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5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48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A FEMKE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lnökségének akciója „külföldi egyesületeknek a hazai nemzetiségi viszonyokba való</w:t>
        <w:br/>
        <w:t>beavatkozása” elle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áj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„Felvidéki Magyar Közművelődési Egyesület” (FEMKE) elnökségének felterjesztése Széll</w:t>
        <w:br/>
        <w:t>Kálmán miniszterelnökhöz „külföldi egyesületeknek a hazai nemzetiségi viszonyokba való beavat-</w:t>
        <w:br/>
        <w:t>kozása tárgyában”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XVa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318 </w:t>
      </w:r>
      <w:r>
        <w:rPr>
          <w:rFonts w:cs="Times New Roman" w:ascii="Times New Roman" w:hAnsi="Times New Roman"/>
          <w:sz w:val="20"/>
          <w:szCs w:val="20"/>
          <w:lang w:val="hu-HU"/>
        </w:rPr>
        <w:t>(XXI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2095/1902)</w:t>
      </w:r>
    </w:p>
    <w:p>
      <w:pPr>
        <w:pStyle w:val="Normal"/>
        <w:widowControl w:val="false"/>
        <w:shd w:fill="FFFFFF" w:val="clear"/>
        <w:tabs>
          <w:tab w:val="clear" w:pos="720"/>
          <w:tab w:val="left" w:pos="5491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gyelmes Urunk!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émely külföldi testületek, köztük főleg: a Szláv Jótékonysági Egyesület, a berlini </w:t>
      </w:r>
      <w:r>
        <w:rPr>
          <w:rFonts w:cs="Times New Roman" w:ascii="Times New Roman" w:hAnsi="Times New Roman"/>
          <w:sz w:val="24"/>
          <w:szCs w:val="24"/>
          <w:lang w:val="de-DE"/>
        </w:rPr>
        <w:t>All-</w:t>
        <w:br/>
        <w:t xml:space="preserve">deutscher Verband, </w:t>
      </w:r>
      <w:r>
        <w:rPr>
          <w:rFonts w:cs="Times New Roman" w:ascii="Times New Roman" w:hAnsi="Times New Roman"/>
          <w:sz w:val="24"/>
          <w:szCs w:val="24"/>
          <w:lang w:val="hu-HU"/>
        </w:rPr>
        <w:t>a bukaresti Román Liga stb. újabb időben mindinkább beleavatkoznak</w:t>
        <w:br/>
        <w:t>úgy Ausztria, mint Magyarország belső politikájába, amennyiben ez a politika faji tendenciáik</w:t>
        <w:br/>
        <w:t>akadályául szolgá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n külföldi testületek mindazon kongresszusokon, összejöveteleken, nagy ünnepeken,</w:t>
        <w:br/>
        <w:t>amelyeket belföldi fajrokonaik időnkint hol nyílt nemzetiségi programmal, hol valamelyes jó-</w:t>
        <w:br/>
        <w:t>tékonysági, kulturális vagy közgazdasági tevékenység ürügye alatt rendeztek, mindeddig csak</w:t>
        <w:br/>
        <w:t>egyes kiküldöttek által képviseltették magukat, hogy demonstrálják ezzel is az összetartozást</w:t>
        <w:br/>
        <w:t>és erkölcsi támogatást, amelyben őket állandóan részesít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em szükséges külön hangsúlyoznunk azon mérhetetlen erkölcsi kárt, amelyet ilyen idegen</w:t>
        <w:br/>
        <w:t xml:space="preserve">nemzetiségi agitátoro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Komarov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ittich, Hasse stb.) </w:t>
      </w:r>
      <w:r>
        <w:rPr>
          <w:rFonts w:cs="Times New Roman" w:ascii="Times New Roman" w:hAnsi="Times New Roman"/>
          <w:sz w:val="24"/>
          <w:szCs w:val="24"/>
          <w:lang w:val="hu-HU"/>
        </w:rPr>
        <w:t>szabad mozgása és az illetékes köz-</w:t>
        <w:br/>
        <w:t>hatóságok által megtűrt izgató jellegű kritikája okozhat annak az államnak, mely az ilyen</w:t>
        <w:br/>
        <w:t>illetéktelen beavatkozásokat megtorlás nélkül hagyja.</w:t>
      </w:r>
    </w:p>
    <w:p>
      <w:pPr>
        <w:pStyle w:val="Normal"/>
        <w:widowControl w:val="false"/>
        <w:shd w:fill="FFFFFF" w:val="clear"/>
        <w:tabs>
          <w:tab w:val="clear" w:pos="720"/>
          <w:tab w:val="left" w:pos="4685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okkal súlyosabb beszámítás alá esnek azonban az olyan idegen nemzetiségi egyesületek</w:t>
        <w:br/>
        <w:t xml:space="preserve">testületileg történő kirándulásai, mely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úgy, amint azt Ausztria szomorú példája mutatja</w:t>
        <w:br/>
        <w:t xml:space="preserve">(a prágai Szokol kirándulása Cillibe stb.)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z állami rendnek sokszor súlyos megzavarását</w:t>
        <w:br/>
        <w:t>okozzák, mert egyrészt tápot adnak a nemzetiségi izgatásnak, másrészt fölötte alkalmasak arra,</w:t>
        <w:br/>
        <w:t>hogy az uralkodó fajnak az államintéző hatalom tekintélyébe és erejébe vetett bizalmát meg-</w:t>
        <w:br/>
        <w:t>rendíts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lapjában elhibázott és téves felfogásnak tartjuk, ha valaki az ilyen idegen nemzetiségű</w:t>
        <w:br/>
        <w:t>kiránduló testület tárgyilagos ítéletétől remélné a magyarságnak a külföldi államokban célza-</w:t>
        <w:br/>
        <w:t>tosan terjesztett rossz hírének rehabilitálását. Nemcsak azért, mert a nemzetiségek, az évek óta</w:t>
        <w:br/>
        <w:t xml:space="preserve">rendszeresen folytatott izgatások következtében képtelenek a tárgyilagos ítélkezésr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de főleg</w:t>
        <w:br/>
        <w:t xml:space="preserve">azért, mert a különböző nemzetiségeknek itt a belföldön működő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jól dotált tudósítói, akik</w:t>
        <w:br/>
        <w:t>állandóan rossz hírünket kürtölik világgá, mindig fognak módot találni arra, hogy megbízóikat</w:t>
        <w:br/>
        <w:t>itt a helyszínén is félrevezess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96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 Felvidéki Magyar Közművelődési Egyesület (FEMKE) felterjesztése nyilvánvalóan</w:t>
        <w:br/>
        <w:t>összefügg a kormányzat által kezdeményezett és folyamatba tett külföldi „akciók” ügyével.</w:t>
        <w:br/>
        <w:t xml:space="preserve">(Vö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rato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I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6. </w:t>
      </w:r>
      <w:r>
        <w:rPr>
          <w:rFonts w:cs="Times New Roman" w:ascii="Times New Roman" w:hAnsi="Times New Roman"/>
          <w:sz w:val="20"/>
          <w:szCs w:val="20"/>
          <w:lang w:val="hu-HU"/>
        </w:rPr>
        <w:t>sz. irat, a Széll-kormány romániai ill. amerikai akciójáról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után ilyen körülmények között nyilvánvaló, hogy a külföldi nemzetiségi egyesületek</w:t>
        <w:br/>
        <w:t>testületi látogatásától semmi jót nem várhatunk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iután továbbá úgy véljük, hogy egyes külföldi egyesületek problematikus dicséretéért az</w:t>
        <w:br/>
        <w:t>államban szükséges rendet kockára tenni veszélyes kísérletezés lehetne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után ismerjük azon turbulens elemeket, amelyek ilyen alkalmakkor felszínre szoktak</w:t>
        <w:br/>
        <w:t>kerülni</w:t>
      </w:r>
      <w:r>
        <w:rPr>
          <w:rFonts w:cs="Times New Roman" w:ascii="Times New Roman" w:hAnsi="Times New Roman"/>
          <w:sz w:val="24"/>
          <w:szCs w:val="24"/>
          <w:lang w:val="sk-SK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őleg pedig miután ismerjük ezen külföldi nemzetiségi egyesületek tendenciáit, amelyek</w:t>
        <w:br/>
        <w:t xml:space="preserve">csak a dicsőségesen uralkodó Habsburg-dinasztia uralmának megdöntésével érhetők el; 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rős a meggyőződésünk, hogy Nagyméltóságod államférfiúi nagy bölcsességének, meg-</w:t>
        <w:br/>
        <w:t>ingathatlan dinasztikus érzésének és rendületlen magyar haza- és fajszeretetének nem volna</w:t>
        <w:br/>
        <w:t>nehéz munkája, ha külügyi hivatalunk közvetítésével, az illető országok kormányait a nemzeti-</w:t>
        <w:br/>
        <w:t>ségi egyesületek efféle testületi utazásának inopportunitására figyelmeztetni kegyeskedn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Ilyen előrelátó intézkedések egyrészt megóvnák nemzeti méltóságunkat és tekintélyünket,</w:t>
        <w:br/>
        <w:t xml:space="preserve">másrész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ennyiben kellő figyelembe nem vétetné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erősebb megtorló intézkedésekre</w:t>
        <w:br/>
        <w:t>adnának jogosultságo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elvidéki Magyar Közművelődési Egyesüle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vele együtt az ország többi közművelő-</w:t>
        <w:br/>
        <w:t>dési, irodalmi és hírlapíró egyesületei, nevezetesen: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rdélyrészi Magyar Közművelődési Egyesület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Dunántúli Közművelődési Egyesület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ozsonyi Magyar Közművelődési Egyesület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omárom vármegyei és Városi Közművelődési Egyesület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ersec és Vidéke Magyar Nyelvterjesztő Egyesület,</w:t>
      </w:r>
    </w:p>
    <w:p>
      <w:pPr>
        <w:pStyle w:val="Normal"/>
        <w:widowControl w:val="false"/>
        <w:shd w:fill="FFFFFF" w:val="clear"/>
        <w:tabs>
          <w:tab w:val="clear" w:pos="720"/>
          <w:tab w:val="left" w:pos="5021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Budapesti Újságírók Egyesülete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Otthon Írók és Hírlapírók Köre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Vidéki Hírlapírók Országos Szövetsége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Országos Magyar Iskola Egyesület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rmöcbányai Magyar Egyesület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zékesfehérvári Vörösmarty-Kör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ozsonyi Toldy-Kör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perjesi Széchenyi-Kör, é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oproni Irodalmi Művészeti Kör,</w:t>
      </w:r>
    </w:p>
    <w:p>
      <w:pPr>
        <w:pStyle w:val="Normal"/>
        <w:widowControl w:val="false"/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melyek együttérzésüket ebben a kérdésben külön-külön átiratban tudatták egyesületünkkel,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tudatában azon nagy erkölcsi kárnak, mely az idegen nemzetiségi egyesületek demonstratív</w:t>
        <w:br/>
        <w:t>megjelenésével összefügg, amidőn ezen meggyőződését Nagyméltóságod előtt nyíltan kifejez-</w:t>
        <w:br/>
        <w:t>zük, magyar hazánk integritása és belső békéje érdekében kérve kérjük Nagyméltóságodat,</w:t>
        <w:br/>
        <w:t xml:space="preserve">hogy országszerte ismert erélyével közbelépn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magyar faj szupremáciája ellen tervezett</w:t>
        <w:br/>
        <w:t>minden idegen támadást visszautasítani kegyeskedj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rő szavunkat különösen most emeltük volna Nagyméltóságodhoz, mikor berlini lapok</w:t>
        <w:br/>
        <w:t xml:space="preserve">hírei szerin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Alldeutscher Verband, </w:t>
      </w:r>
      <w:r>
        <w:rPr>
          <w:rFonts w:cs="Times New Roman" w:ascii="Times New Roman" w:hAnsi="Times New Roman"/>
          <w:sz w:val="24"/>
          <w:szCs w:val="24"/>
          <w:lang w:val="hu-HU"/>
        </w:rPr>
        <w:t>mely az erdélyrészi szászok és a bánsági svábok között</w:t>
        <w:br/>
        <w:t xml:space="preserve">a magyar államrend ellen évek óta állandóan izga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tanáccsal és pénzzel támogatja a nagy-</w:t>
        <w:br/>
        <w:t>német eszmét, legközelebb testületi körutat tervez Erdélyben és a Bánságb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után azonban időközben arról értesültünk, hogy az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Alldeutscher Verband, </w:t>
      </w:r>
      <w:r>
        <w:rPr>
          <w:rFonts w:cs="Times New Roman" w:ascii="Times New Roman" w:hAnsi="Times New Roman"/>
          <w:sz w:val="24"/>
          <w:szCs w:val="24"/>
          <w:lang w:val="hu-HU"/>
        </w:rPr>
        <w:t>a magyar</w:t>
        <w:br/>
        <w:t>társadalom egyértelmű megnyilatkozása előtt lojálisan meghajolt és tervezett testületi láto-</w:t>
        <w:br/>
        <w:t>gatásának tervét elejtette, nem tartjuk szükségesnek, hogy Nagyméltóságodat kérésünkkel</w:t>
        <w:br/>
        <w:t xml:space="preserve">terheljü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gelégszünk azzal, hog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agyméltóságod magas figyelmét azokra a veszélyekre</w:t>
        <w:br/>
        <w:t>általában felhívjuk, amelyekkel hasonló külföldi egyesületeknek testületi megjelenése az ország</w:t>
        <w:br/>
        <w:t>határain belül, együtt járn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gyméltóságod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á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llamférfiúi </w:t>
      </w:r>
      <w:r>
        <w:rPr>
          <w:rFonts w:cs="Times New Roman" w:ascii="Times New Roman" w:hAnsi="Times New Roman"/>
          <w:sz w:val="24"/>
          <w:szCs w:val="24"/>
          <w:lang w:val="hu-HU"/>
        </w:rPr>
        <w:t>bölcsességébe és védelmébe ajánlva közművelődésünk érde-</w:t>
        <w:br/>
        <w:t>keit, mély tisztelettel és hazafias üdvözléssel vagyun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odnak,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yitrá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május 21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MKE elnökség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huróczy Miklós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cs. és kir. kamarás,</w:t>
        <w:br/>
        <w:t>elnök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7920" w:leader="none"/>
        </w:tabs>
        <w:autoSpaceDE w:val="false"/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Dr. Gyürky József s. k.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Dr. Janits Imre s. k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79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Nyitra megye t. főügyésze,</w:t>
        <w:tab/>
        <w:t>országgyűlési képviselő,</w:t>
      </w:r>
    </w:p>
    <w:p>
      <w:pPr>
        <w:pStyle w:val="Normal"/>
        <w:widowControl w:val="false"/>
        <w:shd w:fill="FFFFFF" w:val="clear"/>
        <w:tabs>
          <w:tab w:val="clear" w:pos="720"/>
          <w:tab w:val="left" w:pos="8080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h. ügyvezető alelnök</w:t>
        <w:tab/>
        <w:t>ügyvezető alelnö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lair Vilmos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Budapesti Napló belső</w:t>
        <w:br/>
        <w:t>dolgozótársa, főtitkár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szept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Gróf Klebelsberg Kunó min. titkár fogalmazványa külföldi egyesületeknek a hazai nemzetiségi viszo-</w:t>
        <w:br/>
        <w:t>nyokba való beavatkozása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XVa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318 </w:t>
      </w:r>
      <w:r>
        <w:rPr>
          <w:rFonts w:cs="Times New Roman" w:ascii="Times New Roman" w:hAnsi="Times New Roman"/>
          <w:sz w:val="20"/>
          <w:szCs w:val="20"/>
          <w:lang w:val="hu-HU"/>
        </w:rPr>
        <w:t>(XXI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2095/1902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Fogalmazvány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dákoromán izgatás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különösen a „Culturliga” működését úgy a miniszterelnökség,</w:t>
        <w:br/>
        <w:t xml:space="preserve">mint Pallavicini őrgróf, bukaresti követ éber figyelemmel kíséri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83‒902. M. E. </w:t>
      </w:r>
      <w:r>
        <w:rPr>
          <w:rFonts w:cs="Times New Roman" w:ascii="Times New Roman" w:hAnsi="Times New Roman"/>
          <w:sz w:val="24"/>
          <w:szCs w:val="24"/>
          <w:lang w:val="hu-HU"/>
        </w:rPr>
        <w:t>s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pángermán izgatás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ülönösen az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Alldeutscher Verband” </w:t>
      </w:r>
      <w:r>
        <w:rPr>
          <w:rFonts w:cs="Times New Roman" w:ascii="Times New Roman" w:hAnsi="Times New Roman"/>
          <w:sz w:val="24"/>
          <w:szCs w:val="24"/>
          <w:lang w:val="hu-HU"/>
        </w:rPr>
        <w:t>működését úgy a minisz-</w:t>
        <w:br/>
        <w:t xml:space="preserve">terelnökség, mint Szögyény úr, berlini nagykövetünk éber figyelemmel kíséri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168‒902. M. E. </w:t>
      </w:r>
      <w:r>
        <w:rPr>
          <w:rFonts w:cs="Times New Roman" w:ascii="Times New Roman" w:hAnsi="Times New Roman"/>
          <w:sz w:val="24"/>
          <w:szCs w:val="24"/>
          <w:lang w:val="hu-HU"/>
        </w:rPr>
        <w:t>s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pánszláv izgatá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különösen annak egyik ágának, a cseh és tót egység eszméjének</w:t>
        <w:br/>
        <w:t>megakadályozására pedig a következő intézkedés lenne teendő: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izalma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elügyminisztériumnak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öbb átiratomban volt szerencsém már jelezni, hogy mint a külügyek vezetésére befolyást</w:t>
        <w:br/>
        <w:t xml:space="preserve">gyakorolni hivatott miniszterelnök, el vagyok tökélve arra, hogy belső ügyeinktől általában </w:t>
      </w:r>
      <w:r>
        <w:rPr>
          <w:rFonts w:cs="Times New Roman" w:ascii="Times New Roman" w:hAnsi="Times New Roman"/>
          <w:sz w:val="24"/>
          <w:szCs w:val="24"/>
          <w:lang w:val="sk-SK"/>
        </w:rPr>
        <w:t>s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főleg nemzetiségi bajainktól minden kívülről jövő beavatkozást a leggondosabban távol tartsak.</w:t>
        <w:br/>
        <w:t>A vonatkozó ügyiratokból a t. minisztérium tudomással bír arról is, hogy a dákoromán és pán-</w:t>
        <w:br/>
        <w:t>germán beavatkozás meggátlása végett minő intézkedéseket teszek. Ezúttal pedig a pánszláv</w:t>
        <w:br/>
        <w:t>üzelmekkel, illetve ez üzelmek egyik ágával, a cseh és tót rokonság ápolására irányuló törek-</w:t>
        <w:br/>
        <w:t>vésekkel kívánok foglalkoz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írlapokban sok szó esik, az imént jelzett célra alakult és „Cseh-Tót Egység” nevet viselő</w:t>
        <w:br/>
        <w:t>egyesületről, mely Ausztria területén székelve, működését Magyarországra is kiterjeszti. A nem-</w:t>
        <w:br/>
        <w:t>zetközi jog szerint azonban minden államnak kötelessége nemcsak saját magának szigorúan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fogalmazvány második oldalán a lapszélen fekete ceruzával feljegyezték: „L. </w:t>
      </w:r>
      <w:r>
        <w:rPr>
          <w:rFonts w:cs="Times New Roman" w:ascii="Times New Roman" w:hAnsi="Times New Roman"/>
          <w:sz w:val="20"/>
          <w:szCs w:val="20"/>
          <w:lang w:val="de-DE"/>
        </w:rPr>
        <w:t>List «Das</w:t>
        <w:br/>
        <w:t xml:space="preserve">Völkerrecht»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erlin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55‒60. </w:t>
      </w:r>
      <w:r>
        <w:rPr>
          <w:rFonts w:cs="Times New Roman" w:ascii="Times New Roman" w:hAnsi="Times New Roman"/>
          <w:sz w:val="20"/>
          <w:szCs w:val="20"/>
          <w:lang w:val="hu-HU"/>
        </w:rPr>
        <w:t>Magyarország szempontjából felette érdekes fejtegetések.”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artózkodni a másik állam belső ügyeibe való beavatkozástól, hanem ettől saját polgárait </w:t>
      </w:r>
      <w:r>
        <w:rPr>
          <w:rFonts w:cs="Times New Roman" w:ascii="Times New Roman" w:hAnsi="Times New Roman"/>
          <w:sz w:val="24"/>
          <w:szCs w:val="24"/>
          <w:lang w:val="sk-SK"/>
        </w:rPr>
        <w:t>s a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területén tartózkodó idegeneket is vissza kell tartóztatnia. A szóban levő egyesület ellen az</w:t>
        <w:br/>
        <w:t xml:space="preserve">osztrák kormánynál való közbelépésre megvan tehát a nemzetközi jogalap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csupán olyan</w:t>
        <w:br/>
        <w:t>tényekre van szükség, melyek azt bizonyítják, hogy Magyarország belső ügyeibe a nevezett</w:t>
        <w:br/>
        <w:t>egyesület csakugyan beleavatkozik. Ilyen tények pedig bizonyára elég számosan lesznek, mi-</w:t>
        <w:br/>
        <w:t>után az egyesület, mint nevéből is kitetszik, éppen a kifogásolt célra alakul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Van szerencsém tehát a t. minisztériumot tisztelettel felkérni, méltóztassék minden olyan</w:t>
        <w:br/>
        <w:t xml:space="preserve">tényt, mely a fenti akció szempontjából számot tesz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elyről bizonyára már tudomással is</w:t>
        <w:br/>
        <w:t xml:space="preserve">bír, vel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ehetőleg az egyesület alapszabályainak megküldése melle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közö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stb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szeptember hó 2-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Készítette:) Klebelsberg</w:t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3610" w:leader="none"/>
        </w:tabs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widowControl w:val="false"/>
        <w:shd w:fill="FFFFFF" w:val="clear"/>
        <w:tabs>
          <w:tab w:val="clear" w:pos="720"/>
          <w:tab w:val="left" w:pos="3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jan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0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iniszterelnökségi átirat „bizonyos cseh társadalmi köröknek Magyarország belső ügyeibe való</w:t>
        <w:br/>
        <w:t>beavatkozása”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3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Va – </w:t>
      </w:r>
      <w:r>
        <w:rPr>
          <w:rFonts w:cs="Times New Roman" w:ascii="Times New Roman" w:hAnsi="Times New Roman"/>
          <w:sz w:val="20"/>
          <w:szCs w:val="20"/>
          <w:lang w:val="sk-SK"/>
        </w:rPr>
        <w:t>318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Fogalmazvány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árgy:</w:t>
        <w:br/>
        <w:t>Hivatalbó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seh társadalmi köröknek Magyarország belső ügyeibe való beavatkozása tárgyában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izalmas.</w:t>
      </w:r>
    </w:p>
    <w:p>
      <w:pPr>
        <w:pStyle w:val="Normal"/>
        <w:widowControl w:val="false"/>
        <w:shd w:fill="FFFFFF" w:val="clear"/>
        <w:tabs>
          <w:tab w:val="clear" w:pos="720"/>
          <w:tab w:val="left" w:pos="513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elügyminisztériumnak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izonyos cseh társadalmi köröknek Magyarország belső ügyeibe való beavatkozása tárgyá-</w:t>
        <w:br/>
        <w:t xml:space="preserve">ban m. é. szeptember hó 4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95. </w:t>
      </w:r>
      <w:r>
        <w:rPr>
          <w:rFonts w:cs="Times New Roman" w:ascii="Times New Roman" w:hAnsi="Times New Roman"/>
          <w:sz w:val="24"/>
          <w:szCs w:val="24"/>
          <w:lang w:val="hu-HU"/>
        </w:rPr>
        <w:t>sz. a. kelt átiratomra van szerencsém a t. minisztérium figyel-</w:t>
        <w:br/>
        <w:t>mét, mielőbbi szíves válaszát kérve, tisztelettel felhív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stb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évi január hó 20-á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(Készített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) </w:t>
      </w:r>
      <w:r>
        <w:rPr>
          <w:rFonts w:cs="Times New Roman" w:ascii="Times New Roman" w:hAnsi="Times New Roman"/>
          <w:sz w:val="24"/>
          <w:szCs w:val="24"/>
          <w:lang w:val="hu-HU"/>
        </w:rPr>
        <w:t>Klebelsberg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D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3 júl. 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Gullner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elügyi államtitkár átirata gróf Khuen-Héderváry Károly miniszterelnökhöz a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„Česko-</w:t>
        <w:br/>
        <w:t xml:space="preserve">Slovenská Jednota”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űködésének megfigyelését célzó, az érdekelt megyék főispánjaihoz intézett</w:t>
        <w:br/>
        <w:t xml:space="preserve">belügyminiszteri körlevél tárgyában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elléklettel</w:t>
      </w:r>
    </w:p>
    <w:p>
      <w:pPr>
        <w:pStyle w:val="Normal"/>
        <w:widowControl w:val="false"/>
        <w:shd w:fill="FFFFFF" w:val="clear"/>
        <w:tabs>
          <w:tab w:val="clear" w:pos="720"/>
          <w:tab w:val="left" w:pos="7718" w:leader="none"/>
        </w:tabs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ME 1903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Va – </w:t>
      </w:r>
      <w:r>
        <w:rPr>
          <w:rFonts w:cs="Times New Roman" w:ascii="Times New Roman" w:hAnsi="Times New Roman"/>
          <w:sz w:val="20"/>
          <w:szCs w:val="20"/>
          <w:lang w:val="sk-SK"/>
        </w:rPr>
        <w:t>318 (3164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Litografált irat.)</w:t>
      </w:r>
    </w:p>
    <w:p>
      <w:pPr>
        <w:pStyle w:val="Normal"/>
        <w:widowControl w:val="false"/>
        <w:shd w:fill="FFFFFF" w:val="clear"/>
        <w:tabs>
          <w:tab w:val="clear" w:pos="720"/>
          <w:tab w:val="left" w:pos="907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agyar királyi belügyminiszter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321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ám</w:t>
        <w:br/>
      </w:r>
      <w:r>
        <w:rPr>
          <w:rFonts w:cs="Times New Roman" w:ascii="Times New Roman" w:hAnsi="Times New Roman"/>
          <w:sz w:val="24"/>
          <w:szCs w:val="24"/>
          <w:lang w:val="de-DE"/>
        </w:rPr>
        <w:t>Res.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izalmas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úl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ben Ungarisch-Bród városban „Cseh-tót nemzeti egység” cím alatt meg-</w:t>
        <w:br/>
        <w:t>alakult új pánszláv egyesület működésének megfigyelése tárgyában Pozsony, Trencsén, Árva,</w:t>
        <w:br/>
        <w:t xml:space="preserve">Liptó, Túróc, Zólyom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Bars </w:t>
      </w:r>
      <w:r>
        <w:rPr>
          <w:rFonts w:cs="Times New Roman" w:ascii="Times New Roman" w:hAnsi="Times New Roman"/>
          <w:sz w:val="24"/>
          <w:szCs w:val="24"/>
          <w:lang w:val="hu-HU"/>
        </w:rPr>
        <w:t>vármegyék főispánjához intézett leiratomnak másolatát tudomásul-</w:t>
        <w:br/>
        <w:t>vétel végett idecsatoltan tisztelettel megküldeni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évi július hó 24-én</w:t>
      </w:r>
    </w:p>
    <w:p>
      <w:pPr>
        <w:pStyle w:val="Normal"/>
        <w:widowControl w:val="false"/>
        <w:shd w:fill="FFFFFF" w:val="clear"/>
        <w:tabs>
          <w:tab w:val="clear" w:pos="720"/>
          <w:tab w:val="left" w:pos="4363" w:leader="none"/>
        </w:tabs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iniszter helyett</w:t>
        <w:br/>
        <w:t>Gulner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államtitkár</w:t>
      </w:r>
    </w:p>
    <w:p>
      <w:pPr>
        <w:pStyle w:val="Normal"/>
        <w:widowControl w:val="false"/>
        <w:shd w:fill="FFFFFF" w:val="clear"/>
        <w:tabs>
          <w:tab w:val="clear" w:pos="720"/>
          <w:tab w:val="left" w:pos="436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lléklet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elügyminiszteri körlevé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júl. 24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ozsony, Trencsén, Árva, Liptó, Túróc, Zólyom és </w:t>
      </w:r>
      <w:r>
        <w:rPr>
          <w:rFonts w:cs="Times New Roman" w:ascii="Times New Roman" w:hAnsi="Times New Roman"/>
          <w:sz w:val="24"/>
          <w:szCs w:val="24"/>
          <w:lang w:val="de-DE"/>
        </w:rPr>
        <w:t>Bars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gyék főispánjaihoz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„Česko Slovenská Jednota” </w:t>
      </w:r>
      <w:r>
        <w:rPr>
          <w:rFonts w:cs="Times New Roman" w:ascii="Times New Roman" w:hAnsi="Times New Roman"/>
          <w:sz w:val="24"/>
          <w:szCs w:val="24"/>
          <w:lang w:val="hu-HU"/>
        </w:rPr>
        <w:t>működésének megfigyelése 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3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Va – </w:t>
      </w:r>
      <w:r>
        <w:rPr>
          <w:rFonts w:cs="Times New Roman" w:ascii="Times New Roman" w:hAnsi="Times New Roman"/>
          <w:sz w:val="20"/>
          <w:szCs w:val="20"/>
          <w:lang w:val="sk-SK"/>
        </w:rPr>
        <w:t>318 (3164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(Litografált irat.)</w:t>
      </w:r>
    </w:p>
    <w:p>
      <w:pPr>
        <w:pStyle w:val="Normal"/>
        <w:widowControl w:val="false"/>
        <w:shd w:fill="FFFFFF" w:val="clear"/>
        <w:tabs>
          <w:tab w:val="clear" w:pos="720"/>
          <w:tab w:val="lef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agyar királyi belügyminiszter</w:t>
        <w:tab/>
        <w:t>Másolat</w:t>
      </w:r>
    </w:p>
    <w:p>
      <w:pPr>
        <w:pStyle w:val="Normal"/>
        <w:widowControl w:val="false"/>
        <w:shd w:fill="FFFFFF" w:val="clear"/>
        <w:tabs>
          <w:tab w:val="clear" w:pos="720"/>
          <w:tab w:val="left" w:pos="921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321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ám.</w:t>
        <w:tab/>
        <w:t>Bizalmas</w:t>
      </w:r>
    </w:p>
    <w:p>
      <w:pPr>
        <w:pStyle w:val="Normal"/>
        <w:widowControl w:val="false"/>
        <w:shd w:fill="FFFFFF" w:val="clear"/>
        <w:tabs>
          <w:tab w:val="clear" w:pos="720"/>
          <w:tab w:val="left" w:pos="793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Res.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izárólag saját kezéhez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láv hírlapi közlemények szerint a múl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ben Morvaországban új cseh-tót egylet</w:t>
        <w:br/>
        <w:t xml:space="preserve">alakult, mely egylet az osztrák belügyminiszter úr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árgy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évi április hó 27-én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ám alatt hozzám intézett átirata szerint „Národn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ednota Česko-slovenska” </w:t>
      </w:r>
      <w:r>
        <w:rPr>
          <w:rFonts w:cs="Times New Roman" w:ascii="Times New Roman" w:hAnsi="Times New Roman"/>
          <w:sz w:val="24"/>
          <w:szCs w:val="24"/>
          <w:lang w:val="hu-HU"/>
        </w:rPr>
        <w:t>magyarul:</w:t>
      </w:r>
      <w:r>
        <w:rPr>
          <w:rFonts w:cs="Times New Roman" w:ascii="Times New Roman" w:hAnsi="Times New Roman"/>
          <w:sz w:val="24"/>
          <w:szCs w:val="24"/>
          <w:lang w:val="sk-SK"/>
        </w:rPr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„cseh-tót nemzeti egység” elnevezés alatt Ungarisch-Bród városban székel,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novem-</w:t>
        <w:br/>
        <w:t xml:space="preserve">ber h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hu-HU"/>
        </w:rPr>
        <w:t>napján tartotta alakuló közgyűlését, és amely egylet nem valamely fiókegylete a</w:t>
        <w:br/>
        <w:t>Prága városban székelő „Cseh-tót Egység” nevű egyesületnek, hanem attól jogilag teljesen külön-</w:t>
        <w:br/>
        <w:t>álló egyleti működést fejt k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osztrák belügyminiszter úr fent hivatolt átirata kapcsán megküldte az említett új</w:t>
        <w:br/>
        <w:t>egyletnek alapszabályait is, mely alapszabályokból közlöm a következőket: Az egyletnek célja</w:t>
        <w:br/>
        <w:t>abban áll, hogy főleg a Morvaország délkeleti részében lakó cseh-tót népnek társadalmi, nemzeti</w:t>
        <w:br/>
        <w:t>szellemi és anyagi téren való fellendülését elősegítse, mely célt a szóban forgó egyesület úgy</w:t>
        <w:br/>
        <w:t xml:space="preserve">akarja elérni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hu-HU"/>
        </w:rPr>
        <w:t>alaposan meg akarja ismerni a Morvaországban lakó cseh-tót népnek</w:t>
        <w:br/>
        <w:t>összes társadalmi, nemzeti, szellemi és anyagi viszonyait, és felhasználni mindent, ami a nem-</w:t>
        <w:br/>
        <w:t>zeti öntudat, felvilágosodás és általában a nemzeti élet felélénkítésére és a földmívelés, ipar és</w:t>
        <w:br/>
        <w:t xml:space="preserve">főleg a kereskedelem felvirágzására szolgálhat;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uzdít a nemzeti öltözet viselésére;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u-HU"/>
        </w:rPr>
        <w:t>elő-</w:t>
        <w:br/>
        <w:t>adásokat, összejöveteleket, kirándulásokat és mulatságokat színielőadásokat és nemzeti ünne-</w:t>
        <w:br/>
        <w:t xml:space="preserve">peket rendez;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hu-HU"/>
        </w:rPr>
        <w:t>általában iskolákat és különösen földművelési, ipar- és kereskedelmi iskolákat</w:t>
        <w:br/>
        <w:t xml:space="preserve">állít fel és támogat;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hu-HU"/>
        </w:rPr>
        <w:t>könyvtárakat, nyilvános olvasótermeket és gyűjteményeket alapít;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épeket, szerszámokat, mintákat oszt szét, kölcsönöz vagy szerez be;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hu-HU"/>
        </w:rPr>
        <w:t>pénzintézeteket,</w:t>
        <w:br/>
        <w:t xml:space="preserve">munkásegyleteket, elárusító valamint biztosítási egyleteket létesít;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hu-HU"/>
        </w:rPr>
        <w:t>terjeszti a cseh-tót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épről való ismereteket és támogatja azokat, kik a cseh-tót népre vonatkozó ismereteket ter-</w:t>
        <w:br/>
        <w:t>jesztik.</w:t>
      </w:r>
    </w:p>
    <w:p>
      <w:pPr>
        <w:pStyle w:val="Normal"/>
        <w:widowControl w:val="false"/>
        <w:shd w:fill="FFFFFF" w:val="clear"/>
        <w:tabs>
          <w:tab w:val="clear" w:pos="720"/>
          <w:tab w:val="left" w:pos="4925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alapszabályok szerint a politikai természetű ügyek a nevezett egylet tevékenységéből ki</w:t>
        <w:br/>
        <w:t>vannak zár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ek előrebocsátása után megjegyzem, hogy bár a nevezett új cseh-tót egyesület az alap-</w:t>
        <w:br/>
        <w:t>szabályok értelmében csak osztrák területre és főleg a Morvaország délkeleti részén lakó cseh-</w:t>
        <w:br/>
        <w:t>tót népre terjeszti ki tevékenységét, de azért magyar nemzeti szempontból az új egylettel szem-</w:t>
        <w:br/>
        <w:t>ben való éber megfigyelés nagyon is indokoltnak látsz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Ugyanis köztudomású dolog, hogy a távolabban fekvő prágai „Cseh-tót Egység” nevű</w:t>
        <w:br/>
        <w:t>szláv társulat az ő közreműködési céljai megvalósításának érdekében nemcsak Ausztriában</w:t>
        <w:br/>
        <w:t>működik, hanem működését kiterjesztette Magyarország felvidéki tót lakosságú vármegyéire</w:t>
        <w:br/>
        <w:t xml:space="preserve">is, köztudomású dolog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ármegyék területén a prágai </w:t>
      </w: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Cseh-tót Egység” nevű egyesület</w:t>
        <w:br/>
        <w:t>működése a cseh-tót kölcsönösség eszméjének és a szláv öntudatnak erősítése által a magyar</w:t>
        <w:br/>
        <w:t>nemzeti törekvéseknek megvalósulására bénítólag hat, ami csakis a magyar kormánynak már</w:t>
        <w:br/>
        <w:t>tervbe vett nagyobb szabású intézkedéseinek létesítése által lesz kellőleg ellensúlyozható.</w:t>
        <w:br/>
        <w:t>Ugyanezen oknál fogva jogosan fel lehet tételezni, hogy a magyar határszélen fekvő Ungarisch-</w:t>
        <w:br/>
        <w:t>Bród központban „Cseh-tót Nemzeti Egység” név alatt működő új szláv egylet, mely nemcsak</w:t>
        <w:br/>
        <w:t xml:space="preserve">közművelődési, hanem ipari és kereskedelmi, sőt földmívelési célokat is köve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célok meg-</w:t>
        <w:br/>
        <w:t>valósítása érdekében a cseh-tót népfaji és nyelvi rokonságnak ürügye alatt igyekezni fog tevé-</w:t>
        <w:br/>
        <w:t>kenységi körébe bevonni a tót ajkú felvidéki vármegyék területét 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ehogy tehát a prágai „Cseh-tót Egység” nevű társulat az ő fent vázolt magyarellenes</w:t>
        <w:br/>
        <w:t>tevékenységének fejlesztéséhez az Ungarisch-Bródban múlt évben „Cseh-tót Nemzeti Egység”</w:t>
        <w:br/>
        <w:t>cím alatt megalakult új pánszláv egyletben segítőtársat találjon, úgy akarom, hogy ezen új</w:t>
        <w:br/>
        <w:t>egyletnek az ő esetleg hazánkban észlelt működése már mindjárt kezdetben megbéníttass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Felkérem azért, hogy állandóan és legéberebb figyelemmel kísértetni szíveskedjék, vajon</w:t>
        <w:br/>
        <w:t>az ungarisch-bródi „Cseh-tót Nemzeti Egység” című pánszláv egylet általában közművelődési,</w:t>
        <w:br/>
        <w:t>de különösen földmívelés, ipari vagy kereskedelmi téren nem létesített-e összeköttetéseket</w:t>
        <w:br/>
        <w:t>vagy nem bír-e a tagokkal a főispán úr vezetésére bízott vármegye területé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elkérem végül arra is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szerzett észleleteiről engem minden egyes</w:t>
        <w:br/>
        <w:t>esetben sürgősen értesíteni szíveskedj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48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évi július hó 24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hu-HU"/>
        </w:rPr>
        <w:t>52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függetlenségi ellenzék cikkbírálatai a Széll-kormány nemzetiségi politikájáró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áj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függetlenségi sajtó a Széll-kormány nemzetiségi politikájáró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Sz.) Ez az, ami nálunk nincs. Már hogy a patvarba is lenne, mikor nemrégiben a magyar</w:t>
        <w:br/>
        <w:t>kormányelnök kereken kijelentette, hogy nem ismer Magyarországon nemzetiségi kérdést.</w:t>
        <w:br/>
        <w:t>Az események azonban határozottan rácáfolnak. Mert hogy Magyarországon nagyon is van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 cikk címe és lelőhelye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rélyes nemzetiségi politika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14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A Széll-kormány</w:t>
        <w:br/>
        <w:t xml:space="preserve">nemzetiségi politikáját támadó függetlenségi sajtóhangok közü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ég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Nemzetiségi őrhelyen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E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n. 14; 16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) és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 gyámoltalanság politikáj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E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g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0; 238. </w:t>
      </w:r>
      <w:r>
        <w:rPr>
          <w:rFonts w:cs="Times New Roman" w:ascii="Times New Roman" w:hAnsi="Times New Roman"/>
          <w:sz w:val="20"/>
          <w:szCs w:val="20"/>
          <w:lang w:val="hu-HU"/>
        </w:rPr>
        <w:t>sz.) A cikkek</w:t>
        <w:br/>
        <w:t xml:space="preserve">a porosz jellegű, „erélyes” nemzetiségi politik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ánffy idején már megkísérel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módszereinek</w:t>
        <w:br/>
        <w:t>alkalmazását követeli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emzetiségi kérdés, arra nem egy, de száz jelenség is vall. Hiszen ott vannak a képviselőházban</w:t>
        <w:br/>
        <w:t>a nemzetiségi képviselők, kik határozottan megállapított nemzetiségi programmal léptek föl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t a nemzetiségi programot olyan vakmerőséggel képviselik, hogy minden felszólalásuk</w:t>
        <w:br/>
        <w:t xml:space="preserve">erős viharokat támaszt a Házban. És hogy a nemzetiségi kérdés létel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nemztiségi aspi-</w:t>
        <w:br/>
        <w:t>rációk erős, folyton fokozódó áramlata erős hatásokkal is van a magyar kedélyekre, az kitűnt</w:t>
        <w:br/>
        <w:t>épp a miniszterelnök minapi beszéde alkalmával, mikor beszédét a nemzetiségek erélyes</w:t>
        <w:br/>
        <w:t>rendreutasításával fejezvén be: az egész Ház zajos tetszéssel fogadta kijelentései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emzetiségi kérdés tehát van Magyarországon. Nemzetiségi politika is van. De nem a</w:t>
        <w:br/>
        <w:t>magyar kormánynak, hanem a nemzetiségeknek van ilyen politikájuk. Követik is, ápolják is,</w:t>
        <w:br/>
        <w:t>terjesztik is. Van rá bizonyság elég. A legrendszeresebb nemzetiségi agitáció folyik az ország-</w:t>
        <w:br/>
        <w:t>ban. Agitáció és erős rendszeres cselekvés, mely arra irányul, hogy az ország nemzetiségi</w:t>
        <w:br/>
        <w:t>lakoaiban fokozatosan gyöngítse, és azután végképp elpusztítsa a magyar állameszméhez</w:t>
        <w:br/>
        <w:t>való ragaszkodás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anem azért a magyar kormánynak még ma sincsen rendszeres, erős alapokra fektetett</w:t>
        <w:br/>
        <w:t>programszerű nemzetiségi politikáj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alatt pedig terjeszkednek az oláhok, és erősödnek a szászok. Egyre-másra szerzik-veszik</w:t>
        <w:br/>
        <w:t xml:space="preserve">a földbirtokoka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on fáradoznak, hogy erős és hatalmas középosztályt teremtsenek. Az</w:t>
        <w:br/>
        <w:t>erdélyi oláh és szász agitáció polipkarjai elérnek már a Királyhágón innen eső részekre is.</w:t>
        <w:br/>
        <w:t>Magyarországon van még igen sok olyan vidék, melyen az oláhság távol áll az oláh nemzeti-</w:t>
        <w:br/>
        <w:t>ségi törekvésektől. Ez a nép jóravaló, törekvő, de szegény. Mialatt a magyar kormány egy-</w:t>
        <w:br/>
        <w:t>általán semmit sem csinál avégből, hogy ezekben fönntartsa, sőt erősítse a magyar hazafiságot;</w:t>
        <w:br/>
        <w:t>mialatt a magyar kormányok évtizedeken át csak arra használják ezt a népet, hogy hol er-</w:t>
        <w:br/>
        <w:t>kölcstelen, hol meg erőszakos hatalmi eszközökkel kormánypárti jelölteket támogassanak</w:t>
        <w:br/>
        <w:t>szavazataikkal: ez alatt az oláh nemzetiségi agitáció azon fáradozik, hogy ezt a népet is elcsá-</w:t>
        <w:br/>
        <w:t xml:space="preserve">bíts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 maga törekvései számára meghódítsa. Könnyű a munkája, mert semmiféle hatalom</w:t>
        <w:br/>
        <w:t>nem akadályozza, nem ellensúlyozza, de még csak nem is ellenőrz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rős történelmi tanulságok egész tengere van pedig előttünk. Sok történelmi esemény bi-</w:t>
        <w:br/>
        <w:t>zonyítja, hogy a nemzetiségi propagandával szemben az engedékenység és a nagylelkűség</w:t>
        <w:br/>
        <w:t>politikája a leghaszontalanabb és legrosszabb. A nemzetiségi agitációt a nagylelkűség nem</w:t>
        <w:br/>
        <w:t>fegy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erzi </w:t>
      </w:r>
      <w:r>
        <w:rPr>
          <w:rFonts w:cs="Times New Roman" w:ascii="Times New Roman" w:hAnsi="Times New Roman"/>
          <w:sz w:val="24"/>
          <w:szCs w:val="24"/>
          <w:lang w:val="hu-HU"/>
        </w:rPr>
        <w:t>le, ellenkezőleg az agitáció vérszemet kap tőle. Így van ez évszázadok óta. A nemze-</w:t>
        <w:br/>
        <w:t>tiségi agitáció a nagylekűséget gyöngeségnek magyarázza. Az oláh izgatók nem is csinálnak</w:t>
        <w:br/>
        <w:t>titkot abból, hogy szerintök a magyar államhatalmat a bécsi befolyás fékezi és tartja sakkban.</w:t>
        <w:br/>
        <w:t>És tényleg a történelem azt bizonyítja, hogy a bécsi hatalom minden erősen válságos időben,</w:t>
        <w:br/>
        <w:t>a nemzetiségeket sorakoztatta a magyarság ell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a erélyes nemzetiségi politikát akarunk látni, nézzünk Poroszországba. Ott értenek</w:t>
        <w:br/>
        <w:t>ehhez a politikához. A magyar kormány okulhatna ezen a példán. Megtanulhatná hogyan</w:t>
        <w:br/>
        <w:t>kellene a magyarságot erősíteni és a nemzetiségi törekvéseket legyőzni. Előttünk van épp</w:t>
        <w:br/>
        <w:t>most a porosz nemzetiségi politikának legújabb alkotása. A porosz képviselőház elé most ter-</w:t>
        <w:br/>
        <w:t>jesztették be a nyugot-poroszországi és a poseni németség erősítésére, a német telepítések</w:t>
        <w:br/>
        <w:t>előmozdítására alkotott 1898-i törvény módosításáról szóló javaslatot. A törvényjavaslat</w:t>
        <w:br/>
        <w:t xml:space="preserve">első szakasza kimondja, hogy a kormány rendelkezésére bocsátott alap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0 </w:t>
      </w:r>
      <w:r>
        <w:rPr>
          <w:rFonts w:cs="Times New Roman" w:ascii="Times New Roman" w:hAnsi="Times New Roman"/>
          <w:sz w:val="24"/>
          <w:szCs w:val="24"/>
          <w:lang w:val="hu-HU"/>
        </w:rPr>
        <w:t>millió márkáról</w:t>
        <w:br/>
        <w:t xml:space="preserve">fölemelteti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50 </w:t>
      </w:r>
      <w:r>
        <w:rPr>
          <w:rFonts w:cs="Times New Roman" w:ascii="Times New Roman" w:hAnsi="Times New Roman"/>
          <w:sz w:val="24"/>
          <w:szCs w:val="24"/>
          <w:lang w:val="hu-HU"/>
        </w:rPr>
        <w:t>millió márkára. A második szakasz pedig úgy intézkedik, hogy a kormánynak</w:t>
        <w:br/>
        <w:t xml:space="preserve">újabb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0 </w:t>
      </w:r>
      <w:r>
        <w:rPr>
          <w:rFonts w:cs="Times New Roman" w:ascii="Times New Roman" w:hAnsi="Times New Roman"/>
          <w:sz w:val="24"/>
          <w:szCs w:val="24"/>
          <w:lang w:val="hu-HU"/>
        </w:rPr>
        <w:t>millió márkás alap álljon rendelkezésére, hogy a Poroszország nyugati részeiben és</w:t>
        <w:br/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Posenbe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irtokokat vásároljo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ermészetesen német telepesek számár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birtoko-</w:t>
        <w:br/>
        <w:t>kat a szükséges fölszerelésekkel is elláthass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 a német telepítési politik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És mi történik nálunk? Épp ennek az ellenkezője. Nálunk a nemzetiségek vásárolják</w:t>
        <w:br/>
        <w:t xml:space="preserve">össze a magyar földbirtokokat potom áro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 kormány egykedvűen nézi a magyar földbirtok</w:t>
        <w:br/>
        <w:t>pusztulását és a nemzetiségi célokra gyűjtött oláh meg szász földbirtok szaporodását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Épp mai lapunkban adtunk hírt arról, hogy a balázsfalvi érsekség megve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60 000 </w:t>
      </w:r>
      <w:r>
        <w:rPr>
          <w:rFonts w:cs="Times New Roman" w:ascii="Times New Roman" w:hAnsi="Times New Roman"/>
          <w:sz w:val="24"/>
          <w:szCs w:val="24"/>
          <w:lang w:val="hu-HU"/>
        </w:rPr>
        <w:t>koronán</w:t>
        <w:br/>
        <w:t xml:space="preserve">e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70 </w:t>
      </w:r>
      <w:r>
        <w:rPr>
          <w:rFonts w:cs="Times New Roman" w:ascii="Times New Roman" w:hAnsi="Times New Roman"/>
          <w:sz w:val="24"/>
          <w:szCs w:val="24"/>
          <w:lang w:val="hu-HU"/>
        </w:rPr>
        <w:t>holdas Bornemisza-féle birtokot. A minap meg közöltük azt, hogy Nagyküküllő</w:t>
        <w:br/>
        <w:t>megyében a szászok vették meg a Földváry-család birtokát. Alig három hét lefolyása alatt</w:t>
        <w:br/>
        <w:t xml:space="preserve">Erdélyben nem kevesebb, mint tizenegy magyar birtok ment át nemzetiségi kézre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birtokok</w:t>
        <w:br/>
        <w:t>közt a legkisebb háromszáz holda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át az Isten szerelméért, hogyan tűrheti ezt a magyar állam? Pedig tűri. Nem avatkozik</w:t>
        <w:br/>
        <w:t>bele. És amellett, hogy egykedvűen nézi a magyar földnek nemzetiségi kézre való jutását,</w:t>
        <w:br/>
        <w:t xml:space="preserve">arról sem gondoskodik, hogy okszerű telepítési politikát teremts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nemzetiségi vidékeken</w:t>
        <w:br/>
        <w:t xml:space="preserve">magyar telepítvényeket alkosson. Történnek ugyan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ezen a </w:t>
      </w:r>
      <w:r>
        <w:rPr>
          <w:rFonts w:cs="Times New Roman" w:ascii="Times New Roman" w:hAnsi="Times New Roman"/>
          <w:sz w:val="24"/>
          <w:szCs w:val="24"/>
          <w:lang w:val="hu-HU"/>
        </w:rPr>
        <w:t>téren holmi csekélységek. Jobbára</w:t>
        <w:br/>
        <w:t>kísérletek, amelyek rendszerint nem sikerül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magyar kormányelnök egyszer azt mondta, hogy a nemzetiségeket az egységes magyar</w:t>
        <w:br/>
        <w:t>állam hatalmával, tekintélyével és nagy céljaival kell és lehet meghódítani. Igen, de ehhez</w:t>
        <w:br/>
        <w:t>szükséges, hogy legyen egységes magyar állam, nagy tekintéllyel, nagy hatalommal és nagy</w:t>
        <w:br/>
        <w:t>célokkal. Ez pedig nincs, és nem is lesz, ha a magyar kormány a nemzetiségi politika dolgában a</w:t>
        <w:br/>
        <w:t>régi csapáson halad. Előtte a példa. Tanuljon a poroszoktól. Csak akarni és a magyar állam</w:t>
        <w:br/>
        <w:t>erősítésére kínálkozó eszközöket használni kell. Poroszország használja. Látja is eredményeit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áj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6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z Egyetértés a népoktatás államosításának szükségességéről, Halász Ferenc könyve kapcsá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fontosságú, az államélet föltételeit csírájában demonstráló munka jelent meg ma</w:t>
        <w:br/>
        <w:t>a könyvpiacon: Halász Ferenc miniszteri osztálytanácsos műve az állami népoktatásró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nyv megjelenése azért fontos, mert az állam egyik előkelő, a népoktatásügy minden</w:t>
        <w:br/>
        <w:t xml:space="preserve">részébe beavatott hivatalnokától ered. Hogy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7. </w:t>
      </w:r>
      <w:r>
        <w:rPr>
          <w:rFonts w:cs="Times New Roman" w:ascii="Times New Roman" w:hAnsi="Times New Roman"/>
          <w:sz w:val="24"/>
          <w:szCs w:val="24"/>
          <w:lang w:val="hu-HU"/>
        </w:rPr>
        <w:t>év óta megtett út minden tekervényét,</w:t>
        <w:br/>
        <w:t>haladásunk és visszaesésünk valamennyi mozzanatát meglátjuk benne, az tanulságos ránk</w:t>
        <w:br/>
        <w:t xml:space="preserve">nézve. Hogy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XXVIII., a </w:t>
      </w:r>
      <w:r>
        <w:rPr>
          <w:rFonts w:cs="Times New Roman" w:ascii="Times New Roman" w:hAnsi="Times New Roman"/>
          <w:sz w:val="24"/>
          <w:szCs w:val="24"/>
          <w:lang w:val="hu-HU"/>
        </w:rPr>
        <w:t>népoktatásról szóló törvénycikk által felkarolt, úgy-</w:t>
        <w:br/>
        <w:t xml:space="preserve">nevezett községi népiskolák helyett szükség volt áttérni az állam egyenes beavatkozására, </w:t>
      </w:r>
      <w:r>
        <w:rPr>
          <w:rFonts w:cs="Times New Roman" w:ascii="Times New Roman" w:hAnsi="Times New Roman"/>
          <w:sz w:val="24"/>
          <w:szCs w:val="24"/>
          <w:lang w:val="sk-SK"/>
        </w:rPr>
        <w:t>s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megteremteni és különösen az utóbbi hét év alatt, Wlassics minisztersége idején, kifejleszteni</w:t>
        <w:br/>
        <w:t>az állami elemi iskolákat, a könyv ezt is teljesen érthetővé teszi mindenkire nézve. Ugyancsak</w:t>
        <w:br/>
        <w:t>belőle nyerünk felvilágosítást arra nézve, hogy mért kellett eleinte a magyar vidékek iskoláinak</w:t>
        <w:br/>
        <w:t>államosítására, vagy állami úton egészen új iskolák teremtésére törekedni. A magyar fajt</w:t>
        <w:br/>
        <w:t>akarta mindenekelőtt erősíteni Wlassics, hogy „tartalmával, erejével, mondjuk talán bájával</w:t>
        <w:br/>
        <w:t>és varázsával végezze a hódító munkát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t hát mind megértjük Halász könyvéből. A könyv azonban, mely hivatalos akció ere-</w:t>
        <w:br/>
        <w:t>jével és tekintélyével, bizonyára a miniszter tudtával és helybenhagyásával lép föl, többre</w:t>
        <w:br/>
        <w:t>vállalkozik. Eljöttnek érzi az időt, hogy a magyar állam szembeálljon azokkal a bomlasztó</w:t>
        <w:br/>
        <w:t>elemekkel, melyek életgyökerén rágódnak. Ezeknek a bomlasztó elemeknek a népoktatási</w:t>
        <w:br/>
        <w:t>törvény, a magyar nyelv kötelező oktatásáról szóló törvény, a tanítói fizetések kiegészítéséről</w:t>
        <w:br/>
        <w:t>és a korpótlékokról szóló törvény, a felekezeti önhatóság címén oly jogokat biztosított, melyek</w:t>
        <w:br/>
        <w:t>a magyar állam hivatását meg nem értett, vagy ellene bármely okból fenekedő nemzetisé-</w:t>
        <w:br/>
        <w:t>geknek ellenünk való harcbaállását tették lehetővé. Statisztikai teljesen megbízható adatokkal</w:t>
        <w:br/>
        <w:t xml:space="preserve">mutatja ki a könyv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218 </w:t>
      </w:r>
      <w:r>
        <w:rPr>
          <w:rFonts w:cs="Times New Roman" w:ascii="Times New Roman" w:hAnsi="Times New Roman"/>
          <w:sz w:val="24"/>
          <w:szCs w:val="24"/>
          <w:lang w:val="hu-HU"/>
        </w:rPr>
        <w:t>felekezeti, nem magyar nyelvű népiskolával a magyar állam</w:t>
        <w:br/>
        <w:t>érdekeinek megfelelő hazafias és a közéletre kiható népnevelést biztosítani nem lehet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cikk címe és lelőhelye: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 magyar állam sebe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E. 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6; 141. </w:t>
      </w:r>
      <w:r>
        <w:rPr>
          <w:rFonts w:cs="Times New Roman" w:ascii="Times New Roman" w:hAnsi="Times New Roman"/>
          <w:sz w:val="20"/>
          <w:szCs w:val="20"/>
          <w:lang w:val="hu-HU"/>
        </w:rPr>
        <w:t>sz.–Halász Ferenc</w:t>
        <w:br/>
        <w:t xml:space="preserve">könyvének címe: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Állami népoktatás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p. </w:t>
      </w:r>
      <w:r>
        <w:rPr>
          <w:rFonts w:cs="Times New Roman" w:ascii="Times New Roman" w:hAnsi="Times New Roman"/>
          <w:sz w:val="20"/>
          <w:szCs w:val="20"/>
          <w:lang w:val="sk-SK"/>
        </w:rPr>
        <w:t>1902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5813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Gróf Apponyi Albert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3. </w:t>
      </w:r>
      <w:r>
        <w:rPr>
          <w:rFonts w:cs="Times New Roman" w:ascii="Times New Roman" w:hAnsi="Times New Roman"/>
          <w:sz w:val="24"/>
          <w:szCs w:val="24"/>
          <w:lang w:val="hu-HU"/>
        </w:rPr>
        <w:t>évi XXVI. tc. képviselőházi tárgyalásakor megmondta</w:t>
        <w:br/>
        <w:t>már, hogy „nincs a világon állam, nincs nemzet, a mely eltűrné azt az állapotot, de csak egy</w:t>
        <w:br/>
        <w:t>napig is, hogy a népiskolák egy része nemcsak nem nevel neki hű állampolgárokat, hanem ellen-</w:t>
        <w:br/>
        <w:t>ségeket is nevel neki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És a magyar állam, a magyar nemzet mégis tűrte ezeket az állapotokat. Tűrte, hogy</w:t>
        <w:br/>
        <w:t>szász, oláh, tót, szerb azon a címen, hogy mint társadalmi tényező, a fent idézett törvények</w:t>
        <w:br/>
        <w:t>oltalma alatt, versenyez velünk az iskolák fenntartásában, tulajdonképpen pedig saját ható-</w:t>
        <w:br/>
        <w:t>sági körében aláássa a magyar állam fundamentumai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íg körülöttünk minden életrevaló nemzet izgalmat nem ismerve, hozzálátott a centri-</w:t>
        <w:br/>
        <w:t>fugális elemek elhallgattatásához, sőt mint a porosz, már Bismarck óta, legszigorúbb elfojtá-</w:t>
        <w:br/>
        <w:t>sához, addig a mi széthúzó elemeink a magyar állam legcsekélyebb beavatkozására jajveszé-</w:t>
        <w:br/>
        <w:t>kelnek, fűhöz-fához fordulnak, hogy az inhumánus magyar állam ellen segítséget hívjanak,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külföldi kongresszusokon és egyesületekben rokonszenvre találva, diadalérzetükben még</w:t>
        <w:br/>
        <w:t>ökleiket is mutogassák a magyar állam képviselőinek és adminisztrátorai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lérkezett hát az idő, hogy a magyar állam valóra váltsa gróf Apponyi Albert fönt idé-</w:t>
        <w:br/>
        <w:t>zett beszédének ama tételét: „Veletek, ha lehet, de ellenetek, ha kell”. Elérkezett az idő,</w:t>
        <w:br/>
        <w:t>hogy az állam mindenütt, ahol meggyőződik arról, hogy a puszta ellenőrzés eszközeivel nem</w:t>
        <w:br/>
        <w:t>tudja elérni az iskola nemzeti jellegének biztosítását, ott feltétlenül lépjen helyébe az iskola-</w:t>
        <w:br/>
        <w:t>fenntartónak, és ott feltétlenül állítson elemi iskol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ohát ez az idő itt van. Itt van minden anyagi bajaink, minden kiegyezési és kereskedelmi</w:t>
        <w:br/>
        <w:t>alkudozásaink dacára. Vagyis éppen az alkudozások sikere előmozdításáért a magyar államnak</w:t>
        <w:br/>
        <w:t>most meg kell mutatnia, hogy úr a saját házáb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agyarországon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 725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emi iskola közö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3 269 </w:t>
      </w:r>
      <w:r>
        <w:rPr>
          <w:rFonts w:cs="Times New Roman" w:ascii="Times New Roman" w:hAnsi="Times New Roman"/>
          <w:sz w:val="24"/>
          <w:szCs w:val="24"/>
          <w:lang w:val="hu-HU"/>
        </w:rPr>
        <w:t>hitfelekezeti jellegű. Ezek között</w:t>
        <w:br/>
        <w:t xml:space="preserve">magyar nyelvű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15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i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3,53%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 mellett még más tannyelvű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989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gyis </w:t>
      </w:r>
      <w:r>
        <w:rPr>
          <w:rFonts w:cs="Times New Roman" w:ascii="Times New Roman" w:hAnsi="Times New Roman"/>
          <w:sz w:val="24"/>
          <w:szCs w:val="24"/>
          <w:lang w:val="sk-SK"/>
        </w:rPr>
        <w:t>22,38%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épiskola, mí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218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emi népiskola, vagyis az összesnek </w:t>
      </w:r>
      <w:r>
        <w:rPr>
          <w:rFonts w:cs="Times New Roman" w:ascii="Times New Roman" w:hAnsi="Times New Roman"/>
          <w:sz w:val="24"/>
          <w:szCs w:val="24"/>
          <w:lang w:val="sk-SK"/>
        </w:rPr>
        <w:t>24,09</w:t>
      </w:r>
      <w:r>
        <w:rPr>
          <w:rFonts w:cs="Times New Roman" w:ascii="Times New Roman" w:hAnsi="Times New Roman"/>
          <w:sz w:val="24"/>
          <w:szCs w:val="24"/>
          <w:lang w:val="hu-HU"/>
        </w:rPr>
        <w:t>%-a nem magyar tannyelvű.</w:t>
        <w:br/>
        <w:t xml:space="preserve">A magyar állam politikájának ezt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218 </w:t>
      </w:r>
      <w:r>
        <w:rPr>
          <w:rFonts w:cs="Times New Roman" w:ascii="Times New Roman" w:hAnsi="Times New Roman"/>
          <w:sz w:val="24"/>
          <w:szCs w:val="24"/>
          <w:lang w:val="hu-HU"/>
        </w:rPr>
        <w:t>idegen nyelvű iskolát kell immár célpontjává tűzni.</w:t>
        <w:br/>
        <w:t>A sima elintézés néhány felekezet, köztük főként a gör. keleti román ellenállásán, melyről</w:t>
        <w:br/>
        <w:t>ijesztő adatokat mond el Halász könyve, megfeneklett. Készek tanítóikat nyomorban hagyni,</w:t>
        <w:br/>
        <w:t>az iskolát parlagra bocsátani, egyes papok és esperesek ellen, kik a törvény biztosította állam-</w:t>
        <w:br/>
        <w:t>segélyt igénybe vették, fegyelmi úton eljárni, de a magyar állam kulturális szavát meghallani</w:t>
        <w:br/>
        <w:t>nem voltak hajlandó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a veletek nem lehet, hát ellenetek fogunk eljárni. Mert kell. Mert a magyar állam tovább</w:t>
        <w:br/>
        <w:t xml:space="preserve">nem tűri, hogy az ő oltalma alatt, gyakran az ő eszközeivel kigyófajzat nőjön fe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életét</w:t>
        <w:br/>
        <w:t>prekáriussá tegy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XXVIII, tc. </w:t>
      </w:r>
      <w:r>
        <w:rPr>
          <w:rFonts w:cs="Times New Roman" w:ascii="Times New Roman" w:hAnsi="Times New Roman"/>
          <w:sz w:val="24"/>
          <w:szCs w:val="24"/>
          <w:lang w:val="hu-HU"/>
        </w:rPr>
        <w:t>számos rendelkezése elavult. Számos más intézkedése ere-</w:t>
        <w:br/>
        <w:t>detileg hiányos volt. Revízióját rég sürgetik a szakkörök. Halász könyve, bár szó szerint ki</w:t>
        <w:br/>
        <w:t>nem mondja, élő tanúbizonysága annak, hogy a törvény revíziója politikai szükséglet. Ez a</w:t>
        <w:br/>
        <w:t xml:space="preserve">meggyőződés mától kezdve rohamosan hódí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bizonyára egyik fő célpontja lesz állammentő</w:t>
        <w:br/>
        <w:t>közművelődési politikánkna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53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Iratok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gör. kel. szerb nemzeti egyházi kongresszus történetéhez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áj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gykorú hivatalos fordítás a szerb szabadelvű párti sajtó (Branik) a radikálisoknak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</w:t>
        <w:br/>
        <w:t>gör. kel. szerb kongresszusi választások alkalmával aratott győzelmét kommentáló vezércikkérő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8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XXV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16/748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asc, (XXIV – </w:t>
      </w:r>
      <w:r>
        <w:rPr>
          <w:rFonts w:cs="Times New Roman" w:ascii="Times New Roman" w:hAnsi="Times New Roman"/>
          <w:sz w:val="20"/>
          <w:szCs w:val="20"/>
          <w:lang w:val="sk-SK"/>
        </w:rPr>
        <w:t>27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3085/1902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úgynevezett liberális párt lapja,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„Branik”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ámában a következő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vezér-</w:t>
        <w:br/>
        <w:t>cikket hozt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adikális párt organuma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„Zásztava” </w:t>
      </w:r>
      <w:r>
        <w:rPr>
          <w:rFonts w:cs="Times New Roman" w:ascii="Times New Roman" w:hAnsi="Times New Roman"/>
          <w:sz w:val="24"/>
          <w:szCs w:val="24"/>
          <w:lang w:val="hu-HU"/>
        </w:rPr>
        <w:t>annyira van a kongresszusi választások állító-</w:t>
        <w:br/>
        <w:t xml:space="preserve">lagos győzelmével, hogy aki nem ismeri a szerb viszonyoka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apnak a taktikáját, és </w:t>
      </w:r>
      <w:r>
        <w:rPr>
          <w:rFonts w:cs="Times New Roman" w:ascii="Times New Roman" w:hAnsi="Times New Roman"/>
          <w:sz w:val="24"/>
          <w:szCs w:val="24"/>
          <w:lang w:val="ro-RO"/>
        </w:rPr>
        <w:t>perfid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politikáját, még azt hinné, hogy a szerb nép nagy része elítélte a szerb szabadelvű párt (a</w:t>
        <w:br/>
        <w:t xml:space="preserve">„Branik”-párt) működését és magatartásá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radikálisoknak adott igazat. Aki azonban</w:t>
        <w:br/>
        <w:t xml:space="preserve">nálunk, szerbeknél a radikalizmus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on egyéneket ismeri, akik azt most képviselik, egy</w:t>
        <w:br/>
        <w:t>pillanatra sem fogja magát elámíttatni a külső eredmény által, hanem igazi értékére tudni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több mint félévtizeden át tartó bonyodalmak után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>június 8-ára végre összehívták</w:t>
        <w:br/>
        <w:t>a szerb egyházi nemzeti kongresszust. A kongresszus eredményes működését a kormány és a</w:t>
        <w:br/>
        <w:t>vezető szerb pártok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>a radikálisok és a horvátországi önálló szerb párt közötti kompromisszum</w:t>
        <w:br/>
        <w:t xml:space="preserve">tette lehetővé. A kormány lemondott az egységes szabályzat erőszakolásáról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beleegyezett</w:t>
        <w:br/>
        <w:t>abba, hogy a kongresszus a szerb egyházi önkormányzat elintézetlen ügyeit tárgyalja (számadá-</w:t>
        <w:br/>
        <w:t>sok, költségvetések, választmányok megválasztása, tisztségek betöltése, fontos iskolai és egyéb</w:t>
        <w:br/>
        <w:t>szabályzatok alkotása), a szerb pártok viszont elhatározták, hogy a kongresszuson nem hozzák</w:t>
        <w:br/>
        <w:t xml:space="preserve">fel sérelmeiket, és nem tárgyalják a </w:t>
      </w:r>
      <w:r>
        <w:rPr>
          <w:rFonts w:cs="Times New Roman" w:ascii="Times New Roman" w:hAnsi="Times New Roman"/>
          <w:sz w:val="20"/>
          <w:szCs w:val="20"/>
          <w:lang w:val="cs-CZ"/>
        </w:rPr>
        <w:t>Branko</w:t>
      </w:r>
      <w:r>
        <w:rPr>
          <w:rFonts w:cs="Times New Roman" w:ascii="Times New Roman" w:hAnsi="Times New Roman"/>
          <w:sz w:val="20"/>
          <w:szCs w:val="20"/>
          <w:lang w:val="hu-HU"/>
        </w:rPr>
        <w:t>vi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sz w:val="20"/>
          <w:szCs w:val="20"/>
          <w:lang w:val="hu-HU"/>
        </w:rPr>
        <w:t>-ügyet. A kongressszus királyi biztosául az eddig</w:t>
        <w:br/>
        <w:t>szerepelt Nikolics Fedor elejtésével Tallián Béla képviselőházi alelnököt nevezték ki, ezzel is</w:t>
        <w:br/>
        <w:t>jelezve, hogy a kormányzat felhagyott régi kongresszusi politikájával. A kongresszusra a szerb</w:t>
        <w:br/>
        <w:t>pártok alaposan felkészültek, legtöbbjük részletes önkormányzati programmal fordult a választók-</w:t>
        <w:br/>
        <w:t xml:space="preserve">hoz. Ezek a pártok a radikális kispolgárságra és polgári értelmiségre támaszkodtak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programjuk-</w:t>
        <w:br/>
        <w:t>ban a régi közjogi sérelmi politika mellőzésével a népnek és a világi elemeknek a fokozottabb</w:t>
        <w:br/>
        <w:t>befolyását sürgetik a szerb egyházi önkormányzat irányításában. Velük szemben a főpapság</w:t>
        <w:br/>
        <w:t xml:space="preserve">pártja, az ún. mérsékelt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autonomista </w:t>
      </w:r>
      <w:r>
        <w:rPr>
          <w:rFonts w:cs="Times New Roman" w:ascii="Times New Roman" w:hAnsi="Times New Roman"/>
          <w:sz w:val="20"/>
          <w:szCs w:val="20"/>
          <w:lang w:val="hu-HU"/>
        </w:rPr>
        <w:t>párt minden befolyását elvesztette. A liberálisok is kiszorul-</w:t>
        <w:br/>
        <w:t>tak a szerb politika irányításából, a közjogi sérelmi politika kiélezésével, a kormány elleni heves</w:t>
        <w:br/>
        <w:t>támadásokkal igyekeztek maguknak híveket szerezni, nem sok eredménnyel. A radikálisok</w:t>
        <w:br/>
        <w:t>nagyarányú választási győzelme azt a tényt juttatta kifejezésre, hogy a szerb nép egyházi önkor-</w:t>
        <w:br/>
        <w:t>mányzata ügyeinek rendezését és az autonómia normális működésének biztosítását látja pillanat-</w:t>
        <w:br/>
        <w:t>nyilag a szerb politika legfőbb feladatának. A választások eredményeképp a kongresszusnak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7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adikális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nálló párti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1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érsékelt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autonomista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5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iberális 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hu-HU"/>
        </w:rPr>
        <w:t>párton kívüli tagja lett.</w:t>
        <w:br/>
        <w:t xml:space="preserve">Ez a kongresszus végül abban is különbözik az előzőktől, hogy az utolsó ülési napon </w:t>
      </w:r>
      <w:r>
        <w:rPr>
          <w:rFonts w:cs="Times New Roman" w:ascii="Times New Roman" w:hAnsi="Times New Roman"/>
          <w:sz w:val="20"/>
          <w:szCs w:val="20"/>
          <w:lang w:val="sk-SK"/>
        </w:rPr>
        <w:t>‒ 1902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úlius 19-é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hozott sérelmi határozata ez alkalommal nem a sérelmek összegezésével, hanem a</w:t>
        <w:br/>
        <w:t>görögkeleti szerb nemzeti egyházi önkormányzat elleni állami beavatkozás kivédése elvi fel-</w:t>
        <w:br/>
        <w:t>tételeivel foglalkozik. Megállapítva, hogy a görögkeleti szerb nemzeti-egyházi kongresszus belső,</w:t>
        <w:br/>
        <w:t>törvényhozói működéséhez nemcsak a kongresszus egyes autonóm közegei hatáskörének meg-</w:t>
        <w:br/>
        <w:t>állapítása, hanem az is szükséges, hogy „legpontosabban megállapíttassék az állami felügyeletnek</w:t>
        <w:br/>
        <w:t xml:space="preserve">hatásköre is.”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zt az állami felügyeleti hatáskört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gör. kel. szerb kongresszusi</w:t>
        <w:br/>
        <w:t>emlékirat (sérelmi határozat) az intézmények, alapítványok stb. vonalán is mérsékelni kívánta.</w:t>
        <w:br/>
        <w:t>A kongresszus időszakában és a továbbiakban megjelenő miniszteri rendeletek ezzel szemben</w:t>
        <w:br/>
        <w:t xml:space="preserve">éppen az ellenkező törekvést mutatják. Így a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ököli </w:t>
      </w:r>
      <w:r>
        <w:rPr>
          <w:rFonts w:cs="Times New Roman" w:ascii="Times New Roman" w:hAnsi="Times New Roman"/>
          <w:sz w:val="20"/>
          <w:szCs w:val="20"/>
          <w:lang w:val="hu-HU"/>
        </w:rPr>
        <w:t>Száváról elnevezett budapesti szerb nevelő-</w:t>
        <w:br/>
        <w:t xml:space="preserve">intézet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(Tekelijanum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alapjának kezelésére vonatkozó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ég inkább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4. </w:t>
      </w:r>
      <w:r>
        <w:rPr>
          <w:rFonts w:cs="Times New Roman" w:ascii="Times New Roman" w:hAnsi="Times New Roman"/>
          <w:sz w:val="20"/>
          <w:szCs w:val="20"/>
          <w:lang w:val="hu-HU"/>
        </w:rPr>
        <w:t>évi</w:t>
        <w:br/>
        <w:t xml:space="preserve">rendeletek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(Rend. Tár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520‒537., il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Uo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4. 1325‒1352. l.; 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ratok </w:t>
      </w:r>
      <w:r>
        <w:rPr>
          <w:rFonts w:cs="Times New Roman" w:ascii="Times New Roman" w:hAnsi="Times New Roman"/>
          <w:sz w:val="20"/>
          <w:szCs w:val="20"/>
          <w:lang w:val="hu-HU"/>
        </w:rPr>
        <w:t>IV. köt.) szem-</w:t>
        <w:br/>
        <w:t>léltetően mutatják az állami felügyelet hatáskörének előnyomulását.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hivatalos fordító közlése szerint a cikk a Brani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25-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2. </w:t>
      </w:r>
      <w:r>
        <w:rPr>
          <w:rFonts w:cs="Times New Roman" w:ascii="Times New Roman" w:hAnsi="Times New Roman"/>
          <w:sz w:val="20"/>
          <w:szCs w:val="20"/>
          <w:lang w:val="hu-HU"/>
        </w:rPr>
        <w:t>számában jelent meg</w:t>
        <w:br/>
        <w:t>„Kiszolgáltatják-e a magyar kormánynak az egyházat és az autonómiát?” címme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fogja azt leszállítani. Ne higyje tehát a „Zásztava”, hogy mindenki elhiszi, amit ő világgá</w:t>
        <w:br/>
        <w:t>kürtöl; mivel ez ellenkeznék csakugyan az ép elmével. Ezt azonnal be fogjuk bizonyítani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z egész radikális program nem egyéb nagy árulásnál, a nemzeti jogok, nemzeti szerzemé-</w:t>
        <w:br/>
        <w:t xml:space="preserve">nyek, a gör. kel. egyhá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ntézményei ell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 a program a választáskor mégis győzelmet aratott! Csak néhány pontot említünk</w:t>
        <w:br/>
        <w:t xml:space="preserve">fe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programból, és kérdjük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udták-e a radikális választók, hogy ez a radikális program a gör. kel. vallású szerb</w:t>
        <w:br/>
        <w:t xml:space="preserve">nép számára nem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ér egész autonómiát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nem csa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felet, </w:t>
      </w:r>
      <w:r>
        <w:rPr>
          <w:rFonts w:cs="Times New Roman" w:ascii="Times New Roman" w:hAnsi="Times New Roman"/>
          <w:sz w:val="24"/>
          <w:szCs w:val="24"/>
          <w:lang w:val="hu-HU"/>
        </w:rPr>
        <w:t>mégpedig a gyengébb felét, az egyház</w:t>
        <w:br/>
        <w:t>külső kormányzatát kívánja, ám a felekezetiség szabadságát, a gör. kel. egyház önállóságát</w:t>
        <w:br/>
        <w:t xml:space="preserve">és függetlenségét nem is kéri. Ezt az államr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ő jó akaratára bízza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ehát épp az egyházat</w:t>
        <w:br/>
        <w:t xml:space="preserve">ejti el, mert nem is említi. </w:t>
      </w:r>
      <w:r>
        <w:rPr>
          <w:rFonts w:cs="Times New Roman" w:ascii="Times New Roman" w:hAnsi="Times New Roman"/>
          <w:sz w:val="24"/>
          <w:szCs w:val="24"/>
          <w:lang w:val="hu-HU"/>
        </w:rPr>
        <w:t>Ki adja és árulja el tehát a magyaroknak a görögkeleti egyházat: a</w:t>
        <w:br/>
        <w:t xml:space="preserve">liberálisok-e (a branikisták)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ként ezt a radikális kortesek hangoztattá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vagy maga a</w:t>
        <w:br/>
        <w:t>radikális program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udták-e az elámított radikális választók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pártnak vezetői a programjukban</w:t>
        <w:br/>
        <w:t xml:space="preserve">ezt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ásik felerészt is </w:t>
      </w:r>
      <w:r>
        <w:rPr>
          <w:rFonts w:cs="Times New Roman" w:ascii="Times New Roman" w:hAnsi="Times New Roman"/>
          <w:sz w:val="24"/>
          <w:szCs w:val="24"/>
          <w:lang w:val="hu-HU"/>
        </w:rPr>
        <w:t>átengedték a kormánynak akkor, amikor azt mondották, hogy csak az</w:t>
        <w:br/>
        <w:t xml:space="preserve">állami törvénye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„szerint” </w:t>
      </w:r>
      <w:r>
        <w:rPr>
          <w:rFonts w:cs="Times New Roman" w:ascii="Times New Roman" w:hAnsi="Times New Roman"/>
          <w:sz w:val="24"/>
          <w:szCs w:val="24"/>
          <w:lang w:val="hu-HU"/>
        </w:rPr>
        <w:t>hozhatunk (alkothatunk) autonóm szabályrendeleteket? Hiszen</w:t>
        <w:br/>
        <w:t xml:space="preserve">ily formán ezek az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„állami törvények” darabonként szakíthatnának a mi autonómiánkból, </w:t>
      </w:r>
      <w:r>
        <w:rPr>
          <w:rFonts w:cs="Times New Roman" w:ascii="Times New Roman" w:hAnsi="Times New Roman"/>
          <w:sz w:val="24"/>
          <w:szCs w:val="24"/>
          <w:lang w:val="hu-HU"/>
        </w:rPr>
        <w:t>(szét-</w:t>
        <w:br/>
        <w:t xml:space="preserve">szakíthatnák), úgyhogy utoljára csak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„farka”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aradna meg nekün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en áruló radikális</w:t>
        <w:br/>
        <w:t xml:space="preserve">programhoz képes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„farkkal” is meg kellene elégednünk</w:t>
      </w:r>
      <w:r>
        <w:rPr>
          <w:rFonts w:cs="Times New Roman" w:ascii="Times New Roman" w:hAnsi="Times New Roman"/>
          <w:sz w:val="24"/>
          <w:szCs w:val="24"/>
          <w:lang w:val="sk-SK"/>
        </w:rPr>
        <w:t>!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udták-e ezek a szerencsétlen radikális választók, mi áll a radikális progra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hu-HU"/>
        </w:rPr>
        <w:t>pont-</w:t>
        <w:br/>
        <w:t>jában, amely szerint a katolikus állami hatalom oktrojált rendelkezések útján egyházunk kánoni</w:t>
        <w:br/>
        <w:t>rendelkezéseit módosíthatná? Tehát reformokat hozhatna be a gör. kel. egyházba!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egmagyarázta-e nekik valaki hűen és igazán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III. </w:t>
      </w:r>
      <w:r>
        <w:rPr>
          <w:rFonts w:cs="Times New Roman" w:ascii="Times New Roman" w:hAnsi="Times New Roman"/>
          <w:sz w:val="24"/>
          <w:szCs w:val="24"/>
          <w:lang w:val="hu-HU"/>
        </w:rPr>
        <w:t>pont fontosságát és jelentőségét,</w:t>
        <w:br/>
        <w:t xml:space="preserve">mely szerint az állami hatalomnak alkalom nyújtati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egadatik a lehetőség, hogy a dályai</w:t>
        <w:br/>
        <w:t xml:space="preserve">uradalmat magához vegy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pátriárkából, a püspökökbő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talán az alsóbb klérusból is</w:t>
        <w:br/>
        <w:t>állami hivatalnokokat gyúrjon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udják-e ezek a félrevezetett választók, hogy ez a program az önrendelkezési jogot az</w:t>
        <w:br/>
        <w:t xml:space="preserve">autonómia ügyeiben elejt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állami hatalomnak engedi azt át úgy, hogy a magyar kormány</w:t>
        <w:br/>
        <w:t>bátran rendelkezhetik a szerb nemzeti jószágokkal és alapokkal. Eladhat még holmi „cement”-</w:t>
        <w:br/>
        <w:t>e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nélkül hogy a kongresszust, a szerb népet vagy valamelyik autonómiai hatóságot megkér-</w:t>
        <w:br/>
        <w:t>dezné? Ezzel a kormány minden erőszakossága a múltra és a jövőre nézve szankcionáltatik!</w:t>
        <w:br/>
        <w:t xml:space="preserve">Elképzelhető-e ennél nagyobb árulás?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iről mondhatni e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 radikálisokról vagy a liberá-</w:t>
        <w:br/>
        <w:t xml:space="preserve">lisokról-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gy a szerb egyháza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 nemzeti alapokat a magyaroknak eladták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udták-e azok a jóságos radikális választók, hogy a radikális progra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mely sok</w:t>
        <w:br/>
        <w:t xml:space="preserve">fölösleges dolgot felsoro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em kívánja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patriarkátu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eparchiák adminisztrátora kine-</w:t>
        <w:br/>
        <w:t>veztetésének megszüntetését, hanem ezen felette fontos kérdés fölött csak úgy könnyedén</w:t>
        <w:br/>
        <w:t>átsiklik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udták-e azok a szegény radikális választók, hogy a radikálisok programjában az</w:t>
        <w:br/>
        <w:t xml:space="preserve">autonómiánkon ejtett számtalan és hallatlan sérelmekne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feltétlen </w:t>
      </w:r>
      <w:r>
        <w:rPr>
          <w:rFonts w:cs="Times New Roman" w:ascii="Times New Roman" w:hAnsi="Times New Roman"/>
          <w:sz w:val="24"/>
          <w:szCs w:val="24"/>
          <w:lang w:val="hu-HU"/>
        </w:rPr>
        <w:t>eltávolítása benn nem fog-</w:t>
        <w:br/>
        <w:t>laltatik, hanem az a magyar kormányra bízatik olyképp, hogy ha akarja megteszi, ha pedig</w:t>
        <w:br/>
        <w:t>nem, minden a régiben marad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01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Gondolhattak-e a szegény radikális választók arra, hogy a magyar kormányra vagy</w:t>
        <w:br/>
        <w:t>egyáltalában a politikai hatóságra bízatik annak megítélés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mennyiben lépte túl a maga</w:t>
        <w:br/>
        <w:t>hatáskörét valamely autonóm hatóságun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! S </w:t>
      </w:r>
      <w:r>
        <w:rPr>
          <w:rFonts w:cs="Times New Roman" w:ascii="Times New Roman" w:hAnsi="Times New Roman"/>
          <w:sz w:val="24"/>
          <w:szCs w:val="24"/>
          <w:lang w:val="hu-HU"/>
        </w:rPr>
        <w:t>hogy ehhez képest mindenkor és minden időben</w:t>
        <w:br/>
        <w:t xml:space="preserve">közbeléphe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beavatkozhatik, nemcsak a legfelsőbb hatóság, hanem az eparchiális hatóság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egyházi község működéséb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t mondhatja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egállj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úllépted a hatáskörödet! </w:t>
      </w:r>
      <w:r>
        <w:rPr>
          <w:rFonts w:cs="Times New Roman" w:ascii="Times New Roman" w:hAnsi="Times New Roman"/>
          <w:sz w:val="24"/>
          <w:szCs w:val="24"/>
          <w:lang w:val="hu-HU"/>
        </w:rPr>
        <w:t>Tudták-e</w:t>
        <w:br/>
        <w:t xml:space="preserve">a választók hogy ehhez képest a politikai hatóság kiküldheti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aját megbízottját </w:t>
      </w:r>
      <w:r>
        <w:rPr>
          <w:rFonts w:cs="Times New Roman" w:ascii="Times New Roman" w:hAnsi="Times New Roman"/>
          <w:sz w:val="24"/>
          <w:szCs w:val="24"/>
          <w:lang w:val="hu-HU"/>
        </w:rPr>
        <w:t>(biztosát)</w:t>
        <w:br/>
        <w:t>az egyházi gyülekezet és az egyházi választmány ülésére annak ellenőrzése végett, hogy valaki</w:t>
      </w:r>
      <w:r>
        <w:rPr>
          <w:rFonts w:cs="Times New Roman" w:ascii="Times New Roman" w:hAnsi="Times New Roman"/>
          <w:sz w:val="24"/>
          <w:szCs w:val="24"/>
          <w:lang w:val="sk-SK"/>
        </w:rPr>
        <w:br/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3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Utalás a „beocsini cement-ügy-re. (L. Iratok II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5. </w:t>
      </w:r>
      <w:r>
        <w:rPr>
          <w:rFonts w:cs="Times New Roman" w:ascii="Times New Roman" w:hAnsi="Times New Roman"/>
          <w:sz w:val="20"/>
          <w:szCs w:val="20"/>
          <w:lang w:val="hu-HU"/>
        </w:rPr>
        <w:t>sz. irat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em lépi-e túl működése korlátait?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a észrevenné azt, hatalmának erejénél fogva a szónok-</w:t>
        <w:br/>
        <w:t>tól megvonhatná a szót</w:t>
      </w:r>
      <w:r>
        <w:rPr>
          <w:rFonts w:cs="Times New Roman" w:ascii="Times New Roman" w:hAnsi="Times New Roman"/>
          <w:sz w:val="24"/>
          <w:szCs w:val="24"/>
          <w:lang w:val="sk-SK"/>
        </w:rPr>
        <w:t>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ejthették-e a választók, hogy a radikális program által az abban foglalt rendelkezésekhez</w:t>
        <w:br/>
        <w:t>képest az összes autonóm hatóságaink a politikai és állami hatalomnak vannak kiszolgáltatva,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okat eszköznek használhatják fel a saját céljaikra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mióta a mi autonómiánk fennál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nek, több mint kétszáz év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 radikális program-</w:t>
        <w:br/>
        <w:t>ban foglaltaknál árulóbb elvek nem kerültek még soha felszínre, sem a hierarchia, sem a nép</w:t>
        <w:br/>
        <w:t>emberei részérő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a mindezekhez még hozzávesszük az ármánykodásokat, fenyegetődzéseket, amikkel a</w:t>
        <w:br/>
        <w:t>mostani választás alkalmával a radikálisok éltek, akkor a radikális vezérférfiaknak legkevésbé</w:t>
        <w:br/>
        <w:t xml:space="preserve">van okuk az eredménnyel kérked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 választás eredményét nem nevezhetik a nép szabad</w:t>
        <w:br/>
        <w:t xml:space="preserve">akarata kifejezésének és nyilvánulásának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hanem egy példátlan falsificatumnak, </w:t>
      </w:r>
      <w:r>
        <w:rPr>
          <w:rFonts w:cs="Times New Roman" w:ascii="Times New Roman" w:hAnsi="Times New Roman"/>
          <w:sz w:val="24"/>
          <w:szCs w:val="24"/>
          <w:lang w:val="hu-HU"/>
        </w:rPr>
        <w:t>amelyhez</w:t>
        <w:br/>
        <w:t>hasonló a nép képviseletének históriájában nem fordul elő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ogy programjuk áruló tartalmát elrejtsé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 választók figyelmét attól eltereljék, a</w:t>
        <w:br/>
        <w:t>radikálisok a választás alkalmával a legnagyobb hajszát indították a liberálisokra, a legsú-</w:t>
        <w:br/>
        <w:t xml:space="preserve">lyosabb rágalmakkal illetvén őket: hogy az egyházat, iskolát és az alapokat eladtá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ma-</w:t>
        <w:br/>
        <w:t>gyaroknak pénzért kiszolgáltatták! Tessék elővenni a radikális programot, abból meggyő-</w:t>
        <w:br/>
        <w:t>ződhetni: ki cselekedte azt meg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okolovit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V/26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[1902 jún. 8‒júl. 19]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vertAlign w:val="superscript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karlócai gör. kel. szerb nemzeti-egyházi kongresszus ülései jegyzőkönyvének kivonat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8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XXXV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16/748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asc, </w:t>
      </w:r>
      <w:r>
        <w:rPr>
          <w:rFonts w:cs="Times New Roman" w:ascii="Times New Roman" w:hAnsi="Times New Roman"/>
          <w:sz w:val="20"/>
          <w:szCs w:val="20"/>
          <w:lang w:val="sk-SK"/>
        </w:rPr>
        <w:t>(1080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2339/1903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ivonatos fordítás szerbből hivatalos nyelvr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d No </w:t>
      </w:r>
      <w:r>
        <w:rPr>
          <w:rFonts w:cs="Times New Roman" w:ascii="Times New Roman" w:hAnsi="Times New Roman"/>
          <w:sz w:val="24"/>
          <w:szCs w:val="24"/>
          <w:lang w:val="sk-SK"/>
        </w:rPr>
        <w:t>1080/903. M. E.</w:t>
      </w:r>
    </w:p>
    <w:p>
      <w:pPr>
        <w:pStyle w:val="Normal"/>
        <w:widowControl w:val="false"/>
        <w:shd w:fill="FFFFFF" w:val="clear"/>
        <w:tabs>
          <w:tab w:val="clear" w:pos="720"/>
          <w:tab w:val="left" w:pos="1589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ivona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junius h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május h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6.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pjára, Karlócára összehívot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erb egyházi kongresz-</w:t>
        <w:br/>
        <w:t>szusnak ülései jegyzőkönyvéből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egnyitó ülés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Jun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.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nöklő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rankovics pátriárk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megnyitó ülésen üdvözölvén a</w:t>
        <w:br/>
        <w:t xml:space="preserve">kongresszusi tagokat, küldöttséget menesz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allián Béla kir. biztosért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ki megjelenvén,</w:t>
        <w:br/>
        <w:t>a kinevezésére vonatkozó dekrétum felolvasása után a pátriárka által üdvözöltet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ir. biztos által történt megnyitás után elnök a megbizólevelek átadására hívja fel a</w:t>
        <w:br/>
        <w:t xml:space="preserve">kongresszus tagjait. Előzőleg azonban dr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raszojevics </w:t>
      </w:r>
      <w:r>
        <w:rPr>
          <w:rFonts w:cs="Times New Roman" w:ascii="Times New Roman" w:hAnsi="Times New Roman"/>
          <w:sz w:val="24"/>
          <w:szCs w:val="24"/>
          <w:lang w:val="hu-HU"/>
        </w:rPr>
        <w:t>György képviselő kijelenti, hogy a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legfelsőbb leirat hiteles szövegének nem a magyart, hanem a szerb </w:t>
      </w:r>
      <w:r>
        <w:rPr>
          <w:rFonts w:cs="Times New Roman" w:ascii="Times New Roman" w:hAnsi="Times New Roman"/>
          <w:sz w:val="24"/>
          <w:szCs w:val="24"/>
          <w:lang w:val="hu-HU"/>
        </w:rPr>
        <w:t>szöveget (fordítást) fogadja e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br/>
        <w:t xml:space="preserve">miután a kongresszusnak hivatalos nyelve a szerb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96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lső (I.) ülés Junius 12-én. A megnyitó ülés jegyzőkönyvének felolvasása és hitelesítése</w:t>
        <w:br/>
        <w:t xml:space="preserve">után a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>verif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icationalis bizottság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elentése terjesztetik elő. Negyvennyolc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48) </w:t>
      </w:r>
      <w:r>
        <w:rPr>
          <w:rFonts w:cs="Times New Roman" w:ascii="Times New Roman" w:hAnsi="Times New Roman"/>
          <w:sz w:val="24"/>
          <w:szCs w:val="24"/>
          <w:lang w:val="hu-HU"/>
        </w:rPr>
        <w:t>mandátum iga-</w:t>
        <w:br/>
        <w:t xml:space="preserve">zolása utá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rankovic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nö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egalakulásr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ívja fel a kongresszus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Dr. Kraszojevics </w:t>
      </w:r>
      <w:r>
        <w:rPr>
          <w:rFonts w:cs="Times New Roman" w:ascii="Times New Roman" w:hAnsi="Times New Roman"/>
          <w:sz w:val="24"/>
          <w:szCs w:val="24"/>
          <w:lang w:val="hu-HU"/>
        </w:rPr>
        <w:t>György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3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avazatta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ongresszusi alelnökne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álasztatik meg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Dumcsa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enő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 </w:t>
      </w:r>
      <w:r>
        <w:rPr>
          <w:rFonts w:cs="Times New Roman" w:ascii="Times New Roman" w:hAnsi="Times New Roman"/>
          <w:sz w:val="24"/>
          <w:szCs w:val="24"/>
          <w:lang w:val="hu-HU"/>
        </w:rPr>
        <w:t>szavazatot kapott.</w:t>
        <w:br/>
        <w:t xml:space="preserve">Az összes szavazati lapok szám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9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zután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4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jegyző 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lasztatott meg.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48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kivona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nt ezt az iratból is kitűnik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Szokolovits miniszterelnökségi fordító</w:t>
        <w:br/>
        <w:t>munkája.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„Te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Deum” </w:t>
      </w:r>
      <w:r>
        <w:rPr>
          <w:rFonts w:cs="Times New Roman" w:ascii="Times New Roman" w:hAnsi="Times New Roman"/>
          <w:sz w:val="24"/>
          <w:szCs w:val="24"/>
          <w:lang w:val="hu-HU"/>
        </w:rPr>
        <w:t>után az ülés újból megnyittatván, Brankovics pátriárka-elnök közli, hogy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allián </w:t>
      </w:r>
      <w:r>
        <w:rPr>
          <w:rFonts w:cs="Times New Roman" w:ascii="Times New Roman" w:hAnsi="Times New Roman"/>
          <w:sz w:val="24"/>
          <w:szCs w:val="24"/>
          <w:lang w:val="hu-HU"/>
        </w:rPr>
        <w:t>kir. biztosnak közölni valója lévén a kongresszussal, küldöttség kérje fel a megjele-</w:t>
        <w:br/>
        <w:t>nésre. A kir. biztos megjelenvén, „közléseit” felolvassa magyar nyelven, majd ugyanaz szerb</w:t>
        <w:br/>
        <w:t xml:space="preserve">nyelven olvastatik fe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pátriárka titkár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ltal. A kir. biztos beleegyezése folytán az előadott</w:t>
        <w:br/>
        <w:t xml:space="preserve">közlés kinyomati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képviselők között szétosztat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Dr. Kraszojevics alelnök indítványára a király Őfelségéhez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lojalitási felira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tároztatott</w:t>
        <w:br/>
        <w:t xml:space="preserve">intéztetni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97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I. ülés (Június </w:t>
      </w:r>
      <w:r>
        <w:rPr>
          <w:rFonts w:cs="Times New Roman" w:ascii="Times New Roman" w:hAnsi="Times New Roman"/>
          <w:sz w:val="24"/>
          <w:szCs w:val="24"/>
          <w:lang w:val="sk-SK"/>
        </w:rPr>
        <w:t>13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egválasztati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felirati bizottság. Az igazoló bizottság előadój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ferál a megtámadott</w:t>
        <w:br/>
        <w:t xml:space="preserve">kifogásolt mandátumok tárgyában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álasztás támadtatott meg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98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II. ülés (Június </w:t>
      </w:r>
      <w:r>
        <w:rPr>
          <w:rFonts w:cs="Times New Roman" w:ascii="Times New Roman" w:hAnsi="Times New Roman"/>
          <w:sz w:val="24"/>
          <w:szCs w:val="24"/>
          <w:lang w:val="sk-SK"/>
        </w:rPr>
        <w:t>14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olytattatik az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gazoló bizottsági előadó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eferálása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99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</w:p>
    <w:p>
      <w:pPr>
        <w:pStyle w:val="Normal"/>
        <w:widowControl w:val="false"/>
        <w:shd w:fill="FFFFFF" w:val="clear"/>
        <w:tabs>
          <w:tab w:val="clear" w:pos="720"/>
          <w:tab w:val="left" w:pos="91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V. ülés (Június </w:t>
      </w:r>
      <w:r>
        <w:rPr>
          <w:rFonts w:cs="Times New Roman" w:ascii="Times New Roman" w:hAnsi="Times New Roman"/>
          <w:sz w:val="24"/>
          <w:szCs w:val="24"/>
          <w:lang w:val="sk-SK"/>
        </w:rPr>
        <w:t>18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gazoló bizottsági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elentés tárgyalása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100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</w:p>
    <w:p>
      <w:pPr>
        <w:pStyle w:val="Normal"/>
        <w:widowControl w:val="false"/>
        <w:shd w:fill="FFFFFF" w:val="clear"/>
        <w:tabs>
          <w:tab w:val="clear" w:pos="720"/>
          <w:tab w:val="left" w:pos="371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.ülés (Június </w:t>
      </w:r>
      <w:r>
        <w:rPr>
          <w:rFonts w:cs="Times New Roman" w:ascii="Times New Roman" w:hAnsi="Times New Roman"/>
          <w:sz w:val="24"/>
          <w:szCs w:val="24"/>
          <w:lang w:val="sk-SK"/>
        </w:rPr>
        <w:t>19)</w:t>
      </w:r>
    </w:p>
    <w:p>
      <w:pPr>
        <w:pStyle w:val="Normal"/>
        <w:widowControl w:val="false"/>
        <w:shd w:fill="FFFFFF" w:val="clear"/>
        <w:tabs>
          <w:tab w:val="clear" w:pos="720"/>
          <w:tab w:val="left" w:pos="3710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lőterjeszté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z egyes bizottságok megválasztás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ránt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107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</w:p>
    <w:p>
      <w:pPr>
        <w:pStyle w:val="Normal"/>
        <w:widowControl w:val="false"/>
        <w:shd w:fill="FFFFFF" w:val="clear"/>
        <w:tabs>
          <w:tab w:val="clear" w:pos="720"/>
          <w:tab w:val="left" w:pos="466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I. ülés (Június </w:t>
      </w:r>
      <w:r>
        <w:rPr>
          <w:rFonts w:cs="Times New Roman" w:ascii="Times New Roman" w:hAnsi="Times New Roman"/>
          <w:sz w:val="24"/>
          <w:szCs w:val="24"/>
          <w:lang w:val="sk-SK"/>
        </w:rPr>
        <w:t>20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lnök bejelenti hogy a lojalitás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felira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erkesztésére kiküldött bizottság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öbbségi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izott-</w:t>
        <w:br/>
        <w:t xml:space="preserve">ságra és kisebbségi bizottságra oszlott meg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többségi bizottság előadója Dr. Miladinovics, a</w:t>
        <w:br/>
        <w:t>kisebbségé pedig Mandrovics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pátriárka előterjesztése az egye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6) </w:t>
      </w:r>
      <w:r>
        <w:rPr>
          <w:rFonts w:cs="Times New Roman" w:ascii="Times New Roman" w:hAnsi="Times New Roman"/>
          <w:sz w:val="24"/>
          <w:szCs w:val="24"/>
          <w:lang w:val="hu-HU"/>
        </w:rPr>
        <w:t>bizottságok megalaku-</w:t>
        <w:br/>
        <w:t xml:space="preserve">lásáról. A felirati bizottság elnöke: Dr. Mihajlovics M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140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II. ülés (Június </w:t>
      </w:r>
      <w:r>
        <w:rPr>
          <w:rFonts w:cs="Times New Roman" w:ascii="Times New Roman" w:hAnsi="Times New Roman"/>
          <w:sz w:val="24"/>
          <w:szCs w:val="24"/>
          <w:lang w:val="sk-SK"/>
        </w:rPr>
        <w:t>21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ülés megnyitása után Dr. Miladinovics kijelenti, hogy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felirati bizottság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többségének</w:t>
        <w:br/>
        <w:t>nem ő az előadója, hanem dr. Radivojevics-Vacsics J. A jegyzők felolvassák a két felirati ter-</w:t>
        <w:br/>
        <w:t xml:space="preserve">vezet javaslatot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196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III. ülés (Június </w:t>
      </w:r>
      <w:r>
        <w:rPr>
          <w:rFonts w:cs="Times New Roman" w:ascii="Times New Roman" w:hAnsi="Times New Roman"/>
          <w:sz w:val="24"/>
          <w:szCs w:val="24"/>
          <w:lang w:val="sk-SK"/>
        </w:rPr>
        <w:t>22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általáno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felirati vit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többség feliratára szavazo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7 </w:t>
      </w:r>
      <w:r>
        <w:rPr>
          <w:rFonts w:cs="Times New Roman" w:ascii="Times New Roman" w:hAnsi="Times New Roman"/>
          <w:sz w:val="24"/>
          <w:szCs w:val="24"/>
          <w:lang w:val="hu-HU"/>
        </w:rPr>
        <w:t>képviselő. A részletes vita</w:t>
        <w:br/>
        <w:t xml:space="preserve">kezdetét veszi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162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</w:p>
    <w:p>
      <w:pPr>
        <w:pStyle w:val="Normal"/>
        <w:widowControl w:val="false"/>
        <w:shd w:fill="FFFFFF" w:val="clear"/>
        <w:tabs>
          <w:tab w:val="clear" w:pos="720"/>
          <w:tab w:val="left" w:pos="3835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X. ülés (Június </w:t>
      </w:r>
      <w:r>
        <w:rPr>
          <w:rFonts w:cs="Times New Roman" w:ascii="Times New Roman" w:hAnsi="Times New Roman"/>
          <w:sz w:val="24"/>
          <w:szCs w:val="24"/>
          <w:lang w:val="sk-SK"/>
        </w:rPr>
        <w:t>24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lőterjesztetik és felolvastatik a kongresszusi választmány jelentése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0., 1891.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működéséről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197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X. ülés (június 24-én délután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árgyalás a kongr. választmány jelentése fölö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167. </w:t>
      </w:r>
      <w:r>
        <w:rPr>
          <w:rFonts w:cs="Times New Roman" w:ascii="Times New Roman" w:hAnsi="Times New Roman"/>
          <w:sz w:val="24"/>
          <w:szCs w:val="24"/>
          <w:lang w:val="hu-HU"/>
        </w:rPr>
        <w:t>C)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XI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ülés (Június </w:t>
      </w:r>
      <w:r>
        <w:rPr>
          <w:rFonts w:cs="Times New Roman" w:ascii="Times New Roman" w:hAnsi="Times New Roman"/>
          <w:sz w:val="24"/>
          <w:szCs w:val="24"/>
          <w:lang w:val="sk-SK"/>
        </w:rPr>
        <w:t>25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tárgyalás folytatása a kongr. választmány jelentéséről. Az elnöklő alelnök bejelenti,</w:t>
        <w:br/>
        <w:t xml:space="preserve">hogy a kongresszus felirata holnap (Június 26-án) fog a kir. biztosnak átadatni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169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490" w:leader="none"/>
        </w:tabs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XII. ülés (Június </w:t>
      </w:r>
      <w:r>
        <w:rPr>
          <w:rFonts w:cs="Times New Roman" w:ascii="Times New Roman" w:hAnsi="Times New Roman"/>
          <w:sz w:val="24"/>
          <w:szCs w:val="24"/>
          <w:lang w:val="sk-SK"/>
        </w:rPr>
        <w:t>26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eadványok felolvasása után a kongresszuson megjelen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allián kir. biztosna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tadatik</w:t>
        <w:br/>
        <w:t xml:space="preserve">a király Ő Felségéhez intézett lojalitás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felirat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gválasztatik e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val="hu-HU"/>
        </w:rPr>
        <w:t>tagú bizottság a</w:t>
        <w:br/>
        <w:t xml:space="preserve">sürgős indítványok tanulmányozása végett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179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XIII. ülés (Június </w:t>
      </w:r>
      <w:r>
        <w:rPr>
          <w:rFonts w:cs="Times New Roman" w:ascii="Times New Roman" w:hAnsi="Times New Roman"/>
          <w:sz w:val="24"/>
          <w:szCs w:val="24"/>
          <w:lang w:val="sk-SK"/>
        </w:rPr>
        <w:t>27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agyszámú beadványok előterjesztése után megválasztatik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ongresszusi választmány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.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r. Mihajlovics szóba hozza a felirat magyar nyelvű aláírásának ügyét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232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</w:p>
    <w:p>
      <w:pPr>
        <w:pStyle w:val="Normal"/>
        <w:widowControl w:val="false"/>
        <w:shd w:fill="FFFFFF" w:val="clear"/>
        <w:tabs>
          <w:tab w:val="clear" w:pos="720"/>
          <w:tab w:val="left" w:pos="3686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XIV. ülés (Június </w:t>
      </w:r>
      <w:r>
        <w:rPr>
          <w:rFonts w:cs="Times New Roman" w:ascii="Times New Roman" w:hAnsi="Times New Roman"/>
          <w:sz w:val="24"/>
          <w:szCs w:val="24"/>
          <w:lang w:val="sk-SK"/>
        </w:rPr>
        <w:t>30)</w:t>
      </w:r>
    </w:p>
    <w:p>
      <w:pPr>
        <w:pStyle w:val="Normal"/>
        <w:widowControl w:val="false"/>
        <w:shd w:fill="FFFFFF" w:val="clear"/>
        <w:tabs>
          <w:tab w:val="clear" w:pos="720"/>
          <w:tab w:val="left" w:pos="685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eérkezett kérvények felolvasása utá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skolai előadói álláso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töltésének kérdése</w:t>
        <w:br/>
        <w:t xml:space="preserve">kerül napi rendre. </w:t>
      </w:r>
      <w:r>
        <w:rPr>
          <w:rFonts w:cs="Times New Roman" w:ascii="Times New Roman" w:hAnsi="Times New Roman"/>
          <w:sz w:val="24"/>
          <w:szCs w:val="24"/>
          <w:lang w:val="sk-SK"/>
        </w:rPr>
        <w:t>(236. C.)</w:t>
      </w:r>
    </w:p>
    <w:p>
      <w:pPr>
        <w:pStyle w:val="Normal"/>
        <w:widowControl w:val="false"/>
        <w:shd w:fill="FFFFFF" w:val="clear"/>
        <w:tabs>
          <w:tab w:val="clear" w:pos="720"/>
          <w:tab w:val="left" w:pos="47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XV. ülés (Július </w:t>
      </w:r>
      <w:r>
        <w:rPr>
          <w:rFonts w:cs="Times New Roman" w:ascii="Times New Roman" w:hAnsi="Times New Roman"/>
          <w:sz w:val="24"/>
          <w:szCs w:val="24"/>
          <w:lang w:val="sk-SK"/>
        </w:rPr>
        <w:t>1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lőterjesztése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gyházgyülekezeti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gyekben. Nikolájevics megválasztott kongr. választ-</w:t>
        <w:br/>
        <w:t xml:space="preserve">mányi tag lemond ezen tagságról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 szerb nemzeti iskolai tanácsnak jelentése kerül tár-</w:t>
        <w:br/>
        <w:t xml:space="preserve">gyalás alá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251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</w:p>
    <w:p>
      <w:pPr>
        <w:pStyle w:val="Normal"/>
        <w:widowControl w:val="false"/>
        <w:shd w:fill="FFFFFF" w:val="clear"/>
        <w:tabs>
          <w:tab w:val="clear" w:pos="720"/>
          <w:tab w:val="left" w:pos="562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XVI. ülés (Július </w:t>
      </w:r>
      <w:r>
        <w:rPr>
          <w:rFonts w:cs="Times New Roman" w:ascii="Times New Roman" w:hAnsi="Times New Roman"/>
          <w:sz w:val="24"/>
          <w:szCs w:val="24"/>
          <w:lang w:val="sk-SK"/>
        </w:rPr>
        <w:t>2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eadványok bejelentése után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z iskolai tanács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890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évtől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1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g terjedő működésé-</w:t>
        <w:br/>
        <w:t>ne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elentéséről foly a vita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293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</w:p>
    <w:p>
      <w:pPr>
        <w:pStyle w:val="Normal"/>
        <w:widowControl w:val="false"/>
        <w:shd w:fill="FFFFFF" w:val="clear"/>
        <w:tabs>
          <w:tab w:val="clear" w:pos="720"/>
          <w:tab w:val="left" w:pos="672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XVII. ülés (Július </w:t>
      </w:r>
      <w:r>
        <w:rPr>
          <w:rFonts w:cs="Times New Roman" w:ascii="Times New Roman" w:hAnsi="Times New Roman"/>
          <w:sz w:val="24"/>
          <w:szCs w:val="24"/>
          <w:lang w:val="sk-SK"/>
        </w:rPr>
        <w:t>3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beadványok felolvasása után, a különböző indítványok fölött történik meg a szavazás,</w:t>
        <w:br/>
        <w:t xml:space="preserve">a többi között elfogadott azon indítvány fölött is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ntézzen a kongresszus a magyar országgyű-</w:t>
        <w:br/>
        <w:t xml:space="preserve">léshe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agyar kormányhoz felterjesztést, hogy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868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évi magyar iskolai törvény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(38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. cz.)</w:t>
        <w:br/>
        <w:t xml:space="preserve">a volt magyar katonai határőrvidéken is bevezettessék. 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294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</w:p>
    <w:p>
      <w:pPr>
        <w:pStyle w:val="Normal"/>
        <w:widowControl w:val="false"/>
        <w:shd w:fill="FFFFFF" w:val="clear"/>
        <w:tabs>
          <w:tab w:val="clear" w:pos="720"/>
          <w:tab w:val="left" w:pos="778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VIII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ülés (Július </w:t>
      </w:r>
      <w:r>
        <w:rPr>
          <w:rFonts w:cs="Times New Roman" w:ascii="Times New Roman" w:hAnsi="Times New Roman"/>
          <w:sz w:val="24"/>
          <w:szCs w:val="24"/>
          <w:lang w:val="sk-SK"/>
        </w:rPr>
        <w:t>4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ülönböző indítványok beterjesztése után két rendes congr. választmányi tag (leköszönés</w:t>
        <w:br/>
        <w:t xml:space="preserve">folytán üresedett meg) és egy helyettesi tag választása ejtetik meg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356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</w:p>
    <w:p>
      <w:pPr>
        <w:pStyle w:val="Normal"/>
        <w:widowControl w:val="false"/>
        <w:shd w:fill="FFFFFF" w:val="clear"/>
        <w:tabs>
          <w:tab w:val="clear" w:pos="720"/>
          <w:tab w:val="left" w:pos="3888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XIX. ülés (Július </w:t>
      </w:r>
      <w:r>
        <w:rPr>
          <w:rFonts w:cs="Times New Roman" w:ascii="Times New Roman" w:hAnsi="Times New Roman"/>
          <w:sz w:val="24"/>
          <w:szCs w:val="24"/>
          <w:lang w:val="sk-SK"/>
        </w:rPr>
        <w:t>8)</w:t>
      </w:r>
    </w:p>
    <w:p>
      <w:pPr>
        <w:pStyle w:val="Normal"/>
        <w:widowControl w:val="false"/>
        <w:shd w:fill="FFFFFF" w:val="clear"/>
        <w:tabs>
          <w:tab w:val="clear" w:pos="720"/>
          <w:tab w:val="left" w:pos="3888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költségvetés előterjesztése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357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</w:p>
    <w:p>
      <w:pPr>
        <w:pStyle w:val="Normal"/>
        <w:widowControl w:val="false"/>
        <w:shd w:fill="FFFFFF" w:val="clear"/>
        <w:tabs>
          <w:tab w:val="clear" w:pos="720"/>
          <w:tab w:val="left" w:pos="504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XX. ülés (Július </w:t>
      </w:r>
      <w:r>
        <w:rPr>
          <w:rFonts w:cs="Times New Roman" w:ascii="Times New Roman" w:hAnsi="Times New Roman"/>
          <w:sz w:val="24"/>
          <w:szCs w:val="24"/>
          <w:lang w:val="sk-SK"/>
        </w:rPr>
        <w:t>9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ömérdek számos beadványnak (a mai ülésre i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b. érkezett) bejelentése után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ürgős</w:t>
        <w:br/>
        <w:t>indítványo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ölött történik szavazás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következő ülések napirendje állapíttatik meg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XXI. ülés (Júliu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hu-HU"/>
        </w:rPr>
        <w:t>délután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költségvetés részletes vitája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403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XXII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ülés (Július </w:t>
      </w:r>
      <w:r>
        <w:rPr>
          <w:rFonts w:cs="Times New Roman" w:ascii="Times New Roman" w:hAnsi="Times New Roman"/>
          <w:sz w:val="24"/>
          <w:szCs w:val="24"/>
          <w:lang w:val="sk-SK"/>
        </w:rPr>
        <w:t>10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érvények beterjesztése utá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régi vallási járulékok leírás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iránt Mihajlovics M. képviselő</w:t>
        <w:br/>
        <w:t xml:space="preserve">sürgős indítványt terjeszt elő. A költségvetési vita folytatása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419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XIII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ülés (júliu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hu-HU"/>
        </w:rPr>
        <w:t>délután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éhány képviselő igazolási ügye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420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XXIV. ülés (Július </w:t>
      </w:r>
      <w:r>
        <w:rPr>
          <w:rFonts w:cs="Times New Roman" w:ascii="Times New Roman" w:hAnsi="Times New Roman"/>
          <w:sz w:val="24"/>
          <w:szCs w:val="24"/>
          <w:lang w:val="sk-SK"/>
        </w:rPr>
        <w:t>11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gazolási ügyek tárgyalása és szavazás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421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XXV. ülés (Júliu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hu-HU"/>
        </w:rPr>
        <w:t>délután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apirenden van a verifikálási ügyek folytatása; majd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öltségvetési vit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olytattatik.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426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XXVI. ülés (Július </w:t>
      </w:r>
      <w:r>
        <w:rPr>
          <w:rFonts w:cs="Times New Roman" w:ascii="Times New Roman" w:hAnsi="Times New Roman"/>
          <w:sz w:val="24"/>
          <w:szCs w:val="24"/>
          <w:lang w:val="sk-SK"/>
        </w:rPr>
        <w:t>14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ongresszushoz érkezett kérvény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26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b) bejelentése után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Ježemics </w:t>
      </w:r>
      <w:r>
        <w:rPr>
          <w:rFonts w:cs="Times New Roman" w:ascii="Times New Roman" w:hAnsi="Times New Roman"/>
          <w:sz w:val="24"/>
          <w:szCs w:val="24"/>
          <w:lang w:val="hu-HU"/>
        </w:rPr>
        <w:t>képviselő inter-</w:t>
        <w:br/>
        <w:t xml:space="preserve">pellációt intéz az elnökhöz: fog-e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gravaminalis felterjesztés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ég a jelen ülésszak alatt a kong-</w:t>
        <w:br/>
        <w:t xml:space="preserve">resszusnak tárgyalás végett előterjesztet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iképp fog a kongresszus annak szövegéről</w:t>
        <w:br/>
        <w:t>tudomást szerezni, mielőtt az napirendre kitűzetnék? Elnöklő Kraszojevics alelnök kijelenti,</w:t>
        <w:br/>
        <w:t xml:space="preserve">hogy a felirati bizottság az ő megalakulását még nem jelentette be neki. Folytattatik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öltség-</w:t>
        <w:br/>
        <w:t>vetési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ita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453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XVII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ülés (Július </w:t>
      </w:r>
      <w:r>
        <w:rPr>
          <w:rFonts w:cs="Times New Roman" w:ascii="Times New Roman" w:hAnsi="Times New Roman"/>
          <w:sz w:val="24"/>
          <w:szCs w:val="24"/>
          <w:lang w:val="sk-SK"/>
        </w:rPr>
        <w:t>14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olostori költségvetési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ita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464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XVIII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ülés (július </w:t>
      </w:r>
      <w:r>
        <w:rPr>
          <w:rFonts w:cs="Times New Roman" w:ascii="Times New Roman" w:hAnsi="Times New Roman"/>
          <w:sz w:val="24"/>
          <w:szCs w:val="24"/>
          <w:lang w:val="sk-SK"/>
        </w:rPr>
        <w:t>15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érvénybizottság előadója a kongresszushoz érkezett egye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érvényekrő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ferál. (475. C.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XXIX. ülés (Júliu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5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délután)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eadványok bejelentése után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öltségvetési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ita folytattatik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Elnök bejelenti, hogy a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gravaminalis felterjesztés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iránti bizottság megalakult, elnökévé Mihajlovics M. képviselőt, elő-</w:t>
        <w:br/>
        <w:t>adóvá pedig Dr. Medákovics Gy. képviselőt választván meg. (Ez utóbbi az előadói tisztet nem</w:t>
        <w:br/>
        <w:t xml:space="preserve">fogadja el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[498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] Ezen ülésen dr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ekulics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Lázár, az eddigi titkár, egyhangúlag nemz. egyh.</w:t>
        <w:br/>
        <w:t>titkárrá választatott.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XXX. ülés (Július </w:t>
      </w:r>
      <w:r>
        <w:rPr>
          <w:rFonts w:cs="Times New Roman" w:ascii="Times New Roman" w:hAnsi="Times New Roman"/>
          <w:sz w:val="24"/>
          <w:szCs w:val="24"/>
          <w:lang w:val="sk-SK"/>
        </w:rPr>
        <w:t>16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alliá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ir. biztos küldöttség által meghíva és kísérve, a congressuson megjel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eg-</w:t>
        <w:br/>
        <w:t xml:space="preserve">teszi „közléseit”, melyek titkára álta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erb nyelve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s felolvastattak. </w:t>
      </w:r>
      <w:r>
        <w:rPr>
          <w:rFonts w:cs="Times New Roman" w:ascii="Times New Roman" w:hAnsi="Times New Roman"/>
          <w:sz w:val="24"/>
          <w:szCs w:val="24"/>
          <w:lang w:val="sk-SK"/>
        </w:rPr>
        <w:t>(499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C.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XXXI. ülés (Júliu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hu-HU"/>
        </w:rPr>
        <w:t>délután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igazoló bizottság előterjesztése a nagykikindai választási ügyben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512. </w:t>
      </w:r>
      <w:r>
        <w:rPr>
          <w:rFonts w:cs="Times New Roman" w:ascii="Times New Roman" w:hAnsi="Times New Roman"/>
          <w:sz w:val="24"/>
          <w:szCs w:val="24"/>
          <w:lang w:val="hu-HU"/>
        </w:rPr>
        <w:t>C.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XXII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ülés (Július </w:t>
      </w:r>
      <w:r>
        <w:rPr>
          <w:rFonts w:cs="Times New Roman" w:ascii="Times New Roman" w:hAnsi="Times New Roman"/>
          <w:sz w:val="24"/>
          <w:szCs w:val="24"/>
          <w:lang w:val="sk-SK"/>
        </w:rPr>
        <w:t>17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beadványok beterjesztése után folytattatik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öltségvetési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it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ajd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alliá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ir. biztos által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lojalitási felira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átadása alkalmából adott válasza fölött</w:t>
        <w:br/>
        <w:t>veszi kezdetét a tárgyalás. (513. C.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XXXII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ülés (nem létezik, lásd az </w:t>
      </w:r>
      <w:r>
        <w:rPr>
          <w:rFonts w:cs="Times New Roman" w:ascii="Times New Roman" w:hAnsi="Times New Roman"/>
          <w:sz w:val="24"/>
          <w:szCs w:val="24"/>
          <w:lang w:val="sk-SK"/>
        </w:rPr>
        <w:t>./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latti „Észrevételt”)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XXIV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ülés (Júliu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7. </w:t>
      </w:r>
      <w:r>
        <w:rPr>
          <w:rFonts w:cs="Times New Roman" w:ascii="Times New Roman" w:hAnsi="Times New Roman"/>
          <w:sz w:val="24"/>
          <w:szCs w:val="24"/>
          <w:lang w:val="hu-HU"/>
        </w:rPr>
        <w:t>délután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beadványok bejelentése után, egy megüresedett kongr. választmányi tagsági hely és</w:t>
        <w:br/>
        <w:t>egy helyettesi tag választására, illetve betöltésére kerül a sor. Helyettes tagul Dr. Miletics Szlávkó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(a néhai Miletics Szvetozár fia) választatik meg szavazattöbbséggel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 kérvénybizottság</w:t>
        <w:br/>
        <w:t>előterjesztései következnek. (520. C.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XXXV. ülés (Július </w:t>
      </w:r>
      <w:r>
        <w:rPr>
          <w:rFonts w:cs="Times New Roman" w:ascii="Times New Roman" w:hAnsi="Times New Roman"/>
          <w:sz w:val="24"/>
          <w:szCs w:val="24"/>
          <w:lang w:val="sk-SK"/>
        </w:rPr>
        <w:t>18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beadványok előterjesztése után sürgős indítványok kerülnek napirendre, majd a zombori</w:t>
        <w:br/>
        <w:t>képviselői mandátumok igazolási ügye következik (534. C.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XXVI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ülés (Júliu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. </w:t>
      </w:r>
      <w:r>
        <w:rPr>
          <w:rFonts w:cs="Times New Roman" w:ascii="Times New Roman" w:hAnsi="Times New Roman"/>
          <w:sz w:val="24"/>
          <w:szCs w:val="24"/>
          <w:lang w:val="hu-HU"/>
        </w:rPr>
        <w:t>délután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api renden van az iskolai főelőadónak megválasztása: főelőadóul megválasztatik </w:t>
      </w:r>
      <w:r>
        <w:rPr>
          <w:rFonts w:cs="Times New Roman" w:ascii="Times New Roman" w:hAnsi="Times New Roman"/>
          <w:sz w:val="24"/>
          <w:szCs w:val="24"/>
          <w:lang w:val="sk-SK"/>
        </w:rPr>
        <w:t>36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avazatta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Popovics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György tanár. Majd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gyházmegyei iskolai előadó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álasztása ejtetik meg.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pénzügyi bizottság jelentésének tárgyalás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izonyos számadási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ügyekben. (538. C.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XXVII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ülés (Július </w:t>
      </w:r>
      <w:r>
        <w:rPr>
          <w:rFonts w:cs="Times New Roman" w:ascii="Times New Roman" w:hAnsi="Times New Roman"/>
          <w:sz w:val="24"/>
          <w:szCs w:val="24"/>
          <w:lang w:val="sk-SK"/>
        </w:rPr>
        <w:t>19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napi rend bizottság előadójának indítványára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„gravaminális felterjesztés”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tetik</w:t>
        <w:br/>
        <w:t>tárgyalás alá. (A gravaminális felterjesztés csatolva van.) (542. C.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XXXVIII. </w:t>
      </w:r>
      <w:r>
        <w:rPr>
          <w:rFonts w:cs="Times New Roman" w:ascii="Times New Roman" w:hAnsi="Times New Roman"/>
          <w:sz w:val="24"/>
          <w:szCs w:val="24"/>
          <w:lang w:val="hu-HU"/>
        </w:rPr>
        <w:t>ülés (Július hó 19-én délután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api renden van: a beérkezett kérvények elintézése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Dr. Kraszojevics alelnök kijelenti,</w:t>
        <w:br/>
        <w:t xml:space="preserve">hogy a kongresszus ezúttal „rengeteg” munkáját befejezte, errő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allián </w:t>
      </w:r>
      <w:r>
        <w:rPr>
          <w:rFonts w:cs="Times New Roman" w:ascii="Times New Roman" w:hAnsi="Times New Roman"/>
          <w:sz w:val="24"/>
          <w:szCs w:val="24"/>
          <w:lang w:val="hu-HU"/>
        </w:rPr>
        <w:t>kir. biztost küldött-</w:t>
        <w:br/>
        <w:t>ségileg kéri értesíteni. A kir. biztos a kongresszuson megjelenvén, a kongresszust a kellő el-</w:t>
        <w:br/>
        <w:t>ismerés nyilvánítása mellett elnapolja. (610. C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iv. Szokolovit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sz w:val="24"/>
          <w:szCs w:val="24"/>
          <w:lang w:val="hu-HU"/>
        </w:rPr>
        <w:t>V/27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n.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3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allián Béla,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karlócai gör. kel. szerb nemzeti-egyházi kongresszus királyi biztosának</w:t>
        <w:br/>
        <w:t>jelentése Széll Kálmán miniszterelnöknek a kongresszus megnyitásáró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8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XXXV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416/748 f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sc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[1902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ro-RO"/>
        </w:rPr>
        <w:t>XXIV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272 (2316)]</w:t>
      </w:r>
    </w:p>
    <w:p>
      <w:pPr>
        <w:pStyle w:val="Normal"/>
        <w:widowControl w:val="false"/>
        <w:shd w:fill="FFFFFF" w:val="clear"/>
        <w:tabs>
          <w:tab w:val="clear" w:pos="720"/>
          <w:tab w:val="left" w:pos="5117" w:leader="none"/>
        </w:tabs>
        <w:autoSpaceDE w:val="false"/>
        <w:spacing w:lineRule="auto" w:line="240" w:before="24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gör. kel. szerb. nemzeti-egyházi kongresszus királyi biztosa</w:t>
      </w:r>
    </w:p>
    <w:p>
      <w:pPr>
        <w:pStyle w:val="Normal"/>
        <w:widowControl w:val="false"/>
        <w:shd w:fill="FFFFFF" w:val="clear"/>
        <w:tabs>
          <w:tab w:val="clear" w:pos="720"/>
          <w:tab w:val="left" w:pos="511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hu-HU"/>
        </w:rPr>
        <w:t>szám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U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gyelmes Uram!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görög keleti szerb nemzeti-egyházi kongresszus, valamint a zsinathoz királyi biztosi</w:t>
        <w:br/>
        <w:t xml:space="preserve">minőségben kiküldetvén, van szerencsém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ddigi működésemrő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jelentésemet a következőkben</w:t>
        <w:br/>
        <w:t>előterjeszte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olyó hó 7-én tartózkodási helyemről útra kelvén, ugyanaznap délután 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½</w:t>
      </w:r>
      <w:r>
        <w:rPr>
          <w:rFonts w:cs="Times New Roman" w:ascii="Times New Roman" w:hAnsi="Times New Roman"/>
          <w:sz w:val="24"/>
          <w:szCs w:val="24"/>
          <w:lang w:val="hu-HU"/>
        </w:rPr>
        <w:t>5 órakor Karló-</w:t>
        <w:br/>
        <w:t xml:space="preserve">cára érkeztem és </w:t>
      </w:r>
      <w:r>
        <w:rPr>
          <w:rFonts w:cs="Times New Roman" w:ascii="Times New Roman" w:hAnsi="Times New Roman"/>
          <w:sz w:val="24"/>
          <w:szCs w:val="24"/>
          <w:lang w:val="sk-SK"/>
        </w:rPr>
        <w:t>ot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miután útközben Szabadka és Újvidék városok törvényhatóságainak</w:t>
        <w:br/>
        <w:t xml:space="preserve">élén az illető főispán urak által üdvözöltett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 megállapított szertartási rend szerint fo-</w:t>
        <w:br/>
        <w:t>gadtattam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z irathoz l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llékelve, a királyi bizto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jún. </w:t>
      </w:r>
      <w:r>
        <w:rPr>
          <w:rFonts w:cs="Times New Roman" w:ascii="Times New Roman" w:hAnsi="Times New Roman"/>
          <w:sz w:val="20"/>
          <w:szCs w:val="20"/>
          <w:lang w:val="hu-HU"/>
        </w:rPr>
        <w:t>8-án mondott rövid megnyitó beszédét,</w:t>
        <w:br/>
        <w:t xml:space="preserve">valamint a kongresszus megalakulása után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jún. </w:t>
      </w:r>
      <w:r>
        <w:rPr>
          <w:rFonts w:cs="Times New Roman" w:ascii="Times New Roman" w:hAnsi="Times New Roman"/>
          <w:sz w:val="20"/>
          <w:szCs w:val="20"/>
          <w:lang w:val="hu-HU"/>
        </w:rPr>
        <w:t>12-én elmondott beszéde szöveg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Zöld ceruzával aláhúzva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419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zertartási rend szerint megtartottam bevonulásomat Karlócára, hol lakásom bejárata</w:t>
        <w:br/>
        <w:t>előtt a püspöki kar élén a gör. kel. szerb metropolita-pátriárka üdvözölt; közvetlenül meg-</w:t>
        <w:br/>
        <w:t>érkeztem után fogadtam a különböző küldöttségeket, ezek között a szomszédos Újvidék város</w:t>
        <w:br/>
        <w:t>törvényhatóságáét 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ásnap, június hó 8-án, az egybegyűlt kongresszusi tagok meghívására, az előírt szertar-</w:t>
        <w:br/>
        <w:t xml:space="preserve">tások szem előtt tartásával a kongresszusi ülésteremben megjelentem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iután legkegyelmesebb</w:t>
        <w:br/>
        <w:t>királyi okiratomat titkárom magyar nyelven, a nemzeti-egyházi titkár pedig szerb nyelven</w:t>
        <w:br/>
        <w:t xml:space="preserve">felolvasta, a gör. kel. szerb nemzeti egyházi kongresszust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hu-HU"/>
        </w:rPr>
        <w:t>alatt tisztelettel idecsatolt és</w:t>
        <w:br/>
        <w:t>magyar nyelven tartott beszédemmel megnyitottam, mely beszéd hiteles szerb fordításban is</w:t>
        <w:br/>
        <w:t>felolvastatott. A pátriárka által mondott rövid üdvözlő beszéd után a kongresszust elhagyta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ávoztom után a kongresszus, ez alkalommal azonban sokkal enyhébb formában, megtette</w:t>
        <w:br/>
        <w:t xml:space="preserve">a szokásos tiltakozást az ellen, hogy a kongresszus magyar nyelven nyittatott meg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kimondot-</w:t>
        <w:br/>
        <w:t xml:space="preserve">ta, hogy az általam elmondott beszédnek szerb fordítását veszi hiteles szövegn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t veszi</w:t>
        <w:br/>
        <w:t>fel a jegyzőkönyvbe. Azután megválasztotta az igazoló bizottságot, mely működését haladék-</w:t>
        <w:br/>
        <w:t>talanul megkezdvén, azt folyó hó 11-én befejezte, úgyhogy az alakuló ülés június, hó 12-ére ki-</w:t>
        <w:br/>
        <w:t xml:space="preserve">tűzhető volt és kitűzetett. Az alakuló ül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napon megtartatván, abban miután küldöttségileg</w:t>
        <w:br/>
        <w:t xml:space="preserve">meghívattam, megjelentem, és a részemre adott utasítá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hu-HU"/>
        </w:rPr>
        <w:t>pontja alapján közléseimet a</w:t>
        <w:br/>
        <w:t>kongresszushoz megtette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erre vonatkozó magyar nyelven mondott és később szerb nyelven is fölolvasott beszé-</w:t>
        <w:br/>
        <w:t xml:space="preserve">dem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u-HU"/>
        </w:rPr>
        <w:t>alatt van szerencsém tisztelettel bemutat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gör. kel. szerb zsinatot pedig folyó hó 9-én nyitottam meg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u-HU"/>
        </w:rPr>
        <w:t>alatt tisztelettel csatolt,</w:t>
        <w:br/>
        <w:t xml:space="preserve">magyar nyelvű beszédemmel, melyre a pátriárka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hu-HU"/>
        </w:rPr>
        <w:t>alatt eredetben és magyar fordításban</w:t>
        <w:br/>
        <w:t>csatolt beszéddel válaszolt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zönség távozta után megtettem a zsinathoz a részemre adott</w:t>
        <w:br/>
        <w:t>utasításban foglaltakhoz képest a szükséges közléseket arra nézve, hogy a zsinati tárgysorozat-</w:t>
        <w:br/>
        <w:t xml:space="preserve">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., 24., 25., 46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u-HU"/>
        </w:rPr>
        <w:t>pont alatt felvett ügyek a napirendről levétett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zen közléseket tartalmazó beszédemet szint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u-HU"/>
        </w:rPr>
        <w:t>alatti melléklet tartalmazza. Ezután</w:t>
        <w:br/>
        <w:t xml:space="preserve">a zsinat ülése bezáratott, és az érdemleges ülések megkezdése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Veni Sancte” </w:t>
      </w:r>
      <w:r>
        <w:rPr>
          <w:rFonts w:cs="Times New Roman" w:ascii="Times New Roman" w:hAnsi="Times New Roman"/>
          <w:sz w:val="24"/>
          <w:szCs w:val="24"/>
          <w:lang w:val="hu-HU"/>
        </w:rPr>
        <w:t>megtartása utáni</w:t>
        <w:br/>
        <w:t>időre halasztatott. Ez az istentisztelet tegnap tartatott meg az előírt szabályszerűségekkel,</w:t>
        <w:br/>
        <w:t xml:space="preserve">mielőtt a kongresszus első érdemleges ülésében megjelentem,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u-HU"/>
        </w:rPr>
        <w:t>alatt bemutatott beszédemet</w:t>
        <w:br/>
        <w:t>elmondta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ongresszus eddigi működésére nézve, valamint a kilátások tekintetében csak kedvezőt</w:t>
        <w:br/>
        <w:t>jelenthet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ongresszusban képviselt pártok számaránya, vagyi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7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adikális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 </w:t>
      </w:r>
      <w:r>
        <w:rPr>
          <w:rFonts w:cs="Times New Roman" w:ascii="Times New Roman" w:hAnsi="Times New Roman"/>
          <w:sz w:val="24"/>
          <w:szCs w:val="24"/>
          <w:lang w:val="hu-HU"/>
        </w:rPr>
        <w:t>horvátországi</w:t>
        <w:br/>
        <w:t xml:space="preserve">függetl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lerikális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„Branik”-párti liberális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hu-HU"/>
        </w:rPr>
        <w:t>párton kívüli kevesebb nehézséget</w:t>
        <w:br/>
        <w:t>okozott eddig, a kongresszust megelőzőleg velük folytatott tárgyalások után, sem mint azt</w:t>
        <w:br/>
        <w:t>sokan előre gondolt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en fent írt arány a választási eredmény, amelyre nézve meg kell jegyeznem, hogy a</w:t>
        <w:br/>
        <w:t>verificationális bizottság a radikális és horvátországi függetlenségi pártok egyikéből sem java-</w:t>
        <w:br/>
        <w:t xml:space="preserve">solt megtámadott mandátumnak megsemmisítésé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hu-HU"/>
        </w:rPr>
        <w:t>ilyenre ajánlott mandátum a</w:t>
        <w:br/>
        <w:t>liberális, klerikális és pártonkívüliek között oszlik csak me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rintkezést kerestem és találtam a kongresszus többségét képviselő két párttal, és azon</w:t>
        <w:br/>
        <w:t>meggyőződésre jutottam, hogy mindkét párt egyetértve, az eredményes működésre és a békés,</w:t>
        <w:br/>
        <w:t>higgadt tárgyalásra hajland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75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andátum közü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7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ett megtámadva, ezekbő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 </w:t>
      </w:r>
      <w:r>
        <w:rPr>
          <w:rFonts w:cs="Times New Roman" w:ascii="Times New Roman" w:hAnsi="Times New Roman"/>
          <w:sz w:val="24"/>
          <w:szCs w:val="24"/>
          <w:lang w:val="hu-HU"/>
        </w:rPr>
        <w:t>vegyes radikális és mérsékelt, az</w:t>
        <w:br/>
        <w:t>igazoló bizottság által igazolásra hozatott javaslatba, és igazoltatott is. 10-re nézve a választás</w:t>
        <w:br/>
        <w:t xml:space="preserve">megsemmisítés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hu-HU"/>
        </w:rPr>
        <w:t>mandátumra nézve a vizsgálat elrendelése javasoltato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zen két utóbbi javaslat után ma tárgyalásra kerül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hu-HU"/>
        </w:rPr>
        <w:t>mandátumból azonban egy</w:t>
        <w:br/>
        <w:t xml:space="preserve">(a klerikális Csamprag Istv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andátuma) </w:t>
      </w:r>
      <w:r>
        <w:rPr>
          <w:rFonts w:cs="Times New Roman" w:ascii="Times New Roman" w:hAnsi="Times New Roman"/>
          <w:sz w:val="24"/>
          <w:szCs w:val="24"/>
          <w:lang w:val="hu-HU"/>
        </w:rPr>
        <w:t>igazoltatott, kettő pedig (Popovics V. Istváné és</w:t>
        <w:br/>
        <w:t>Kosztics Lázáré) megsemmisíttetett. A többi még fennmaradó javaslatok holnap fognak tárgyal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tatni a plénumban, </w:t>
      </w:r>
      <w:r>
        <w:rPr>
          <w:rFonts w:cs="Times New Roman" w:ascii="Times New Roman" w:hAnsi="Times New Roman"/>
          <w:sz w:val="24"/>
          <w:szCs w:val="24"/>
          <w:lang w:val="hu-HU"/>
        </w:rPr>
        <w:t>és valószínű, hogy egyik-másik mandátum a megsemmisítést szintén el-</w:t>
        <w:br/>
        <w:t>kerül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verificationális eljárás befejezte után a felirati vita fog elővétet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en vita előkészi-</w:t>
        <w:br/>
        <w:t xml:space="preserve">tésére e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val="hu-HU"/>
        </w:rPr>
        <w:t>tagú bizottság választato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ongresszus napirendjére vonatkozólag sikerült a vezető pártokat Excellenciád szándékai-</w:t>
        <w:br/>
        <w:t>nak megfelelően oly napirend megállapítására megnyerni, amely bizonyságot lesz hivatva tenni</w:t>
        <w:br/>
        <w:t>arról, hogy a kongresszus a rendelkezésre álló, aránylag rövid idő alatt, lehető érdemleges</w:t>
        <w:br/>
        <w:t>munkát fog végezhet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ongresszusi választmány megválasztása a jelenlegi kongressusi választmány jelentései-</w:t>
        <w:br/>
        <w:t>nek elbírálása után fog napirendre tűzet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választmány összeállítása tekintetében a vezető pártoktól már nyertem annyi ígéretet,</w:t>
        <w:br/>
        <w:t>hogy a választmányba a tagokat lehetőleg az összes pártok számaránya szerint fogják meg-</w:t>
        <w:br/>
        <w:t xml:space="preserve">választan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atározottan megígérték, hogy a kongresszusi választmányba a pátriárka személyes</w:t>
        <w:br/>
        <w:t>ellenségei közül senkit sem fognak bejuttatni; egyúttal azonban azt is hangsúlyozták, hogy</w:t>
        <w:br/>
        <w:t>közöttük semmi személyes ellenségeskedés nem lesz, eddigi eljárásukban őket a pártok eddigi</w:t>
        <w:br/>
        <w:t>helyzetéből kifolyó érvényesülhetés vezet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magam részéről hajlandó vagyok ígéreteiknek hitelt adni, mert magatartásuk és fel-</w:t>
        <w:br/>
        <w:t>lépésük nyíltnak látszik; csak azt nem tudom, hogy kivihető lesz-e náluk, amit már meg-</w:t>
        <w:br/>
        <w:t>kíséreltem, hogy a kongresszusi választmányban a kisebbségnek lehető kedvező számarány</w:t>
        <w:br/>
        <w:t>biztosíttassék. Ez ugyanis, összevéve a klerikálisokat, a Branik-pártiakat és pártonkívülieket,</w:t>
        <w:br/>
        <w:t xml:space="preserve">a verifikálás befejezte utá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3‒14 </w:t>
      </w:r>
      <w:r>
        <w:rPr>
          <w:rFonts w:cs="Times New Roman" w:ascii="Times New Roman" w:hAnsi="Times New Roman"/>
          <w:sz w:val="24"/>
          <w:szCs w:val="24"/>
          <w:lang w:val="hu-HU"/>
        </w:rPr>
        <w:t>mandátumnál alig fog többel bírni, különben is heterogén</w:t>
        <w:br/>
        <w:t>elemekből alakul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ongresszusi választmányban ugyanis a pártok számaránya szerin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‒9 </w:t>
      </w:r>
      <w:r>
        <w:rPr>
          <w:rFonts w:cs="Times New Roman" w:ascii="Times New Roman" w:hAnsi="Times New Roman"/>
          <w:sz w:val="24"/>
          <w:szCs w:val="24"/>
          <w:lang w:val="hu-HU"/>
        </w:rPr>
        <w:t>képviselőre</w:t>
        <w:br/>
        <w:t>esnék egy egy tagsági hely, és így a klerikálisok egy helyre feltétlenül számolhatnak, a kisebbség</w:t>
        <w:br/>
        <w:t>másik része azonban, úgy mint a Branik-pártiak és a pártonkívüliek, összevéve sem érik el a</w:t>
        <w:br/>
        <w:t xml:space="preserve">nyolca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így kérdéses, hogy sikerül-e részükre is egy rendes tagságot biztosíta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ongresszus holnap még a verificatióval fog foglalkozni, azután megválasztja a kisebb</w:t>
        <w:br/>
        <w:t xml:space="preserve">kongresszusi előkészítő bizottságoka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iután vasárnap, hétfőn és kedden a görögkeleti</w:t>
        <w:br/>
        <w:t xml:space="preserve">pünkösdi ünnepek vannak, legközelebbi érdemleges ülését csak szerdán folytathatja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árom</w:t>
        <w:br/>
        <w:t xml:space="preserve">napra magánügyeimben magam is távol leszek, azonban kedden este ide ismét visszatérek. 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arlóc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únius hó </w:t>
      </w:r>
      <w:r>
        <w:rPr>
          <w:rFonts w:cs="Times New Roman" w:ascii="Times New Roman" w:hAnsi="Times New Roman"/>
          <w:sz w:val="24"/>
          <w:szCs w:val="24"/>
          <w:lang w:val="sk-SK"/>
        </w:rPr>
        <w:t>1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allián Béla s. 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D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n. 1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Talliá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éla királyi biztos levele Széll Kálmán miniszterelnökhöz a Brankovics pátriárka által</w:t>
        <w:br/>
        <w:t>jogosulatlanul felvett összegekre vonatkozó adatok megküldése 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8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XXV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16/748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asc, </w:t>
      </w:r>
      <w:r>
        <w:rPr>
          <w:rFonts w:cs="Times New Roman" w:ascii="Times New Roman" w:hAnsi="Times New Roman"/>
          <w:sz w:val="20"/>
          <w:szCs w:val="20"/>
          <w:lang w:val="sk-SK"/>
        </w:rPr>
        <w:t>[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XIV – </w:t>
      </w:r>
      <w:r>
        <w:rPr>
          <w:rFonts w:cs="Times New Roman" w:ascii="Times New Roman" w:hAnsi="Times New Roman"/>
          <w:sz w:val="20"/>
          <w:szCs w:val="20"/>
          <w:lang w:val="sk-SK"/>
        </w:rPr>
        <w:t>272(2331)]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gör. kel. szerb nemzeti-egyházi kongresszus királyi biztos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5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szá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902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gyelmes Uram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radikális párttal folytatott tárgyalások fonalán felmerült kérdések egyike a metropolita-</w:t>
        <w:br/>
        <w:t xml:space="preserve">pátriárka által el nem számolt, vagy jogtalanul felvett összegek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ek kamatainak meg-</w:t>
        <w:br/>
        <w:t>térítési kötelezettsége is. Miután ezekre vonatkozólag adatok nem állanak rendelkezésemre,</w:t>
        <w:br/>
        <w:t>amelyekre pedig az ügy sima elintézése érdekében feltétlen szükségem van, tisztelettel kérem</w:t>
        <w:br/>
        <w:t>Nagyméltóságodat, méltóztassék nekem vagy az ez irányban megtett feljelentések másolatait</w:t>
        <w:br/>
        <w:t>megküldetni, vagy ezekből a pátriárka visszafizetési kötelezettségeire vonatkozó adatokat ki-</w:t>
        <w:br/>
        <w:t xml:space="preserve">írat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ielőbb hozzám juttat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dőn még arra kérem Nagyméltóságodat, hogy ezt saját kezeimhez címeztetni kegyes-</w:t>
        <w:br/>
        <w:t>kedjék, kiváló és őszinte tisztelettel vagyok feltétlen tisztelő híve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arlóc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június hó 13-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7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allián Béla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kir. biztos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n. 19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éll Kálmán miniszterelnök válasza Tallián Béla királyi biztosnak a Brankovics pátriárkával</w:t>
        <w:br/>
        <w:t>kapcsolatos ügyek intézése 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8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XXV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16/748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asc, [1902 – XXIV – 272 </w:t>
      </w:r>
      <w:r>
        <w:rPr>
          <w:rFonts w:cs="Times New Roman" w:ascii="Times New Roman" w:hAnsi="Times New Roman"/>
          <w:sz w:val="20"/>
          <w:szCs w:val="20"/>
          <w:lang w:val="sk-SK"/>
        </w:rPr>
        <w:t>(2331)]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Gépelt fogalmazvány.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 királyi miniszterelnö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Királyi Biztos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ivatkozással Nagyméltóságod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/1902 </w:t>
      </w:r>
      <w:r>
        <w:rPr>
          <w:rFonts w:cs="Times New Roman" w:ascii="Times New Roman" w:hAnsi="Times New Roman"/>
          <w:sz w:val="24"/>
          <w:szCs w:val="24"/>
          <w:lang w:val="hu-HU"/>
        </w:rPr>
        <w:t>szám alatt kelt levelére, melyben tudatja,</w:t>
        <w:br/>
        <w:t>hogy a radikális párttal folytatott tárgyalások folyamán felmerült az is, hogy a pátriárka által</w:t>
        <w:br/>
        <w:t>el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 számolt vagy jogtalanul felvett összegek és azok kamatai téríttessenek általa meg, és</w:t>
        <w:br/>
        <w:t>egyben kéri Nagyméltóságod, hogy az ezen ügyben keletkezett panaszokat, vagy azok másola-</w:t>
        <w:br/>
        <w:t>tát, esetleg a pátriárka visszafizetési kötelezettségére vonatkozó adatokat bocsátanám rendel-</w:t>
        <w:br/>
        <w:t>kezésére, értesítem Nagyméltóságodat, hogy dr. Grujics János, de főképp Zmejanovics püspök</w:t>
        <w:br/>
        <w:t>panasza folytán fordultak meg előttem oly vádak, amelyek szerint a pátriárka bizonyos össze-</w:t>
        <w:br/>
        <w:t>geknek el nem számolásával, vagy szabálytalan elszámolásával illettete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őt, ezen ügyben, úgy a püspöki zsinat, mint a kongresszusi választmány összes eljárása és</w:t>
        <w:br/>
        <w:t>határozatai illetékesség hiánya miatt megsemmisíttette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en előzményeknek azon érintkezésekbe, amelyeket N[agy]m[éltóság]od folytat, bevonása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em kívánatos, </w:t>
      </w:r>
      <w:r>
        <w:rPr>
          <w:rFonts w:cs="Times New Roman" w:ascii="Times New Roman" w:hAnsi="Times New Roman"/>
          <w:sz w:val="24"/>
          <w:szCs w:val="24"/>
          <w:lang w:val="hu-HU"/>
        </w:rPr>
        <w:t>mert a bevezetésileg említett Zmejánovics féle panasz tárgyában a kongresszusi</w:t>
        <w:br/>
        <w:t>választmány által megejtett vizsgálat egyoldalú, felületes, a tényállást nem derítette kellően</w:t>
        <w:br/>
        <w:t>fel, és így sem a fennforgott, sem a felújított ilynemű vádak elbírálására szilárd alapot nem</w:t>
        <w:br/>
        <w:t>nyúj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gjegyzem azonban, hogy az előttem megfordult vádakat úgy a pátriárka, mint Joanovics</w:t>
        <w:br/>
        <w:t>Pál min. titkár kimerítően és alaposan ismer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k előrebocsájtása után a Nagyméltóságod által kért adatok megküldésétől el kell</w:t>
        <w:br/>
        <w:t>tekintene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iután a számadások átvizsgálása és véglegezése a kongresszus hatásköréből nem vonhatók</w:t>
        <w:br/>
        <w:t>el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hu-HU"/>
        </w:rPr>
        <w:t>kérem Nagyméltóságodat, hogy a pátriárka terhére nehezményezni szándékolt tételek meg-</w:t>
        <w:br/>
        <w:t xml:space="preserve">beszélése alkalmával a kongresszus eredményes működésének biztosabbá tétele é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pátriárka</w:t>
        <w:br/>
        <w:t xml:space="preserve">tekintélyének általam is óhajtott megvédése érdekébe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s csak oly módon érints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érdést, hogy</w:t>
        <w:br/>
        <w:t>még a látszata is ki legyen zárva annak, mintha a kormány a számadások helyessége, vagyis</w:t>
        <w:br/>
        <w:t>olyan kérdésben, amelyben kellően nem tájékozott, a pátriárkával szolidár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égső határ ameddig Nagyméltóságod ismert óvatosságával elmehet, annak biztosítása,</w:t>
        <w:br/>
        <w:t>hogy az esetleg kifogás alá eső tételek, a személyeskedést kerülő kritika és polémia mellőzésével</w:t>
        <w:br/>
        <w:t>egyszerűen nehezményeztessenek, nehogy a kérdés elmérgesítése a kongresszus tárgyalásainak</w:t>
        <w:br/>
        <w:t>menetét lehetetleníts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nnél messzebb menő jóakarat nem volna a kormány részéről tanácsos már az ügy kényes</w:t>
        <w:br/>
        <w:t>természete miatt sem, de kerülendő azért is, mert az a kedélyeknek Nagyméltóságod által eddig</w:t>
        <w:br/>
        <w:t>szerencsésen mérsékelt hangulatát nem fokozná, hanem viharossá tenné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június hó 19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éll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F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n. 2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allián Béla királyi biztos jelentése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karlócai gör. kel. szerb nemzeti-egyházi kong-</w:t>
        <w:br/>
        <w:t>resszus második hetének eseményeirő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8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XXV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16/748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asc. [(1902 – XXIV – </w:t>
      </w:r>
      <w:r>
        <w:rPr>
          <w:rFonts w:cs="Times New Roman" w:ascii="Times New Roman" w:hAnsi="Times New Roman"/>
          <w:sz w:val="20"/>
          <w:szCs w:val="20"/>
          <w:lang w:val="sk-SK"/>
        </w:rPr>
        <w:t>272 (2432)]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gör. kel. szerb nemzeti-egyházi kongresszus királyi biztos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/902 </w:t>
      </w:r>
      <w:r>
        <w:rPr>
          <w:rFonts w:cs="Times New Roman" w:ascii="Times New Roman" w:hAnsi="Times New Roman"/>
          <w:sz w:val="24"/>
          <w:szCs w:val="24"/>
          <w:lang w:val="hu-HU"/>
        </w:rPr>
        <w:t>szá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gyelmes Uram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zerb nemzeti-egyházi kongresszu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ásodik hetének mű</w:t>
      </w:r>
      <w:r>
        <w:rPr>
          <w:rFonts w:cs="Times New Roman" w:ascii="Times New Roman" w:hAnsi="Times New Roman"/>
          <w:sz w:val="24"/>
          <w:szCs w:val="24"/>
          <w:lang w:val="hu-HU"/>
        </w:rPr>
        <w:t>ködéséről következőkben vélem</w:t>
        <w:br/>
        <w:t>szükségesnek Nagyméltóságodat tájékoztat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görög nem egyesült pünkösdi ünnepek folytán, a kongresszus tevékenységét szerdán</w:t>
        <w:br/>
        <w:t xml:space="preserve">vette fel ismét,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napon, valamint folytatólag csütörtökön a megtámadott megbízólevelek</w:t>
        <w:br/>
        <w:t>fölötti vitáskodást gyakorolt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sütörtöki ülésében befejezvén ez irányú teendőit, jelenleg a kongresszus tagjainak száma</w:t>
        <w:br/>
        <w:t>és a mandátumok állása következő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Verif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cáltato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7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adikális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rvát függetlenség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nzervatív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iberális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hu-HU"/>
        </w:rPr>
        <w:t>párton-</w:t>
        <w:br/>
        <w:t>kívüli; vizsgálat rendeltetett el a beadott panaszok folytán egy konzervatív és egy liberális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választásra nézve; megsemmisíttetett, tehát új választás alá esik, egy horvát függetlenségi,</w:t>
        <w:br/>
        <w:t>éspedig nagykikindai kerületben: három liberális, éspedig mindkét ópóznai és egy nagybecs-</w:t>
        <w:br/>
        <w:t>kereki kerületben; egy konzervatív, zombori kerületben, és egy pártonkívüli, szintén zombori</w:t>
        <w:br/>
        <w:t>kerületb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csütörtöki ülésben egyúttal megválasztattak: az állandó igazoló választmány és a pénz-</w:t>
        <w:br/>
        <w:t>ügyi, zárszámadási, napirendi, felirati, kérvényi és költségvetési albizottságok, melyek műkö-</w:t>
        <w:br/>
        <w:t xml:space="preserve">désüket megalakulásuk után azonnal megkezdi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nnek eredményéhez képest fognak az</w:t>
        <w:br/>
        <w:t>ügyek a kongresszus plénuma elé jönni tárgyalás vége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felirati bizottság csütörtökön befejezvén munkálatát, tegnap, pénteken előterjesztette</w:t>
        <w:br/>
        <w:t>felirati javaslatát, amelynek kinyomatása és megvitatásának szombaton leendő megkezdése</w:t>
        <w:br/>
        <w:t xml:space="preserve">határoztatott el;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ita előreláthatóla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‒3 </w:t>
      </w:r>
      <w:r>
        <w:rPr>
          <w:rFonts w:cs="Times New Roman" w:ascii="Times New Roman" w:hAnsi="Times New Roman"/>
          <w:sz w:val="24"/>
          <w:szCs w:val="24"/>
          <w:lang w:val="hu-HU"/>
        </w:rPr>
        <w:t>ülést vehet igénybe, mivel a horvát függetlenségi</w:t>
        <w:br/>
        <w:t>párt gravaminális jellegű kisebbségi javaslatát is be fogja terjeszteni. Ha a radikális többség</w:t>
        <w:br/>
        <w:t xml:space="preserve">által készített felirati tervezet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‒2 </w:t>
      </w:r>
      <w:r>
        <w:rPr>
          <w:rFonts w:cs="Times New Roman" w:ascii="Times New Roman" w:hAnsi="Times New Roman"/>
          <w:sz w:val="24"/>
          <w:szCs w:val="24"/>
          <w:lang w:val="hu-HU"/>
        </w:rPr>
        <w:t>passzusát sikerül enyhíteni, és a püspöki kar által</w:t>
        <w:br/>
        <w:t>felvetett kívánságot is bevétetni, úgy a horvát függetlenségi párt erős kisebbségben marad</w:t>
        <w:br/>
        <w:t>gravaminális javaslatáva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pénteki ülés a következő napirendben állapodott meg:</w:t>
      </w:r>
    </w:p>
    <w:p>
      <w:pPr>
        <w:pStyle w:val="Normal"/>
        <w:widowControl w:val="false"/>
        <w:shd w:fill="FFFFFF" w:val="clear"/>
        <w:tabs>
          <w:tab w:val="clear" w:pos="720"/>
          <w:tab w:val="left" w:pos="686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.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felirati vita,</w:t>
      </w:r>
    </w:p>
    <w:p>
      <w:pPr>
        <w:pStyle w:val="Normal"/>
        <w:widowControl w:val="false"/>
        <w:shd w:fill="FFFFFF" w:val="clear"/>
        <w:tabs>
          <w:tab w:val="clear" w:pos="720"/>
          <w:tab w:val="left" w:pos="792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I.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kongresszusi választmány jelentése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etr. </w:t>
      </w:r>
      <w:r>
        <w:rPr>
          <w:rFonts w:cs="Times New Roman" w:ascii="Times New Roman" w:hAnsi="Times New Roman"/>
          <w:sz w:val="24"/>
          <w:szCs w:val="24"/>
          <w:lang w:val="hu-HU"/>
        </w:rPr>
        <w:t>iskolai tanács jelentése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8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IV. </w:t>
      </w:r>
      <w:r>
        <w:rPr>
          <w:rFonts w:cs="Times New Roman" w:ascii="Times New Roman" w:hAnsi="Times New Roman"/>
          <w:sz w:val="24"/>
          <w:szCs w:val="24"/>
          <w:lang w:val="hu-HU"/>
        </w:rPr>
        <w:t>választáso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írom azonban ígéretét a radikális párt vezetőségének, hogy amennyiben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1 </w:t>
      </w:r>
      <w:r>
        <w:rPr>
          <w:rFonts w:cs="Times New Roman" w:ascii="Times New Roman" w:hAnsi="Times New Roman"/>
          <w:sz w:val="24"/>
          <w:szCs w:val="24"/>
          <w:lang w:val="hu-HU"/>
        </w:rPr>
        <w:t>éves hát-</w:t>
        <w:br/>
        <w:t>ralékos számadásokból, amennyit a zárszámadási albizottság fel tud dolgozni a választásokig,</w:t>
        <w:br/>
        <w:t>ezek a választások előtt lesznek a napirendben beékelve, és ott tárgyal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lt Karlócá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június 21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allián Béla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kir. biztos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G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n. 24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karlócai gör. kel. szerb nemzeti-egyházi kongresszus hódoló felirata az uralkodóhoz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8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XXXV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416/748. f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sc, </w:t>
      </w:r>
      <w:r>
        <w:rPr>
          <w:rFonts w:cs="Times New Roman" w:ascii="Times New Roman" w:hAnsi="Times New Roman"/>
          <w:sz w:val="20"/>
          <w:szCs w:val="20"/>
          <w:lang w:val="sk-SK"/>
        </w:rPr>
        <w:t>(27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2693/1902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(Tisztázat, szerb-magyar párhuzamos szöveggel.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sászári és Apostoli Királyi Felség!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egkegyelmesebb Urun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elséged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március hó 5-én kelt legfelsőbb engedélyével egybehívott görög-</w:t>
        <w:br/>
        <w:t>keleti szerb nemzeti-egyházi kongresszus f. évi május hó 26-án (június 8-án) Karlócán egybe-</w:t>
        <w:br/>
        <w:t>gyűlt. És mihelyt megalakult, mint a karlócai metropoliában lakó szerb népnek képviselője,</w:t>
        <w:br/>
        <w:t>legelsőbben is egyhangúlag elhatározta, hogy Császári és Apostoli Királyi Felséged és legfel-</w:t>
        <w:br/>
        <w:t>sőbb uralkodóháza iránti törhetlen hűségének és lojalitásának nyilatkozatát bemutatj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zerb nép ezen törhetlen hűségét és lojalitását úgy a szerencse napjaiban, mint a nehéz</w:t>
        <w:br/>
        <w:t>és végzetes napokban mindig bebizonyította. Ebben a pillanatban, amikor Felséged Nagymél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irathoz csatolv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miniszterelnök felterjesztését, a később módosított</w:t>
        <w:br/>
        <w:t>uralkodói elhatározás-tervezet szövegéve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óságú Biztosának ezen kongresszushoz f. é. május hó 30-án (június 12-én) intézett szavai a</w:t>
        <w:br/>
        <w:t>szerb népnek sok évi bizonytalanságát és félelmét eloszlatták, ezen hű és odaadó görögkeleti</w:t>
        <w:br/>
        <w:t xml:space="preserve">szerb nemzeti-egyházi kongresszus alázatos köszönettel boru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le </w:t>
      </w:r>
      <w:r>
        <w:rPr>
          <w:rFonts w:cs="Times New Roman" w:ascii="Times New Roman" w:hAnsi="Times New Roman"/>
          <w:sz w:val="24"/>
          <w:szCs w:val="24"/>
          <w:lang w:val="hu-HU"/>
        </w:rPr>
        <w:t>Felségednek trónja előtt azon</w:t>
        <w:br/>
        <w:t>kegyes szavakért, amelyek őt életre keltik, és amelyek bele új lelket és erőt önte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ngedje meg Felséged, hogy ezen kongresszus Felségednek atyai jóindulatáért és gon-</w:t>
        <w:br/>
        <w:t>doskodásáért, valamint a magas kormány jóakaratáért és támogatásáért, amiről ezen kong-</w:t>
        <w:br/>
        <w:t>resszus a királyi biztos Őnagyméltóságának közléséből értesült, legmélyebb hódolattal köszö-</w:t>
        <w:br/>
        <w:t>netet mondj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 engedje meg Felséged, hogy ezen szerb nemzeti egyházi kongresszus, a Szent István</w:t>
        <w:br/>
        <w:t>koronájának országaiban levő szerb nép nevében, szívből eredő köszönetét fejezze ki, hogy</w:t>
        <w:br/>
        <w:t>Felséged figyelmét nem kerülték el azon óhajok és kérelmek, melyek a kongresszus összehí-</w:t>
        <w:br/>
        <w:t>vása iránt a szerb nép kebelében minden részről jelentkeztek, és hogy Felséged a metropolita-</w:t>
        <w:br/>
        <w:t>pátriárka javaslatára lehetővé tette, hogy szerb nemzeti egyházi kongresszusunk, törvényes</w:t>
        <w:br/>
        <w:t>működésre összegyűljön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Felséges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lőző szerb nemzeti-egyházi kongresszus képviselőinek legalázatosabb felterjesztésé-</w:t>
        <w:br/>
        <w:t>ben; számos görögkeleti egyházközség felterjesztésében; a népgyűlések legalázatosabb fel-</w:t>
        <w:br/>
        <w:t>terjesztéseiben, amelyeket Felséged kegyteljesen figyelembe venni méltóztatott, határozottan</w:t>
        <w:br/>
        <w:t>felsorolvák azon főbb okok, amelyek nemzeti egyházi autonómiánknak eddigi kedvezőtlen</w:t>
        <w:br/>
        <w:t>helyzetét és a különböző meghasonlásokat okozt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bben a pillanatban, amikor ezen hű és odaadó szerb nemzeti-egyházi kongreszus, komoly</w:t>
        <w:br/>
        <w:t>és nehéz munkájának küszöbén áll, amely munkára őt Felségednek a szerb nemzeti-egyházi</w:t>
        <w:br/>
        <w:t>autonómia rendezése és biztosítása iránti atyai gondoskodása hívta, legyen nekünk megengedve,</w:t>
        <w:br/>
        <w:t>hogy csak a jövőre tekintsünk azon erős meggyőződésben, miszerint ezentúl a törvényes munka</w:t>
        <w:br/>
        <w:t>folyamán, nemzeti egyházi iskolai autonómiánknak minden további megsértése ki lesz zárva,</w:t>
        <w:br/>
        <w:t>és hogy azok a sérelmek, amelyek eddig néki okoztattak, orvosoltatni fog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Felséged nagyméltóságú biztosának közléseit a kongresszus akképp értelmezte, hogy</w:t>
        <w:br/>
        <w:t>kongresszusunk részére, annak törvénnyel biztosított összes jogai, teljesen meg fognak őriz-</w:t>
        <w:br/>
        <w:t>tetni, ezen kongresszus pedig meg van győződve arról, hogy az autonómiánk feletti állami</w:t>
        <w:br/>
        <w:t>felügyelet olyan lesz, amely a karlócai metropolia szerb népe történelmi jogainak és a jogállam</w:t>
        <w:br/>
        <w:t>helyesen felfogott hatáskörének megfelel, és hogy autonómiánkban, az állami felügyelő hata-</w:t>
        <w:br/>
        <w:t>lom beavatkozása sem a törvényhozást, sem az igazgatást, sem a bíráskodást nem fogja</w:t>
        <w:br/>
        <w:t>akadályoz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 az irány, amelyben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autonom </w:t>
      </w:r>
      <w:r>
        <w:rPr>
          <w:rFonts w:cs="Times New Roman" w:ascii="Times New Roman" w:hAnsi="Times New Roman"/>
          <w:sz w:val="24"/>
          <w:szCs w:val="24"/>
          <w:lang w:val="hu-HU"/>
        </w:rPr>
        <w:t>ügyeink, rázkodtatás nélkül, csendesen és szabályszerűen</w:t>
        <w:br/>
        <w:t>fejlődhetnének; különösen beálland pedig ez akkor, ha nemzeti-egyházi kongresszusunk egy-</w:t>
        <w:br/>
        <w:t>behívatik, minden harmadik évben, miként azt a törvény rendeli, rendkívül pedig a szükség-</w:t>
        <w:br/>
        <w:t>hez képest; mert éppen a kongresszusnak, mint nemzeti egyházi autonómiánk ezen legfőbb</w:t>
        <w:br/>
        <w:t>tényezőjének össze nem hívása idézte elő leginkább a rázkódtatásokat, szabálytalanságokat</w:t>
        <w:br/>
        <w:t>és végül a meghasonlást is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séges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n kongresszusnak jelenleg legfontosabb ügyeihez, amely ügyek adminisztratív termé-</w:t>
        <w:br/>
        <w:t>szetűek, ezen kongresszus komolyan, higgadtan és lelkiismeretesen fog hozzálát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ülönösen gondoskodni fog arról, hogy a nemzeti-egyház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vagyonna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alapítványoknak</w:t>
        <w:br/>
        <w:t>kezelése úgy rendeztessék be, hogy ezen vagyon és az alapítványok megőriztessenek, gyara-</w:t>
        <w:br/>
        <w:t>píttassanak, hogy a költségelőirányzatok a jövőben a nagyobbodott kulturális és közoktatási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Zöld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ükségleteket is fedezzék, és ezáltal az elődök iránti hálá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utódok iránti kötelesség-</w:t>
        <w:br/>
        <w:t>nek elég tétess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ok év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ámadásokna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églegezését leglelkiismeretesebben fogja elvégezni, le fogja</w:t>
        <w:br/>
        <w:t>fektetni alapját a szabályszerű ellenőrzésnek, mely autonómiánkban eddig lehetetlenné volt</w:t>
        <w:br/>
        <w:t>téve. Mindenben és mindenhol a legszigorúbb autonóm ellenőrzés elvét fogja felállítani és</w:t>
        <w:br/>
        <w:t>alkalmazni, hogy az igazságot biztosítsa, és minden eltérést és részrehajlást lehetetlenné tegy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Gondoskodni fog ezen kongresszus arról, hogy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emzeti-egyházi hatóságo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u-HU"/>
        </w:rPr>
        <w:t>a nép és az</w:t>
        <w:br/>
        <w:t>egyház egyetemét képviselő kongresszussal összhangba hozassanak, és hogy ezen hatóságok,</w:t>
        <w:br/>
        <w:t xml:space="preserve">a törvény és igazságnak megfelelvén, elhárítsák azokat a hiányokat, amelyek nemzet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hu-HU"/>
        </w:rPr>
        <w:t>egy-</w:t>
        <w:br/>
        <w:t>házi és iskolai autonómiánk adminisztrációjában fennálla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en és ilyen munka után a kongresszus reményli, hogy a viszonyok javulnak, és megterem-</w:t>
        <w:br/>
        <w:t>tetnek azok a feltételek, melyek az egyház és autonómia vezető orgánumai iránti tiszteletet</w:t>
        <w:br/>
        <w:t>és bizalmat visszaállítják, és az ellentéteket ehárítják. Ezen leghűbb kongresszus hiszi és</w:t>
        <w:br/>
        <w:t>reméli, miszerint tényleg elérkezett már annak az ideje, hogy a törvény, jog és igazság alap-</w:t>
        <w:br/>
        <w:t>ján megtaláltassék azon szilárd, jogos és törvényes alap, amely megteremti azon rég óhajtott</w:t>
        <w:br/>
        <w:t>lehetőséget, hogy nemzeti-egyházi autonómiánk, amely mind ez ideig egyaránt hiányos, ki</w:t>
        <w:br/>
        <w:t>nem épített és alapjában megingott, kiépíttessék, kibővíttessék és megszilárdíttass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kongresszusi választmánynak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mely ezen kongresszus bizalmából fog megválasztatni,</w:t>
        <w:br/>
        <w:t xml:space="preserve">legfőbb kötelessége lesz, hogy a kongresszusban leendő tárgyalásra új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laborátumo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észít-</w:t>
        <w:br/>
        <w:t xml:space="preserve">sen, illetve azo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utonóm szabályo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iigazítását és kiegészítését előkészítse, amely kiigazítások</w:t>
        <w:br/>
        <w:t>nélkül ezen szabályok tovább fenn nem állhat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után ezen kongresszus meg fogja kezden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örvényhozói működését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on legmélyebb</w:t>
        <w:br/>
        <w:t>meggyőződésben, hogy a jog, törvény és igazság korában a szerb néppel és ezen egyházi-</w:t>
        <w:br/>
        <w:t>nemzeti kongresszussal szemben is törvényes és alkotmányos eljárás fog követtetni, Ezen kong-</w:t>
        <w:br/>
        <w:t xml:space="preserve">resszus szabályszerű viszonyok között be fog bocsájtkozni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ervező munkába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on meggyő-</w:t>
        <w:br/>
        <w:t>ződésben, hogy alkotmányos úton biztosítást fog kapni arra nézve, hogy a legfőbb felügyeleti</w:t>
        <w:br/>
        <w:t xml:space="preserve">jog alapján a magas kormány a kongresszus minden elaborátumát teljességében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inden vál-</w:t>
        <w:br/>
        <w:t>toztatás nélkül fogj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elséged elé jóváhagyás végett felterjeszteni;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z esetre pedig, ha valamely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elaborátum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legfelsőbb jóváhagyásra méltónak nem találtatnék, azt megjegyzések kíséretében, újbóli</w:t>
        <w:br/>
        <w:t>tárgyalásra a kongresszusnak kellő időben vissza fogja küldeni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séges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szerb nemzeti-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gyház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s iskolai autonómia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épünkkel született és nőtt fel, és valóban</w:t>
        <w:br/>
        <w:t>vérré vált benn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zerb nép ezen autonómiáját élvezte már a régi, nem alkotmányos időben is, és bebizo-</w:t>
        <w:br/>
        <w:t>nyította akkor is, hogy érett volt annak élvezeté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en hő és odaadó kongresszus reméli, hogy mindazok a jogok, amelyek ma Magyaror-</w:t>
        <w:br/>
        <w:t xml:space="preserve">szág más autonómiái részére biztosítva vanna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szerb nemzeti-egyházi autonómiától sem</w:t>
        <w:br/>
        <w:t>fognak megtagadtat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Ortodox, szent egyházunk elismeri, hogy az egyház külső igazgatásában az összes hívők</w:t>
        <w:br/>
        <w:t xml:space="preserve">erejükhöz képest részt vesznek, és így autonómiáink rendezés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részről sem fog nehézségekbe</w:t>
        <w:br/>
        <w:t>és akadályokba ütköz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en kongresszus és az egész szerb nép meg van arról győződve, hogy a király és a haza</w:t>
        <w:br/>
        <w:t>iránt minden időben tanusított hűsége és odaadása, de ezenkívül az állami törvénnyel biztosí-</w:t>
        <w:br/>
        <w:t>tott egyenlőség sem engedi meg, hogy az ország legrégibb autonómiája bármiben is ne legyen</w:t>
        <w:br/>
        <w:t>egyenjogú a többiekke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séges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n hű kongresszus erős szándékkal és akarattal fog munkájához, hogy bebizonyítsa,</w:t>
        <w:br/>
        <w:t>miszerint a komoly és eredményes munkára képes, és hogy ezen munkától vissza nem riad.</w:t>
        <w:br/>
        <w:t>Ezen munkájába legjobb akaratát, legjobb tudását és képességét fogja bevinni, és mindezt</w:t>
        <w:br/>
        <w:t>azon leghatározottabb meggyőződésben, hogy ezzel Felséged legfelsőbb kegyére és atyai</w:t>
        <w:br/>
        <w:t>gondoskodására, valamint a néptől nyert bizalomra méltónak mutatkozand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bben és ily munkában végsőkig való kitartásra elszántan, teljes szívből, lelkünk mélyé-</w:t>
        <w:br/>
        <w:t>ből kiáltjuk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séged, legkegyelmesebb Urunk éljen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ljen a legfelsőbb uralkodóház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lt Karlócán, a gör. kel. szerb nemzeti-egyházi kongresszus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június hó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1 </w:t>
      </w:r>
      <w:r>
        <w:rPr>
          <w:rFonts w:cs="Times New Roman" w:ascii="Times New Roman" w:hAnsi="Times New Roman"/>
          <w:sz w:val="24"/>
          <w:szCs w:val="24"/>
          <w:lang w:val="hu-HU"/>
        </w:rPr>
        <w:t>(24-)-én tartott üléséből.</w:t>
      </w:r>
    </w:p>
    <w:p>
      <w:pPr>
        <w:pStyle w:val="Normal"/>
        <w:widowControl w:val="false"/>
        <w:shd w:fill="FFFFFF" w:val="clear"/>
        <w:tabs>
          <w:tab w:val="clear" w:pos="720"/>
          <w:tab w:val="left" w:pos="807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Gyorgye </w:t>
      </w:r>
      <w:r>
        <w:rPr>
          <w:rFonts w:cs="Times New Roman" w:ascii="Times New Roman" w:hAnsi="Times New Roman"/>
          <w:sz w:val="24"/>
          <w:szCs w:val="24"/>
          <w:lang w:val="cs-CZ"/>
        </w:rPr>
        <w:t>Brankovi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ć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Patrijarh kao predszednik szabora</w:t>
      </w: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3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r. Gyorgye Kraszojevi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Misa </w:t>
      </w:r>
      <w:r>
        <w:rPr>
          <w:rFonts w:cs="Times New Roman" w:ascii="Times New Roman" w:hAnsi="Times New Roman"/>
          <w:sz w:val="24"/>
          <w:szCs w:val="24"/>
          <w:lang w:val="cs-CZ"/>
        </w:rPr>
        <w:t>Gyorgyevi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ć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podpredszednik.</w:t>
      </w: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4</w:t>
      </w:r>
      <w:r>
        <w:rPr>
          <w:rFonts w:cs="Times New Roman" w:ascii="Times New Roman" w:hAnsi="Times New Roman"/>
          <w:sz w:val="20"/>
          <w:szCs w:val="20"/>
          <w:lang w:val="hu-HU"/>
        </w:rPr>
        <w:tab/>
        <w:t>perovogya szabora</w:t>
      </w: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5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k-SK"/>
        </w:rPr>
        <w:t>H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n. 27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allián Béla királyi biztos jelentése Széll Kálmán miniszterelnöknek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karlócai gör.</w:t>
        <w:br/>
        <w:t>kel. szerb nemzeti-egyházi kongresszus harmadik hetének működésérő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8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XXV – </w:t>
      </w:r>
      <w:r>
        <w:rPr>
          <w:rFonts w:cs="Times New Roman" w:ascii="Times New Roman" w:hAnsi="Times New Roman"/>
          <w:sz w:val="20"/>
          <w:szCs w:val="20"/>
          <w:lang w:val="sk-SK"/>
        </w:rPr>
        <w:t>416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748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asc, </w:t>
      </w:r>
      <w:r>
        <w:rPr>
          <w:rFonts w:cs="Times New Roman" w:ascii="Times New Roman" w:hAnsi="Times New Roman"/>
          <w:sz w:val="20"/>
          <w:szCs w:val="20"/>
          <w:lang w:val="sk-SK"/>
        </w:rPr>
        <w:t>[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XIV – </w:t>
      </w:r>
      <w:r>
        <w:rPr>
          <w:rFonts w:cs="Times New Roman" w:ascii="Times New Roman" w:hAnsi="Times New Roman"/>
          <w:sz w:val="20"/>
          <w:szCs w:val="20"/>
          <w:lang w:val="sk-SK"/>
        </w:rPr>
        <w:t>272 (2586)]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gör. kel. szerb nemzeti-egyházi kongresszus királyi biztos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szám</w:t>
      </w:r>
    </w:p>
    <w:p>
      <w:pPr>
        <w:pStyle w:val="Normal"/>
        <w:widowControl w:val="false"/>
        <w:shd w:fill="FFFFFF" w:val="clear"/>
        <w:tabs>
          <w:tab w:val="clear" w:pos="720"/>
          <w:tab w:val="left" w:pos="73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190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gyelmes Uram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görögkeleti szerb nemzeti-egyházi kongresszu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rmadik heti működése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tárgyában van</w:t>
        <w:br/>
        <w:t>szerencsém a következőket jelente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ódolati felirat tárgyalása befejeztetvén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hu-HU"/>
        </w:rPr>
        <w:t>hozott határozatnak megfelelően, az eddigi</w:t>
        <w:br/>
        <w:t>gravaminális irány elhagyása mellett alkotott felirat, a kongresszus f. évi június hó 26-án</w:t>
        <w:br/>
        <w:t>tartott űlésében ünnepélyesen átnyújtato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eliratot volt szerencsém egyidejűleg felterjeszte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hu-HU"/>
        </w:rPr>
        <w:t>számú jelentésemmel bemutat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feliratra legyen szabad megjegyeznem, hogy a kongresszusnak a komoly munkára</w:t>
        <w:br/>
        <w:t xml:space="preserve">való készségét határozottan hangsúlyozz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tanúságot kell tennem arról, hogy a kongresszus</w:t>
        <w:br/>
        <w:t xml:space="preserve">eddig csakugyan meg is felelt a komoly munka iránt táplált reményeimn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vezető egyé-</w:t>
        <w:br/>
        <w:t>nekkel szemben kifejezett óhajomnak.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48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Pátriárka, mint a kongresszus elnöke.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Alelnö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5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A kongresszus jegyzőj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Zöld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ívmánynak tekinthető, hogy a kongresszus szakított az előző addigi kongresszusok</w:t>
      </w:r>
      <w:r>
        <w:rPr>
          <w:rFonts w:cs="Times New Roman" w:ascii="Times New Roman" w:hAnsi="Times New Roman"/>
          <w:sz w:val="24"/>
          <w:szCs w:val="24"/>
          <w:lang w:val="pt-BR"/>
        </w:rPr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azon elvével, hogy az érdemleges tárgyalások megkezdése előtt az autonómia keletkezésétől</w:t>
        <w:br/>
        <w:t xml:space="preserve">felmerült összes állítólagos sérelmeket tárgyalj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zel, az úgyis rövidre szabott idejét meddő</w:t>
        <w:br/>
        <w:t>vitákra, felszólalásokra vesztegess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ásodik vívmánynak tekinthető az, hogy a most uralomra került radikális párt, a fel-</w:t>
        <w:br/>
        <w:t xml:space="preserve">irat szerkesztésénél teljesen törvényes álláspontra helyezkedet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többi, eddigi kongresszu-</w:t>
        <w:br/>
        <w:t xml:space="preserve">soktól eltérőleg, a feliratot külalakjában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 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LIV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c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hu-HU"/>
        </w:rPr>
        <w:t>§-ának megfelelően, hasábo-</w:t>
        <w:br/>
        <w:t>san, a szerb nyelv mellett az állam nyelvén állíttattak k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elirat kiállítása a kongresszusban, különösen a horvát függetlenek részéről vitára</w:t>
        <w:br/>
        <w:t>adott ugyan alkalmat, de miután az eredetileg, az eddigi gyakorlatnak megfelelően kiállított</w:t>
        <w:br/>
        <w:t>feliratot, amelyhez az összes aláírásokkal el nem látott magyar fordítás volt csak csatolva,</w:t>
        <w:br/>
        <w:t>előzetes megbeszélés után a törvény szerint leendő kiállítás végett visszaadtam, ebbeli hatá-</w:t>
        <w:br/>
        <w:t>rozott állásfoglalásom után a radikálisok magatartása, a konzervatívok által támogatva,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ivívta, a kongresszuson az állami törvény respektálását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 kongresszus magát a felirat kiállí-</w:t>
        <w:br/>
        <w:t xml:space="preserve">tásának ezen most említett törvényszerű módját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6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orvát szavazat kivételével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jóváhagyó-</w:t>
        <w:br/>
        <w:t xml:space="preserve">lag tudomásul vette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iáltal a jövőre nézve is megalkotta a precedenst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melynek hiánya eddig</w:t>
        <w:br/>
        <w:t>mindig bonyodalmakra szolgáltatott oko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apirendre tűzött tárgyak letárgyalása meglepő gyorsasággal foly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890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től működött kongresszusi választmány három terjedelmes jelentése az új kongresz-</w:t>
        <w:br/>
        <w:t>szusi választmány megválasztása előtt letárgyaltatott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iután az egész kongresszusban egyet-</w:t>
        <w:br/>
        <w:t>len egy hang sem szólalt fel a volt kongresszusi választmány erős kritika alá vont eddigi</w:t>
        <w:br/>
        <w:t>működésének védelmére: a kongresszus a kongresszusi választmány jelentéseire nézve azt a</w:t>
        <w:br/>
        <w:t xml:space="preserve">határozatot hozta, hogy azok „egészükben kedvező tudomásul nem vétetnek”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kiküldetik</w:t>
        <w:br/>
        <w:t>egy bizottság, amely az egyes felpanaszolt esetekre nézve véleményt adjon, hogy a kong-</w:t>
        <w:br/>
        <w:t xml:space="preserve">resszusi választmány sérelmes eljárása járt-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inő károkkal járt az egyházi vagyonra,</w:t>
        <w:br/>
        <w:t xml:space="preserve">mily esetekb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nő módon lépte át a választmány hatásköré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lehet-e, és mit lehet tenni</w:t>
        <w:br/>
        <w:t>a cselekmények vagy mulasztások szanálása érdekében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után azonban a kongresszusi választmány jelentéseiben oly ügyek is fordulnak elő,</w:t>
        <w:br/>
        <w:t>amelyek legfelsőbb helyen, vagy a kormány által véglegeztettek, kötelességemnek ismeren-</w:t>
        <w:br/>
        <w:t>dem minden lehető módon megakadályozni azt, hogy ezekre az ügyekre nézve érdemleges</w:t>
        <w:br/>
        <w:t>határozatok ne hozassa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rre nézve különben is ígéretet kaptam, a radikális párt vezető egyéniségeitől, amely</w:t>
        <w:br/>
        <w:t xml:space="preserve">remélhetővé teszi ezeknek az ügyeknek (példáu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beocsini cementföldek eladása, egyes legfel-</w:t>
        <w:br/>
        <w:t>sőbbileg jóváhagyott építkezések ügyének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ima elintézés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ongresszusi választmány jelentése oly gyorsan tárgyaltatott le, hogy a napirend követ-</w:t>
        <w:br/>
        <w:t>kező tárgya, a metropolitai iskolai tanács jelentése nem volt ez idő alatt kinyomatható és</w:t>
        <w:br/>
        <w:t>tárgyalás alá vehető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Így tehát a kongresszusi választmány megválasztása valamint az egyházi és az iskolai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tanács-</w:t>
        <w:br/>
        <w:t>ban hiányzó tagok megválasztása vétetett elő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ongresszusi választmán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endes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hu-HU"/>
        </w:rPr>
        <w:t>póttagból áll, ezek között két püspökkel, kik-</w:t>
        <w:br/>
        <w:t>nek egyike rendes, másika a póttagok közé tartoz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yilvánvaló volt, hogy a kongresszus többségét képviselő radikálisok a kongresszusi</w:t>
        <w:br/>
        <w:t xml:space="preserve">választmányban is törekedni fognak a többségr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gy ezt elérjék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hu-HU"/>
        </w:rPr>
        <w:t>rendes tagsági man-</w:t>
        <w:br/>
        <w:t>dátumból ötöt a maguk részére kellett megtartanio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vetkezésképp, miután a püspökre nyíltan nem számolhatnak, a másik két párt, vagyis</w:t>
        <w:br/>
        <w:t>a horvát függetlenségi és a klerikális párt részére összesen csak két helyet engedhettek át</w:t>
        <w:br/>
        <w:t>a rendes tagok sorából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Piros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árhogy akartam őket kapacitálni, a konzervatív párt részére egynél több helyet tőlük</w:t>
        <w:br/>
        <w:t>kiszorítani nem bírtam, mert arra az álláspontra helyezkedtek, hogy a radikálisok, mint a</w:t>
        <w:br/>
        <w:t>kongresszusi többség, a reájuk háramló felelősséget csak akkor viselhetik, ha nem lesznek</w:t>
        <w:br/>
        <w:t>kitéve annak, hogy az autonómia ügyet tulajdonképp igazgató kongresszusi választmányban</w:t>
        <w:br/>
        <w:t>esetleg kisebbségben marad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gy helyet ajánlottak fel tehá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horvát függetlenségi pártnak, amely a legutóbbi napokban</w:t>
        <w:br/>
        <w:t xml:space="preserve">frontot változtatott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Poli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féle politika terére lépett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mely a most munkásságra törekvő radikális</w:t>
        <w:br/>
        <w:t xml:space="preserve">pártot a „Branik” című lapban minden elgondolható módon támadj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 nép előtt a magyarok-</w:t>
        <w:br/>
        <w:t xml:space="preserve">kal paktáló árulóknak bélyegz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s </w:t>
      </w:r>
      <w:r>
        <w:rPr>
          <w:rFonts w:cs="Times New Roman" w:ascii="Times New Roman" w:hAnsi="Times New Roman"/>
          <w:sz w:val="24"/>
          <w:szCs w:val="24"/>
          <w:lang w:val="hu-HU"/>
        </w:rPr>
        <w:t>egy helyet a mérsékelt konzervatívok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 utóbbiak a nekik felajánlott helyet elfogadták, azonban a horvátok három helyet köve-</w:t>
        <w:br/>
        <w:t xml:space="preserve">telté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iután ezt a fenti okból nem kaphatták meg, klubülésükben kimondották, hogy a fel-</w:t>
        <w:br/>
        <w:t>ajánlott egy rendes és egy póttagsági helyet el nem fogadják.</w:t>
      </w:r>
    </w:p>
    <w:p>
      <w:pPr>
        <w:pStyle w:val="Normal"/>
        <w:widowControl w:val="false"/>
        <w:shd w:fill="FFFFFF" w:val="clear"/>
        <w:tabs>
          <w:tab w:val="clear" w:pos="720"/>
          <w:tab w:val="left" w:pos="709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radikálisok azonban, hogy a horvátok ne élhessenek azzal a kifogással, hogy a radikálisok</w:t>
        <w:br/>
        <w:t>őket a választmányból kiszorították, annak dacára, miszerint tudták, hogy a horvátok a válasz-</w:t>
        <w:br/>
        <w:t xml:space="preserve">tást el nem fogadjá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ha </w:t>
      </w:r>
      <w:r>
        <w:rPr>
          <w:rFonts w:cs="Times New Roman" w:ascii="Times New Roman" w:hAnsi="Times New Roman"/>
          <w:sz w:val="24"/>
          <w:szCs w:val="24"/>
          <w:lang w:val="hu-HU"/>
        </w:rPr>
        <w:t>megválasztatnak, le fognak mondani: szavazólapjaikba felvettek</w:t>
        <w:br/>
        <w:t>úgy a rendes, mint a póttagok közé egy-egy horvát függetlent 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radikális szavazólapok a választásnál, kivéve a most említett két horvát képviselőt,</w:t>
        <w:br/>
        <w:t xml:space="preserve">akiknek neve a horvátok által töröltettek majdnem egyhangúlag keresztül men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egválasz-</w:t>
        <w:br/>
        <w:t>tattak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hu-HU"/>
        </w:rPr>
        <w:t>rendes tagokul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</w:tabs>
        <w:autoSpaceDE w:val="false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Zmejanovics Gábor püspök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51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</w:tabs>
        <w:autoSpaceDE w:val="false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Popovics Bozsidar lelkész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57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</w:tabs>
        <w:autoSpaceDE w:val="false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tojakovics Száva lelkész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55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</w:tabs>
        <w:autoSpaceDE w:val="false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dr. Musiczky Döme ügyvéd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57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</w:tabs>
        <w:autoSpaceDE w:val="false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dr. Jovanovics István orvos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57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</w:tabs>
        <w:autoSpaceDE w:val="false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dr. Miladinovics Zsarkó ügyvéd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56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</w:tabs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ikolajevics Milán korm. oszt. tanácsos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1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</w:tabs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dr. Medakovics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Bogdan </w:t>
      </w:r>
      <w:r>
        <w:rPr>
          <w:rFonts w:cs="Times New Roman" w:ascii="Times New Roman" w:hAnsi="Times New Roman"/>
          <w:sz w:val="24"/>
          <w:szCs w:val="24"/>
          <w:lang w:val="hu-HU"/>
        </w:rPr>
        <w:t>ügyvéd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0 </w:t>
      </w:r>
      <w:r>
        <w:rPr>
          <w:rFonts w:cs="Times New Roman" w:ascii="Times New Roman" w:hAnsi="Times New Roman"/>
          <w:sz w:val="24"/>
          <w:szCs w:val="24"/>
          <w:lang w:val="hu-HU"/>
        </w:rPr>
        <w:t>szavazattal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opovics, Sztojakovics, dr. Musiczky, dr. Jovanovics és dr. Miladinovics radikális pártiak,</w:t>
        <w:br/>
        <w:t>Nikolajevics Milán konzervatív párti, dr. Medakovics pedig horvát függetlenség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orvátok szavazólapjaikból még </w:t>
      </w:r>
      <w:r>
        <w:rPr>
          <w:rFonts w:cs="Times New Roman" w:ascii="Times New Roman" w:hAnsi="Times New Roman"/>
          <w:sz w:val="24"/>
          <w:szCs w:val="24"/>
          <w:lang w:val="cs-CZ"/>
        </w:rPr>
        <w:t>Nikola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vicsot is törölté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elyette a radikális dr. Ro-</w:t>
        <w:br/>
        <w:t xml:space="preserve">kuics ügyvédre szavaztak, ak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 </w:t>
      </w:r>
      <w:r>
        <w:rPr>
          <w:rFonts w:cs="Times New Roman" w:ascii="Times New Roman" w:hAnsi="Times New Roman"/>
          <w:sz w:val="24"/>
          <w:szCs w:val="24"/>
          <w:lang w:val="hu-HU"/>
        </w:rPr>
        <w:t>szavazatot kapott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I. póttagokul megválasztattak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</w:tabs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evics Mitrofán püspök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56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</w:tabs>
        <w:autoSpaceDE w:val="false"/>
        <w:spacing w:lineRule="auto" w:line="240" w:before="0" w:after="0"/>
        <w:ind w:left="2835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zvejics Száva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>56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</w:tabs>
        <w:autoSpaceDE w:val="false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dr. Gyurgyevics Miklós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6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</w:tabs>
        <w:autoSpaceDE w:val="false"/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aramata István</w:t>
        <w:tab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0 </w:t>
      </w:r>
      <w:r>
        <w:rPr>
          <w:rFonts w:cs="Times New Roman" w:ascii="Times New Roman" w:hAnsi="Times New Roman"/>
          <w:sz w:val="24"/>
          <w:szCs w:val="24"/>
          <w:lang w:val="hu-HU"/>
        </w:rPr>
        <w:t>szavazattal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első helyen említett három radikális párti, a negyedik helyen említett Karamata horvát</w:t>
        <w:br/>
        <w:t>függetl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választás befejezte után a távollevő dr. Medakovics és Karamata helyett és nevében</w:t>
        <w:br/>
        <w:t>egy horvát klubtag kijelentette, hogy a megválasztottak a választást nem fogadják el, azonban</w:t>
        <w:br/>
        <w:t xml:space="preserve">a kongresszus úgy határozott, hogy az ily bejelentést nem veszi tudomásu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kívánja, hogy</w:t>
        <w:br/>
        <w:t>maguk a megválasztottak nyilatkozzanak szóbelileg vagy írásban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Ha a </w:t>
      </w:r>
      <w:r>
        <w:rPr>
          <w:rFonts w:cs="Times New Roman" w:ascii="Times New Roman" w:hAnsi="Times New Roman"/>
          <w:sz w:val="24"/>
          <w:szCs w:val="24"/>
          <w:lang w:val="hu-HU"/>
        </w:rPr>
        <w:t>megválasztottak csakugyan lemondanak, biztosítást nyertem arról, hogy Medakovics</w:t>
        <w:br/>
        <w:t>helyébe is egy konzervatív, éspedig Dumcsa Jenő szentendrei polgármester fog megválasztat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a tehát ez megtörténik, a kongresszusi választmányban a mérsékelt párt számarányát</w:t>
        <w:br/>
        <w:t>meghaladó módon lesz képviselv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egválasztottak között egy sincs, aki a pátriárkának személyes ellensége lenne, </w:t>
      </w:r>
      <w:r>
        <w:rPr>
          <w:rFonts w:cs="Times New Roman" w:ascii="Times New Roman" w:hAnsi="Times New Roman"/>
          <w:sz w:val="24"/>
          <w:szCs w:val="24"/>
          <w:lang w:val="sk-SK"/>
        </w:rPr>
        <w:t>s a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pátriárka sem érvényesítette nálam egyikük ellen sem ez irányban kifogásai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után megválasztatott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etropolitai egyházi tanácsb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hiányzó két lelkésztag, úgymint</w:t>
        <w:br/>
        <w:t xml:space="preserve">Jovanovics János radikáli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6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Medakovics Mihály függetl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9 </w:t>
      </w:r>
      <w:r>
        <w:rPr>
          <w:rFonts w:cs="Times New Roman" w:ascii="Times New Roman" w:hAnsi="Times New Roman"/>
          <w:sz w:val="24"/>
          <w:szCs w:val="24"/>
          <w:lang w:val="hu-HU"/>
        </w:rPr>
        <w:t>szavazatta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metropolitai iskolai tanácsb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tojsics Dusan radikáli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6, </w:t>
      </w:r>
      <w:r>
        <w:rPr>
          <w:rFonts w:cs="Times New Roman" w:ascii="Times New Roman" w:hAnsi="Times New Roman"/>
          <w:sz w:val="24"/>
          <w:szCs w:val="24"/>
          <w:lang w:val="hu-HU"/>
        </w:rPr>
        <w:t>és Pribicsevics horvát függet-</w:t>
        <w:br/>
        <w:t xml:space="preserve">lenség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8 </w:t>
      </w:r>
      <w:r>
        <w:rPr>
          <w:rFonts w:cs="Times New Roman" w:ascii="Times New Roman" w:hAnsi="Times New Roman"/>
          <w:sz w:val="24"/>
          <w:szCs w:val="24"/>
          <w:lang w:val="hu-HU"/>
        </w:rPr>
        <w:t>szavazatta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ét választást a horvát függetlenségiek elfogadt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olnap, szombaton ünnep lévén, ülés nem lesz. A hétfői ülésre kitűzetett néhány indiffe-</w:t>
        <w:br/>
        <w:t>rens petíció, azután a metropolitai iskolai tanács jelentése, ha addig kinyomatik, melyet a</w:t>
        <w:br/>
        <w:t>költségvetés tárgyalása fog követni, amely jelenleg a bizottságban tárgyaltat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a addig valamely zárszámadás a bizottságban befejeztetik, a hozott határozatnak meg-</w:t>
        <w:br/>
        <w:t>felelően, mint sürgős tárgy a napirendbe rögtön beszúrat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edélyek, melyek tegnap a horvátoknak a felirat kiállítása tárgyában tanúsított agresz-</w:t>
        <w:br/>
        <w:t xml:space="preserve">szív magaviselete miatt, meglehetősen izgatottak voltak, ma már ismét lecsendesült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i-</w:t>
        <w:br/>
        <w:t>után a kongresszusi választmány is megválasztatott, remélhető, hogy nyugodtak is fognak</w:t>
        <w:br/>
        <w:t>marad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arlóc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június hó 27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7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allián Béla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királyi biztos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I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l. 3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szerb nemzeti-egyházi kongresszus felterjesztése Széll Kálmán miniszterelnökhöz „a kongresszusi</w:t>
        <w:br/>
        <w:t>képviselőválasztások alkalmával egyes politikai hatóságok részéről történt állítólagos visszaélések</w:t>
        <w:br/>
        <w:t>tárgyában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8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XXV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16/748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asc, </w:t>
      </w:r>
      <w:r>
        <w:rPr>
          <w:rFonts w:cs="Times New Roman" w:ascii="Times New Roman" w:hAnsi="Times New Roman"/>
          <w:sz w:val="20"/>
          <w:szCs w:val="20"/>
          <w:lang w:val="sk-SK"/>
        </w:rPr>
        <w:t>[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XIV – </w:t>
      </w:r>
      <w:r>
        <w:rPr>
          <w:rFonts w:cs="Times New Roman" w:ascii="Times New Roman" w:hAnsi="Times New Roman"/>
          <w:sz w:val="20"/>
          <w:szCs w:val="20"/>
          <w:lang w:val="sk-SK"/>
        </w:rPr>
        <w:t>272 (3085)]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Egykorú tisztázat, párhuzamos szerb és magyar szöveggel.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szerb nemzeti-egyházi kongresszus, mely Őfelségének f. évi március hó 6-én kelt leg-</w:t>
        <w:br/>
        <w:t>magasabb leiratával egybehívatott, f. évi május hó 26-án Karlócán megnyittatott, és tagjainak,</w:t>
        <w:br/>
        <w:t>a kongresszusi képviselőknek igazolása alkalmával, nemkülönben egynéhány szerb gör. kel.</w:t>
        <w:br/>
        <w:t xml:space="preserve">hitközség panasza folytán, arról győződött meg, hogy az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utolsó szerb nemzeti-egyházi kongresszusi</w:t>
        <w:br/>
        <w:t>képviselőválasztás alkalmával a választás színhelyén politikai hatóságok befolyásolták a választó-</w:t>
        <w:br/>
        <w:t>ka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 a választás menetébe beleavatkoztak. Így példának okáért megemlítjük, hogy Zombor-</w:t>
        <w:br/>
        <w:t>ban a városi rendőrség befolyásolta a választókat, közegei beleavatkoztak a zombori képviselő</w:t>
        <w:br/>
        <w:t>választásába; éppúgy beleavatkozott az apatini szolgabíróság a csendőrség igénybevételével</w:t>
        <w:br/>
        <w:t>az ósztapári választás alkalmáva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A mi </w:t>
      </w:r>
      <w:r>
        <w:rPr>
          <w:rFonts w:cs="Times New Roman" w:ascii="Times New Roman" w:hAnsi="Times New Roman"/>
          <w:sz w:val="24"/>
          <w:szCs w:val="24"/>
          <w:lang w:val="hu-HU"/>
        </w:rPr>
        <w:t>választási törvényünk, a szerb nemzeti-egyházi kongresszusi képviselők választásá-</w:t>
        <w:br/>
        <w:t xml:space="preserve">ról szóló rendtartás, mely Őfelsége által legmagasabb helyről jóváhagyatott, ezen tettel </w:t>
      </w:r>
      <w:r>
        <w:rPr>
          <w:rFonts w:cs="Times New Roman" w:ascii="Times New Roman" w:hAnsi="Times New Roman"/>
          <w:sz w:val="24"/>
          <w:szCs w:val="24"/>
          <w:lang w:val="sk-SK"/>
        </w:rPr>
        <w:t>s a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politikai hatóságoknak befolyásolásával és beleavatkozásával a legflagránsabb módon meg-</w:t>
        <w:br/>
        <w:t xml:space="preserve">sértetett. Ezen említett választási törvén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8. </w:t>
      </w:r>
      <w:r>
        <w:rPr>
          <w:rFonts w:cs="Times New Roman" w:ascii="Times New Roman" w:hAnsi="Times New Roman"/>
          <w:sz w:val="24"/>
          <w:szCs w:val="24"/>
          <w:lang w:val="hu-HU"/>
        </w:rPr>
        <w:t>§-a világosan elrendeli, hogy a választás körüli</w:t>
        <w:br/>
        <w:t xml:space="preserve">rend és béke fenntartására egyedül csak a választási bizottság elnöke illetékes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indenki csak</w:t>
        <w:br/>
        <w:t>neki köteles magát alávetni. Tehát elvitázhatatlanul csakis, a választási bizottság elnöke ille-</w:t>
        <w:br/>
        <w:t>tékes a választás körüli rend és békére ügyelni és egyedül ő van feljogosítva a rendetlenkedőket,</w:t>
        <w:br/>
        <w:t xml:space="preserve">ha ilyenek volnának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maga módja szerin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egrendszabályozni. Az említett, és még más helye-</w:t>
        <w:br/>
        <w:t>ken, nemcsak, hogy nem volt arra szükség, miszerint a rendőrség közegei a választás szín-</w:t>
        <w:br/>
        <w:t>helyére rendeltessenek, hanem egynémelyik választási bizottsági elnök, kiknek egyedül állt</w:t>
        <w:br/>
        <w:t>volna jogában ezt megtenni a rendőrség közegeit oda sem hívták, hogy a választásba befoly-</w:t>
        <w:br/>
        <w:t xml:space="preserve">jana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zen </w:t>
      </w:r>
      <w:r>
        <w:rPr>
          <w:rFonts w:cs="Times New Roman" w:ascii="Times New Roman" w:hAnsi="Times New Roman"/>
          <w:sz w:val="24"/>
          <w:szCs w:val="24"/>
          <w:lang w:val="ro-RO"/>
        </w:rPr>
        <w:t>ren</w:t>
      </w:r>
      <w:r>
        <w:rPr>
          <w:rFonts w:cs="Times New Roman" w:ascii="Times New Roman" w:hAnsi="Times New Roman"/>
          <w:sz w:val="24"/>
          <w:szCs w:val="24"/>
          <w:lang w:val="hu-HU"/>
        </w:rPr>
        <w:t>dőrségi közegek mégis ott voltak a választás színhelyén, és abba beavatkoztak.</w:t>
      </w:r>
    </w:p>
    <w:p>
      <w:pPr>
        <w:pStyle w:val="Normal"/>
        <w:widowControl w:val="false"/>
        <w:shd w:fill="FFFFFF" w:val="clear"/>
        <w:tabs>
          <w:tab w:val="clear" w:pos="720"/>
          <w:tab w:val="left" w:pos="588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zerb nemz. egyh. kongresszus ebben a választási törvény flagráns megsértését és a</w:t>
        <w:br/>
        <w:t>politikai hatóságoknak a mi tisztánnemzeti-egyházi ügyünkbe való erőszakos beavatkozását</w:t>
        <w:br/>
        <w:t>látja. Ez okból bátokodik a magas m. kir. kormányhoz azon legalázatosabb kérelemmel</w:t>
        <w:br/>
        <w:t>fordulni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éltóztatnék alantas hatóságainak megtiltani a szerb nemz. egyh. kongresszusi képviselő-</w:t>
        <w:br/>
        <w:t>választások alkalmával a választás helyszínén való jelenlété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utasítani őket, hogy csak az </w:t>
      </w:r>
      <w:r>
        <w:rPr>
          <w:rFonts w:cs="Times New Roman" w:ascii="Times New Roman" w:hAnsi="Times New Roman"/>
          <w:sz w:val="24"/>
          <w:szCs w:val="24"/>
          <w:lang w:val="sk-SK"/>
        </w:rPr>
        <w:t>1871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a szerb. nemz. egyh. kongresszusi képviselőválasztásról szóló rendtartá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8. </w:t>
      </w:r>
      <w:r>
        <w:rPr>
          <w:rFonts w:cs="Times New Roman" w:ascii="Times New Roman" w:hAnsi="Times New Roman"/>
          <w:sz w:val="24"/>
          <w:szCs w:val="24"/>
          <w:lang w:val="hu-HU"/>
        </w:rPr>
        <w:t>§-ában körülírt</w:t>
        <w:br/>
        <w:t>esetekben van joguk a választás helyszínén hivatalos kötelességüket teljesíte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zerb nemzeti egyházi kongresszusnak Karlócá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július hó </w:t>
      </w:r>
      <w:r>
        <w:rPr>
          <w:rFonts w:cs="Times New Roman" w:ascii="Times New Roman" w:hAnsi="Times New Roman"/>
          <w:sz w:val="24"/>
          <w:szCs w:val="24"/>
          <w:lang w:val="sk-SK"/>
        </w:rPr>
        <w:t>3‒</w:t>
      </w:r>
      <w:r>
        <w:rPr>
          <w:rFonts w:cs="Times New Roman" w:ascii="Times New Roman" w:hAnsi="Times New Roman"/>
          <w:sz w:val="24"/>
          <w:szCs w:val="24"/>
          <w:lang w:val="hu-HU"/>
        </w:rPr>
        <w:t>16-án tartott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XXX. </w:t>
      </w:r>
      <w:r>
        <w:rPr>
          <w:rFonts w:cs="Times New Roman" w:ascii="Times New Roman" w:hAnsi="Times New Roman"/>
          <w:sz w:val="24"/>
          <w:szCs w:val="24"/>
          <w:lang w:val="hu-HU"/>
        </w:rPr>
        <w:t>ülésébő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iváló tisztelettel</w:t>
        <w:br/>
        <w:t>A szerb nemzeti egyházi kongresszus</w:t>
      </w:r>
    </w:p>
    <w:p>
      <w:pPr>
        <w:pStyle w:val="Normal"/>
        <w:widowControl w:val="false"/>
        <w:shd w:fill="FFFFFF" w:val="clear"/>
        <w:tabs>
          <w:tab w:val="clear" w:pos="720"/>
          <w:tab w:val="left" w:pos="8117" w:leader="none"/>
        </w:tabs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Gyorgye Branković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patrjiarh,</w:t>
        <w:br/>
        <w:t>kao predszednik szabora</w:t>
      </w: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3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sa </w:t>
      </w:r>
      <w:r>
        <w:rPr>
          <w:rFonts w:cs="Times New Roman" w:ascii="Times New Roman" w:hAnsi="Times New Roman"/>
          <w:sz w:val="24"/>
          <w:szCs w:val="24"/>
          <w:lang w:val="sk-SK"/>
        </w:rPr>
        <w:t>Gyorgyević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Dr. Gyorgye Kraszojević</w:t>
      </w:r>
    </w:p>
    <w:p>
      <w:pPr>
        <w:pStyle w:val="Normal"/>
        <w:widowControl w:val="false"/>
        <w:shd w:fill="FFFFFF" w:val="clear"/>
        <w:tabs>
          <w:tab w:val="clear" w:pos="720"/>
          <w:tab w:val="left" w:pos="75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szaborszki perovogya</w:t>
      </w: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4</w:t>
      </w:r>
      <w:r>
        <w:rPr>
          <w:rFonts w:cs="Times New Roman" w:ascii="Times New Roman" w:hAnsi="Times New Roman"/>
          <w:sz w:val="20"/>
          <w:szCs w:val="20"/>
          <w:lang w:val="hu-HU"/>
        </w:rPr>
        <w:tab/>
        <w:t>szaborszki podpredszednik</w:t>
      </w: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5</w:t>
      </w:r>
    </w:p>
    <w:p>
      <w:pPr>
        <w:pStyle w:val="Normal"/>
        <w:widowControl w:val="false"/>
        <w:shd w:fill="FFFFFF" w:val="clear"/>
        <w:autoSpaceDE w:val="false"/>
        <w:spacing w:lineRule="auto" w:line="240" w:before="360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Pátriárka, mint a kongresszus elnök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 kongresszus jegyzője, jegyzőkönyvvezetőj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 kongresszus alelnöke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J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l. 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Talliá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éla kir. biztos jelentése Széll Kálmán miniszterelnöknek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gör. kel. szerb nemzeti-</w:t>
        <w:br/>
        <w:t>egyházi kongresszus negyedik hetének működéséről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8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pt-BR"/>
        </w:rPr>
        <w:t>XXXV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16/748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asc, </w:t>
      </w:r>
      <w:r>
        <w:rPr>
          <w:rFonts w:cs="Times New Roman" w:ascii="Times New Roman" w:hAnsi="Times New Roman"/>
          <w:sz w:val="20"/>
          <w:szCs w:val="20"/>
          <w:lang w:val="sk-SK"/>
        </w:rPr>
        <w:t>[(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27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XXIV </w:t>
      </w:r>
      <w:r>
        <w:rPr>
          <w:rFonts w:cs="Times New Roman" w:ascii="Times New Roman" w:hAnsi="Times New Roman"/>
          <w:sz w:val="20"/>
          <w:szCs w:val="20"/>
          <w:lang w:val="sk-SK"/>
        </w:rPr>
        <w:t>(2688)]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gör. kel. szerb. nemzeti egyházi kongresszus királyi biztosa</w:t>
        <w:br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12.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szám</w:t>
      </w:r>
      <w:r>
        <w:rPr>
          <w:rFonts w:cs="Times New Roman" w:ascii="Times New Roman" w:hAnsi="Times New Roman"/>
          <w:sz w:val="24"/>
          <w:szCs w:val="24"/>
          <w:lang w:val="hu-HU"/>
        </w:rPr>
        <w:br/>
      </w:r>
      <w:r>
        <w:rPr>
          <w:rFonts w:cs="Times New Roman" w:ascii="Times New Roman" w:hAnsi="Times New Roman"/>
          <w:sz w:val="24"/>
          <w:szCs w:val="24"/>
          <w:lang w:val="sk-SK"/>
        </w:rPr>
        <w:t>1902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gyelmes Uram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gör. kel. szerb. nemzeti-egyházi kongresszu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egyedik heti </w:t>
      </w:r>
      <w:r>
        <w:rPr>
          <w:rFonts w:cs="Times New Roman" w:ascii="Times New Roman" w:hAnsi="Times New Roman"/>
          <w:sz w:val="24"/>
          <w:szCs w:val="24"/>
          <w:lang w:val="hu-HU"/>
        </w:rPr>
        <w:t>működésérő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an szerencsém</w:t>
        <w:br/>
        <w:t>a következő jelentést bemutat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. évi június hó 30-án tartott ülésben a kongresszus a metropolitai iskolai tanács jelen-</w:t>
        <w:br/>
        <w:t xml:space="preserve">tésének tárgyalását vette elő, azt július hó 1-én és 2-án tartott üléseiben letárgyalt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nevezett</w:t>
        <w:br/>
        <w:t>tanácsnak bizalmatlanságot szavazott, kifejezvén egyúttal azon várakozását, hogy. az iskolai</w:t>
        <w:br/>
        <w:t>tanács ezen bizalmatlansági szavazatból a konzekvenciákat levonja, egyúttal azonban a jelen-</w:t>
        <w:br/>
        <w:t>tést egyebekben tudomásul vet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z iskolai tanács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gyanis,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71. </w:t>
      </w:r>
      <w:r>
        <w:rPr>
          <w:rFonts w:cs="Times New Roman" w:ascii="Times New Roman" w:hAnsi="Times New Roman"/>
          <w:sz w:val="24"/>
          <w:szCs w:val="24"/>
          <w:lang w:val="hu-HU"/>
        </w:rPr>
        <w:t>évi május hó 27-én kelt legfelsőbb elhatározással jóvá-</w:t>
        <w:br/>
        <w:t xml:space="preserve">hagyot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deiglenes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abályzat alapján működi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 a szabályzat nem tartalmazván intézke-</w:t>
        <w:br/>
        <w:t>dést a tanács tagjainak működési idejéről, nem ád a kongresszusnak fogantyút arra, hogy a</w:t>
        <w:br/>
        <w:t>tanács tagjait felválts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után pedig a kongresszusok színezete változásoknak van kitéve, az iskolai tanács pedig</w:t>
        <w:br/>
        <w:t>állandó jellegű: nem kerülhető el, mint azt a jelenlegi kongresszusból eredő példa bizonyítja,</w:t>
        <w:br/>
        <w:t>hogy a más színezetű kongresszusból eredt iskolai tanács a kongresszussal összeütközésbe ne</w:t>
        <w:br/>
        <w:t>jöjjö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rre vezethető vissza a kongresszus bizalmatlansági szavazata, mely indítóok akar lenni</w:t>
        <w:br/>
        <w:t>arra, hogy az iskolai tanács tagjai, mintegy morális kényszer hatása alatt lemondja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atározat éle, mint bizalmasan értesültem, dr. Maximovics Miklós, dr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Polit </w:t>
      </w:r>
      <w:r>
        <w:rPr>
          <w:rFonts w:cs="Times New Roman" w:ascii="Times New Roman" w:hAnsi="Times New Roman"/>
          <w:sz w:val="24"/>
          <w:szCs w:val="24"/>
          <w:lang w:val="hu-HU"/>
        </w:rPr>
        <w:t>Mihály,</w:t>
        <w:br/>
        <w:t>valamint a már agg és törődött Dimits ellen irányul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július hó 3-án tartott ülésben elővétettek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1873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83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zárszámadáso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ro-RO"/>
        </w:rPr>
        <w:t>Medakovics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orvát független képviselő javaslatára elhatároztatott, hogy a jelentés kinyomati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után</w:t>
        <w:br/>
        <w:t xml:space="preserve">napirendre tűzetik. A jelentés egy példányát van szerencsém 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. </w:t>
      </w:r>
      <w:r>
        <w:rPr>
          <w:rFonts w:cs="Times New Roman" w:ascii="Times New Roman" w:hAnsi="Times New Roman"/>
          <w:sz w:val="24"/>
          <w:szCs w:val="24"/>
          <w:lang w:val="hu-HU"/>
        </w:rPr>
        <w:t>alatt bemutat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zárszámadási bizottság javaslata odaterjed, hogy ezek a számadások tudomásul vétes-</w:t>
        <w:br/>
        <w:t>se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után néhány indifferens petíció került sorr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égül elhatározta a kongresszus, hogy petícióval fordul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orvát országgyűléshez az iskolai</w:t>
        <w:br/>
        <w:t xml:space="preserve">törvény revíziója iránt, valamint a magyar országgyűléshez, hogy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868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XXXVIII tc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tálya</w:t>
        <w:br/>
        <w:t>a volt magyarországi határőrvidékre is kiterjesztessék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i ülés napirendjére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öltségvetés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tárgyalása kitűzetett, miután azonban költségvetési</w:t>
        <w:br/>
        <w:t>bizottság, megfeszített munka dacára jelentésével el nem készülhetett, az az indítvány merült</w:t>
        <w:br/>
        <w:t xml:space="preserve">fel, hogy a kongresszus holnap ne tartson ülé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így a költségvetési, valamint a többi bizott-</w:t>
        <w:br/>
        <w:t xml:space="preserve">ságoknak is ideje lesz a tárgyakat előkészíteni, mert hétfőn ünnep lévén, a kongresszu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hu-HU"/>
        </w:rPr>
        <w:t>napig</w:t>
        <w:br/>
        <w:t>szünetel.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spacing w:lineRule="auto" w:line="240" w:before="48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Zöld ceruzával aláhúzva.</w:t>
      </w:r>
    </w:p>
    <w:p>
      <w:pPr>
        <w:pStyle w:val="Normal"/>
        <w:widowControl w:val="false"/>
        <w:shd w:fill="FFFFFF" w:val="clear"/>
        <w:tabs>
          <w:tab w:val="clear" w:pos="720"/>
          <w:tab w:val="left" w:pos="571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ai ülésen tehát néhány indifferens petíció vétetett elő, és tárgyaltato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i ülésen napirenden kívü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mit nem tartván helyesnek, a jövőre nézve ez iránt</w:t>
        <w:br/>
        <w:t xml:space="preserve">megjegyzéseimet a kongresszus alelnökénél megtett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 Medakovics Bogdán és Karamata</w:t>
        <w:br/>
        <w:t>István horvát függetlenpárti képviselőknek már múlt jelentésemben jelzett lemondása foly-</w:t>
        <w:br/>
        <w:t>tán, a kongresszusi választmányban megüresedett egy rendes, egy póttagsági állás betöltése</w:t>
        <w:br/>
        <w:t>vétetett elő, valamint még egy rendes tag választása is, mely hely Nikolajevics Milán lemondása</w:t>
        <w:br/>
        <w:t>folytán üresedett me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ikolajevics Milán horvát országos kormányi osztálytanácsos ugyanis, aki pártonkívüli</w:t>
        <w:br/>
        <w:t xml:space="preserve">programmal lett a kongresszusba beválasztv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ki a múlt heti jelentésem szerint a kongresz-</w:t>
        <w:br/>
        <w:t>szusi választmányba megválasztatott, a f.é. június hó 30-án tartott ülésben a választmányi</w:t>
        <w:br/>
        <w:t>tagságról, meglepetésemre, szintén lemondo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után a nevezettel megválasztása előtt folytatott tanácskozásokból olyan meggyőződést</w:t>
        <w:br/>
        <w:t>szereztem, hogy a megbízatás se nem inkompatibilis, sem a horvát bán intenciójával annak el-</w:t>
        <w:br/>
        <w:t>fogadása ellentétben nem áll, és miután Nikolajevics a választmányi tagság elfogadását, a</w:t>
        <w:br/>
        <w:t xml:space="preserve">választás napján ki is jelentette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irtelen és elfogadható indok nélküli lemondás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ám azon</w:t>
        <w:br/>
        <w:t xml:space="preserve">impressziót gyakorolja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lépésével nem saját elhatározásának, hanem másfelől jövő be-</w:t>
        <w:br/>
        <w:t>folyásnak engede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kintve, hogy a radikális többségből álló kongresszusi választmányban helyesnek és</w:t>
        <w:br/>
        <w:t>szükségesnek tartottam a horvát-szlavón-dalmát kir. kormány egy hivatali, magasabb rangú</w:t>
        <w:br/>
        <w:t>közegének helyfoglalását (az ezelőtti kongresszusi választmánynak néhai Sztankovics Dániel</w:t>
        <w:br/>
        <w:t xml:space="preserve">horvát belügyi osztályfőnök szintén tagja volt)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érnem kell Excellenciádat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egyeskedjék a</w:t>
        <w:br/>
        <w:t>horvát-szlavón-dalmátországi bán úrtól felvilágosítást kérni, vajon az ő részéről történt-e közvetett</w:t>
        <w:br/>
        <w:t>vagy közvetlen lépés, hogy Nikolajevics a megbízatást ne fogadja el, illetve a már elfogadott meg-</w:t>
        <w:br/>
        <w:t>bízatást utasítsa vissza, mert tudtommal ez Nagyméltóságod nézete, sőt kívánságával is ellentétben</w:t>
        <w:br/>
        <w:t>ál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ilyen eventualitás az én különben is nehéz helyzetemet itt még nehezebbé, ha nem</w:t>
        <w:br/>
        <w:t>lehetetlenné teszi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ogy nem csupán egyéni elhatározás lehetett Nikolajevics osztálytanácsos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lépése,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mellett látszik bizonyítani azon további tény is, hogy Nikolajevics leköszönése után, ennek</w:t>
        <w:br/>
        <w:t xml:space="preserve">helyére Budiszavlyevic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ude </w:t>
      </w:r>
      <w:r>
        <w:rPr>
          <w:rFonts w:cs="Times New Roman" w:ascii="Times New Roman" w:hAnsi="Times New Roman"/>
          <w:sz w:val="24"/>
          <w:szCs w:val="24"/>
          <w:lang w:val="hu-HU"/>
        </w:rPr>
        <w:t>zágrábi főispán kéretvén fel, ez a főispán, aki szintén mérsékelt</w:t>
        <w:br/>
        <w:t xml:space="preserve">pártonkívüli programmal tagja a kongresszusnak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áviratilag visszautasított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ongresszusi</w:t>
        <w:br/>
        <w:t>választmányba való megválasztását, úgyszintén Dumtsa Jenő szentendrei polgármester is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intén mérsékelt párt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ijelentette, hogy a Medákovics helyére tervezet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últ jelenté-</w:t>
        <w:br/>
        <w:t>semben már említett megválasztását nem fogadja el, holott erre néhány nappal ezelőtt mind-</w:t>
        <w:br/>
        <w:t>ketten szívesen vállalkozni készeknek nyilatkozt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ogy azonban a választásnak, illetve a visszautasításnak hivatalos nyoma legyen, a ma</w:t>
        <w:br/>
        <w:t>megtartott pótválasztásnál a radikális többség ígéretéhez képest Dumtsa Jenőt és Nikolajevics</w:t>
        <w:br/>
        <w:t xml:space="preserve">helyébe Budiszavlyevic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ude </w:t>
      </w:r>
      <w:r>
        <w:rPr>
          <w:rFonts w:cs="Times New Roman" w:ascii="Times New Roman" w:hAnsi="Times New Roman"/>
          <w:sz w:val="24"/>
          <w:szCs w:val="24"/>
          <w:lang w:val="hu-HU"/>
        </w:rPr>
        <w:t>főispánt kongresszusi választmányi rendes tagokká megválasz-</w:t>
        <w:br/>
        <w:t>totta, a választás után azonban a jelenlevő Dumtsa Jenő tényleg azonnal lemondott, Budiszav-</w:t>
        <w:br/>
        <w:t>lyevics pedig nem lévén jelen, nem nyilatkozhatott, hogy végrehajtja-e a visszautasítás iránt</w:t>
        <w:br/>
        <w:t>táviratilag jelzett szándékát.</w:t>
      </w:r>
    </w:p>
    <w:p>
      <w:pPr>
        <w:pStyle w:val="Normal"/>
        <w:widowControl w:val="false"/>
        <w:shd w:fill="FFFFFF" w:val="clear"/>
        <w:tabs>
          <w:tab w:val="clear" w:pos="720"/>
          <w:tab w:val="left" w:pos="685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után a radikális párt ezen két választással abbeli nekem tett ígéretének, hogy a párton-</w:t>
        <w:br/>
        <w:t>kívüliek, konzervatívok és a liberálisokból állók csoportjának a kongresszusi választmányban</w:t>
        <w:br/>
        <w:t xml:space="preserve">két helyet átenged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eljesen eleget tett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választást azon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csoport tagjaiból elvállalni senki</w:t>
        <w:br/>
        <w:t xml:space="preserve">sem akart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nem maradt egyéb hátra, mint őket, két ízben teljesített ígéretük beváltása után</w:t>
        <w:br/>
        <w:t xml:space="preserve">szavuk alól felmente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szabadságukra bízni a harmadik választásnál, hogy most már saját</w:t>
        <w:br/>
        <w:t>kebelükből egészítsék ki a tagok előírt szám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Így meg is választatott dr. Medákovics, illetve Dumtsa Jenő helyébe rendes tagul dr.</w:t>
        <w:br/>
        <w:t>Mihajlovics Mihály, egy különben igen konciliáns természetű radikális képviselő, Karamata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3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Kék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elyébe pedig póttagul dr. Radivojevics-Vacsics János, míg Budiszavlyevics helye annak nyilat-</w:t>
        <w:br/>
        <w:t>kozatáig be nem tölthető.</w:t>
      </w:r>
    </w:p>
    <w:p>
      <w:pPr>
        <w:pStyle w:val="Normal"/>
        <w:widowControl w:val="false"/>
        <w:shd w:fill="FFFFFF" w:val="clear"/>
        <w:tabs>
          <w:tab w:val="clear" w:pos="720"/>
          <w:tab w:val="left" w:pos="5179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a a horvát-szlavon-dalmátországi bán úrtól nem jöttek volna a közvetett intések az el</w:t>
        <w:br/>
        <w:t>nem fogadásra vonatkozólag, úgy kötelességemnek fogom ismerni tovább kutatni a kérdésben,</w:t>
        <w:br/>
        <w:t>hogy a szálak eredetét, amelyek az eddigi nyugodt tárgyalás fonalát keresztezni vannak hivatva,</w:t>
        <w:br/>
        <w:t>kinyomozza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itűnő nagyrabecsülésem őszinte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arlócz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július hó 4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allián Béla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királyi biztos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[1902 júl. 14]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elléklet: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karlócai gör. kel. szerb nemzeti-egyházi kongresszus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jú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14-i ülésén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868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„legfelsőbb</w:t>
        <w:br/>
        <w:t xml:space="preserve">királyi rendelet”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3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4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§§-ai tárgyában hozott határoza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XXXV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1109 (4593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Másolat ill. fordítás, párhuzamos szerb-magyar szöveggel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ivona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gör. kel. szerb. nemzeti-egyházi kongresszusnak Karlovico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július hó </w:t>
      </w:r>
      <w:r>
        <w:rPr>
          <w:rFonts w:cs="Times New Roman" w:ascii="Times New Roman" w:hAnsi="Times New Roman"/>
          <w:sz w:val="24"/>
          <w:szCs w:val="24"/>
          <w:lang w:val="sk-SK"/>
        </w:rPr>
        <w:t>1- (14)-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  <w:br/>
        <w:t xml:space="preserve">tartott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XVII. </w:t>
      </w:r>
      <w:r>
        <w:rPr>
          <w:rFonts w:cs="Times New Roman" w:ascii="Times New Roman" w:hAnsi="Times New Roman"/>
          <w:sz w:val="24"/>
          <w:szCs w:val="24"/>
          <w:lang w:val="hu-HU"/>
        </w:rPr>
        <w:t>ülésének jegyzőkönyvéből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á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r. Mihajlovics M. a sürgős javaslati bizottság nevében előterjeszti a következő határozati</w:t>
        <w:br/>
        <w:t>javaslatot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autonómiai szabályzatainkban sehol sincs előírva, hogy az egyházias szellem az </w:t>
      </w:r>
      <w:r>
        <w:rPr>
          <w:rFonts w:cs="Times New Roman" w:ascii="Times New Roman" w:hAnsi="Times New Roman"/>
          <w:sz w:val="24"/>
          <w:szCs w:val="24"/>
          <w:lang w:val="sk-SK"/>
        </w:rPr>
        <w:t>1868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legfelsőbb kir. rendel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hu-HU"/>
        </w:rPr>
        <w:t>§-a értelmében gyakorlandó cselekvő vagy szenvedő választói</w:t>
        <w:br/>
        <w:t>jogra nézve feltétlenül szükséges képesítés volna. Ellenkezőleg az egyházias szellem egyházlelki</w:t>
        <w:br/>
        <w:t>fogalom és egyházlelki minőség. Ezenkívül a törvényhozó sehol nem is értelmezte az egyházias</w:t>
        <w:br/>
        <w:t xml:space="preserve">szellem fogalmá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nem is követeli az egyházias szellemet a választótól vagy a gyűlés tagjától,</w:t>
        <w:br/>
        <w:t xml:space="preserve">hanem csak várja ez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hhez képest a konzisztóriumnak nincs joga, hogy valakitől az egyházias</w:t>
        <w:br/>
        <w:t>szellemet megvonj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hu-HU"/>
        </w:rPr>
        <w:t>sem pedig nincs joga az adminisztratív bizottmánynak, hogy az ún. megvont</w:t>
        <w:br/>
        <w:t>egyházias szellem alapján a választó cselekvő vagy szenvedő választási jogának elvesztését</w:t>
        <w:br/>
        <w:t>kimondja az egyházmegyei konzisztórium határozata alapjá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nnélfogva utasítandó a kongresszusi választmány hogy a kongresszusnak ezen magya-</w:t>
        <w:br/>
        <w:t>rázatát az egyházmegyei adminisztratív bizottmányokkal, a metropoliai egyházi tanács pedig</w:t>
        <w:br/>
        <w:t>a konzisztóriumokkal közölje azon meghagyással, miszerint az adminisztratív és konzisztóriumi</w:t>
        <w:br/>
        <w:t>hatóságoknak erre vonatkozó határozatai megsemmisítendők, és az egyházias szellem hiánya</w:t>
        <w:br/>
        <w:t>miatt elítélteknek cselekvő és szenvedő joga visszaadandó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>V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fogadtatik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ásolat hiteléül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Dr. Kraszojevits György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alelnök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Gyorgyevits Demeter </w:t>
      </w:r>
      <w:r>
        <w:rPr>
          <w:rFonts w:cs="Times New Roman" w:ascii="Times New Roman" w:hAnsi="Times New Roman"/>
          <w:sz w:val="24"/>
          <w:szCs w:val="24"/>
          <w:lang w:val="sk-SK"/>
        </w:rPr>
        <w:t>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jegyzőkönyvvezető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jegyzőkönyvi kivonat és fordításának hiteléül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r. Szekulits Lázár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görögkeleti szerb nemzeti-egyh. titkár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l. 19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évi görögkeleti szerb nemzeti-egyházi kongresszus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1902 júl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6/19-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ülésén hozott sérelmi</w:t>
        <w:br/>
        <w:t>felira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4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XXXV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53 (3922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Párhuzamos szerb-magyar szöveggel.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görögkeleti szerb nemzeti-egyházi kongresszus f. évi július hó 6/19-én tartott ülésében</w:t>
        <w:br/>
        <w:t>az idemellékelt, és Ő cs. és kir. apostoli Felségéhez intézett feliratot hozt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rjük Nagyméltóságodat, méltóztassék jelen feliratot a legfelsőbb helyre felterjeszte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zerb nemzeti-egyházi kongresszus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július hó 6/19-én tartott üléséből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Gyorgye </w:t>
      </w:r>
      <w:r>
        <w:rPr>
          <w:rFonts w:cs="Times New Roman" w:ascii="Times New Roman" w:hAnsi="Times New Roman"/>
          <w:sz w:val="24"/>
          <w:szCs w:val="24"/>
          <w:lang w:val="sk-SK"/>
        </w:rPr>
        <w:t>Brankovi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>ć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patrijarh, kao predszednik szaborat</w:t>
      </w: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tabs>
          <w:tab w:val="clear" w:pos="720"/>
          <w:tab w:val="left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sa Gyorgyevi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>Dr. Gyorgye Kraszojevi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ć</w:t>
      </w:r>
    </w:p>
    <w:p>
      <w:pPr>
        <w:pStyle w:val="Normal"/>
        <w:widowControl w:val="false"/>
        <w:shd w:fill="FFFFFF" w:val="clear"/>
        <w:tabs>
          <w:tab w:val="clear" w:pos="720"/>
          <w:tab w:val="left" w:pos="7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szaborszki perovogya</w:t>
      </w: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0"/>
          <w:szCs w:val="20"/>
          <w:lang w:val="hu-HU"/>
        </w:rPr>
        <w:tab/>
        <w:t>szaborszki podpredszednik</w:t>
      </w: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elléklet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[1902 júl. 19]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görögkeleti szerb nemzeti-egyházi kongresszus sérelmi felirata az uralkodóhoz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4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</w:rPr>
        <w:t>XXXV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153 (3922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Császári és Királyi Apostoli Felség!</w:t>
        <w:br/>
        <w:t>Legkegyelmesebb Urun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Felségednek mindenkor hű ezen kongresszus befejezte hat heti működését. Készséges és</w:t>
        <w:br/>
        <w:t>odaadó munkálkodásában ezen kongresszusnak igen rövid idő alatt nagyon sok közigazgatási</w:t>
        <w:br/>
        <w:t>ügyet kellett elvégeznie, mely két évtized óta elintézetlenül visszamarad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 dacára annak, hogy mindezen ügyek éppen nem intéztettek el végképpen, mert ezen</w:t>
        <w:br/>
        <w:t>kongresszus tartózkodott minden hibától, mely erőltetett munkából eredhet, mégis elintézte</w:t>
        <w:br/>
        <w:t>azt, mi legsürgősebb volt, hogy az önkormányzat meg ne akadjon ennyi elmaradt közigazgatási</w:t>
        <w:br/>
        <w:t>ténykedés és ellenőrzés miatt.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48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Pátriárka, mint a kongresszus elnöke.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A kongresszus jegyzőkönyvvezetője.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A kongresszus alelnöke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séges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ségednek ezen hű kongresszusa elhanyagolta volna legszentebb kötelességét, és elmu-</w:t>
        <w:br/>
        <w:t>lasztotta volna a legfontosabb dolgot, ha Felségednek legmagasabb trónusa elé nem vinné nyíl-</w:t>
        <w:br/>
        <w:t>tan és őszintén a mi szerb nemzeti egyházi autonómiánknak tiszta képét, mely képpel a kong-</w:t>
        <w:br/>
        <w:t>resszus szembeszállott, gyakorolván ellenőrzési jog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n kongresszus meg van róla győződve, hogy a mi nemzeti-egyházi autonómiánknak</w:t>
        <w:br/>
        <w:t>testén oly nagyok a sebek, hogy azokat egyedül csak adminisztratív munkássággal lehet gyö-</w:t>
        <w:br/>
        <w:t>keresen kigyógyíta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i autonómiánk még mindig nincsen kellőleg körülvonalozva és megvédv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meddig</w:t>
        <w:br/>
        <w:t>annak épülete ilyen, a leggondosabb munkásság mellett sem állhat itt elő rend. Ez az oka annak,</w:t>
        <w:br/>
        <w:t>hogy ezen kongresszus ennyi jóakaró munkásság dacára nem várhatja azon sikert, melyet</w:t>
        <w:br/>
        <w:t>egyébként el kellene érnie. Csakis ezen kongresszus törvényhozó munkássága, csakis szerb</w:t>
        <w:br/>
        <w:t>nemz. egyh. autonómiánknak végleges szervezése és biztosítása lesz képes megsemmisíteni</w:t>
        <w:br/>
        <w:t>mindazon bajokat, melyek jelenleg fennálla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séges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mi autonóm szervezetünkben sok a reánk erőszakolt intézkedés, dacára annak, hogy az</w:t>
        <w:br/>
        <w:t>országos törvények, melyek a mi autonómiánkat biztosítják, mitsem tudnak az erőszakoskodás-</w:t>
        <w:br/>
        <w:t xml:space="preserve">ról. Az országos törvény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 mi szervezetünk az írja elő, hogy a mi nemz. egyh. kongresszusunk</w:t>
        <w:br/>
        <w:t>Felségednek jóváhagyásával maga magának alkossa szabályrendeletei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utonómiánkra rendeleteknek való reáerőszakolása által mindenkor a törvény sértetik</w:t>
        <w:br/>
        <w:t>meg, mi által minden irányban kellemetlenségek támad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séges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utolsó három évtized alatt a mi nemzeti egyházi kongresszusaink és azok munkássága</w:t>
        <w:br/>
        <w:t xml:space="preserve">Felségednek felelős kormányainá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em talált köteles támaszra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nem mindenkoron csak nagy</w:t>
        <w:br/>
        <w:t>és indokolatlan akadályokr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mi kongresszusunk törvényes munkálkodása akadályokra talált, és mondhatni, hogy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. </w:t>
      </w:r>
      <w:r>
        <w:rPr>
          <w:rFonts w:cs="Times New Roman" w:ascii="Times New Roman" w:hAnsi="Times New Roman"/>
          <w:sz w:val="24"/>
          <w:szCs w:val="24"/>
          <w:lang w:val="hu-HU"/>
        </w:rPr>
        <w:t>év óta a mi autonómiánk hol erősebb, hol gyengébb mérvben, de mindig rendetlen álla-</w:t>
        <w:br/>
        <w:t xml:space="preserve">potban volt. Ezen rendetle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állapot folyamán lett kinevezve maga a pátriárka is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iáltal az auto-</w:t>
        <w:br/>
        <w:t>nómia minden ízében megsértetett; ezen idők alatt még oly kérdésekben is történtek gátlások,</w:t>
        <w:br/>
        <w:t>melyek magukban véve csekélyeknek látszanak, de elegendők [voltak] arra, hogy mindegyik</w:t>
        <w:br/>
        <w:t>egymagában is megakadályozhatta a mi autonómiánknak szabályszerű működés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en kongresszus azt hiszi, miszerint nem szükséges sorra újból felemlíten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indazon</w:t>
        <w:br/>
        <w:t xml:space="preserve">sérelmeket, melyeket a kormány rajtunk </w:t>
      </w:r>
      <w:r>
        <w:rPr>
          <w:rFonts w:cs="Times New Roman" w:ascii="Times New Roman" w:hAnsi="Times New Roman"/>
          <w:sz w:val="24"/>
          <w:szCs w:val="24"/>
          <w:lang w:val="hu-HU"/>
        </w:rPr>
        <w:t>ejtett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indezen sérelmeket a volt szerb nemzeti-egyházi</w:t>
        <w:br/>
        <w:t xml:space="preserve">kongresszuso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épviselői felsoroltá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lőterjesztéseikben. Ezt tette az újvidéki görögkeleti szerb</w:t>
        <w:br/>
        <w:t>hitközség és sok más hitközség, azt tették a különféle népgyűlés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Legyen nekünk megengedve, hogy őszintén rámutassunk arra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i akadályozta meg autonó-</w:t>
        <w:br/>
        <w:t>miánknak szabályszerű működését. A felelős magas kormányok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ogy mennyi szabálytalanság és egyéb baj származott abból, hogy a mi szerb nemzeti-</w:t>
        <w:br/>
        <w:t>egyházi kongresszusunk nem lett szabályszerűen egybehíva, azt egy egész kötet felterjesztések-</w:t>
        <w:br/>
        <w:t>ben Felségeddel közöltü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utonómiánknak ezen bajai még azzal lettek tetézve, hogy Felségednek felelős kormányai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rőszakoskodások alapján maguknak tulajdonították a mi szerb nemzeti-egyházi autonómiánkban a</w:t>
        <w:br/>
        <w:t>legfelsőbb hatósági jogot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 ellentétben van minden autonómiai elvve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en országok egyik</w:t>
        <w:br/>
        <w:t>autonómiájában sincsen me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erb nemzeti-egyházi autonómiánknak újabb történeté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7. </w:t>
      </w:r>
      <w:r>
        <w:rPr>
          <w:rFonts w:cs="Times New Roman" w:ascii="Times New Roman" w:hAnsi="Times New Roman"/>
          <w:sz w:val="24"/>
          <w:szCs w:val="24"/>
          <w:lang w:val="hu-HU"/>
        </w:rPr>
        <w:t>évben az is megtörtént,</w:t>
        <w:br/>
        <w:t xml:space="preserve">hogy Felségednek felelős kormánya egy ízben kiadott rendeletéve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egváltoztatta autonóm</w:t>
        <w:br/>
        <w:t>szervezetünket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örtént pedig ez, midőn a m. kir. vallás- és közokt. miniszter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. </w:t>
      </w:r>
      <w:r>
        <w:rPr>
          <w:rFonts w:cs="Times New Roman" w:ascii="Times New Roman" w:hAnsi="Times New Roman"/>
          <w:sz w:val="24"/>
          <w:szCs w:val="24"/>
          <w:lang w:val="hu-HU"/>
        </w:rPr>
        <w:t>évi legmagasabb kir.</w:t>
        <w:br/>
        <w:t xml:space="preserve">leiratnak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25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§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IV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akasz B. pontjá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rendeletileg visszaállította dacára annak, hogy ezen</w:t>
        <w:br/>
        <w:t xml:space="preserve">paragrafust Felséged az egyházmegyékre szóló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871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szentesített leiratával érvényen kívü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helyez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ségednek felelős magas kormányai a kongresszus egybehívásának megakadályozásával</w:t>
        <w:br/>
        <w:t xml:space="preserve">annyira vitték a dolgot, hogy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ongr. választmány kénytelen volt kongresszuson kívül összeállítani</w:t>
        <w:br/>
        <w:t>a költségelőirányzatokat, és intézkedni oly kérdésekben, melyek a kongresszus hatásköréhez tartoznak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Felségednek felelős kormányai megállapították gimnáziumaink tanárainak fizetését és jutalom-</w:t>
        <w:br/>
        <w:t>díjait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efolyásolták és megváltoztatták felekezeti iskoláin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antervét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őt itt-ott autonóm</w:t>
        <w:br/>
        <w:t xml:space="preserve">hatóságainkkal dacolv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anítókat is neveztek ki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örvénytelen módo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egakadályozták több</w:t>
        <w:br/>
        <w:t>szerb felekezeti iskola felállítását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iáltal lehetetlenné volt téve ezen iskolák felállítása, és meg-</w:t>
        <w:br/>
        <w:t>nehezítve a már meglevő felekezeti iskolák fenntartása. Legújabb időben pedig odajutottunk,</w:t>
        <w:br/>
        <w:t xml:space="preserve">hog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iniszteri rendelettel utasíttatnak a hitoktatók, miszerint </w:t>
      </w:r>
      <w:r>
        <w:rPr>
          <w:rFonts w:cs="Times New Roman" w:ascii="Times New Roman" w:hAnsi="Times New Roman"/>
          <w:sz w:val="24"/>
          <w:szCs w:val="24"/>
          <w:lang w:val="hu-HU"/>
        </w:rPr>
        <w:t>a görögkeleti vallású szerb ifjú-</w:t>
        <w:br/>
        <w:t xml:space="preserve">ságo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em anyanyelvükön, hanem magyarul tanítsák a hittanra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séges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Igaz, hogy a törvény és a rendeletek nem írják világosan körül az állami felügyelet kör-</w:t>
        <w:br/>
        <w:t>vonalait, de igaz az is, hogy az állami felügyelet azon alakban, melyben mostanáig autonómiánk-</w:t>
        <w:br/>
        <w:t>ban gyakoroltatik, mindenkor az autonómia kárára volt, anélkül, hogy az államnak használt</w:t>
        <w:br/>
        <w:t>volna. Az állami felügyelet a mi autonómiánkban nem volt negatív irányú, hogy megakadályoz-</w:t>
        <w:br/>
        <w:t xml:space="preserve">za az autonóm hatáskör túllépését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nem ellenkezőleg: pozitív törvénytelen irányban gyakorol-</w:t>
        <w:br/>
        <w:t>tatott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mi autonómiánk jelen alakjában nem nyújtott teret az önálló autonóm cselekvésnek,</w:t>
        <w:br/>
        <w:t>pedig csak ezen a téren lehetséges életünk fejlesztése és haladásunk.</w:t>
      </w:r>
    </w:p>
    <w:p>
      <w:pPr>
        <w:pStyle w:val="Normal"/>
        <w:widowControl w:val="false"/>
        <w:shd w:fill="FFFFFF" w:val="clear"/>
        <w:tabs>
          <w:tab w:val="clear" w:pos="720"/>
          <w:tab w:val="left" w:pos="5155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i nemzeti-egyházi autonómiánk tőlünk eddig csak rengeteg áldozatokat, küzdelmet és</w:t>
        <w:br/>
        <w:t>megrázkódtatásokat követelt, mivel oly határok közé van szorítva, melyek között hazánk</w:t>
        <w:br/>
        <w:t>egyetlen autonómiája sincsen szorítva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séges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n kongresszus és egész népünk arról van meggyőződve, hogy ez tovább így nem mehet.</w:t>
        <w:br/>
        <w:t>Magának az autonómiának, a mi szabályszerű fejlődésünknek érdekében szükséges, hogy ezen</w:t>
        <w:br/>
        <w:t>kongresszus mielőbb áttérhessen törvényhozói működésé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zen törvényhozói működéshez szükségeltetik, miszerint legpontosabban körvonalaztassék nem-</w:t>
        <w:br/>
        <w:t>csak a mi egyes autonóm közegeinknek hatásköre, hanem szükséges, hogy legpontosabban megálla-</w:t>
        <w:br/>
        <w:t>píttassék az állami felügyeletnek hatásköre is. A kongresszusi választmányt ezen kongresszus uta-</w:t>
        <w:br/>
        <w:t xml:space="preserve">sítani fogja, hogy dolgozza ki ezen munkának alapját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mint készen van vele, hogy jelentse be:</w:t>
        <w:br/>
        <w:t>Felségednek előírt úton a kongresszus rendkívüli összejövetelét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en kongresszus és a karlócai pátriarkátus egész szerb népe meg van róla győződve, hogy.</w:t>
        <w:br/>
        <w:t xml:space="preserve">ehhez már itt van a végső idő, és hozzá fog látni ezen munkához azo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lkotmányos kezességgel,</w:t>
        <w:br/>
        <w:t>hogy nem lesz oktrojálás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nem ha a kongresszus ezen munkáját jóváhagyás végett felterjeszti,</w:t>
        <w:br/>
        <w:t xml:space="preserve">hog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jóváhagy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>atik,</w:t>
      </w:r>
      <w:r>
        <w:rPr>
          <w:rFonts w:cs="Times New Roman" w:ascii="Times New Roman" w:hAnsi="Times New Roman"/>
          <w:sz w:val="24"/>
          <w:szCs w:val="24"/>
          <w:vertAlign w:val="superscript"/>
          <w:lang w:val="cs-CZ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 kedvezőtlen esetben a kongresszusnak vissza lesz küldve újabb tárgya-</w:t>
        <w:br/>
        <w:t>lás céljából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séges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en hű egyházi kongresszus azon legalázatosabb kérelemmel járul Felség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val="hu-HU"/>
        </w:rPr>
        <w:t>legmagasabb</w:t>
        <w:br/>
        <w:t>trónusa elé, miszerint Felséged atyailag gondoskodva legkegyelmesebben elfogadni méltóztat-</w:t>
        <w:br/>
        <w:t>nék ezen kongresszus igazságos és törvényes kérését, mi által a karlócai szerb metropolita-</w:t>
        <w:br/>
        <w:t>patriarchatus összes népének legforróbb óhaját teljesítené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on szilárd meggyőződésben, hogy Felséged ezen előterjesztésünket el fogja fogadni,</w:t>
        <w:br/>
        <w:t>mely szívből és lélekből eredt és mely a szerb nép és az egész haza helyesen felfogott szükség-</w:t>
        <w:br/>
        <w:t>letének megfelel, szívből kiáltjuk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sten éltesse Felséged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egész dicsőséges uralkodói házat!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Gyorgye Brankovi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ć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patrijarh, kao predszednik szabora</w:t>
      </w: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5</w:t>
      </w:r>
    </w:p>
    <w:p>
      <w:pPr>
        <w:pStyle w:val="Normal"/>
        <w:widowControl w:val="false"/>
        <w:shd w:fill="FFFFFF" w:val="clear"/>
        <w:tabs>
          <w:tab w:val="clear" w:pos="720"/>
          <w:tab w:val="left" w:pos="76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sa Gyorgyevi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hu-HU"/>
        </w:rPr>
        <w:tab/>
        <w:t>Dr. Gyorgye Kraszojevi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ć</w:t>
      </w:r>
    </w:p>
    <w:p>
      <w:pPr>
        <w:pStyle w:val="Normal"/>
        <w:widowControl w:val="false"/>
        <w:shd w:fill="FFFFFF" w:val="clear"/>
        <w:tabs>
          <w:tab w:val="clear" w:pos="720"/>
          <w:tab w:val="left" w:pos="77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szaborszki perovogya</w:t>
      </w: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6</w:t>
      </w:r>
      <w:r>
        <w:rPr>
          <w:rFonts w:cs="Times New Roman" w:ascii="Times New Roman" w:hAnsi="Times New Roman"/>
          <w:sz w:val="20"/>
          <w:szCs w:val="20"/>
          <w:lang w:val="hu-HU"/>
        </w:rPr>
        <w:tab/>
        <w:t>szaborszki podpredszednik</w:t>
      </w: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7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l. 19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allián Béla,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karlócai görögkeleti szerb nemzeti-egyházi kongresszus királyi biztosának</w:t>
        <w:br/>
        <w:t xml:space="preserve">távirata Széll Kálmán miniszterelnökhöz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kongresszus elnapolása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8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XXV – 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16/748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asc, (XXIV – </w:t>
      </w:r>
      <w:r>
        <w:rPr>
          <w:rFonts w:cs="Times New Roman" w:ascii="Times New Roman" w:hAnsi="Times New Roman"/>
          <w:sz w:val="20"/>
          <w:szCs w:val="20"/>
          <w:lang w:val="sk-SK"/>
        </w:rPr>
        <w:t>27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2855/1902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Másolat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arlóc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úlius </w:t>
      </w:r>
      <w:r>
        <w:rPr>
          <w:rFonts w:cs="Times New Roman" w:ascii="Times New Roman" w:hAnsi="Times New Roman"/>
          <w:sz w:val="24"/>
          <w:szCs w:val="24"/>
          <w:lang w:val="sk-SK"/>
        </w:rPr>
        <w:t>19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ongresszust ma este fél hatkor elnapoltam, legfelsőbb megelégedés kifejezését mellőz-</w:t>
        <w:br/>
        <w:t>tem, mert kongresszus ma az utolsó napon egy gravamen-feliratot fogadott el, minélfogva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után ebben kormányok működése vonatik bírálat alá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z említett közléstől el kellett</w:t>
        <w:br/>
        <w:t>tekintene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allián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l. 19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allián Béla kongresszusi kir. biztos jelentése Széll Kálmán miniszterelnöknek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kong-</w:t>
        <w:br/>
        <w:t>resszus elnapolásáró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8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XXV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16/748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asc, (XXIV – </w:t>
      </w:r>
      <w:r>
        <w:rPr>
          <w:rFonts w:cs="Times New Roman" w:ascii="Times New Roman" w:hAnsi="Times New Roman"/>
          <w:sz w:val="20"/>
          <w:szCs w:val="20"/>
          <w:lang w:val="sk-SK"/>
        </w:rPr>
        <w:t>27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2888/1902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gör. kel. szerb nemzeti-egyházi kongresszus királyi biztosa</w:t>
        <w:br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20.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szám</w:t>
      </w:r>
      <w:r>
        <w:rPr>
          <w:rFonts w:cs="Times New Roman" w:ascii="Times New Roman" w:hAnsi="Times New Roman"/>
          <w:sz w:val="24"/>
          <w:szCs w:val="24"/>
          <w:lang w:val="hu-HU"/>
        </w:rPr>
        <w:br/>
      </w:r>
      <w:r>
        <w:rPr>
          <w:rFonts w:cs="Times New Roman" w:ascii="Times New Roman" w:hAnsi="Times New Roman"/>
          <w:sz w:val="24"/>
          <w:szCs w:val="24"/>
          <w:lang w:val="sk-SK"/>
        </w:rPr>
        <w:t>190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gyelmes Uram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ivatkozással f. é. július hó 16-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826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. a. kelt nagybecsü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átiratára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n szerencsém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gyméltóságodat tisztelettel értesíteni, hog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gör. kel. szerb nemzeti-egyházi kongresszus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t heti működésének befejeztével ma délután bizonytalan időre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lnapoltam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5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Pátriárka, mint a kongresszus elnöke.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6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A kongresszus jegyzőkönyvvezetője.</w:t>
      </w:r>
    </w:p>
    <w:p>
      <w:pPr>
        <w:pStyle w:val="Normal"/>
        <w:widowControl w:val="false"/>
        <w:shd w:fill="FFFFFF" w:val="clear"/>
        <w:tabs>
          <w:tab w:val="clear" w:pos="720"/>
          <w:tab w:val="left" w:pos="542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7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A kongresszus alelnök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Eredetije számjelekben, mint ezt a másolat feljegyzése is közli.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ongresszus működése tárgyában tett időszaki jelentéseim kiegészítéséül van szerencsém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végjelentéseme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vetkezőkben előadni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denekelőtt megelégedéssel kell konstatálnom, hogy a kongresszus lefolyása sokkal</w:t>
        <w:br/>
        <w:t xml:space="preserve">higgadtabb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végeredményében sokkal kielégítőbb volt, semmint azt a megnyitás előtt terjesz-</w:t>
        <w:br/>
        <w:t>tett hírek alapján remélni lehete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mkülönben megelégedéssel jelenthetem azt is, hogy a kongresszus működése a lehető</w:t>
        <w:br/>
        <w:t xml:space="preserve">legeredményesebb vol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ogy ez irányban a kifejtett tevékenység minden várakozásomat</w:t>
        <w:br/>
        <w:t>felülmúlt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többségben levő radikális párt egész munkaképes elemnek bizonyult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őt tekintve azokat</w:t>
        <w:br/>
        <w:t>az akadályokat, amelyek működése elé gördítettek, eljárása, habár néha a többi pártokkal</w:t>
        <w:br/>
        <w:t>szemben különösen a verifikációknál túl szigorú, néha talán nem egészen helyes volt, arról tett</w:t>
        <w:br/>
        <w:t xml:space="preserve">tanúságot, hogy számolt a megváltozhatlan viszonyokka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eddigi oppozícióban kifejtett</w:t>
        <w:br/>
        <w:t>inkább hangzatos, mint gyakorlati hasznú agitácionalis politikájának felhagyásával, a tör-</w:t>
        <w:br/>
        <w:t>vényes korlátok között mozgó működésre iparkodo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zel szemben a horvátországi független szerb párt sokkal merevebb álláspontra helyez-</w:t>
        <w:br/>
        <w:t xml:space="preserve">kedett, a liberális párt pedig, amely a kongresszuson a mérsékelt párt szerepé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lett volna hivatva</w:t>
        <w:br/>
        <w:t>játszani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5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nden remény ellenére frontot változtatott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legtúlzóbb, magyarellenes politikát</w:t>
        <w:br/>
        <w:t>fejtette ki, nemcsak a kongresszusban, hanem lapjában; a Branikban is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iáltal sikerült neki a</w:t>
        <w:br/>
        <w:t>horvátországi független pártot is, amely eleinte a radikálisokkal való együttműködésre hatá-</w:t>
        <w:br/>
        <w:t xml:space="preserve">rozta el magá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ely a kongresszus elején nálam is tisztelge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lojalitásáról biztosított, a</w:t>
        <w:br/>
        <w:t>túlzások mezejére tere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zakadás a felirat átnyújtása után állott be, amikor ugyanis a nehézségekkel kezdődött,</w:t>
        <w:br/>
        <w:t>de jó eredménnyel végződött pourparlék után a radikális párt teljesen törvényszerűen a fel-</w:t>
        <w:br/>
        <w:t>iratot magyar és szerb nyelven, hasábosan állítván ki, a liberálisok lapja, a Branik féktelen</w:t>
        <w:br/>
        <w:t>támadásokkal illette a radikálisoka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radikális párt azonban kitartot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ellenzéki pártok egész törekvése, hogy az uralomra</w:t>
        <w:br/>
        <w:t>jutott radikális pártot bármi módon megbontsák, a radikálisok kitartásán hajótörést szen-</w:t>
        <w:br/>
        <w:t>vede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lefolyt kongresszus összesen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38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ülést tartott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éspedig miután működésének idejére számos</w:t>
        <w:br/>
        <w:t>ünnepnap esett, nyolc ízben délelőtt és délután is üléseze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zerb pátriárka betegsége miatt cs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2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ülésben elnökölt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mely körülmény tagadhatatlanul</w:t>
        <w:br/>
        <w:t>elősegítette a nyugodt lefolyást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többi üléseken dr. Kraszojevics György alelnök elnökölt, egy</w:t>
        <w:br/>
        <w:t>igen higgadt, tisztességes és nyílt jellemű, de gyenge ember, kivel lehetett bizalmasan is érint-</w:t>
        <w:br/>
        <w:t>kez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ongresszus a következő főbb ügyeket tárgyalta le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  <w:tab w:val="left" w:pos="2501" w:leader="none"/>
          <w:tab w:val="left" w:pos="3350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lőző kongresszusi választmán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0‒1902 </w:t>
      </w:r>
      <w:r>
        <w:rPr>
          <w:rFonts w:cs="Times New Roman" w:ascii="Times New Roman" w:hAnsi="Times New Roman"/>
          <w:sz w:val="24"/>
          <w:szCs w:val="24"/>
          <w:lang w:val="hu-HU"/>
        </w:rPr>
        <w:t>terjedő működésére vonatkozó három</w:t>
        <w:br/>
        <w:t>rendbeli jelentést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etropolitai iskolai tanác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2‒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jelentéseit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zárszámadásoka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78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től egész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0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g bezárólag, vagyis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3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re nézve;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6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költségvetést;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6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gválasztotta a kongresszusi választmányt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iskolai tanács hiányzó tagjait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fő- és az egyházmegyei tanfelügyelőket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lintézett 200-nál több petíciót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nd ez ügyek lehető simán folytak l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különösen ki kell emelnem, hogy a kongresszus</w:t>
        <w:br/>
        <w:t xml:space="preserve">legkényesebb kérdése,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rankovics-féle ügy, a várakozást meghaladó módon, felette csendesen</w:t>
        <w:br/>
        <w:t>intéztetett el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6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élkül, hogy még csak Brankovics neve is említtetett voln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hozott határozat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5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6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59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úgy hangzik, hogy a kongresszus az alapok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0. </w:t>
      </w:r>
      <w:r>
        <w:rPr>
          <w:rFonts w:cs="Times New Roman" w:ascii="Times New Roman" w:hAnsi="Times New Roman"/>
          <w:sz w:val="24"/>
          <w:szCs w:val="24"/>
          <w:lang w:val="hu-HU"/>
        </w:rPr>
        <w:t>évig terjedő kezelését nem találja meg-</w:t>
        <w:br/>
        <w:t xml:space="preserve">felelőnek, afelett rosszallását fejezi k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utasítja a kongresszusi választmányt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ogy „mind-</w:t>
        <w:br/>
        <w:t xml:space="preserve">azokat” akik bizonyos összegeket még be nem szállítottak volna, a hiánynak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4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ap alatt leendő</w:t>
        <w:br/>
        <w:t>pótlására szólítsa fel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atározat első része vonatkozik a Brankovics pátriárkasága előtti időben működött</w:t>
        <w:br/>
        <w:t xml:space="preserve">kongresszusi választmány hanyag kezelésére, a második részben pedig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urkolva elintéztetett a</w:t>
        <w:br/>
        <w:t>Brankovics-féle, nagy port felvert ügy is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atározat minden legkisebb vita nélkü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gyhangúlag hozatott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Habár a kongresszus mű-</w:t>
        <w:br/>
        <w:t>ködése tényleg kifogástalan volt, a bekezdésben hivatkozott átiratban jelzett legfelsőbb meg-</w:t>
        <w:br/>
        <w:t>elégedést mégsem adhattam a kongresszus tudtára, mert a kongresszus ma, az utolsó napon</w:t>
        <w:br/>
        <w:t>a többi ellenzéki pártok által kifejtett kényszer és saját választói véleményének hatása alatt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elhatározta egy gravaminális felirat alko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abár ez a felirat az eddig benyújtottaknál sokkal enyhébb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7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égis, tekintve, hogy abban</w:t>
        <w:br/>
        <w:t xml:space="preserve">a kormányok működése vonatik kritika alá, sőt a Felségnek azon ténye, amely néha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ngyelics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Germa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inevezésére vonatkozik, szintén sérelem gyanánt említtetik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Nem érezhettem magam fel-</w:t>
        <w:br/>
        <w:t>jogosítva, hogy ugyanaz nap, a berekesztés alkalmával, a kongresszus gravaminális felszólalását</w:t>
        <w:br/>
        <w:t>a legfelsőbb megelégedés tudtuladásával mintegy szankcionálja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arlóc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július 19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allián Béla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val. belső titkos tanácsos</w:t>
        <w:br/>
        <w:t>királyi biztos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ug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gör. kel. szerb nemzeti-egyházi kongresszusi választmány felterjesztése Széll Kálmán miniszter-</w:t>
        <w:br/>
        <w:t xml:space="preserve">elnökhöz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1902 j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úl. 14-én hozott kongresszusi határozat tárgyában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elléklette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XXXV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1109 (4593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. V. 4627/1236 ex. 190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gör. kel. szerb nemzeti egyházi kongresszu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július h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 (14.) </w:t>
      </w:r>
      <w:r>
        <w:rPr>
          <w:rFonts w:cs="Times New Roman" w:ascii="Times New Roman" w:hAnsi="Times New Roman"/>
          <w:sz w:val="24"/>
          <w:szCs w:val="24"/>
          <w:lang w:val="hu-HU"/>
        </w:rPr>
        <w:t>napján tartott</w:t>
        <w:br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XVII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ülésében tárgyalás alá vevén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augusztus h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hu-HU"/>
        </w:rPr>
        <w:t>napján kelt legfelsőbb ren-</w:t>
        <w:br/>
        <w:t xml:space="preserve">del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észé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§§-ait, kimondotta azt, hogy ezen utóbbi szakaszban említet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gyházias</w:t>
        <w:br/>
        <w:t>szellem az aktív vagy passzív választói jog gyakorlására nézve feltétlenül nem szükséges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ogy</w:t>
        <w:br/>
        <w:t xml:space="preserve">ennélfogva ennek alapján a cselekvő vagy szenvedő választói jog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lvonására irányuló határozat</w:t>
        <w:br/>
        <w:t>nem hozható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illetve hogy ennek hiánya miatt a választói jog elvesztésére elítélteknek ezen</w:t>
        <w:br/>
        <w:t>joga visszaadand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thogy a kongresszusnak fenti intézkedése a fent dicsért legfelsőbb rendeletnek erre</w:t>
        <w:br/>
        <w:t>vonatkozó szakaszát az eddig dívó gyakorlattal szemben némileg módosítja, illetve magyarázza,</w:t>
        <w:br/>
        <w:t>ennélfogva van szerencsénk a kongresszusnak fent említett határozatát hiteles másolatban és</w:t>
        <w:br/>
        <w:t xml:space="preserve">magyar fordításban Nagyméltóságodho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/. </w:t>
      </w:r>
      <w:r>
        <w:rPr>
          <w:rFonts w:cs="Times New Roman" w:ascii="Times New Roman" w:hAnsi="Times New Roman"/>
          <w:sz w:val="24"/>
          <w:szCs w:val="24"/>
          <w:lang w:val="hu-HU"/>
        </w:rPr>
        <w:t>alatt tiszteletteljesen bemutatni azon alázatos</w:t>
        <w:br/>
        <w:t xml:space="preserve">kérelemmel, miszerint a mondott kongresszusi határozatban Ő császári és apostol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irályi Felsége</w:t>
        <w:br/>
        <w:t>legfelsőbb hozzájárulásá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illetve legfelsőbb jóváhagyását kieszközölni méltóztass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lt a gör. kel. nemzeti-egyházi kongresszusi választmánynak Karlovico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július</w:t>
        <w:br/>
        <w:t xml:space="preserve">h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augusztus h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) </w:t>
      </w:r>
      <w:r>
        <w:rPr>
          <w:rFonts w:cs="Times New Roman" w:ascii="Times New Roman" w:hAnsi="Times New Roman"/>
          <w:sz w:val="24"/>
          <w:szCs w:val="24"/>
          <w:lang w:val="hu-HU"/>
        </w:rPr>
        <w:t>napján tartott ülésébő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rankovi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patriarka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7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cs-CZ"/>
        </w:rPr>
        <w:t>O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allás- és közoktatásügyi miniszteri átirat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gör. kel. szerb nemzeti-egyházi kongresszus-</w:t>
        <w:br/>
        <w:t xml:space="preserve">nak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868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évi legf. kir. rendelet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II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3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4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§§-ainak magyarázatára vonatkozó határozata</w:t>
        <w:br/>
        <w:t>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3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XXXV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1109 (4593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 kir. vallás- és közoktatásügyi miniszter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5715 </w:t>
      </w:r>
      <w:r>
        <w:rPr>
          <w:rFonts w:cs="Times New Roman" w:ascii="Times New Roman" w:hAnsi="Times New Roman"/>
          <w:sz w:val="24"/>
          <w:szCs w:val="24"/>
          <w:lang w:val="hu-HU"/>
        </w:rPr>
        <w:t>szám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. évi október hó 2-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708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709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. a., továbbá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ov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5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07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ov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8-án ad </w:t>
      </w:r>
      <w:r>
        <w:rPr>
          <w:rFonts w:cs="Times New Roman" w:ascii="Times New Roman" w:hAnsi="Times New Roman"/>
          <w:sz w:val="24"/>
          <w:szCs w:val="24"/>
          <w:lang w:val="sk-SK"/>
        </w:rPr>
        <w:t>3708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. a. kelt nagybecsű átirataira hivatkozással, a gör. kel. szerb nemzeti kongresszusnak az </w:t>
      </w:r>
      <w:r>
        <w:rPr>
          <w:rFonts w:cs="Times New Roman" w:ascii="Times New Roman" w:hAnsi="Times New Roman"/>
          <w:sz w:val="24"/>
          <w:szCs w:val="24"/>
          <w:lang w:val="sk-SK"/>
        </w:rPr>
        <w:t>1868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ug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0-én kelt legf. királyi rendel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észé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hu-HU"/>
        </w:rPr>
        <w:t>§§-ai magyarázata tárgyában,</w:t>
        <w:br/>
        <w:t xml:space="preserve">továbbá az egyházmegyei közgyűlésekről és orgánumokról intézkedő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71. </w:t>
      </w:r>
      <w:r>
        <w:rPr>
          <w:rFonts w:cs="Times New Roman" w:ascii="Times New Roman" w:hAnsi="Times New Roman"/>
          <w:sz w:val="24"/>
          <w:szCs w:val="24"/>
          <w:lang w:val="hu-HU"/>
        </w:rPr>
        <w:t>évi május hó 27-én</w:t>
        <w:br/>
        <w:t>kelt legf. elhatározással jóváhagyott szabályzat hiányait kiegészíteni hivatott határozatai</w:t>
        <w:br/>
        <w:t>tárgyában 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özlött iratokat a következők kíséretében van szerencsém Nagyméltóságodnak</w:t>
        <w:br/>
        <w:t>tisztelettel visszaszármaztatni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ndenekelőtt feltűnő, hogy a karlovici pátriárka cs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f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október hó </w:t>
      </w:r>
      <w:r>
        <w:rPr>
          <w:rFonts w:cs="Times New Roman" w:ascii="Times New Roman" w:hAnsi="Times New Roman"/>
          <w:sz w:val="24"/>
          <w:szCs w:val="24"/>
          <w:lang w:val="sk-SK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/14-én M. </w:t>
      </w:r>
      <w:r>
        <w:rPr>
          <w:rFonts w:cs="Times New Roman" w:ascii="Times New Roman" w:hAnsi="Times New Roman"/>
          <w:sz w:val="24"/>
          <w:szCs w:val="24"/>
          <w:lang w:val="sk-SK"/>
        </w:rPr>
        <w:t>464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sz. a. tesz kifogást a szerb nemzeti-egyházi kongresszusnak f. évi július 5/18-án hozott azon</w:t>
        <w:br/>
        <w:t xml:space="preserve">határozatai ellen, amelyeket a kongresszusi választmány f. évi július hó 19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627/1236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834/1235 </w:t>
      </w:r>
      <w:r>
        <w:rPr>
          <w:rFonts w:cs="Times New Roman" w:ascii="Times New Roman" w:hAnsi="Times New Roman"/>
          <w:sz w:val="24"/>
          <w:szCs w:val="24"/>
          <w:lang w:val="hu-HU"/>
        </w:rPr>
        <w:t>sz. a. ugyancsak a pátriárka aláírásával ellátott jelentésében terjesztett Nagyméltósá-</w:t>
        <w:br/>
        <w:t>god útján Őfelsége lm. jóváhagyása és megerősítése alá. Ha a pátriárkának az idézett határoza-</w:t>
        <w:br/>
        <w:t>tok ellen aggályai vannak, helyesebb lett volna ezek ellen észrevételeit akár a C.V. jelentéseinek</w:t>
        <w:br/>
        <w:t>felterjesztésekor akár külön bizalmas úton, de már akkor megtenni, midőn a kongresszusi</w:t>
        <w:br/>
        <w:t>választmány idézett jelentéseit aláírta, mert így eljárva, ahogy eljárt, észrevételei és kifogásai</w:t>
        <w:br/>
        <w:t>esetleg már megkésve érkezhettek volna Nagyméltóságod tudomására, amiből aztán esetleg</w:t>
        <w:br/>
        <w:t>csak zavarok vagy újabb nehézségek támadhattak voln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Feltűnő az is, hogy a pátriárka a szóban forgó kongresszusi határozatoknak végrehajtása</w:t>
        <w:br/>
        <w:t>iránt a kongresszusi választmánynak f. évi szeptember 17/30-án hozott határozatát akkor</w:t>
        <w:br/>
        <w:t>mindjárt nem ellenezte, és hogy arról csak most értesíti Nagyméltóságodat, holott maga azt</w:t>
        <w:br/>
        <w:t xml:space="preserve">állítja, hogy a kongresszus nehezményezett határozata lf. megerősítésre nem alkalmas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nem is</w:t>
        <w:br/>
        <w:t>foganatosítható. A pátriárkától, úgy is, mint a szerb egyház fejétől, úgy is, mint az egyházi és</w:t>
        <w:br/>
        <w:t>világi elemből alakuló kongresszus és kongresszusi választmány elnökétől, tehát önkormányzati</w:t>
        <w:br/>
        <w:t>hatósági főnöktől méltán megvárható, hogy a helytelen vagy szabályellenes határozatok meg-</w:t>
        <w:br/>
        <w:t>hozatala ellen annak idején és helyén foglaljon állást, továbbá, hogy a korona lf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u-HU"/>
        </w:rPr>
        <w:t>felügyeleti</w:t>
        <w:br/>
        <w:t>jogának gyakorlását annak rendje és módja szerint biztosítsa, és hogy ne hozza a kormányt oly</w:t>
        <w:br/>
        <w:t>helyzetbe, melyet a széthúzó elemek könnyen minősíthetnek olyanná, mintha a kormány az</w:t>
        <w:br/>
        <w:t>egyházi önkormányzat működését indokolatlanul támasztott nehézségekkel akarná gáto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mi már most a C. V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627/1236 </w:t>
      </w:r>
      <w:r>
        <w:rPr>
          <w:rFonts w:cs="Times New Roman" w:ascii="Times New Roman" w:hAnsi="Times New Roman"/>
          <w:sz w:val="24"/>
          <w:szCs w:val="24"/>
          <w:lang w:val="hu-HU"/>
        </w:rPr>
        <w:t>sz. a. kelt jelentésében foglalt azon kongresszusi határoza-</w:t>
        <w:br/>
        <w:t xml:space="preserve">tot illeti, amely szerint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kir. rendelet II. részé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4 </w:t>
      </w:r>
      <w:r>
        <w:rPr>
          <w:rFonts w:cs="Times New Roman" w:ascii="Times New Roman" w:hAnsi="Times New Roman"/>
          <w:sz w:val="24"/>
          <w:szCs w:val="24"/>
          <w:lang w:val="hu-HU"/>
        </w:rPr>
        <w:t>§§-hoz kimondatott,</w:t>
        <w:br/>
        <w:t>hogy az adminisztratív bizottmányoknak nincs joguk, hogy az egyházias szellem hiánya miatt</w:t>
        <w:br/>
        <w:t>a cselekvő vagy- szenvedő választási jog elvesztését és megvonását kimondhassák, továbbá a</w:t>
        <w:br/>
        <w:t>kongresszusnak azon határozatát illetőleg, melyben a kongresszusi választmány utasíttatott,</w:t>
        <w:br/>
        <w:t xml:space="preserve">hogy a kongresszu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atározatát az egyházmegyei adminisztratív bizottságokkal, a metropolitai</w:t>
        <w:br/>
        <w:t>tanács pedig a konzisztoriumokkal oly meghagyással közölje, miszerint az adminisztratív és</w:t>
        <w:br/>
        <w:t>konzisztóriumi hatóságoknak erre vonatkozó határozatai megsemmisítendők, és az egyházias</w:t>
        <w:br/>
        <w:t xml:space="preserve">szellem hiánya miatt elítélteknek cselekvő és szenvedő joga visszaadassé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azon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éleményben vagyok, hogy a kongresszus ezen határozatához sem a lf. jóváhagyás ki nem esz-</w:t>
        <w:br/>
        <w:t>közölhető, sem az a kormány részéről tudomásul nem vehető a következőknél fogv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1875-i szervezeti szabályo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,. 18.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 </w:t>
      </w:r>
      <w:r>
        <w:rPr>
          <w:rFonts w:cs="Times New Roman" w:ascii="Times New Roman" w:hAnsi="Times New Roman"/>
          <w:sz w:val="24"/>
          <w:szCs w:val="24"/>
          <w:lang w:val="hu-HU"/>
        </w:rPr>
        <w:t>§-a szerint a kongresszus nem egyházkor-</w:t>
        <w:br/>
        <w:t>mányzati hatóság, hanem a metropolia körébe eső hívek képviselete, amely mint ilyen Ő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lsége</w:t>
        <w:br/>
        <w:t>lf. jóváhagyása mellett rendezi és szervezi a nemzeti egyházat, de nem igazgatja; az igazgatást</w:t>
        <w:br/>
        <w:t>az erre hivatott saját közegei végzik az erre megállapított szabályzatok szerint. Az a részletes</w:t>
        <w:br/>
        <w:t>utasítás és meghagyás, tehát, melyet a kongresszus a kongresszusi választmánynak adott, és</w:t>
        <w:br/>
        <w:t>amely az önkormányzat különböző hatóságainak és közegeinek hatáskörét érinti, nézetem szerint</w:t>
        <w:br/>
        <w:t>túlterjed azon hatáskörön, amely a kongresszust megillet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ovábbá az 1868-i kir. rendelet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észé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hu-HU"/>
        </w:rPr>
        <w:t>§-a határozottan rendelkezik az egyház-</w:t>
        <w:br/>
        <w:t>községi tagok cselekvő és szenvedő választási jogáról, ha tehát a jog gyakorlása körül egyes</w:t>
        <w:br/>
        <w:t xml:space="preserve">esetekben bármi okból, tehát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hu-HU"/>
        </w:rPr>
        <w:t>§-ban érintett egyházi szellem hiánya miatt is kérdés és</w:t>
        <w:br/>
        <w:t>vita merül, ezen vitás ügyben az egyházkormányzati v. igazgatási hatóságok hivatvák fokozatos</w:t>
        <w:br/>
        <w:t xml:space="preserve">határozatokkal dönteni, mégis olyképpen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érdésben is Ő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elsége jogán végső fórumban</w:t>
        <w:br/>
        <w:t>a kir. kormány dönt, aminthogy ily konkrét esetekben a kormány már döntött 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égül az idézett 1868-i kir. rendel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4. </w:t>
      </w:r>
      <w:r>
        <w:rPr>
          <w:rFonts w:cs="Times New Roman" w:ascii="Times New Roman" w:hAnsi="Times New Roman"/>
          <w:sz w:val="24"/>
          <w:szCs w:val="24"/>
          <w:lang w:val="hu-HU"/>
        </w:rPr>
        <w:t>§-ainak rendelezései félremagyarázhatatlanul</w:t>
        <w:br/>
        <w:t>világosak, újabb kiegészítést v. pótlást nem igényelnek, szervezeti szabályalkotásnak szüksége</w:t>
        <w:br/>
        <w:t>tehát fenn nem forog. Ha pedig némely önkormányzati hatóságok téves felfogásból, vagy</w:t>
        <w:br/>
        <w:t>elfogultságból egyes konkrét esetekben helytelenül magyaráznák és alkalmaznák a szabály-</w:t>
        <w:br/>
        <w:t>rendelet szándékát és akaratát, minden ilyen konkrét esetben az egyházkormányzati illetékes</w:t>
        <w:br/>
        <w:t>fórumoknak áll tisztükben és jogukban a szabályrendelet helyes alkalmazása iránt rendelkezni,</w:t>
        <w:br/>
        <w:t>nem pedig a kongresszusnak, amely különben sincs jogosítva arra, hogy a szervezeti szabályok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§-ának egyik lényeges rendelkezését így per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tangentem </w:t>
      </w:r>
      <w:r>
        <w:rPr>
          <w:rFonts w:cs="Times New Roman" w:ascii="Times New Roman" w:hAnsi="Times New Roman"/>
          <w:sz w:val="24"/>
          <w:szCs w:val="24"/>
          <w:lang w:val="hu-HU"/>
        </w:rPr>
        <w:t>szüntesse meg akkor, amidőn egyes</w:t>
        <w:br/>
        <w:t xml:space="preserve">konkrét esetben igenis előfordulhat szüksége annak, hogy azo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3. § </w:t>
      </w:r>
      <w:r>
        <w:rPr>
          <w:rFonts w:cs="Times New Roman" w:ascii="Times New Roman" w:hAnsi="Times New Roman"/>
          <w:sz w:val="24"/>
          <w:szCs w:val="24"/>
          <w:lang w:val="hu-HU"/>
        </w:rPr>
        <w:t>rendelkezése alkalmaztassék,</w:t>
        <w:br/>
        <w:t>mert az csak mégsem kodifikálható, hogy az egyházias szellemnek, p.o. botrányosan feltűnő</w:t>
        <w:br/>
        <w:t>hiánya mellett se zárhassa ki az egyházi önkormányzat egyik igazgatási szervéből azt, aki az</w:t>
        <w:br/>
        <w:t>egyházi életre hátrányos vagy káros viselkedést tanúsí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Áttérve a C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V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4834/1235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. jelentésére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melyben a kongresszusnak f. évi július 5/18-án</w:t>
        <w:br/>
        <w:t xml:space="preserve">hozott azon határozatát kéri lf. megerősítéssel elláttatni, mely szerint innentú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hu-HU"/>
        </w:rPr>
        <w:t>az egyház-</w:t>
        <w:br/>
        <w:t xml:space="preserve">megyei gyűlése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inden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3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ben választassanak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b) </w:t>
      </w:r>
      <w:r>
        <w:rPr>
          <w:rFonts w:cs="Times New Roman" w:ascii="Times New Roman" w:hAnsi="Times New Roman"/>
          <w:sz w:val="24"/>
          <w:szCs w:val="24"/>
          <w:lang w:val="hu-HU"/>
        </w:rPr>
        <w:t>az egyházmegyei osztályok (hatóságok)</w:t>
        <w:br/>
        <w:t xml:space="preserve">az új egyházmegyei gyűlés megválasztása utá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egújítandók</w:t>
      </w:r>
      <w:r>
        <w:rPr>
          <w:rFonts w:cs="Times New Roman" w:ascii="Times New Roman" w:hAnsi="Times New Roman"/>
          <w:sz w:val="24"/>
          <w:szCs w:val="24"/>
          <w:lang w:val="hu-HU"/>
        </w:rPr>
        <w:t>;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égü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hu-HU"/>
        </w:rPr>
        <w:t>az egyházmesgyei gyűlé-</w:t>
        <w:br/>
        <w:t xml:space="preserve">sek ülés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jegyzőkönyvei a kongresszusna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emutatandók lennének, azon véleményben vagyok,</w:t>
        <w:br/>
        <w:t>hogy egyelőre a kongresszus ezen határozatához sem eszközölhető ki a lf. jóváhagyás a követ-</w:t>
        <w:br/>
        <w:t>kezőknél fogva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ongresszusi határozat nem ütközik ugyan a jelenleg érvényben álló szabályzatok szelle-</w:t>
        <w:br/>
        <w:t>mébe, de azon fontos következményeknél fogva, amelyeket a határozat végrehajtása maga</w:t>
        <w:br/>
        <w:t>után vonna, ezen határozat horderejének és következményeinek alapos megfontolása elkerül-</w:t>
        <w:br/>
        <w:t>hetetlen annál inkább, mert habár azon felfogást és álláspontot amelyet a karlovici pátriárka</w:t>
        <w:br/>
        <w:t xml:space="preserve">f. évi M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64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. bizalmas előterjesztésében a fent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), b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hu-HU"/>
        </w:rPr>
        <w:t>pont alattiakra nézve felhoz és</w:t>
        <w:br/>
        <w:t xml:space="preserve">elfoglal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em osztom is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égis be kell látnom, hogy az egyházmegyei hatóságok rendes és meg-</w:t>
        <w:br/>
        <w:t>bízható működése szempontjából, valamint az egyházkormányzat és igazgatás jósága és gyor-</w:t>
        <w:br/>
        <w:t>sasága szempontjából nagyon is beható megfontolást igényel az, vajon az egyházmegyei ható-</w:t>
        <w:br/>
        <w:t xml:space="preserve">ságok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rő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re megújítás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egyházmegyei gyűléseknek közvetlenül a kongresszus</w:t>
        <w:br/>
        <w:t>alá rendelése indokolt és kivánatos-e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ongresszu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atározata azon szempontból is elbírálást kíván, vajon az egyházmegyei</w:t>
        <w:br/>
        <w:t xml:space="preserve">hatóságok tagjainak megújításánál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kir. rendel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II. 19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8. </w:t>
      </w:r>
      <w:r>
        <w:rPr>
          <w:rFonts w:cs="Times New Roman" w:ascii="Times New Roman" w:hAnsi="Times New Roman"/>
          <w:sz w:val="24"/>
          <w:szCs w:val="24"/>
          <w:lang w:val="hu-HU"/>
        </w:rPr>
        <w:t>§-ainak rendelkezései</w:t>
        <w:br/>
        <w:t xml:space="preserve">nem lennének-e figyelembe vehető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ogy az egyházmegyei gyűléseknek közvetlen a kongresz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</w:p>
    <w:p>
      <w:pPr>
        <w:pStyle w:val="Normal"/>
        <w:widowControl w:val="false"/>
        <w:shd w:fill="FFFFFF" w:val="clear"/>
        <w:tabs>
          <w:tab w:val="clear" w:pos="720"/>
          <w:tab w:val="left" w:pos="581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4800" w:leader="none"/>
          <w:tab w:val="left" w:pos="698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us alá helyezése az 1875-i szervezeti szabályokban a kongresszusi választmány hatáskörét</w:t>
        <w:br/>
        <w:t>mennyiben érintené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sak ezen kérdéseknek alapos felderítése után lehetne nyugodtan dönteni afölött, vajon</w:t>
        <w:br/>
        <w:t>a kongresszusi határozat lf. jóváhagyása alá terjeszthető-e vagy sem, miért is azon véleményben</w:t>
        <w:br/>
        <w:t>vagyok, hogy ez irányban kellő körültekintéssel előzetes tájékozás volna szerzendő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vel pedig a metropolita-pátriárka bizalmas jelentése szerint a kongresszusi választmány</w:t>
        <w:br/>
        <w:t>máris intézkedett az iránt, hogy a kongresszus határozata végrehajtassék, ennélfogva egyelőre,</w:t>
        <w:br/>
        <w:t xml:space="preserve">éspedig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ürgősen rendelkezés volna teendő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rra nézve, hogy a Kongresszus határozatának végre-</w:t>
        <w:br/>
        <w:t xml:space="preserve">hajtása további intézkedésig a jelenlegi gyakorla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rintetlen hagyásával függőben tartassé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december hó 4-én</w:t>
      </w:r>
    </w:p>
    <w:p>
      <w:pPr>
        <w:pStyle w:val="Normal"/>
        <w:widowControl w:val="false"/>
        <w:shd w:fill="FFFFFF" w:val="clear"/>
        <w:tabs>
          <w:tab w:val="clear" w:pos="720"/>
          <w:tab w:val="left" w:pos="6000" w:leader="none"/>
        </w:tabs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iniszter meghagyásából:</w:t>
        <w:br/>
        <w:t>Gömöry Oszkár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miniszteri tanácsos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P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[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feb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8]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z újvidéki görögkeleti egyházközség vezetőségének felterjesztése Széll Kálmán miniszterelnökhöz</w:t>
        <w:br/>
        <w:t>az egyházközség felségfolyamodványa 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3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pt-BR"/>
        </w:rPr>
        <w:t>XXXV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794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Párhuzamos szerb-magyar szöveggel.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xcellenciád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. kir.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isztelettel aláírt újvidéki görögkeleti szerb egyházközség a kapott meghatalmazás alapján</w:t>
        <w:br/>
        <w:t>azon alázatos kérelemmel járul Excellenciádhoz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gyeskedjék az ide A/ alatt csatolt felterjesztő iratot Őfelsége a Király legmagasabb</w:t>
        <w:br/>
        <w:t>színe elé juttat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Excellenciád a legmelegebb hálánk őszinte kifejezésé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iváló tisztelettel</w:t>
        <w:br/>
        <w:t>Petar Popadi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ć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az újvidéki görögkeleti szerb</w:t>
        <w:br/>
        <w:t>egyházközség elnök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lanovi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uzman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egyházközségi jegyző</w:t>
      </w:r>
    </w:p>
    <w:p>
      <w:pPr>
        <w:pStyle w:val="Normal"/>
        <w:widowControl w:val="false"/>
        <w:shd w:fill="FFFFFF" w:val="clear"/>
        <w:autoSpaceDE w:val="false"/>
        <w:spacing w:lineRule="auto" w:line="240" w:before="180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Zöld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R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febr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. 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z újvidéki gör. kel. szerb egyházközség felségfolyamodványa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karlócai gör. kel. nemzeti-</w:t>
        <w:br/>
        <w:t>egyházi kongresszuson hozott határozatok jóváhagyása érdekébe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tabs>
          <w:tab w:val="clear" w:pos="720"/>
          <w:tab w:val="left" w:pos="8251" w:leader="none"/>
        </w:tabs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XXXV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794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Egykorú fordítás másolat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sászári és apost. királyi Felség!</w:t>
        <w:br/>
        <w:t>Legkegyelmesebb Királyunk és Urun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Felségedhez hű újvidéki gör. kel. szerb egyházi iskolai község,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évi január hó</w:t>
        <w:br/>
        <w:t xml:space="preserve">26-án (febr. </w:t>
      </w:r>
      <w:r>
        <w:rPr>
          <w:rFonts w:cs="Times New Roman" w:ascii="Times New Roman" w:hAnsi="Times New Roman"/>
          <w:sz w:val="24"/>
          <w:szCs w:val="24"/>
          <w:lang w:val="sk-SK"/>
        </w:rPr>
        <w:t>8-</w:t>
      </w:r>
      <w:r>
        <w:rPr>
          <w:rFonts w:cs="Times New Roman" w:ascii="Times New Roman" w:hAnsi="Times New Roman"/>
          <w:sz w:val="24"/>
          <w:szCs w:val="24"/>
          <w:lang w:val="hu-HU"/>
        </w:rPr>
        <w:t>án) tartott rendkívüli közgyűlésén azzal bízta meg a mély alázattal alulírt egyház-</w:t>
        <w:br/>
        <w:t>községi elnökséget, hogy a hagyományos és rendületlen hűség és ragaszkodás nyilvánítása mel-</w:t>
        <w:br/>
        <w:t xml:space="preserve">lett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magy. kir. kormány útján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ázatteljes felterjesztésünket oly hű alattvaló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érelemme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erjessze föl, hogy Felséged, a gör. kel. szerb nemzeti-egyház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utonómia érdekében ne kegyesked-</w:t>
        <w:br/>
        <w:t>nék lf. figyelmére méltatni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on lépéseket és nyilatkozatokat, melyek arra irányulnak, hogy</w:t>
        <w:br/>
        <w:t xml:space="preserve">Felséged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beli gör. kel. szerb nemzeti egyház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ongresszus némely határozatát meg-</w:t>
        <w:br/>
        <w:t>erősíteni ne méltóztatnék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árpedi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atározatok törvényen alapulnak, és a szerb nép és egyház</w:t>
        <w:br/>
        <w:t xml:space="preserve">szükségleteinek megfelelnek. Különösen áll ez az egyházmegyék rendezésére és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zárdai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irto-</w:t>
        <w:br/>
        <w:t>kok kezelésére vonatkozó, megtámadott határozatokra nézv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gyeskednék Felséges Urunk megengedni, hogy előadjuk Felségednek amaz indító-</w:t>
        <w:br/>
        <w:t>okokat, melyek ezen községet késztették arra, hogy ezen alázatteljes felterjesztését előterjessze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séges Urun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z egyházmegyék rendezésérő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óló kongresszusi határozatok csakis a vonatkozó szabály-</w:t>
        <w:br/>
        <w:t>zatban mutatkozó hiányokat pótolják, mely szabályzatot a kongresszus elfogadott, Felséged</w:t>
        <w:br/>
        <w:t>pedig legkegyelmesebben jóváhagyott. A pótlások a szabályzat szellemében vannak tart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zárdai birtoko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ezelésére vonatkozó kongresszusi határozat miben sem érinti azt a</w:t>
        <w:br/>
        <w:t xml:space="preserve">célt, melynek a zárdai birtokoknak kell hogy szentelve legyenek, és csup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birtokok kezelését</w:t>
        <w:br/>
        <w:t>és igazgatását változtatja meg, éspedig azon indítóoknál fogva, hogy el lehessen érni a valódi</w:t>
        <w:br/>
        <w:t xml:space="preserve">célt, mely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irtokok szentelve vannak. A Felséged álta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. </w:t>
      </w:r>
      <w:r>
        <w:rPr>
          <w:rFonts w:cs="Times New Roman" w:ascii="Times New Roman" w:hAnsi="Times New Roman"/>
          <w:sz w:val="24"/>
          <w:szCs w:val="24"/>
          <w:lang w:val="hu-HU"/>
        </w:rPr>
        <w:t>augusztus 10-én szentesített</w:t>
        <w:br/>
        <w:t xml:space="preserve">leirat, V.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§-ána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hu-HU"/>
        </w:rPr>
        <w:t>pontja világosan rendelkezik oly értelemben, hogy a zárdák nemzeti-</w:t>
        <w:br/>
        <w:t>egyházi javak, és hogy a nemzeti alapok központi igazgatóságának kezelése alá esnek, mely</w:t>
        <w:br/>
        <w:t>igazgatóság köteles a kongresszusi határozatokat foganatosíta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javaslatokat előkészítő bizottság egyhangúlag ajánlotta a zárdai birtokok kezeléséről</w:t>
        <w:br/>
        <w:t xml:space="preserve">szóló javaslatot a kongresszusnak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bizottságban pedig Zmejánovics Gábor püspök úr őfőtisz-</w:t>
        <w:br/>
        <w:t>telendősége elnökölt, és tagként Sevics Mitrofan püspök úr őfőtisztelendősége is jelen volt.</w:t>
        <w:br/>
        <w:t>Arról, hogy ezen javaslat kánonellenes, és beleütközik az egyház változtathatatlan törvényeibe,</w:t>
        <w:br/>
        <w:t>szó sem volt. Egyébként erről nem is lehet szó, mert a dolog a kezelésre és igazgatásra vonat-</w:t>
        <w:br/>
        <w:t>kozik csupán, és nem érinti a kánonokat és dogmákat.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48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iratho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mellékelve a lalityi, katyi, bavanistei, óbecsei, basahidi, mehalai, verseci,</w:t>
        <w:br/>
        <w:t>alsókovili, vukoseváci (Zágráb m.), titeli, vukovári, csakovai, farkasdi, perlaszi, szabadkai,</w:t>
        <w:br/>
        <w:t>adai, begecsi, torontálszigeti, sztejanovicii, szerbeleméri és törökbecsei gör. kel. szerb egyház-</w:t>
        <w:br/>
        <w:t>községek hasonló értelmű szerb nyelvű felségfolyamodványait.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  <w:tab w:val="left" w:pos="6062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séges Urun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zerb nemzeti-egyházi kongresszus részére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75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kongresszusi szabályza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hu-HU"/>
        </w:rPr>
        <w:t>szaka-</w:t>
        <w:br/>
        <w:t>szában biztosítva van az összes nemzeti-egyházi alapok, alapítványok és intézetek (ide számítva</w:t>
        <w:br/>
        <w:t xml:space="preserve">a zárdákat is) 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öltségvetésének a megállapítása. Ez a költségvetési jog (a zárdákkal szemben)</w:t>
        <w:br/>
        <w:t>kétségtelen jogot tételez fel a zárdai javak kezelése és igazgatása dolgában való határozat-</w:t>
        <w:br/>
        <w:t>hozatalra is.</w:t>
      </w:r>
    </w:p>
    <w:p>
      <w:pPr>
        <w:pStyle w:val="Normal"/>
        <w:widowControl w:val="false"/>
        <w:shd w:fill="FFFFFF" w:val="clear"/>
        <w:tabs>
          <w:tab w:val="clear" w:pos="720"/>
          <w:tab w:val="left" w:pos="5117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Szent István-korona országaiban lakó szerb nép, alattvalói hűségében és ragaszkodásában,</w:t>
        <w:br/>
        <w:t>a törvény biztosította nemzeti-egyházi autonómiájának védőjét látta mindenkoron Felséged-</w:t>
        <w:br/>
        <w:t>ben, minek folytán fiúi ragaszkodással és bizalommal fordul Felségedhez azon reményben,</w:t>
        <w:br/>
        <w:t>hogy Felséged ez alkalommal kegyes leend hozzájárulni ahhoz, hogy ezen kérdések is hazánk</w:t>
        <w:br/>
        <w:t>javára és a Felségedhez mindenkor hűséges szerb nép megnyugtatására és megelégedésére</w:t>
        <w:br/>
        <w:t>elintézést nyerje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ségednek legalázatosabb szolgái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újvidéki görögkeleti szerb egyházközség nevében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(aláírva:) Popadics Péter s. k. elnö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olivanovics Kozma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jegyző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48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gör. kel. szerb nemzeti-egyházi kongresszus történeti iratainak második része: az egyes</w:t>
        <w:br/>
        <w:t xml:space="preserve">kongresszusi határozatok és a sérelmi felirat értelmezése körüli, évekig tartó minisztériumi iratváltá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az újabb</w:t>
        <w:br/>
        <w:t xml:space="preserve">kongresszus összehívását célzó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6. </w:t>
      </w:r>
      <w:r>
        <w:rPr>
          <w:rFonts w:cs="Times New Roman" w:ascii="Times New Roman" w:hAnsi="Times New Roman"/>
          <w:sz w:val="20"/>
          <w:szCs w:val="20"/>
          <w:lang w:val="hu-HU"/>
        </w:rPr>
        <w:t>évi sikertelen kísérlet levéltári dokumentumait tartalmazza. Ezt az irat-</w:t>
        <w:br/>
        <w:t xml:space="preserve">anyagot, mint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kongresszus fejleményeit, már a következő idősza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3‒1906) </w:t>
      </w:r>
      <w:r>
        <w:rPr>
          <w:rFonts w:cs="Times New Roman" w:ascii="Times New Roman" w:hAnsi="Times New Roman"/>
          <w:sz w:val="20"/>
          <w:szCs w:val="20"/>
          <w:lang w:val="hu-HU"/>
        </w:rPr>
        <w:t>iratanyagában</w:t>
        <w:br/>
        <w:t xml:space="preserve">közöljük. (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ratok </w:t>
      </w:r>
      <w:r>
        <w:rPr>
          <w:rFonts w:cs="Times New Roman" w:ascii="Times New Roman" w:hAnsi="Times New Roman"/>
          <w:sz w:val="20"/>
          <w:szCs w:val="20"/>
          <w:lang w:val="hu-HU"/>
        </w:rPr>
        <w:t>IV. köt.)</w:t>
      </w:r>
    </w:p>
    <w:p>
      <w:pPr>
        <w:pStyle w:val="Normal"/>
        <w:widowControl w:val="false"/>
        <w:shd w:fill="FFFFFF" w:val="clear"/>
        <w:tabs>
          <w:tab w:val="clear" w:pos="720"/>
          <w:tab w:val="left" w:pos="7277" w:leader="none"/>
        </w:tabs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5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n. 5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Wlassics Gyula vallás- és közoktatásügyi miniszter körrendeletei a magyar nyelvnek a népoktatási</w:t>
        <w:br/>
        <w:t>intézetekben való kötelező tanítása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. Valamennyi kir. tanfelügyelőséghe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 nyelv kötelező tanítását a népoktatási tanintézetekben elrendelő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79. </w:t>
      </w:r>
      <w:r>
        <w:rPr>
          <w:rFonts w:cs="Times New Roman" w:ascii="Times New Roman" w:hAnsi="Times New Roman"/>
          <w:sz w:val="24"/>
          <w:szCs w:val="24"/>
          <w:lang w:val="hu-HU"/>
        </w:rPr>
        <w:t>évi</w:t>
        <w:br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VIII. </w:t>
      </w:r>
      <w:r>
        <w:rPr>
          <w:rFonts w:cs="Times New Roman" w:ascii="Times New Roman" w:hAnsi="Times New Roman"/>
          <w:sz w:val="24"/>
          <w:szCs w:val="24"/>
          <w:lang w:val="hu-HU"/>
        </w:rPr>
        <w:t>törvénycikk immár 23 év óta van életb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örvény bevezető része ezen törvény világos célját abban jelöli meg, hogy a népoktatási</w:t>
        <w:br/>
        <w:t>tanintézetek minden állampolgárnak kellő módot nyújtsanak arra, hogy ezek a magyar nyel-</w:t>
        <w:br/>
        <w:t>vet, mint az állam nyelvét, elsajátíts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rendelkezésemre álló adatok és tapasztalatok engem arról győztek meg, hogy a törvény</w:t>
        <w:br/>
        <w:t>úgy, miként annak szava és szelleme is követeli, a kívánt eredményt máig sem biztosított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Állásomból kifolyó kötelességemnek tartom a szentesített törvény rendelkezéseinek az</w:t>
        <w:br/>
        <w:t>összes nem magyar tannyelvű népoktatási tanintézetekben teljes szigorral érvényt szerezni;</w:t>
        <w:br/>
        <w:t>mégpedig nemcsak azért, hogy a már régen érvényben levő törvényt a maga teljességében</w:t>
        <w:br/>
        <w:t>végrehajtsam, hanem hazánk nem magyar ajkú lakosságának jól felfogott érdekében módot</w:t>
        <w:br/>
        <w:t>akarok annak nyújtani, hogy a magyar nyelvnek, mint államnyelvnek birtokában legyenek,</w:t>
        <w:br/>
        <w:t>és az ezzel járó előnyökben az iskolák hibái miatt hátrányt ne szenvedje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cs-CZ"/>
        </w:rPr>
        <w:t>1</w:t>
      </w: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ölt kultuszminiszteri körrendeletek előzményei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rato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. 170. és 191., il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Iratok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4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 iratokb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li: Rendeletek Tár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. </w:t>
      </w:r>
      <w:r>
        <w:rPr>
          <w:rFonts w:cs="Times New Roman" w:ascii="Times New Roman" w:hAnsi="Times New Roman"/>
          <w:sz w:val="20"/>
          <w:szCs w:val="20"/>
          <w:lang w:val="sk-SK"/>
        </w:rPr>
        <w:t>719‒</w:t>
      </w:r>
      <w:r>
        <w:rPr>
          <w:rFonts w:cs="Times New Roman" w:ascii="Times New Roman" w:hAnsi="Times New Roman"/>
          <w:sz w:val="20"/>
          <w:szCs w:val="20"/>
          <w:lang w:val="hu-HU"/>
        </w:rPr>
        <w:t>724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végből a királyi tanfelügyelőségnek elengedhetetlen és a legfontosabb kötelességévé teszem,</w:t>
        <w:br/>
        <w:t>hogy a tankerületében levő összes nem magyar tannyelvű népiskolákat rendre és alaposan</w:t>
        <w:br/>
        <w:t>vizsgálja meg, és ezen iskolalátogatások alkalmával a következőkre terjessze ki gondos és lelki-</w:t>
        <w:br/>
        <w:t>ismeretes figyelmét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anító bírja-e a magyar nyelvet szóban és írásban teljesen és oktatóképességgel?</w:t>
        <w:br/>
        <w:t>Ha a tanító nem beszél, vagy csak annyira fogyatékosan beszél magyarul, hogy ilyen készült-</w:t>
        <w:br/>
        <w:t>sége mellett lehetetlen a magyar nyelv kötelezett oktatását sikeresen ellátnia, az illető tanító</w:t>
        <w:br/>
        <w:t>okmányai alapján állapítsa meg a királyi tanfelügyelőség mikor és hol nyerte a tanító képesíté-</w:t>
        <w:br/>
        <w:t>sét? Az erre vonatkozó, teljesen hitelt érdemlő adatokat vezesse be a kir. tanfelügyelőség a</w:t>
        <w:br/>
        <w:t xml:space="preserve">múlt év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2 955. </w:t>
      </w:r>
      <w:r>
        <w:rPr>
          <w:rFonts w:cs="Times New Roman" w:ascii="Times New Roman" w:hAnsi="Times New Roman"/>
          <w:sz w:val="24"/>
          <w:szCs w:val="24"/>
          <w:lang w:val="hu-HU"/>
        </w:rPr>
        <w:t>szám alatt elrendelt iskolalátogatási jegyzőkönyvbe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792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zóban forgó törvén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hu-HU"/>
        </w:rPr>
        <w:t>§-a szerint a magyar nyelv az összes bárminemű nyilvános</w:t>
        <w:br/>
        <w:t>népiskolákban a köteles tantárgyak közé felveendő. A magyar nyelv ezen köteles tanítását a</w:t>
        <w:br/>
        <w:t>községi népiskolákban a közoktatásügyi miniszter külön rendelete szabályozz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ivatali elődöm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79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7 284. </w:t>
      </w:r>
      <w:r>
        <w:rPr>
          <w:rFonts w:cs="Times New Roman" w:ascii="Times New Roman" w:hAnsi="Times New Roman"/>
          <w:sz w:val="24"/>
          <w:szCs w:val="24"/>
          <w:lang w:val="hu-HU"/>
        </w:rPr>
        <w:t>szám alatt kelt rendeletével* a nem magyar tannyelvű</w:t>
        <w:br/>
        <w:t>népiskolák tantervét megállapítván, ugyanakkor elrendelte, hogy az egy tanítóval bíró (osztat-</w:t>
        <w:br/>
        <w:t>lan) népiskolában a beszéd- és értelemgyakorlatokra és ezzel kapcsolatban a magyar beszéd</w:t>
        <w:br/>
        <w:t xml:space="preserve">tanítására het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9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óra, az anya- és magyar nyelven való írás és olvasás tanítására het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hu-HU"/>
        </w:rPr>
        <w:t>óra fordí-</w:t>
        <w:br/>
        <w:t xml:space="preserve">tandó. Ugyanezen tantárgyakra a két tanítóval bíró iskolák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5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lletv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3; </w:t>
      </w:r>
      <w:r>
        <w:rPr>
          <w:rFonts w:cs="Times New Roman" w:ascii="Times New Roman" w:hAnsi="Times New Roman"/>
          <w:sz w:val="24"/>
          <w:szCs w:val="24"/>
          <w:lang w:val="hu-HU"/>
        </w:rPr>
        <w:t>a három tanítóval</w:t>
        <w:br/>
        <w:t xml:space="preserve">bíró iskolák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7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lletv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;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négy tanítóval bíró iskolák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lletv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5; </w:t>
      </w:r>
      <w:r>
        <w:rPr>
          <w:rFonts w:cs="Times New Roman" w:ascii="Times New Roman" w:hAnsi="Times New Roman"/>
          <w:sz w:val="24"/>
          <w:szCs w:val="24"/>
          <w:lang w:val="hu-HU"/>
        </w:rPr>
        <w:t>az öt tanítóval</w:t>
        <w:br/>
        <w:t xml:space="preserve">bíró iskolák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lletv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4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végre a hat tanítóval bíró iskolák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lletv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4 </w:t>
      </w:r>
      <w:r>
        <w:rPr>
          <w:rFonts w:cs="Times New Roman" w:ascii="Times New Roman" w:hAnsi="Times New Roman"/>
          <w:sz w:val="24"/>
          <w:szCs w:val="24"/>
          <w:lang w:val="hu-HU"/>
        </w:rPr>
        <w:t>óra fordí-</w:t>
        <w:br/>
        <w:t>tandó hetenkin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en heti óraszámok fele múlhatatlanul a magyar beszéd és a magyar írás, olvasás taní-</w:t>
        <w:br/>
        <w:t>tására fordítandó, mert csakis így biztosítható azon cél, amelyet a törvény bevezető részében</w:t>
        <w:br/>
        <w:t>kijelöl, hogy ti. minden magyar anyanyelvű állampolgár elsajátíthassa a népiskolákban az</w:t>
        <w:br/>
        <w:t>állam nyelv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népiskola második osztályától kezdve a számtantanítás segítségével is gyakorolandó</w:t>
        <w:br/>
        <w:t xml:space="preserve">a magyar nyelv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 hazai földrajz, történelem és alkotmánytan tanításával a magyar beszéd</w:t>
        <w:br/>
        <w:t>igénybevétele módot nyújt a tanítónak a gyermek szívében a hazafias érzület felkeltésére és</w:t>
        <w:br/>
        <w:t>ápolására, amit különben az egész népiskolai oktatás és nevelésnél kimagasló célként kell a</w:t>
        <w:br/>
        <w:t>tanítónak munkálni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törvény idézett szakasza szerint ezen tantervben megállapított óraszámot népiskolai</w:t>
        <w:br/>
        <w:t>tantervük megállapításánál az összes felekezeti és egyéb iskolai hatóságok is kötelesek meg-</w:t>
        <w:br/>
        <w:t>tartani. Természetes, hogy a tantervben a magyar nyelv tanításánál kitűzött cél az összes</w:t>
        <w:br/>
        <w:t>nem magyar tannyelvű, tehát a hitfelekezeti népiskolákra nézve is kötelező, mert a törvény</w:t>
        <w:br/>
        <w:t>által megkívánt taneredmény minden jellegű iskolára nézve csak ugyanaz leh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irályi tanfelügyelőség tehát a nem magyar tannyelvű népiskolákban a magyar nyelv-</w:t>
        <w:br/>
        <w:t>tanítás eredményét a fentebb részletezett törvényes rendelkezéseknek lelkiismeretes szem</w:t>
        <w:br/>
        <w:t>előtt tartásával szakszerűen és alaposan vizsgálja meg. Itt különösen hangsúlyozom, hogy a</w:t>
        <w:br/>
        <w:t>népiskolai magyar nyelvtanítás egyedüli és fő célja, hogy a nem magyar anyanyelvű gyermek a</w:t>
        <w:br/>
        <w:t xml:space="preserve">magyar beszédet annyira elsajátítsa, hogy ezen a nyelv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ő életviszonyainak megfelelően</w:t>
        <w:br/>
        <w:t>gondolatait magyarul, érthetően ki tudja fejezni, továbbá tudjon magyarul folyékonyan olvasni,</w:t>
        <w:br/>
        <w:t>és helyesen írni. Azt is hangsúlyozom, hogy ilyen iskolákban a magyar nyelvtan tanítását</w:t>
        <w:br/>
        <w:t>csupán a magyar írás alapjául szolgáló minimális tudnivalókra kell szoríta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n cél szem előtt tartásával vizsgálja a királyi tanfelügyelőség a nem magyar tannyelvű</w:t>
        <w:br/>
        <w:t>népiskolákat, és szerezzen meggyőződést arról, vajon ezen tanításra a miniszteri tantervben</w:t>
        <w:br/>
        <w:t>megállapított heti óraszám megtartatik-e?</w:t>
      </w:r>
    </w:p>
    <w:p>
      <w:pPr>
        <w:pStyle w:val="Normal"/>
        <w:widowControl w:val="false"/>
        <w:shd w:fill="FFFFFF" w:val="clear"/>
        <w:tabs>
          <w:tab w:val="clear" w:pos="720"/>
          <w:tab w:val="left" w:pos="566" w:leader="none"/>
        </w:tabs>
        <w:autoSpaceDE w:val="false"/>
        <w:spacing w:lineRule="auto" w:line="240" w:before="48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Értsd: Trefort Ágost.</w:t>
      </w:r>
    </w:p>
    <w:p>
      <w:pPr>
        <w:pStyle w:val="Normal"/>
        <w:widowControl w:val="false"/>
        <w:shd w:fill="FFFFFF" w:val="clear"/>
        <w:tabs>
          <w:tab w:val="clear" w:pos="720"/>
          <w:tab w:val="left" w:pos="634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ásd: Magy. Rend. Tára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79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f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20. </w:t>
      </w:r>
      <w:r>
        <w:rPr>
          <w:rFonts w:cs="Times New Roman" w:ascii="Times New Roman" w:hAnsi="Times New Roman"/>
          <w:sz w:val="20"/>
          <w:szCs w:val="20"/>
          <w:lang w:val="hu-HU"/>
        </w:rPr>
        <w:t>old. (Az irat jegyzete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Ha a </w:t>
      </w:r>
      <w:r>
        <w:rPr>
          <w:rFonts w:cs="Times New Roman" w:ascii="Times New Roman" w:hAnsi="Times New Roman"/>
          <w:sz w:val="24"/>
          <w:szCs w:val="24"/>
          <w:lang w:val="hu-HU"/>
        </w:rPr>
        <w:t>királyi tanfelügyelőség a tanítási eredményt nem találja kielégítőnek, kutassa ennek</w:t>
        <w:br/>
        <w:t>ok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a a tanítás sikertelen volta p. o. a rendetlen iskolázásban, vagy a szükséges taneszközök</w:t>
        <w:br/>
        <w:t>hiányában rejlik, ezen törvényellenes állapotok megszüntetése iránt a községi elöljáróság és</w:t>
        <w:br/>
        <w:t>iskolaszéknél nyomban intézkedjék. Ha azonban a sikertelen tanítás okát a tanító mulasztásá-</w:t>
        <w:br/>
        <w:t>ban, akár pedig más körülményben találja a királyi tanfelügyelőség, a legkomolyabban figyel-</w:t>
        <w:br/>
        <w:t>meztesse a mulasztókat törvényes kötelességük lelkiismeretes teljesítésére. Úgy tapasztalatait,</w:t>
        <w:br/>
        <w:t>mint tett intézkedéseit a királyi tanfelügyelőség az iskolalátogatási jegyzőkönyvbe vezesse b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ndazon nem magyar tannyelvű népiskolák látogatásáról a fennebb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hu-HU"/>
        </w:rPr>
        <w:t>pont szem</w:t>
        <w:br/>
        <w:t xml:space="preserve">előtt tartásával felve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illető iskolaszéki elnökök által is aláírt jegyzőkönyveket, amelyek-</w:t>
        <w:br/>
        <w:t>ben a magyar nyelvtanítás a törvényes kívánalmaknak meg nem felelő, a királyi tanfelügyelőség</w:t>
        <w:br/>
        <w:t>minden év december hó végén és június hó végén külön indokolt jelentésével ide terjessze fel,</w:t>
        <w:br/>
        <w:t>hogy ezek alapján a szükséges intézkedéseket az illető iskolai főhatóságnál megtehesse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 alkalommal ismételve elrendelem, hogy az iskolalátogatásokat a királyi tanfelügyelő</w:t>
        <w:br/>
        <w:t>és segédtanfelügyelő felváltva és a szorgalomidő egész tartama alatt végezz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mennyiben a királyi tanfelügyelőség rendelkezésére bocsátott utazási átalány a tanév</w:t>
        <w:br/>
        <w:t xml:space="preserve">folyamán a múlt év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2 955. </w:t>
      </w:r>
      <w:r>
        <w:rPr>
          <w:rFonts w:cs="Times New Roman" w:ascii="Times New Roman" w:hAnsi="Times New Roman"/>
          <w:sz w:val="24"/>
          <w:szCs w:val="24"/>
          <w:lang w:val="hu-HU"/>
        </w:rPr>
        <w:t>számú körrendelettel megállapított szabályzat szerint teljesen</w:t>
        <w:br/>
        <w:t>igénybe vétetett volna, tegyen a kir. tanfelügyelőség azonnal indokolt felterjesztést a még</w:t>
        <w:br/>
        <w:t>szükséges utiköltség engedélyezése irán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Fennebbi rendelkezésem felől egyidejűleg a közigazgatási bizottságokat és az egyházmegyei</w:t>
        <w:br/>
        <w:t>főhatóságokat is értesítettem, felhíván őket, hogy a magyar nyelv tanításáról szóló törvény</w:t>
        <w:br/>
        <w:t>sikeres végrehajtása iránt a maguk hatáskörében szükséges intézkedéseket tegyék meg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június hó 5-é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Wlassics Gyula s. k.</w:t>
      </w:r>
    </w:p>
    <w:p>
      <w:pPr>
        <w:pStyle w:val="Normal"/>
        <w:widowControl w:val="false"/>
        <w:shd w:fill="FFFFFF" w:val="clear"/>
        <w:tabs>
          <w:tab w:val="clear" w:pos="720"/>
          <w:tab w:val="left" w:pos="744" w:leader="none"/>
        </w:tabs>
        <w:autoSpaceDE w:val="false"/>
        <w:spacing w:lineRule="auto" w:line="240" w:before="240" w:after="12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I.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Valamennyi közigazgatási bizottságho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 nyelv kötelező tanítását a népoktatási tanintézetekben elrendelő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79. </w:t>
      </w:r>
      <w:r>
        <w:rPr>
          <w:rFonts w:cs="Times New Roman" w:ascii="Times New Roman" w:hAnsi="Times New Roman"/>
          <w:sz w:val="24"/>
          <w:szCs w:val="24"/>
          <w:lang w:val="hu-HU"/>
        </w:rPr>
        <w:t>évi</w:t>
        <w:br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VIII. </w:t>
      </w:r>
      <w:r>
        <w:rPr>
          <w:rFonts w:cs="Times New Roman" w:ascii="Times New Roman" w:hAnsi="Times New Roman"/>
          <w:sz w:val="24"/>
          <w:szCs w:val="24"/>
          <w:lang w:val="hu-HU"/>
        </w:rPr>
        <w:t>törvénycikk szigorú végrehajtása tárgyában a királyi tanfelügyelőkhöz egyidejűleg</w:t>
        <w:br/>
        <w:t>intézett körrendeletemet tudomás végett oly felhívással küldöm meg a közigazgatási bizottság-</w:t>
        <w:br/>
        <w:t>nak, hogy a királyi tanfelügyelőt ezen nagy fontosságú teendőjében hatékonyan támogatni</w:t>
        <w:br/>
        <w:t>szíveskedjék, és minden olyan esetben, amidőn a közigazgatási bizottság a kir. tanfelügyelő</w:t>
        <w:br/>
        <w:t>jelentéséből értesül, hogy valamely nem magyar tannyelvű népiskolában a magyar nyelvtanítás</w:t>
        <w:br/>
        <w:t>sikertelen volta a rendetlen iskolázásban vagy pedig a szükséges tankönyvek és taneszközök</w:t>
        <w:br/>
        <w:t xml:space="preserve">hiányában keresendő,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76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VI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örvénycik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0. </w:t>
      </w:r>
      <w:r>
        <w:rPr>
          <w:rFonts w:cs="Times New Roman" w:ascii="Times New Roman" w:hAnsi="Times New Roman"/>
          <w:sz w:val="24"/>
          <w:szCs w:val="24"/>
          <w:lang w:val="hu-HU"/>
        </w:rPr>
        <w:t>§-a alapján a közigazgatási bizottság az</w:t>
        <w:br/>
        <w:t>illető járási közegeket ezen akadályok sürgős megszüntetése iránt a legerélyesebben utasíts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égre arra is felhívom a közigazgatási bizottságot, hogy a kormányhoz intézendő féléves</w:t>
        <w:br/>
        <w:t>jelentéseiben a magyar nyelvtanítás ügyét mindenkor kimerítően tárgyalja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június hó 5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Wlassics Gyula s. k.</w:t>
      </w:r>
    </w:p>
    <w:p>
      <w:pPr>
        <w:pStyle w:val="Normal"/>
        <w:widowControl w:val="false"/>
        <w:shd w:fill="FFFFFF" w:val="clear"/>
        <w:tabs>
          <w:tab w:val="clear" w:pos="720"/>
          <w:tab w:val="left" w:pos="802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III.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Valamennyi főtiszt. egyházmegyei Főhatósághoz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 nyelv kötelező tanítását a népoktatási tanintézetekben elrendelő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79. </w:t>
      </w:r>
      <w:r>
        <w:rPr>
          <w:rFonts w:cs="Times New Roman" w:ascii="Times New Roman" w:hAnsi="Times New Roman"/>
          <w:sz w:val="24"/>
          <w:szCs w:val="24"/>
          <w:lang w:val="hu-HU"/>
        </w:rPr>
        <w:t>évi</w:t>
        <w:br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VIII. </w:t>
      </w:r>
      <w:r>
        <w:rPr>
          <w:rFonts w:cs="Times New Roman" w:ascii="Times New Roman" w:hAnsi="Times New Roman"/>
          <w:sz w:val="24"/>
          <w:szCs w:val="24"/>
          <w:lang w:val="hu-HU"/>
        </w:rPr>
        <w:t>törvénycikk szigorú végrehajtása tárgyában a királyi tanfelügyelőkhöz egyidejűleg</w:t>
        <w:br/>
        <w:t>intézett körrendeletemet tudomás végett van szerencsém a főtiszt. egyházmegyei főhatóságnak</w:t>
        <w:br/>
        <w:t>oly felkéréssel megküldeni, hogy a kormányzata alatt álló iskolai helyi hatóságokat és tanítókat</w:t>
        <w:br/>
        <w:t>(tanítónőket) a szóban forgó törvény rendelkezéseinek és ez alapon kiadott kormányrendeletek-</w:t>
        <w:br/>
        <w:t>nek lelkiismeretes megtartására nyomatékosan felhívni méltóztass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ülönösen súlyt helyezek arra, hogy a magyar nyelv beszéd, írás és olvasás tanítására a</w:t>
        <w:br/>
        <w:t>miniszteri tantervben kitűzött heti óraszám minden nem magyar tannyelvű népiskolában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ellegkülönbség nélkül, csonkítatlanul megtartassék, és hogy az ugyanott kitűzött tanítási cél</w:t>
        <w:br/>
        <w:t>eléressék, vagyis hogy a nem magyar anyanyelvű gyermek a magyar beszédet annyira elsajátít-</w:t>
        <w:br/>
        <w:t xml:space="preserve">sa, hogy ezen nyelv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ő életviszonyainak megfelelően gondolatait magyarul, érthetően ki</w:t>
        <w:br/>
        <w:t>tudja fejezni, továbbá tudjon magyarul folyékonyan olvasni és helyesen írni.</w:t>
      </w:r>
    </w:p>
    <w:p>
      <w:pPr>
        <w:pStyle w:val="Normal"/>
        <w:widowControl w:val="false"/>
        <w:shd w:fill="FFFFFF" w:val="clear"/>
        <w:tabs>
          <w:tab w:val="clear" w:pos="720"/>
          <w:tab w:val="left" w:pos="2333" w:leader="none"/>
          <w:tab w:val="left" w:pos="3490" w:leader="none"/>
          <w:tab w:val="left" w:pos="4406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n alkalomból van szerencsém a főtiszt. egyházmegyei főhatóság nagybecsű figyelmébe</w:t>
        <w:br/>
        <w:t xml:space="preserve">a legnyomatékosabban ajánlani hivatali elődöm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85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május hó 28-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 301. </w:t>
      </w:r>
      <w:r>
        <w:rPr>
          <w:rFonts w:cs="Times New Roman" w:ascii="Times New Roman" w:hAnsi="Times New Roman"/>
          <w:sz w:val="24"/>
          <w:szCs w:val="24"/>
          <w:lang w:val="hu-HU"/>
        </w:rPr>
        <w:t>szám</w:t>
        <w:br/>
        <w:t>alatt kelt körrendeletet olyan kijelentéssel, hogy nemcsak a szentesített törvény iránt való</w:t>
        <w:br/>
        <w:t>köteles tiszteletből, de hazánk nem magyar ajkú lakosságának jól felfogott érdekében is el</w:t>
        <w:br/>
        <w:t xml:space="preserve">vagyok határozva, hogy az immá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3 </w:t>
      </w:r>
      <w:r>
        <w:rPr>
          <w:rFonts w:cs="Times New Roman" w:ascii="Times New Roman" w:hAnsi="Times New Roman"/>
          <w:sz w:val="24"/>
          <w:szCs w:val="24"/>
          <w:lang w:val="hu-HU"/>
        </w:rPr>
        <w:t>év óta életben levő nagy fontosságú törvényt szigorúan</w:t>
        <w:br/>
        <w:t>végrehajto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 viszont azon reményemet is kifejezem, hogy amidőn a tanítói állás csekély javadalmazá-</w:t>
        <w:br/>
        <w:t xml:space="preserve">sában keresendő a magyar nyelvtanítás sikertelenségének az oka,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3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XXVI. </w:t>
      </w:r>
      <w:r>
        <w:rPr>
          <w:rFonts w:cs="Times New Roman" w:ascii="Times New Roman" w:hAnsi="Times New Roman"/>
          <w:sz w:val="24"/>
          <w:szCs w:val="24"/>
          <w:lang w:val="hu-HU"/>
        </w:rPr>
        <w:t>törvény-</w:t>
        <w:br/>
        <w:t xml:space="preserve">cik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§-a alapján készséggel adja a törvényhozás rendelkezésemre a tanítói fizetésnek </w:t>
      </w:r>
      <w:r>
        <w:rPr>
          <w:rFonts w:cs="Times New Roman" w:ascii="Times New Roman" w:hAnsi="Times New Roman"/>
          <w:sz w:val="24"/>
          <w:szCs w:val="24"/>
          <w:lang w:val="sk-SK"/>
        </w:rPr>
        <w:t>800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onára való kiegészítésér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tanítók korpótlékára szükséges összeget.</w:t>
      </w:r>
    </w:p>
    <w:p>
      <w:pPr>
        <w:pStyle w:val="Normal"/>
        <w:widowControl w:val="false"/>
        <w:shd w:fill="FFFFFF" w:val="clear"/>
        <w:tabs>
          <w:tab w:val="clear" w:pos="720"/>
          <w:tab w:val="left" w:pos="6317" w:leader="none"/>
        </w:tabs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június hó 5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Wlassics Gyula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5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Iratok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1-06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országgyűlés nemzetiségi képviselői ellen indított mentelmi ügyek</w:t>
        <w:br/>
        <w:t>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902 jún. 17.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29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Pavlovi</w:t>
      </w:r>
      <w:r>
        <w:rPr>
          <w:rFonts w:cs="Times New Roman" w:ascii="Times New Roman" w:hAnsi="Times New Roman"/>
          <w:i/>
          <w:iCs/>
          <w:sz w:val="24"/>
          <w:szCs w:val="24"/>
          <w:lang w:val="hu-HU" w:eastAsia="en-US"/>
        </w:rPr>
        <w:t>ć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Ljubomir szerb nemzetiségi képviselő mentelmi ügye a képviselőház előt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kormányelnökségének utolsó esztendejében szinte leplezetlen tervszerűséggel</w:t>
        <w:br/>
        <w:t>megindul a képviselőházi nemzetiségi képviselői csoport elleni mentelmi ügyek sorozata. A men-</w:t>
        <w:br/>
        <w:t xml:space="preserve">telmi ügyek hátterébe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nt a „Kossuth nótát” éneklő gyermekeket bántalmazó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Pavlovié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jubomir (A) és a nagynémet politikai irányzattal kapcsolatban álló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rod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utz (D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E </w:t>
      </w:r>
      <w:r>
        <w:rPr>
          <w:rFonts w:cs="Times New Roman" w:ascii="Times New Roman" w:hAnsi="Times New Roman"/>
          <w:sz w:val="20"/>
          <w:szCs w:val="20"/>
          <w:lang w:val="hu-HU"/>
        </w:rPr>
        <w:t>irat)</w:t>
        <w:br/>
        <w:t>esetében kétségkívül fellelhető a sovinizmusig elmenő magyarellenes elfogultság számos ismérve.</w:t>
        <w:br/>
        <w:t xml:space="preserve">(Előbbiről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d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s elmarasztalólag nyilatkozik a Nagyváradi Napló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jún. </w:t>
      </w:r>
      <w:r>
        <w:rPr>
          <w:rFonts w:cs="Times New Roman" w:ascii="Times New Roman" w:hAnsi="Times New Roman"/>
          <w:sz w:val="20"/>
          <w:szCs w:val="20"/>
          <w:lang w:val="hu-HU"/>
        </w:rPr>
        <w:t>20-i számában</w:t>
        <w:br/>
        <w:t xml:space="preserve">közölt „Szégyen” című cikkében. L. 58/A. irat.) Ezzel szemben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Veselovsk</w:t>
      </w:r>
      <w:r>
        <w:rPr>
          <w:rFonts w:cs="Times New Roman" w:ascii="Times New Roman" w:hAnsi="Times New Roman"/>
          <w:i/>
          <w:iCs/>
          <w:sz w:val="20"/>
          <w:szCs w:val="20"/>
          <w:lang w:val="hu-HU" w:eastAsia="en-US"/>
        </w:rPr>
        <w:t>ý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 és </w:t>
      </w:r>
      <w:r>
        <w:rPr>
          <w:rFonts w:cs="Times New Roman" w:ascii="Times New Roman" w:hAnsi="Times New Roman"/>
          <w:i/>
          <w:iCs/>
          <w:sz w:val="20"/>
          <w:szCs w:val="20"/>
          <w:lang w:val="cs-CZ"/>
        </w:rPr>
        <w:t>Valašek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János szlovák nemzetiségi képviselőket a Széll-kormány nemzetiségi politikáját joggal bíráló</w:t>
        <w:br/>
        <w:t xml:space="preserve">programbeszédeik miatt fosztották meg mandátumuktól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A nemzetiségi képviselők ellen</w:t>
        <w:br/>
        <w:t xml:space="preserve">indított mentelmi ügye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nt arra egy ellenzéki felszólalás (Olay Lajos) is rámuta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az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76. </w:t>
      </w:r>
      <w:r>
        <w:rPr>
          <w:rFonts w:cs="Times New Roman" w:ascii="Times New Roman" w:hAnsi="Times New Roman"/>
          <w:sz w:val="20"/>
          <w:szCs w:val="20"/>
          <w:lang w:val="hu-HU"/>
        </w:rPr>
        <w:t>évi Mileti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-üg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ratok 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3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 irat) emlékét idézik fe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„jogalap”-ként. Mint ismeretes,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>Mileti</w:t>
      </w:r>
      <w:r>
        <w:rPr>
          <w:rFonts w:cs="Times New Roman" w:ascii="Times New Roman" w:hAnsi="Times New Roman"/>
          <w:sz w:val="20"/>
          <w:szCs w:val="20"/>
          <w:lang w:val="cs-CZ" w:eastAsia="en-US"/>
        </w:rPr>
        <w:t>ć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vetozárt, az akkori magyarországi szerb nemzetiségi mozgalom vezérét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76 </w:t>
      </w:r>
      <w:r>
        <w:rPr>
          <w:rFonts w:cs="Times New Roman" w:ascii="Times New Roman" w:hAnsi="Times New Roman"/>
          <w:sz w:val="20"/>
          <w:szCs w:val="20"/>
          <w:lang w:val="hu-HU"/>
        </w:rPr>
        <w:t>július 5-én,</w:t>
        <w:br/>
        <w:t xml:space="preserve">mentelmi joga durva megsértésével tartóztatták le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az ellene az akkori szerb</w:t>
      </w:r>
      <w:r>
        <w:rPr>
          <w:rFonts w:cs="Times New Roman" w:ascii="Times New Roman" w:hAnsi="Times New Roman"/>
          <w:sz w:val="20"/>
          <w:szCs w:val="20"/>
          <w:lang w:val="sk-SK"/>
        </w:rPr>
        <w:t>‒</w:t>
      </w:r>
      <w:r>
        <w:rPr>
          <w:rFonts w:cs="Times New Roman" w:ascii="Times New Roman" w:hAnsi="Times New Roman"/>
          <w:sz w:val="20"/>
          <w:szCs w:val="20"/>
          <w:lang w:val="hu-HU"/>
        </w:rPr>
        <w:t>török viszállyal</w:t>
        <w:br/>
        <w:t>kapcsolatban emelt „lázítási”, majd „felségsértési” pörben végül is öt évi börtönre ítélték (ebből</w:t>
        <w:br/>
        <w:t xml:space="preserve">köze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val="hu-HU"/>
        </w:rPr>
        <w:t>és félévet kitöltött), egyetlen „tanú”, a kormányágens Rankovi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György vallomása</w:t>
        <w:br/>
        <w:t xml:space="preserve">alapján. (L. bőv. Iratok I. </w:t>
      </w:r>
      <w:r>
        <w:rPr>
          <w:rFonts w:cs="Times New Roman" w:ascii="Times New Roman" w:hAnsi="Times New Roman"/>
          <w:sz w:val="20"/>
          <w:szCs w:val="20"/>
          <w:lang w:val="sk-SK"/>
        </w:rPr>
        <w:t>538‒539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jegyz.) A Mileti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-ügy és pö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Tisza Kálmán rendszerének</w:t>
        <w:br/>
        <w:t xml:space="preserve">egyik legsúlyosabb nemzetiségpolitikai törvénytelenség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követendő példaként való felemlítése</w:t>
        <w:br/>
        <w:t xml:space="preserve">mutatja, mennyire ment e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‒1906. </w:t>
      </w:r>
      <w:r>
        <w:rPr>
          <w:rFonts w:cs="Times New Roman" w:ascii="Times New Roman" w:hAnsi="Times New Roman"/>
          <w:sz w:val="20"/>
          <w:szCs w:val="20"/>
          <w:lang w:val="hu-HU"/>
        </w:rPr>
        <w:t>évi képviselőház a nemzetiségellenes szólamok felelőt-</w:t>
        <w:br/>
        <w:t>len hangoztatása terén. Érdemes rámutatnunk arra is, hogy 1878-ban, a Mileti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sz w:val="20"/>
          <w:szCs w:val="20"/>
          <w:lang w:val="hu-HU"/>
        </w:rPr>
        <w:t>-pör ítélete ellen a</w:t>
        <w:br/>
        <w:t>függetlenségi baloldal nem jelentéktelen része Mocsáry Lajossal, a függetlenségi párt akkori</w:t>
        <w:br/>
        <w:t>elnökével az élen, tiltakozott. (L. Mocsáry Mileti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ítélete ellen tiltakozó vezércikkét az Egyet-</w:t>
        <w:br/>
        <w:t>értésben; szövegét közl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ratok I. 134/M sz. irat.) Közel negyedszázaddal később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a nemzetiségi</w:t>
        <w:br/>
        <w:t xml:space="preserve">képviselők ellen indított mentelmi ügyek országgyűlési vitáinak tanúsága szerin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viszont</w:t>
        <w:br/>
        <w:t>éppen a függetlenségi párt ekkori elvtelen élszónokai állottak a nemzetiségellenes szólamhadjárat</w:t>
        <w:br/>
        <w:t>élé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özl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‒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I. </w:t>
      </w:r>
      <w:r>
        <w:rPr>
          <w:rFonts w:cs="Times New Roman" w:ascii="Times New Roman" w:hAnsi="Times New Roman"/>
          <w:sz w:val="20"/>
          <w:szCs w:val="20"/>
          <w:lang w:val="sk-SK"/>
        </w:rPr>
        <w:t>265‒270., 339‒341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Pavlovics Ljubomir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T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épviselőház! Kijelentem rövid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hu-HU"/>
        </w:rPr>
        <w:t>őszintén, hogy azok a cikkek,</w:t>
        <w:br/>
        <w:t>amelyek a budapesti hírlapokban megjelentek, és az én személyemet érintették, teljesen alap-</w:t>
        <w:br/>
        <w:t xml:space="preserve">talan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igazságnak meg nem felelne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Mozgás). </w:t>
      </w:r>
      <w:r>
        <w:rPr>
          <w:rFonts w:cs="Times New Roman" w:ascii="Times New Roman" w:hAnsi="Times New Roman"/>
          <w:sz w:val="24"/>
          <w:szCs w:val="24"/>
          <w:lang w:val="hu-HU"/>
        </w:rPr>
        <w:t>Azt írták rólam a „Budapesti Hírlap”-ban,</w:t>
        <w:br/>
        <w:t>hogy én átutazóban Nagykikindán diákokat inzultáltam volna azért, mert ők a hazafias Him-</w:t>
        <w:br/>
        <w:t>nuszt és Szózatot dalolták. Kijelentem itt ünnepélyesen és becsületszavamra, hogy egész életem-</w:t>
        <w:br/>
        <w:t>ben sohasem protestáltam a magyar Himnusz és Szózat ellen; ehhez nekem nincs jogom; azokat</w:t>
        <w:br/>
        <w:t>mindig tiszteletben tartottam; sértőleg sohasem nyilatkoztam azokról, és dalolás miatt soha</w:t>
        <w:br/>
        <w:t>senkit sem szóval, sem tettel nem inzultálta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. ház! Nagyon meg voltam döbbenve, amidőn láttam, hogy ez az affér minden előzetes</w:t>
        <w:br/>
        <w:t>törvényes nyomozás nélkül behozatott ide a házba, és én, anélkül, hogy törvényes úton bárminő</w:t>
        <w:br/>
        <w:t>tényt bizonyítottak volna ellenem, inzultusoknak volna itt kitéve. Megdöbbentem azért, t. ház,</w:t>
        <w:br/>
        <w:t>mert az a híresztelés, ha jól elolvassa az ember, nélkülöz minden valószínűséget. Kérem, azt</w:t>
        <w:br/>
        <w:t>írták, hogy szegény, védtelen gyermekek átutazván Nagykikindán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észi József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Úgy történt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. Halljuk! Halljuk! a bal- és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avlovics Ljubomir: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amidőn ezen tápintézeti növendékek ott a pályaudvaron hazafias</w:t>
        <w:br/>
        <w:t>dalokat énekeltek, én ezen felbőszülvén, inzultáltam volna őket nemcsak szóval, hanem tettel</w:t>
        <w:br/>
        <w:t>is, még messzebbre mentem, és fel is pofoztam volna azokat a szegény, védtelen gyermekeket,</w:t>
        <w:br/>
        <w:t>és olyan súlyos testi sérülést okoztam volna, amelynek nyomai még napok, sőt hetek múlva is</w:t>
        <w:br/>
        <w:t>meglátszott volna arcaikon. És t. ház, azok a növendékek igazgatójukkal együtt utaztak!</w:t>
        <w:br/>
        <w:t>Azt kérdem én az igen t. háztól, van-e abban valószínűség, hogy egy igazgató, aki látja, hogy</w:t>
        <w:br/>
        <w:t>bántom a növendékeit, hogy arcul ütöm, hogy sértem őket, nem tett volna ellenem bűnfenyítő</w:t>
        <w:br/>
        <w:t xml:space="preserve">feljelentést? Hanem hetek múlva kezdenek el nyomozni ellenem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Egy hang jobbfelől: Ige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!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ozgás baljelöl). </w:t>
      </w:r>
      <w:r>
        <w:rPr>
          <w:rFonts w:cs="Times New Roman" w:ascii="Times New Roman" w:hAnsi="Times New Roman"/>
          <w:sz w:val="24"/>
          <w:szCs w:val="24"/>
          <w:lang w:val="hu-HU"/>
        </w:rPr>
        <w:t>Engedjék meg, t. uraim, hogy ügyemre vonatkozólag még egypár szót említsek</w:t>
        <w:br/>
        <w:t xml:space="preserve">fel it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 a bal- és a szélsőbaloldalon: A tényállást! Halljuk! Halljuk! Mozgás és zaj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csenget): Kérem ne tessék zavarni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, Hallju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avlovics Ljubomir: </w:t>
      </w:r>
      <w:r>
        <w:rPr>
          <w:rFonts w:cs="Times New Roman" w:ascii="Times New Roman" w:hAnsi="Times New Roman"/>
          <w:sz w:val="24"/>
          <w:szCs w:val="24"/>
          <w:lang w:val="hu-HU"/>
        </w:rPr>
        <w:t>T. képviselőház! Először azzal vádoltak, hogy a haza szétdarabolására</w:t>
        <w:br/>
        <w:t>törtem, a magas Kúria elé vitték ügyemet, amely látván a vád alaptalanságát engem ártatlan-</w:t>
        <w:br/>
        <w:t>nak nyilvánított, és fölmentett. Majd arról volt szó, hogy szerb izgató beszédeket tartva, bejár-</w:t>
        <w:br/>
        <w:t xml:space="preserve">tam a kerületet. Tény az, hogy e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hu-HU"/>
        </w:rPr>
        <w:t>éves fiúcska egy majálison fennmaradt kis zászlót, amely</w:t>
        <w:br/>
        <w:t>nem is annyira zászló, mint inkább egy kis napraforgó volt, viselt. Ez semminemű európai</w:t>
        <w:br/>
        <w:t>heraldika szerint valamely nemzet zászlajának tekinthető nem volt. Ez a bűnö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mi pedig azokkal a gyerekekkel való esetet illeti, az </w:t>
      </w:r>
      <w:r>
        <w:rPr>
          <w:rFonts w:cs="Times New Roman" w:ascii="Times New Roman" w:hAnsi="Times New Roman"/>
          <w:sz w:val="24"/>
          <w:szCs w:val="24"/>
          <w:lang w:val="de-DE"/>
        </w:rPr>
        <w:t>audiatur et altera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pars </w:t>
      </w:r>
      <w:r>
        <w:rPr>
          <w:rFonts w:cs="Times New Roman" w:ascii="Times New Roman" w:hAnsi="Times New Roman"/>
          <w:sz w:val="24"/>
          <w:szCs w:val="24"/>
          <w:lang w:val="hu-HU"/>
        </w:rPr>
        <w:t>elvénél fogva</w:t>
        <w:br/>
        <w:t>kérem az urakat, hogy függesszék fel a mentelmi jogomat. A vizsgálat ellenem meg van indítva,</w:t>
        <w:br/>
        <w:t>az teljesen meg fogja világítani a tényállást. Én bízom a magyar törvények igazságszeretetében,</w:t>
        <w:br/>
        <w:t xml:space="preserve">és előre is kimondom, hogy ártatlan vagyok, és ebből egy szó sem igaz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Egy hang a szélsőbal-</w:t>
        <w:br/>
        <w:t xml:space="preserve">oldalon: Hát hogy történt?) </w:t>
      </w:r>
      <w:r>
        <w:rPr>
          <w:rFonts w:cs="Times New Roman" w:ascii="Times New Roman" w:hAnsi="Times New Roman"/>
          <w:sz w:val="24"/>
          <w:szCs w:val="24"/>
          <w:lang w:val="hu-HU"/>
        </w:rPr>
        <w:t>Én soha életemben és így Kikindán sem nyilatkoztam sértőleg hazafias</w:t>
        <w:br/>
        <w:t xml:space="preserve">dalok miatt, és senkit sem bántottam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os felkiáltások a szélsőbaloldalon: Ne erről beszéljen!</w:t>
        <w:br/>
        <w:t xml:space="preserve">Halljuk a tényállást!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érem, én semmit sem tudo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Nagy zaj.) </w:t>
      </w:r>
      <w:r>
        <w:rPr>
          <w:rFonts w:cs="Times New Roman" w:ascii="Times New Roman" w:hAnsi="Times New Roman"/>
          <w:sz w:val="24"/>
          <w:szCs w:val="24"/>
          <w:lang w:val="hu-HU"/>
        </w:rPr>
        <w:t>A bírói vizsgálat majd ki fogja</w:t>
        <w:br/>
        <w:t xml:space="preserve">deríteni a tényállás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Nagy zaj. Halljuk! Halljuk!) </w:t>
      </w:r>
      <w:r>
        <w:rPr>
          <w:rFonts w:cs="Times New Roman" w:ascii="Times New Roman" w:hAnsi="Times New Roman"/>
          <w:sz w:val="24"/>
          <w:szCs w:val="24"/>
          <w:lang w:val="hu-HU"/>
        </w:rPr>
        <w:t>Ennyit akartam felhozni mentségemül,</w:t>
        <w:br/>
        <w:t>tessék felfüggeszteni mentelmi jogomat, és a folyamatban levő bírói eljárás majd ki fogja deríteni,</w:t>
        <w:br/>
        <w:t xml:space="preserve">hogy mennyiben vagyok hibás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olyton tartó nagy zaj. Felkiáltások a szélsőbaloldalon: Hogy</w:t>
        <w:br/>
        <w:t xml:space="preserve">történt a dolog?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érem, nem tudom határozotta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Egy hang a szélsőbaloldalon: Hogy történt a</w:t>
        <w:br/>
        <w:t xml:space="preserve">dolog?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érem, nem tudom határozotta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Egy hang a szélsőbaloldalon: Hát részeg volt?) </w:t>
      </w:r>
      <w:r>
        <w:rPr>
          <w:rFonts w:cs="Times New Roman" w:ascii="Times New Roman" w:hAnsi="Times New Roman"/>
          <w:sz w:val="24"/>
          <w:szCs w:val="24"/>
          <w:lang w:val="hu-HU"/>
        </w:rPr>
        <w:t>Sok-</w:t>
        <w:br/>
        <w:t>szor jártam ott, nem emlékszem az esetre, csak arra kértem a t. házat, hogy függessze fel a</w:t>
        <w:br/>
        <w:t xml:space="preserve">mentelmi jogoma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 és nyugtalanság balfelő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észi József: </w:t>
      </w:r>
      <w:r>
        <w:rPr>
          <w:rFonts w:cs="Times New Roman" w:ascii="Times New Roman" w:hAnsi="Times New Roman"/>
          <w:sz w:val="24"/>
          <w:szCs w:val="24"/>
          <w:lang w:val="hu-HU"/>
        </w:rPr>
        <w:t>T. ház! Előre látván azt, hogy Pavlovics Ljubomir képviselő úr a si fecisti</w:t>
        <w:br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nega </w:t>
      </w:r>
      <w:r>
        <w:rPr>
          <w:rFonts w:cs="Times New Roman" w:ascii="Times New Roman" w:hAnsi="Times New Roman"/>
          <w:sz w:val="24"/>
          <w:szCs w:val="24"/>
          <w:lang w:val="hu-HU"/>
        </w:rPr>
        <w:t>kényelmes álláspontjára fog ebben az ügyben helyezkedni, én, mint annak a lapnak szer-</w:t>
        <w:br/>
        <w:t>kesztője, mely ezen kínos és fájdalmas esetet először hozta a nyilvánosság elé, Szegedre utaztam</w:t>
        <w:br/>
        <w:t>Nagy Mihály t. képviselőtársammal, aki az ezen ügyre vonatkozó adatokat velem közölte,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ogy ott a valódi tényállás felől meggyőződjem. A tegnapi napot Szegeden töltöttük, é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t.</w:t>
        <w:br/>
        <w:t>ház szíves engedelmével már csak azért is be kívánok számolni eljárásom eredményéről.</w:t>
      </w:r>
      <w:r>
        <w:rPr>
          <w:rFonts w:cs="Times New Roman" w:ascii="Times New Roman" w:hAnsi="Times New Roman"/>
          <w:sz w:val="24"/>
          <w:szCs w:val="24"/>
          <w:lang w:val="sk-SK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uzáth Ferenc: </w:t>
      </w:r>
      <w:r>
        <w:rPr>
          <w:rFonts w:cs="Times New Roman" w:ascii="Times New Roman" w:hAnsi="Times New Roman"/>
          <w:sz w:val="24"/>
          <w:szCs w:val="24"/>
          <w:lang w:val="hu-HU"/>
        </w:rPr>
        <w:t>Hiszen nem bízta meg senki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észi József: </w:t>
      </w:r>
      <w:r>
        <w:rPr>
          <w:rFonts w:cs="Times New Roman" w:ascii="Times New Roman" w:hAnsi="Times New Roman"/>
          <w:sz w:val="24"/>
          <w:szCs w:val="24"/>
          <w:lang w:val="hu-HU"/>
        </w:rPr>
        <w:t>Mi az, kérem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uzáth Ferenc: </w:t>
      </w:r>
      <w:r>
        <w:rPr>
          <w:rFonts w:cs="Times New Roman" w:ascii="Times New Roman" w:hAnsi="Times New Roman"/>
          <w:sz w:val="24"/>
          <w:szCs w:val="24"/>
          <w:lang w:val="hu-HU"/>
        </w:rPr>
        <w:t>Azt mondom, hogy nem bízta meg senki a vizsgálattal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észi József: </w:t>
      </w:r>
      <w:r>
        <w:rPr>
          <w:rFonts w:cs="Times New Roman" w:ascii="Times New Roman" w:hAnsi="Times New Roman"/>
          <w:sz w:val="24"/>
          <w:szCs w:val="24"/>
          <w:lang w:val="hu-HU"/>
        </w:rPr>
        <w:t>T. Buzáth Ferenc képviselő úrnak a feleletem az, hogy ő nem bízott meg,</w:t>
        <w:br/>
        <w:t>de megbízott hazafias lelkiismeretem, és engedje meg nekem, hogy instrukciót politikai kötelessé-</w:t>
        <w:br/>
        <w:t>geim teljesítése tekintetében nem Buzáth Ferenc képviselő úrtól, hanem a lelkiismeretemtől</w:t>
        <w:br/>
        <w:t xml:space="preserve">kérje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Általános helyeslés.) </w:t>
      </w:r>
      <w:r>
        <w:rPr>
          <w:rFonts w:cs="Times New Roman" w:ascii="Times New Roman" w:hAnsi="Times New Roman"/>
          <w:sz w:val="24"/>
          <w:szCs w:val="24"/>
          <w:lang w:val="hu-HU"/>
        </w:rPr>
        <w:t>Nehogy a detail-okban valami eltérés mutatkozzék, Nagy Mihály</w:t>
        <w:br/>
        <w:t>képviselőtársammal együtt papírra vetettem magántermészetű vizsgálódásainknak eredményét,</w:t>
        <w:br/>
        <w:t xml:space="preserve">amelyet szíves engedelmükkel leszek bátor felolvas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!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Olvassa)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:... </w:t>
      </w:r>
      <w:r>
        <w:rPr>
          <w:rFonts w:cs="Times New Roman" w:ascii="Times New Roman" w:hAnsi="Times New Roman"/>
          <w:sz w:val="24"/>
          <w:szCs w:val="24"/>
          <w:lang w:val="hu-HU"/>
        </w:rPr>
        <w:t>Szegeden</w:t>
        <w:br/>
        <w:t xml:space="preserve">jártunkban először is betértünk az internátusba. </w:t>
      </w:r>
      <w:r>
        <w:rPr>
          <w:rFonts w:cs="Times New Roman" w:ascii="Times New Roman" w:hAnsi="Times New Roman"/>
          <w:sz w:val="24"/>
          <w:szCs w:val="24"/>
          <w:lang w:val="de-DE"/>
        </w:rPr>
        <w:t>Ott K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ig </w:t>
      </w:r>
      <w:r>
        <w:rPr>
          <w:rFonts w:cs="Times New Roman" w:ascii="Times New Roman" w:hAnsi="Times New Roman"/>
          <w:sz w:val="24"/>
          <w:szCs w:val="24"/>
          <w:lang w:val="hu-HU"/>
        </w:rPr>
        <w:t>igazgató úr megerősítette nekünk,</w:t>
        <w:br/>
        <w:t>hogy a Pavlovics Ljubomirról állított dolgok csakugyan megtörténtek. Kérésünkre előhívta a</w:t>
        <w:br/>
        <w:t xml:space="preserve">szóban forgó két gyereket: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chön </w:t>
      </w:r>
      <w:r>
        <w:rPr>
          <w:rFonts w:cs="Times New Roman" w:ascii="Times New Roman" w:hAnsi="Times New Roman"/>
          <w:sz w:val="24"/>
          <w:szCs w:val="24"/>
          <w:lang w:val="hu-HU"/>
        </w:rPr>
        <w:t>Jánost és Pósa Mátyást. A két fiú tiszta magyar kiejtéssel,</w:t>
        <w:br/>
        <w:t>habozás nélkül, határozottan és világosan adta elő a tényállást, mely a következő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gy 15-en voltunk fiúk egy III-as osztályú szakaszban. Szegedtől Kikindáig útközben</w:t>
        <w:br/>
        <w:t>egyre dalolgattunk magyar nótákat, amikre itt az intézetben tanítottak minket. Kikindán jó</w:t>
        <w:br/>
        <w:t>soká állt a vonat. Ott is azt daloltuk, hogy Isten áldd meg a magyart. Aztán ránk jött a szom-</w:t>
        <w:br/>
        <w:t>júság négyünkre, leszálltunk a kocsiról vizet inni. Akkor hozzánk lépett egy kövér úr, és ránk</w:t>
        <w:br/>
        <w:t>kiabált, hogy mi a nevem. Mikor ezt megmondtam, azt kérdezt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Ha német fiú vagy, miért nem</w:t>
        <w:br/>
        <w:t>énekelsz németül? Én azt mondtam, hogy magyarul jobban tudok. Ekkor az az úr nagyon</w:t>
        <w:br/>
        <w:t>megharagudott, elveresedett, kiabált is szerb nyelven valamit, és megfogta a fülünket, az enyé-</w:t>
        <w:br/>
        <w:t>met meg a Matyiét. Aztán nagyon megcibálta, jó sokáig ráncigálta. Nekem nagyon fájt, és</w:t>
        <w:br/>
        <w:t>kiabált fájdalmában a Matyi is. Amíg Temesvárig értünk, folyton sajgott és égett a fülem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gnéztük a gyerekek füleit. A Pósa Mátyásén már nem látszott semmi. De a Schőn</w:t>
        <w:br/>
        <w:t>Jancsi fél füle még mindig duzzadt, és a cimpa táján szederje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. Képviselőház! Nem értük be ezzel hanem utánajártunk a dolognak továbbra is. Beszél-</w:t>
        <w:br/>
        <w:t>tünk az illető vonat kísérő személyzetével, beszéltünk az illetékes hivatalos tényezőkkel, akinek</w:t>
        <w:br/>
        <w:t>kezén mennek keresztül a vizsgálat szálai, és teljesen autentikus formában kaptuk meg a</w:t>
        <w:br/>
        <w:t>vizsgálat során eddig kiderített adatokat, amelyeket szintén összefoglalva van szerencsém elő-</w:t>
        <w:br/>
        <w:t xml:space="preserve">terjeszten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olvassa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Április 26-án az intézetben kitört kanyarójárvány miatt haza kellett a növendékeket</w:t>
        <w:br/>
        <w:t xml:space="preserve">bocsátani. Nagykikinda felé tizennégyen mentek, köztük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chön </w:t>
      </w:r>
      <w:r>
        <w:rPr>
          <w:rFonts w:cs="Times New Roman" w:ascii="Times New Roman" w:hAnsi="Times New Roman"/>
          <w:sz w:val="24"/>
          <w:szCs w:val="24"/>
          <w:lang w:val="hu-HU"/>
        </w:rPr>
        <w:t>János és Pósa Mátyás is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ost következik a felelet Pavlovics Ljubomir amaz állítására, hogy míly valószínűtlen</w:t>
        <w:br/>
        <w:t>az egész dolog, mert hiszen az igazgató ott volt, és nem tűrte volna a bántalmazás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ivatalos adatok szerint (olvassa)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„Az a hír, hogy </w:t>
      </w:r>
      <w:r>
        <w:rPr>
          <w:rFonts w:cs="Times New Roman" w:ascii="Times New Roman" w:hAnsi="Times New Roman"/>
          <w:sz w:val="24"/>
          <w:szCs w:val="24"/>
          <w:lang w:val="de-DE"/>
        </w:rPr>
        <w:t>K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ig </w:t>
      </w:r>
      <w:r>
        <w:rPr>
          <w:rFonts w:cs="Times New Roman" w:ascii="Times New Roman" w:hAnsi="Times New Roman"/>
          <w:sz w:val="24"/>
          <w:szCs w:val="24"/>
          <w:lang w:val="hu-HU"/>
        </w:rPr>
        <w:t>igazgató kísérte volna a gyer-</w:t>
        <w:br/>
        <w:t>mekeket, nem felel meg a valóságnak. A növendékek kíséret nélkül utaztak, csupán az ilyen</w:t>
        <w:br/>
        <w:t>esetben szokásos irattal voltak ellátva, mely a vonatkísérő személyzetnek és az állomásfőnökök-</w:t>
        <w:br/>
        <w:t>nek figyelmébe ajánlja őket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éltóztatik látni, teljesen védtelen gyermekekről van szó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Olvassa): </w:t>
      </w:r>
      <w:r>
        <w:rPr>
          <w:rFonts w:cs="Times New Roman" w:ascii="Times New Roman" w:hAnsi="Times New Roman"/>
          <w:sz w:val="24"/>
          <w:szCs w:val="24"/>
          <w:lang w:val="hu-HU"/>
        </w:rPr>
        <w:t>„A vonatkísérő</w:t>
        <w:br/>
        <w:t xml:space="preserve">személyzet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12. </w:t>
      </w:r>
      <w:r>
        <w:rPr>
          <w:rFonts w:cs="Times New Roman" w:ascii="Times New Roman" w:hAnsi="Times New Roman"/>
          <w:sz w:val="24"/>
          <w:szCs w:val="24"/>
          <w:lang w:val="hu-HU"/>
        </w:rPr>
        <w:t>sz. vonaton Valkay Keresztély és Gömöri József kalauzokból állott. Ugyan-</w:t>
        <w:br/>
        <w:t>azon a vonaton utazott egy Frankovszky nevezetű, Temesvárott lakó magyar államvasúti</w:t>
        <w:br/>
        <w:t>alkalmazott 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ek előadása szerint a fiúk útközben illedelmesen viselkedtek. Énekelgették a Szózatot, a</w:t>
        <w:br/>
        <w:t xml:space="preserve">Himnuszt és egyéb hazafias dalokat. Ugyanezt cselekedték Nagykikindán is am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hu-HU"/>
        </w:rPr>
        <w:t>perc</w:t>
        <w:br/>
        <w:t xml:space="preserve">alatt, míg a vonat ott állott. Va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hu-HU"/>
        </w:rPr>
        <w:t>perccel a vonat elindulása előtt, több fiú leszállt a vonatról,</w:t>
        <w:br/>
        <w:t>hogy vizet igyék. Ekkor egy Nagykikindáról Temesvár felé utazó úr, aki a peronon az indulási</w:t>
        <w:br/>
        <w:t xml:space="preserve">jelt várt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kiben később Gömöri kalauz felismerte Pavlovics Ljubomir orsz. képviselőt,</w:t>
        <w:br/>
        <w:t>odalépett a fiúkhoz, és rájuk szólt: „Hát németül ti nem tudtok énekelni? A fiúk azt felelték,</w:t>
        <w:br/>
        <w:t>hogy „nem”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e előbb tudtatok, úgy-e?” Mire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chön </w:t>
      </w:r>
      <w:r>
        <w:rPr>
          <w:rFonts w:cs="Times New Roman" w:ascii="Times New Roman" w:hAnsi="Times New Roman"/>
          <w:sz w:val="24"/>
          <w:szCs w:val="24"/>
          <w:lang w:val="hu-HU"/>
        </w:rPr>
        <w:t>János azt felelte: „Igen, de elfeledtem”. Pavlovics</w:t>
        <w:br/>
        <w:t xml:space="preserve">erre belekapaszkodott a Pósa fülébe, és indulatosan megcibálta őket. 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chön </w:t>
      </w:r>
      <w:r>
        <w:rPr>
          <w:rFonts w:cs="Times New Roman" w:ascii="Times New Roman" w:hAnsi="Times New Roman"/>
          <w:sz w:val="24"/>
          <w:szCs w:val="24"/>
          <w:lang w:val="hu-HU"/>
        </w:rPr>
        <w:t>fülét úgy meg-</w:t>
        <w:br/>
        <w:t>rántotta, hogy a vér kiserkedt belőle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avlovics Ljubomir: </w:t>
      </w:r>
      <w:r>
        <w:rPr>
          <w:rFonts w:cs="Times New Roman" w:ascii="Times New Roman" w:hAnsi="Times New Roman"/>
          <w:sz w:val="24"/>
          <w:szCs w:val="24"/>
          <w:lang w:val="hu-HU"/>
        </w:rPr>
        <w:t>Nem igaz, szó sem igaz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észi József (tovább olvassa): </w:t>
      </w:r>
      <w:r>
        <w:rPr>
          <w:rFonts w:cs="Times New Roman" w:ascii="Times New Roman" w:hAnsi="Times New Roman"/>
          <w:sz w:val="24"/>
          <w:szCs w:val="24"/>
          <w:lang w:val="hu-HU"/>
        </w:rPr>
        <w:t>„A fiúk, mihelyt eleresztette őket, bemenekültek a kocsijukba.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jelenet tanúi a következők voltak: Horvát Mór vasúti vendéglős és neje, Goldberger Jenő</w:t>
        <w:br/>
        <w:t>pincér és egy nagykikindai szerb nemzetiségű rendőr. Az utóbbi kivételével aki nem akar semmire</w:t>
        <w:br/>
        <w:t>emlékezni, a többi valamennyi látta a jelenet lefolyását. Az állomásfőnök és 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olgálattevő</w:t>
        <w:br/>
        <w:t>forgalmi hivatalnok nem látott semmit. Az előbbi az irodában volt elfoglalva, az utóbbi a</w:t>
        <w:br/>
        <w:t>vonat összeállítására ügyelt fel. A vonat elindulása után Valkay kalauznak a gyermekek elpana-</w:t>
        <w:br/>
        <w:t>szolták a dolgot. Már megelőzően, épp a vonat elindulásakor a vendéglősné odaszólt Valkaynak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nem látta-e egy úr mit csinált a fiúkkal? Ettől figyelmessé téve, ment Valkay a növendékek</w:t>
        <w:br/>
        <w:t>szakaszába, ott a fiúk azonnal megmutatták neki a két bántalmazott gyermeket. Mind a kettő-</w:t>
        <w:br/>
        <w:t xml:space="preserve">nek izzó piros volt a fél füle, 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chön </w:t>
      </w:r>
      <w:r>
        <w:rPr>
          <w:rFonts w:cs="Times New Roman" w:ascii="Times New Roman" w:hAnsi="Times New Roman"/>
          <w:sz w:val="24"/>
          <w:szCs w:val="24"/>
          <w:lang w:val="hu-HU"/>
        </w:rPr>
        <w:t>Jánosé ezenfelül véres is. Valkay elmondta az esetet Gömöri-</w:t>
        <w:br/>
        <w:t xml:space="preserve">n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mez mindjárt ráismert az illető utasban Pavlovics Ljubomirra, amit később a zsom-</w:t>
        <w:br/>
        <w:t>bolyai állomásfőnök is megerősíte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lkay és Gömöry megbeszélték a dolgot Frankovszkyval, aki azt mondta nekik, hogy</w:t>
        <w:br/>
        <w:t>Temesvárról ő majd jelentést tesz a felettes hatóságoknak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. Képviselőház! Ma reggel Temesvárról Frankovszky Dezső úrtól a következő levelet</w:t>
        <w:br/>
        <w:t>kaptam (olvassa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F. évi április hó 26-án Budapestről Temesvárra utaztam. Szegedre érve, láttam, amint a</w:t>
        <w:br/>
        <w:t>kis vasúti internátusbeli növendékek csoportosan beszálltak a kocsikba. Hallottam azt, hogy a</w:t>
        <w:br/>
        <w:t xml:space="preserve">gyermekek Nagykikinda állomáso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vonat tartózkodása ala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 Szózatot és a Himnuszt</w:t>
        <w:br/>
        <w:t>énekelték, láttam azt is, hogy a gyermekek közül néhányan, vizet és perecet veendő, a kocsikból</w:t>
        <w:br/>
        <w:t>kiszállottak. A vonatnak Nagykikindán való tartózkodása alatt kocsimból nem szálltam ki.</w:t>
        <w:br/>
        <w:t>Mikor a vonat Nagykikindáról elindult, bejött hozzám Gömöri kalauz, és látván szabadjegye-</w:t>
        <w:br/>
        <w:t>met, hogy vasúti alkalmazott vagyok, megbotránkozással említette, hogy egy úr két internátus-</w:t>
        <w:br/>
        <w:t>beli növendéket bántalmazott azért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avlovics Ljubomir: </w:t>
      </w:r>
      <w:r>
        <w:rPr>
          <w:rFonts w:cs="Times New Roman" w:ascii="Times New Roman" w:hAnsi="Times New Roman"/>
          <w:sz w:val="24"/>
          <w:szCs w:val="24"/>
          <w:lang w:val="hu-HU"/>
        </w:rPr>
        <w:t>Nem áll!</w:t>
      </w:r>
    </w:p>
    <w:p>
      <w:pPr>
        <w:pStyle w:val="Normal"/>
        <w:widowControl w:val="false"/>
        <w:shd w:fill="FFFFFF" w:val="clear"/>
        <w:tabs>
          <w:tab w:val="clear" w:pos="720"/>
          <w:tab w:val="left" w:pos="7334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észi </w:t>
      </w:r>
      <w:r>
        <w:rPr>
          <w:rFonts w:cs="Times New Roman" w:ascii="Times New Roman" w:hAnsi="Times New Roman"/>
          <w:sz w:val="24"/>
          <w:szCs w:val="24"/>
          <w:lang w:val="hu-HU"/>
        </w:rPr>
        <w:t>József: Itt, úgy látszik, mindenki hazudik, aki látta a dolgot, csak a képviselő úr</w:t>
        <w:br/>
        <w:t xml:space="preserve">mond igaza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avlovics Ljubomir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ajd lesz alkalma a bíróságnak kideríte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Vészi József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T. ház! Én nem törődöm Pavlovics Ljubomir közbeszólásaival, melyeket a</w:t>
        <w:br/>
        <w:t>ház a maguk teljes értéktelenségében appreciál amúgy is, hanem engedjék meg, hogy folytassam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!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hu-HU"/>
        </w:rPr>
        <w:t>(Olvassa:) „Kérdezvén tőle a bántalmazás módját, azt mondotta, hogy a</w:t>
        <w:br/>
        <w:t>gyermekek fülét cibálta meg. Magam is felháborodván a kalauz közlésén, az utas kiléte iránt</w:t>
        <w:br/>
        <w:t>érdeklődtem és Spányi Ernő zsombolyai állomásfőnök segélyével megállapítottam, hogy az</w:t>
        <w:br/>
        <w:t>illető Pavlovics Ljubomir képviselő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Ivánka Oszkár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át itt mindent le lehet tagadni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észi József: </w:t>
      </w:r>
      <w:r>
        <w:rPr>
          <w:rFonts w:cs="Times New Roman" w:ascii="Times New Roman" w:hAnsi="Times New Roman"/>
          <w:sz w:val="24"/>
          <w:szCs w:val="24"/>
          <w:lang w:val="hu-HU"/>
        </w:rPr>
        <w:t>„Ekkor én az eset szereplőinek neveit azon célból írtam fel, hogy a meg-</w:t>
        <w:br/>
        <w:t xml:space="preserve">botránkoztató esetet a lapokban közzétegyem. Miután azonban feljegyzésem elkallódo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  <w:br/>
        <w:t xml:space="preserve">nevek egy újságpapíron voltak feljegyezv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 közzétételt nem hajthattam végre. Megjegyzem,</w:t>
        <w:br/>
        <w:t>hogy felsőbbségemnek feljelentést azért nem tettem, mert a kérdéses alkalommal magánügyben</w:t>
        <w:br/>
        <w:t>engedélyezett szabadság folytán és nem hivatalosan utaztam. Kiváló tisztelettel Frankovszky</w:t>
        <w:br/>
        <w:t>Dezső MÁV hivatalnok. Temesvár, Józsefváros.”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. Képviselőház! Ezekben volt szerencsém előadni a valódi tényállást, melyet Pavlovics</w:t>
        <w:br/>
        <w:t>úr tagad. Pavlovics úr a mentelmi jog örve alatt két mentelmi jogot sértett meg, a védtelen</w:t>
        <w:br/>
        <w:t>gyermekek mentelmi jogát, mely az emberiesség oltalma alatt áll, és a hazafiúi áhitat mentelmi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jogát, mely a hazaszeretet oltalma alatt ál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Igaz! Úgy van!) </w:t>
      </w:r>
      <w:r>
        <w:rPr>
          <w:rFonts w:cs="Times New Roman" w:ascii="Times New Roman" w:hAnsi="Times New Roman"/>
          <w:sz w:val="24"/>
          <w:szCs w:val="24"/>
          <w:lang w:val="hu-HU"/>
        </w:rPr>
        <w:t>Én a magam részéről mindaddig,</w:t>
        <w:br/>
        <w:t xml:space="preserve">míg a bírói eljárás az igazságot ki nem deríti, utálattal fordulok el az ilyen eljárástó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</w:t>
        <w:br/>
        <w:t>helyeslés. Felkiáltások a szélsőbaloldalon: Ki vele! Hosszan tartó nagy zaj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lnök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Buzáth képviselő úrnak személyes kérdésében adtam szót, tessék őt meghall-</w:t>
        <w:br/>
        <w:t xml:space="preserve">gat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uzáth Ferenc: </w:t>
      </w:r>
      <w:r>
        <w:rPr>
          <w:rFonts w:cs="Times New Roman" w:ascii="Times New Roman" w:hAnsi="Times New Roman"/>
          <w:sz w:val="24"/>
          <w:szCs w:val="24"/>
          <w:lang w:val="hu-HU"/>
        </w:rPr>
        <w:t>T. képviselőház! Személyes kérdésben kérek pár szót! Vészi József kép-</w:t>
        <w:br/>
        <w:t>viselő úr azt mondta, hogy a szóban levő ügy megvizsgálása céljából Szegedre leutazott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Vészi József</w:t>
      </w:r>
      <w:r>
        <w:rPr>
          <w:rFonts w:cs="Times New Roman" w:ascii="Times New Roman" w:hAnsi="Times New Roman"/>
          <w:sz w:val="24"/>
          <w:szCs w:val="24"/>
          <w:lang w:val="hu-HU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Földerítésére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uzáth Ferenc: ... </w:t>
      </w:r>
      <w:r>
        <w:rPr>
          <w:rFonts w:cs="Times New Roman" w:ascii="Times New Roman" w:hAnsi="Times New Roman"/>
          <w:sz w:val="24"/>
          <w:szCs w:val="24"/>
          <w:lang w:val="hu-HU"/>
        </w:rPr>
        <w:t>és erről akar ő most beszámolni. Erre tettem én azon közbeszólásomat,</w:t>
        <w:br/>
        <w:t>hogy ki bízta meg a t. képviselő urat; mert úgy tudom, hogy a képviselőház a vizsgálat meg-</w:t>
        <w:br/>
        <w:t xml:space="preserve">ejtésére neki megbízást nem adot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 és felkiáltások a szélsőbaloldalon: A hazaszeretet!)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Erre értettem a közbeszólást, és semmi másra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észi József: </w:t>
      </w:r>
      <w:r>
        <w:rPr>
          <w:rFonts w:cs="Times New Roman" w:ascii="Times New Roman" w:hAnsi="Times New Roman"/>
          <w:sz w:val="24"/>
          <w:szCs w:val="24"/>
          <w:lang w:val="hu-HU"/>
        </w:rPr>
        <w:t>Isten éltesse a képviselő urat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agy Mihály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épviselőház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) </w:t>
      </w:r>
      <w:r>
        <w:rPr>
          <w:rFonts w:cs="Times New Roman" w:ascii="Times New Roman" w:hAnsi="Times New Roman"/>
          <w:sz w:val="24"/>
          <w:szCs w:val="24"/>
          <w:lang w:val="hu-HU"/>
        </w:rPr>
        <w:t>Mindenekelőtt kijelentem, hogy a Vészi Jó-</w:t>
        <w:br/>
        <w:t>zsef képviselőtársam által felolvasott adatok mindenben tökéletes igazságnak felelnek meg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.) </w:t>
      </w:r>
      <w:r>
        <w:rPr>
          <w:rFonts w:cs="Times New Roman" w:ascii="Times New Roman" w:hAnsi="Times New Roman"/>
          <w:sz w:val="24"/>
          <w:szCs w:val="24"/>
          <w:lang w:val="hu-HU"/>
        </w:rPr>
        <w:t>Élve a gyanúperrel, hogy esetleg bekövetkezik az, ami tényleg bekövetkezett,</w:t>
        <w:br/>
        <w:t>hogy Pavlovics Ljubomir képviselő úr netán el fogja tagadni az esetet és annak körülményeit,</w:t>
        <w:br/>
        <w:t xml:space="preserve">igenis, én indítványoztam, hogy menjünk le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), </w:t>
      </w:r>
      <w:r>
        <w:rPr>
          <w:rFonts w:cs="Times New Roman" w:ascii="Times New Roman" w:hAnsi="Times New Roman"/>
          <w:sz w:val="24"/>
          <w:szCs w:val="24"/>
          <w:lang w:val="hu-HU"/>
        </w:rPr>
        <w:t>és személyesen kutassunk utána,</w:t>
        <w:br/>
        <w:t xml:space="preserve">és vajon tény-e az, amit a kalauzok állítottak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.) </w:t>
      </w:r>
      <w:r>
        <w:rPr>
          <w:rFonts w:cs="Times New Roman" w:ascii="Times New Roman" w:hAnsi="Times New Roman"/>
          <w:sz w:val="24"/>
          <w:szCs w:val="24"/>
          <w:lang w:val="hu-HU"/>
        </w:rPr>
        <w:t>Nem is hoztuk ezt mindeddig szóba,</w:t>
        <w:br/>
        <w:t>míg teljesen be nem bizonyodott, hogy tényleg Pavlovics Ljubomir képviselő úr volt az, aki</w:t>
        <w:br/>
        <w:t>inzultálta a védtelen gyermekeket. Nem is tettem volna szóvá újságban sem ezt a kérdést, ha</w:t>
        <w:br/>
        <w:t>nem egész megbotránkozással említette volna nekem Gömöri és Valkay kalauz, hogy: „Hát</w:t>
        <w:br/>
        <w:t>nincs senki az országban, aki Pavlovics Ljubomirt, a szerbek koronázatlan királyát” megrend-</w:t>
        <w:br/>
        <w:t>szabályozza azokért az inzultusokért, amelyeket elkövet a magyar nemzeti állam és a magyar</w:t>
        <w:br/>
        <w:t>alkotmány ellen? Ha becsületes, jóravaló, tisztességes, kötelességtudó kalauzok ekként pa-</w:t>
        <w:br/>
        <w:t>naszkodnak egy magyar képviselőnek, azt hiszem, lelkiismeretbeli és becsületbeli köteles-</w:t>
        <w:br/>
        <w:t>sége nyilvánosságra hozni ezt a kérdést. Nem fűzök felszólalásomhoz más kommentárt, csak</w:t>
        <w:br/>
        <w:t>azt kérdem: minő jogon van Pavlovics Ljubomir a magyar képviselőházban, ha arcul csapja</w:t>
        <w:br/>
        <w:t>minden egyes tényével a magyar nemzeti államot és azt az ideált, amelyre a kormány és minden</w:t>
        <w:br/>
        <w:t xml:space="preserve">becsületes magyar ember folytonosan törekszik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Általános tetszés és helyeslés.)</w:t>
      </w:r>
    </w:p>
    <w:p>
      <w:pPr>
        <w:pStyle w:val="Normal"/>
        <w:widowControl w:val="false"/>
        <w:shd w:fill="FFFFFF" w:val="clear"/>
        <w:tabs>
          <w:tab w:val="clear" w:pos="720"/>
          <w:tab w:val="left" w:pos="5573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Rátkay képviselő úr kért szó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átkay László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 voltam az, t. képviselőház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, 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, </w:t>
      </w:r>
      <w:r>
        <w:rPr>
          <w:rFonts w:cs="Times New Roman" w:ascii="Times New Roman" w:hAnsi="Times New Roman"/>
          <w:sz w:val="24"/>
          <w:szCs w:val="24"/>
          <w:lang w:val="hu-HU"/>
        </w:rPr>
        <w:t>aki a kérdést a ház színe</w:t>
        <w:br/>
        <w:t>elé hozta. Már akkori felszólalásomban jeleztem azt, hogy óhajtom, hogy az eset ne legyen való</w:t>
        <w:br/>
        <w:t>és követeltem, hogy bár tételes törvényünk nincs rá, Pavlovics Ljubomir képviselő jelen-</w:t>
        <w:br/>
        <w:t>jék meg a ház színe előtt, és igazolja magát. Ez meg is történt. Meg is hallgattuk őt, azon-</w:t>
        <w:br/>
        <w:t>ban, ha ellenbizonyítékok nem volnának, én az ő nyilatkozata után a felmentést megadná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adarász József: </w:t>
      </w:r>
      <w:r>
        <w:rPr>
          <w:rFonts w:cs="Times New Roman" w:ascii="Times New Roman" w:hAnsi="Times New Roman"/>
          <w:sz w:val="24"/>
          <w:szCs w:val="24"/>
          <w:lang w:val="hu-HU"/>
        </w:rPr>
        <w:t>Én nem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átkay László: </w:t>
      </w:r>
      <w:r>
        <w:rPr>
          <w:rFonts w:cs="Times New Roman" w:ascii="Times New Roman" w:hAnsi="Times New Roman"/>
          <w:sz w:val="24"/>
          <w:szCs w:val="24"/>
          <w:lang w:val="hu-HU"/>
        </w:rPr>
        <w:t>De hasonló körülmények közt ez a felmentés meg nem adható, és én azt</w:t>
        <w:br/>
        <w:t>hiszem, hogy ennek az ülésnek nem is szabad addig bezáródnia, míg ez a kérdés itt, a ház színe</w:t>
        <w:br/>
        <w:t>előtt nem tisztázódik. Egy sajnálatos jelenségnek vagyunk tanúi. A magyar nemzet becsü-</w:t>
        <w:br/>
        <w:t>letéről beszélünk olyan értelemben, hogy az egy magyar képviselő által megsértetett; és íme,</w:t>
        <w:br/>
        <w:t>a magyar kormány hallgat, amint hallgatott a múlt ülésen is. Pedig a t. magyar kormánynak nem-</w:t>
        <w:br/>
        <w:t>csak az a hivatása, hogy a piros bársonyszékeken üljön, hanem az is, hogy ha a magyar nem-</w:t>
        <w:br/>
        <w:t>zetet megtámadják ebben a házban, első sorban álljon fel, és keressen elégtételt és igazságot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rasznay Ferenc: </w:t>
      </w:r>
      <w:r>
        <w:rPr>
          <w:rFonts w:cs="Times New Roman" w:ascii="Times New Roman" w:hAnsi="Times New Roman"/>
          <w:sz w:val="24"/>
          <w:szCs w:val="24"/>
          <w:lang w:val="hu-HU"/>
        </w:rPr>
        <w:t>Mindig gyenge volt a nemzetiségekkel szemben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átkay László: </w:t>
      </w:r>
      <w:r>
        <w:rPr>
          <w:rFonts w:cs="Times New Roman" w:ascii="Times New Roman" w:hAnsi="Times New Roman"/>
          <w:sz w:val="24"/>
          <w:szCs w:val="24"/>
          <w:lang w:val="hu-HU"/>
        </w:rPr>
        <w:t>Tudjuk a lapokból, hogy a kormány utánanézett, és bizonyítékokat szer-</w:t>
        <w:br/>
        <w:t>zett be. Tessék ezeket a hivatalos úton szerzett adatokat itt, a ház színe előtt nyilvánosságra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oz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Abból fogjuk meglátni, hogy Pavlovics képviselőnek ál-</w:t>
        <w:br/>
        <w:t>lítása igaz-e vagy nem? Ha nem igaz, ha hivatalos adatok cáfolják meg, akkor ez a párt és az</w:t>
        <w:br/>
        <w:t>egész ház tudni fogja, mit kell csinálni. Én kérem tehát a kormányt, hogy a kezében levő bi-</w:t>
        <w:br/>
        <w:t xml:space="preserve">zonyítékokkal álljon elő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Tetszés és helyeslés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iszterelnö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. képviselőház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Én megvallom, kicsit sajátságosnak tartom, és csakis egy bizonyos hazafias felindulásnak 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elynek igen sokat megbocsáto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tudom be, hogy Rátkay László t. képviselő úr a kormányt</w:t>
        <w:br/>
        <w:t>vádolja ebben a kérdésben hallgatással. Engedelmet kérek, hogy lehet ezt tenni? Hiszen a</w:t>
        <w:br/>
        <w:t>képviselő úr még hozzám kérdést nem intézett! Csak most provokál engem nyilatkozatra.</w:t>
        <w:br/>
        <w:t xml:space="preserve">De ne vádoljon meg előre, mielő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nyilatkozatra a választ meg nem hallgatta. Ezt csak mél-</w:t>
        <w:br/>
        <w:t xml:space="preserve">tányosan megkívánhatom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 jobbfelől.) </w:t>
      </w:r>
      <w:r>
        <w:rPr>
          <w:rFonts w:cs="Times New Roman" w:ascii="Times New Roman" w:hAnsi="Times New Roman"/>
          <w:sz w:val="24"/>
          <w:szCs w:val="24"/>
          <w:lang w:val="hu-HU"/>
        </w:rPr>
        <w:t>Valóban nem értem a t. képviselő úr szemre-</w:t>
        <w:br/>
        <w:t>hány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ényállás az, hogy az utolsó ülésben felhozatott ez a kérdés. Én akkor nem lehettem</w:t>
        <w:br/>
        <w:t>jelen, különben azonnal felszólaltam volna Rátkay képviselő úr felszólalása folytán. Ez a</w:t>
        <w:br/>
        <w:t>szemrehányás tehát nem méltányos a t. képviselő úrtó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rról a tényről, amelyről itt szó van, egy hírlapi közlemény következtében értesültem, </w:t>
      </w:r>
      <w:r>
        <w:rPr>
          <w:rFonts w:cs="Times New Roman" w:ascii="Times New Roman" w:hAnsi="Times New Roman"/>
          <w:sz w:val="24"/>
          <w:szCs w:val="24"/>
          <w:lang w:val="sk-SK"/>
        </w:rPr>
        <w:t>s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az velem magánúton is közöltetett. Az illető képviselő, aki állítólag ezt a súlyos, nemcsak</w:t>
        <w:br/>
        <w:t>kihágást, hanem nagy sértését a nemzeti érzületnek elkövette, felkelt és azt mondja, hogy nem</w:t>
        <w:br/>
        <w:t>úgy történt. Mások felkelnek, és azt mondják, hogy a képviselő úr mentegetőzésének nincs</w:t>
        <w:br/>
        <w:t>jogosultsága, mert úgy történt, mint ahogy a hírlapok közölték. Már most mi vádja van Rát-</w:t>
        <w:br/>
        <w:t>kay képviselő úrnak ellenem? Hogy a kormány hallgat? Azt hiszi a képviselő úr, hogy a kormány</w:t>
        <w:br/>
        <w:t>az ily dolgok iránt érzéketlen? Ezt imputálja nekem? No, ha ezt imputálná, ezt egész hatá-</w:t>
        <w:br/>
        <w:t>rozottan és egész eréllyel visszautasítanám. De nekem addig nem szabad véleményt formálnom,</w:t>
        <w:br/>
        <w:t xml:space="preserve">míg valamely dolog konstatálva nincs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.) </w:t>
      </w:r>
      <w:r>
        <w:rPr>
          <w:rFonts w:cs="Times New Roman" w:ascii="Times New Roman" w:hAnsi="Times New Roman"/>
          <w:sz w:val="24"/>
          <w:szCs w:val="24"/>
          <w:lang w:val="hu-HU"/>
        </w:rPr>
        <w:t>Én eddig csak hírlapokban olvastam. A t.</w:t>
        <w:br/>
        <w:t>képviselő úr is csak a hírlapokban olvasta. Most két szavahihető tagja a háznak bizonyítja a</w:t>
        <w:br/>
        <w:t>történt dolgok valódiságát. Ámde, bár tisztelem ezen kijelentéseket, és szavahihetőségüket</w:t>
        <w:br/>
        <w:t>akceptálom, ez mégsem alkalmas arra, hogy erre egy hivatalos vagy bírói procedúra történjék.</w:t>
        <w:br/>
        <w:t>Én kijelentettem a képviselő úrnak, hogy én nem hallgattam, hanem a magam kötelessége</w:t>
        <w:br/>
        <w:t>szerint azonnal jelentéstételre szólítottam fel az illetőket, konstatáltatom a tényállást, és ha</w:t>
        <w:br/>
        <w:t>a konstatált tényállásból az derül ki, hogy itt bírói beavatkozásnak van helye, az meg fog</w:t>
        <w:br/>
        <w:t xml:space="preserve">történni, az ügyész el fog járni a maga kötelessége szerin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kérni fogja a t. háztól a mentelmi</w:t>
        <w:br/>
        <w:t xml:space="preserve">jog felfüggesztésé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 fog járni az illető képviselő ellen, kiről ez a vád állíttati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.)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Ez egy oly egyszerű és magától értetődő dolog, hogy a t. képviselő úr feltehette volna rólam,</w:t>
        <w:br/>
        <w:t>hogy ez meg fog történni, de ha fel nem tette, méltóztatott volna először megkérdezni engem,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csak azután vádolni. Én most nyilatkoztam; gondolom, ez az egész nyilatkozat egészen kor-</w:t>
        <w:br/>
        <w:t xml:space="preserve">rekt és helyes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a jobboldalon. Nagy zaj a szélsőbaloldalon.)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Olay Lajos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. ház! Meghallgattam az igen t. miniszterelnök úr válaszát;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igazán mondom,</w:t>
        <w:br/>
        <w:t>én mást várta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n. </w:t>
      </w:r>
      <w:r>
        <w:rPr>
          <w:rFonts w:cs="Times New Roman" w:ascii="Times New Roman" w:hAnsi="Times New Roman"/>
          <w:sz w:val="24"/>
          <w:szCs w:val="24"/>
          <w:lang w:val="de-DE"/>
        </w:rPr>
        <w:t>eln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Mit? Statáriális eljárást tartsak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Olay Lajos: </w:t>
      </w:r>
      <w:r>
        <w:rPr>
          <w:rFonts w:cs="Times New Roman" w:ascii="Times New Roman" w:hAnsi="Times New Roman"/>
          <w:sz w:val="24"/>
          <w:szCs w:val="24"/>
          <w:lang w:val="hu-HU"/>
        </w:rPr>
        <w:t>Majd megmondom. Emlékeztetem a miniszterelnök urat az ez előtt néhány év</w:t>
        <w:br/>
        <w:t>előtt történtekre. Miletics Szvetozár lapjában hazaárulást követett el.* Szünidők voltak. És</w:t>
        <w:br/>
        <w:t xml:space="preserve">akkor a kormány 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Csemegi, volt igazságügyi államtitkár tanácsár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Miletics mentelmi jo-</w:t>
        <w:br/>
        <w:t>gának fennálása dacára és dacára annak, hogy a törvények szerint Mileticset letartóztatni nem</w:t>
        <w:br/>
        <w:t xml:space="preserve">lehetett, őt letartóztatta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kkor bejött a házba az a nagy jogász, és azt mondta: „T. ház!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sk-SK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hu-HU"/>
        </w:rPr>
        <w:t>Nyilvánvaló és szándékos történethamisítás. Mileti</w:t>
      </w:r>
      <w:r>
        <w:rPr>
          <w:rFonts w:cs="Times New Roman" w:ascii="Times New Roman" w:hAnsi="Times New Roman"/>
          <w:sz w:val="20"/>
          <w:szCs w:val="20"/>
          <w:lang w:val="hu-HU" w:eastAsia="en-US"/>
        </w:rPr>
        <w:t>ć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sem lapjában, az újvidéki „Zastava”-</w:t>
        <w:br/>
        <w:t>ban, sem másutt nem követett el „hazaárulást”. Hamis vád alapján, törvénytelen eszközök-</w:t>
      </w: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el fogták pörbe és ítélték e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ő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55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 ira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 jegyz.)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76. </w:t>
      </w:r>
      <w:r>
        <w:rPr>
          <w:rFonts w:cs="Times New Roman" w:ascii="Times New Roman" w:hAnsi="Times New Roman"/>
          <w:sz w:val="20"/>
          <w:szCs w:val="20"/>
          <w:lang w:val="hu-HU"/>
        </w:rPr>
        <w:t>évi jogtipró elfogatása</w:t>
        <w:br/>
        <w:t xml:space="preserve">kísértetiesen emlékeztet Kossuth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37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„befogatása” körülményeire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(Szerk. jegyz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örvénytelen dolgot követtünk el. A törvény azt rendeli, hogy képviselőt, ha csak </w:t>
      </w:r>
      <w:r>
        <w:rPr>
          <w:rFonts w:cs="Times New Roman" w:ascii="Times New Roman" w:hAnsi="Times New Roman"/>
          <w:sz w:val="24"/>
          <w:szCs w:val="24"/>
          <w:lang w:val="de-DE"/>
        </w:rPr>
        <w:t>in flagranti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g nem fogjá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főbenjáró bűntettet el nem követ, nem szabad letartóztatni. Én mégis le-</w:t>
        <w:br/>
        <w:t>tartóztattam, minisztertanácsi jóváhagyással. Az ügyész által indítványoztattam, a bíróság</w:t>
        <w:br/>
        <w:t>helyt adott ennek, mert minden törvény felett áll Magyarország államisága, Magyarország ér-</w:t>
        <w:br/>
        <w:t xml:space="preserve">deke!”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egész ház tapssal fogadta Csemegi kijelentésé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gyhangúlag vette tudomásul a</w:t>
        <w:br/>
        <w:t>törvénytelen eljárás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n bizonyos tekintetben koncedálom azt, amit a miniszterelnök úr mondott, hogy bírói</w:t>
        <w:br/>
        <w:t>formák, a vizsgálat szoros megtartása nélkül valakinek fejét elvenni, valakit megölni, valakit</w:t>
        <w:br/>
        <w:t>elítélni nem lehet. De, t. ház, itt napirenden vannak a nemzetiségi képviselőknek Magyaror-</w:t>
        <w:br/>
        <w:t>szág elleni gyalázatos ténykedései. Nem magában áll Pavlovics Ljubomir esete, amelyről nem</w:t>
        <w:br/>
        <w:t>tudom, így van-e vagy nem. Ott van Lurtz Károly esete is, aki egy magyar címzésű levelet</w:t>
        <w:br/>
        <w:t>kapott, és ezen való dühében a hazát, a magyar országgyűlési képviselői állást megbecste-</w:t>
        <w:br/>
        <w:t xml:space="preserve">lenítő, meggyalázó módon támadta meg a levél feladójá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Nagy zaj a szélsőbaloldalon). </w:t>
      </w:r>
      <w:r>
        <w:rPr>
          <w:rFonts w:cs="Times New Roman" w:ascii="Times New Roman" w:hAnsi="Times New Roman"/>
          <w:sz w:val="24"/>
          <w:szCs w:val="24"/>
          <w:lang w:val="hu-HU"/>
        </w:rPr>
        <w:t>Ilyen</w:t>
        <w:br/>
        <w:t xml:space="preserve">Lurtz Károlyokat, ilyen Pavlovicsokat, h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ények igaza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itt nem lehet megtűrnünk!</w:t>
        <w:br/>
        <w:t xml:space="preserve">Nem szabad megengedni, hogy a magyar törvényhozás termében megjelenjene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-</w:t>
        <w:br/>
        <w:t>lyeslés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ehát mi az én felfogásom? Megmondom, t. miniszterelnök úr! Jelentse ki Pavlovics Ljubo-</w:t>
        <w:br/>
        <w:t>mir, jelentse ki Lurtz Károly, hogy vizsgálatot kérnek maguk ellen, és ha ezek a dolgok,</w:t>
        <w:br/>
        <w:t>amelyekkel ők vádolva vannak, vagyis a nemzeti érzület leggyalázatosabb megsértése, a</w:t>
        <w:br/>
        <w:t xml:space="preserve">hazaárulás, valónak bizonyulnak, lemondanak képviselői állásukró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Tetszés a szélsőbalol-</w:t>
        <w:br/>
        <w:t xml:space="preserve">dalon.) </w:t>
      </w:r>
      <w:r>
        <w:rPr>
          <w:rFonts w:cs="Times New Roman" w:ascii="Times New Roman" w:hAnsi="Times New Roman"/>
          <w:sz w:val="24"/>
          <w:szCs w:val="24"/>
          <w:lang w:val="hu-HU"/>
        </w:rPr>
        <w:t>Én ebben megnyugszom, mert a miniszterelnök úrnak odáig igaza van, hogy bármilyen</w:t>
        <w:br/>
        <w:t>szavahihető ember is Vészi József és Nagy Mihály, szavaik bármilyen hitelt érdemelnek is, a</w:t>
        <w:br/>
        <w:t>vizsgálat forma szerint ezeket a dolgokat még nem bizonyította be.</w:t>
      </w:r>
    </w:p>
    <w:p>
      <w:pPr>
        <w:pStyle w:val="Normal"/>
        <w:widowControl w:val="false"/>
        <w:shd w:fill="FFFFFF" w:val="clear"/>
        <w:tabs>
          <w:tab w:val="clear" w:pos="720"/>
          <w:tab w:val="left" w:pos="6192" w:leader="underscor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hát én megelégszem azzal, hogy Pavlovics Ljubomir és Lurtz Károly jelentsék ki, hogy</w:t>
        <w:br/>
        <w:t xml:space="preserve">h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vádak bebizonyulnak, lemondanak mandátumukról. Addig pedig, míg a vizsgálat tart,</w:t>
        <w:br/>
        <w:t>meg ne jelenjenek itt, mert ha megjelennek, kell képviselőknek akadniok, akik tesznek róla!</w:t>
        <w:br/>
        <w:t xml:space="preserve">Szívesen vállakozom én is arra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mint megtettem Lepsényivel szem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kivezessem</w:t>
        <w:br/>
        <w:t>őket a házból, illetőleg a ház folyosójáról. Mert nem fogom tűrni, hogy a házban gaz hazaáru-</w:t>
        <w:br/>
        <w:t xml:space="preserve">lók megjelenhessene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tetszés és helyeslés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n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ln.: </w:t>
      </w:r>
      <w:r>
        <w:rPr>
          <w:rFonts w:cs="Times New Roman" w:ascii="Times New Roman" w:hAnsi="Times New Roman"/>
          <w:sz w:val="24"/>
          <w:szCs w:val="24"/>
          <w:lang w:val="hu-HU"/>
        </w:rPr>
        <w:t>Én azt hiszem, minél kényesebb kérdésekről van szó, annál in-</w:t>
        <w:br/>
        <w:t>kább tanácsos hidegvérrel és nyugalommal intézked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l Sándor: </w:t>
      </w:r>
      <w:r>
        <w:rPr>
          <w:rFonts w:cs="Times New Roman" w:ascii="Times New Roman" w:hAnsi="Times New Roman"/>
          <w:sz w:val="24"/>
          <w:szCs w:val="24"/>
          <w:lang w:val="hu-HU"/>
        </w:rPr>
        <w:t>Ilyen kérdésben nincs hidegvé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n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ln.: </w:t>
      </w:r>
      <w:r>
        <w:rPr>
          <w:rFonts w:cs="Times New Roman" w:ascii="Times New Roman" w:hAnsi="Times New Roman"/>
          <w:sz w:val="24"/>
          <w:szCs w:val="24"/>
          <w:lang w:val="hu-HU"/>
        </w:rPr>
        <w:t>Minden kérdésben meg kell lennie a hidegvérnek itt, a törvény-</w:t>
        <w:br/>
        <w:t>hozás tanácskozó termében. Akármilyen mértékben háborog valakinek belseje, akármilyen</w:t>
        <w:br/>
        <w:t>tiszteletreméltó és nagy impulzusok és érzések hozzák indulatba, semmiféle kérdésben, de</w:t>
        <w:br/>
        <w:t>ilyen kényes kérdésben legkevésbé szabad a hidegvért és a meggondoltságot elvetni magunktól,</w:t>
        <w:br/>
        <w:t>hanem komolyan és nyugalommal kell abban eljár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em várta től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t mondja Olay Lajos képviselő ú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zt a nyilatkozatot, hanem</w:t>
        <w:br/>
        <w:t>annál messzebbmenőt várt. Azt várta, hogy én egy hivatkozott precedensnek értelmében</w:t>
        <w:br/>
        <w:t>fogok eljárni, mégpedig rögtön és a mentelmi jognak respektálása nélkül. Először is figyelmez-</w:t>
        <w:br/>
        <w:t>tetem t. képviselőtársamat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Olay Lajos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incs mentelmi jog ilyen gazemberekkel szemben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.)</w:t>
      </w:r>
    </w:p>
    <w:p>
      <w:pPr>
        <w:pStyle w:val="Normal"/>
        <w:widowControl w:val="false"/>
        <w:shd w:fill="FFFFFF" w:val="clear"/>
        <w:tabs>
          <w:tab w:val="clear" w:pos="720"/>
          <w:tab w:val="left" w:pos="5736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n. </w:t>
      </w:r>
      <w:r>
        <w:rPr>
          <w:rFonts w:cs="Times New Roman" w:ascii="Times New Roman" w:hAnsi="Times New Roman"/>
          <w:sz w:val="24"/>
          <w:szCs w:val="24"/>
          <w:lang w:val="de-DE"/>
        </w:rPr>
        <w:t>eln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Figyelmeztetem, hogy a mentelmi oly jog, amelyet soha semmi-</w:t>
        <w:br/>
        <w:t xml:space="preserve">féle precedenssel megsérteni nem szabad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 jobboldalon.) </w:t>
      </w:r>
      <w:r>
        <w:rPr>
          <w:rFonts w:cs="Times New Roman" w:ascii="Times New Roman" w:hAnsi="Times New Roman"/>
          <w:sz w:val="24"/>
          <w:szCs w:val="24"/>
          <w:lang w:val="hu-HU"/>
        </w:rPr>
        <w:t>Ez az egyik. A másik az, hogy</w:t>
        <w:br/>
        <w:t>itt most az országgyülés együttlétében van egy kérdésről szó, akkor pedig az országgyűlés nem</w:t>
        <w:br/>
        <w:t>volt együ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armadik meg az, hogy ha olyan esetről lenne szó, aminőre hivatkozik a képviselő úr,</w:t>
        <w:br/>
        <w:t>mikor az illető maga vagy a felelőssége alatt kiadott lapban követ el hazaárulást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meglássa a t.</w:t>
        <w:br/>
        <w:t xml:space="preserve">képviselő úr vagy meglátná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dja isten, hogy meg ne történjé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, </w:t>
      </w:r>
      <w:r>
        <w:rPr>
          <w:rFonts w:cs="Times New Roman" w:ascii="Times New Roman" w:hAnsi="Times New Roman"/>
          <w:sz w:val="24"/>
          <w:szCs w:val="24"/>
          <w:lang w:val="hu-HU"/>
        </w:rPr>
        <w:t>hogy nálamnál nagyobb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igort ő sem fogna alkalmazni. De itt nem arról van szó; nincs itt szó egy tényről, amelyet va-</w:t>
        <w:br/>
        <w:t>laki nem tagadhat le, mert ott van az aláírása, hanem arról van szó, hogy követtetett el egy dolog,</w:t>
        <w:br/>
        <w:t>amelyről az illető képviselő úr állítja, hogy nem igaz; most másik két képviselő állítja, hogy</w:t>
        <w:br/>
        <w:t>igaz. De ez a két t. képviselőtársam nem volt szemtanú, azok csak az ő közleményüknek valódi-</w:t>
        <w:br/>
        <w:t>sága, megbízhatósága és kétségenkívülisége szempontjából tették azt a nyomozást, és azt</w:t>
        <w:br/>
        <w:t xml:space="preserve">állítják, hogy úgy történt, ahogy mondták, de nem voltak jelen. Itt ninc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n flagranti </w:t>
      </w:r>
      <w:r>
        <w:rPr>
          <w:rFonts w:cs="Times New Roman" w:ascii="Times New Roman" w:hAnsi="Times New Roman"/>
          <w:sz w:val="24"/>
          <w:szCs w:val="24"/>
          <w:lang w:val="hu-HU"/>
        </w:rPr>
        <w:t>való sé-</w:t>
        <w:br/>
        <w:t>relemről szó vagy nincs olyanról szó, amelyet ne kellene először hivatalosan, bírói úton kon-</w:t>
        <w:br/>
        <w:t>statálni. Hát ez az eset egészen más, és azért t. képviselőtársam meg fogja engedni, ha arra ké-</w:t>
        <w:br/>
        <w:t>rem, méltóztassék átgondolni a két eset közötti különbséget. Méltóztassék meggondolni,</w:t>
        <w:br/>
        <w:t>hogy itt micsoda kényes és nagy dolgokról van szó, és akkor igazat fog nekem adni, hogy igenis</w:t>
        <w:br/>
        <w:t>előbb konstatáltatni fogom a dolgot, hogy hogyan történt, és bíróilag fogunk eljárni. Ennél</w:t>
        <w:br/>
        <w:t xml:space="preserve">többet, azt gondolom, tenni nem lehet. Kérem ezt tudomásul ven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 a jobb-</w:t>
        <w:br/>
        <w:t>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avlovics Ljubomir képviselő úr kíván nyilatkoz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 a bal- és a szél-</w:t>
        <w:br/>
        <w:t>sőbaloldalon, Szégyellje magát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Gyalázat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e beszélje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, 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lnök csenget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avlovics Ljubomir: </w:t>
      </w:r>
      <w:r>
        <w:rPr>
          <w:rFonts w:cs="Times New Roman" w:ascii="Times New Roman" w:hAnsi="Times New Roman"/>
          <w:sz w:val="24"/>
          <w:szCs w:val="24"/>
          <w:lang w:val="hu-HU"/>
        </w:rPr>
        <w:t>T. képviselőház! Becsületszavamra kijelentem, hogy ha bebizonyul</w:t>
        <w:br/>
        <w:t>az, hogy én gyaláztam volna a hazafias dalokat, a Himnuszt és a Szózatot, vagy hogy amiatt</w:t>
        <w:br/>
        <w:t>valakit bántalmaztam volna, kötelességemnek ismerem, hogy a mandátumomról lemondjak.</w:t>
        <w:br/>
        <w:t>(Helyeslés). Ezt akartam kijelenteni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 </w:t>
      </w:r>
      <w:r>
        <w:rPr>
          <w:rFonts w:cs="Times New Roman" w:ascii="Times New Roman" w:hAnsi="Times New Roman"/>
          <w:sz w:val="24"/>
          <w:szCs w:val="24"/>
          <w:lang w:val="hu-HU"/>
        </w:rPr>
        <w:t>. Azt hiszem, t. ház, hogy miután a képviselő úr ezt a kijelentést tette, áttérhetünk</w:t>
        <w:br/>
        <w:t xml:space="preserve">a napirendr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a jobboldalon. Felkiáltások a szélsőbaloldalon: Krasznay Ferenc jelent-</w:t>
        <w:br/>
        <w:t xml:space="preserve">kezett szólásra!) </w:t>
      </w:r>
      <w:r>
        <w:rPr>
          <w:rFonts w:cs="Times New Roman" w:ascii="Times New Roman" w:hAnsi="Times New Roman"/>
          <w:sz w:val="24"/>
          <w:szCs w:val="24"/>
          <w:lang w:val="hu-HU"/>
        </w:rPr>
        <w:t>A képviselő úrnak joga van még szólani, én csak ajánlottam, hogy a t. ház</w:t>
        <w:br/>
        <w:t xml:space="preserve">ezen kijelentés után térjen </w:t>
      </w:r>
      <w:r>
        <w:rPr>
          <w:rFonts w:cs="Times New Roman" w:ascii="Times New Roman" w:hAnsi="Times New Roman"/>
          <w:sz w:val="24"/>
          <w:szCs w:val="24"/>
          <w:lang w:val="cs-CZ"/>
        </w:rPr>
        <w:t>napirendre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rasznay Ferenc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. képviselőház! Meg akarom fogadni a t. miniszterelnök úr tanácsát, 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olytonos zaj a 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Csendet kérek itt a baloldalon, t. ház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rasznay Ferenc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és teljes higgadtsággal kívánok a kérdéshez hozzászólni. Megjelölöm</w:t>
        <w:br/>
        <w:t>egy rövid mondatban azt, hogy mi választja el ezt a pártot, amelynek nevében nem vagyok</w:t>
        <w:br/>
        <w:t xml:space="preserve">ugyan jogosult felszólalni, de a párt felháborodásából látom, hogyan gondolkozi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érdésről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mondom, megjelölöm egy mondattal, hogy mi választ el bennünket önöktől felfogás dol-</w:t>
        <w:br/>
        <w:t xml:space="preserve">gába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t. miniszter úr azt tartja, hogy a kérdést majd elintézi az ügyész, vagyis hogy a kérdést</w:t>
        <w:br/>
        <w:t>elvezeti abba a mederbe, amelybe rendszerint, annak legális rendje és módja szerint vezet-</w:t>
        <w:br/>
        <w:t>tetnie kell. Én azt hiszem, t. képviselőház, hogy a miniszterelnök úrnak teljesen igaza lenne,</w:t>
        <w:br/>
        <w:t>ha egy közönséges bűncselekményről lenne szó. Én azonban azt tartom, t. ház, hogy mindnyá-</w:t>
        <w:br/>
        <w:t>jan tudatában vagyunk annak, hogy minket, a törvényhozás tagjait, itt nem pusztán a bün-</w:t>
        <w:br/>
        <w:t>tető törvénykönyv szankciója, de egy más etikai kötelem is köt, amely a hazaszeretetben, és</w:t>
        <w:br/>
        <w:t>minden, a hazával kapcsolatban álló fogalomnak tiszteletében áll. Pavlovics Ljubomir nem</w:t>
        <w:br/>
        <w:t>egyszerű deliktumot követett el, mint egyszerű ember, hanem mint törvényhozó a haza ellen</w:t>
        <w:br/>
        <w:t>cselekedett akkor, amikor a Himnusz elénekléséért gyermekeket megfenyített. Én azt hiszem,</w:t>
        <w:br/>
        <w:t>t. képviselőház, hogy mi nem várhatjuk be azt, amíg az ügyész intézkedik, nekünk a ház</w:t>
        <w:br/>
        <w:t>fegyelmi szuverénitása szempontjából állást kell foglalnunk addig is, amíg a törvény rendes</w:t>
        <w:br/>
        <w:t>útja a maga büntetőjogi medrébe tereli ezt az ügy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udom, hogy napirend előtti felszólalásról lévén szó, indítványt tennem nem lehet, azon-</w:t>
        <w:br/>
        <w:t>ban gondoskodni fogok arról, hogy mielőbb oly indítvány jusson a t. ház elé, amely alkalmas</w:t>
        <w:br/>
        <w:t xml:space="preserve">arra, hogy a ház fegyelmi hatóságának hasonló esetekben érvényt szerezze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(Helyeslés a</w:t>
        <w:br/>
        <w:t>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T. ház! Ezt az indítványt a képviselő úr rendes úton beadhatja; természetesen</w:t>
        <w:br/>
        <w:t>efelett most nem határozhatu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rasznay Ferenc: </w:t>
      </w:r>
      <w:r>
        <w:rPr>
          <w:rFonts w:cs="Times New Roman" w:ascii="Times New Roman" w:hAnsi="Times New Roman"/>
          <w:sz w:val="24"/>
          <w:szCs w:val="24"/>
          <w:lang w:val="hu-HU"/>
        </w:rPr>
        <w:t>Igen, az indítványkönyvbe fogom bejegyezni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ivák Imre </w:t>
      </w:r>
      <w:r>
        <w:rPr>
          <w:rFonts w:cs="Times New Roman" w:ascii="Times New Roman" w:hAnsi="Times New Roman"/>
          <w:sz w:val="24"/>
          <w:szCs w:val="24"/>
          <w:lang w:val="hu-HU"/>
        </w:rPr>
        <w:t>előadó: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T. ház! A nagykikindai királyi törvényszék a szegedi kir. főügyészség</w:t>
        <w:br/>
        <w:t xml:space="preserve">útjá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 </w:t>
      </w:r>
      <w:r>
        <w:rPr>
          <w:rFonts w:cs="Times New Roman" w:ascii="Times New Roman" w:hAnsi="Times New Roman"/>
          <w:sz w:val="24"/>
          <w:szCs w:val="24"/>
          <w:lang w:val="hu-HU"/>
        </w:rPr>
        <w:t>megkereste a képviselőház elnökségét Pavlovics Ljubomir ország-</w:t>
        <w:br/>
        <w:t>gyűlési képviselő mentelmi jogának felfüggesztése iránt, azon okból, mert nevezett képviselő</w:t>
        <w:br/>
        <w:t xml:space="preserve">ellen a nagykikindai törvényszék vádtanácsa a büntető törvénykönyv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72. </w:t>
      </w:r>
      <w:r>
        <w:rPr>
          <w:rFonts w:cs="Times New Roman" w:ascii="Times New Roman" w:hAnsi="Times New Roman"/>
          <w:sz w:val="24"/>
          <w:szCs w:val="24"/>
          <w:lang w:val="hu-HU"/>
        </w:rPr>
        <w:t>§-ba ütköző testi</w:t>
        <w:br/>
        <w:t>sértés miatt bűnvádi eljárás megindítását határozta el. A ház elnöke a mentelmi bizottsággal</w:t>
        <w:br/>
        <w:t>egyúttal közölvén a vizsgálati iratokat, ezeket a mentelmi bizottság szintén beható felül-</w:t>
        <w:br/>
        <w:t>bírálás alá vette, mindenekelőtt azonban magát az illető képviselő urat, aki maga is a bizott-</w:t>
        <w:br/>
        <w:t>ság előtt nyilatkozattétel végett megjelent, kívánta meghallgat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Pavlovics Ljubomir képviselő úr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Egy hang a szélsőbaloldalon: Volt képviselő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ás hang:</w:t>
        <w:br/>
        <w:t xml:space="preserve">Most is az! Zaj.) </w:t>
      </w:r>
      <w:r>
        <w:rPr>
          <w:rFonts w:cs="Times New Roman" w:ascii="Times New Roman" w:hAnsi="Times New Roman"/>
          <w:sz w:val="24"/>
          <w:szCs w:val="24"/>
          <w:lang w:val="hu-HU"/>
        </w:rPr>
        <w:t>a terhére rótt bűncselekményt teljesen tagadásba vette; egyben azonban</w:t>
        <w:br/>
        <w:t>kijelentette a bizottság előtt, hogy a maga részéről is kívánja a dolognak történetét, tényálla-</w:t>
        <w:br/>
        <w:t xml:space="preserve">dékát bírói úron megállapíttat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ért nemcsak nincs ellene annak, hogy az ő mentelmi</w:t>
        <w:br/>
        <w:t>joga felfüggesztessék, de egyenesen kérte is a mentelmi bizottságot, hogy szintén hozza javas-</w:t>
        <w:br/>
        <w:t>latba a mentelmi jog felfüggesztés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entelmi bizottság az előtte levő iratokból, a kihallgatott tanúknak részint közvetlen,</w:t>
        <w:br/>
        <w:t>személyes tapasztalaton alapuló észleletéből, részint pedig közvetlenül az eset megtörténte</w:t>
        <w:br/>
        <w:t>után felvett közvetett vallomásokból meggyőződött arról, hogy először a megkereső hatóság,</w:t>
        <w:br/>
        <w:t>mely a mentelmi jog felfüggesztése iránt a megkeresést hozzánk intézte, erre jogunk és alkot-</w:t>
        <w:br/>
        <w:t>mányunk szerint teljesen illetékes; meggyőződött továbbá arról, hogy annyi gyanúok forog</w:t>
        <w:br/>
        <w:t>fenn arra nézve, hogy a többször nevezett képviselő ellen a bűnvádi eljárás ezen két vétség</w:t>
        <w:br/>
        <w:t>miatt megindíttassék, hogy itt a zaklatás esetét teljesen kizártnak látja. Ennélfogva nem forog</w:t>
        <w:br/>
        <w:t>fenn ok arra, hogy a bűnvádi eljárás rendes menete a mentelmi jog által megakasztass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entelmi bizottság tehát Pavlovics Ljubomir képviselő mentelmi jogának felfüggesz-</w:t>
        <w:br/>
        <w:t>tését hozza javaslatba, nemcsak az ő kijelentése és kérelme, hanem azon adatok alapján is,</w:t>
        <w:br/>
        <w:t>melyekből a mentelmi bizottság maga merítette azon meggyőződését, hogy itt minden körül-</w:t>
        <w:br/>
        <w:t xml:space="preserve">mények közt a mentelmi jog felfüggesztése indokolva va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kintettel pedig arra, hogy az eset rendkívüli, amennyiben nemcsak a vád súlyos, de</w:t>
        <w:br/>
        <w:t>annak megtorlása, vagy legalább a tényálladék alapos és szabatos megállapítása mielőbbi</w:t>
        <w:br/>
        <w:t>és gyors eljárást kíván, a ház pedig azon helyzetben lesz, hogy szétoszolva talán újból ezt a</w:t>
        <w:br/>
        <w:t>dolgot egy külön napirenddel már nem tárgyalhatná, indokoltnak találta a mentelmi bizottság</w:t>
        <w:br/>
        <w:t xml:space="preserve">egyúttal azon javaslatnak előterjesztését is, hogy a házszabályo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1. </w:t>
      </w:r>
      <w:r>
        <w:rPr>
          <w:rFonts w:cs="Times New Roman" w:ascii="Times New Roman" w:hAnsi="Times New Roman"/>
          <w:sz w:val="24"/>
          <w:szCs w:val="24"/>
          <w:lang w:val="hu-HU"/>
        </w:rPr>
        <w:t>§-ára való hivatkozással,</w:t>
        <w:br/>
        <w:t>tekintettel az eset rendkívüliségére, méltóztassék a mélyen t. képviselőház kimondani, hogy az</w:t>
        <w:br/>
        <w:t xml:space="preserve">eset sürgős, és közvetlenül,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40. </w:t>
      </w:r>
      <w:r>
        <w:rPr>
          <w:rFonts w:cs="Times New Roman" w:ascii="Times New Roman" w:hAnsi="Times New Roman"/>
          <w:sz w:val="24"/>
          <w:szCs w:val="24"/>
          <w:lang w:val="hu-HU"/>
        </w:rPr>
        <w:t>§-ban előírt hosszas eljárás mellőzésével azonnal tárgyalja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iratokat a mentelmi bizottság nevében ezen javaslatta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erről felvett jegyzőköny-</w:t>
        <w:br/>
        <w:t>vünkkel együtt, van szerencsém a ház határozatának meghozatala végett tisztelettel bemu-</w:t>
        <w:br/>
        <w:t xml:space="preserve">tat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Mindenekelőtt az a kérdés döntendő el, kívánja-e a ház a mentelmi bizottság</w:t>
        <w:br/>
        <w:t>indítványa szerint, a házszabályok 191. §-ában foglalt intézkedés értelmében, mely ezt meg-</w:t>
        <w:br/>
        <w:t xml:space="preserve">engedi, a jelen mentelmi esetet rögtön tárgyalni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Igen!) </w:t>
      </w:r>
      <w:r>
        <w:rPr>
          <w:rFonts w:cs="Times New Roman" w:ascii="Times New Roman" w:hAnsi="Times New Roman"/>
          <w:sz w:val="24"/>
          <w:szCs w:val="24"/>
          <w:lang w:val="hu-HU"/>
        </w:rPr>
        <w:t>Azt hiszem, kimondhatom, hogy a</w:t>
        <w:br/>
        <w:t xml:space="preserve">ház az esetet rögtön kívánja tárgyal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Áttérhetünk tehát az érdemleges tárgyalásr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lső szó az előadó urat illet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ivák Imre </w:t>
      </w:r>
      <w:r>
        <w:rPr>
          <w:rFonts w:cs="Times New Roman" w:ascii="Times New Roman" w:hAnsi="Times New Roman"/>
          <w:sz w:val="24"/>
          <w:szCs w:val="24"/>
          <w:lang w:val="hu-HU"/>
        </w:rPr>
        <w:t>előadó: Mélyen t. képviselőház! Bejelentésemben volt szerencsém már</w:t>
        <w:br/>
        <w:t>kiemelni azokat a szempontokat, melyeket úgy a mentelmi bizottság, mint a ház állandó gya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mentelmi bizottság előadójának jelentése a képviselőhá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jún. </w:t>
      </w:r>
      <w:r>
        <w:rPr>
          <w:rFonts w:cs="Times New Roman" w:ascii="Times New Roman" w:hAnsi="Times New Roman"/>
          <w:sz w:val="20"/>
          <w:szCs w:val="20"/>
          <w:lang w:val="hu-HU"/>
        </w:rPr>
        <w:t>29-i ülésén hangzott</w:t>
        <w:br/>
        <w:t xml:space="preserve">el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mentelmi bizottság jelentése előzményeirő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a függetlenségi sajtó vonatkozó cikkét,</w:t>
        <w:br/>
        <w:t xml:space="preserve">mely Pavlovits Ljubomir ügyét összekapcsolja a „nemzetiségi izgatással” vádolt Korodi </w:t>
      </w:r>
      <w:r>
        <w:rPr>
          <w:rFonts w:cs="Times New Roman" w:ascii="Times New Roman" w:hAnsi="Times New Roman"/>
          <w:sz w:val="20"/>
          <w:szCs w:val="20"/>
          <w:lang w:val="de-DE"/>
        </w:rPr>
        <w:t>Lutz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rdélyi szász képviselő ellen indított eljárássa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(Nemzetiségi mártírjelöltek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j. </w:t>
      </w:r>
      <w:r>
        <w:rPr>
          <w:rFonts w:cs="Times New Roman" w:ascii="Times New Roman" w:hAnsi="Times New Roman"/>
          <w:sz w:val="20"/>
          <w:szCs w:val="20"/>
          <w:lang w:val="sk-SK"/>
        </w:rPr>
        <w:t>6.</w:t>
        <w:br/>
        <w:t xml:space="preserve">123. </w:t>
      </w:r>
      <w:r>
        <w:rPr>
          <w:rFonts w:cs="Times New Roman" w:ascii="Times New Roman" w:hAnsi="Times New Roman"/>
          <w:sz w:val="20"/>
          <w:szCs w:val="20"/>
          <w:lang w:val="hu-HU"/>
        </w:rPr>
        <w:t>sz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orlatában követ annak megítélésénél, hogy mikor találja indokoltnak egy képviselő mentelmi</w:t>
        <w:br/>
        <w:t xml:space="preserve">jogának felfüggesztését, a jelen esetre alkalmazva a következő helyzet áll elő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,</w:t>
        <w:br/>
        <w:t>Hallju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. é. április 26-án három, közvetlenül jelen volt, az esetet végignézett szemtanú állítása</w:t>
        <w:br/>
        <w:t xml:space="preserve">szerint a nagykikindai állomáson, d. u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hu-HU"/>
        </w:rPr>
        <w:t>órakor, a Szeged felől jövő személyvonat megérke-</w:t>
        <w:br/>
        <w:t xml:space="preserve">zése alkalmával, a következő jelenet játszódott l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 </w:t>
      </w:r>
      <w:r>
        <w:rPr>
          <w:rFonts w:cs="Times New Roman" w:ascii="Times New Roman" w:hAnsi="Times New Roman"/>
          <w:sz w:val="24"/>
          <w:szCs w:val="24"/>
          <w:lang w:val="hu-HU"/>
        </w:rPr>
        <w:t>A szegedi állami inter-</w:t>
        <w:br/>
        <w:t>nátusnak növendékei, kiket szülőikhez azért kellett visszaszállítani, mert az internátusban</w:t>
        <w:br/>
        <w:t>kanyaró tört ki, szám szerint tízen, a személyvonattal Szegedről elindulva, az utazás alatt</w:t>
        <w:br/>
        <w:t xml:space="preserve">különböző dalokat énekelte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Egy hang a szélsőbaloldalon: Magyart?) </w:t>
      </w:r>
      <w:r>
        <w:rPr>
          <w:rFonts w:cs="Times New Roman" w:ascii="Times New Roman" w:hAnsi="Times New Roman"/>
          <w:sz w:val="24"/>
          <w:szCs w:val="24"/>
          <w:lang w:val="hu-HU"/>
        </w:rPr>
        <w:t>Kizárólag magyar</w:t>
        <w:br/>
        <w:t xml:space="preserve">dalokat. A nagykikindai állomásra érve énekelté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rt ott a vonat húsz percig ál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először</w:t>
        <w:br/>
        <w:t xml:space="preserve">a Szózatot, a Himnuszt és énekeltek még egyéb hazafias dalokat is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 a szélsőbal-</w:t>
        <w:br/>
        <w:t>oldalon: A Kossuth-nótát!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hu-HU"/>
        </w:rPr>
        <w:t>A többek közt azt a dalt is, amely így kezdődik: „Kossuth Lajos</w:t>
        <w:br/>
        <w:t>azt izente”. Mikor ezt a gyermekek bent a vasúti kocsiban elénekelték, a fiúk közül ketten:</w:t>
        <w:br/>
        <w:t xml:space="preserve">Pósa és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Hirsch </w:t>
      </w:r>
      <w:r>
        <w:rPr>
          <w:rFonts w:cs="Times New Roman" w:ascii="Times New Roman" w:hAnsi="Times New Roman"/>
          <w:sz w:val="24"/>
          <w:szCs w:val="24"/>
          <w:lang w:val="hu-HU"/>
        </w:rPr>
        <w:t>tízéves gyermekek, leszálltak vizet inni. Ugyanakkor egy úr, akiről szemtanúk,</w:t>
        <w:br/>
        <w:t>de a vonatvezető személyzet, valamint az állomásfőnök is mindannyian személyesen és köz-</w:t>
        <w:br/>
        <w:t>vetlenül megállapították, hogy Pavlovics Ljubomir képviselő úr volt, odament, és a fiúk egyi-</w:t>
        <w:br/>
        <w:t>kének sapkáját levette a fejéről azért, hogy meggyőződjék, hogy az illetőt hogy hívják, talán</w:t>
        <w:br/>
        <w:t xml:space="preserve">bele van írva a neve a sapkájáb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Egy hang a szélsőbaloldalon: Ilyen részletesen! Halljuk!</w:t>
        <w:br/>
        <w:t>Hallju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ügy történeti előadásában kénytelen vagyok magamat a vizsgálati iratokhoz tartani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.) </w:t>
      </w:r>
      <w:r>
        <w:rPr>
          <w:rFonts w:cs="Times New Roman" w:ascii="Times New Roman" w:hAnsi="Times New Roman"/>
          <w:sz w:val="24"/>
          <w:szCs w:val="24"/>
          <w:lang w:val="hu-HU"/>
        </w:rPr>
        <w:t>Megkérdezte aztán a képviselő úr, hogy milyen nemzetiségű, mikor a nevét hal-</w:t>
        <w:br/>
        <w:t>lotta. A fiú magyarnak mondotta magát. Kérdezte, tud-e németül? Azt mondta, tudtam, de</w:t>
        <w:br/>
        <w:t xml:space="preserve">már nem beszélek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Szoktatok-e németül énekelni, vagy énekeltek-e most németül? Azt</w:t>
        <w:br/>
        <w:t xml:space="preserve">mondja: Nem!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Erre nekiment a fiúnak, és fülét erősen megcibálta, úgy, hogy a tanúk</w:t>
        <w:br/>
        <w:t>és a látlelet szerint is, miután ugyan ezen jelenet a másik fiúval is ismétlődött, az egyik fiúnak</w:t>
        <w:br/>
        <w:t>a füle vérzett, a másiknak állítólag vérzett, vagyis más tanú szerint már nem vérzett, mikor</w:t>
        <w:br/>
        <w:t>a látleletet felvették. Maga a tény, amely egyértelműleg konstatálódott, az, hogy mindkét</w:t>
        <w:br/>
        <w:t>gyermeknek a füle ez által az úr által, aki utólag Pavlovics Ljubomirnak ismertetett fel, meg</w:t>
        <w:br/>
        <w:t>lett cibálva, szóval a gyermekeken a könnyű testi sértés vétsége lett elkövetve. A kifejezésekre</w:t>
        <w:br/>
        <w:t>nézve, amelyekkel a képviselő ezen eljárását elkövette, nem teljesen egyezők a vallomások.</w:t>
        <w:br/>
        <w:t xml:space="preserve">Úgy látszik azon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után a tanúk erre nézve mindannyian egyetértőleg valla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</w:t>
        <w:br/>
        <w:t>képviselő rendkívül fel volt indulva, nagyon dühösnek látszott, és igen mordul, dühösen adta</w:t>
        <w:br/>
        <w:t>meg a válaszokat később a vonatvezetőnek hozzá intézett kérdéseire is. Kétségtelen tehát,</w:t>
        <w:br/>
        <w:t>hogy nagyfokú felindulásban volt, és oly kifejezéseket használt, amelyek alkalmasak arra,</w:t>
        <w:br/>
        <w:t xml:space="preserve">hogy a büntető törvénykönyv/172. §-á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u-HU"/>
        </w:rPr>
        <w:t>bekezdése szerint ennek az országnak különböző</w:t>
        <w:br/>
        <w:t>polgárai között nemzetiségi és hazafisági tekintetben gyűlölködést szítsanak. Ez maga a tény-</w:t>
        <w:br/>
        <w:t>állá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ttős irányban jelentkezik tehát egy megtorlandó bűncselekmény tényálladéka. Az</w:t>
        <w:br/>
        <w:t xml:space="preserve">egyik az, amelyet a büntetőtörvényköny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improprie </w:t>
      </w:r>
      <w:r>
        <w:rPr>
          <w:rFonts w:cs="Times New Roman" w:ascii="Times New Roman" w:hAnsi="Times New Roman"/>
          <w:sz w:val="24"/>
          <w:szCs w:val="24"/>
          <w:lang w:val="hu-HU"/>
        </w:rPr>
        <w:t>izgatásnak mond, mert sajátképpen nem-</w:t>
        <w:br/>
        <w:t xml:space="preserve">zetiségi gyűlölködésnek terjesztés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úgyszólván merénylet nemzeti egységünk ellen. A másik</w:t>
        <w:br/>
        <w:t xml:space="preserve">pedig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01. § </w:t>
      </w:r>
      <w:r>
        <w:rPr>
          <w:rFonts w:cs="Times New Roman" w:ascii="Times New Roman" w:hAnsi="Times New Roman"/>
          <w:sz w:val="24"/>
          <w:szCs w:val="24"/>
          <w:lang w:val="hu-HU"/>
        </w:rPr>
        <w:t>szerint a könnyű testi sértés vétsége. A nagykikindai királyi törvényszék vád-</w:t>
        <w:br/>
        <w:t>tanácsa az elébe terjesztett adatok alapján elegendő gyanúokot látott arra nézve fennforogni,</w:t>
        <w:br/>
        <w:t>hogy nevezett képviselő ellen a bűnvádi eljárás megindíttassék. Tekintettel azonban annak</w:t>
        <w:br/>
        <w:t>mentelmi jogára, természetesen ez az eljárás sem tovább nem haladhatott, sem sajátképpen</w:t>
        <w:br/>
        <w:t>folyamatba nem tétethetik mindaddig, míg a képviselőház Pavlovics Ljubomir úrnak mentelmi</w:t>
        <w:br/>
        <w:t>jogát fel nem függeszti. Igaz, hogy a mentelmi bizottság előtt megjelent országgyűlési kép-</w:t>
        <w:br/>
        <w:t>viselő úr a terhére rótt bűncselekményeket határozottan tagadásba vette. Nyilatkozatai,</w:t>
        <w:br/>
        <w:t>amelyek előttünk egyébként tétettek, nem vonatkoznak magára a dolog lényegére. Némely</w:t>
        <w:br/>
        <w:t>mellékkörülményekre kívánt nyilatkozni, hogy ő ti. akkor egy korai misét hallgatott, amint</w:t>
        <w:br/>
        <w:t xml:space="preserve">az szerb nagyszombaton szokás, regge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hu-HU"/>
        </w:rPr>
        <w:t>órakor. Ezzel mintegy rá kívánt mutatni rendkívüli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lélekállapotár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Nagy zaj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Azonban a vizsgálati iratok szerint ez az elkö-</w:t>
        <w:br/>
        <w:t xml:space="preserve">vetett cselekménnyel nincs összefüggésbe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ákosi Viktor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ohasem hallottam, hogy a mise dühbe hozza az ember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. Hallju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ivák Imre </w:t>
      </w:r>
      <w:r>
        <w:rPr>
          <w:rFonts w:cs="Times New Roman" w:ascii="Times New Roman" w:hAnsi="Times New Roman"/>
          <w:sz w:val="24"/>
          <w:szCs w:val="24"/>
          <w:lang w:val="hu-HU"/>
        </w:rPr>
        <w:t>előadó: De ha összefüggésben volna is, akkor is azt hiszem, hogy sem a</w:t>
        <w:br/>
        <w:t>mentelmi bizottságra, sem a képviselőház határozatára nem maga az illető képviselő úr nyi-</w:t>
        <w:br/>
        <w:t>latkozata lesz mérvadó, hanem mérvadók lesznek azon tárgyi támpontok, azon történeti</w:t>
        <w:br/>
        <w:t>tényállás, amelyekre alapítva, a nagykikindai kir. törvényszék vádtanácsa határozatát meg-</w:t>
        <w:br/>
        <w:t>hozt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rról van tehát szó, hogy az erre jogosítva volt-e? Nincs ez iránt semmi kétség, mert</w:t>
        <w:br/>
        <w:t>maga az állítólagos bűncselekmény, amelynek közelebbi minősítése természetesen nem reánk</w:t>
        <w:br/>
        <w:t>tartozik, de úgy, amint a maga történeti tényálladékában megjelenik, Nagykikindán folyt</w:t>
        <w:br/>
        <w:t>le, kétségtelen tehát a nagykikindai kir. törvényszéknek illetékessége. Az iránt sem foroghat</w:t>
        <w:br/>
        <w:t>fenn semmi kétség, hogy ezen tanúvallomásokban, amelyek ugyan közigazgatási úton lettek</w:t>
        <w:br/>
        <w:t>felvéve, úgy, amint azt a bűnvádi eljárás természete az előnyomozatra nézve előírta, elegendő</w:t>
        <w:br/>
        <w:t>támpontot találunk az iránt, igenis komoly gyanúok forog fenn arra nézve, hogy Pavlovics</w:t>
        <w:br/>
        <w:t>Ljubomir képviselő úr terhére rótt bűncselekményeket elkövette. Minthogy pedig ezek a bűn-</w:t>
        <w:br/>
        <w:t xml:space="preserve">cselekmények a büntetőtörvénykönyv szerint súlyos természetű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megfelelő eljárás után</w:t>
        <w:br/>
        <w:t>lesznek megtorlandók, hogy az a megtorlás bekövetkezhessék, javaslatba hoztuk nevezett</w:t>
        <w:br/>
        <w:t xml:space="preserve">képviselő úr mentelmi jogának felfüggesztésé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ovábbi indokolástól tartózkodom. Amennyiben szükségesnek találná a mélyen t. ház</w:t>
        <w:br/>
        <w:t>bármely tagja közelebbi felvilágosítások nyújtását, természetesen rendelkezésére fogok állani</w:t>
        <w:br/>
        <w:t>a vizsgálati iratok nyomá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ozzátesszük még csak azt, amiben megállapodni szerencsénk volt, és amit szintén indít-</w:t>
        <w:br/>
        <w:t>ványba hoztunk, és aminek alapján a jelen eljárás történik, és a határozathozatalt most kér-</w:t>
        <w:br/>
        <w:t>jűk, hogy az eset olyan rendkívüli, és annyira súlyos, miszerint indokoltnak látszik minden</w:t>
        <w:br/>
        <w:t>további haladék nélkül a mentelmi jognak felfüggesztése, és erről az illető megkereső bírói</w:t>
        <w:br/>
        <w:t xml:space="preserve">hatóságnak azonnali értesítés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jánlom tehát a mentelmi bizottságnak véleményét a mélyen t. képviselőháznak a dolog</w:t>
        <w:br/>
        <w:t xml:space="preserve">érdemében is leendő elfogadásár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Általános, élénk helyesl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Kíván valaki hozzászólani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Ilyés Bálint </w:t>
      </w:r>
      <w:r>
        <w:rPr>
          <w:rFonts w:cs="Times New Roman" w:ascii="Times New Roman" w:hAnsi="Times New Roman"/>
          <w:sz w:val="24"/>
          <w:szCs w:val="24"/>
          <w:lang w:val="hu-HU"/>
        </w:rPr>
        <w:t>jegyző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ap Zoltán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felkiáltások a szélsőbaloldalon: Senki! Pap Zoltán</w:t>
        <w:br/>
        <w:t>leü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T. képviselőház! Szólásra senki sem jelentkezett. Ha tehát szólani senki sem kíván,</w:t>
        <w:br/>
        <w:t>a vitát bezáro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előadó már nem kíván nyilatkozni. Kérdem a t. házat, elfogadja-e a mentelmi bizott-</w:t>
        <w:br/>
        <w:t xml:space="preserve">ságnak azon javaslatá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Igen!), </w:t>
      </w:r>
      <w:r>
        <w:rPr>
          <w:rFonts w:cs="Times New Roman" w:ascii="Times New Roman" w:hAnsi="Times New Roman"/>
          <w:sz w:val="24"/>
          <w:szCs w:val="24"/>
          <w:lang w:val="hu-HU"/>
        </w:rPr>
        <w:t>mely szerint Pavlovics Ljubomir képviselő úrnak mentelmi</w:t>
        <w:br/>
        <w:t xml:space="preserve">joga az előadott esetekre vonatkozólag felfüggesztessék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.) </w:t>
      </w:r>
      <w:r>
        <w:rPr>
          <w:rFonts w:cs="Times New Roman" w:ascii="Times New Roman" w:hAnsi="Times New Roman"/>
          <w:sz w:val="24"/>
          <w:szCs w:val="24"/>
          <w:lang w:val="hu-HU"/>
        </w:rPr>
        <w:t>Azt hiszem, kimondha-</w:t>
        <w:br/>
        <w:t xml:space="preserve">tom, hogy a ház elfogadt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: Egyhangúlag!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épviselőház mentelmi bizottságának jelentése a „nemzetiség elleni gyűlöletre való izgatás”</w:t>
        <w:br/>
        <w:t xml:space="preserve">vétségével vádolt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Veselovský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Ferenc országgyűlési képviselő mentelmi ügyébe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ozsonyi kir. főügyészsé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prilis 12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33. </w:t>
      </w:r>
      <w:r>
        <w:rPr>
          <w:rFonts w:cs="Times New Roman" w:ascii="Times New Roman" w:hAnsi="Times New Roman"/>
          <w:sz w:val="24"/>
          <w:szCs w:val="24"/>
          <w:lang w:val="hu-HU"/>
        </w:rPr>
        <w:t>sz. alatt kelt felterjesztésében azon</w:t>
        <w:br/>
        <w:t>okból kéri Veszelovszky Ferenc orsz. képviselő mentelmi jogának felfüggesztését, mert neve-</w:t>
        <w:br/>
        <w:t>zett képviselő az iratok szerint akkor, midőn Após községben programbeszédeket tartott,</w:t>
        <w:br/>
        <w:t>Szallék János, Zsilinszky Ciprián, Matuley Vilmos, Vámos József, Puczilló István tanúk vallo-</w:t>
        <w:br/>
        <w:t xml:space="preserve">mása szerint a többi közt oly kijelentéseket beszélt, melyek képesek volt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békésen élő tót</w:t>
        <w:br/>
        <w:t>nyelvű népet a magyarság ellen felizgatni, ugyanis: „a tiszta választásokat Őfelsége a császár</w:t>
        <w:br/>
        <w:t>rendelte el, hogy a tót nép Magyarországon teljesen el van nyomva, joga csak az, hogy adót</w:t>
        <w:br/>
        <w:t>fizethet, azon törvények, melyek a tót nép javára szolgálnak, előnyükre nem hajtatnak végre,</w:t>
        <w:br/>
        <w:t>hanem azok, melyek őket lenyúzzák, azonnal végrehajtatnak.” Mert „csak magyar adóköny-</w:t>
        <w:br/>
        <w:t>vecskéink vannak, és nem tudjuk mire; követeljük, hogy a tót nyelv a községi iskolákban</w:t>
        <w:br/>
        <w:t>kötelező legyen, és az érettségin tót nyelvből is tegyenek vizsgát, és azok, akik a köztisztviselői</w:t>
        <w:br/>
        <w:t>pályát választják, szintén tegyenek vizsgát a tót nyelvből, úgy, amint az Ausztriában is van,</w:t>
        <w:br/>
        <w:t xml:space="preserve">valamint Morva- és Csehországban”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majd később „tudjátok, hogy anyanyelvetek annyira</w:t>
        <w:br/>
        <w:t>meg van nyirbálva, hogy a legszükségesebb dolgokat is magyar nyelven kapjátok”. Wrlisló</w:t>
        <w:br/>
        <w:t>községben ezen idézett kitételeken kívül a magyar nemzet elleni ellenséges indulattal kifakadva,</w:t>
        <w:br/>
        <w:t>azt a tót nemzetiségnek törvénytelen elnyomója gyanánt tüntette fel, és annak is adott kifeje-</w:t>
        <w:br/>
        <w:t>zést, hogy a törvények a tót nemzetiséggel szemben nem egyenlő pártatlansággal hajtatnak végre.</w:t>
      </w:r>
    </w:p>
    <w:p>
      <w:pPr>
        <w:pStyle w:val="Normal"/>
        <w:widowControl w:val="false"/>
        <w:shd w:fill="FFFFFF" w:val="clear"/>
        <w:tabs>
          <w:tab w:val="clear" w:pos="720"/>
          <w:tab w:val="left" w:pos="5909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Zaklatás esete fenn nem forog, a felterjesztés pedig illetékes hatóságoktól érkezvén, miért</w:t>
        <w:br/>
        <w:t>tisztelettel javaslatba hozza a mentelmi bizottság, miszerint mondja ki a t. képviselőház,</w:t>
        <w:br/>
        <w:t>hogy Veszelovszky Ferenc orsz. képviselő mentelmi jogát ezen esetre vonatkozólag felfüg-</w:t>
        <w:br/>
        <w:t>geszt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lt Budapesten, a magyar képviselőház mentelmi bizottságá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december</w:t>
        <w:br/>
        <w:t>hó 5-én tartott üléséből.</w:t>
      </w:r>
    </w:p>
    <w:p>
      <w:pPr>
        <w:pStyle w:val="Normal"/>
        <w:widowControl w:val="false"/>
        <w:shd w:fill="FFFFFF" w:val="clear"/>
        <w:tabs>
          <w:tab w:val="clear" w:pos="720"/>
          <w:tab w:val="left" w:pos="5707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erczel Dezső s. k.</w:t>
        <w:tab/>
        <w:t>Maróthy László s. k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mentelmi bizottság elnöke</w:t>
        <w:tab/>
        <w:t>a mentelmi bizottság előadója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e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5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képviselőház mentelmi bizottságának újabb jelentése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Veselovský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Ferenc szlovák nemzetiségi</w:t>
        <w:br/>
        <w:t>képviselő mentelmi jogának felfüggesztése ügyébe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övetkezik a mentelmi bizottság jelentése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Irom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50) </w:t>
      </w:r>
      <w:r>
        <w:rPr>
          <w:rFonts w:cs="Times New Roman" w:ascii="Times New Roman" w:hAnsi="Times New Roman"/>
          <w:sz w:val="24"/>
          <w:szCs w:val="24"/>
          <w:lang w:val="hu-HU"/>
        </w:rPr>
        <w:t>nemzetiség elleni gyűlöletre való</w:t>
        <w:br/>
        <w:t>izgatás vétségével vádolt Veszelovszky Ferenc országgyűlési képviselő mentelmi ügyéb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aróthy László </w:t>
      </w:r>
      <w:r>
        <w:rPr>
          <w:rFonts w:cs="Times New Roman" w:ascii="Times New Roman" w:hAnsi="Times New Roman"/>
          <w:sz w:val="24"/>
          <w:szCs w:val="24"/>
          <w:lang w:val="hu-HU"/>
        </w:rPr>
        <w:t>előadó: T. képviselőház! A pozsonyi kir. főügyészség azon okból kéri Vesze-</w:t>
        <w:br/>
        <w:t>lovszky Ferenc orsz. képviselő mentelmi jogának felfüggesztését, mert nevezett képviselő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Lelőhelye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1901‒190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Képv. Ir. XX. </w:t>
      </w:r>
      <w:r>
        <w:rPr>
          <w:rFonts w:cs="Times New Roman" w:ascii="Times New Roman" w:hAnsi="Times New Roman"/>
          <w:sz w:val="20"/>
          <w:szCs w:val="20"/>
          <w:lang w:val="sk-SK"/>
        </w:rPr>
        <w:t>56. l.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Közl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‒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X. </w:t>
      </w:r>
      <w:r>
        <w:rPr>
          <w:rFonts w:cs="Times New Roman" w:ascii="Times New Roman" w:hAnsi="Times New Roman"/>
          <w:sz w:val="20"/>
          <w:szCs w:val="20"/>
          <w:lang w:val="sk-SK"/>
        </w:rPr>
        <w:t>53‒54. l.</w:t>
      </w:r>
    </w:p>
    <w:p>
      <w:pPr>
        <w:pStyle w:val="Normal"/>
        <w:widowControl w:val="false"/>
        <w:shd w:fill="FFFFFF" w:val="clear"/>
        <w:tabs>
          <w:tab w:val="clear" w:pos="720"/>
          <w:tab w:val="left" w:pos="547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A jelentés közlését elhagytuk, mert lényegileg megegyezik a bemutatott előadói jelentéssel.</w:t>
        <w:br/>
        <w:t>(Vö. „A képviselőház mentelmi bizottságának jelentése [a] nemzetiség elleni gyűlöletre való</w:t>
        <w:br/>
        <w:t>izgatás vétségével vádolt Veszelovszky Ferenc országgyűlési képviselő mentelmi ügyében,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‒190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Képv. Ir. XX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56. l.;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övegé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. </w:t>
      </w:r>
      <w:r>
        <w:rPr>
          <w:rFonts w:cs="Times New Roman" w:ascii="Times New Roman" w:hAnsi="Times New Roman"/>
          <w:sz w:val="20"/>
          <w:szCs w:val="20"/>
          <w:lang w:val="hu-HU"/>
        </w:rPr>
        <w:t>iratban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iratok szerint akkor, midőn Após községben programbeszédeket tartott, több tanú vallomása</w:t>
        <w:br/>
        <w:t xml:space="preserve">szerint a többi közt oly kijelentéseket tett, melyek képesek volt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békésen élő tót nyelvű</w:t>
        <w:br/>
        <w:t>népet a magyarság ellen felizgatni. Ugyanis íly kifejezéseket használt: „a tiszta választásokat</w:t>
        <w:br/>
        <w:t>ő Felsége a császár rendelte el, hogy a tót nép Magyarországon teljesen el van nyomva, joga</w:t>
        <w:br/>
        <w:t>csak az, hogy adót fizethet, azon törvények, melyek a tót nép javára szolgálnak, előnyükre</w:t>
        <w:br/>
        <w:t>nem hajtatnak végre, hanem azok, melyek őket lenyúzzák, azonnal végrehajtatnak”. Mert</w:t>
        <w:br/>
        <w:t>„csak magyar adókönyvecskéink vannak, és nem tudjuk mire; követeljük, hogy a tót nyelv</w:t>
        <w:br/>
        <w:t>a községi iskolákban kötelező legyen és az érettségin tót nyelvből is tegyenek vizsgát, és azok,</w:t>
        <w:br/>
        <w:t>akik a köztisztviselői pályát választják, szintén tegyenek vizsgát tót nyelvből, úgy, amint</w:t>
        <w:br/>
        <w:t xml:space="preserve">az Ausztriában is van, valamint Morva- és Csehországban”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majd később „tudjátok, hogy</w:t>
        <w:br/>
        <w:t>anyanyelvetek annyira meg van nyirbálva, hogy a legszükségesebb dolgokat is magyar nyelven</w:t>
        <w:br/>
        <w:t>kapjátok”. Wrlisló községben ezen idézett 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itételeken </w:t>
      </w:r>
      <w:r>
        <w:rPr>
          <w:rFonts w:cs="Times New Roman" w:ascii="Times New Roman" w:hAnsi="Times New Roman"/>
          <w:sz w:val="24"/>
          <w:szCs w:val="24"/>
          <w:lang w:val="hu-HU"/>
        </w:rPr>
        <w:t>kívül a magyar nemzet elleni ellenséges</w:t>
        <w:br/>
        <w:t>indulattal kifakadva, azt a tót nemzetiségnek törvénytelen elnyomója gyanánt tüntette fel,</w:t>
        <w:br/>
        <w:t>és annak is adott kifejezést, hogy a törvények a tót nemzetiséggel szemben nem egyenlő pár-</w:t>
        <w:br/>
        <w:t>tatlansággal hajtatnak vég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dezeknél fogva, bár igaz, hogy ezek az elhangzott szavak a választási mozgalmak</w:t>
        <w:br/>
        <w:t>közt mondattak, de tekintve, hogy a mentelmi bizottság nézete szerint még ily mozgalmas</w:t>
        <w:br/>
        <w:t>időben sem szabad egy magyar képviselőjelöltnek megfeledkeznie arról, hogy mivel tartozik</w:t>
        <w:br/>
        <w:t>magyar hazája iránt, a mentelmi bizottság abban a véleményben van, hogy ebben az esetben</w:t>
        <w:br/>
        <w:t xml:space="preserve">Veszelovszky Ferencz mentelmi jogát a t. képviselőház függessze fe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Azt hiszem, kijelenthetem, hogy a t. ház Veszelovszky Ferenc mentelmi jogát erre</w:t>
        <w:br/>
        <w:t>az ügyre vonatkozólag felfüggeszti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szept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5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iss Gyula igazságügyminisztériumi min. tanácsos átirata gr. Khuen-Héderváry Károly miniszter-</w:t>
        <w:br/>
        <w:t>elnökhöz a Korodi Lajos és társai elleni „nemzetiségi izgatási bűnügyben” hozott kúriai végzés</w:t>
        <w:br/>
        <w:t>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V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4050 </w:t>
      </w:r>
      <w:r>
        <w:rPr>
          <w:rFonts w:cs="Times New Roman" w:ascii="Times New Roman" w:hAnsi="Times New Roman"/>
          <w:sz w:val="20"/>
          <w:szCs w:val="20"/>
          <w:lang w:val="hu-HU"/>
        </w:rPr>
        <w:t>a. s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 királyi igazságügyminiszter</w:t>
        <w:br/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30584/III. szám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. M. </w:t>
      </w:r>
      <w:r>
        <w:rPr>
          <w:rFonts w:cs="Times New Roman" w:ascii="Times New Roman" w:hAnsi="Times New Roman"/>
          <w:sz w:val="24"/>
          <w:szCs w:val="24"/>
          <w:lang w:val="sk-SK"/>
        </w:rPr>
        <w:t>1903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900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november hó 24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7053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ám alatt kelt átiratom kapcsá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ivatkozással</w:t>
        <w:br/>
        <w:t xml:space="preserve">Nagyméltóságod hivatali elődjé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1. </w:t>
      </w:r>
      <w:r>
        <w:rPr>
          <w:rFonts w:cs="Times New Roman" w:ascii="Times New Roman" w:hAnsi="Times New Roman"/>
          <w:sz w:val="24"/>
          <w:szCs w:val="24"/>
          <w:lang w:val="hu-HU"/>
        </w:rPr>
        <w:t>évi január hó 3-án 4431/M. E. I. szám alatt kelt át-</w:t>
        <w:br/>
        <w:t>iratára, van szerencsém Nagyméltóságodat tiszteletteljesen értesíteni, hogy a Korodi Lajos és</w:t>
        <w:br/>
        <w:t xml:space="preserve">társai ellen izgatás miatt folyt bűnügyben a m. kir. Kúria folyó hó 2-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378/903. </w:t>
      </w:r>
      <w:r>
        <w:rPr>
          <w:rFonts w:cs="Times New Roman" w:ascii="Times New Roman" w:hAnsi="Times New Roman"/>
          <w:sz w:val="24"/>
          <w:szCs w:val="24"/>
          <w:lang w:val="hu-HU"/>
        </w:rPr>
        <w:t>B. szám alatt</w:t>
        <w:br/>
        <w:t>hozott végzésével, a vádlottak javára érvényesíteni kívánt semmisségi panaszokat, részben</w:t>
        <w:br/>
        <w:t xml:space="preserve">vissza-, részben elutasított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így az esküdtbíróságnak folyó évi február hó 3-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214/903. </w:t>
      </w:r>
      <w:r>
        <w:rPr>
          <w:rFonts w:cs="Times New Roman" w:ascii="Times New Roman" w:hAnsi="Times New Roman"/>
          <w:sz w:val="24"/>
          <w:szCs w:val="24"/>
          <w:lang w:val="hu-HU"/>
        </w:rPr>
        <w:t>bf.</w:t>
        <w:br/>
        <w:t xml:space="preserve">szám a. hozott marasztaló ítélete, amellyel Korodi Lajos a btk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72. 8. </w:t>
      </w:r>
      <w:r>
        <w:rPr>
          <w:rFonts w:cs="Times New Roman" w:ascii="Times New Roman" w:hAnsi="Times New Roman"/>
          <w:sz w:val="24"/>
          <w:szCs w:val="24"/>
          <w:lang w:val="hu-HU"/>
        </w:rPr>
        <w:t>2-ik bekezdése szerint</w:t>
        <w:br/>
        <w:t>minősített két rendbeli izgatás vétségében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r. Orendi Gyula é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iesz Ferenc ugyancsak a fennebbi minősítés szerinti egy-egy rendbeli izgatás vétségében</w:t>
        <w:br/>
        <w:t xml:space="preserve">bűnösöknek mondattak ki, és Korodi Lajo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államfogházra és </w:t>
      </w:r>
      <w:r>
        <w:rPr>
          <w:rFonts w:cs="Times New Roman" w:ascii="Times New Roman" w:hAnsi="Times New Roman"/>
          <w:sz w:val="24"/>
          <w:szCs w:val="24"/>
          <w:lang w:val="sk-SK"/>
        </w:rPr>
        <w:t>‒ behaj</w:t>
      </w:r>
      <w:r>
        <w:rPr>
          <w:rFonts w:cs="Times New Roman" w:ascii="Times New Roman" w:hAnsi="Times New Roman"/>
          <w:sz w:val="24"/>
          <w:szCs w:val="24"/>
          <w:lang w:val="hu-HU"/>
        </w:rPr>
        <w:t>thatlanság esetén</w:t>
        <w:br/>
        <w:t xml:space="preserve">tovább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pi államfogházzal helyettesítendő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00 </w:t>
      </w:r>
      <w:r>
        <w:rPr>
          <w:rFonts w:cs="Times New Roman" w:ascii="Times New Roman" w:hAnsi="Times New Roman"/>
          <w:sz w:val="24"/>
          <w:szCs w:val="24"/>
          <w:lang w:val="hu-HU"/>
        </w:rPr>
        <w:t>korona pénzbüntetésre; Dr. Orendi Gyula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és Liesz Ferenc pedi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‒6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vi államfogházra és </w:t>
      </w:r>
      <w:r>
        <w:rPr>
          <w:rFonts w:cs="Times New Roman" w:ascii="Times New Roman" w:hAnsi="Times New Roman"/>
          <w:sz w:val="24"/>
          <w:szCs w:val="24"/>
          <w:lang w:val="sk-SK"/>
        </w:rPr>
        <w:t>beha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hatlanság eset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0‒50 </w:t>
      </w:r>
      <w:r>
        <w:rPr>
          <w:rFonts w:cs="Times New Roman" w:ascii="Times New Roman" w:hAnsi="Times New Roman"/>
          <w:sz w:val="24"/>
          <w:szCs w:val="24"/>
          <w:lang w:val="hu-HU"/>
        </w:rPr>
        <w:t>napi állam-</w:t>
        <w:br/>
        <w:t xml:space="preserve">fogházzal helyettesítendő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00‒1000 </w:t>
      </w:r>
      <w:r>
        <w:rPr>
          <w:rFonts w:cs="Times New Roman" w:ascii="Times New Roman" w:hAnsi="Times New Roman"/>
          <w:sz w:val="24"/>
          <w:szCs w:val="24"/>
          <w:lang w:val="hu-HU"/>
        </w:rPr>
        <w:t>korona pénzbüntetésre ítéltettek és elmarasztaltattak</w:t>
        <w:br/>
        <w:t xml:space="preserve">a bűnügyi költségek megtérítésében és köteleztettek az ítéletnek és indokolásának a </w:t>
      </w:r>
      <w:r>
        <w:rPr>
          <w:rFonts w:cs="Times New Roman" w:ascii="Times New Roman" w:hAnsi="Times New Roman"/>
          <w:sz w:val="24"/>
          <w:szCs w:val="24"/>
          <w:lang w:val="de-DE"/>
        </w:rPr>
        <w:t>„Kron-</w:t>
        <w:br/>
        <w:t xml:space="preserve">städter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itung”-ban való, szó szerinti közzétételér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jogerőre emelkede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évi szeptember hó 25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iniszter rendeletéből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iss Gyula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miniszteri tanácsos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k-SK"/>
        </w:rPr>
        <w:t>E</w:t>
      </w:r>
    </w:p>
    <w:p>
      <w:pPr>
        <w:pStyle w:val="Normal"/>
        <w:widowControl w:val="false"/>
        <w:shd w:fill="FFFFFF" w:val="clear"/>
        <w:tabs>
          <w:tab w:val="clear" w:pos="720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képviselőház mentelmi bizottságának jelentése Korodi Lajos országgyűlési képviselő mentelmi</w:t>
        <w:br/>
        <w:t>ügyébe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rosvásárhelyi kir. főügyészsé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081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. ala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évi szeptember hó 22-én kelt fel-</w:t>
        <w:br/>
        <w:t xml:space="preserve">terjesztésével bemutatja Korodi Lajos orsz. képviselő ellen hozot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jogerősségi záradékkal el-</w:t>
        <w:br/>
        <w:t>látott ítéletet, amely szerint nevezett képviselő kétrendbeli izgatás vétsége miatt egy évi állam-</w:t>
        <w:br/>
        <w:t xml:space="preserve">fogházr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200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ona pénzbüntetésre ítéltetet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kéri az ítélet végrehajtása céljából mentelmi</w:t>
        <w:br/>
        <w:t>jogának felfüggesztés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entelmi bizottság az illetékes hatósági megkeresésre tisztelettel javasolja, hogy a jelzett</w:t>
        <w:br/>
        <w:t>ítélet végrehajtása céljából Korodi Lajos orsz. képviselő mentelmi joga felfüggesztess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lt Budapesten, a magyar képviselőház mentelmi bizottságá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évi december hó</w:t>
        <w:br/>
        <w:t>4-én tartott üléséből.</w:t>
      </w:r>
    </w:p>
    <w:p>
      <w:pPr>
        <w:pStyle w:val="Normal"/>
        <w:widowControl w:val="false"/>
        <w:shd w:fill="FFFFFF" w:val="clear"/>
        <w:tabs>
          <w:tab w:val="clear" w:pos="720"/>
          <w:tab w:val="left" w:pos="5654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r. Szivák Imre s. k.,</w:t>
        <w:tab/>
        <w:t>Dr. Maróthy László s.k.,</w:t>
      </w:r>
    </w:p>
    <w:p>
      <w:pPr>
        <w:pStyle w:val="Normal"/>
        <w:widowControl w:val="false"/>
        <w:shd w:fill="FFFFFF" w:val="clear"/>
        <w:tabs>
          <w:tab w:val="clear" w:pos="720"/>
          <w:tab w:val="left" w:pos="567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mentelmi bizottság elnöke</w:t>
        <w:tab/>
        <w:t>a mentelmi bizottság előadója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F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4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áp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képviselőház mentelmi bizottságának jelentése a „nemzetiség elleni gyűlöletre való izgatás” miatt</w:t>
        <w:br/>
        <w:t xml:space="preserve">elítélt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Valaše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János országgyűlési képviselő mentelmi ügyébe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ozsonyi kir. főügyészsé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75/904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. ü. szám alatt bemutatja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 566/903. </w:t>
      </w:r>
      <w:r>
        <w:rPr>
          <w:rFonts w:cs="Times New Roman" w:ascii="Times New Roman" w:hAnsi="Times New Roman"/>
          <w:sz w:val="24"/>
          <w:szCs w:val="24"/>
          <w:lang w:val="hu-HU"/>
        </w:rPr>
        <w:t>B. sz. alatt</w:t>
        <w:br/>
        <w:t xml:space="preserve">hozo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jogerősségi záradékkal ellátott kúriai végzést, mellyel a 709/901. B. sz. alatt hozott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özl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1901‒190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Képv. Ir. XXX. </w:t>
      </w:r>
      <w:r>
        <w:rPr>
          <w:rFonts w:cs="Times New Roman" w:ascii="Times New Roman" w:hAnsi="Times New Roman"/>
          <w:sz w:val="20"/>
          <w:szCs w:val="20"/>
          <w:lang w:val="sk-SK"/>
        </w:rPr>
        <w:t>266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‒ </w:t>
      </w:r>
      <w:r>
        <w:rPr>
          <w:rFonts w:cs="Times New Roman" w:ascii="Times New Roman" w:hAnsi="Times New Roman"/>
          <w:sz w:val="20"/>
          <w:szCs w:val="20"/>
          <w:lang w:val="hu-HU"/>
        </w:rPr>
        <w:t>Az irat teljes címe az „Irományok”-ban</w:t>
      </w:r>
      <w:r>
        <w:rPr>
          <w:rFonts w:cs="Times New Roman" w:ascii="Times New Roman" w:hAnsi="Times New Roman"/>
          <w:sz w:val="20"/>
          <w:szCs w:val="20"/>
          <w:lang w:val="sk-SK"/>
        </w:rPr>
        <w:t>: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„A képviselőház mentelmi bizottságának jelentése [a] kétrendbeli izgatás vétsége miatt jogerősen</w:t>
        <w:br/>
        <w:t xml:space="preserve">elítélt Korodi Lajos orsz. képviselő mentelmi ügyében.”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A mentelmi jogától felfüggesztett</w:t>
        <w:br/>
        <w:t>nemzetiségi képviselő röviddel később Berlinbe költözött. Az erdélyi szász sajtó még ekkor is</w:t>
        <w:br/>
        <w:t xml:space="preserve">pártját fogta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Kronst. Ztg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4 </w:t>
      </w:r>
      <w:r>
        <w:rPr>
          <w:rFonts w:cs="Times New Roman" w:ascii="Times New Roman" w:hAnsi="Times New Roman"/>
          <w:sz w:val="20"/>
          <w:szCs w:val="20"/>
          <w:lang w:val="hu-HU"/>
        </w:rPr>
        <w:t>febr. 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; 25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) Korod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későbbi évekbe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külföld-</w:t>
        <w:br/>
        <w:t>ről is fenntartotta kapcsolatait az erdélyi szász és a magyarországi német nemzetiségi moz-</w:t>
        <w:br/>
        <w:t>galommal, sőt az első világháború utáni időszakban is változatlan érdeklődést tanusított a</w:t>
        <w:br/>
        <w:t xml:space="preserve">bánsági (Bánát) németség helyzete irán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ö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rodi, </w:t>
      </w:r>
      <w:r>
        <w:rPr>
          <w:rFonts w:cs="Times New Roman" w:ascii="Times New Roman" w:hAnsi="Times New Roman"/>
          <w:sz w:val="20"/>
          <w:szCs w:val="20"/>
          <w:lang w:val="de-DE"/>
        </w:rPr>
        <w:t>Lutz: Von schwäbischer Volksart in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Banat ill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Von den Banater Schwaben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ultur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/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luj-Kolozsvá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/ 1924. 73-75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>290-293. 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Lelőhelye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1901‒190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Képv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Ir. XXXIV. </w:t>
      </w:r>
      <w:r>
        <w:rPr>
          <w:rFonts w:cs="Times New Roman" w:ascii="Times New Roman" w:hAnsi="Times New Roman"/>
          <w:sz w:val="20"/>
          <w:szCs w:val="20"/>
          <w:lang w:val="sk-SK"/>
        </w:rPr>
        <w:t>189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pozsonyi kir. táblai ítélet ellen benyújtott semmiségi panasz végérvényesen elutasíttati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en</w:t>
        <w:br/>
        <w:t xml:space="preserve">alapon kéri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alasek </w:t>
      </w:r>
      <w:r>
        <w:rPr>
          <w:rFonts w:cs="Times New Roman" w:ascii="Times New Roman" w:hAnsi="Times New Roman"/>
          <w:sz w:val="24"/>
          <w:szCs w:val="24"/>
          <w:lang w:val="hu-HU"/>
        </w:rPr>
        <w:t>János orsz. képviselő mentelmi jogának felfüggesztés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nthogy a t. képviselőház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január 27-én tarto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8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. országos ülésen </w:t>
      </w:r>
      <w:r>
        <w:rPr>
          <w:rFonts w:cs="Times New Roman" w:ascii="Times New Roman" w:hAnsi="Times New Roman"/>
          <w:sz w:val="24"/>
          <w:szCs w:val="24"/>
          <w:lang w:val="cs-CZ"/>
        </w:rPr>
        <w:t>Valasek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János orsz. képviselő mentelmi jogát a most szóban forgó ügyre nézve felfüggesztette, miután</w:t>
        <w:br/>
        <w:t xml:space="preserve">azóta az ítélet jogerőssé le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fentiek szerint illetékes hatóság által mutattatik be: tisztelettel</w:t>
        <w:br/>
        <w:t xml:space="preserve">indítványozza a mentelmi bizottság, hogy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alasek </w:t>
      </w:r>
      <w:r>
        <w:rPr>
          <w:rFonts w:cs="Times New Roman" w:ascii="Times New Roman" w:hAnsi="Times New Roman"/>
          <w:sz w:val="24"/>
          <w:szCs w:val="24"/>
          <w:lang w:val="hu-HU"/>
        </w:rPr>
        <w:t>János orsz. képviselő mentelmi joga ezen</w:t>
        <w:br/>
        <w:t>esetben felfüggesztessék oly célból, hogy vele szemben a bemutatott jogerős ítélettel megálla-</w:t>
        <w:br/>
        <w:t>pított büntetés végrehajtass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lt Budapesten, a magyar képviselőház mentelmi bizottság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4. </w:t>
      </w:r>
      <w:r>
        <w:rPr>
          <w:rFonts w:cs="Times New Roman" w:ascii="Times New Roman" w:hAnsi="Times New Roman"/>
          <w:sz w:val="24"/>
          <w:szCs w:val="24"/>
          <w:lang w:val="hu-HU"/>
        </w:rPr>
        <w:t>évi április hó 21-én</w:t>
        <w:br/>
        <w:t>tartott üléséből.</w:t>
      </w:r>
    </w:p>
    <w:p>
      <w:pPr>
        <w:pStyle w:val="Normal"/>
        <w:widowControl w:val="false"/>
        <w:shd w:fill="FFFFFF" w:val="clear"/>
        <w:tabs>
          <w:tab w:val="clear" w:pos="720"/>
          <w:tab w:val="left" w:pos="5670" w:leader="none"/>
        </w:tabs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r. Szivák Imre s. k.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Dr. Maróthy László s. k.</w:t>
      </w:r>
    </w:p>
    <w:p>
      <w:pPr>
        <w:pStyle w:val="Normal"/>
        <w:widowControl w:val="false"/>
        <w:shd w:fill="FFFFFF" w:val="clear"/>
        <w:tabs>
          <w:tab w:val="clear" w:pos="720"/>
          <w:tab w:val="left" w:pos="561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mentelmi bizottság elnöke</w:t>
        <w:tab/>
        <w:t>a mentelmi bizottság előadója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5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Iratok Mangra Vazu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aradi gör. kel. püspökké történt megválasztásával kapcsolatban</w:t>
      </w:r>
    </w:p>
    <w:p>
      <w:pPr>
        <w:pStyle w:val="Normal"/>
        <w:widowControl w:val="false"/>
        <w:shd w:fill="FFFFFF" w:val="clear"/>
        <w:tabs>
          <w:tab w:val="clear" w:pos="720"/>
          <w:tab w:val="left" w:pos="4214" w:leader="none"/>
        </w:tabs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hu-HU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jún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4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rad vármegye és Arad város főispánjának jelentése Széll Kálmán miniszterelnöknek Mangra Vazul</w:t>
        <w:br/>
        <w:t>itteni gör. kel. püspökké történt megválasztása 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XXXV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814 (3297/1903)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rad vármegye és Arad sz. kir. város főispánjától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17.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f. é. bi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1902.</w:t>
        <w:br/>
        <w:t>Bizalmas</w:t>
        <w:br/>
        <w:t>Saját kezeihe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. kir. Miniszterelnök Úr!</w:t>
        <w:br/>
        <w:t>Kegyelmes Uram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Folyó hó 12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 </w:t>
      </w:r>
      <w:r>
        <w:rPr>
          <w:rFonts w:cs="Times New Roman" w:ascii="Times New Roman" w:hAnsi="Times New Roman"/>
          <w:sz w:val="24"/>
          <w:szCs w:val="24"/>
          <w:lang w:val="hu-HU"/>
        </w:rPr>
        <w:t>f. e. biz. szám alatt kelt számjeles táviratommal bejelentettem volt</w:t>
        <w:br/>
        <w:t>Nagyméltóságodnak, hogy aradi gör. kel. román püspökké Hamzsea Ágoston archimandritával</w:t>
        <w:br/>
        <w:t>szemben Mangra Vazul nagyváradi püspöki helynök választatott me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n jelentésben a választás berekesztése után közvetlenül a választás színhelyéről nyert</w:t>
        <w:br/>
        <w:t>sürgős értesítés folytán két szavazattöbbséget jeleztem, de mint utólag illetékes forrásból</w:t>
        <w:br/>
        <w:t xml:space="preserve">értesült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választás n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n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avazattöbbséggel ejtetett meg.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0 </w:t>
      </w:r>
      <w:r>
        <w:rPr>
          <w:rFonts w:cs="Times New Roman" w:ascii="Times New Roman" w:hAnsi="Times New Roman"/>
          <w:sz w:val="24"/>
          <w:szCs w:val="24"/>
          <w:lang w:val="hu-HU"/>
        </w:rPr>
        <w:t>zsinati tag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asile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angr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Mangra Vazul, Mangra Lász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52‒1918) </w:t>
      </w:r>
      <w:r>
        <w:rPr>
          <w:rFonts w:cs="Times New Roman" w:ascii="Times New Roman" w:hAnsi="Times New Roman"/>
          <w:sz w:val="20"/>
          <w:szCs w:val="20"/>
          <w:lang w:val="hu-HU"/>
        </w:rPr>
        <w:t>magyarországi román nemzeti-</w:t>
        <w:br/>
        <w:t>ségi politikus, aradi teológiai tanár, 1900-tól nagyváradi gör. kel. püspöki helynök. 1902-ben</w:t>
        <w:br/>
        <w:t xml:space="preserve">‒ mint a közölt iratból is kitűni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aradi gör. kel. püspökké választották, a választást azonban</w:t>
      </w:r>
      <w:r>
        <w:rPr>
          <w:rFonts w:cs="Times New Roman" w:ascii="Times New Roman" w:hAnsi="Times New Roman"/>
          <w:sz w:val="20"/>
          <w:szCs w:val="20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‒ a Széll-kormány közbenjárásár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az uralkodó nem erősítette meg. Mangra később közeledett</w:t>
        <w:br/>
        <w:t xml:space="preserve">a Széllt követő magyar kormányok politikájához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ennek viszonzásaként végül is elnyerte a</w:t>
        <w:br/>
        <w:t xml:space="preserve">gör. kel. román érsek-metropolitai széke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A közölt iratok az éveken át húzódó ügy első szaka-</w:t>
        <w:br/>
        <w:t xml:space="preserve">szát, a Mangr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>évi aradi görögkeleti püspöki megválasztásával kapcsolatos kormányzati</w:t>
        <w:br/>
        <w:t>intézkedéseket mutatják be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özül egy nem jelent meg, a két jelölt nem szavazott,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7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avazatból pedi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0 </w:t>
      </w:r>
      <w:r>
        <w:rPr>
          <w:rFonts w:cs="Times New Roman" w:ascii="Times New Roman" w:hAnsi="Times New Roman"/>
          <w:sz w:val="24"/>
          <w:szCs w:val="24"/>
          <w:lang w:val="hu-HU"/>
        </w:rPr>
        <w:t>Mangra Vazul-</w:t>
        <w:br/>
        <w:t xml:space="preserve">r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6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mzsea Ágostonr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hu-HU"/>
        </w:rPr>
        <w:t>pedig Papp Ignácra ese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álasztás lefolyásánál különösen említésre méltó mozzanat nem fordul elő, hacsak azt.</w:t>
        <w:br/>
        <w:t>nem emelem, mint ilyet ki, hogy Mangra Vazul a választás eredményének kihirdetése és köz-</w:t>
        <w:br/>
        <w:t>lése után igen hazafias szellemben egy rövid, fogadalomszerű beszédet mondo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választás előzményeiről és annak a közvélemény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románság körében tett hatásáról</w:t>
        <w:br/>
        <w:t>a következőket jelenthetem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választás eredményét már a püspöki szék megüresedésétől kezdv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élénk érdeklődéssel</w:t>
        <w:br/>
        <w:t>kísérte nemcsak a közvetlenül érdekelt, hanem az egész ország románsága, sőt nagy érdeklődést</w:t>
        <w:br/>
        <w:t>tanúsított az iránt a helybeli és más vidékbeli intelligencia 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érdeklődést különösen az fokozta, hogy a mindenki által nagyrabecsült, jó érzelmű,</w:t>
        <w:br/>
        <w:t>mérsékelt Hamzsea megválasztatását az általános közvélemény és a románság tekintélyesebb</w:t>
        <w:br/>
        <w:t>száma melegen óhajtotta, míg Mangra megválasztására aggodalommal gondolt mindenki,</w:t>
        <w:br/>
        <w:t xml:space="preserve">kivéve Mangrának túlzó románokból álló pártj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habár általában tudva volt, hogy a zsinati</w:t>
        <w:br/>
        <w:t xml:space="preserve">tagok között ez utóbbinak nagyobb pártja va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ogy a küzdelem heves les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zsinati tagok közül Hamzsea köré csoportosultak a románság legtekintélyesebb tagjai,</w:t>
        <w:br/>
        <w:t>mint Gáll József főrendiházi tag, Babes Vince, Beles János volt orsz. gy. képviselő, kir. köz-</w:t>
        <w:br/>
        <w:t>jegyző, Trutia Péter ügyvéd, szentszéki ügyész, Papp János, Bihar vármegyei főjegyző,</w:t>
        <w:br/>
        <w:t xml:space="preserve">Margineutz Titus, Temes vármegyei főszámvevő, Dr. Popovits György kisjenői ügyvéd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és a</w:t>
        <w:br/>
        <w:t>zsinat paptagjainak jelentékenyebb része, míg Mangra pártján inkább a más vármegyebeli</w:t>
        <w:br/>
        <w:t>zsinati tagok és a helybeliek közül a túlzó elemek állottak, mint az úgynevezett „memorandumi”</w:t>
        <w:br/>
        <w:t xml:space="preserve">perben elítélt Veliciu Mihály ügyvéd, továbbá Oncu Miklós, ügyvéd és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Victoria” </w:t>
      </w:r>
      <w:r>
        <w:rPr>
          <w:rFonts w:cs="Times New Roman" w:ascii="Times New Roman" w:hAnsi="Times New Roman"/>
          <w:sz w:val="24"/>
          <w:szCs w:val="24"/>
          <w:lang w:val="hu-HU"/>
        </w:rPr>
        <w:t>román</w:t>
        <w:br/>
        <w:t>takarékpénztár vezérigazgatója stb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Úgy értesültem, hogy Mangrának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Victoria” </w:t>
      </w:r>
      <w:r>
        <w:rPr>
          <w:rFonts w:cs="Times New Roman" w:ascii="Times New Roman" w:hAnsi="Times New Roman"/>
          <w:sz w:val="24"/>
          <w:szCs w:val="24"/>
          <w:lang w:val="hu-HU"/>
        </w:rPr>
        <w:t>aradi román pénzintézet embereiben s</w:t>
        <w:br/>
        <w:t>magában az intézetben is hatalmas pártfogói akadtak, kik jelöltjük érdekében minden áldozatot</w:t>
        <w:br/>
        <w:t>meghozt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amzsea megválasztása annyira közóhajt képezett, hogy bukás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angra megválaszta-</w:t>
        <w:br/>
        <w:t xml:space="preserve">tás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nt jó forrásból értesült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ég a gör. kel. román papság nagy részében i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kik</w:t>
        <w:br/>
        <w:t xml:space="preserve">közül többen előttem is odanyilatkoztak, hogy ha a minte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00 </w:t>
      </w:r>
      <w:r>
        <w:rPr>
          <w:rFonts w:cs="Times New Roman" w:ascii="Times New Roman" w:hAnsi="Times New Roman"/>
          <w:sz w:val="24"/>
          <w:szCs w:val="24"/>
          <w:lang w:val="hu-HU"/>
        </w:rPr>
        <w:t>főre tehető egyházmegyei pap-</w:t>
        <w:br/>
        <w:t xml:space="preserve">ság választ, ez esetben Mangr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avazatot sem kapott voln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határozott elkeseredést,</w:t>
        <w:br/>
        <w:t>visszatetszést szül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zvélemény hangulatát jellemzik a helyi lapoknak a választás után megjelent cikkei,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ket 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. </w:t>
      </w:r>
      <w:r>
        <w:rPr>
          <w:rFonts w:cs="Times New Roman" w:ascii="Times New Roman" w:hAnsi="Times New Roman"/>
          <w:sz w:val="24"/>
          <w:szCs w:val="24"/>
          <w:lang w:val="hu-HU"/>
        </w:rPr>
        <w:t>a. mellékel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özvélemény hangulatát azon körülmény magyarázza meg, hogy Mangra Vazul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leg-</w:t>
        <w:br/>
        <w:t xml:space="preserve">alább itt Arado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ltalában a legfanatikusabb túlzó román nemzetiségi agitátor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magyar-</w:t>
        <w:br/>
        <w:t>ság és magyar állam legádázabb ellenségének ismerték és ismer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denki tudja itt Aradon és a vármegyében Mangráról, hogy, mint román papnöveldei</w:t>
        <w:br/>
        <w:t xml:space="preserve">tanár, állásából éveken át felfüggesztve vol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ogy a „Memorandum” ügyben is erősen érde-</w:t>
        <w:br/>
        <w:t>kelve vol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ndkét ügy még elődöm idejé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ivatalban is megfordult. Mangrának a tanári állásától</w:t>
        <w:br/>
        <w:t xml:space="preserve">történt felfüggesztésére vonatkozó adatok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9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szeptember hó 30-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945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ln. </w:t>
      </w:r>
      <w:r>
        <w:rPr>
          <w:rFonts w:cs="Times New Roman" w:ascii="Times New Roman" w:hAnsi="Times New Roman"/>
          <w:sz w:val="24"/>
          <w:szCs w:val="24"/>
          <w:lang w:val="hu-HU"/>
        </w:rPr>
        <w:t>szám alatt</w:t>
        <w:br/>
        <w:t>kelt vallás- és közoktatásügyi miniszteri rendelethez tartozó ügyiratoknál találhatók fel.</w:t>
      </w:r>
    </w:p>
    <w:p>
      <w:pPr>
        <w:pStyle w:val="Normal"/>
        <w:widowControl w:val="false"/>
        <w:shd w:fill="FFFFFF" w:val="clear"/>
        <w:tabs>
          <w:tab w:val="clear" w:pos="720"/>
          <w:tab w:val="left" w:pos="3610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idézett rendeletre hivatali elődö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9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november hó 1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24. </w:t>
      </w:r>
      <w:r>
        <w:rPr>
          <w:rFonts w:cs="Times New Roman" w:ascii="Times New Roman" w:hAnsi="Times New Roman"/>
          <w:sz w:val="24"/>
          <w:szCs w:val="24"/>
          <w:lang w:val="hu-HU"/>
        </w:rPr>
        <w:t>biz. szám alatt egy</w:t>
        <w:br/>
        <w:t>előterjesztést tett, melyben Mangra Vazul magatartására vonatkozólag a következők említ-</w:t>
        <w:br/>
        <w:t>tetnek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angra Vazul tanári állásától való felfüggesztése előtt általában mint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legtúlzóbb és a</w:t>
        <w:br/>
        <w:t>legveszedelmesebb nemzetiségi izgatók egyike volt ismeretes. Izgatásaival magára vonta egész Arad</w:t>
        <w:br/>
        <w:t>város és megye hazafias érzelmű közönségének ellenszenvét és gyűlöletét, amely egy alkalommal nyílt,</w:t>
        <w:br/>
        <w:t>utcán való megtámadtatásban is megnyilvánult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agam is közbenjártam annak idején Nagyméltóságod elődénél a végből, hogy tanári</w:t>
        <w:br/>
        <w:t>állásától elmozdíttassék, nehogy ez állásában az oktatása alatt álló egész ifjúság hazafias érzel-</w:t>
        <w:br/>
        <w:t>meit megmételyezz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e is következett ennek folytán tanári állásától való felfüggesztése, de ez nem sokat hasz-</w:t>
        <w:br/>
        <w:t>nált, mer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„izgatásait csakúgy folytatta, mint azelőtt, sőt még nagyobb arányokban”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„mind-</w:t>
        <w:br/>
        <w:t>untalan megfordulván a vármegye különböző helyein, sőt Oláhországban is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idézett felterjesztés szerint hivatali elődöm Goldis József püspöknek Mangra mellett</w:t>
        <w:br/>
        <w:t>adott szavában bízva az előadottak dacára javaslatba hozta nevezettnek tanári állásába leendő</w:t>
        <w:br/>
        <w:t xml:space="preserve">visszahelyezését, ami azon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 jól tudo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nem történt me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angrának a „memorandum” ügyben tanúsított magatartása mia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2. </w:t>
      </w:r>
      <w:r>
        <w:rPr>
          <w:rFonts w:cs="Times New Roman" w:ascii="Times New Roman" w:hAnsi="Times New Roman"/>
          <w:sz w:val="24"/>
          <w:szCs w:val="24"/>
          <w:lang w:val="hu-HU"/>
        </w:rPr>
        <w:t>év június hó</w:t>
        <w:br/>
        <w:t>30-án Aradon tüntetések és utcai zavargások is történtek, amelyek hosszú ideig tartották izga-</w:t>
        <w:br/>
        <w:t>tottságban a kedélyeket Mangra nevét pedig nagyon hírhedtté tett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en ügyben annak idején a belügyminisztérium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ivatal között élénk levélváltások</w:t>
        <w:br/>
        <w:t xml:space="preserve">történtek, éspedig inn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 július hó első napjai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4., 75., 76., 77., 78., 79., 80. </w:t>
      </w:r>
      <w:r>
        <w:rPr>
          <w:rFonts w:cs="Times New Roman" w:ascii="Times New Roman" w:hAnsi="Times New Roman"/>
          <w:sz w:val="24"/>
          <w:szCs w:val="24"/>
          <w:lang w:val="hu-HU"/>
        </w:rPr>
        <w:t>f. e. biz.</w:t>
        <w:br/>
        <w:t xml:space="preserve">számok alatt terjesztettek fel jelentések, amelyek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július hó 2-án és 3-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13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sk-SK"/>
        </w:rPr>
        <w:t>414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számok alatt kelt belügyminiszteri rendelet iratainál találhatók fe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lmondottakon kívül Mangra Vazulnak oly ténykedéseiről is beszél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ivatal bizalmas</w:t>
        <w:br/>
        <w:t>ügyiratai, amelyekről a nagyközönség tudomással nem is bí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. kir. belügyminiszter úr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5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márc. 13-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71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ln. sz. </w:t>
      </w:r>
      <w:r>
        <w:rPr>
          <w:rFonts w:cs="Times New Roman" w:ascii="Times New Roman" w:hAnsi="Times New Roman"/>
          <w:sz w:val="24"/>
          <w:szCs w:val="24"/>
          <w:lang w:val="hu-HU"/>
        </w:rPr>
        <w:t>a. kelt bizalmas rendelete</w:t>
        <w:br/>
        <w:t>szerint Mangra az ország különböző helyein meg szokott volt fordulni, hol túlzó oláhokkal</w:t>
        <w:br/>
        <w:t xml:space="preserve">érintkeze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zenkívül Bukarestben i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, 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on gyanúban állott, hogy az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oláh nemzetiségi</w:t>
        <w:br/>
        <w:t>agitáció egyik ügynök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 okból Mangr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ondhatn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llandó megfigyelés alatt állot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nnek során tényleges</w:t>
        <w:br/>
        <w:t>beigazolást nyert azon körülmény, hogy politikai okokból igen sokat utazott Bukarestb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Jellemző erre nézve Brassó vármegye főispánjá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5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április hó 27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5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es. </w:t>
      </w:r>
      <w:r>
        <w:rPr>
          <w:rFonts w:cs="Times New Roman" w:ascii="Times New Roman" w:hAnsi="Times New Roman"/>
          <w:sz w:val="24"/>
          <w:szCs w:val="24"/>
          <w:lang w:val="hu-HU"/>
        </w:rPr>
        <w:t>szám</w:t>
        <w:br/>
        <w:t>alatt kelt, és hivatali elődömhöz intézett bizalmas átirata, melyben a következők foglaltatnak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Tudomásomra jutván, hogy az aradi gör. kel. szeminárium Mangra nevű tanára a román</w:t>
        <w:br/>
        <w:t>nemzetiségi mozgalom egyik legtevékenyebb tényezője utóbbi időben a Nagyszebenben más</w:t>
        <w:br/>
        <w:t>nemzetiségek belevonásával tartani szándékolt nemzetiségi kongresszus ügyében a különböző</w:t>
        <w:br/>
        <w:t>vidékek beutazása után Bukarestbe utazott, hogy ott a román Liga és az oda menekült memo-</w:t>
        <w:br/>
        <w:t xml:space="preserve">randistákkal értekezzé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van szerencsém Méltóságod figyelmét nevezett tanárra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i tevékeny-</w:t>
        <w:br/>
        <w:t xml:space="preserve">ségénél fogva egy igen veszélyes izgató, </w:t>
      </w:r>
      <w:r>
        <w:rPr>
          <w:rFonts w:cs="Times New Roman" w:ascii="Times New Roman" w:hAnsi="Times New Roman"/>
          <w:sz w:val="24"/>
          <w:szCs w:val="24"/>
          <w:lang w:val="hu-HU"/>
        </w:rPr>
        <w:t>tisztelettel felhívni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en átirat folytán innen a m. kir. belügyminiszter úrhoz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71/95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eln. </w:t>
      </w:r>
      <w:r>
        <w:rPr>
          <w:rFonts w:cs="Times New Roman" w:ascii="Times New Roman" w:hAnsi="Times New Roman"/>
          <w:sz w:val="24"/>
          <w:szCs w:val="24"/>
          <w:lang w:val="hu-HU"/>
        </w:rPr>
        <w:t>szám alatt kelt</w:t>
        <w:br/>
        <w:t xml:space="preserve">rendeletre hivatkozv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9/95 </w:t>
      </w:r>
      <w:r>
        <w:rPr>
          <w:rFonts w:cs="Times New Roman" w:ascii="Times New Roman" w:hAnsi="Times New Roman"/>
          <w:sz w:val="24"/>
          <w:szCs w:val="24"/>
          <w:lang w:val="hu-HU"/>
        </w:rPr>
        <w:t>f. e. biz. szám alatt felterjesztés is intéztete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egjellemzőbb Mangra Vazul akkori magatartására nézve továbbá hivatali elődömnek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0/79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. e. biz. szám alatt kelt felterjesztése, amely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71/895. </w:t>
      </w:r>
      <w:r>
        <w:rPr>
          <w:rFonts w:cs="Times New Roman" w:ascii="Times New Roman" w:hAnsi="Times New Roman"/>
          <w:sz w:val="24"/>
          <w:szCs w:val="24"/>
          <w:lang w:val="hu-HU"/>
        </w:rPr>
        <w:t>elnöki számú belügyminiszteri</w:t>
        <w:br/>
        <w:t xml:space="preserve">ügyiratoknál feltalálható ugya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t azonban nem tartom felesleges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/. </w:t>
      </w:r>
      <w:r>
        <w:rPr>
          <w:rFonts w:cs="Times New Roman" w:ascii="Times New Roman" w:hAnsi="Times New Roman"/>
          <w:sz w:val="24"/>
          <w:szCs w:val="24"/>
          <w:lang w:val="hu-HU"/>
        </w:rPr>
        <w:t>[alatt] kivonatos</w:t>
        <w:br/>
        <w:t>másolatban közö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dőn az úgynevezett román nemzeti párt működése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4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június hó 16-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21. </w:t>
      </w:r>
      <w:r>
        <w:rPr>
          <w:rFonts w:cs="Times New Roman" w:ascii="Times New Roman" w:hAnsi="Times New Roman"/>
          <w:sz w:val="24"/>
          <w:szCs w:val="24"/>
          <w:lang w:val="de-DE"/>
        </w:rPr>
        <w:t>res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ámú belügyminiszteri rendelettel betiltatot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nek dacára a Nagyszeben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4. </w:t>
      </w:r>
      <w:r>
        <w:rPr>
          <w:rFonts w:cs="Times New Roman" w:ascii="Times New Roman" w:hAnsi="Times New Roman"/>
          <w:sz w:val="24"/>
          <w:szCs w:val="24"/>
          <w:lang w:val="hu-HU"/>
        </w:rPr>
        <w:t>évi</w:t>
        <w:br/>
        <w:t>november hó 28-án tartott román gyűlésben azon határozat hozatott, hogy a betiltott párt</w:t>
        <w:br/>
        <w:t xml:space="preserve">működését folytatni fogj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4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december hó 7-é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488 </w:t>
      </w:r>
      <w:r>
        <w:rPr>
          <w:rFonts w:cs="Times New Roman" w:ascii="Times New Roman" w:hAnsi="Times New Roman"/>
          <w:sz w:val="24"/>
          <w:szCs w:val="24"/>
          <w:lang w:val="hu-HU"/>
        </w:rPr>
        <w:t>szám alatt több törvényható-</w:t>
        <w:br/>
        <w:t xml:space="preserve">sághoz intézett belügyminiszteri rendelet kapcsán a m. kir. belügyminiszter ú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9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es. </w:t>
      </w:r>
      <w:r>
        <w:rPr>
          <w:rFonts w:cs="Times New Roman" w:ascii="Times New Roman" w:hAnsi="Times New Roman"/>
          <w:sz w:val="24"/>
          <w:szCs w:val="24"/>
          <w:lang w:val="hu-HU"/>
        </w:rPr>
        <w:t>szám</w:t>
        <w:br/>
        <w:t>alatt kelt rendeletével utasította hivatali elődömet, hogy a nagyszebeni román gyűlés volt</w:t>
        <w:br/>
        <w:t xml:space="preserve">elnökét, illetve a gyűlés tervezőit és vezetőit a gyűlés törvénytelen kijelentéseir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ok követ-</w:t>
        <w:br/>
        <w:t>kezményeire figyelmeztess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ivatali elődöm elsősorban is Mangra Vazulnak kézbesítette írásban figyelmeztetését,</w:t>
        <w:br/>
        <w:t xml:space="preserve">mint akit a figyelmeztetés leginkább illetet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Mangra azonban a részére hivatalos zárt borí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ékban kézbesíttetni szándékolt levél átvételét megtagadt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csak később hosszabb vonakodás</w:t>
        <w:br/>
        <w:t>után Arad város hatósága útján vette azt 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angra Vazul, Lukács László, lacfalusi gör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at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appal együ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7. </w:t>
      </w:r>
      <w:r>
        <w:rPr>
          <w:rFonts w:cs="Times New Roman" w:ascii="Times New Roman" w:hAnsi="Times New Roman"/>
          <w:sz w:val="24"/>
          <w:szCs w:val="24"/>
          <w:lang w:val="hu-HU"/>
        </w:rPr>
        <w:t>évi december hó 23-ra</w:t>
        <w:br/>
        <w:t>Aradra egy román nemzetiségi gyűlést hívott össze, melynek megtartását azonban a hatóság</w:t>
        <w:br/>
        <w:t xml:space="preserve">nem engedélyezte. Az ezen ügyre vonatkozó ügyiratok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95/897 M. E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es. </w:t>
      </w:r>
      <w:r>
        <w:rPr>
          <w:rFonts w:cs="Times New Roman" w:ascii="Times New Roman" w:hAnsi="Times New Roman"/>
          <w:sz w:val="24"/>
          <w:szCs w:val="24"/>
          <w:lang w:val="hu-HU"/>
        </w:rPr>
        <w:t>számú miniszterelnöki</w:t>
        <w:br/>
        <w:t>ügyiratoknál találhatók fe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17/896. M. E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es. </w:t>
      </w:r>
      <w:r>
        <w:rPr>
          <w:rFonts w:cs="Times New Roman" w:ascii="Times New Roman" w:hAnsi="Times New Roman"/>
          <w:sz w:val="24"/>
          <w:szCs w:val="24"/>
          <w:lang w:val="hu-HU"/>
        </w:rPr>
        <w:t>számú miniszterelnöki rendelet alapján tett intézkedések folytán</w:t>
        <w:br/>
        <w:t xml:space="preserve">keletkezett itteni irato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angra Vazulnak Lukács Lászlóval való erős összeköttetéséről tesznek</w:t>
        <w:br/>
        <w:t>tanúságo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1/896. M. E.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res. </w:t>
      </w:r>
      <w:r>
        <w:rPr>
          <w:rFonts w:cs="Times New Roman" w:ascii="Times New Roman" w:hAnsi="Times New Roman"/>
          <w:sz w:val="24"/>
          <w:szCs w:val="24"/>
          <w:lang w:val="hu-HU"/>
        </w:rPr>
        <w:t>számú miniszterelnöki rendelet szerint Mangra Vazul Brassóban</w:t>
        <w:br/>
        <w:t>huszonöt egyén részvételével titkos értekezletet tartott, mely Ratiu Jánosnak és az ún. román</w:t>
        <w:br/>
        <w:t>mártíroknak a román nemzeti párt éléről való elmozdítására irányul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594/896. M. E. </w:t>
      </w:r>
      <w:r>
        <w:rPr>
          <w:rFonts w:cs="Times New Roman" w:ascii="Times New Roman" w:hAnsi="Times New Roman"/>
          <w:sz w:val="24"/>
          <w:szCs w:val="24"/>
          <w:lang w:val="hu-HU"/>
        </w:rPr>
        <w:t>számú miniszterelnöki rendelet szerint Mangra Vazul részes volt egy</w:t>
        <w:br/>
        <w:t xml:space="preserve">olyan román politikai lap alapításában, mely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llítóla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omániában sugalmaznak, </w:t>
      </w:r>
      <w:r>
        <w:rPr>
          <w:rFonts w:cs="Times New Roman" w:ascii="Times New Roman" w:hAnsi="Times New Roman"/>
          <w:sz w:val="24"/>
          <w:szCs w:val="24"/>
          <w:lang w:val="sk-SK"/>
        </w:rPr>
        <w:t>s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elynek megindításához Romániá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0 000 </w:t>
      </w:r>
      <w:r>
        <w:rPr>
          <w:rFonts w:cs="Times New Roman" w:ascii="Times New Roman" w:hAnsi="Times New Roman"/>
          <w:sz w:val="24"/>
          <w:szCs w:val="24"/>
          <w:lang w:val="hu-HU"/>
        </w:rPr>
        <w:t>forint tőkét biztosított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mlített lap </w:t>
      </w: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Tribun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oporului”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ímen indult Arado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még ma is fennál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en lap Russu Sirianu szerkesztésében jelenik meg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De azt általában Mangra lapjának</w:t>
        <w:br/>
        <w:t>tartj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lap jellemzésére hivatali elődö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4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december hó 4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76. </w:t>
      </w:r>
      <w:r>
        <w:rPr>
          <w:rFonts w:cs="Times New Roman" w:ascii="Times New Roman" w:hAnsi="Times New Roman"/>
          <w:sz w:val="24"/>
          <w:szCs w:val="24"/>
          <w:lang w:val="hu-HU"/>
        </w:rPr>
        <w:t>f. e. biz. számú fel-</w:t>
        <w:br/>
        <w:t>terjesztéséből a következő részeket emelem ki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észemrő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mozgalmat nemzetiségi tekintetből felette fontosnak és következményeiben</w:t>
        <w:br/>
        <w:t>veszélyesnek láto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étségtelen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lapok már olcsóságuknál fogva is a tanítók és papok útján nagy el-</w:t>
        <w:br/>
        <w:t xml:space="preserve">terjedést nyerenden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céljuk az leend, hogy az eddigelé nyugodt és elégedett román köznépet</w:t>
        <w:br/>
        <w:t xml:space="preserve">megmételyezzé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bban az elégedetlenség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agyar állam elleni gyűlölséget felszítsák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ivatkozhatom még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6/894. ‒ 131/894. ‒ 21/896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/897. </w:t>
      </w:r>
      <w:r>
        <w:rPr>
          <w:rFonts w:cs="Times New Roman" w:ascii="Times New Roman" w:hAnsi="Times New Roman"/>
          <w:sz w:val="24"/>
          <w:szCs w:val="24"/>
          <w:lang w:val="hu-HU"/>
        </w:rPr>
        <w:t>számú itteni bizalmas fel-</w:t>
        <w:br/>
        <w:t>terjesztésére, amelyek Mangra Vazulnak az aradi és Arad vármegyei, nemkülönben az országos</w:t>
        <w:br/>
        <w:t>nemzetiségi mozgalmakban való szereplését élénken megvilágítj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agadhatatlan az, hogy Mangra Vazulnak ezen határozott és bebizonyított hazaellenes</w:t>
        <w:br/>
        <w:t>viselkedését nagyban előmozdították az itteni gör. kel. román egyházban annak idején uralko-</w:t>
        <w:br/>
        <w:t xml:space="preserve">dott egyenetlenség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talán rossz anyagi helyzete is, de tagadhatatlan az is, hogy Mangrának</w:t>
        <w:br/>
        <w:t>ezen. közismert és mindenkor közbeszéd tárgyát képezett viselkedése itt Aradon mindenkinek</w:t>
        <w:br/>
        <w:t xml:space="preserve">élénk emlékezetében va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zért bajos elképzelni, hogy az az ember, ki éveken át 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mondhatni ‒</w:t>
        <w:br/>
        <w:t xml:space="preserve">közmegvetés tárgyát képezt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magas és fontos állásában tisztelettel és becsüléssel legyen</w:t>
        <w:br/>
        <w:t>körülvév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angra Vazul magatartása Goldis püspöksége, tehát Aradról történt távozása óta meg-</w:t>
        <w:br/>
        <w:t>változhatott, ezen változásról azonban Aradon és a vármegyében mit sem tudnak, De annak</w:t>
        <w:br/>
        <w:t xml:space="preserve">őszinteségében nem is bízna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ezért, ha Mangrának püspökké történt megválasztása meg-</w:t>
        <w:br/>
        <w:t>erősíttetnék, ez nemcsak a román intelligencia és papság, de különösen a közvéleményben igen</w:t>
        <w:br/>
        <w:t>kedvezőtlen hatást keltene, sokkal kedvezőtlenebbet, mint amit a megerősítés megtagadása</w:t>
        <w:br/>
        <w:t>Mangra túlzó táborában okozn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közvélemény óhajá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aradi gör. kel. román egyházmegye békéjének, nemkülönben</w:t>
        <w:br/>
        <w:t>a románság jól felfogott érdekének vélek tehát igaz szolgálatot tenni, midőn tisztelettel kérem</w:t>
        <w:br/>
        <w:t>Nagyméltóságodat, hogy Mangra Vazult legfelsőbb helyen püspöki állásába leendő megerősítés-</w:t>
        <w:br/>
        <w:t>re javaslatba hozni ne méltóztass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iváló tiszteletem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rado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június hó 14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Olvashatatlan aláírás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főispán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l. 27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Wlassic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Gyula vallás- és közokatatásügyi miniszter átirata Széll Kállmán miniszterelnökhöz</w:t>
        <w:br/>
        <w:t>Mangra Vazul aradi gör. kel. püspökségének uralkodói megerősítése kérdésében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XXXV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814 </w:t>
      </w:r>
      <w:r>
        <w:rPr>
          <w:rFonts w:cs="Times New Roman" w:ascii="Times New Roman" w:hAnsi="Times New Roman"/>
          <w:sz w:val="20"/>
          <w:szCs w:val="20"/>
          <w:lang w:val="hu-HU"/>
        </w:rPr>
        <w:t>(XXIV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2980/1902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 kir. vallás és közoktatásügyi miniszter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45 314 </w:t>
      </w:r>
      <w:r>
        <w:rPr>
          <w:rFonts w:cs="Times New Roman" w:ascii="Times New Roman" w:hAnsi="Times New Roman"/>
          <w:sz w:val="24"/>
          <w:szCs w:val="24"/>
          <w:lang w:val="hu-HU"/>
        </w:rPr>
        <w:t>szám.</w:t>
      </w:r>
    </w:p>
    <w:p>
      <w:pPr>
        <w:pStyle w:val="Normal"/>
        <w:widowControl w:val="false"/>
        <w:shd w:fill="FFFFFF" w:val="clear"/>
        <w:tabs>
          <w:tab w:val="clear" w:pos="720"/>
          <w:tab w:val="left" w:pos="56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izalma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izárólag saját kezéhez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etianu János gör. kel. érsek-metropolita a visszakérőleg mellékleteivel együtt idezárt</w:t>
        <w:br/>
        <w:t xml:space="preserve">felterjesztésében bejelenti, hogy aradi gör. kel. román püspökké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angra Vazu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protosyncell</w:t>
        <w:br/>
        <w:t xml:space="preserve">és nagyváradi gör. kel. román püspöki helynök választatott meg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mzsea Ágosto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radi</w:t>
        <w:br/>
        <w:t>archimandrita ellenében négy szótöbbséggel a folyó évi június hó 12-én megtartott püspök-</w:t>
        <w:br/>
        <w:t>választó zsinat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n szabályszerűen megejtett választás a püspöki zsinat által f. é. június hó 24-én</w:t>
        <w:br/>
        <w:t xml:space="preserve">kánoni szempontból is tárgyaltatvá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zsinat Mangra Vazult a püspöki hivatalra képesített-</w:t>
        <w:br/>
        <w:t>nek és méltónak találván, a zsinati jegyzőkönyv azzal mutattatik be a kormánynak, hogy Ő</w:t>
        <w:br/>
        <w:t>Felségéhez a legalázatosabb előterjesztés megtétessék Mangra Vazul aradi püspökké történt</w:t>
        <w:br/>
        <w:t>megválasztásának legkegyelmesebb megerősítése irán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előtt azonban Ő Felségéhez ily irányban legalázatosabb előterjesztéssel járulnék </w:t>
      </w:r>
      <w:r>
        <w:rPr>
          <w:rFonts w:cs="Times New Roman" w:ascii="Times New Roman" w:hAnsi="Times New Roman"/>
          <w:sz w:val="24"/>
          <w:szCs w:val="24"/>
          <w:lang w:val="sk-SK"/>
        </w:rPr>
        <w:t>‒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figyelemmel arra, hogy a folyó évi június hó 24-én tartott püspöki zsinat jegyzőkönyvében</w:t>
        <w:br/>
        <w:t>is említés tétetik az újon választott Mangra Vazul püspök némely tévedéséről, melyek a múlt-</w:t>
        <w:br/>
        <w:t xml:space="preserve">ban követtettek el által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elyek ellene fegyelmi eljárást is vontak maguk ut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és mert</w:t>
        <w:br/>
        <w:t xml:space="preserve">Mangra papnevelő intézeti tanár korá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2. </w:t>
      </w:r>
      <w:r>
        <w:rPr>
          <w:rFonts w:cs="Times New Roman" w:ascii="Times New Roman" w:hAnsi="Times New Roman"/>
          <w:sz w:val="24"/>
          <w:szCs w:val="24"/>
          <w:lang w:val="hu-HU"/>
        </w:rPr>
        <w:t>évben úgy volt ismeretes, mint a magyar</w:t>
        <w:br/>
        <w:t>állameszmének ellensége, akit túlzó román nemzetiségi törekvéseiben a magyar nemzet iránt</w:t>
        <w:br/>
        <w:t>vak gyűlölet vezérelt, részt vevén a hírhedt bécsi küldöttségben is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szükségesnek látnám haza-</w:t>
        <w:br/>
        <w:t>fias magatartására nézve kellő információkat beszereztet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Odaterjed tehát tiszteletteljes kérésem: méltóztassék nagybecsű nézeteit ez ügyben velem</w:t>
        <w:br/>
        <w:t xml:space="preserve">közöl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a a fennebbi irányban újabb információk beszerzését találná szintén Excellenciád</w:t>
        <w:br/>
        <w:t xml:space="preserve">is szükségesnek, méltóztassék Arad és Bihar megyék főispánjai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részben jelentéstételre fel-</w:t>
        <w:br/>
        <w:t>hívni, esetleg más megbízható forrásból magát informáltatni Mangra Vazul magatartására</w:t>
        <w:br/>
        <w:t>nézve. Ezen püspökválasztási ügynek politikai súlyánál fogva nézetem szerint mindenesetre</w:t>
        <w:br/>
        <w:t>tudni kell, hogy Mangra megváltoztatta-e előbbi téves nézeteit, való-e az, hogy a politizálás-</w:t>
        <w:br/>
        <w:t>sal teljesen felhagyott, és püspökké történt megválasztatásának esetleges megerősítése minő</w:t>
        <w:br/>
        <w:t>benyomást szülne az aradi egyházmegye közönségénél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július </w:t>
      </w:r>
      <w:r>
        <w:rPr>
          <w:rFonts w:cs="Times New Roman" w:ascii="Times New Roman" w:hAnsi="Times New Roman"/>
          <w:sz w:val="24"/>
          <w:szCs w:val="24"/>
          <w:lang w:val="sk-SK"/>
        </w:rPr>
        <w:t>27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Wlassics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96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Piros ceruzával aláhúzv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 xml:space="preserve">2 </w:t>
      </w:r>
      <w:r>
        <w:rPr>
          <w:rFonts w:cs="Times New Roman" w:ascii="Times New Roman" w:hAnsi="Times New Roman"/>
          <w:sz w:val="20"/>
          <w:szCs w:val="20"/>
          <w:lang w:val="hu-HU"/>
        </w:rPr>
        <w:t>U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nov. 2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inisztertanácsi határozat Mangra Vazul nagyváradi gör. kel. püspöki helynöknek aradi gör.</w:t>
        <w:br/>
        <w:t>püspöki megerősítése ellen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.T. </w:t>
      </w:r>
      <w:r>
        <w:rPr>
          <w:rFonts w:cs="Times New Roman" w:ascii="Times New Roman" w:hAnsi="Times New Roman"/>
          <w:sz w:val="24"/>
          <w:szCs w:val="24"/>
          <w:lang w:val="sk-SK"/>
        </w:rPr>
        <w:t>190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31/4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allás és közoktatásügyi miniszter úr előterjesztése folytán a minisztertanács elhatározta,</w:t>
        <w:br/>
        <w:t>hogy Mangra Vazul nagyváradi gör. kel. román püspöki helynöknek aradi gör. kel.</w:t>
        <w:br/>
        <w:t>román püspökké történt megválasztása, tekintettel Mangrának kánoni és erkölcsi szempont-</w:t>
        <w:br/>
        <w:t xml:space="preserve">ból kifogásolható cselekedeteir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vádtanácsnak legközelebb hozott, őt erkölcsileg megbélyegző</w:t>
        <w:br/>
        <w:t>határozatára Őfelségének ne ajánltassék legfelsőbb megerősítésre.</w:t>
      </w:r>
    </w:p>
    <w:p>
      <w:pPr>
        <w:pStyle w:val="Normal"/>
        <w:widowControl w:val="false"/>
        <w:shd w:fill="FFFFFF" w:val="clear"/>
        <w:tabs>
          <w:tab w:val="clear" w:pos="720"/>
          <w:tab w:val="left" w:pos="2458" w:leader="none"/>
          <w:tab w:val="left" w:pos="3542" w:leader="none"/>
        </w:tabs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már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30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Wlassics Gyula vallás- és közoktatásügyi miniszter átirata Széll Kálmán miniszterelnökhöz Papp</w:t>
        <w:br/>
        <w:t>J. János gör. kel. román archimandrita aradi gör. kel. püspökké történt megválasztásának ural-</w:t>
        <w:br/>
        <w:t>kodói megerősítése 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t-BR"/>
        </w:rPr>
        <w:t xml:space="preserve">XXXV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814 (1.420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 kir. vallás- és közoktatásügyi miniszter</w:t>
      </w:r>
    </w:p>
    <w:p>
      <w:pPr>
        <w:pStyle w:val="Normal"/>
        <w:widowControl w:val="false"/>
        <w:shd w:fill="FFFFFF" w:val="clear"/>
        <w:tabs>
          <w:tab w:val="clear" w:pos="720"/>
          <w:tab w:val="left" w:pos="58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22 862 </w:t>
      </w:r>
      <w:r>
        <w:rPr>
          <w:rFonts w:cs="Times New Roman" w:ascii="Times New Roman" w:hAnsi="Times New Roman"/>
          <w:sz w:val="24"/>
          <w:szCs w:val="24"/>
          <w:lang w:val="hu-HU"/>
        </w:rPr>
        <w:t>szám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Ő cs. és ap. kir. Felsége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legalázatosabb előterjesztésem folytán Bécsben folyó évi március</w:t>
        <w:br/>
        <w:t xml:space="preserve">hó 27-én kelt legfelsőbb elhatározásáva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Papp J. János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gör. kel. román archimandritának</w:t>
        <w:br/>
        <w:t>az aradi gör. kel. román egyházmegyei zsinat által az aradi gör. kel. román egyházmegye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püspökévé történt megválasztását legkegyelmesebben megerősíteni méltóztatott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ről van szerencsém Nagyméltóságodat szíves tudomás végett teljes tisztelettel és oly</w:t>
        <w:br/>
        <w:t>megjegyzéssel tudósítani, hogy a nevezett püspök hűségesküjének letételét és felszentelte-</w:t>
        <w:br/>
        <w:t>tését illetőleg úgy őt, mint a gör. kel. érsek-metropolitát, a nevezett püspöknek a főrendiházba</w:t>
        <w:br/>
        <w:t>leendő meghívása végett a m. kir. belügyminiszter urat; a díjszabást illetőleg a magyar kir.</w:t>
        <w:br/>
        <w:t>pénzügyminiszter urat egyidejűleg megfelelően értesítettem; a szóban levő püspök megerő-</w:t>
        <w:br/>
        <w:t>sítéséről a gör. kel. szerb pátriárkát, valamint az osztrák cs. kir. vall. és közokt. minisztert</w:t>
        <w:br/>
        <w:t>is tudósítottam, és végül az elől említett legf. elhatározásnak a hivatalos lapban leendő közzé-</w:t>
        <w:br/>
        <w:t>tétele iránt intézkedtem, és maga idején az adományozási levél kiállítása felől is gondoskodo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évi március hó 30-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Wlassics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180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Fekete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k-SK"/>
        </w:rPr>
        <w:t>E</w:t>
      </w:r>
    </w:p>
    <w:p>
      <w:pPr>
        <w:pStyle w:val="Normal"/>
        <w:widowControl w:val="false"/>
        <w:shd w:fill="FFFFFF" w:val="clear"/>
        <w:tabs>
          <w:tab w:val="clear" w:pos="720"/>
          <w:tab w:val="left" w:pos="2227" w:leader="none"/>
          <w:tab w:val="left" w:pos="392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3 máj. 2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arabás Béla beszéde a kormány nemzetiségi politikájáról Papp J. János aradi román gör. kel.</w:t>
        <w:br/>
        <w:t>püspök felavatási ünnepségével kapcsolatban a közösügyi költségvetés vitáj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rabás Béla: </w:t>
      </w:r>
      <w:r>
        <w:rPr>
          <w:rFonts w:cs="Times New Roman" w:ascii="Times New Roman" w:hAnsi="Times New Roman"/>
          <w:sz w:val="24"/>
          <w:szCs w:val="24"/>
          <w:lang w:val="hu-HU"/>
        </w:rPr>
        <w:t>Mindig elő szokták hozni, folytonosan azzal fenyegetnek minket,</w:t>
        <w:br/>
        <w:t>amit az imént is említettem, hogy majd összeállanak a nemzetiségi képviselők és azok fognak</w:t>
        <w:br/>
        <w:t>majd obstruálni, azok fognak majd olyan hazafiatlan dolgokkal előállni, amelyeknek keserű</w:t>
        <w:br/>
        <w:t>következményei lesznek az országra. Bocsánatot kérek, mutassanak nekem csak egyetlen</w:t>
        <w:br/>
        <w:t>példát országgyűlésünk történetében, ahol valamelyik nemzetiségnek kis csapatja szembeszál-</w:t>
        <w:br/>
        <w:t>lott volna a magyar nemzet nagy többségével. Ez sohasem történt, mert mindig csak magyar</w:t>
        <w:br/>
        <w:t xml:space="preserve">állott a magyarral szemb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így az az eshetőség, hogy ide nemzetiségi képviselők nagy része</w:t>
        <w:br/>
        <w:t>bekerülvén, hazafiatlan ellenállást tudna gyakorolni, teljesen ki van zárva. Az a kisebbség</w:t>
        <w:br/>
        <w:t>és annak a hazafiatlan kisebbségnek minden egyes tagja ki lenne innen üldözve, a magyar</w:t>
        <w:br/>
        <w:t>közgondolkozás és a magyar képviselők hazafias felfogása nem tűrné őket ebben a teremben.</w:t>
        <w:br/>
        <w:t>Társadalmi úton is kikergetnék innen azokat, akik ilyen hazafiatlan feltevésekben és ilyen</w:t>
        <w:br/>
        <w:t>nemzetellenes törekvésekkel jönnének id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észi József: </w:t>
      </w:r>
      <w:r>
        <w:rPr>
          <w:rFonts w:cs="Times New Roman" w:ascii="Times New Roman" w:hAnsi="Times New Roman"/>
          <w:sz w:val="24"/>
          <w:szCs w:val="24"/>
          <w:lang w:val="hu-HU"/>
        </w:rPr>
        <w:t>Ez nem törvényessé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rabás Béla: </w:t>
      </w:r>
      <w:r>
        <w:rPr>
          <w:rFonts w:cs="Times New Roman" w:ascii="Times New Roman" w:hAnsi="Times New Roman"/>
          <w:sz w:val="24"/>
          <w:szCs w:val="24"/>
          <w:lang w:val="hu-HU"/>
        </w:rPr>
        <w:t>Volt már példa elég, hogy képviselő nem jelenhetett meg ebben a terem-</w:t>
        <w:br/>
        <w:t>ben, pedig törvényesen helye, joga lett volna erre. Miért? Mert az egész ház osztatlan ellen-</w:t>
        <w:br/>
        <w:t>szenve kizavarja azt a hazafiatlan embert, aki itt nemzetellenes tanokat merészel hirdetni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Igaz! Úgy van! a szélsőbaloldalon.)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után meg, ha volna arra kilátás, hogy a nemzeti-</w:t>
        <w:br/>
        <w:t>ségek így összefogjanak ebben a házban, azt kérdem, ki ennek az oka? Ki dédelgeti folytono-</w:t>
        <w:br/>
        <w:t>san a nemzetiségeket? Ki ad alájuk paripát? Melyik az a kormány, amely intézkedett volna,</w:t>
        <w:br/>
        <w:t>hogy a nemzetiségi ellentéteket a szeretet melegségével, a törvény és igazság erejével elfojtsa</w:t>
        <w:br/>
        <w:t>és eltiltsa? Meg kell hódítani azokat a nemzetiségeket. Ha van nekik törvényes joguk, úgy azt</w:t>
        <w:br/>
        <w:t>teljesíteni kell; ha nincsen, nem szabad tűrni azokat a visszaéléseket, melyeket ők a magyar</w:t>
        <w:br/>
        <w:t>nemzeti állameszme ellen folyton elkövetnek, hanem erővel el kell azokat fojtani, és keresz-</w:t>
        <w:br/>
        <w:t>tül kell vinni azt, hogy ha ezen hazában vannak is nemzetiségek, vannak is tömegek, amelyek</w:t>
        <w:br/>
        <w:t>vallásra és nemzetiségre nézve különböznek is egymástól, mindnyájan egyesüljenek egy érzés-</w:t>
        <w:br/>
        <w:t xml:space="preserve">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y gondolatban: a magyar állampolgárság eszméjében és annak szeretetébe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</w:t>
        <w:br/>
        <w:t xml:space="preserve">helyeslés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Követni kell azt a nemzetiségi politikát, amely nem igyekszik</w:t>
        <w:br/>
        <w:t>elnyomni az egyes nemzetiségek nyelvét, hanem oda igyekszik, hogy a nemzetiségek fiai tanul-</w:t>
        <w:br/>
        <w:t>janak meg magyarul is, hogy a nemzetiségek is megértsék egymást, és hogy a magyar is meg-</w:t>
        <w:br/>
        <w:t>értse őket, és békés szeretetben tudjanak élni az ő jogaik tiszteletben tartása és a magyar</w:t>
        <w:br/>
        <w:t>állameszme iránti kötelességük teljesítése melle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észi József: </w:t>
      </w:r>
      <w:r>
        <w:rPr>
          <w:rFonts w:cs="Times New Roman" w:ascii="Times New Roman" w:hAnsi="Times New Roman"/>
          <w:sz w:val="24"/>
          <w:szCs w:val="24"/>
          <w:lang w:val="hu-HU"/>
        </w:rPr>
        <w:t>Tessék behozni az állami iskolákat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rabás Béla: </w:t>
      </w:r>
      <w:r>
        <w:rPr>
          <w:rFonts w:cs="Times New Roman" w:ascii="Times New Roman" w:hAnsi="Times New Roman"/>
          <w:sz w:val="24"/>
          <w:szCs w:val="24"/>
          <w:lang w:val="hu-HU"/>
        </w:rPr>
        <w:t>Egy érdekes jelenséget hozok fel. Az aradi román püspö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felavatása volt</w:t>
        <w:br/>
        <w:t xml:space="preserve">múlt vasárnap. Nagyon érdekes jelenség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 </w:t>
      </w:r>
      <w:r>
        <w:rPr>
          <w:rFonts w:cs="Times New Roman" w:ascii="Times New Roman" w:hAnsi="Times New Roman"/>
          <w:sz w:val="24"/>
          <w:szCs w:val="24"/>
          <w:lang w:val="hu-HU"/>
        </w:rPr>
        <w:t>Nem akarom a kormány tag-</w:t>
        <w:br/>
        <w:t>jait ezért felelősségre vonni, csak rá akarok mutatni arra, hogy ébredjünk fel már egyszer,</w:t>
        <w:br/>
        <w:t xml:space="preserve">mert, végre odajutunk, hogy Magyarországon már magyarul beszélni nem is szabad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-</w:t>
        <w:br/>
        <w:t xml:space="preserve">gás jobbfelől.) </w:t>
      </w:r>
      <w:r>
        <w:rPr>
          <w:rFonts w:cs="Times New Roman" w:ascii="Times New Roman" w:hAnsi="Times New Roman"/>
          <w:sz w:val="24"/>
          <w:szCs w:val="24"/>
          <w:lang w:val="hu-HU"/>
        </w:rPr>
        <w:t>Mondom, felavatási ünnepélye volt az aradi román püspöknek. Meg voltak oda</w:t>
        <w:br/>
        <w:t>híva a szentszék tagjai és a papságon kívül az állami hivatalok vezetői és a városi hivata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li: 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‒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XVI. </w:t>
      </w:r>
      <w:r>
        <w:rPr>
          <w:rFonts w:cs="Times New Roman" w:ascii="Times New Roman" w:hAnsi="Times New Roman"/>
          <w:sz w:val="20"/>
          <w:szCs w:val="20"/>
          <w:lang w:val="sk-SK"/>
        </w:rPr>
        <w:t>149‒150. l.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rtsd: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Papp J. </w:t>
      </w:r>
      <w:r>
        <w:rPr>
          <w:rFonts w:cs="Times New Roman" w:ascii="Times New Roman" w:hAnsi="Times New Roman"/>
          <w:sz w:val="20"/>
          <w:szCs w:val="20"/>
          <w:lang w:val="hu-HU"/>
        </w:rPr>
        <w:t>János gör. kel. román archimandrita, az aradi gör. kel. román egyházmegyei</w:t>
        <w:br/>
        <w:t xml:space="preserve">zsinat által az itteni román egyházmegye püspökévé megválasztot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uralkodó álta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a kor-</w:t>
        <w:br/>
        <w:t>mány közbenjárására megerősített új aradi gör. kel. román püspö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ok </w:t>
      </w:r>
      <w:r>
        <w:rPr>
          <w:rFonts w:cs="Times New Roman" w:ascii="Times New Roman" w:hAnsi="Times New Roman"/>
          <w:sz w:val="24"/>
          <w:szCs w:val="24"/>
          <w:lang w:val="hu-HU"/>
        </w:rPr>
        <w:t>fejei; ott volt a főispán, az alispán, a polgármester, a pénzügyigazgató, üzletvezető stb.,</w:t>
        <w:br/>
        <w:t>mind ott ültek a püspök asztalánál. És az a román püspök, akit a magyar király erősít meg,</w:t>
        <w:br/>
        <w:t>állásában, akiről föl kell tételezni és akitől meg kell követelni azt, hogy vallásának nyelvén</w:t>
        <w:br/>
        <w:t xml:space="preserve">kívül az állam nyelvét is tisztelje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Úgy van! a szélsőbaloldalon), </w:t>
      </w:r>
      <w:r>
        <w:rPr>
          <w:rFonts w:cs="Times New Roman" w:ascii="Times New Roman" w:hAnsi="Times New Roman"/>
          <w:sz w:val="24"/>
          <w:szCs w:val="24"/>
          <w:lang w:val="hu-HU"/>
        </w:rPr>
        <w:t>az a püspök feláll elsőnek,</w:t>
        <w:br/>
        <w:t xml:space="preserve">és a császárra és királyra végig románul mondja el felköszöntőjé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 a szélsőbaloldalon),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Midőn itt járt a német császár, és bevégezte a magyar királyra mondott híres nagy tósztját.</w:t>
        <w:br/>
        <w:t>magyarul végezte szavait, mondván: „Éljen a király!”, és Magyarországon egy román püs-</w:t>
        <w:br/>
        <w:t>pök egyetlenegy magyar szót sem olvaszt be tósztjába akkor, amidőn a királyt köszönti fel;</w:t>
        <w:br/>
        <w:t>ő előtte ez a nyelv nem ismeretes, mert azt mondja, hogy csak az egyház nyelvét tiszteli,</w:t>
        <w:br/>
        <w:t xml:space="preserve">de az állam nyelvét nem ismer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felkiáltások a szélsőbaloldalon: Botrány! Gyalázat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Leszkay Gyula: </w:t>
      </w:r>
      <w:r>
        <w:rPr>
          <w:rFonts w:cs="Times New Roman" w:ascii="Times New Roman" w:hAnsi="Times New Roman"/>
          <w:sz w:val="24"/>
          <w:szCs w:val="24"/>
          <w:lang w:val="hu-HU"/>
        </w:rPr>
        <w:t>És ilyen embert neveznek ki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niszterelnök: Nem nevezték azt ki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 a szélsőbaloldalon: De</w:t>
        <w:br/>
        <w:t>megerősítetté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!)</w:t>
      </w:r>
    </w:p>
    <w:p>
      <w:pPr>
        <w:pStyle w:val="Normal"/>
        <w:widowControl w:val="false"/>
        <w:shd w:fill="FFFFFF" w:val="clear"/>
        <w:tabs>
          <w:tab w:val="clear" w:pos="720"/>
          <w:tab w:val="left" w:pos="4589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rabás Béla: </w:t>
      </w:r>
      <w:r>
        <w:rPr>
          <w:rFonts w:cs="Times New Roman" w:ascii="Times New Roman" w:hAnsi="Times New Roman"/>
          <w:sz w:val="24"/>
          <w:szCs w:val="24"/>
          <w:lang w:val="hu-HU"/>
        </w:rPr>
        <w:t>De továbbmegyek. A legprimitívebb házigazdai kötelesség azt parancsolja,</w:t>
        <w:br/>
        <w:t>hogy ha valakit házamhoz hívok vendégül, azt nyelvén szólítom meg. Ezt a legprimitívebb</w:t>
        <w:br/>
        <w:t>házigazdai kötelességet szegték meg ott. Sokan vannak az ottani állami tisztviselők fejei között,</w:t>
        <w:br/>
        <w:t>akik nem tudnak románul beszélni, ellenben a románok mindannyian tudnak magyarul, de</w:t>
        <w:br/>
        <w:t>azért az az oláh püspök elmulasztotta azt a legelemibb házigazdai kötelességet, hogy magyar</w:t>
        <w:br/>
        <w:t>vendégeihez magyarul szóljon; valamennyi tósztot egytől-egyig, románul mondták el, sőt</w:t>
        <w:br/>
        <w:t>tudtak udvariasak is lenni; ott volt a császári és királyi hadsereg egy tábornoka is: azt néme-</w:t>
        <w:br/>
        <w:t xml:space="preserve">tül köszöntötték fe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 a szélsőbaloldalon: Gyalázat! Botrány! A hadseregben is így</w:t>
        <w:br/>
        <w:t>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Kubi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éla: </w:t>
      </w:r>
      <w:r>
        <w:rPr>
          <w:rFonts w:cs="Times New Roman" w:ascii="Times New Roman" w:hAnsi="Times New Roman"/>
          <w:sz w:val="24"/>
          <w:szCs w:val="24"/>
          <w:lang w:val="hu-HU"/>
        </w:rPr>
        <w:t>Hát akkor miért tartják ott a főispánt? Miért nem megy el onnan rögtön?</w:t>
        <w:br/>
        <w:t xml:space="preserve">Ezt persze nem érti Széll Kálmán a magyar miniszterelnök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rabás Béla: </w:t>
      </w:r>
      <w:r>
        <w:rPr>
          <w:rFonts w:cs="Times New Roman" w:ascii="Times New Roman" w:hAnsi="Times New Roman"/>
          <w:sz w:val="24"/>
          <w:szCs w:val="24"/>
          <w:lang w:val="hu-HU"/>
        </w:rPr>
        <w:t>Mondom, nem vonok senkit sem felelősségre; viselje az ő lelkük azt, amit</w:t>
        <w:br/>
        <w:t>cselekszenek, de mint nagyon érdekes és nagyon szomorú jelenséget el kellett mondanom ezt</w:t>
        <w:br/>
        <w:t>itt az igen t. kormány és a többség jelenlétében, hogy hallják meg, miként viselkednek a mi</w:t>
        <w:br/>
        <w:t>románjai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Kubi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éla: </w:t>
      </w:r>
      <w:r>
        <w:rPr>
          <w:rFonts w:cs="Times New Roman" w:ascii="Times New Roman" w:hAnsi="Times New Roman"/>
          <w:sz w:val="24"/>
          <w:szCs w:val="24"/>
          <w:lang w:val="hu-HU"/>
        </w:rPr>
        <w:t>Ez nem érdekli a miniszterelnök urat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rabás Béla: </w:t>
      </w:r>
      <w:r>
        <w:rPr>
          <w:rFonts w:cs="Times New Roman" w:ascii="Times New Roman" w:hAnsi="Times New Roman"/>
          <w:sz w:val="24"/>
          <w:szCs w:val="24"/>
          <w:lang w:val="hu-HU"/>
        </w:rPr>
        <w:t>Egy gyönge papot, aki véletlenül jutott a püspöki székbe, megerősít a</w:t>
        <w:br/>
        <w:t>magyar kormány, és íme, a magyar államnak és a magyar kormánynak meg kell érnie azt a</w:t>
        <w:br/>
        <w:t>pofont, hogy a koronás magyar király felköszöntése alkalmával egyetlenegy magyar szót sem</w:t>
        <w:br/>
        <w:t xml:space="preserve">lehet hallani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Mozgás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Voltak ott aztán magyar dikciók is, mert a mi állam-</w:t>
        <w:br/>
        <w:t xml:space="preserve">hivatalnokain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akik persze nem tudnak románul, különben tán azok is románul beszéltek</w:t>
        <w:br/>
        <w:t xml:space="preserve">voln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hu-HU"/>
        </w:rPr>
        <w:t>felállottak, és bókoltak egymásnak magyarul, míg amazok folytonosan románul</w:t>
        <w:br/>
        <w:t>beszéltek. Azt mondja a román püspök, hogy az ő hitének nyelve a román, és ő nem foglal-</w:t>
        <w:br/>
        <w:t>kozik politikával, hiszen a római katolikus egyház nyelve is latin, és én még sohasem hallot-</w:t>
        <w:br/>
        <w:t>tam, hogy egy püspök felszentelése alkalmával latinul köszöntötte volna fel akár a római</w:t>
        <w:br/>
        <w:t xml:space="preserve">pápát, akár a magyar királyt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Úgy van! a szélsőbaloldalon), </w:t>
      </w:r>
      <w:r>
        <w:rPr>
          <w:rFonts w:cs="Times New Roman" w:ascii="Times New Roman" w:hAnsi="Times New Roman"/>
          <w:sz w:val="24"/>
          <w:szCs w:val="24"/>
          <w:lang w:val="hu-HU"/>
        </w:rPr>
        <w:t>mert az állam nyelve ebben az</w:t>
        <w:br/>
        <w:t>országban a legelső. Akik az állam nyelvét nem tisztelik, akik azt nem használják és ilyen</w:t>
        <w:br/>
        <w:t>tüntetéseket rendeznek ellen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azokra a kormány különös figyelmet fordítson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hu-HU"/>
        </w:rPr>
        <w:t>jegyezze meg</w:t>
        <w:br/>
        <w:t>magának azokat az embereket, és gondoljon arra, hogy a nemzetiségek maholnap teljesen</w:t>
        <w:br/>
        <w:t xml:space="preserve">a nyakunkra nőne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a szélsőbaloldalon. Mozgás és zaj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haly Ferenc: </w:t>
      </w:r>
      <w:r>
        <w:rPr>
          <w:rFonts w:cs="Times New Roman" w:ascii="Times New Roman" w:hAnsi="Times New Roman"/>
          <w:sz w:val="24"/>
          <w:szCs w:val="24"/>
          <w:lang w:val="hu-HU"/>
        </w:rPr>
        <w:t>Bécsben azok nagyon kedvese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Kubi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éla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izonyosan helyeselte a miniszterelnök úr, hogy oláhul beszéltek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</w:t>
        <w:br/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jobbfelől. Derültség. Mozgás és zaj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niszterelnök: Nem helyeslem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 jobbfelől.)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..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57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ai Ady-cikkek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1902</w:t>
      </w: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7)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agyarországi nemzetiségi kérdésről és a szomszéd népek</w:t>
        <w:br/>
        <w:t>társadalmi-művelődési mozgalmairó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n. 2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dy Endre állásfoglalása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Pavlovic Ljubomir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ügyébe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ondjanak hazaáruló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engem megszégyenített Pavlovics Ljubomir országgyűlési</w:t>
        <w:br/>
        <w:t xml:space="preserve">képviselő és hazaáruló úr. Úgy sejtem, hogy ezt a szégyent sokan érzi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azáb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Pavlovics Ljubomir úr ugyanis megegyezett az összes nemzetiségi képviselőkkel akkor,</w:t>
        <w:br/>
        <w:t xml:space="preserve">mikor a magyar parlamentbe bekerült, hogy ők nem fognak lovagiaskod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nem </w:t>
      </w:r>
      <w:r>
        <w:rPr>
          <w:rFonts w:cs="Times New Roman" w:ascii="Times New Roman" w:hAnsi="Times New Roman"/>
          <w:sz w:val="24"/>
          <w:szCs w:val="24"/>
          <w:lang w:val="hu-HU"/>
        </w:rPr>
        <w:t>engedik</w:t>
        <w:br/>
        <w:t>magukat lovagiasan tönkretétetni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 bemutatott öt korai Ady-cikk a költő és publicista nemzetiségpolitikai-szomszédnépi</w:t>
        <w:br/>
        <w:t>szemléletének, látásmódjának fokozatos bővüléséről, gazdagodásáról tanúskodnak. Ady kelet-</w:t>
        <w:br/>
        <w:t>európai tárgyú publicisztikájának és lírai érdeklődésének ebben a kezdeti szakaszában, a Vér és</w:t>
        <w:br/>
        <w:t xml:space="preserve">arany kötetben bemutatott </w:t>
      </w:r>
      <w:r>
        <w:rPr>
          <w:rFonts w:cs="Times New Roman" w:ascii="Times New Roman" w:hAnsi="Times New Roman"/>
          <w:sz w:val="20"/>
          <w:szCs w:val="20"/>
          <w:lang w:val="sk-SK"/>
        </w:rPr>
        <w:t>„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Duna vallomása”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7) </w:t>
      </w:r>
      <w:r>
        <w:rPr>
          <w:rFonts w:cs="Times New Roman" w:ascii="Times New Roman" w:hAnsi="Times New Roman"/>
          <w:sz w:val="20"/>
          <w:szCs w:val="20"/>
          <w:lang w:val="hu-HU"/>
        </w:rPr>
        <w:t>című verséig bezárólag, az alapkérdések</w:t>
        <w:br/>
        <w:t xml:space="preserve">bátor, szókimondó feltárása mellett még nem kevés a túlhangolt, hatástkeltő publicisztikai elem, </w:t>
      </w:r>
      <w:r>
        <w:rPr>
          <w:rFonts w:cs="Times New Roman" w:ascii="Times New Roman" w:hAnsi="Times New Roman"/>
          <w:sz w:val="20"/>
          <w:szCs w:val="20"/>
          <w:lang w:val="sk-SK"/>
        </w:rPr>
        <w:t>s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olykor a visszahúzó tényező is. Ismeretes, hogy a századelő éveiben Ady fokozatosan kapcsolódik</w:t>
        <w:br/>
        <w:t xml:space="preserve">ki Tisza István hatása alól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1903 </w:t>
      </w:r>
      <w:r>
        <w:rPr>
          <w:rFonts w:cs="Times New Roman" w:ascii="Times New Roman" w:hAnsi="Times New Roman"/>
          <w:sz w:val="20"/>
          <w:szCs w:val="20"/>
          <w:lang w:val="hu-HU"/>
        </w:rPr>
        <w:t>tavaszán kell leküzdenie azt a másik, szintén múló jellegű</w:t>
        <w:br/>
        <w:t>befolyást, amit az ekkor új, radikális szinezetű párt alapítására készülő Bánffy Dezső tesz az</w:t>
        <w:br/>
        <w:t xml:space="preserve">ifjú poétára. Érdekes egymásmelletiségét kapjuk ennek a múló Bánffy hatásna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a </w:t>
      </w:r>
      <w:r>
        <w:rPr>
          <w:rFonts w:cs="Times New Roman" w:ascii="Times New Roman" w:hAnsi="Times New Roman"/>
          <w:sz w:val="20"/>
          <w:szCs w:val="20"/>
          <w:lang w:val="hu-HU"/>
        </w:rPr>
        <w:t>szomszéd</w:t>
        <w:br/>
        <w:t xml:space="preserve">népek művelődési-irodalmi törekvései iránt érzett elmélyülő érdeklődésnek a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Vulcan </w:t>
      </w:r>
      <w:r>
        <w:rPr>
          <w:rFonts w:cs="Times New Roman" w:ascii="Times New Roman" w:hAnsi="Times New Roman"/>
          <w:sz w:val="20"/>
          <w:szCs w:val="20"/>
          <w:lang w:val="hu-HU"/>
        </w:rPr>
        <w:t>(Iosif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ulcan) </w:t>
      </w:r>
      <w:r>
        <w:rPr>
          <w:rFonts w:cs="Times New Roman" w:ascii="Times New Roman" w:hAnsi="Times New Roman"/>
          <w:sz w:val="20"/>
          <w:szCs w:val="20"/>
          <w:lang w:val="hu-HU"/>
        </w:rPr>
        <w:t>István vajda című drámája sikeres nagyváradi magyar premierjéről írt vezércikkében.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(Egy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premiér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gyváradi Napló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c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; 4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láírás nélkül.) Ebben a cikkében</w:t>
        <w:br/>
        <w:t xml:space="preserve">mondja k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talán először és programszerűen a szomszéd népekkel való együtthaladás és emel-</w:t>
        <w:br/>
        <w:t>kedés elvét, annak magyar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>román viszonylatában. „Számolnunk és barátkoznunk kell a</w:t>
        <w:br/>
        <w:t>velünk élő románsággal. Meg kell próbálnunk az együttemelkedést a kultúrtársadalom nagy</w:t>
        <w:br/>
        <w:t xml:space="preserve">ideálja fölé, mely eljövend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mely majd fajt, vallást, színt, szokást nem tekint, de egyesít a</w:t>
        <w:br/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kultúra, </w:t>
      </w:r>
      <w:r>
        <w:rPr>
          <w:rFonts w:cs="Times New Roman" w:ascii="Times New Roman" w:hAnsi="Times New Roman"/>
          <w:sz w:val="20"/>
          <w:szCs w:val="20"/>
          <w:lang w:val="hu-HU"/>
        </w:rPr>
        <w:t>az emberiség közös érdekei, a közös haladás és tökéletesülés nevében mindenkit</w:t>
      </w:r>
      <w:r>
        <w:rPr>
          <w:rFonts w:cs="Times New Roman" w:ascii="Times New Roman" w:hAnsi="Times New Roman"/>
          <w:sz w:val="20"/>
          <w:szCs w:val="20"/>
          <w:lang w:val="sk-SK"/>
        </w:rPr>
        <w:t>...”</w:t>
        <w:br/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dy említett cikkével összefüggésben említést érdemel egy másik, ugyancsak az egykorú</w:t>
        <w:br/>
        <w:t xml:space="preserve">magya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román színi kapcsolatokat érintő é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ulcan </w:t>
      </w:r>
      <w:r>
        <w:rPr>
          <w:rFonts w:cs="Times New Roman" w:ascii="Times New Roman" w:hAnsi="Times New Roman"/>
          <w:sz w:val="20"/>
          <w:szCs w:val="20"/>
          <w:lang w:val="hu-HU"/>
        </w:rPr>
        <w:t>„István vajdá”-ja váradi magyar pre-</w:t>
        <w:br/>
        <w:t xml:space="preserve">mierjét is felidéző közleménye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(Zachariás úr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udapesti Napló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8; 30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 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E – </w:t>
      </w:r>
      <w:r>
        <w:rPr>
          <w:rFonts w:cs="Times New Roman" w:ascii="Times New Roman" w:hAnsi="Times New Roman"/>
          <w:sz w:val="20"/>
          <w:szCs w:val="20"/>
          <w:lang w:val="hu-HU"/>
        </w:rPr>
        <w:t>e</w:t>
        <w:br/>
        <w:t>Jelzettel.) Ebben a cikkében Ady elismeréssel szól a magyarországi román vándorszíntársulat</w:t>
        <w:br/>
        <w:t xml:space="preserve">vezetésével megbízott Zacharie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â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rseanu</w:t>
      </w:r>
      <w:r>
        <w:rPr>
          <w:rFonts w:cs="Times New Roman" w:ascii="Times New Roman" w:hAnsi="Times New Roman"/>
          <w:sz w:val="20"/>
          <w:szCs w:val="20"/>
          <w:lang w:val="hu-HU"/>
        </w:rPr>
        <w:t>ról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(a cikk címében is említett „Zachariás úr”-ról), akit</w:t>
        <w:br/>
        <w:t xml:space="preserve">a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ulcan </w:t>
      </w:r>
      <w:r>
        <w:rPr>
          <w:rFonts w:cs="Times New Roman" w:ascii="Times New Roman" w:hAnsi="Times New Roman"/>
          <w:sz w:val="20"/>
          <w:szCs w:val="20"/>
          <w:lang w:val="hu-HU"/>
        </w:rPr>
        <w:t>kezdeményezésére alapított magyarországi román színházegyesület háromezer korona</w:t>
        <w:br/>
        <w:t>évi stipendiummal Berlinbe küldött modern színpadi ismeretek elsajátítására. Figyelmet érdemel</w:t>
        <w:br/>
        <w:t>említett cikk két további utalása is. Az egyik, hogy Ady itt szól a román színházegyesület „talán</w:t>
        <w:br/>
        <w:t xml:space="preserve">Segesvárott” tartott vándorgyűléséről; a másik, hog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e </w:t>
      </w:r>
      <w:r>
        <w:rPr>
          <w:rFonts w:cs="Times New Roman" w:ascii="Times New Roman" w:hAnsi="Times New Roman"/>
          <w:sz w:val="20"/>
          <w:szCs w:val="20"/>
          <w:lang w:val="hu-HU"/>
        </w:rPr>
        <w:t>gyűléssel kapcsolatban elismeréssel szól</w:t>
        <w:br/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Bârseanu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tteni felléptéről. Más forrásból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(Román kulturális mozgalmak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gyváradi Napló </w:t>
      </w:r>
      <w:r>
        <w:rPr>
          <w:rFonts w:cs="Times New Roman" w:ascii="Times New Roman" w:hAnsi="Times New Roman"/>
          <w:sz w:val="20"/>
          <w:szCs w:val="20"/>
          <w:lang w:val="sk-SK"/>
        </w:rPr>
        <w:t>1903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p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; 2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, az adalékra, valamint Ady vonatkozó román színi kapcsolataira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Vezér </w:t>
      </w:r>
      <w:r>
        <w:rPr>
          <w:rFonts w:cs="Times New Roman" w:ascii="Times New Roman" w:hAnsi="Times New Roman"/>
          <w:sz w:val="20"/>
          <w:szCs w:val="20"/>
          <w:lang w:val="hu-HU"/>
        </w:rPr>
        <w:t>Erzsébet</w:t>
        <w:br/>
        <w:t>hívta fel a szerkesztő figyelmét) azonban tudjuk, hogy a román színházegylet említett űlése</w:t>
        <w:br/>
        <w:t>nem Segesvárt, hanem Szászsebesen zajlott le. Említett, aláírás nélkül megjelent beszámolóból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lighanem szintén Ady írás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) </w:t>
      </w:r>
      <w:r>
        <w:rPr>
          <w:rFonts w:cs="Times New Roman" w:ascii="Times New Roman" w:hAnsi="Times New Roman"/>
          <w:sz w:val="20"/>
          <w:szCs w:val="20"/>
          <w:lang w:val="hu-HU"/>
        </w:rPr>
        <w:t>megtudjuk, hogy a „román színházi társulat”-nak, mely</w:t>
        <w:br/>
        <w:t xml:space="preserve">1899-ben még csa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3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de 1902-ben má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51 </w:t>
      </w:r>
      <w:r>
        <w:rPr>
          <w:rFonts w:cs="Times New Roman" w:ascii="Times New Roman" w:hAnsi="Times New Roman"/>
          <w:sz w:val="20"/>
          <w:szCs w:val="20"/>
          <w:lang w:val="hu-HU"/>
        </w:rPr>
        <w:t>műkedvelő előadást rendezett, ez idő szerint már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31 309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orona vagyona vol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hu-HU"/>
        </w:rPr>
        <w:t>A magyarországi román színházügy nemzetiségpolitikai szálai</w:t>
        <w:br/>
        <w:t>egyébként még a hetvenes évek elejére, a pesti Nemzeti Színház állami támogatásának képviselő-</w:t>
        <w:br/>
        <w:t xml:space="preserve">házi vitájára nyúlnak vissza. Ebben a vitában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70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11-i beszédében kéri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Hodoşiu </w:t>
      </w:r>
      <w:r>
        <w:rPr>
          <w:rFonts w:cs="Times New Roman" w:ascii="Times New Roman" w:hAnsi="Times New Roman"/>
          <w:sz w:val="20"/>
          <w:szCs w:val="20"/>
          <w:lang w:val="hu-HU"/>
        </w:rPr>
        <w:t>József, a</w:t>
        <w:br/>
        <w:t>brádi kerület román nemzeti párti képviselője, hogy a magyar Nemzeti Színház állami szubvenciója</w:t>
        <w:br/>
        <w:t xml:space="preserve">megszavazásakor a magyarországi román nemzeti színház céljaira is szavazzanak meg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00 </w:t>
      </w:r>
      <w:r>
        <w:rPr>
          <w:rFonts w:cs="Times New Roman" w:ascii="Times New Roman" w:hAnsi="Times New Roman"/>
          <w:sz w:val="20"/>
          <w:szCs w:val="20"/>
          <w:lang w:val="hu-HU"/>
        </w:rPr>
        <w:t>forint</w:t>
        <w:br/>
        <w:t xml:space="preserve">összegű támogatást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(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9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89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90. l.) </w:t>
      </w:r>
      <w:r>
        <w:rPr>
          <w:rFonts w:cs="Times New Roman" w:ascii="Times New Roman" w:hAnsi="Times New Roman"/>
          <w:sz w:val="20"/>
          <w:szCs w:val="20"/>
          <w:lang w:val="hu-HU"/>
        </w:rPr>
        <w:t>Ezt az indítványt a Nemzeti Színház</w:t>
        <w:br/>
        <w:t xml:space="preserve">állami támogatása körül kialakult képviselőházi vitában nemcsak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Babeş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nce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(Képv. Napló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9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. </w:t>
      </w:r>
      <w:r>
        <w:rPr>
          <w:rFonts w:cs="Times New Roman" w:ascii="Times New Roman" w:hAnsi="Times New Roman"/>
          <w:sz w:val="20"/>
          <w:szCs w:val="20"/>
          <w:lang w:val="sk-SK"/>
        </w:rPr>
        <w:t>308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16. l.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ámogatta (Vö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Federa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ț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une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7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5; 14. </w:t>
      </w:r>
      <w:r>
        <w:rPr>
          <w:rFonts w:cs="Times New Roman" w:ascii="Times New Roman" w:hAnsi="Times New Roman"/>
          <w:sz w:val="20"/>
          <w:szCs w:val="20"/>
          <w:lang w:val="hu-HU"/>
        </w:rPr>
        <w:t>sz.), hanem az egykorú</w:t>
        <w:br/>
        <w:t xml:space="preserve">magyar országgyűlési baloldal is felkarolta. Az ekkor még balközép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ókai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mint korábban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 aztán nem tudok egyebet. Elárulta-e a hazát vagy sem a derék Pavlovic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  <w:br/>
        <w:t>tudom. Mivel a hazaárulás nem könnyű üzlet, kételkedem is a vádban. De akár árult, akár</w:t>
        <w:br/>
        <w:t>nem árult hazát Pavlovics Ljubomir úr, már akkor elbánt ő velünk, mikor azt a fönti kis</w:t>
        <w:br/>
        <w:t>megállapodást megcsinálta. Hogy meg tudott szégyeníteni bennünket ez a Pavlovics! A mi</w:t>
        <w:br/>
        <w:t>junkereskedő, „coki”-zó, gavalléroskodó parlamentünk micsoda bélyeget kapott ettől a Pav-</w:t>
        <w:br/>
        <w:t>lovicstól! Micsoda kegyetlen lenézés van ebben a megállapodásban!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Valaki már fölhozta előttem: én is az ír képviselők példájára akartam hivatkozni. Micsoda</w:t>
        <w:br/>
        <w:t xml:space="preserve">merész módon tüntettek ezek az angol parlamentben a maguk búr barátságáva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nem </w:t>
      </w:r>
      <w:r>
        <w:rPr>
          <w:rFonts w:cs="Times New Roman" w:ascii="Times New Roman" w:hAnsi="Times New Roman"/>
          <w:sz w:val="24"/>
          <w:szCs w:val="24"/>
          <w:lang w:val="hu-HU"/>
        </w:rPr>
        <w:t>jutott</w:t>
        <w:br/>
        <w:t>eszébe senkinek sem szimpliciter kirúgni őket, sem rafinált lovagias formákkal megölni. Mert</w:t>
        <w:br/>
        <w:t>az angol parlamentben, melyre nálunk talán még Gabányi és Lengyel képviselő urak is szeret-</w:t>
        <w:br/>
        <w:t xml:space="preserve">nek hivatkozni, tudják ám, micsoda szent dolog a parlamentarizmu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népképviselő man-</w:t>
        <w:br/>
        <w:t>dátum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Pavlovics Ljubomir mást látott nálunk. Látta, hogy a parlamentnél ebben az országban</w:t>
        <w:br/>
        <w:t>nagyobb hatalom a kaszinó. Látta, hogy az osztályuralomnak szövetkezete a parlament, mely</w:t>
        <w:br/>
        <w:t xml:space="preserve">összeröff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roppant összetart, ha ezt az osztályuralmat valami fenyegeti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Látta a műsovinizmust, mely megrettenti a legerősebbeke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látta, hogy a magyar fokos</w:t>
        <w:br/>
        <w:t>most is a fejét fenyegeti mindenkinek, aki a fejével gondolkozni mer.</w:t>
      </w:r>
    </w:p>
    <w:p>
      <w:pPr>
        <w:pStyle w:val="Normal"/>
        <w:widowControl w:val="false"/>
        <w:shd w:fill="FFFFFF" w:val="clear"/>
        <w:tabs>
          <w:tab w:val="clear" w:pos="720"/>
          <w:tab w:val="left" w:pos="829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 amióta Pavlovics úr képviselő, minden neki adott igazat. A düh fojtogat most is ben-</w:t>
        <w:br/>
        <w:t>nünket, ha arra a gyalázatosságra gondolunk, amit Vázsonyi Vilmossal elkövettek. Hát ami-</w:t>
        <w:br/>
        <w:t>kor az ősz Madarászt, ezt az örök ifjúságú forradalmárt, agyonlármázták a fiatal hülyék!...</w:t>
        <w:br/>
        <w:t>Vagy emlékezzünk csak a diósadi mandátum heccére, mikor a függetlenségi honkanászok</w:t>
        <w:br/>
        <w:t>hallatlan terrorizmussal kierőszakolták egy puszipajtásuk mandátumának megerősítését. De</w:t>
        <w:br/>
        <w:t>itt van a Forgách-eset, mikor a kaszinó egyenesen jusst formál annak az eldöntésére, hogy</w:t>
        <w:br/>
        <w:t>lehet-e valaki népképviselő vagy sem. Vagy tessék megfigyelni azt a hajszát, amit a reakció-</w:t>
        <w:br/>
        <w:t>náriusok Vészi József ellen indítottak, aki úgy látszik Vázsonyi után soros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át nem igaza van Pavlovics Ljubomirnak? Hát megszégyenített-e bennünket ez a Pav-</w:t>
        <w:br/>
        <w:t>lovics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hazaárulás vádjáró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smételjü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nem szólunk. Mi azt látjuk csak, hogy Pavlovics</w:t>
        <w:br/>
        <w:t xml:space="preserve">igaz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épképviselő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ő népe küldt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ő népén kívül nem ismer más fölöttes hatalmat.</w:t>
        <w:br/>
        <w:t xml:space="preserve">Nem engedi magát ostoba kaszinói formák, reakciós instrumentumo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űsovinizmus által</w:t>
        <w:br/>
        <w:t>terrorizáltatni. Bárcsak a népképviselőség ilyen magas értékelésére a mi saját kedves hon-</w:t>
        <w:br/>
        <w:t xml:space="preserve">atyáink emelkednének végre. De ők maradnak, akik volta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gy húron pendülnek mind, ha</w:t>
        <w:br/>
        <w:t>radikálisabb hangok hangza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lyen gyötrelmesen csalódnak pedi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jó urak. Hát azt hiszik, hogy fokossal, kanász-</w:t>
        <w:br/>
        <w:t>kodással, betyároskodással lehet nemzeti államot csinálni? Nem is beszélve kultúrállamról.</w:t>
        <w:br/>
        <w:t xml:space="preserve">Azt hiszik, hogy a nép tovább is baromi módon szállítja a gavalléroka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 kaszinónak?!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a Pavlovics Ljubomir hazát árult, tessék szabad folyást engedni a törvénynek! Mert</w:t>
        <w:br/>
        <w:t>jogállam volnánk tán, vagy mi a szösz? De ne tessék Pavlovics úr alkalmából még jobban</w:t>
        <w:br/>
        <w:t>körülbástyázni a parlamentet, hogy oda aztán most már igazán ne férkőzhessék semmiféle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özöltü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1870 </w:t>
      </w:r>
      <w:r>
        <w:rPr>
          <w:rFonts w:cs="Times New Roman" w:ascii="Times New Roman" w:hAnsi="Times New Roman"/>
          <w:sz w:val="20"/>
          <w:szCs w:val="20"/>
          <w:lang w:val="hu-HU"/>
        </w:rPr>
        <w:t>márc. 2-án a közoktatásügyi költségvetés vitájában hosszabb beszédben aján-</w:t>
        <w:br/>
        <w:t>lotta a nemzetiségek tudományos és közművelődési intézményeinek állami támogatását. Jókai</w:t>
        <w:br/>
        <w:t xml:space="preserve">felszólalását a függetlenségi baloldal részéről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imonyi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rnő is megerősítette, ajánlotta a </w:t>
      </w:r>
      <w:r>
        <w:rPr>
          <w:rFonts w:cs="Times New Roman" w:ascii="Times New Roman" w:hAnsi="Times New Roman"/>
          <w:sz w:val="20"/>
          <w:szCs w:val="20"/>
          <w:lang w:val="ro-RO"/>
        </w:rPr>
        <w:t>Hodoşiu-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javaslat elfogadását és minden hazai nemzetiség kulturális megsegítését. Az emlékezetes ülésen</w:t>
        <w:br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Eötvös </w:t>
      </w:r>
      <w:r>
        <w:rPr>
          <w:rFonts w:cs="Times New Roman" w:ascii="Times New Roman" w:hAnsi="Times New Roman"/>
          <w:sz w:val="20"/>
          <w:szCs w:val="20"/>
          <w:lang w:val="hu-HU"/>
        </w:rPr>
        <w:t>József mint kultuszminiszter felszólalásában kijelentette: örömmel fogadja Jókai indít-</w:t>
        <w:br/>
        <w:t xml:space="preserve">ványát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(Képv. Napló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9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51. l.) </w:t>
      </w:r>
      <w:r>
        <w:rPr>
          <w:rFonts w:cs="Times New Roman" w:ascii="Times New Roman" w:hAnsi="Times New Roman"/>
          <w:sz w:val="20"/>
          <w:szCs w:val="20"/>
          <w:lang w:val="hu-HU"/>
        </w:rPr>
        <w:t>Az alapítandó magyarországi román nemzeti színház</w:t>
        <w:br/>
        <w:t xml:space="preserve">és szubvenciójának ügye 1870-ben mégis megfeneklet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csak a századfordulón ért be az ez ügy-</w:t>
        <w:br/>
        <w:t xml:space="preserve">ben már akkor tevékenykedő </w:t>
      </w: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 xml:space="preserve">Vulcan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József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(Iosif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ulcan)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vező munkája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kerülhetett</w:t>
        <w:br/>
        <w:t xml:space="preserve">sor az Ady román színi érdeklődését kiváltó eseményekre. (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7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előzményekre von. </w:t>
      </w:r>
      <w:r>
        <w:rPr>
          <w:rFonts w:cs="Times New Roman" w:ascii="Times New Roman" w:hAnsi="Times New Roman"/>
          <w:sz w:val="20"/>
          <w:szCs w:val="20"/>
          <w:lang w:val="sk-SK"/>
        </w:rPr>
        <w:t>l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őv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ratok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. </w:t>
      </w:r>
      <w:r>
        <w:rPr>
          <w:rFonts w:cs="Times New Roman" w:ascii="Times New Roman" w:hAnsi="Times New Roman"/>
          <w:sz w:val="20"/>
          <w:szCs w:val="20"/>
          <w:lang w:val="sk-SK"/>
        </w:rPr>
        <w:t>213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16.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>221. 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 közlemény címe és lelőhelye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égye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gyváradi Napló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jún. 20; 138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 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nacionalizmus alkonya. Bp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59, 48–50. </w:t>
      </w:r>
      <w:r>
        <w:rPr>
          <w:rFonts w:cs="Times New Roman" w:ascii="Times New Roman" w:hAnsi="Times New Roman"/>
          <w:sz w:val="20"/>
          <w:szCs w:val="20"/>
          <w:lang w:val="hu-HU"/>
        </w:rPr>
        <w:t>p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adikalizmus. A szocialistákat akarják tán előre elintézni a Pavlovicsok bőrével? Vagy okuk</w:t>
        <w:br/>
        <w:t>van egy kis patrióta műharagot mutatni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Lehet, hogy hitvány hazaáruló ez a Pavlovics, de inkább népképviselő, mint a parlament</w:t>
        <w:br/>
        <w:t>tagjainak kilenctized része. Ezt arcomon szégyenpírral vallom be, de be kell vallanom. Velem</w:t>
        <w:br/>
        <w:t xml:space="preserve">még nagyon sokan vallják, akik undorodnak a mai magyar közélettő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reménykedve várják</w:t>
        <w:br/>
        <w:t>a radikalizmus előtörés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l. 5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dy Endre cikke a Vasile Mangra ellen indított politikai hajszáró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nnek a mi tengernyi bajjal küzdő kicsiny országunknak nem a legkisebb fátuma, hogy</w:t>
        <w:br/>
        <w:t xml:space="preserve">a hazug szájakr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indig a szájakra ad legtöbbet. Egy ügyesen csaholó száj már szédíteni</w:t>
        <w:br/>
        <w:t>tud nálunk. Vannak here osztályaink, pártjaink, nagyságaink, kiknek minden jogcímük a szá-</w:t>
        <w:br/>
        <w:t xml:space="preserve">ju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ik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zájukkaľ </w:t>
      </w:r>
      <w:r>
        <w:rPr>
          <w:rFonts w:cs="Times New Roman" w:ascii="Times New Roman" w:hAnsi="Times New Roman"/>
          <w:sz w:val="24"/>
          <w:szCs w:val="24"/>
          <w:lang w:val="hu-HU"/>
        </w:rPr>
        <w:t>nemcsak élni, de ölni is tud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Romantikára hajló nép vagyunk. Frázisimádásunknak is ez az oka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 az oka annak is,</w:t>
        <w:br/>
        <w:t>hogy keleti módon szeretjük a tömjént. Faji büszkeségünk, patrióta képzelgéseink üstökénél</w:t>
        <w:br/>
        <w:t>lehet bennünket legjobban megfogni. Ez a bűnünk burjánoztatta föl a csaholó hazafiságot.</w:t>
        <w:br/>
        <w:t>Ezért utazik reánk minden csalás, ámítás, hazugság és cselvetés a hazafiság nevében. Ez a</w:t>
        <w:br/>
        <w:t>húr mindig meghat és mindig megfog bennünket. A lényeget és valóságot nem keressük, mi-</w:t>
        <w:br/>
        <w:t>helyst hazafisággal csaholják hazug módon tele a fülünk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magyar sajtóról nagy a véleményünk. Ez a sajtó gigászi munkát végzett és végez a ma-</w:t>
        <w:br/>
        <w:t xml:space="preserve">gyarságnak kultúrára terelésében, modernizálásába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t a munkát szinte példátlan önzet-</w:t>
        <w:br/>
        <w:t>lenséggel teljesíti. Bizony van annyi érdeme legalább is ennek a sajtónak, mint az összes vala-</w:t>
        <w:br/>
        <w:t>mikori törökverő harcoknak, a magyarság szolgálatában. Nincs hibátlan emberi institúció.</w:t>
        <w:br/>
        <w:t>A magyar sajtó sem az. De hibái közt az a legnagyobb, hogy könnyen felül a hazug, a csaholó</w:t>
        <w:br/>
        <w:t>hazafiság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Itt van a Mangra-ügy példának okáért. Micsoda igazságtalan módon vezette ez ügyben</w:t>
        <w:br/>
        <w:t>félre a közvéleménynek jó részét a csaholó hazafiság. Máskor is választottak román püspö-</w:t>
        <w:br/>
        <w:t>köt. Talán nemegyszer igazán szükség lett volna a magyar közvélemény megnyugtatására.</w:t>
        <w:br/>
        <w:t>Bezzeg akkor csönd volt. Most azonban valósággal dühöng a csaholó hazafiság. Miért? Mert</w:t>
        <w:br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eţianu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rsek úrnak kedves rokona, Hamsea elbukott a püspökválasztáso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olyan embert vá-</w:t>
        <w:br/>
        <w:t>lasztottak püspökké, ki erős individuum, ellensége a hierarchia zsarnokságának, szókimondó</w:t>
        <w:br/>
        <w:t xml:space="preserve">mindi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 nép embere. Megindul rögtön a csaholó kampány. Persze, hogy a hazafiságot ránt-</w:t>
        <w:br/>
        <w:t xml:space="preserve">ják elő csalétekül. Kicsodák?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eţianu </w:t>
      </w:r>
      <w:r>
        <w:rPr>
          <w:rFonts w:cs="Times New Roman" w:ascii="Times New Roman" w:hAnsi="Times New Roman"/>
          <w:sz w:val="24"/>
          <w:szCs w:val="24"/>
          <w:lang w:val="hu-HU"/>
        </w:rPr>
        <w:t>és társai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Ugye ezek az urak nálunk a legtisztább magyar</w:t>
        <w:br/>
        <w:t>hazafiak? Ugye, hogy ezek valósággal mártírjai a magyarságnak? Ugye ezek nálunk a haza-</w:t>
        <w:br/>
        <w:t>fiság lángoszlopai? Ugye ezeknek minden szívdobbanásuk, minden gondolatuk a magyarsá-</w:t>
        <w:br/>
        <w:t>got szolgálja? Vagy tán nem? Hát akkor miért vezetteti magát ez urak által a magyar köz-</w:t>
        <w:br/>
        <w:t>vélemény? Miért ült fel a magyar sajtó? A csaholó hazafiságot miért támogatja a magyar saj-</w:t>
        <w:br/>
        <w:t>tó egy része? Azért kell megriasztani az egész magyar társadalmat, fölizgatni a békésen vi-</w:t>
        <w:br/>
        <w:t>selkedő román népet, agyonhajszolni, megbélyegezni egy erős talentumú, őszinte, becsületes</w:t>
        <w:br/>
        <w:t xml:space="preserve">szándékú embert, hogy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eţianu </w:t>
      </w:r>
      <w:r>
        <w:rPr>
          <w:rFonts w:cs="Times New Roman" w:ascii="Times New Roman" w:hAnsi="Times New Roman"/>
          <w:sz w:val="24"/>
          <w:szCs w:val="24"/>
          <w:lang w:val="hu-HU"/>
        </w:rPr>
        <w:t>úr rokona püspöki székbe ülhessen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gaztalanabb hajszát régen látott a világ a Mangra Vazul ellen folytatott hajszánál.</w:t>
        <w:br/>
        <w:t xml:space="preserve">Oktalanul gyalázzá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lehetetlenné akarják tenni Mangrát, a románságnak éppen azok az em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 közlemény eredeti címe és lelőhelye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Csaholó hazafiság. Nagyváradi Napló </w:t>
      </w:r>
      <w:r>
        <w:rPr>
          <w:rFonts w:cs="Times New Roman" w:ascii="Times New Roman" w:hAnsi="Times New Roman"/>
          <w:sz w:val="20"/>
          <w:szCs w:val="20"/>
          <w:lang w:val="sk-SK"/>
        </w:rPr>
        <w:t>1902. júl. 5; 151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nacionalizmus alkonya, Bp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59, 51–53. </w:t>
      </w:r>
      <w:r>
        <w:rPr>
          <w:rFonts w:cs="Times New Roman" w:ascii="Times New Roman" w:hAnsi="Times New Roman"/>
          <w:sz w:val="20"/>
          <w:szCs w:val="20"/>
          <w:lang w:val="hu-HU"/>
        </w:rPr>
        <w:t>p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erei, akiktől legkevesebb őszinteséget és jót várhatun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magyar közvélemény pedig társul</w:t>
        <w:br/>
        <w:t>szegődik a hajszához, a csaló, hazug hazafiság machinációiho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angra Vazul nagy talentum, tiszta szándékú ember. Heves temperamentuma lehet ta-</w:t>
        <w:br/>
        <w:t xml:space="preserve">lán, hogy elragadhatta valamikor, de hosszú évek óta a béke legőszintébb embere. Bár </w:t>
      </w:r>
      <w:r>
        <w:rPr>
          <w:rFonts w:cs="Times New Roman" w:ascii="Times New Roman" w:hAnsi="Times New Roman"/>
          <w:sz w:val="24"/>
          <w:szCs w:val="24"/>
          <w:lang w:val="ro-RO"/>
        </w:rPr>
        <w:t>Meţia-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nuék a múmiák házában, a feudális főrendiházban, egy korlátolt mágnás által erkölcsileg is</w:t>
        <w:br/>
        <w:t>meg akarták bélyegezni, emberi és papi méltóságához és tisztességéhez nem érhet szenny.</w:t>
        <w:br/>
        <w:t>Hiszen vikáriussá sem lehetett volna másként kinevez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erész és oktalan dolog volna a román egyház autonómiáját is megsérteni. A püspök-</w:t>
        <w:br/>
        <w:t xml:space="preserve">választó zsinat Mangra mellett döntöt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öntés csak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eţianu </w:t>
      </w:r>
      <w:r>
        <w:rPr>
          <w:rFonts w:cs="Times New Roman" w:ascii="Times New Roman" w:hAnsi="Times New Roman"/>
          <w:sz w:val="24"/>
          <w:szCs w:val="24"/>
          <w:lang w:val="hu-HU"/>
        </w:rPr>
        <w:t>rokoni keblének lehet sérelm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t sem kell elfeledni, hogy Mangrát a román nép jó nagy többsége vallja vezérének.</w:t>
        <w:br/>
        <w:t>Ezt a választás bebizonyította. Mangra elejtésével ezt a népet ütjük arcu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evetséges dolog, hogy Mangra fölött azok ítéljenek, akik nem ismerik. Itt van Bihar</w:t>
        <w:br/>
        <w:t>vármegye és Nagyvárad magyar társadalma, amelyben Mangra él: ez a társadalom tanúja</w:t>
        <w:br/>
        <w:t xml:space="preserve">és vallója leh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lesz annak, hogy Mangra kifogástalan ember és hazaf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De ha Mangra Vazul hazaárulóskodott volna tán valah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tudjuk, hogy ez szamár</w:t>
        <w:br/>
        <w:t xml:space="preserve">vá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, </w:t>
      </w:r>
      <w:r>
        <w:rPr>
          <w:rFonts w:cs="Times New Roman" w:ascii="Times New Roman" w:hAnsi="Times New Roman"/>
          <w:sz w:val="24"/>
          <w:szCs w:val="24"/>
          <w:lang w:val="hu-HU"/>
        </w:rPr>
        <w:t>akkor sem volna racionális és üdvös dolog most már ellene a hajsza. Egyháza oltára</w:t>
        <w:br/>
        <w:t xml:space="preserve">elő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magyar társadalom előtt is újra és újra becsületes és szenthitet tett magyar hazafi-</w:t>
        <w:br/>
        <w:t>sága mellett Mangra Vazul. Hiszen ha csakugyan hazaáruló múltja volna, akkor is örülnünk</w:t>
        <w:br/>
        <w:t>kell, hogy ilyen erős zálogokkal kötötte a magyar földhöz és magyar hazafisághoz magát.</w:t>
        <w:br/>
        <w:t xml:space="preserve">Hogyne kellene hát így örülnünk, mikor a vád csúnya hazugsá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ikor Mangrában őszinte,</w:t>
        <w:br/>
        <w:t xml:space="preserve">becsületes hazafi, talentumo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épére támaszkod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atni tudó román főpapot kapu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igyázzon a magyar kormán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föl ne üljön a csaholó hazafiságnak. Mangra Vazul</w:t>
        <w:br/>
        <w:t>ugyan erős jellem, de gondolja meg, hogy a csaholó hazafiság, intrika diadala a legerősebb ka-</w:t>
        <w:br/>
        <w:t xml:space="preserve">raktereket is keserűségbe hajtja. A főpapi széken hitvallása, fogadalm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magyar közvéle-</w:t>
        <w:br/>
        <w:t xml:space="preserve">mény erős indulata, figyelme mindig a mienk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mi táborunkban tarthat valakit. Az ül-</w:t>
        <w:br/>
        <w:t>dözött vad azonban nem ölelgeti ám ellenségeinek gyilkos fegyverét. Tragikus botlás volna,</w:t>
        <w:br/>
        <w:t>ha a magyar kormány ezúttal is felülne a csaholó hazafiságnak. Ez a csaholó hazafiság eddig</w:t>
        <w:br/>
        <w:t>még csak az ellenségeit növelte mindig a mi jobb sorsra érdemes, kicsiny országunknak.</w:t>
      </w:r>
      <w:r>
        <w:rPr>
          <w:rFonts w:cs="Times New Roman" w:ascii="Times New Roman" w:hAnsi="Times New Roman"/>
          <w:sz w:val="24"/>
          <w:szCs w:val="24"/>
          <w:lang w:val="sk-SK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5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áp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6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dy Endre cikke az új szerb gimnázium diákjai mozgalmáró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Üdvözöljük az újvidéki szerb főgimnázium igazgatój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igazgató úr diákjai sztrájkolnak ugyanis. Omladoznak a Tekintély-bástyák szerte</w:t>
        <w:br/>
        <w:t>a világon. De ne keseregjen azért az igazgató úr. Irigyeljük mi őt nagyon-nagyon az ő gonosz</w:t>
        <w:br/>
        <w:t>diákjaiért. Jeles fiúk ezek az újvidéki gimnazisták. Ezek a kis szerb legény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ejh, régen volt, mikor mi is tekintetes gimnazista urak voltunk. Mi is majdnem sztráj-</w:t>
        <w:br/>
        <w:t>koltunk egypárszor. Ebben a szegény Alku-országban voltaképpen csak gyermekkorában lehet</w:t>
        <w:br/>
        <w:t xml:space="preserve">úr az ember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itt talán csak a gyermekek képesek férfias cselekedetek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gen nagy úr ám egy magyar gimnazista. Mert nagy gondoskodás történik arról, hogy</w:t>
        <w:br/>
        <w:t>valamit is ne lásson abból, amit életnek neveznek a bölcsek és nem bölcsek. Ez időben akar-</w:t>
        <w:br/>
        <w:t>tunk sztrájkolni mi is. Egyszer azért, mert mikor az ötödik klasszisba jártunk, valakit le-</w:t>
        <w:br/>
        <w:t>tegezett közülünk egy goromba tanár úr. A hetedik osztályban azért borultunk egyszer sztráj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 közlemény eredeti címe és lelőhelye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szerb diákok. Budapesti Napló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5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ápr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; 96. </w:t>
      </w:r>
      <w:r>
        <w:rPr>
          <w:rFonts w:cs="Times New Roman" w:ascii="Times New Roman" w:hAnsi="Times New Roman"/>
          <w:sz w:val="20"/>
          <w:szCs w:val="20"/>
          <w:lang w:val="hu-HU"/>
        </w:rPr>
        <w:t>sz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nacionalizmus alkonya, Bp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59, 88–90. </w:t>
      </w:r>
      <w:r>
        <w:rPr>
          <w:rFonts w:cs="Times New Roman" w:ascii="Times New Roman" w:hAnsi="Times New Roman"/>
          <w:sz w:val="20"/>
          <w:szCs w:val="20"/>
          <w:lang w:val="hu-HU"/>
        </w:rPr>
        <w:t>p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oló-dühbe, mert nem engedtek el bennünket valami Bazár-bálba. Gőgös nagyurak voltunk,</w:t>
        <w:br/>
        <w:t xml:space="preserve">úgy bizony. A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atura </w:t>
      </w:r>
      <w:r>
        <w:rPr>
          <w:rFonts w:cs="Times New Roman" w:ascii="Times New Roman" w:hAnsi="Times New Roman"/>
          <w:sz w:val="24"/>
          <w:szCs w:val="24"/>
          <w:lang w:val="hu-HU"/>
        </w:rPr>
        <w:t>előtt már mindnyájunknak volt öt-hat behűtött lovagias ügye. Sze-</w:t>
        <w:br/>
        <w:t>rencse, hogy a consilium abeunditól mégis csak tartottunk egy kicsit, mert bizony még párbajo-</w:t>
        <w:br/>
        <w:t>zunk 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a de azután volt részünk szép mámorban. A magyar nyilvánosság homlokán tombol-</w:t>
        <w:br/>
        <w:t xml:space="preserve">tunk. Lapot csináltunk. Párbajoztunk. Pártokat temettün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pártokat teremtettünk. Vív-</w:t>
        <w:br/>
        <w:t>tunk keresztes hadjáratot élelmes és dolgos kollégáink ellen. Csináltunk magyar ébredést.</w:t>
        <w:br/>
        <w:t xml:space="preserve">Szerveztünk kurucbrigádot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ha </w:t>
      </w:r>
      <w:r>
        <w:rPr>
          <w:rFonts w:cs="Times New Roman" w:ascii="Times New Roman" w:hAnsi="Times New Roman"/>
          <w:sz w:val="24"/>
          <w:szCs w:val="24"/>
          <w:lang w:val="hu-HU"/>
        </w:rPr>
        <w:t>nyalkán, büszkén kongresszusra sereglettünk össze valame-</w:t>
        <w:br/>
        <w:t>lyik városba, ahol bankett volt persze a tiszteletünkre, fél esztendőre kiemeltük a sárból a</w:t>
        <w:br/>
        <w:t>helyi kávéházakat és vendéglők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eszélhetnek nekünk a burschokról, szent Heidelbergről, Bonnról, az olasz egyetemekről,</w:t>
        <w:br/>
        <w:t>a Szajna-jobbpart diákgyönyörűségeiről. Urasan, nagy stílusban csak a magyar diák él.</w:t>
        <w:br/>
        <w:t>Nagy úr a magyar diák. Be áldottak a nevelő kezek, melyek őt úrrá formálják. Ha netán az</w:t>
        <w:br/>
        <w:t>ember egy élettel fizetne ezért? Bah, hát nagy ár egy élet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 üdvözöljük az újvidéki szerb főgimnázium igazgatóját. Bocsásson meg a gonosz ne-</w:t>
        <w:br/>
        <w:t>bulóknak az igazgató úr. Nem ez az első diákrenitencia. Csak a forrás új. Az újvidéki szerb le-</w:t>
        <w:br/>
        <w:t>génykék így szóltak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Minket a gimnáziumi statútumok szerint könyvek illetnek meg. Mi olvasni akarunk.</w:t>
        <w:br/>
        <w:t xml:space="preserve">Azért volnánk talán diákok. Ma már a gyermek is tudja, hogy a tankönyv nem mind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ol-</w:t>
        <w:br/>
        <w:t>vasni kell, tanulni kell mást is, sokat. És mi hónapok óta nem jutunk hozzá az ifjúsági könyv-</w:t>
        <w:br/>
        <w:t>tárhoz. Szegény fiúk vagyunk többnyire, könyveket nemigen vásárolhatunk. Hát mit csi-</w:t>
        <w:br/>
        <w:t>náljunk? Ha nem adnak könyveket, sztrájkolu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t mondták és sztrájkolnak. Ne haragudjon reájuk az igazgató úr. A magyar diákkró-</w:t>
        <w:br/>
        <w:t>nikánál alig van élénkebb diákkrónika. De ebbe a krónikába új lapot írnak az újvidéki diá-</w:t>
        <w:br/>
        <w:t>kok. Diákok, akik azért sztrájkolnak, mert nem olvashatnak és nem tanulhatnak. Még sze-</w:t>
        <w:br/>
        <w:t xml:space="preserve">rencse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allatlanul újmódi zendülést nem igazi magyar diákok csinálták. Szerbek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D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7 júl. 11</w:t>
      </w:r>
    </w:p>
    <w:p>
      <w:pPr>
        <w:pStyle w:val="Normal"/>
        <w:widowControl w:val="false"/>
        <w:shd w:fill="FFFFFF" w:val="clear"/>
        <w:tabs>
          <w:tab w:val="clear" w:pos="720"/>
          <w:tab w:val="left" w:pos="6192" w:leader="none"/>
        </w:tabs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dy Endre állásfoglalása a prágai cseh joggyakornokok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7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társadalmi mozgalmával kap-</w:t>
        <w:br/>
        <w:t>csolat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cseh joggyakornokok passzív rezisztenciáj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nagy erőt sejtet a Szokol nációjában. Ezt</w:t>
        <w:br/>
        <w:t xml:space="preserve">a szláv nemzetet nem ronthatták és nem ronthatják meg álmok. Munkás, </w:t>
      </w:r>
      <w:r>
        <w:rPr>
          <w:rFonts w:cs="Times New Roman" w:ascii="Times New Roman" w:hAnsi="Times New Roman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ózan, szép, gazdagodó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 közlemény eredeti címe és lelőhelye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Egy passzív rezisztencia. A cseh joggyakornoko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udapesti Napló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7. júl. 12; 164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Jóslások Magyarországról, Bp. </w:t>
      </w:r>
      <w:r>
        <w:rPr>
          <w:rFonts w:cs="Times New Roman" w:ascii="Times New Roman" w:hAnsi="Times New Roman"/>
          <w:sz w:val="20"/>
          <w:szCs w:val="20"/>
          <w:lang w:val="sk-SK"/>
        </w:rPr>
        <w:t>1936, 198–199. l.</w:t>
        <w:br/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nacionalizmus alkonya, Bp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59, 164–167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p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 szomszéd népekkel való kapcsolataink</w:t>
        <w:br/>
        <w:t xml:space="preserve">történetéből, Bp. </w:t>
      </w:r>
      <w:r>
        <w:rPr>
          <w:rFonts w:cs="Times New Roman" w:ascii="Times New Roman" w:hAnsi="Times New Roman"/>
          <w:sz w:val="20"/>
          <w:szCs w:val="20"/>
          <w:lang w:val="sk-SK"/>
        </w:rPr>
        <w:t>1962, 570–571. 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dy fenti cikkének előzményei a következők: A Ritter Von Wessely igazgatása alatt álló</w:t>
        <w:br/>
        <w:t>legfelsőbb prágai törvényszék éveken át fizetés nélküli gyakornokokkal végeztette el azokat a</w:t>
        <w:br/>
        <w:t>munkákat, melyeket az érvényes rendelkezések szerint csakis kinevezett törvényszéki tiszt-</w:t>
        <w:br/>
        <w:t xml:space="preserve">viselőkre lehetett volna bízn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7 jú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7-én a prágai büntetőtörvényszé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4 </w:t>
      </w:r>
      <w:r>
        <w:rPr>
          <w:rFonts w:cs="Times New Roman" w:ascii="Times New Roman" w:hAnsi="Times New Roman"/>
          <w:sz w:val="20"/>
          <w:szCs w:val="20"/>
          <w:lang w:val="hu-HU"/>
        </w:rPr>
        <w:t>joggyakornoka</w:t>
        <w:br/>
        <w:t xml:space="preserve">sztrájkba lépett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az üggyel napokon belül a bécsi parlament is foglalkozott. Végül is az igazság-</w:t>
        <w:br/>
        <w:t xml:space="preserve">ügyminiszter kénytelen volt fogadni a sztrájkoló küldöttséget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ígéretet tett ügyük rendezésére,</w:t>
        <w:br/>
        <w:t xml:space="preserve">mir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1907 jú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13-á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 sztrájk a cseh joggyakornokok erkölcsi győzelmével véget ért.</w:t>
        <w:br/>
        <w:t xml:space="preserve">A sztrájkról hírt adott az ifjúcseh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Národní Listy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és a Právo Lidu </w:t>
      </w:r>
      <w:r>
        <w:rPr>
          <w:rFonts w:cs="Times New Roman" w:ascii="Times New Roman" w:hAnsi="Times New Roman"/>
          <w:sz w:val="20"/>
          <w:szCs w:val="20"/>
          <w:lang w:val="hu-HU"/>
        </w:rPr>
        <w:t>is. A cseh lapok cikkeiből</w:t>
        <w:br/>
        <w:t xml:space="preserve">értesült a joggyakornokok sztrájkjáról a magyar sajt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ebből az alkalomból írta mélyen rokon-</w:t>
        <w:br/>
        <w:t>szenvező, baráti hangú cikkét Ady. A cikknek a „Szokol nációjára” tett utalása arra vonatkozik,</w:t>
        <w:br/>
        <w:t xml:space="preserve">hogy ezekben a napokban zajlott le Prágában 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„Sokol” </w:t>
      </w:r>
      <w:r>
        <w:rPr>
          <w:rFonts w:cs="Times New Roman" w:ascii="Times New Roman" w:hAnsi="Times New Roman"/>
          <w:sz w:val="20"/>
          <w:szCs w:val="20"/>
          <w:lang w:val="hu-HU"/>
        </w:rPr>
        <w:t>egylet V. kongresszus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ársadalom a cseh. Szükség esetén pedig forradalmár is, amit Marx és Engels egykoron meg-</w:t>
        <w:br/>
        <w:t>tagadtak a szláv népektől. Valamikor Marx és Engels a magyarokban látták a tunya és forra-</w:t>
        <w:br/>
        <w:t>dalomellenes szláv népekkel szemben Kelet-Európa franciáit. Azóta a szláv nációk egymásután</w:t>
        <w:br/>
        <w:t>és fényesen rehabilitálják magukat. A cseh szociáldemokrácia a legszebben viselte magát az</w:t>
        <w:br/>
        <w:t>osztrák választásokon. Csehország diákjai, csehek és németek, mostanában hatalmas gyűlése-</w:t>
        <w:br/>
        <w:t>ken üzenték meg a harcot a klerikalizmusnak. Ilyen és más jelenségek azt az ígéretet teszik,</w:t>
        <w:br/>
        <w:t>hogy Csehország a kultúrának és demokráciának eljegyzettje. Ilyen ígéret, ilyen jel most a jog-</w:t>
        <w:br/>
        <w:t>gyakornokok mozgalm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Csehország joggyakornokainak nincsen több igazságuk, mint például magyar kollégáiknak.</w:t>
        <w:br/>
        <w:t>Hasonló rendszer, hasonló úri páriákat csinált belőlük. Pályájuk, ifjú életük nem ígér, nem vár</w:t>
        <w:br/>
        <w:t>sok igazságosat és jót. Ezt érzik az ő egykori elődjeik is a joggyakornokságban. Az elnökök,</w:t>
        <w:br/>
        <w:t>a bírók, akik alig rejtett szimpátiával vannak a lázadókhoz. Hogy a szociáldemokrata képvise-</w:t>
        <w:br/>
        <w:t>lők szónokolni fognak értük, ebben nincs semmi meglepő. De az már munkás és kulturális</w:t>
        <w:br/>
        <w:t>társadalomra vall, hogy velük tart a cseh társadalom is. A bíróság és közönség összehozói,</w:t>
        <w:br/>
        <w:t xml:space="preserve">közös követei, az ügyvédek nyíltan támogatják a rezisztálókat. És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Justitia </w:t>
      </w:r>
      <w:r>
        <w:rPr>
          <w:rFonts w:cs="Times New Roman" w:ascii="Times New Roman" w:hAnsi="Times New Roman"/>
          <w:sz w:val="24"/>
          <w:szCs w:val="24"/>
          <w:lang w:val="hu-HU"/>
        </w:rPr>
        <w:t>csarnokaiban máris</w:t>
        <w:br/>
        <w:t xml:space="preserve">iszonyú a helyzet amiatt, hogy a joggyakornoko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teljesítik a kötelességeiket. Mi lenne, ha</w:t>
        <w:br/>
        <w:t>a bírók is csak a kötelességeiket teljesítenék? Micsoda rendszer az, amelyet megbénít a köteles-</w:t>
        <w:br/>
        <w:t>ségek egyszerű teljesítése? És milyen nagyszerűen dokumentálják a magyar joggyakornokok</w:t>
        <w:br/>
        <w:t>igazságát is a cseh joggyakornokok. Gyalázatos lassúság vagy még gyalázatosabb protekció az</w:t>
        <w:br/>
        <w:t xml:space="preserve">előléptetéseknél. Éhbér, megparancsolt büszkesé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ugyanaz a munka, amelyért a bírókat is</w:t>
        <w:br/>
        <w:t>hitványul fizet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 van a cseh joggyakornokok mozgalmában valami nekünk nagyon új, nagyon jelentős.</w:t>
        <w:br/>
        <w:t>Ausztriában a nemzetiségi hiúságok és heccek minden vonalon egyenesen a társadalmi radi-</w:t>
        <w:br/>
        <w:t>kalizmus táborába terelik az embereket. Például a bírói kinevezéseknél eddig abszolúte nem</w:t>
        <w:br/>
        <w:t>nézték, hogy ki volt hű ember a talpán. Óvatosan, ravaszul, szerintük roppant bölcs politikával</w:t>
        <w:br/>
        <w:t>a magas intézők egészen másra ügyeltek. Ennyi és ennyi németet, ennyi és ennyi csehet kell</w:t>
        <w:br/>
        <w:t>kinevezni arányosan. Az eredmény, hogy bírók, jegyzők és joggyakornokok egyformán pokolba</w:t>
        <w:br/>
        <w:t>kívánják a nemzetiségi, a bölcs, az egyensúlyos osztrák politikát. Emberséget, igazságot, mél-</w:t>
        <w:br/>
        <w:t>tányosságot és mindenek fölött több fizetést akarnak. Minden országban érzik ám ma már az</w:t>
        <w:br/>
        <w:t>emberek, hogy a nemzeti becsület ott kezdődik, ahol a munkát honorálják, se Vencel, se István</w:t>
        <w:br/>
        <w:t>koronája nem dicsőséges, ha a munkát pénz helyett a régi nemzeti dicsőség és önérzet hamis</w:t>
        <w:br/>
        <w:t>hatosaival akarják kifizet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 erős, ez új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z </w:t>
      </w:r>
      <w:r>
        <w:rPr>
          <w:rFonts w:cs="Times New Roman" w:ascii="Times New Roman" w:hAnsi="Times New Roman"/>
          <w:sz w:val="24"/>
          <w:szCs w:val="24"/>
          <w:lang w:val="hu-HU"/>
        </w:rPr>
        <w:t>forradalminál forradalmibb igazság. A jövendő cseh bírók csakugyan a</w:t>
        <w:br/>
        <w:t>becsületes jövendő emberei. És méltó fiai az erős, munkás cseh népnek. Annak a népnek, amely</w:t>
        <w:br/>
        <w:t>például Amerikában a legpompásabban akklimatizálódik. Annak a cseh népnek, amely a teljes</w:t>
        <w:br/>
        <w:t xml:space="preserve">nemzeti függetlenségért teljes nemzeti és európai kultúráva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atalmas jómóddal tudta kár-</w:t>
        <w:br/>
        <w:t>pótolni magát. Annak a cseh népnek, melynek a szabói például Angliában a legjobb angol férfi-</w:t>
        <w:br/>
        <w:t xml:space="preserve">szabó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Paquinnél, Párizsban, minden franciánál művészibb és ízlésesebb jótevői a női</w:t>
        <w:br/>
        <w:t>divat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asszív rezisztencia pedig a legerősebb fegyverként kezd jelentkezni a társadalmi forra-</w:t>
        <w:br/>
        <w:t xml:space="preserve">dalomban. A legfrappánsabb bizonyítéka a társadalmi berendezkedés ezernyi bűnének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ki-</w:t>
        <w:br/>
        <w:t>számíthatatlan hatású, ha a törvényszéki palotákban is tanítják reá a határozottan tanulékony,</w:t>
        <w:br/>
        <w:t>kifoszott népmilliókat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E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7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ug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dy Endre cikke a máramarosi és vaskóhi román parasztmozgalmakró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oldog Máramaros, ahol az emberek még ölni is tudnának, ha haragba jönnek. Vaskóh</w:t>
        <w:br/>
        <w:t>vidékén és fölöttébb sok táján Magyarországnak az emberek már haragudni se tudnak. Egy-</w:t>
        <w:br/>
        <w:t>szerűen gyönyörű ez a hír, amely Máramarosból érkezik. Kaszát fogott a paraszt, mert megint</w:t>
        <w:br/>
        <w:t xml:space="preserve">eltagosítottak tőle valami százhúsz holdnyi földet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 Kőhátról úgy görögtek lefele a földel-</w:t>
        <w:br/>
        <w:t>mérő urak, mint télen a lavina. Brávó, hurrá, Máramaros, talán egyetlen forradalmi szöglete</w:t>
        <w:br/>
        <w:t>Magyarország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Bezzeg Vaskóh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idékén nem fog már kaszát a paraszt. Részben mert gyönge a karja, rész-</w:t>
        <w:br/>
        <w:t>ben mert elzálogosította a kaszát. Tejjel-mézzel folyó és bővelkedő Biharban például ez a hely-</w:t>
        <w:br/>
        <w:t>zet. Éhező falvak rongyos parasztjai összeverődnek. Gyöngült inakkal egy-két napot gyalogol-</w:t>
        <w:br/>
        <w:t>nak, míg Nagyváradra érnek; Gróf Eszterházy (hát még a herceg) ha nekidurálja magát, Buda-</w:t>
        <w:br/>
        <w:t xml:space="preserve">pestre hajtat a négyesével ezalatt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ennek a büdös, kiéhezett parasztok domnu főispán Glatz-</w:t>
        <w:br/>
        <w:t xml:space="preserve">hoz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kérik alázatosan azt a kenyeret, melyet a nagybirtok ezer év óta, de állhatatosan rabol el</w:t>
        <w:br/>
        <w:t>tőlü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agunk részéről mindig megértés járt ki azoknak, akik Magyarországon történelmi alapon</w:t>
        <w:br/>
        <w:t>állnak. Valóban, a történelem nélkül nem lehetne megérteni ennek az országnak a dolgait.</w:t>
        <w:br/>
        <w:t xml:space="preserve">Szegény Acsády, ő öreg korára kezdte pedzeni az ügye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bele is halt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De őszintén sajnáljuk</w:t>
        <w:br/>
        <w:t xml:space="preserve">ő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ég a Márkiaka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is, hogy a történelmi fundamentumot lazították. Mert a vaskóhi parasztok</w:t>
        <w:br/>
        <w:t>éhinségét is csak a történelem fejtheti meg. A bihari gyomrok korgása nem egyéni korgás, se</w:t>
        <w:br/>
        <w:t>históriai. A vaskóhi parasztokat megvigasztalhatná, ha értenék, hogy ők tulajdonképpen</w:t>
        <w:br/>
        <w:t>históriailag éheznek. Minket komolyan elragad az a valóság, hogy kilencszáz év előtt is úgy</w:t>
        <w:br/>
        <w:t>volt itt minden, mint ma van. Legföljebb (no, ez kicsi differencia) a jobbágyra jó volt akkortól</w:t>
        <w:br/>
        <w:t xml:space="preserve">kezdve negyvennyolcig vigyázni. Mert a jobbá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szép időkben, ha jó jobbágy volt, majdnem</w:t>
        <w:br/>
        <w:t>annyit ért, mint egy ökör. Tehát, ha ötszáz jobbágyból százat vagy kétszázat elvitt az éhtifusz</w:t>
        <w:br/>
        <w:t>a váradi püspök országában, a megmaradtakat (direkt) siettek málé-kenyérrel jóllakatni.</w:t>
        <w:br/>
        <w:t>Ma már nincs meg ez a szép rend és úri humanizmus. Ma a latifundium kissé dühös a parasztra,</w:t>
        <w:br/>
        <w:t>mert a Németországból rendelt gazdasági gépeket drágán kell fizetnie. Aratott, gyűjtött, for-</w:t>
        <w:br/>
        <w:t>gatott, kaszált, kapált a paraszt, ha a hajdú rákiáltott. Ma még napszámot is kér a gazember, a</w:t>
        <w:br/>
        <w:t>disznó. Szerencse, hogy ez a napszám jóval kisebb, mint amennyit borravalónak szoktunk adni</w:t>
        <w:br/>
        <w:t>(méltóztatnak tudni, méltóságos urak) a Mouliri Rouge-b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máramarosi, mondjuk szarvaszói oláh kaszát ragad. Mi ezt is meg tudjuk magyarázni.</w:t>
        <w:br/>
        <w:t>Dózsa György óta igazi, magyar parasztlázadás nem volt. Lett volna egynehány, de (nagyon</w:t>
        <w:br/>
        <w:t>okosan) urak álltak az élére. Így lett Esze Tamás buzgóságából Károlyi Sándor által majthényi</w:t>
        <w:br/>
        <w:t xml:space="preserve">fegyverletétel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szabadságharc idején is például Vasvári Pál olyan csapatot vezetett, amely</w:t>
        <w:br/>
        <w:t>szívesebben ment volna neki a nagyváradi püspöki aulának, mint a piskii-hídnak. Azért, légy</w:t>
        <w:br/>
        <w:t>nyugodt, hazám, a nagyváradi püspök olyan személyesen hazafi, mint amilyen személyesen</w:t>
        <w:br/>
        <w:t>érkezett vissza a minap csúzos fejedelmünktől, Herkulesfürdőről, Szterényi államtitká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des eset, hogy hogyan tálalják föl a lapok a bihari tömeg-pellagrát. Az senkinek és egyet-</w:t>
        <w:br/>
        <w:t>len újságnak se fáj, hogy a váradi két püspöknek kissé sok a földje. A kanonokok szintén nem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cikk címe és lelőhelye: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 történelmi pellagra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Budapesti Napló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7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aug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8; 188. </w:t>
      </w:r>
      <w:r>
        <w:rPr>
          <w:rFonts w:cs="Times New Roman" w:ascii="Times New Roman" w:hAnsi="Times New Roman"/>
          <w:sz w:val="20"/>
          <w:szCs w:val="20"/>
          <w:lang w:val="hu-HU"/>
        </w:rPr>
        <w:t>sz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szomszéd népekkel való kapcsolataink történetéből, Bp. </w:t>
      </w:r>
      <w:r>
        <w:rPr>
          <w:rFonts w:cs="Times New Roman" w:ascii="Times New Roman" w:hAnsi="Times New Roman"/>
          <w:sz w:val="20"/>
          <w:szCs w:val="20"/>
          <w:lang w:val="sk-SK"/>
        </w:rPr>
        <w:t>1962, 568–569. l.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askóh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Văscau)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ség Bihar megye vaskóhi járásában;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10. </w:t>
      </w:r>
      <w:r>
        <w:rPr>
          <w:rFonts w:cs="Times New Roman" w:ascii="Times New Roman" w:hAnsi="Times New Roman"/>
          <w:sz w:val="20"/>
          <w:szCs w:val="20"/>
          <w:lang w:val="hu-HU"/>
        </w:rPr>
        <w:t>évi népszámlálás adatai</w:t>
        <w:br/>
        <w:t xml:space="preserve">szerin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270 </w:t>
      </w:r>
      <w:r>
        <w:rPr>
          <w:rFonts w:cs="Times New Roman" w:ascii="Times New Roman" w:hAnsi="Times New Roman"/>
          <w:sz w:val="20"/>
          <w:szCs w:val="20"/>
          <w:lang w:val="hu-HU"/>
        </w:rPr>
        <w:t>román és magyar lakossal.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Utalás Acsády Ignác „A magyar jobbágyság története” című munkájára.</w:t>
      </w:r>
    </w:p>
    <w:p>
      <w:pPr>
        <w:pStyle w:val="Normal"/>
        <w:widowControl w:val="false"/>
        <w:shd w:fill="FFFFFF" w:val="clear"/>
        <w:tabs>
          <w:tab w:val="clear" w:pos="720"/>
          <w:tab w:val="left" w:pos="552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Utalás Márki Sándorr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öldnélküli Jánosok ott, de erről sem olvasunk. Azután van ott némely Zichy-birtok is és ha-</w:t>
        <w:br/>
        <w:t>sonló. (Mi lesz avval a millióval, amit néhai Jenő nemzetének ellentállására adományozott?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mcsak Vaskóh vidékén, de az egész országban így áll a bál. A paraszt, a történelmi pária,</w:t>
        <w:br/>
        <w:t>juthat ama földekhez, amelyeket a latifundium vagy azért enged át, mert ő jó, vagy azért, mert</w:t>
        <w:br/>
        <w:t>a földek már a gepidák korában sem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termeltek, vagy azért, hogy legyen hova levezetni az ár-</w:t>
        <w:br/>
        <w:t>vizet az ezer holdakról. A máramarosi oláh még tud lázadni, mert emlékszik Hórára és Kloskára.</w:t>
        <w:br/>
        <w:t xml:space="preserve">De a belső magyarországi magyar és oláh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koldul. Ha ki nem vándorol Amerikába, amit ma</w:t>
        <w:br/>
        <w:t>már könnyebb szívvel cselekszik meg, mint Eötvös József a maga külföldi útját, melyről lírai</w:t>
        <w:br/>
        <w:t>költeményt írt. „S ha visszatérek, boldogulva, hon, hadd lássam népemet virányidon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óval ebben az országban Weltner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5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Jakabék csinálnak minden bajt. Apró incidensek,</w:t>
        <w:br/>
        <w:t>szó sincs róla, előfordulnak. De ahogy mi nemzeti demokrata kormányunkat ismerjük, Mára-</w:t>
        <w:br/>
        <w:t>marosban sem lesz az embereknek sokáig joguk és kedvük a kaszához. Úgy nézzük a kórt, hogy</w:t>
        <w:br/>
        <w:t>Máramarosban nincs elég hitbizomány és latifundium. Tessék ott több latifundiumot csinálni,</w:t>
        <w:br/>
        <w:t>mint ma van. Egyetlen gyógyszer, hogy ebben az országban rend legyen. Rend, állami kiván-</w:t>
        <w:br/>
        <w:t xml:space="preserve">dorlás, pellagra és Ázsia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gyébként se nép, se kasza, se jómód, se forradalom, se kultúra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5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júl. 29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Gr. Klebelsberg Kunó min. titkár expozéja Széll Kálmán miniszterelnök számára „a kivándorolt</w:t>
        <w:br/>
        <w:t>magyar állampolgárok nemzeti gondozása érdekében indított” akciók irányelvei tárgyában,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áblázatta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XVI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79 (3047/1902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Gépelt fogalmazvány.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ivatalból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on vezérelvek megállapítása tárgyában, melyek a kivándorolt magyar állampolgárok</w:t>
        <w:br/>
        <w:t>nemzeti gondozása érdekében indított akcióknál szem előtt lennének tartandók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xpozé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akció a kivándorlottak érdekében Romániában és Amerikában már megindult, Szlavó-</w:t>
        <w:br/>
        <w:t>niában pedig megindulóban van. Nehogy az akció rendszertelenség és ötletszerűség következté-</w:t>
        <w:br/>
        <w:t>ben sikertelenné váljék, vagy éppen az óhajtott cél ellenkezőjéhez vezessen, szüksége merül fel</w:t>
        <w:br/>
        <w:t>annak, hogy vezérelv állapíttassék meg, melynek azután minden részlet megítélésében zsinór-</w:t>
        <w:br/>
        <w:t>mértékül kellene szolgálni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iszterelnök úr Őnagyméltósága kabinetjének egyik sarkalatos programpontjaként a</w:t>
        <w:br/>
        <w:t>legmagasabb trónbeszédben is a „magyar nemzeti állam kiépités”-ét állította fel. A nemzeti</w:t>
        <w:br/>
        <w:t>államiság létesüléséhez feltétlenül megkívántatik, hogy az uralkodó faj, mely hivatva van a</w:t>
        <w:br/>
        <w:t xml:space="preserve">nemzeti államot fenntartani és annak kereteit kitölteni, megfelelően szaporodjé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így a népes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5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Weltner Jakab szociáldemokrata publicist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expozét készítő gr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lebelsberg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unó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875–1932) </w:t>
      </w:r>
      <w:r>
        <w:rPr>
          <w:rFonts w:cs="Times New Roman" w:ascii="Times New Roman" w:hAnsi="Times New Roman"/>
          <w:sz w:val="20"/>
          <w:szCs w:val="20"/>
          <w:lang w:val="hu-HU"/>
        </w:rPr>
        <w:t>miniszteri titkár, 1914-ben vallás- és</w:t>
        <w:br/>
        <w:t>közoktatásügyi majd miniszterelnökségi államtitkár, 1921-ben belügy-, 1922-ben vallás- és</w:t>
        <w:br/>
        <w:t>közoktatásügyi miniszter lett. Mint kultuszminiszter 1931-ig, a Bethlen-kormány bukásáig volt</w:t>
        <w:br/>
        <w:t xml:space="preserve">hivatalb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expozé megállapításait vö. iratgyűjteményünk jelen III. kötet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6. </w:t>
      </w:r>
      <w:r>
        <w:rPr>
          <w:rFonts w:cs="Times New Roman" w:ascii="Times New Roman" w:hAnsi="Times New Roman"/>
          <w:sz w:val="20"/>
          <w:szCs w:val="20"/>
          <w:lang w:val="hu-HU"/>
        </w:rPr>
        <w:t>számú,</w:t>
        <w:br/>
        <w:t>a Széll-kormány század eleji „romániai iskolai” illetve „amerikai akciója” irataiva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égnek hovatovább minél nagyobb százalékát képezze. Ez a szaporodás történhetik mester-</w:t>
        <w:br/>
        <w:t>séges úton, beolvasztás által, ámde manapság, midőn a kisebb népek is nemzetiségüknek mind-</w:t>
        <w:br/>
        <w:t xml:space="preserve">inkább öntudatára ébrednek, nagyobb mérvű beolvadásra alig lehet többé számítani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zon</w:t>
        <w:br/>
        <w:t>kérdés megítélhetése okából, hogy halad-e Magyarország a nemzeti államiság ideálja felé, rövid</w:t>
        <w:br/>
        <w:t>visszapillantást kell vetnünk a magyarság szaporodásának történeté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dőn az XIX. század első kétharmadának politikai krízisei után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7. </w:t>
      </w:r>
      <w:r>
        <w:rPr>
          <w:rFonts w:cs="Times New Roman" w:ascii="Times New Roman" w:hAnsi="Times New Roman"/>
          <w:sz w:val="24"/>
          <w:szCs w:val="24"/>
          <w:lang w:val="hu-HU"/>
        </w:rPr>
        <w:t>évi kiegyezés</w:t>
        <w:br/>
        <w:t xml:space="preserve">ismét megadta a nemzeti fejlődés lehetőségét, és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72–73. </w:t>
      </w:r>
      <w:r>
        <w:rPr>
          <w:rFonts w:cs="Times New Roman" w:ascii="Times New Roman" w:hAnsi="Times New Roman"/>
          <w:sz w:val="24"/>
          <w:szCs w:val="24"/>
          <w:lang w:val="hu-HU"/>
        </w:rPr>
        <w:t>évi kolera és a 70-es évek nagy</w:t>
        <w:br/>
        <w:t>gyermekhalandósága elmúlt; a magyarság az akkor aránylag még ritkábban lakott Alföldön</w:t>
        <w:br/>
        <w:t>és a Dunántúl gyors természetes szaporodásnak indult. A születések száma örvendetesen fel-</w:t>
        <w:br/>
        <w:t xml:space="preserve">szököt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bízvást el lehet mondani, hogy a magyar nép Európa legszaporább fajai között foglalt</w:t>
        <w:br/>
        <w:t>helyet. Főleg ennek köszönhető, hogy a magyar ajkúak számaránya a szorosabb értelemben vett</w:t>
        <w:br/>
        <w:t xml:space="preserve">Magyarországon </w:t>
      </w:r>
      <w:r>
        <w:rPr>
          <w:rFonts w:cs="Times New Roman" w:ascii="Times New Roman" w:hAnsi="Times New Roman"/>
          <w:sz w:val="24"/>
          <w:szCs w:val="24"/>
          <w:lang w:val="sk-SK"/>
        </w:rPr>
        <w:t>1880–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90-ig </w:t>
      </w:r>
      <w:r>
        <w:rPr>
          <w:rFonts w:cs="Times New Roman" w:ascii="Times New Roman" w:hAnsi="Times New Roman"/>
          <w:sz w:val="24"/>
          <w:szCs w:val="24"/>
          <w:lang w:val="sk-SK"/>
        </w:rPr>
        <w:t>46,58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%-ról </w:t>
      </w:r>
      <w:r>
        <w:rPr>
          <w:rFonts w:cs="Times New Roman" w:ascii="Times New Roman" w:hAnsi="Times New Roman"/>
          <w:sz w:val="24"/>
          <w:szCs w:val="24"/>
          <w:lang w:val="sk-SK"/>
        </w:rPr>
        <w:t>48,53</w:t>
      </w:r>
      <w:r>
        <w:rPr>
          <w:rFonts w:cs="Times New Roman" w:ascii="Times New Roman" w:hAnsi="Times New Roman"/>
          <w:sz w:val="24"/>
          <w:szCs w:val="24"/>
          <w:lang w:val="hu-HU"/>
        </w:rPr>
        <w:t>%-ra szökött föl. Végzetes hiba volt, hogy a fej-</w:t>
        <w:br/>
        <w:t xml:space="preserve">lőd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szakában tömeges hitbizományalakítás által a kötött birtokok számát éppen a magyar-</w:t>
        <w:br/>
        <w:t>ság lakta vidékeken tetemesen szaporították, minek következtében a magyarság az Alföldön</w:t>
        <w:br/>
        <w:t xml:space="preserve">és a Dunántúl tovább nem igen terjedhetett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végzetes hiba kérlelhetetlen kifolyása, hogy a</w:t>
        <w:br/>
        <w:t>nevezett magyar vidékeken a 90-es évek közepétől kezdve a születések száma ijesztően alá-</w:t>
        <w:br/>
        <w:t>hanyatlo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Gondviselés azonban, ugyanakkor, midőn a magyarság természetes szaporodása alább</w:t>
        <w:br/>
        <w:t>hagyott, gondoskodott egy másik hatalmas népesedési tényezőről, mely a magyar elem szám-</w:t>
        <w:br/>
        <w:t xml:space="preserve">arányát a nemzetiségek rovására </w:t>
      </w:r>
      <w:r>
        <w:rPr>
          <w:rFonts w:cs="Times New Roman" w:ascii="Times New Roman" w:hAnsi="Times New Roman"/>
          <w:sz w:val="24"/>
          <w:szCs w:val="24"/>
          <w:lang w:val="sk-SK"/>
        </w:rPr>
        <w:t>1890–1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900-ig ismét jelentékenyen, szám szerint </w:t>
      </w:r>
      <w:r>
        <w:rPr>
          <w:rFonts w:cs="Times New Roman" w:ascii="Times New Roman" w:hAnsi="Times New Roman"/>
          <w:sz w:val="24"/>
          <w:szCs w:val="24"/>
          <w:lang w:val="sk-SK"/>
        </w:rPr>
        <w:t>48,53</w:t>
      </w:r>
      <w:r>
        <w:rPr>
          <w:rFonts w:cs="Times New Roman" w:ascii="Times New Roman" w:hAnsi="Times New Roman"/>
          <w:sz w:val="24"/>
          <w:szCs w:val="24"/>
          <w:lang w:val="hu-HU"/>
        </w:rPr>
        <w:t>%-ról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>51,36</w:t>
      </w:r>
      <w:r>
        <w:rPr>
          <w:rFonts w:cs="Times New Roman" w:ascii="Times New Roman" w:hAnsi="Times New Roman"/>
          <w:sz w:val="24"/>
          <w:szCs w:val="24"/>
          <w:lang w:val="hu-HU"/>
        </w:rPr>
        <w:t>%-ra szöktette fel. Ez az újabb fontos népesedési tényező a nem magyar ajkú népesség</w:t>
        <w:br/>
        <w:t>tömeges kivándorlás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Itt tisztázni kell egy igen nagy és szinte általános tévedést, mely sajnos csalódásra vezethet.</w:t>
        <w:br/>
        <w:t>Mi magyarok ugyanis nem akarva különbséget tenni nemzetiségi szempontból senkifia között,</w:t>
        <w:br/>
        <w:t>minden magyar honost magyarnak nevezünk. Így jött divatba a kivándorlásról szólva a</w:t>
        <w:br/>
        <w:t>„magyarok kivándorlásáról” beszélni, mi a disztinkcióhoz nem éppen szokott magyar nagy-</w:t>
        <w:br/>
        <w:t>közönségnél azt a téves hitet keltette, hogy itt tulajdonképpen a magyar ajkúaknak kivándor-</w:t>
        <w:br/>
        <w:t>lásáról van szó. Ezért sürgetik a kivándorlottaknak idővel való visszatelepülését és az ezt elő-</w:t>
        <w:br/>
        <w:t>mozdító intézkedéseket. A dolog azonban nem így áll. A kivándorláshoz a legnagyobb kontin-</w:t>
        <w:br/>
        <w:t xml:space="preserve">genst a tóto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viszonylag a rutének adják, ami aránylag kevés magyar pedig kivándorol,</w:t>
        <w:br/>
        <w:t xml:space="preserve">1899-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242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900-ban pedi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9809, </w:t>
      </w:r>
      <w:r>
        <w:rPr>
          <w:rFonts w:cs="Times New Roman" w:ascii="Times New Roman" w:hAnsi="Times New Roman"/>
          <w:sz w:val="24"/>
          <w:szCs w:val="24"/>
          <w:lang w:val="hu-HU"/>
        </w:rPr>
        <w:t>az megoszlik Románia és Amerika közö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Bárminő ijesztő legyen is első pillanatra és önmagában a kivándorlás, ha a népesedési</w:t>
        <w:br/>
        <w:t>statisztika szemüvegén át a „nemzeti államiság kiépülésé”-nek szempontjából nézzük, egy,</w:t>
        <w:br/>
        <w:t>mondhatni üdvös jelenséggé változik át. De beszéljen a statisztika! A magyarság természetes</w:t>
        <w:br/>
        <w:t>szaporodása, vagyis az a különbség, mely a születések és halálozások száma között mutatkozik,</w:t>
        <w:br/>
        <w:t xml:space="preserve">az </w:t>
      </w:r>
      <w:r>
        <w:rPr>
          <w:rFonts w:cs="Times New Roman" w:ascii="Times New Roman" w:hAnsi="Times New Roman"/>
          <w:sz w:val="24"/>
          <w:szCs w:val="24"/>
          <w:lang w:val="sk-SK"/>
        </w:rPr>
        <w:t>1891–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1900-ig terjedő decennium alatt az összes népesség szaporodásának </w:t>
      </w:r>
      <w:r>
        <w:rPr>
          <w:rFonts w:cs="Times New Roman" w:ascii="Times New Roman" w:hAnsi="Times New Roman"/>
          <w:sz w:val="24"/>
          <w:szCs w:val="24"/>
          <w:lang w:val="sk-SK"/>
        </w:rPr>
        <w:t>53,40</w:t>
      </w:r>
      <w:r>
        <w:rPr>
          <w:rFonts w:cs="Times New Roman" w:ascii="Times New Roman" w:hAnsi="Times New Roman"/>
          <w:sz w:val="24"/>
          <w:szCs w:val="24"/>
          <w:lang w:val="hu-HU"/>
        </w:rPr>
        <w:t>%-át tette.</w:t>
        <w:br/>
        <w:t>Ha most már tekintetbe vesszük a városokban tapasztalható beolvadáson kívül a kivándorlást,</w:t>
        <w:br/>
        <w:t>vagyis minden egyes nemzetiség szaporodásából levonjuk az illető nemzetiség kivándorlóinak</w:t>
        <w:br/>
        <w:t>számát, úgy megkapjuk a tényleges szaporodást, mely az imént említett decennium alatt a</w:t>
        <w:br/>
        <w:t xml:space="preserve">magyarságnál az összes népesség szaporodásának nem kevesebb, mint </w:t>
      </w:r>
      <w:r>
        <w:rPr>
          <w:rFonts w:cs="Times New Roman" w:ascii="Times New Roman" w:hAnsi="Times New Roman"/>
          <w:sz w:val="24"/>
          <w:szCs w:val="24"/>
          <w:lang w:val="sk-SK"/>
        </w:rPr>
        <w:t>78,89</w:t>
      </w:r>
      <w:r>
        <w:rPr>
          <w:rFonts w:cs="Times New Roman" w:ascii="Times New Roman" w:hAnsi="Times New Roman"/>
          <w:sz w:val="24"/>
          <w:szCs w:val="24"/>
          <w:lang w:val="hu-HU"/>
        </w:rPr>
        <w:t>%-át képezte. Ami</w:t>
        <w:br/>
        <w:t>pedig a legutóbbi éveket illeti; a magyarság természetes szaporodása az összes népesség sza-</w:t>
        <w:br/>
        <w:t xml:space="preserve">porodásának 1899-ben </w:t>
      </w:r>
      <w:r>
        <w:rPr>
          <w:rFonts w:cs="Times New Roman" w:ascii="Times New Roman" w:hAnsi="Times New Roman"/>
          <w:sz w:val="24"/>
          <w:szCs w:val="24"/>
          <w:lang w:val="sk-SK"/>
        </w:rPr>
        <w:t>53,34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%-át, 1900-ban pedig </w:t>
      </w:r>
      <w:r>
        <w:rPr>
          <w:rFonts w:cs="Times New Roman" w:ascii="Times New Roman" w:hAnsi="Times New Roman"/>
          <w:sz w:val="24"/>
          <w:szCs w:val="24"/>
          <w:lang w:val="sk-SK"/>
        </w:rPr>
        <w:t>55,54</w:t>
      </w:r>
      <w:r>
        <w:rPr>
          <w:rFonts w:cs="Times New Roman" w:ascii="Times New Roman" w:hAnsi="Times New Roman"/>
          <w:sz w:val="24"/>
          <w:szCs w:val="24"/>
          <w:lang w:val="hu-HU"/>
        </w:rPr>
        <w:t>%-át tette, mivel szemben a magyarság</w:t>
        <w:br/>
        <w:t xml:space="preserve">tényleges szaporodása ugyancsak az összes népesség szaporodásának 1899-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8,26, </w:t>
      </w:r>
      <w:r>
        <w:rPr>
          <w:rFonts w:cs="Times New Roman" w:ascii="Times New Roman" w:hAnsi="Times New Roman"/>
          <w:sz w:val="24"/>
          <w:szCs w:val="24"/>
          <w:lang w:val="hu-HU"/>
        </w:rPr>
        <w:t>1900-ban</w:t>
        <w:br/>
        <w:t xml:space="preserve">pedig </w:t>
      </w:r>
      <w:r>
        <w:rPr>
          <w:rFonts w:cs="Times New Roman" w:ascii="Times New Roman" w:hAnsi="Times New Roman"/>
          <w:sz w:val="24"/>
          <w:szCs w:val="24"/>
          <w:lang w:val="sk-SK"/>
        </w:rPr>
        <w:t>59,92</w:t>
      </w:r>
      <w:r>
        <w:rPr>
          <w:rFonts w:cs="Times New Roman" w:ascii="Times New Roman" w:hAnsi="Times New Roman"/>
          <w:sz w:val="24"/>
          <w:szCs w:val="24"/>
          <w:lang w:val="hu-HU"/>
        </w:rPr>
        <w:t>%-ára rúgott. Tehát a nem magyar ajkúak kivándorlása a magyarság javára és</w:t>
        <w:br/>
        <w:t xml:space="preserve">nemzetiségek rovására az évi szaporulat terén mintegy </w:t>
      </w:r>
      <w:r>
        <w:rPr>
          <w:rFonts w:cs="Times New Roman" w:ascii="Times New Roman" w:hAnsi="Times New Roman"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sz w:val="24"/>
          <w:szCs w:val="24"/>
          <w:lang w:val="hu-HU"/>
        </w:rPr>
        <w:t>%-nyi évi pluszt eredményezett, mi</w:t>
        <w:br/>
        <w:t>annál jelentékenyebb dolog, miután itt a beolvadás tekintetbe vévé nincs, hanem az elért ered-</w:t>
        <w:br/>
        <w:t>mény kizárólag a nem magyar ajkúak kivándorlásának okozata. Most már nézzük az érem másik</w:t>
        <w:br/>
        <w:t xml:space="preserve">oldalát! A tótok természetes szaporodása tudvalevőleg igen nagy, 1899-ben </w:t>
      </w:r>
      <w:r>
        <w:rPr>
          <w:rFonts w:cs="Times New Roman" w:ascii="Times New Roman" w:hAnsi="Times New Roman"/>
          <w:sz w:val="24"/>
          <w:szCs w:val="24"/>
          <w:lang w:val="sk-SK"/>
        </w:rPr>
        <w:t>13,47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%-át, </w:t>
      </w:r>
      <w:r>
        <w:rPr>
          <w:rFonts w:cs="Times New Roman" w:ascii="Times New Roman" w:hAnsi="Times New Roman"/>
          <w:sz w:val="24"/>
          <w:szCs w:val="24"/>
          <w:lang w:val="sk-SK"/>
        </w:rPr>
        <w:t>1900-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bán pedig </w:t>
      </w:r>
      <w:r>
        <w:rPr>
          <w:rFonts w:cs="Times New Roman" w:ascii="Times New Roman" w:hAnsi="Times New Roman"/>
          <w:sz w:val="24"/>
          <w:szCs w:val="24"/>
          <w:lang w:val="sk-SK"/>
        </w:rPr>
        <w:t>13,75</w:t>
      </w:r>
      <w:r>
        <w:rPr>
          <w:rFonts w:cs="Times New Roman" w:ascii="Times New Roman" w:hAnsi="Times New Roman"/>
          <w:sz w:val="24"/>
          <w:szCs w:val="24"/>
          <w:lang w:val="hu-HU"/>
        </w:rPr>
        <w:t>%-át tette az összes népesség az évi szaporodásnak. A kivándorlás folytán azon-</w:t>
        <w:br/>
        <w:t xml:space="preserve">ban a tótság tényleges szaporodása leszáll az összes népességnek 1899-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,38, </w:t>
      </w:r>
      <w:r>
        <w:rPr>
          <w:rFonts w:cs="Times New Roman" w:ascii="Times New Roman" w:hAnsi="Times New Roman"/>
          <w:sz w:val="24"/>
          <w:szCs w:val="24"/>
          <w:lang w:val="hu-HU"/>
        </w:rPr>
        <w:t>1900-ban pedig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9,62</w:t>
      </w:r>
      <w:r>
        <w:rPr>
          <w:rFonts w:cs="Times New Roman" w:ascii="Times New Roman" w:hAnsi="Times New Roman"/>
          <w:sz w:val="24"/>
          <w:szCs w:val="24"/>
          <w:lang w:val="hu-HU"/>
        </w:rPr>
        <w:t>%-ára, vagyis az évi szaporodás terén a magyarság a tótok kivándorlása folytán mintegy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>5</w:t>
      </w:r>
      <w:r>
        <w:rPr>
          <w:rFonts w:cs="Times New Roman" w:ascii="Times New Roman" w:hAnsi="Times New Roman"/>
          <w:sz w:val="24"/>
          <w:szCs w:val="24"/>
          <w:lang w:val="hu-HU"/>
        </w:rPr>
        <w:t>%-nyi tért hódít. Így van ez kisebb mértékben a ruténeknél i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Levonva az imént előadott statisztikai adatokból, illetve a tényekből a következtetést,</w:t>
        <w:br/>
        <w:t>hogyha Magyarországnak nemzeti állammá való kifejlesztését komolyan akarjuk, úgy a nem</w:t>
        <w:br/>
        <w:t xml:space="preserve">magyar ajkúak kivándorlásának gátat vetni nem opportunus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nem </w:t>
      </w:r>
      <w:r>
        <w:rPr>
          <w:rFonts w:cs="Times New Roman" w:ascii="Times New Roman" w:hAnsi="Times New Roman"/>
          <w:sz w:val="24"/>
          <w:szCs w:val="24"/>
          <w:lang w:val="hu-HU"/>
        </w:rPr>
        <w:t>tanácsos törekednünk</w:t>
        <w:br/>
        <w:t>arra sem, hogy a kivándorolt tótok és rutének Amerikából tömegesebben térjenek vissza,</w:t>
        <w:br/>
        <w:t>mert ha az a pánszláv és russzofil érzelmekkel, valamint szocialisztikus és anarchisztikus esz-</w:t>
        <w:br/>
        <w:t xml:space="preserve">mékkel Amerikában telíte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00 00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ótot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0 000 </w:t>
      </w:r>
      <w:r>
        <w:rPr>
          <w:rFonts w:cs="Times New Roman" w:ascii="Times New Roman" w:hAnsi="Times New Roman"/>
          <w:sz w:val="24"/>
          <w:szCs w:val="24"/>
          <w:lang w:val="hu-HU"/>
        </w:rPr>
        <w:t>rutént a Felvidékre lassankint visszahoz-</w:t>
        <w:br/>
        <w:t>zuk, akkor nemcsak a nemzetiségek számarányát szökkent</w:t>
      </w:r>
      <w:r>
        <w:rPr>
          <w:rFonts w:cs="Times New Roman" w:ascii="Times New Roman" w:hAnsi="Times New Roman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>ük fel a magyarság rovására,</w:t>
        <w:br/>
        <w:t>hanem még tág kaput is nyitunk a nemzetiségileg egyébként is exponált Felvidékre az anti-</w:t>
        <w:br/>
        <w:t>monarchikus, antidinasztikus és magyarellenes üzelmeknek, melyek már béke idején is veszé-</w:t>
        <w:br/>
        <w:t>lyesek, egy északi háború esetén pedig közvetlenül hadseregünk felvonulási vonala mögött,</w:t>
        <w:br/>
        <w:t>a piveau-ul szolgáló Kárpátokon végzetes katasztrófához vezethet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ivándorlást és a kivándorlottak nemzeti gondozását illetőleg tehát a következő vezér-</w:t>
        <w:br/>
        <w:t>elvek lennének felállítandók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magyarok kivándorlását </w:t>
      </w:r>
      <w:r>
        <w:rPr>
          <w:rFonts w:cs="Times New Roman" w:ascii="Times New Roman" w:hAnsi="Times New Roman"/>
          <w:sz w:val="24"/>
          <w:szCs w:val="24"/>
          <w:lang w:val="hu-HU"/>
        </w:rPr>
        <w:t>főleg gazdasági eszközökkel meg kell akadályozni, ha pedig</w:t>
        <w:br/>
        <w:t>mégis kimennek, arra kell törekedni, hogy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Romániában a minte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0 000 </w:t>
      </w:r>
      <w:r>
        <w:rPr>
          <w:rFonts w:cs="Times New Roman" w:ascii="Times New Roman" w:hAnsi="Times New Roman"/>
          <w:sz w:val="24"/>
          <w:szCs w:val="24"/>
          <w:lang w:val="hu-HU"/>
        </w:rPr>
        <w:t>főre rúgó és Amerikában a számszerűleg eddig sajnos</w:t>
        <w:br/>
        <w:t>még nem ismert magyarság tartsa meg magyar mivoltát, és amint lehetséges, térjen haza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lavoniában pedig a minte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0 000 </w:t>
      </w:r>
      <w:r>
        <w:rPr>
          <w:rFonts w:cs="Times New Roman" w:ascii="Times New Roman" w:hAnsi="Times New Roman"/>
          <w:sz w:val="24"/>
          <w:szCs w:val="24"/>
          <w:lang w:val="hu-HU"/>
        </w:rPr>
        <w:t>lelket tevő magyarság maradjon lent, de tartsa</w:t>
        <w:br/>
        <w:t>is magyar mivoltát, mert egy messzebbre tekintő politika szempontjából felette kívánatos,</w:t>
        <w:br/>
        <w:t>hogy a máris vegyes ajkú szlavoniai vármegyékben a magyar elem minél nagyobb százalékot</w:t>
        <w:br/>
        <w:t>képezz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I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nem magyar ajkúak kivándorlása </w:t>
      </w:r>
      <w:r>
        <w:rPr>
          <w:rFonts w:cs="Times New Roman" w:ascii="Times New Roman" w:hAnsi="Times New Roman"/>
          <w:sz w:val="24"/>
          <w:szCs w:val="24"/>
          <w:lang w:val="hu-HU"/>
        </w:rPr>
        <w:t>elé ellenben nem kellene akadályokat gördíteni,</w:t>
        <w:br/>
        <w:t>és visszavándorlásukat sem kellene elősegíteni. Mivel azonban mégsem akadályozható meg,</w:t>
        <w:br/>
        <w:t xml:space="preserve">hogy minte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% </w:t>
      </w:r>
      <w:r>
        <w:rPr>
          <w:rFonts w:cs="Times New Roman" w:ascii="Times New Roman" w:hAnsi="Times New Roman"/>
          <w:sz w:val="24"/>
          <w:szCs w:val="24"/>
          <w:lang w:val="hu-HU"/>
        </w:rPr>
        <w:t>visszajöjjön, a lelkészek útján oda kell hatni, hogy a tót és rutén kivándor-</w:t>
        <w:br/>
        <w:t>lók pánszláv és russzofil érzelmekkel, valamint szocialisztikus és anarchisztikus eszmékkel</w:t>
        <w:br/>
        <w:t>lehetőleg ne telíttessenek, mert különben hazatérve veszedelmes agitátorokká lesznek. Ilyen,</w:t>
        <w:br/>
        <w:t>inkább védelmi, negatív természetű akciók az Amerikában vándorolt tótok és rutének között</w:t>
        <w:br/>
        <w:t>már foganatba is vétett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Ügyosztály ez elvek felállítása és az egész vonalon leendő következetes keresztülvitele</w:t>
        <w:br/>
        <w:t>iránt kéri a legmélyebb alázattal Miniszterelnök úrnak magas rendelet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július hó 29-é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[Készítette] Klebelsberg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. E. úr ő Exjnak előadatván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cta </w:t>
      </w:r>
      <w:r>
        <w:rPr>
          <w:rFonts w:cs="Times New Roman" w:ascii="Times New Roman" w:hAnsi="Times New Roman"/>
          <w:sz w:val="24"/>
          <w:szCs w:val="24"/>
          <w:lang w:val="hu-HU"/>
        </w:rPr>
        <w:t>teendő.</w:t>
      </w:r>
    </w:p>
    <w:p>
      <w:pPr>
        <w:pStyle w:val="Normal"/>
        <w:widowControl w:val="false"/>
        <w:shd w:fill="FFFFFF" w:val="clear"/>
        <w:tabs>
          <w:tab w:val="clear" w:pos="720"/>
          <w:tab w:val="left" w:pos="7655" w:leader="none"/>
        </w:tabs>
        <w:autoSpaceDE w:val="false"/>
        <w:spacing w:lineRule="auto" w:line="240" w:before="120" w:after="24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p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ug. </w:t>
      </w:r>
      <w:r>
        <w:rPr>
          <w:rFonts w:cs="Times New Roman" w:ascii="Times New Roman" w:hAnsi="Times New Roman"/>
          <w:sz w:val="24"/>
          <w:szCs w:val="24"/>
          <w:lang w:val="sk-SK"/>
        </w:rPr>
        <w:t>3.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(Olvashatatlan aláírás)</w:t>
      </w:r>
    </w:p>
    <w:p>
      <w:pPr>
        <w:pStyle w:val="Normal"/>
        <w:widowControl w:val="false"/>
        <w:shd w:fill="FFFFFF" w:val="clear"/>
        <w:tabs>
          <w:tab w:val="clear" w:pos="720"/>
          <w:tab w:val="left" w:pos="613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elléklet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hu-HU"/>
        </w:rPr>
        <w:t>A természetes és tényleges szaporodás nemzetiségek szerint Magyarországon, 1899-ben</w:t>
        <w:br/>
        <w:t>és 1900-ban a népmozgalmi és kivándorlási statisztika alapj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ézírásos melléklet a ME </w:t>
      </w:r>
      <w:r>
        <w:rPr>
          <w:rFonts w:cs="Times New Roman" w:ascii="Times New Roman" w:hAnsi="Times New Roman"/>
          <w:sz w:val="24"/>
          <w:szCs w:val="24"/>
          <w:lang w:val="sk-SK"/>
        </w:rPr>
        <w:t>1903–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XVI79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3047/1902) </w:t>
      </w:r>
      <w:r>
        <w:rPr>
          <w:rFonts w:cs="Times New Roman" w:ascii="Times New Roman" w:hAnsi="Times New Roman"/>
          <w:sz w:val="24"/>
          <w:szCs w:val="24"/>
          <w:lang w:val="hu-HU"/>
        </w:rPr>
        <w:t>számhoz.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96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 kézírásos melléklet az első táblázat százalékszámait piros tintával közli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1899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3"/>
        <w:gridCol w:w="2339"/>
        <w:gridCol w:w="1575"/>
        <w:gridCol w:w="1561"/>
        <w:gridCol w:w="2332"/>
      </w:tblGrid>
      <w:tr>
        <w:trPr>
          <w:trHeight w:val="728" w:hRule="exact"/>
        </w:trPr>
        <w:tc>
          <w:tcPr>
            <w:tcW w:w="24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emzetiség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mészetes</w:t>
              <w:br/>
              <w:t>szaporodás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ván-</w:t>
              <w:br/>
              <w:t>dorlás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sszaván-</w:t>
              <w:br/>
              <w:t>dorlás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ényleges</w:t>
              <w:br/>
              <w:t>szaporodás</w:t>
            </w:r>
          </w:p>
        </w:tc>
      </w:tr>
      <w:tr>
        <w:trPr>
          <w:trHeight w:val="401" w:hRule="exact"/>
        </w:trPr>
        <w:tc>
          <w:tcPr>
            <w:tcW w:w="24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3,34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8,28</w:t>
            </w:r>
          </w:p>
        </w:tc>
      </w:tr>
      <w:tr>
        <w:trPr>
          <w:trHeight w:val="249" w:hRule="exact"/>
        </w:trPr>
        <w:tc>
          <w:tcPr>
            <w:tcW w:w="24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……………….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04 447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 242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03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97 008</w:t>
            </w:r>
          </w:p>
        </w:tc>
      </w:tr>
      <w:tr>
        <w:trPr>
          <w:trHeight w:val="267" w:hRule="exact"/>
        </w:trPr>
        <w:tc>
          <w:tcPr>
            <w:tcW w:w="24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1,92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1,83</w:t>
            </w:r>
          </w:p>
        </w:tc>
      </w:tr>
      <w:tr>
        <w:trPr>
          <w:trHeight w:val="267" w:hRule="exact"/>
        </w:trPr>
        <w:tc>
          <w:tcPr>
            <w:tcW w:w="24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met………………..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3 341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 902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54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9 693</w:t>
            </w:r>
          </w:p>
        </w:tc>
      </w:tr>
      <w:tr>
        <w:trPr>
          <w:trHeight w:val="267" w:hRule="exact"/>
        </w:trPr>
        <w:tc>
          <w:tcPr>
            <w:tcW w:w="24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3,47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,38</w:t>
            </w:r>
          </w:p>
        </w:tc>
      </w:tr>
      <w:tr>
        <w:trPr>
          <w:trHeight w:val="290" w:hRule="exact"/>
        </w:trPr>
        <w:tc>
          <w:tcPr>
            <w:tcW w:w="24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12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……………………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6 379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4 250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816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3 945</w:t>
            </w:r>
          </w:p>
        </w:tc>
      </w:tr>
      <w:tr>
        <w:trPr>
          <w:trHeight w:val="267" w:hRule="exact"/>
        </w:trPr>
        <w:tc>
          <w:tcPr>
            <w:tcW w:w="24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3,02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2,91</w:t>
            </w:r>
          </w:p>
        </w:tc>
      </w:tr>
      <w:tr>
        <w:trPr>
          <w:trHeight w:val="267" w:hRule="exact"/>
        </w:trPr>
        <w:tc>
          <w:tcPr>
            <w:tcW w:w="24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12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láh…………………..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5 495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 472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64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87</w:t>
            </w:r>
          </w:p>
        </w:tc>
      </w:tr>
      <w:tr>
        <w:trPr>
          <w:trHeight w:val="280" w:hRule="exact"/>
        </w:trPr>
        <w:tc>
          <w:tcPr>
            <w:tcW w:w="24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,54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,32</w:t>
            </w:r>
          </w:p>
        </w:tc>
      </w:tr>
      <w:tr>
        <w:trPr>
          <w:trHeight w:val="255" w:hRule="exact"/>
        </w:trPr>
        <w:tc>
          <w:tcPr>
            <w:tcW w:w="24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uthén………………..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 941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75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51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 517</w:t>
            </w:r>
          </w:p>
        </w:tc>
      </w:tr>
      <w:tr>
        <w:trPr>
          <w:trHeight w:val="290" w:hRule="exact"/>
        </w:trPr>
        <w:tc>
          <w:tcPr>
            <w:tcW w:w="24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93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,07</w:t>
            </w:r>
          </w:p>
        </w:tc>
      </w:tr>
      <w:tr>
        <w:trPr>
          <w:trHeight w:val="321" w:hRule="exact"/>
        </w:trPr>
        <w:tc>
          <w:tcPr>
            <w:tcW w:w="24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rvát………………..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13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6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–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 787</w:t>
            </w:r>
          </w:p>
        </w:tc>
      </w:tr>
      <w:tr>
        <w:trPr>
          <w:trHeight w:val="407" w:hRule="exact"/>
        </w:trPr>
        <w:tc>
          <w:tcPr>
            <w:tcW w:w="24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,54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,64</w:t>
            </w:r>
          </w:p>
        </w:tc>
      </w:tr>
      <w:tr>
        <w:trPr>
          <w:trHeight w:val="290" w:hRule="exact"/>
        </w:trPr>
        <w:tc>
          <w:tcPr>
            <w:tcW w:w="24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07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rb…………………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 008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96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7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 729</w:t>
            </w:r>
          </w:p>
        </w:tc>
      </w:tr>
      <w:tr>
        <w:trPr>
          <w:trHeight w:val="267" w:hRule="exact"/>
        </w:trPr>
        <w:tc>
          <w:tcPr>
            <w:tcW w:w="24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,24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,57</w:t>
            </w:r>
          </w:p>
        </w:tc>
      </w:tr>
      <w:tr>
        <w:trPr>
          <w:trHeight w:val="438" w:hRule="exact"/>
        </w:trPr>
        <w:tc>
          <w:tcPr>
            <w:tcW w:w="24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07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b…………………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 397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35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5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 277</w:t>
            </w:r>
          </w:p>
        </w:tc>
      </w:tr>
      <w:tr>
        <w:trPr>
          <w:trHeight w:val="377" w:hRule="exact"/>
        </w:trPr>
        <w:tc>
          <w:tcPr>
            <w:tcW w:w="24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00,00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00,00</w:t>
            </w:r>
          </w:p>
        </w:tc>
      </w:tr>
      <w:tr>
        <w:trPr>
          <w:trHeight w:val="564" w:hRule="exact"/>
        </w:trPr>
        <w:tc>
          <w:tcPr>
            <w:tcW w:w="245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sen.......................</w:t>
            </w:r>
          </w:p>
        </w:tc>
        <w:tc>
          <w:tcPr>
            <w:tcW w:w="233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95 821</w:t>
            </w:r>
          </w:p>
        </w:tc>
        <w:tc>
          <w:tcPr>
            <w:tcW w:w="1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2 998</w:t>
            </w:r>
          </w:p>
        </w:tc>
        <w:tc>
          <w:tcPr>
            <w:tcW w:w="156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620</w:t>
            </w:r>
          </w:p>
        </w:tc>
        <w:tc>
          <w:tcPr>
            <w:tcW w:w="2332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66 44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1900</w:t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1"/>
        <w:gridCol w:w="2316"/>
        <w:gridCol w:w="1569"/>
        <w:gridCol w:w="1556"/>
        <w:gridCol w:w="2358"/>
      </w:tblGrid>
      <w:tr>
        <w:trPr>
          <w:trHeight w:val="771" w:hRule="exact"/>
        </w:trPr>
        <w:tc>
          <w:tcPr>
            <w:tcW w:w="24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emzetiség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mészetes</w:t>
              <w:br/>
              <w:t>szaporodás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ván-</w:t>
              <w:br/>
              <w:t>dorlás</w:t>
            </w:r>
          </w:p>
        </w:tc>
        <w:tc>
          <w:tcPr>
            <w:tcW w:w="155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sszaván-</w:t>
              <w:br/>
              <w:t>dorlás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ényleges</w:t>
              <w:br/>
              <w:t>szaporodás</w:t>
            </w:r>
          </w:p>
        </w:tc>
      </w:tr>
      <w:tr>
        <w:trPr>
          <w:trHeight w:val="379" w:hRule="exact"/>
        </w:trPr>
        <w:tc>
          <w:tcPr>
            <w:tcW w:w="24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5,54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9,92</w:t>
            </w:r>
          </w:p>
        </w:tc>
      </w:tr>
      <w:tr>
        <w:trPr>
          <w:trHeight w:val="308" w:hRule="exact"/>
        </w:trPr>
        <w:tc>
          <w:tcPr>
            <w:tcW w:w="24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………………..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14 368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9 809</w:t>
            </w:r>
          </w:p>
        </w:tc>
        <w:tc>
          <w:tcPr>
            <w:tcW w:w="155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733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06 292</w:t>
            </w:r>
          </w:p>
        </w:tc>
      </w:tr>
      <w:tr>
        <w:trPr>
          <w:trHeight w:val="308" w:hRule="exact"/>
        </w:trPr>
        <w:tc>
          <w:tcPr>
            <w:tcW w:w="24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1,22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0,93</w:t>
            </w:r>
          </w:p>
        </w:tc>
      </w:tr>
      <w:tr>
        <w:trPr>
          <w:trHeight w:val="283" w:hRule="exact"/>
        </w:trPr>
        <w:tc>
          <w:tcPr>
            <w:tcW w:w="24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26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met…………………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3 112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 141</w:t>
            </w:r>
          </w:p>
        </w:tc>
        <w:tc>
          <w:tcPr>
            <w:tcW w:w="155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23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9 394</w:t>
            </w:r>
          </w:p>
        </w:tc>
      </w:tr>
      <w:tr>
        <w:trPr>
          <w:trHeight w:val="257" w:hRule="exact"/>
        </w:trPr>
        <w:tc>
          <w:tcPr>
            <w:tcW w:w="24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3,75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9,62</w:t>
            </w:r>
          </w:p>
        </w:tc>
      </w:tr>
      <w:tr>
        <w:trPr>
          <w:trHeight w:val="283" w:hRule="exact"/>
        </w:trPr>
        <w:tc>
          <w:tcPr>
            <w:tcW w:w="24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26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……………………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8 312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4 169</w:t>
            </w:r>
          </w:p>
        </w:tc>
        <w:tc>
          <w:tcPr>
            <w:tcW w:w="155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918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1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k-SK"/>
              </w:rPr>
              <w:t>061</w:t>
            </w:r>
          </w:p>
        </w:tc>
      </w:tr>
      <w:tr>
        <w:trPr>
          <w:trHeight w:val="283" w:hRule="exact"/>
        </w:trPr>
        <w:tc>
          <w:tcPr>
            <w:tcW w:w="24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2,09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2,62</w:t>
            </w:r>
          </w:p>
        </w:tc>
      </w:tr>
      <w:tr>
        <w:trPr>
          <w:trHeight w:val="340" w:hRule="exact"/>
        </w:trPr>
        <w:tc>
          <w:tcPr>
            <w:tcW w:w="24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36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láh…………………..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4 887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 091</w:t>
            </w:r>
          </w:p>
        </w:tc>
        <w:tc>
          <w:tcPr>
            <w:tcW w:w="155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93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2 389</w:t>
            </w:r>
          </w:p>
        </w:tc>
      </w:tr>
      <w:tr>
        <w:trPr>
          <w:trHeight w:val="250" w:hRule="exact"/>
        </w:trPr>
        <w:tc>
          <w:tcPr>
            <w:tcW w:w="24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,03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,02</w:t>
            </w:r>
          </w:p>
        </w:tc>
      </w:tr>
      <w:tr>
        <w:trPr>
          <w:trHeight w:val="257" w:hRule="exact"/>
        </w:trPr>
        <w:tc>
          <w:tcPr>
            <w:tcW w:w="24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th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n………………..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 244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 102</w:t>
            </w:r>
          </w:p>
        </w:tc>
        <w:tc>
          <w:tcPr>
            <w:tcW w:w="155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442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 584</w:t>
            </w:r>
          </w:p>
        </w:tc>
      </w:tr>
      <w:tr>
        <w:trPr>
          <w:trHeight w:val="314" w:hRule="exact"/>
        </w:trPr>
        <w:tc>
          <w:tcPr>
            <w:tcW w:w="24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81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0,93</w:t>
            </w:r>
          </w:p>
        </w:tc>
      </w:tr>
      <w:tr>
        <w:trPr>
          <w:trHeight w:val="276" w:hRule="exact"/>
        </w:trPr>
        <w:tc>
          <w:tcPr>
            <w:tcW w:w="24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41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rvát………………...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63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3</w:t>
            </w:r>
          </w:p>
        </w:tc>
        <w:tc>
          <w:tcPr>
            <w:tcW w:w="155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41</w:t>
            </w:r>
          </w:p>
        </w:tc>
      </w:tr>
      <w:tr>
        <w:trPr>
          <w:trHeight w:val="314" w:hRule="exact"/>
        </w:trPr>
        <w:tc>
          <w:tcPr>
            <w:tcW w:w="24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,67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,83</w:t>
            </w:r>
          </w:p>
        </w:tc>
      </w:tr>
      <w:tr>
        <w:trPr>
          <w:trHeight w:val="250" w:hRule="exact"/>
        </w:trPr>
        <w:tc>
          <w:tcPr>
            <w:tcW w:w="24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b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…………………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 439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31</w:t>
            </w:r>
          </w:p>
        </w:tc>
        <w:tc>
          <w:tcPr>
            <w:tcW w:w="155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2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 240</w:t>
            </w:r>
          </w:p>
        </w:tc>
      </w:tr>
      <w:tr>
        <w:trPr>
          <w:trHeight w:val="283" w:hRule="exact"/>
        </w:trPr>
        <w:tc>
          <w:tcPr>
            <w:tcW w:w="24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,89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,13</w:t>
            </w:r>
          </w:p>
        </w:tc>
      </w:tr>
      <w:tr>
        <w:trPr>
          <w:trHeight w:val="475" w:hRule="exact"/>
        </w:trPr>
        <w:tc>
          <w:tcPr>
            <w:tcW w:w="24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31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b………………...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 907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46</w:t>
            </w:r>
          </w:p>
        </w:tc>
        <w:tc>
          <w:tcPr>
            <w:tcW w:w="155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7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 788</w:t>
            </w:r>
          </w:p>
        </w:tc>
      </w:tr>
      <w:tr>
        <w:trPr>
          <w:trHeight w:val="399" w:hRule="exact"/>
        </w:trPr>
        <w:tc>
          <w:tcPr>
            <w:tcW w:w="24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00,00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100,00 </w:t>
            </w:r>
          </w:p>
        </w:tc>
      </w:tr>
      <w:tr>
        <w:trPr>
          <w:trHeight w:val="623" w:hRule="exact"/>
        </w:trPr>
        <w:tc>
          <w:tcPr>
            <w:tcW w:w="24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sen……………..</w:t>
            </w:r>
          </w:p>
        </w:tc>
        <w:tc>
          <w:tcPr>
            <w:tcW w:w="231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05 932</w:t>
            </w:r>
          </w:p>
        </w:tc>
        <w:tc>
          <w:tcPr>
            <w:tcW w:w="156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4 712</w:t>
            </w:r>
          </w:p>
        </w:tc>
        <w:tc>
          <w:tcPr>
            <w:tcW w:w="155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169</w:t>
            </w:r>
          </w:p>
        </w:tc>
        <w:tc>
          <w:tcPr>
            <w:tcW w:w="235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77 38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48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természetes és tényleges szaporodás </w:t>
      </w:r>
      <w:r>
        <w:rPr>
          <w:rFonts w:cs="Times New Roman" w:ascii="Times New Roman" w:hAnsi="Times New Roman"/>
          <w:sz w:val="24"/>
          <w:szCs w:val="24"/>
          <w:lang w:val="sk-SK"/>
        </w:rPr>
        <w:t>1891–</w:t>
      </w:r>
      <w:r>
        <w:rPr>
          <w:rFonts w:cs="Times New Roman" w:ascii="Times New Roman" w:hAnsi="Times New Roman"/>
          <w:sz w:val="24"/>
          <w:szCs w:val="24"/>
          <w:lang w:val="hu-HU"/>
        </w:rPr>
        <w:t>1900-ig a népmozgalmi statisztika és a</w:t>
        <w:br/>
        <w:t>népszámlálások szerint.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2240"/>
        <w:gridCol w:w="2254"/>
        <w:gridCol w:w="1537"/>
        <w:gridCol w:w="1685"/>
      </w:tblGrid>
      <w:tr>
        <w:trPr>
          <w:trHeight w:val="352" w:hRule="exact"/>
        </w:trPr>
        <w:tc>
          <w:tcPr>
            <w:tcW w:w="100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Természetes szaporodá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k-SK"/>
              </w:rPr>
              <w:t>1891–1900</w:t>
            </w:r>
          </w:p>
        </w:tc>
      </w:tr>
      <w:tr>
        <w:trPr>
          <w:trHeight w:val="864" w:hRule="exact"/>
        </w:trPr>
        <w:tc>
          <w:tcPr>
            <w:tcW w:w="2371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emzetiség</w:t>
            </w:r>
          </w:p>
        </w:tc>
        <w:tc>
          <w:tcPr>
            <w:tcW w:w="224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élekszám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1890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v végén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polg. és katonai)</w:t>
            </w:r>
          </w:p>
        </w:tc>
        <w:tc>
          <w:tcPr>
            <w:tcW w:w="22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bszolút</w:t>
              <w:br/>
              <w:t>számokban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. összes</w:t>
              <w:br/>
              <w:t>szaporodás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1890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vi</w:t>
              <w:br/>
              <w:t>lélekszám</w:t>
            </w:r>
          </w:p>
        </w:tc>
      </w:tr>
      <w:tr>
        <w:trPr>
          <w:trHeight w:val="501" w:hRule="exact"/>
        </w:trPr>
        <w:tc>
          <w:tcPr>
            <w:tcW w:w="237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4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zalékában</w:t>
            </w:r>
          </w:p>
        </w:tc>
      </w:tr>
      <w:tr>
        <w:trPr>
          <w:trHeight w:val="2399" w:hRule="exact"/>
        </w:trPr>
        <w:tc>
          <w:tcPr>
            <w:tcW w:w="23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12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12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met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12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17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láh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17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uthén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17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rvát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17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zerb.........................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12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éb………………...</w:t>
            </w:r>
          </w:p>
        </w:tc>
        <w:tc>
          <w:tcPr>
            <w:tcW w:w="22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7 407 940</w:t>
              <w:br/>
              <w:t>2 009 79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 907 85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60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 600 820</w:t>
              <w:br/>
              <w:t>380 618</w:t>
              <w:br/>
              <w:t>195 861</w:t>
              <w:br/>
              <w:t>496 717</w:t>
              <w:br/>
              <w:t>262 262</w:t>
            </w:r>
          </w:p>
        </w:tc>
        <w:tc>
          <w:tcPr>
            <w:tcW w:w="225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922 7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27 76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34 2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98 88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6 5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0 5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8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5 604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53,40</w:t>
              <w:br/>
              <w:t>13,18</w:t>
              <w:br/>
              <w:t>13,55</w:t>
              <w:br/>
              <w:t>11,5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3,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,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,8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2,06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2,46</w:t>
              <w:br/>
              <w:t>11,33</w:t>
              <w:br/>
              <w:t>12,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7,65</w:t>
              <w:br/>
              <w:t>14,84</w:t>
              <w:br/>
              <w:t>10,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6,41</w:t>
              <w:br/>
              <w:t>13,58</w:t>
            </w:r>
          </w:p>
        </w:tc>
      </w:tr>
      <w:tr>
        <w:trPr>
          <w:trHeight w:val="463" w:hRule="exact"/>
        </w:trPr>
        <w:tc>
          <w:tcPr>
            <w:tcW w:w="237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sen……………..</w:t>
            </w:r>
          </w:p>
        </w:tc>
        <w:tc>
          <w:tcPr>
            <w:tcW w:w="22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5 261 864</w:t>
            </w:r>
          </w:p>
        </w:tc>
        <w:tc>
          <w:tcPr>
            <w:tcW w:w="225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 728 030</w:t>
            </w:r>
          </w:p>
        </w:tc>
        <w:tc>
          <w:tcPr>
            <w:tcW w:w="1537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00,0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1,3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6"/>
        <w:gridCol w:w="2873"/>
        <w:gridCol w:w="1940"/>
        <w:gridCol w:w="2354"/>
      </w:tblGrid>
      <w:tr>
        <w:trPr>
          <w:trHeight w:val="353" w:hRule="exact"/>
        </w:trPr>
        <w:tc>
          <w:tcPr>
            <w:tcW w:w="102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Tényleges szaporodá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k-SK"/>
              </w:rPr>
              <w:t>189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k-SK"/>
              </w:rPr>
              <w:t>1900</w:t>
            </w:r>
          </w:p>
        </w:tc>
      </w:tr>
      <w:tr>
        <w:trPr>
          <w:trHeight w:val="687" w:hRule="exact"/>
        </w:trPr>
        <w:tc>
          <w:tcPr>
            <w:tcW w:w="3116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6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emzetiség</w:t>
            </w:r>
          </w:p>
        </w:tc>
        <w:tc>
          <w:tcPr>
            <w:tcW w:w="2873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bszolút</w:t>
              <w:br/>
              <w:t>számokban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összes</w:t>
              <w:br/>
              <w:t>szaporodás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1890.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vi</w:t>
              <w:br/>
              <w:t>lélekszám</w:t>
            </w:r>
          </w:p>
        </w:tc>
      </w:tr>
      <w:tr>
        <w:trPr>
          <w:trHeight w:val="541" w:hRule="exact"/>
        </w:trPr>
        <w:tc>
          <w:tcPr>
            <w:tcW w:w="3116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73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zalékában</w:t>
            </w:r>
          </w:p>
        </w:tc>
      </w:tr>
      <w:tr>
        <w:trPr>
          <w:trHeight w:val="2450" w:hRule="exact"/>
        </w:trPr>
        <w:tc>
          <w:tcPr>
            <w:tcW w:w="311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65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65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met………………………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65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t……………………………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65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láh………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565" w:leader="dot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uthén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………………………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5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rvát……………………….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5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zerb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…………………………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53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Egyéb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…………………………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 243 580</w:t>
              <w:br/>
              <w:t>10 735</w:t>
              <w:br/>
              <w:t>94 314</w:t>
              <w:br/>
              <w:t>197 739</w:t>
              <w:br/>
              <w:t>44 156</w:t>
              <w:br/>
              <w:t>14 624</w:t>
              <w:br/>
              <w:t>19 907</w:t>
              <w:br/>
              <w:t>27 194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78,89</w:t>
              <w:br/>
              <w:t>0,68</w:t>
              <w:br/>
              <w:t>5,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2,54</w:t>
              <w:br/>
              <w:t>2,80</w:t>
              <w:br/>
              <w:t>0,93</w:t>
              <w:br/>
              <w:t>1,26</w:t>
              <w:br/>
              <w:t>1,72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6,79</w:t>
              <w:br/>
              <w:t>0,53</w:t>
              <w:br/>
              <w:t>4,94</w:t>
              <w:br/>
              <w:t>7,6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1,60</w:t>
              <w:br/>
              <w:t>7,47</w:t>
              <w:br/>
              <w:t>4,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0,37</w:t>
            </w:r>
          </w:p>
        </w:tc>
      </w:tr>
      <w:tr>
        <w:trPr>
          <w:trHeight w:val="364" w:hRule="exact"/>
        </w:trPr>
        <w:tc>
          <w:tcPr>
            <w:tcW w:w="311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sen……………………..</w:t>
            </w:r>
          </w:p>
        </w:tc>
        <w:tc>
          <w:tcPr>
            <w:tcW w:w="2873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 576 391</w:t>
            </w:r>
          </w:p>
        </w:tc>
        <w:tc>
          <w:tcPr>
            <w:tcW w:w="194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00,00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10,33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59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Jelentések a nemzetiségi középiskolákban használt tankönyvek és olvasmányok ügyébe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k-SK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ug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Meţianu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János nagyszebeni gör. kel. érsek-metropolita levele Wlassics Gyula vallás- és közoktatás-</w:t>
        <w:br/>
        <w:t>ügyi miniszterhez a brassói gör. kel. román főgimnázium tanulóifjúságának olvasmányai</w:t>
        <w:br/>
        <w:t>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KM </w:t>
      </w:r>
      <w:r>
        <w:rPr>
          <w:rFonts w:cs="Times New Roman" w:ascii="Times New Roman" w:hAnsi="Times New Roman"/>
          <w:sz w:val="20"/>
          <w:szCs w:val="20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sk-SK"/>
        </w:rPr>
        <w:t>1903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5 </w:t>
      </w:r>
      <w:r>
        <w:rPr>
          <w:rFonts w:cs="Times New Roman" w:ascii="Times New Roman" w:hAnsi="Times New Roman"/>
          <w:sz w:val="20"/>
          <w:szCs w:val="20"/>
          <w:lang w:val="hu-HU"/>
        </w:rPr>
        <w:t>(3276)</w:t>
      </w: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36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7818 </w:t>
      </w:r>
      <w:r>
        <w:rPr>
          <w:rFonts w:cs="Times New Roman" w:ascii="Times New Roman" w:hAnsi="Times New Roman"/>
          <w:sz w:val="24"/>
          <w:szCs w:val="24"/>
          <w:lang w:val="hu-HU"/>
        </w:rPr>
        <w:t>sz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lyó évi július hó 30-án 2827 eln. sz. a. kelt nagybecsű leirata kapcsán van szerencsém</w:t>
        <w:br/>
        <w:t xml:space="preserve">pótlólag 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/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latti kimutatás mellett a már postával </w:t>
      </w:r>
      <w:r>
        <w:rPr>
          <w:rFonts w:cs="Times New Roman" w:ascii="Times New Roman" w:hAnsi="Times New Roman"/>
          <w:sz w:val="24"/>
          <w:szCs w:val="24"/>
          <w:lang w:val="sk-SK"/>
        </w:rPr>
        <w:t>f</w:t>
      </w:r>
      <w:r>
        <w:rPr>
          <w:rFonts w:cs="Times New Roman" w:ascii="Times New Roman" w:hAnsi="Times New Roman"/>
          <w:sz w:val="24"/>
          <w:szCs w:val="24"/>
          <w:lang w:val="hu-HU"/>
        </w:rPr>
        <w:t>elküldeni két ládában ama könyveket,</w:t>
        <w:br/>
        <w:t>melyeket a brassói görög-keleti román főgimnáziumban és alreáliskolában a növendékek ma-</w:t>
        <w:br/>
        <w:t>gánolvasásra használj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őszinte mély tiszteletem nyilvánítását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agysze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augusztus hó 6-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etianu János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érsek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4200" w:after="0"/>
        <w:ind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A közölt irat 1956 őszén a VKM levéltári anyagának kiégésekor elpusztult.</w:t>
      </w:r>
    </w:p>
    <w:p>
      <w:pPr>
        <w:pStyle w:val="Normal"/>
        <w:widowControl w:val="false"/>
        <w:shd w:fill="FFFFFF" w:val="clear"/>
        <w:tabs>
          <w:tab w:val="clear" w:pos="720"/>
          <w:tab w:val="left" w:pos="538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brassói gör. </w:t>
      </w:r>
      <w:r>
        <w:rPr>
          <w:rFonts w:cs="Times New Roman" w:ascii="Times New Roman" w:hAnsi="Times New Roman"/>
          <w:sz w:val="20"/>
          <w:szCs w:val="20"/>
          <w:lang w:val="ro-RO"/>
        </w:rPr>
        <w:t>kel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román főgimnázium igazgatójának az </w:t>
      </w:r>
      <w:r>
        <w:rPr>
          <w:rFonts w:cs="Times New Roman" w:ascii="Times New Roman" w:hAnsi="Times New Roman"/>
          <w:sz w:val="20"/>
          <w:szCs w:val="20"/>
          <w:lang w:val="cs-CZ"/>
        </w:rPr>
        <w:t>irathoz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m</w:t>
      </w:r>
      <w:r>
        <w:rPr>
          <w:rFonts w:cs="Times New Roman" w:ascii="Times New Roman" w:hAnsi="Times New Roman"/>
          <w:sz w:val="20"/>
          <w:szCs w:val="20"/>
          <w:lang w:val="cs-CZ"/>
        </w:rPr>
        <w:t>ellékelt j</w:t>
      </w:r>
      <w:r>
        <w:rPr>
          <w:rFonts w:cs="Times New Roman" w:ascii="Times New Roman" w:hAnsi="Times New Roman"/>
          <w:sz w:val="20"/>
          <w:szCs w:val="20"/>
          <w:lang w:val="hu-HU"/>
        </w:rPr>
        <w:t>elentése szerint</w:t>
        <w:br/>
        <w:t xml:space="preserve">Eminescu, Ion Ghica, Caragiale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Creangă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itu Maiorescu, </w:t>
      </w:r>
      <w:r>
        <w:rPr>
          <w:rFonts w:cs="Times New Roman" w:ascii="Times New Roman" w:hAnsi="Times New Roman"/>
          <w:sz w:val="20"/>
          <w:szCs w:val="20"/>
          <w:lang w:val="ro-RO"/>
        </w:rPr>
        <w:t>Alexandri, Coşbuc, Barac, Slavici,</w:t>
        <w:br/>
        <w:t xml:space="preserve">Ureche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rigore, Neculcea Ioan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(Letopisetul tarei Moldavei), </w:t>
      </w:r>
      <w:r>
        <w:rPr>
          <w:rFonts w:cs="Times New Roman" w:ascii="Times New Roman" w:hAnsi="Times New Roman"/>
          <w:sz w:val="20"/>
          <w:szCs w:val="20"/>
          <w:lang w:val="hu-HU"/>
        </w:rPr>
        <w:t>Ispirescu, Budai Deleanu Ioan,</w:t>
        <w:br/>
        <w:t xml:space="preserve">Odobescu,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Pan Anton (Povestea vorbii) </w:t>
      </w:r>
      <w:r>
        <w:rPr>
          <w:rFonts w:cs="Times New Roman" w:ascii="Times New Roman" w:hAnsi="Times New Roman"/>
          <w:sz w:val="20"/>
          <w:szCs w:val="20"/>
          <w:lang w:val="hu-HU"/>
        </w:rPr>
        <w:t>és Negruzzi műveiről volt szó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3 jan.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Margalit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de egy. tanár, az újvidéki szerb gimnázium állami főfelügyelőjének jelentése Wlassics</w:t>
        <w:br/>
        <w:t>Gyula vallás- és közoktatásügyi miniszternek a tanintézetben használt szerb nyelvű olvasókönyv</w:t>
        <w:br/>
        <w:t>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KM </w:t>
      </w:r>
      <w:r>
        <w:rPr>
          <w:rFonts w:cs="Times New Roman" w:ascii="Times New Roman" w:hAnsi="Times New Roman"/>
          <w:sz w:val="20"/>
          <w:szCs w:val="20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–35 </w:t>
      </w:r>
      <w:r>
        <w:rPr>
          <w:rFonts w:cs="Times New Roman" w:ascii="Times New Roman" w:hAnsi="Times New Roman"/>
          <w:sz w:val="20"/>
          <w:szCs w:val="20"/>
          <w:lang w:val="hu-HU"/>
        </w:rPr>
        <w:t>(798)</w:t>
      </w: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agyméltóságo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576/1902 </w:t>
      </w:r>
      <w:r>
        <w:rPr>
          <w:rFonts w:cs="Times New Roman" w:ascii="Times New Roman" w:hAnsi="Times New Roman"/>
          <w:sz w:val="24"/>
          <w:szCs w:val="24"/>
        </w:rPr>
        <w:t xml:space="preserve">eln. </w:t>
      </w:r>
      <w:r>
        <w:rPr>
          <w:rFonts w:cs="Times New Roman" w:ascii="Times New Roman" w:hAnsi="Times New Roman"/>
          <w:sz w:val="24"/>
          <w:szCs w:val="24"/>
          <w:lang w:val="hu-HU"/>
        </w:rPr>
        <w:t>sz. a Zsivánovics Jovan „Szerb olvasókönyv az algim-</w:t>
        <w:br/>
        <w:t xml:space="preserve">názium számára I-ső köt. 2-ik bővített kiadás Pancsov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2.”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(Srpsk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Čitanka stb.) </w:t>
      </w:r>
      <w:r>
        <w:rPr>
          <w:rFonts w:cs="Times New Roman" w:ascii="Times New Roman" w:hAnsi="Times New Roman"/>
          <w:sz w:val="24"/>
          <w:szCs w:val="24"/>
          <w:lang w:val="hu-HU"/>
        </w:rPr>
        <w:t>című</w:t>
        <w:br/>
        <w:t>olvasókönyvet, melyet az újvidéki szerb gimnáziumban használnak, hozzám átvizsgálásra</w:t>
        <w:br/>
        <w:t>kegyeskedett küldeni, hogy nyilatkozzam aziránt: van-e benne olyan dolog, mely a magyar</w:t>
        <w:br/>
        <w:t>állameszme szempontjából kifogás alá esik. Ezen kérdésre rövidesen megfelelhetek, hogy nincs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de nem tartom elégségesnek, hogy egy, az újvidéki szerb gimnáziumban, vagy bármely</w:t>
        <w:br/>
        <w:t>nem magyar tannyelvű nemzetiségi középiskolában használt tankönyv csak negatív értelem-</w:t>
        <w:br/>
        <w:t>ben legyen megfelelő és kifogástalan a magyar állameszme szempontjából, annyiban, hogy ez</w:t>
        <w:br/>
        <w:t>ellen nem vét, hanem igenis és szorosan megkövetelendő, hogy minden tankönyvük, főképpen</w:t>
        <w:br/>
        <w:t>anyanyelvi olvasókönyveik határozottan magyar hazafias érzéstől áthatottak legye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 az olvasókönyv ezen szempontból nagyon is kifogásolható, mert a szerbeknek köteles</w:t>
        <w:br/>
        <w:t xml:space="preserve">magyar hazafiságáról szó sincs benne. Így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–26. </w:t>
      </w:r>
      <w:r>
        <w:rPr>
          <w:rFonts w:cs="Times New Roman" w:ascii="Times New Roman" w:hAnsi="Times New Roman"/>
          <w:sz w:val="24"/>
          <w:szCs w:val="24"/>
          <w:lang w:val="hu-HU"/>
        </w:rPr>
        <w:t>lapon levő olvasmány szól a szerbekről</w:t>
        <w:br/>
        <w:t>és fajrokonaikról (bolgár, horvát, szlovén, orosz, cseh stb.), és fejtegetésében megállapítja</w:t>
        <w:br/>
        <w:t>a szlávok faji egységét (pánszlávizmus), de egyetlenegy szóval sem emlékezik meg arról, mivel</w:t>
        <w:br/>
        <w:t>tartoznak a magyarországi szerbek a magyar hazának, mely őket befogadt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sz w:val="24"/>
          <w:szCs w:val="24"/>
          <w:lang w:val="hu-HU"/>
        </w:rPr>
        <w:t>Igaz, hogy</w:t>
        <w:br/>
        <w:t xml:space="preserve">van benne egypár magyarból szerbre fordított olvasmán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30, 43, 143, 196, 221, 282)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at</w:t>
        <w:br/>
        <w:t>olvasmány tartalmából nem domborodik ki pregnáns módon a magyar hazafiság, még kevésbé</w:t>
        <w:br/>
        <w:t>a szerbeknek a magyar haza iránti köteles szeretete, hűsége, hazafiság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! – </w:t>
      </w:r>
      <w:r>
        <w:rPr>
          <w:rFonts w:cs="Times New Roman" w:ascii="Times New Roman" w:hAnsi="Times New Roman"/>
          <w:sz w:val="24"/>
          <w:szCs w:val="24"/>
          <w:lang w:val="hu-HU"/>
        </w:rPr>
        <w:t>Ezen olvasókönyv</w:t>
        <w:br/>
        <w:t>módszere is elavult és nem felel meg a modern követelményeknek, mert nem csoportosítja</w:t>
        <w:br/>
        <w:t>fajok és tárgyak szerint az olvasmányokat, hanem minden rendszer nélkül jár el azok egymás-</w:t>
        <w:br/>
        <w:t>utánjában úgyhogy mesét, párbeszédet, mondát, történelmet, természetrajzot stb. folyton</w:t>
        <w:br/>
        <w:t xml:space="preserve">vegyesen közö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mi nem helye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ankönyvre vonatkozólag javaslom, hogy a magas minisztérium azt a következő tar-</w:t>
        <w:br/>
        <w:t>talmú leirattal küldje vissza: „Ezen szerb olvasókönyv ideiglenes használatbavételét tudomásul</w:t>
        <w:br/>
        <w:t>veszem, mindaddig, míg egy hazafias szempontból jobb és a tanítási és módszertani követel-</w:t>
        <w:br/>
        <w:t>ményeknek megfelelőbb rendelkezésre nem fog állani, mire a tanári karnak egy négy év előtt</w:t>
        <w:br/>
        <w:t>kelt rendeletem értelmében törekednie kell!</w:t>
      </w:r>
      <w:r>
        <w:rPr>
          <w:rFonts w:cs="Times New Roman" w:ascii="Times New Roman" w:hAnsi="Times New Roman"/>
          <w:sz w:val="24"/>
          <w:szCs w:val="24"/>
          <w:lang w:val="sk-SK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en, </w:t>
      </w:r>
      <w:r>
        <w:rPr>
          <w:rFonts w:cs="Times New Roman" w:ascii="Times New Roman" w:hAnsi="Times New Roman"/>
          <w:sz w:val="24"/>
          <w:szCs w:val="24"/>
          <w:lang w:val="sk-SK"/>
        </w:rPr>
        <w:t>1903. I/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r. Margalits Ede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egyetemi rendes tanár</w:t>
        <w:br/>
        <w:t>az újvidéki szerb gimn. áll. felügyelője</w:t>
      </w:r>
    </w:p>
    <w:p>
      <w:pPr>
        <w:pStyle w:val="Normal"/>
        <w:widowControl w:val="false"/>
        <w:shd w:fill="FFFFFF" w:val="clear"/>
        <w:autoSpaceDE w:val="false"/>
        <w:spacing w:lineRule="auto" w:line="240" w:before="96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aktához kapcsolódó további iratban (VKM </w:t>
      </w:r>
      <w:r>
        <w:rPr>
          <w:rFonts w:cs="Times New Roman" w:ascii="Times New Roman" w:hAnsi="Times New Roman"/>
          <w:sz w:val="20"/>
          <w:szCs w:val="20"/>
        </w:rPr>
        <w:t xml:space="preserve">el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–35/797) </w:t>
      </w:r>
      <w:r>
        <w:rPr>
          <w:rFonts w:cs="Times New Roman" w:ascii="Times New Roman" w:hAnsi="Times New Roman"/>
          <w:sz w:val="20"/>
          <w:szCs w:val="20"/>
          <w:lang w:val="hu-HU"/>
        </w:rPr>
        <w:t>Margalits véleményt</w:t>
        <w:br/>
        <w:t xml:space="preserve">mond a </w:t>
      </w:r>
      <w:r>
        <w:rPr>
          <w:rFonts w:cs="Times New Roman" w:ascii="Times New Roman" w:hAnsi="Times New Roman"/>
          <w:sz w:val="20"/>
          <w:szCs w:val="20"/>
          <w:lang w:val="sk-SK"/>
        </w:rPr>
        <w:t>Živanovi</w:t>
      </w:r>
      <w:r>
        <w:rPr>
          <w:rFonts w:cs="Times New Roman" w:ascii="Times New Roman" w:hAnsi="Times New Roman"/>
          <w:sz w:val="20"/>
          <w:szCs w:val="20"/>
          <w:lang w:val="sk-SK" w:eastAsia="en-US"/>
        </w:rPr>
        <w:t>ć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-féle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lvasókönyv </w:t>
      </w:r>
      <w:r>
        <w:rPr>
          <w:rFonts w:cs="Times New Roman" w:ascii="Times New Roman" w:hAnsi="Times New Roman"/>
          <w:sz w:val="20"/>
          <w:szCs w:val="20"/>
        </w:rPr>
        <w:t xml:space="preserve">II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nyvéről (Srpsk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čitanka </w:t>
      </w:r>
      <w:r>
        <w:rPr>
          <w:rFonts w:cs="Times New Roman" w:ascii="Times New Roman" w:hAnsi="Times New Roman"/>
          <w:sz w:val="20"/>
          <w:szCs w:val="20"/>
        </w:rPr>
        <w:t xml:space="preserve">II. </w:t>
      </w:r>
      <w:r>
        <w:rPr>
          <w:rFonts w:cs="Times New Roman" w:ascii="Times New Roman" w:hAnsi="Times New Roman"/>
          <w:sz w:val="20"/>
          <w:szCs w:val="20"/>
          <w:lang w:val="hu-HU"/>
        </w:rPr>
        <w:t>knjiga), melyet a „magyar</w:t>
        <w:br/>
        <w:t xml:space="preserve">állameszme szempontjából kifogástalannak” tekint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jelentést tevő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argalit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de </w:t>
      </w:r>
      <w:r>
        <w:rPr>
          <w:rFonts w:cs="Times New Roman" w:ascii="Times New Roman" w:hAnsi="Times New Roman"/>
          <w:sz w:val="20"/>
          <w:szCs w:val="20"/>
          <w:lang w:val="sk-SK"/>
        </w:rPr>
        <w:t>(1849–</w:t>
        <w:br/>
        <w:t xml:space="preserve">1930?) </w:t>
      </w:r>
      <w:r>
        <w:rPr>
          <w:rFonts w:cs="Times New Roman" w:ascii="Times New Roman" w:hAnsi="Times New Roman"/>
          <w:sz w:val="20"/>
          <w:szCs w:val="20"/>
          <w:lang w:val="hu-HU"/>
        </w:rPr>
        <w:t>az újvidéki szerb főgimnázium akkori állami főfelügyelője, később a budapesti egyetemen</w:t>
        <w:br/>
        <w:t>a horvát nyelv és irodalom tanára lett. Főbb műve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orvát történelmi repertórium. </w:t>
      </w:r>
      <w:r>
        <w:rPr>
          <w:rFonts w:cs="Times New Roman" w:ascii="Times New Roman" w:hAnsi="Times New Roman"/>
          <w:sz w:val="20"/>
          <w:szCs w:val="20"/>
          <w:lang w:val="hu-HU"/>
        </w:rPr>
        <w:t>I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I. Bp. </w:t>
      </w:r>
      <w:r>
        <w:rPr>
          <w:rFonts w:cs="Times New Roman" w:ascii="Times New Roman" w:hAnsi="Times New Roman"/>
          <w:sz w:val="20"/>
          <w:szCs w:val="20"/>
          <w:lang w:val="sk-SK"/>
        </w:rPr>
        <w:t>1900,</w:t>
        <w:br/>
        <w:t xml:space="preserve">1902.,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erb történelmi repertórium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. Bp. </w:t>
      </w:r>
      <w:r>
        <w:rPr>
          <w:rFonts w:cs="Times New Roman" w:ascii="Times New Roman" w:hAnsi="Times New Roman"/>
          <w:sz w:val="20"/>
          <w:szCs w:val="20"/>
          <w:lang w:val="sk-SK"/>
        </w:rPr>
        <w:t>1918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közölt ira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56 </w:t>
      </w:r>
      <w:r>
        <w:rPr>
          <w:rFonts w:cs="Times New Roman" w:ascii="Times New Roman" w:hAnsi="Times New Roman"/>
          <w:sz w:val="20"/>
          <w:szCs w:val="20"/>
          <w:lang w:val="hu-HU"/>
        </w:rPr>
        <w:t>őszén a VKM levéltári anyagának kiégésekor elpusztult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3 febr. 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Margalit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de egy. tanár, az újvidéki szerb gimnázium állami felügyelőjének jelentése Wlassics</w:t>
        <w:br/>
        <w:t>Gyula vallás- és közoktatásügyi miniszternek az újvidéki szerb gimnáziumban használatos horvát</w:t>
        <w:br/>
        <w:t>nyelvű tankönyvek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VKM eln. </w:t>
      </w:r>
      <w:r>
        <w:rPr>
          <w:rFonts w:cs="Times New Roman" w:ascii="Times New Roman" w:hAnsi="Times New Roman"/>
          <w:sz w:val="20"/>
          <w:szCs w:val="20"/>
          <w:lang w:val="sk-SK"/>
        </w:rPr>
        <w:t>1903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35 (800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agyméltóságo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576/1902 </w:t>
      </w:r>
      <w:r>
        <w:rPr>
          <w:rFonts w:cs="Times New Roman" w:ascii="Times New Roman" w:hAnsi="Times New Roman"/>
          <w:sz w:val="24"/>
          <w:szCs w:val="24"/>
          <w:lang w:val="hu-HU"/>
        </w:rPr>
        <w:t>eln. sz. a. kelt leiratával véleményt kíván tőlem az iránt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hogy az újvidéki szerb gimnáziumban használatba vehető-e „Petracsics</w:t>
      </w: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cs="Times New Roman" w:ascii="Times New Roman" w:hAnsi="Times New Roman"/>
          <w:sz w:val="24"/>
          <w:szCs w:val="24"/>
          <w:lang w:val="hu-HU"/>
        </w:rPr>
        <w:t>Badalics olvasó-</w:t>
        <w:br/>
        <w:t xml:space="preserve">könyvvel kapcsolatos horvát költészettana és irálytana” (Franje </w:t>
      </w:r>
      <w:r>
        <w:rPr>
          <w:rFonts w:cs="Times New Roman" w:ascii="Times New Roman" w:hAnsi="Times New Roman"/>
          <w:sz w:val="24"/>
          <w:szCs w:val="24"/>
          <w:lang w:val="sk-SK"/>
        </w:rPr>
        <w:t>Petrači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rvatska </w:t>
      </w:r>
      <w:r>
        <w:rPr>
          <w:rFonts w:cs="Times New Roman" w:ascii="Times New Roman" w:hAnsi="Times New Roman"/>
          <w:sz w:val="24"/>
          <w:szCs w:val="24"/>
          <w:lang w:val="sk-SK"/>
        </w:rPr>
        <w:t>čitanka</w:t>
        <w:br/>
        <w:t xml:space="preserve">za viš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azrede srednyih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učilista. </w:t>
      </w:r>
      <w:r>
        <w:rPr>
          <w:rFonts w:cs="Times New Roman" w:ascii="Times New Roman" w:hAnsi="Times New Roman"/>
          <w:sz w:val="24"/>
          <w:szCs w:val="24"/>
        </w:rPr>
        <w:t xml:space="preserve">Dil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prvi </w:t>
      </w:r>
      <w:r>
        <w:rPr>
          <w:rFonts w:cs="Times New Roman" w:ascii="Times New Roman" w:hAnsi="Times New Roman"/>
          <w:sz w:val="24"/>
          <w:szCs w:val="24"/>
          <w:lang w:val="cs-CZ"/>
        </w:rPr>
        <w:t>Poetika i Stilistika. IV. izdanje, priredio Hugo Badali</w:t>
      </w:r>
      <w:r>
        <w:rPr>
          <w:rFonts w:cs="Times New Roman" w:ascii="Times New Roman" w:hAnsi="Times New Roman"/>
          <w:sz w:val="24"/>
          <w:szCs w:val="24"/>
          <w:lang w:val="cs-CZ" w:eastAsia="en-US"/>
        </w:rPr>
        <w:t>ć</w:t>
        <w:br/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Zagreb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9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Ár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or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0 </w:t>
      </w:r>
      <w:r>
        <w:rPr>
          <w:rFonts w:cs="Times New Roman" w:ascii="Times New Roman" w:hAnsi="Times New Roman"/>
          <w:sz w:val="24"/>
          <w:szCs w:val="24"/>
          <w:lang w:val="ro-RO"/>
        </w:rPr>
        <w:t>fill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en olvasókönyvvel kapcsolatos horvát költészettan és irálytan a horvátországi közép-</w:t>
        <w:br/>
        <w:t>iskolák számára készült, az újvidéki szerb gimnáziumban azért veszik használatba, mert ilyen</w:t>
        <w:br/>
        <w:t>szerb tankönyvük mind ez ideig nincs. Az a rendszer, hogy a költészettan és irálytan olvas-</w:t>
        <w:br/>
        <w:t>mányokkal együttesen adassék, elavult, mert a példák tekintetében megköti a tanár kezét,</w:t>
        <w:br/>
        <w:t xml:space="preserve">és feleslegessé teszi az irodalomtörténeti olvasókönyveket. Azon körülmény is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ankönyv</w:t>
        <w:br/>
        <w:t>a horvátországi középiskolák számára készült, melynek tanterve különbözik a Magyarország-</w:t>
        <w:br/>
        <w:t>ban érvényben levőtől és a horvát tankönyvek jórészben egészen figyelmen kívül hagyják a</w:t>
        <w:br/>
        <w:t xml:space="preserve">magyar állameszme követelményei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e </w:t>
      </w:r>
      <w:r>
        <w:rPr>
          <w:rFonts w:cs="Times New Roman" w:ascii="Times New Roman" w:hAnsi="Times New Roman"/>
          <w:sz w:val="24"/>
          <w:szCs w:val="24"/>
          <w:lang w:val="hu-HU"/>
        </w:rPr>
        <w:t>tankönyvet nem igen minősítik olyanná, mely magyar-</w:t>
        <w:br/>
        <w:t>országi középiskolában, a magyar állameszme szempontjából, hasznosan volna használatba</w:t>
        <w:br/>
        <w:t>vehető: minthogy azonban ez idő szerint más használhatóbb szerb tankönyv nem áll rendel-</w:t>
        <w:br/>
        <w:t xml:space="preserve">kezésre és a </w:t>
      </w:r>
      <w:r>
        <w:rPr>
          <w:rFonts w:cs="Times New Roman" w:ascii="Times New Roman" w:hAnsi="Times New Roman"/>
          <w:sz w:val="24"/>
          <w:szCs w:val="24"/>
          <w:lang w:val="sk-SK"/>
        </w:rPr>
        <w:t>Petrači</w:t>
      </w:r>
      <w:r>
        <w:rPr>
          <w:rFonts w:cs="Times New Roman" w:ascii="Times New Roman" w:hAnsi="Times New Roman"/>
          <w:sz w:val="24"/>
          <w:szCs w:val="24"/>
          <w:lang w:val="sk-SK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cs="Times New Roman" w:ascii="Times New Roman" w:hAnsi="Times New Roman"/>
          <w:sz w:val="24"/>
          <w:szCs w:val="24"/>
          <w:lang w:val="hu-HU"/>
        </w:rPr>
        <w:t>Badali</w:t>
      </w:r>
      <w:r>
        <w:rPr>
          <w:rFonts w:cs="Times New Roman" w:ascii="Times New Roman" w:hAnsi="Times New Roman"/>
          <w:sz w:val="24"/>
          <w:szCs w:val="24"/>
          <w:lang w:val="hu-HU" w:eastAsia="en-US"/>
        </w:rPr>
        <w:t>ć</w:t>
      </w:r>
      <w:r>
        <w:rPr>
          <w:rFonts w:cs="Times New Roman" w:ascii="Times New Roman" w:hAnsi="Times New Roman"/>
          <w:sz w:val="24"/>
          <w:szCs w:val="24"/>
          <w:lang w:val="hu-HU"/>
        </w:rPr>
        <w:t>-féle költészettan és irálytan ignorálván a magyar állameszmét,</w:t>
        <w:br/>
        <w:t xml:space="preserve">tételesen és kifejezetten az ellen sehol sem vé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ankönyv használata az újvidéki szerb gim-</w:t>
        <w:br/>
        <w:t>náziumban, míg megfelelőbb rendelkezésre nem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og állani, mégis tudomásul vehető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zért</w:t>
        <w:br/>
        <w:t xml:space="preserve">javaslom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árgyban az újvidéki szerb gimnáziumhoz a következő leirat menesztessék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A Petracsics</w:t>
      </w: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cs="Times New Roman" w:ascii="Times New Roman" w:hAnsi="Times New Roman"/>
          <w:sz w:val="24"/>
          <w:szCs w:val="24"/>
          <w:lang w:val="hu-HU"/>
        </w:rPr>
        <w:t>Badalics féle olvasókönyvvel kapcsolatos költészettan és irálytan horvát-</w:t>
        <w:br/>
        <w:t>országi középiskolák számára készült, rendszere is elavult, más, hasonló szerb tankönyv hiányá-</w:t>
        <w:br/>
        <w:t>ban ideiglenes használatba vételét az újvidéki szerb gimnáziumban mégis tudomásul veszem</w:t>
        <w:br/>
        <w:t>addig, míg megfelelőbb tankönyv nem fog rendelkezésre állani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február 6-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r. Margalits Ede s. 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egyetemi rendes tanár, az újvidéki szerb</w:t>
        <w:br/>
        <w:t>gimn. áll. főfelügyelője</w:t>
      </w:r>
    </w:p>
    <w:p>
      <w:pPr>
        <w:pStyle w:val="Normal"/>
        <w:widowControl w:val="false"/>
        <w:shd w:fill="FFFFFF" w:val="clear"/>
        <w:tabs>
          <w:tab w:val="clear" w:pos="720"/>
          <w:tab w:val="left" w:pos="6542" w:leader="none"/>
        </w:tabs>
        <w:autoSpaceDE w:val="false"/>
        <w:spacing w:lineRule="auto" w:line="240" w:before="300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közölt ira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56 </w:t>
      </w:r>
      <w:r>
        <w:rPr>
          <w:rFonts w:cs="Times New Roman" w:ascii="Times New Roman" w:hAnsi="Times New Roman"/>
          <w:sz w:val="20"/>
          <w:szCs w:val="20"/>
          <w:lang w:val="hu-HU"/>
        </w:rPr>
        <w:t>őszén a VKM levéltári anyagának kiégésekor elpusztult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60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Irat </w:t>
      </w: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o koszabadkai bunyevác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ozgalomró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szept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chmausz Endre szabadkai és bajai főispán jelentése Széll Kálmán miniszterelnöknek a szabadkai</w:t>
        <w:br/>
        <w:t>városi közigazgatási bizottság jelentése és a helyi bunyeoác mozgalom 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XX – </w:t>
      </w:r>
      <w:r>
        <w:rPr>
          <w:rFonts w:cs="Times New Roman" w:ascii="Times New Roman" w:hAnsi="Times New Roman"/>
          <w:sz w:val="20"/>
          <w:szCs w:val="20"/>
          <w:lang w:val="sk-SK"/>
        </w:rPr>
        <w:t>3.48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abadka sz. kir. és Baja thj. f. városok főispánja</w:t>
      </w:r>
    </w:p>
    <w:p>
      <w:pPr>
        <w:pStyle w:val="Normal"/>
        <w:widowControl w:val="false"/>
        <w:shd w:fill="FFFFFF" w:val="clear"/>
        <w:tabs>
          <w:tab w:val="clear" w:pos="720"/>
          <w:tab w:val="left" w:pos="104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546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szá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902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tabs>
          <w:tab w:val="clear" w:pos="720"/>
          <w:tab w:val="left" w:pos="5261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abadka szabad királyi város közigazgatási bizottságá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76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VI. tc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4, </w:t>
      </w:r>
      <w:r>
        <w:rPr>
          <w:rFonts w:cs="Times New Roman" w:ascii="Times New Roman" w:hAnsi="Times New Roman"/>
          <w:sz w:val="24"/>
          <w:szCs w:val="24"/>
          <w:lang w:val="hu-HU"/>
        </w:rPr>
        <w:t>§-ából</w:t>
        <w:br/>
        <w:t>folyó, az összes közigazgatási ágak állapotáról a 3896/M. E. 1895 számú utasítás értelmében megszer-</w:t>
        <w:br/>
        <w:t xml:space="preserve">kesztett és a folyó évi augusztus hó 16-án elnökletem alatt tarto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rendes havi ülésében,</w:t>
        <w:br/>
        <w:t xml:space="preserve">hozzájárulásommal megállapított,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 első feléről szóló jelentést a mai napon vevén,</w:t>
        <w:br/>
        <w:t xml:space="preserve">van szerencsém azt Nagyméltóságod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yenlő és egybehangzó példányban 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24"/>
          <w:szCs w:val="24"/>
          <w:lang w:val="hu-HU"/>
        </w:rPr>
        <w:t>/. alatt föl-</w:t>
        <w:br/>
        <w:t xml:space="preserve">terjeszteni, és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76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VI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8. </w:t>
      </w:r>
      <w:r>
        <w:rPr>
          <w:rFonts w:cs="Times New Roman" w:ascii="Times New Roman" w:hAnsi="Times New Roman"/>
          <w:sz w:val="24"/>
          <w:szCs w:val="24"/>
          <w:lang w:val="hu-HU"/>
        </w:rPr>
        <w:t>§-a értelmében jelenteni, hogy ezen jelentés tartalmával</w:t>
      </w:r>
      <w:r>
        <w:rPr>
          <w:rFonts w:cs="Times New Roman" w:ascii="Times New Roman" w:hAnsi="Times New Roman"/>
          <w:sz w:val="24"/>
          <w:szCs w:val="24"/>
          <w:lang w:val="sk-SK"/>
        </w:rPr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egyetértek, és hogy a 3896/M. E. 1895 számú magas rendeletben megkívánt részletes évi jelen-</w:t>
      </w:r>
      <w:r>
        <w:rPr>
          <w:rFonts w:cs="Times New Roman" w:ascii="Times New Roman" w:hAnsi="Times New Roman"/>
          <w:sz w:val="24"/>
          <w:szCs w:val="24"/>
          <w:lang w:val="sk-SK"/>
        </w:rPr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ésemet, folyó évi április hó 5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 </w:t>
      </w:r>
      <w:r>
        <w:rPr>
          <w:rFonts w:cs="Times New Roman" w:ascii="Times New Roman" w:hAnsi="Times New Roman"/>
          <w:sz w:val="24"/>
          <w:szCs w:val="24"/>
          <w:lang w:val="hu-HU"/>
        </w:rPr>
        <w:t>szám alatt, az elmúlt egész évi jelentés kapcsán meg-</w:t>
        <w:br/>
        <w:t>tevén, azt minden részletében fenntartom, és különösen az ezen jelentésem 3.-ik és 4.-ik pont-</w:t>
        <w:br/>
        <w:t>jában foglalt azon előterjesztéseimet, amelye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egy pénzügyigazgatósági kirendeltségnek eleve</w:t>
        <w:br/>
        <w:t xml:space="preserve">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89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XVIII. t.c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hu-HU"/>
        </w:rPr>
        <w:t>§-a alapján való felállítására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ándor községének Szabadka szabad királyi városába való bekebelezésére;</w:t>
      </w:r>
    </w:p>
    <w:p>
      <w:pPr>
        <w:pStyle w:val="Normal"/>
        <w:widowControl w:val="false"/>
        <w:shd w:fill="FFFFFF" w:val="clear"/>
        <w:tabs>
          <w:tab w:val="clear" w:pos="720"/>
          <w:tab w:val="left" w:pos="7186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új bűnvádi eljárásból </w:t>
      </w:r>
      <w:r>
        <w:rPr>
          <w:rFonts w:cs="Times New Roman" w:ascii="Times New Roman" w:hAnsi="Times New Roman"/>
          <w:sz w:val="24"/>
          <w:szCs w:val="24"/>
          <w:lang w:val="sk-SK"/>
        </w:rPr>
        <w:t>f</w:t>
      </w:r>
      <w:r>
        <w:rPr>
          <w:rFonts w:cs="Times New Roman" w:ascii="Times New Roman" w:hAnsi="Times New Roman"/>
          <w:sz w:val="24"/>
          <w:szCs w:val="24"/>
          <w:lang w:val="hu-HU"/>
        </w:rPr>
        <w:t>olyólag, a városokra háruló költségek a 28948/V–b. 1901 számú belügy-</w:t>
      </w:r>
      <w:r>
        <w:rPr>
          <w:rFonts w:cs="Times New Roman" w:ascii="Times New Roman" w:hAnsi="Times New Roman"/>
          <w:sz w:val="24"/>
          <w:szCs w:val="24"/>
          <w:lang w:val="sk-SK"/>
        </w:rPr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miniszteri rendelet módosításávali enyhítésére; a nemzeti konszolidáció biztosítására, a még</w:t>
        <w:br/>
        <w:t xml:space="preserve">hiányzó külterületi iskoláknak, az én 396/1901 és a városnak 99/1833 közgy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1 </w:t>
      </w:r>
      <w:r>
        <w:rPr>
          <w:rFonts w:cs="Times New Roman" w:ascii="Times New Roman" w:hAnsi="Times New Roman"/>
          <w:sz w:val="24"/>
          <w:szCs w:val="24"/>
          <w:lang w:val="hu-HU"/>
        </w:rPr>
        <w:t>számú fölterjesztések-</w:t>
        <w:br/>
        <w:t>nek, a Nagyméltóságú vallás- és közoktatásügyi miniszter által leendő kedvező eldöntésével,</w:t>
        <w:br/>
        <w:t>állami költségen való fölállítására és fönntartására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árosi főgimnázium jellegkérdésének kedvező elintézésében való részesítésére vonatkoz-</w:t>
        <w:br/>
        <w:t xml:space="preserve">nak;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valamint, hogy a nagyon fellendült szőlőmívelés továbbfejlesztésének biztosítására,</w:t>
        <w:br/>
        <w:t>a földmívelésügyi miniszter úr, az itteni palicsi földmívesiskolához a szőlőtelepítést, mívelést</w:t>
        <w:br/>
        <w:t>és borkezelést oktatni hivatott szőlészeti tanítót rendszeresíteni és a szabadkai, felette fontos</w:t>
        <w:br/>
        <w:t xml:space="preserve">lóvásárt a lónevelők érdekében, állami felügyelet alá helyezni kegyeskedjék; úgy annak </w:t>
      </w:r>
      <w:r>
        <w:rPr>
          <w:rFonts w:cs="Times New Roman" w:ascii="Times New Roman" w:hAnsi="Times New Roman"/>
          <w:sz w:val="24"/>
          <w:szCs w:val="24"/>
          <w:lang w:val="sk-SK"/>
        </w:rPr>
        <w:t>5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pontja kapcsán, miután a bunyevácoknak évi jelentésemben is jellemzett pánszlávisztikus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z egykorú hazai bunyevác mozgalomra további törvényhatósági és miniszteri iratot</w:t>
        <w:br/>
        <w:t>nem találtun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ozgolódása: Mamusich Lázár polgármesternek az itt lefolyt vizsgálat folytán, a 45609/fő 1902</w:t>
      </w:r>
      <w:r>
        <w:rPr>
          <w:rFonts w:cs="Times New Roman" w:ascii="Times New Roman" w:hAnsi="Times New Roman"/>
          <w:smallCap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ámú</w:t>
        <w:br/>
        <w:t>belügyminiszteri intézkedéssel történt felfüggesztése óta tényleg érdesebbé vált, és azért éppen</w:t>
        <w:br/>
        <w:t xml:space="preserve">nem tartom kizártnak, hogy egy szép napon nemcsa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bunyevác oktatás érdekében fognak ismét</w:t>
        <w:br/>
        <w:t>lépések megindíttatni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elyeknek úgy vélem már előzetesen is, tényleg útját hatékonyan be-</w:t>
        <w:br/>
        <w:t xml:space="preserve">vágtam; de a nemzetiségi törvény igénybevételével még azt is lehetőnek tartom, hog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bunye-</w:t>
        <w:br/>
        <w:t>vácz nyelvnek a törvényhatóság jegyzőkönyvi nyelvéül való behozatalára is indítvány fog tétetni.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hu-HU"/>
        </w:rPr>
        <w:t>3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idevonatkozó óvatos izgatások központjául és illetve, mer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évi jelentésem szerint is meg-</w:t>
        <w:br/>
        <w:t xml:space="preserve">szaporodt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gyik fő értelmi szerzőjéül ma is még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uluncsich Pál főgimnáziumi hitoktató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elletvén tekintenem és a „Neven” című havi lapjukna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okszor kifogásos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ránya i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igorúbb</w:t>
        <w:br/>
        <w:t>ellenőrzés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illetve elbánásra szorulna; nehogy drasztikusabb eljárás váljék szükségessé, igen</w:t>
        <w:br/>
        <w:t>óhajtandónak tartanám, ha Nagyméltóságod közvetlenül, esetleg a vallás- és közoktatásügyi</w:t>
        <w:br/>
        <w:t xml:space="preserve">miniszter úr útján, Császka György kalocsai érsek ura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izalmasan </w:t>
      </w:r>
      <w:r>
        <w:rPr>
          <w:rFonts w:cs="Times New Roman" w:ascii="Times New Roman" w:hAnsi="Times New Roman"/>
          <w:sz w:val="24"/>
          <w:szCs w:val="24"/>
          <w:lang w:val="hu-HU"/>
        </w:rPr>
        <w:t>megkeresni kegyeskednék,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ogy: Kuluncsich Pál főgimnáziumi hitoktatót innen alkalmas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módon és a vármegyének oly</w:t>
        <w:br/>
        <w:t xml:space="preserve">vidékére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elyeztetné át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ahol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általa megszokott iránybani működésre tere nem volna;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sze-</w:t>
        <w:br/>
        <w:t>gedi királyi főügyészség pedig, a „Neven” című bunyevác lapnak szigorú ellenőrzésére és alkalom-</w:t>
        <w:br/>
        <w:t>adtán megfelelő megrendszabályozására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utasíttatn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mély tiszteletem kijelentés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abadká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szeptember hó 6-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chmausz Endre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főispán</w:t>
      </w:r>
    </w:p>
    <w:p>
      <w:pPr>
        <w:pStyle w:val="Normal"/>
        <w:widowControl w:val="false"/>
        <w:shd w:fill="FFFFFF" w:val="clear"/>
        <w:tabs>
          <w:tab w:val="clear" w:pos="720"/>
          <w:tab w:val="left" w:pos="739" w:leader="none"/>
        </w:tabs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3 júl. 3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Rickl Gyula igazságügyminisztériumi min. tanácsos átirata gr. Khuen-Héderváry Károly miniszter-</w:t>
        <w:br/>
        <w:t>elnökhöz a „Neven” című szabadkai nemzetiségi hírlap elleni sajtóperben hozott törvényszéki ítélet</w:t>
        <w:br/>
        <w:t>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V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2139 (2950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agyar királyi igazságügyminiszter</w:t>
        <w:br/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21585.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szám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. M. </w:t>
      </w:r>
      <w:r>
        <w:rPr>
          <w:rFonts w:cs="Times New Roman" w:ascii="Times New Roman" w:hAnsi="Times New Roman"/>
          <w:sz w:val="24"/>
          <w:szCs w:val="24"/>
          <w:lang w:val="sk-SK"/>
        </w:rPr>
        <w:t>1903. III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agyméltóságú Miniszterelnök Ú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onatkozással múlt évi április 18-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1 477. </w:t>
      </w:r>
      <w:r>
        <w:rPr>
          <w:rFonts w:cs="Times New Roman" w:ascii="Times New Roman" w:hAnsi="Times New Roman"/>
          <w:sz w:val="24"/>
          <w:szCs w:val="24"/>
          <w:lang w:val="hu-HU"/>
        </w:rPr>
        <w:t>sz. a. kelt átiratomra, van szerencsém Nagy-</w:t>
        <w:br/>
        <w:t>méltóságodat tiszteletteljesen értesíteni, hogy a „Neven” című szabadkai újság múlt évi már-</w:t>
        <w:br/>
        <w:t xml:space="preserve">cius hó 1-én megjelen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hu-HU"/>
        </w:rPr>
        <w:t>számában: „A nemzetiségi kérdés az országgyűlésen” felirat alatt ki-</w:t>
        <w:br/>
        <w:t>adott cikk közlése által elkövetett izgatás miatt indított sajtóperben a szegedi kir. törvényszék</w:t>
        <w:br/>
        <w:t xml:space="preserve">mint esküdtbírósá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eptember hó 24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2 301. </w:t>
      </w:r>
      <w:r>
        <w:rPr>
          <w:rFonts w:cs="Times New Roman" w:ascii="Times New Roman" w:hAnsi="Times New Roman"/>
          <w:sz w:val="24"/>
          <w:szCs w:val="24"/>
          <w:lang w:val="hu-HU"/>
        </w:rPr>
        <w:t>sz. a. hozott ítéletével Bacsics Pál sza-</w:t>
        <w:br/>
        <w:t>badkai lakos mint szerzőt a magyar nemzet és a hivatalnoki osztály ellen elkövetett izgatás</w:t>
        <w:br/>
        <w:t xml:space="preserve">miatt bűnösnek kimondotta és a btkv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71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§-a alapján hat havi államfogház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0 </w:t>
      </w:r>
      <w:r>
        <w:rPr>
          <w:rFonts w:cs="Times New Roman" w:ascii="Times New Roman" w:hAnsi="Times New Roman"/>
          <w:sz w:val="24"/>
          <w:szCs w:val="24"/>
          <w:lang w:val="hu-HU"/>
        </w:rPr>
        <w:t>korona</w:t>
        <w:br/>
        <w:t>pénzbüntetésre ítél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n ítélet ellen a vádlott és védője semmisségi panaszt jelentvén be, a kir. Kúria folyó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ék ceruzával aláhúzv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évi június 17-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555. </w:t>
      </w:r>
      <w:r>
        <w:rPr>
          <w:rFonts w:cs="Times New Roman" w:ascii="Times New Roman" w:hAnsi="Times New Roman"/>
          <w:sz w:val="24"/>
          <w:szCs w:val="24"/>
          <w:lang w:val="hu-HU"/>
        </w:rPr>
        <w:t>sz. a. hozott határozatával a semmisségi panaszt részben visszautasította,</w:t>
        <w:br/>
        <w:t>részben elutasította, miáltal az ítélet jogerőssé vál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ogadja Nagyméltóságod kiváló tiszteletem őszinte nyilvánítás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július hó 3-á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iniszter rendeletéből:</w:t>
        <w:br/>
        <w:t>Rickl Gyula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miniszteri tanácsos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6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Nyit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a vármegye törvényhatósági bizottságának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határozata és körirata a nemzetiségi mozgal-</w:t>
        <w:br/>
        <w:t>makkal szemben népoktatásügyi és közrendészeti szempontból teendő intézkedések tárgy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okt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9</w:t>
      </w:r>
    </w:p>
    <w:p>
      <w:pPr>
        <w:pStyle w:val="Normal"/>
        <w:widowControl w:val="false"/>
        <w:shd w:fill="FFFFFF" w:val="clear"/>
        <w:tabs>
          <w:tab w:val="clear" w:pos="720"/>
          <w:tab w:val="left" w:pos="383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yitra vármegye törvényhatósági bizottságának körirata a „nemzetiségi mozgalmak megfékezése”</w:t>
        <w:br/>
        <w:t>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F.L. Tanácsi iratok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I – </w:t>
      </w:r>
      <w:r>
        <w:rPr>
          <w:rFonts w:cs="Times New Roman" w:ascii="Times New Roman" w:hAnsi="Times New Roman"/>
          <w:sz w:val="20"/>
          <w:szCs w:val="20"/>
          <w:lang w:val="sk-SK"/>
        </w:rPr>
        <w:t>7271 (214560)</w:t>
      </w:r>
      <w:r>
        <w:rPr>
          <w:rFonts w:cs="Times New Roman" w:ascii="Times New Roman" w:hAnsi="Times New Roman"/>
          <w:sz w:val="24"/>
          <w:szCs w:val="24"/>
          <w:lang w:val="sk-SK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Nyomtatvány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992. kgy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1902. s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6931. </w:t>
      </w:r>
      <w:r>
        <w:rPr>
          <w:rFonts w:cs="Times New Roman" w:ascii="Times New Roman" w:hAnsi="Times New Roman"/>
          <w:sz w:val="24"/>
          <w:szCs w:val="24"/>
          <w:lang w:val="hu-HU"/>
        </w:rPr>
        <w:t>kig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dves Barátaink és Atyánkfiai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nemzetiségi mozgalmak terjeszkedésének és erősbödésének lépten-nyomon szembeötlő</w:t>
        <w:br/>
        <w:t xml:space="preserve">jelensége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a hivalkodó vakmerőség, mellyel a pánszláv propaganda a magyar nemzeti</w:t>
        <w:br/>
        <w:t xml:space="preserve">állameszmét sarkalatos intézményeiben folyton támadj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nnak tekintélyét megalázni és a</w:t>
        <w:br/>
        <w:t>köztudatban és tót nyelvű jó népünk érzelmeiben megingatni törekszik, egész- nagyságában</w:t>
        <w:br/>
        <w:t>tárják elénk azon komoly aggodalmakra jogosító veszélyeket, melyekkel a nemzetiségi propa-</w:t>
        <w:br/>
        <w:t>ganda a magyar nemzeti állam kiépítésének munkáját fenyeget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udva azt, hogy a faji alapon való tömörülések most folyó történeti korszakában állam-</w:t>
        <w:br/>
        <w:t>életünk fenntartásának és biztosításának is alapvető feltétele az, hogy az minden intézményé-</w:t>
        <w:br/>
        <w:t>ben nemzeti alapokra helyeztessék és nemzeti szellemtől legyen áthatva; tudva azt, hogy a</w:t>
        <w:br/>
        <w:t>nemzeti egység megbontására törekvő faji küzdelmekkel szemben csak úgy álljuk meg helyün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yitra megye törvényhatóságána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határozat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nem kevésbé a törvényhatóság</w:t>
        <w:br/>
        <w:t xml:space="preserve">által a „nemzetiségi viszonyok tanulmányozására kiküldött bizottság” jelentése 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indítékában 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öbb rokon elemet tartalmaz azzal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74 </w:t>
      </w:r>
      <w:r>
        <w:rPr>
          <w:rFonts w:cs="Times New Roman" w:ascii="Times New Roman" w:hAnsi="Times New Roman"/>
          <w:sz w:val="20"/>
          <w:szCs w:val="20"/>
          <w:lang w:val="hu-HU"/>
        </w:rPr>
        <w:t>ápr. 15-i közgyűlési felirattal, melyet akkor Zólyom</w:t>
        <w:br/>
        <w:t>vármegye hozott, és küldött szét a törvényhatóságoknak a szlovák gimnáziumok megszüntetése</w:t>
        <w:br/>
        <w:t xml:space="preserve">illetőleg „teljes átalakítása” tárgyában. (Szövegé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ratok I. 118/A sz. irat.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 Nyitra megyei</w:t>
        <w:br/>
        <w:t xml:space="preserve">bizottsági jelent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nden irányzatossága ellenér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népmozgalmi-etnikai közléseivel bizonyos</w:t>
        <w:br/>
        <w:t>figyelmet érdemel. Hasonlóképp említést érdemel az a körülmény is, hogy a Nyitra megyei</w:t>
        <w:br/>
        <w:t xml:space="preserve">törvényhatóság határozat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a </w:t>
      </w:r>
      <w:r>
        <w:rPr>
          <w:rFonts w:cs="Times New Roman" w:ascii="Times New Roman" w:hAnsi="Times New Roman"/>
          <w:sz w:val="20"/>
          <w:szCs w:val="20"/>
          <w:lang w:val="hu-HU"/>
        </w:rPr>
        <w:t>nemzetiségi kérdésben kiküldött bizottsági jelentés nem keltett</w:t>
        <w:br/>
        <w:t>nagyobb visszhangot. Alig néhány megye és törvényhatósági város foglalkozott a Nyitra megyei</w:t>
        <w:br/>
        <w:t>törvényhatóság köriratával, mint az a közölt miniszterelnökségi átiratból (C) is kitűnik. Az itt</w:t>
        <w:br/>
        <w:t xml:space="preserve">felsoroltakon kívül a budapesti fővárosi tanács közoktatási és jogügyi bizottsága (D ira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. </w:t>
      </w:r>
      <w:r>
        <w:rPr>
          <w:rFonts w:cs="Times New Roman" w:ascii="Times New Roman" w:hAnsi="Times New Roman"/>
          <w:sz w:val="20"/>
          <w:szCs w:val="20"/>
          <w:lang w:val="hu-HU"/>
        </w:rPr>
        <w:t>és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ll.)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el hároméves időbeli szünette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foglalkozott ugyan a körirattal, melyet végül is</w:t>
        <w:br/>
        <w:t xml:space="preserve">„tekintettel az időközben bekövetkezett változásokra”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irattárba tette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et, s </w:t>
      </w:r>
      <w:r>
        <w:rPr>
          <w:rFonts w:cs="Times New Roman" w:ascii="Times New Roman" w:hAnsi="Times New Roman"/>
          <w:sz w:val="24"/>
          <w:szCs w:val="24"/>
          <w:lang w:val="hu-HU"/>
        </w:rPr>
        <w:t>csak úgy bízhatunk a magyar nemzeti eszme hódító térfoglalásának sikerében, ha egy-</w:t>
        <w:br/>
        <w:t>részt kérlelhetetlen eréllyel sújtunk le a hazaellenes mozgalmak vezetőire és intézményeire,</w:t>
        <w:br/>
        <w:t>másrészt azonban úgy készítjük elő és szervezzük meg a nemzet munkáját minden téren, hogy</w:t>
        <w:br/>
        <w:t>az a magyar fajnép gazdasági és kultúrai erejének minél nagyobb arányú kibontakozását, és</w:t>
        <w:br/>
        <w:t>ekképp a nyelvhatárokon fokozatos előnyomulással való hódítását biztosíthass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tanulmányozva</w:t>
        <w:br/>
        <w:t xml:space="preserve">igyekezünk helyesen megérteni nemzetiségi viszonyainka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föltárva az azokban rejlő nagy</w:t>
        <w:br/>
        <w:t>veszélyeket, rámutatni azokra a feladatokra és meghatározni azon irányelveket, melyek nem-</w:t>
        <w:br/>
        <w:t>zeti érdekeink foglalatát képezik.</w:t>
      </w:r>
    </w:p>
    <w:p>
      <w:pPr>
        <w:pStyle w:val="Normal"/>
        <w:widowControl w:val="false"/>
        <w:shd w:fill="FFFFFF" w:val="clear"/>
        <w:tabs>
          <w:tab w:val="clear" w:pos="720"/>
          <w:tab w:val="left" w:pos="1387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feladat előkészítésével egy kebelünkből alakított küldöttséget bíztunk meg, mely eddigi</w:t>
        <w:br/>
        <w:t xml:space="preserve">munkálkodásának eredményéről két jelentéssel számolt b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rámutatva azon követelmények-</w:t>
        <w:br/>
        <w:t>re, melyek a népoktatásügy és az államrendészet egyes vonatkozásaiban nemzeti létérdekeinket</w:t>
        <w:br/>
        <w:t>érint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ai napon tartott őszi rendes közgyűlésünk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jelentéseket tárgyaltuk, az azokban fog-</w:t>
        <w:br/>
        <w:t xml:space="preserve">lalt javaslatoka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émely kiegészítésse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egyhangúlag elfogadtuk, és elhatároztuk, hogy azok</w:t>
        <w:br/>
        <w:t xml:space="preserve">megvalósítása érdekében nemcsak a kormányhoz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z </w:t>
      </w:r>
      <w:r>
        <w:rPr>
          <w:rFonts w:cs="Times New Roman" w:ascii="Times New Roman" w:hAnsi="Times New Roman"/>
          <w:sz w:val="24"/>
          <w:szCs w:val="24"/>
          <w:lang w:val="hu-HU"/>
        </w:rPr>
        <w:t>országgyűlés képviselőházához intézünk</w:t>
        <w:br/>
        <w:t>felirati kérelmet, hanem a társtörvényhatóságokat is felkérjük, az ügy hazafias támogatásár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t a kérelmet testvéri érzülettel és abban a meggyőződésben intézzük Hozzátok, hogy</w:t>
        <w:br/>
        <w:t>hazafiúi sugallatotok felirati javaslatainkat szigorú megbírálása után is, egészben, vagy rész-</w:t>
        <w:br/>
        <w:t>ben, vagy bölcs belátástok szerint helyesbítendő tartalommal a felkarolásra méltónak és érde-</w:t>
        <w:br/>
        <w:t>mesnek fogja talá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özgyűlési határozatunkat és bizottságunk jelentései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/. </w:t>
      </w:r>
      <w:r>
        <w:rPr>
          <w:rFonts w:cs="Times New Roman" w:ascii="Times New Roman" w:hAnsi="Times New Roman"/>
          <w:sz w:val="24"/>
          <w:szCs w:val="24"/>
          <w:lang w:val="hu-HU"/>
        </w:rPr>
        <w:t>alatt idemellékelve egyúttal</w:t>
        <w:br/>
        <w:t>arra is kérünk, hogy elhatározástokat annak idején velünk közölni szíveskedjet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yitra vármegye törvényhatósági bizottságának Nyitr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október hó 29-én és</w:t>
        <w:br/>
        <w:t>folytatva tartott őszi rendes közgyűlésébő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804" w:hanging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ármegye közönsége nevében:</w:t>
        <w:br/>
        <w:t>Markhot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alispán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okt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9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Nyitra vármegye törvényhatósági bizottságának határozata és javaslata a nemzetiségi mozgalmakkal</w:t>
        <w:br/>
        <w:t>szemben népoktatásügyi és közrendészeti szempontokból teendő intézkedések 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F.L. Tanácsi iratok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I – </w:t>
      </w:r>
      <w:r>
        <w:rPr>
          <w:rFonts w:cs="Times New Roman" w:ascii="Times New Roman" w:hAnsi="Times New Roman"/>
          <w:sz w:val="20"/>
          <w:szCs w:val="20"/>
          <w:lang w:val="sk-SK"/>
        </w:rPr>
        <w:t>7271 (214560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yitra vármegye törvényhatósági bizottságának Nyitrán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október hó 29-én és folytatva</w:t>
        <w:br/>
        <w:t>tartott őszi rendes közgyűlésébő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992 kgy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1902. szám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36931. </w:t>
      </w:r>
      <w:r>
        <w:rPr>
          <w:rFonts w:cs="Times New Roman" w:ascii="Times New Roman" w:hAnsi="Times New Roman"/>
          <w:sz w:val="24"/>
          <w:szCs w:val="24"/>
          <w:lang w:val="hu-HU"/>
        </w:rPr>
        <w:t>kig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atározta</w:t>
      </w:r>
      <w:r>
        <w:rPr>
          <w:rFonts w:cs="Times New Roman" w:ascii="Times New Roman" w:hAnsi="Times New Roman"/>
          <w:sz w:val="24"/>
          <w:szCs w:val="24"/>
          <w:lang w:val="sk-SK"/>
        </w:rPr>
        <w:t>t</w:t>
      </w:r>
      <w:r>
        <w:rPr>
          <w:rFonts w:cs="Times New Roman" w:ascii="Times New Roman" w:hAnsi="Times New Roman"/>
          <w:sz w:val="24"/>
          <w:szCs w:val="24"/>
          <w:lang w:val="hu-HU"/>
        </w:rPr>
        <w:t>ott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ármegye törvényhatósági bizottsága magáévá teszi a nemzetiségi viszonyok tanul-</w:t>
        <w:br/>
        <w:t>mányozására kiküldött bizottságnak és az állandó választmánynak következő javaslatait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 országban létező összes tanítóképezdék a magyar szellemű tanítás és a nemzeti</w:t>
        <w:br/>
        <w:t xml:space="preserve">irányú nevelés szempontjából hathatósabb állami ellenőrzés alá helyeztessenek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végből az</w:t>
        <w:br/>
        <w:t>állam minden tanítóképezdéhez egy ellenőrző közeget nevezzen ki, akinek feladata lenne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magyar nyelvben tanúsított előmenetelt, a tanítás szellemét és a növendékek nemzeti érzületét állan-</w:t>
        <w:br/>
        <w:t xml:space="preserve">dóan </w:t>
      </w:r>
      <w:r>
        <w:rPr>
          <w:rFonts w:cs="Times New Roman" w:ascii="Times New Roman" w:hAnsi="Times New Roman"/>
          <w:sz w:val="24"/>
          <w:szCs w:val="24"/>
          <w:lang w:val="hu-HU"/>
        </w:rPr>
        <w:t>figyelemmel kísérni, az intézetben szerzett tapasztalatairól a kormányt időközönkint</w:t>
        <w:br/>
        <w:t xml:space="preserve">értesíteni, a kir. főigazgatót tájékoztat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 képesítő vizsgákon a képesítendő növendékek</w:t>
        <w:br/>
        <w:t>nemzeti érzületéről véleményt nyilváníta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ellenőrző közeg a kormán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özvetlen </w:t>
      </w:r>
      <w:r>
        <w:rPr>
          <w:rFonts w:cs="Times New Roman" w:ascii="Times New Roman" w:hAnsi="Times New Roman"/>
          <w:sz w:val="24"/>
          <w:szCs w:val="24"/>
          <w:lang w:val="hu-HU"/>
        </w:rPr>
        <w:t>rendelkezése alatt álljon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állam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agyar szellemű tanítás, a nemzeti irányú nevelés és a magyar nyelv sikeres</w:t>
        <w:br/>
        <w:t xml:space="preserve">oktatásának szempontjából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össze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ármily jellegű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épiskolák tanítói felet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jegyelm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jogot</w:t>
        <w:br/>
        <w:t xml:space="preserve">gyakoroljon. </w:t>
      </w:r>
      <w:r>
        <w:rPr>
          <w:rFonts w:cs="Times New Roman" w:ascii="Times New Roman" w:hAnsi="Times New Roman"/>
          <w:sz w:val="24"/>
          <w:szCs w:val="24"/>
          <w:lang w:val="hu-HU"/>
        </w:rPr>
        <w:t>Hazaellenes vétség miatt az állami fegyelmi hatóság által elmozdított tanító az</w:t>
        <w:br/>
        <w:t>ország területén tanügyi alkalmazást nem nyerhe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a valamely állami iskolában a lelkész vallástanítás közben hazaellenes tanokat ad</w:t>
        <w:br/>
        <w:t>elő, kötelességében áll a kormánynak a hazaellenes vétséget elkövető lelkészt az illető iskolában</w:t>
        <w:br/>
        <w:t>a tanítástól eltiltani. Ez esetben a kormány az illetékes egyházi hatóságot más vallástanítónak</w:t>
        <w:br/>
        <w:t>az alkalmazása iránt megkeresi. Felekezeti és községi iskolákban a kormány a hazaellenes</w:t>
        <w:br/>
        <w:t>tanokat vagy szellemet terjesztő lelkésznek elmozdítása iránt az illetékes egyházi hatóságnál</w:t>
        <w:br/>
        <w:t xml:space="preserve">lépéseket tesz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a az egyházi hatóság ennek a felhívásnak záros határidő alatt eleget nem tesz,</w:t>
        <w:br/>
        <w:t>a kormány az iskolát bezáratja, és helyette állami iskolát állít fel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vallás- és közoktatásügyi kormány által megvizsgál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és úgy a jóváhagyott, mint</w:t>
        <w:br/>
        <w:t xml:space="preserve">az eltilto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könyvekről évenkint jegyzék adassék ki, mely az iskolai és közigazgatási ható-</w:t>
        <w:br/>
        <w:t>ságoknak és a könyvkereskedőknek is küldessék meg. A közigazgatási hatóságnak pedig jogában</w:t>
        <w:br/>
        <w:t>álljon a kormány által jóvá nem hagyott könyveket az iskolai használatból elkobozn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özigazgatási bizottság elnöke azzal a joggal ruháztassék fel, hogy a népiskolai iskola-</w:t>
        <w:br/>
        <w:t>székekbe, ahol azt a nemzeti népnevelés érdekei kívánják, ellenőrző közeg gyanánt egy tagot</w:t>
        <w:br/>
        <w:t>küldhessen ki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Olyan nemzetiségi vidékeken, ahol a tanító hazafias missziót teljesíthet és teljesít is,</w:t>
        <w:br/>
        <w:t xml:space="preserve">a vallás- és közoktatásügyi miniszte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z </w:t>
      </w:r>
      <w:r>
        <w:rPr>
          <w:rFonts w:cs="Times New Roman" w:ascii="Times New Roman" w:hAnsi="Times New Roman"/>
          <w:sz w:val="24"/>
          <w:szCs w:val="24"/>
          <w:lang w:val="hu-HU"/>
        </w:rPr>
        <w:t>ily tanítót a közigazgatási bizottság felterjesztésére</w:t>
        <w:br/>
        <w:t>állandó évi személyi pótlékban részesítse, mely a jutalmazott tanító nyugdíjába is beszámítand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vármegyei tanfelügyelőségeknél észlelt munkatúlterheltség szükségessé teszi, hogy</w:t>
        <w:br/>
        <w:t>azon adminisztratív természetű ügyek, melyeket ez ideig a tanfelügyelők intéztek el, egy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nden tanfelügyelőségnél szervezendő, saját hatáskörében önáll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dminisztratív ügy-</w:t>
        <w:br/>
        <w:t>osztályra ruháztassanak át. Ezenkívül a nevelési és iskolaellenőrzési feladatok sikeresebb meg-</w:t>
        <w:br/>
        <w:t>oldása érdekéből múlhatatlanul szükségesnek látszik, hogy különösen a nagyobb vármegyékben</w:t>
        <w:br/>
        <w:t>a tanfelügyelői szervezetek száma a népiskolák számának megfelelő aránya szerint szaporíttassék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658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ressék fel a vallás- és közoktatásügyi miniszter úr arra, hogy Nyitra vármegye nép-</w:t>
        <w:br/>
        <w:t xml:space="preserve">oktatási állapotának beható helyszíni vizsgálatát rendelje e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végből megbízott közegeit,</w:t>
        <w:br/>
        <w:t>kikhez a megye közönségének néhány küldöttje is csatlakoznék, rendelje ki. A vizsgálatnak</w:t>
        <w:br/>
        <w:t>feladata kiváltképpen az volna, hogy a magyar nyelv tanításának eredményét vegye szemügyre,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mennyiben azt kielégítőnek nem találná, hogy ennek okait állapítsa meg; nevezetesen győ-</w:t>
        <w:br/>
        <w:t>ződjék meg arról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jon a községi és hitfelekezeti iskolák minden egyes tanítója képes-e a magyar nyelvre</w:t>
        <w:br/>
        <w:t>oktatni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ajon magyar nemzeti szellemben neveli-e az iskolai ifjúságot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96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vajon az egyes iskolákban használt tankönyvek használata engedélyezve van-e?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9.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A vármegye magyar</w:t>
      </w: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cs="Times New Roman" w:ascii="Times New Roman" w:hAnsi="Times New Roman"/>
          <w:sz w:val="24"/>
          <w:szCs w:val="24"/>
          <w:lang w:val="hu-HU"/>
        </w:rPr>
        <w:t>tót nyelvhatárának azon községeiben, hol a magyarság védelmi</w:t>
        <w:br/>
        <w:t>érdeke azt megkívánja, vagy a hódító szempontok azt indokolják, létesíttessenek megfelelő</w:t>
        <w:br/>
        <w:t xml:space="preserve">számban állami népiskolák,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atárvonalon működő községi és felekezeti jelegű népiskolák</w:t>
        <w:br/>
        <w:t xml:space="preserve">pedi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 nyelv kötelező oktatása és a nemzeti irányú nevelés tekintetébő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gondos</w:t>
        <w:br/>
        <w:t>és állandó ellenőrzés alá helyeztessenek.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0.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A vármegye Morvaországgal érintkező határvonalán állíttassanak állami ösztöndíjak-</w:t>
        <w:br/>
        <w:t xml:space="preserve">kal ellátot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ifjúságot megfelelő kedvezményekben részesítő oly ipariskolák, melyek szerve-</w:t>
        <w:b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zetöknél, berendezésöknél és a nyújtott kedvezményeknél fogva a morva és cseh intézetek</w:t>
        <w:br/>
        <w:t>befolyását a mi területünkön ellensúlyozhatják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ormányzati hatáskörben, de szükség esetén törvényhozási úton is intézkedés tétessék</w:t>
        <w:br/>
        <w:t>avégből, hogy a „cseh-tót egység” anyagi támogatásával a cseh és morva ipariskolákban képe-</w:t>
        <w:br/>
        <w:t xml:space="preserve">sítést nyert iparosaink hazánk területén iparengedélyt ne nyerhessen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zon orvosok és</w:t>
        <w:br/>
        <w:t>mérnökök oklevele pedig, kik azt ilyen államok főiskoláin valamely pánszláv irányzatot szolgáló</w:t>
        <w:br/>
        <w:t>intézmény anyagi támogatásával szereztek, hazánkban honosíthatók ne legyenek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den, bármily jellegű hazai népiskolánál alkalmazott tanító hivatalba lépésekor</w:t>
        <w:br/>
        <w:t>tartozik a közhatóság előtt esküt tenni a király és az alkotmány iránti hűségre és a hazai törvé-</w:t>
        <w:br/>
        <w:t>nyek iránti köteles engedelmességr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82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postaigazgatóságok kötelesek legyenek az alisp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illetve polgármester megkeresésé-</w:t>
        <w:br/>
        <w:t>re évnegyedenként kimutatást adni arról, mely nem magyar nyelvű hírlapok, és időszaki nyom-</w:t>
        <w:br/>
        <w:t xml:space="preserve">tatványo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kiknek küldetnek meg, az illető törvényhatóság területé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a az alispán (ill. polgármester) meggyőződik arról, hogy valamely nem magyar nyelvű</w:t>
        <w:br/>
        <w:t>hírlap vagy időszaki közlemény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országnak nemzeti egysége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agyar szent korona országainak területi épsége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 faj, és ennek államalkot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államfenntartó hivatása és képessége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672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végül a magyar nyelvnek a szorosan vett Magyarországon kizáró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lagos </w:t>
      </w:r>
      <w:r>
        <w:rPr>
          <w:rFonts w:cs="Times New Roman" w:ascii="Times New Roman" w:hAnsi="Times New Roman"/>
          <w:sz w:val="24"/>
          <w:szCs w:val="24"/>
          <w:lang w:val="hu-HU"/>
        </w:rPr>
        <w:t>hivatalos nyelv-</w:t>
        <w:br/>
        <w:t xml:space="preserve">ként használás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lletve ez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–4. </w:t>
      </w:r>
      <w:r>
        <w:rPr>
          <w:rFonts w:cs="Times New Roman" w:ascii="Times New Roman" w:hAnsi="Times New Roman"/>
          <w:sz w:val="24"/>
          <w:szCs w:val="24"/>
          <w:lang w:val="hu-HU"/>
        </w:rPr>
        <w:t>alatti tételek bármelyike ellen, habár burkoltan is, gyű-</w:t>
        <w:br/>
        <w:t>löletre izgat, vagy azt ócsárolja, kigúnyolja, legyalázza, köteles legyen (az alispán) az illető lap-</w:t>
        <w:br/>
        <w:t>nak vagy nyomtatványnak elkoboztatása végett a megyei közigazgatási bizottságnak azonnal</w:t>
        <w:br/>
        <w:t>jelentést tenni, mely az alispánt felhatalmazhassa arra is, hogy a megye területén a postai szét-</w:t>
        <w:br/>
        <w:t xml:space="preserve">küldés jogát elvonj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ez ellen vétőket pénzbírsággal sújthass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egyen joga a felhatalmazott alispánnak bármely fenti irányú és tartalmú lapot, füzetet,</w:t>
        <w:br/>
        <w:t>könyvet akkor is elkoboztatni, ha az akár borítékban vagy csomagban, akár bármi más módon</w:t>
        <w:br/>
        <w:t xml:space="preserve">találtatnék, vagy terjesztetnék a megye területé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legyen joga mindazokat bírsággal sújtani,</w:t>
        <w:br/>
        <w:t>akik ezen tilalmak bármelyike ellen véte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on esetben pedig, ha a késedelem veszéllyel járna, legyen joga az alispánnak a fentiek-</w:t>
        <w:br/>
        <w:t>ben, a közigazgatási bizottság felhatalmazása nélkül, de azon kötelezettséggel intézkedni, hogy</w:t>
        <w:br/>
        <w:t>eljárásáról a közigazgatási bizottságnak legközelebbi ülésében jelentést tegyen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4.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oga legyen az alispán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illetve hivatali megbízottjának azon egyletek, társulatok</w:t>
        <w:br/>
        <w:t>és alkalmi összejövetelek gyűlésén, tanácskozásain megjelenni, melyeknek tanácskozási nyelve</w:t>
        <w:br/>
        <w:t>nem a magya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a azok folyamán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országnak nemzeti egység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agyar szent korona országainak területi épség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 faj és ennek államalkot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államfenntartó hivatása és képesség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égül a magyarnyelvnek a szorosan vett Magyarországon kizárólag hivatalos nyelvként</w:t>
        <w:br/>
        <w:t xml:space="preserve">használás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lletve ez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–4. </w:t>
      </w:r>
      <w:r>
        <w:rPr>
          <w:rFonts w:cs="Times New Roman" w:ascii="Times New Roman" w:hAnsi="Times New Roman"/>
          <w:sz w:val="24"/>
          <w:szCs w:val="24"/>
          <w:lang w:val="hu-HU"/>
        </w:rPr>
        <w:t>alatti tételek ellen irányuló izgató, ócsárló vagy gúnyoló nyilat-</w:t>
        <w:br/>
        <w:t>kozat történnék, legyen joga a gyűlést, tanácskozást, egyszeri megintés után, azonnal és</w:t>
        <w:br/>
        <w:t>szükség esetén karhatalommal is feloszlatni.</w:t>
      </w:r>
    </w:p>
    <w:p>
      <w:pPr>
        <w:pStyle w:val="Normal"/>
        <w:widowControl w:val="false"/>
        <w:shd w:fill="FFFFFF" w:val="clear"/>
        <w:tabs>
          <w:tab w:val="clear" w:pos="720"/>
          <w:tab w:val="left" w:pos="4954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on nem magyar nyelvű egyletet vagy társulatot, kört stb., melynek gyűlésein, tanács-</w:t>
        <w:br/>
        <w:t>kozásain három ízben vált a hatósági beavatkozás szükségessé, a közigazgatási bizottság fel-</w:t>
        <w:br/>
        <w:t>oszlatni legyen jogosult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5.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Joga legyen az alispánnak, a megye területén, bármely nem magyar ajkú egyletnek,</w:t>
        <w:br/>
        <w:t>társulatnak, körnek, vagy akár csak alkalmi csoportnak, olyan előadását, színi, szavalati, fel-</w:t>
        <w:br/>
        <w:t>olvasási vagy egyéb föllépéseit betiltani, melyek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országnak nemzeti egysége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691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agyar szent korona országainak területi épsége;</w:t>
      </w:r>
      <w:r>
        <w:br w:type="page"/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 faj és ennek államalkot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államfenntartó hivatása és képessége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667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égül a magyar nyelvnek a szorosan vett Magyarországon kizárólag hivatalos nyelvként</w:t>
        <w:br/>
        <w:t xml:space="preserve">használás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lletve ez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 – 4. </w:t>
      </w:r>
      <w:r>
        <w:rPr>
          <w:rFonts w:cs="Times New Roman" w:ascii="Times New Roman" w:hAnsi="Times New Roman"/>
          <w:sz w:val="24"/>
          <w:szCs w:val="24"/>
          <w:lang w:val="hu-HU"/>
        </w:rPr>
        <w:t>tételek bármelyike ellen irányuló tüntető jelleggel vagy tar-</w:t>
        <w:br/>
        <w:t xml:space="preserve">talommal bírna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ok bármelyikének lekisebbítését vagy kigúnyolását célozz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a pedig a tilalmat megszegik, legyen joga az alispánnak pénzbírsággal büntetés mellett</w:t>
        <w:br/>
        <w:t>feloszlatni.</w:t>
      </w:r>
    </w:p>
    <w:p>
      <w:pPr>
        <w:pStyle w:val="Normal"/>
        <w:widowControl w:val="false"/>
        <w:shd w:fill="FFFFFF" w:val="clear"/>
        <w:tabs>
          <w:tab w:val="clear" w:pos="720"/>
          <w:tab w:val="left" w:pos="758" w:leader="none"/>
          <w:tab w:val="left" w:pos="851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16.</w:t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Joga legyen az alispánnak, mindazon idegeneket, valamint a megye területén állandóan</w:t>
        <w:br/>
        <w:t>nem lakó honpolgárokat, akik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58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ország nemzeti egysége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58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agyar szent korona országainak területi épsége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58" w:leader="none"/>
        </w:tabs>
        <w:autoSpaceDE w:val="false"/>
        <w:spacing w:lineRule="auto" w:line="240" w:before="0" w:after="0"/>
        <w:ind w:left="0"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 faj és ennek államalkot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államfenntartó hivatása és képessége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658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égül a magyar nyelvnek a szorosan vett Magyarországon kizárólag hivatalos nyelvként</w:t>
        <w:br/>
        <w:t xml:space="preserve">használás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lletve ez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. – 4. </w:t>
      </w:r>
      <w:r>
        <w:rPr>
          <w:rFonts w:cs="Times New Roman" w:ascii="Times New Roman" w:hAnsi="Times New Roman"/>
          <w:sz w:val="24"/>
          <w:szCs w:val="24"/>
          <w:lang w:val="hu-HU"/>
        </w:rPr>
        <w:t>alatti tételek bármelyike ellen irányuló működés céljából való</w:t>
        <w:br/>
        <w:t>itt-tartózkodás alapos gyanúját vonják magokra, a megye területéről, rövid záros határidő</w:t>
        <w:br/>
        <w:t xml:space="preserve">alatti, szükség esetén azonnali távozásra kötelez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llenszegülés esetén el is toloncoltatni, ma-</w:t>
        <w:br/>
        <w:t>kacs visszatérés esetén pedig a bűnvádi eljárást folyamatba tétetn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gyarországon politikai lap felelős szerkesztője és kiadója csak magyar állampolgár</w:t>
        <w:br/>
        <w:t>lehet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ülföldön megjelenő olyan időszaki lapot, amelynek elkobzását valamely hazai bíró-</w:t>
        <w:br/>
        <w:t xml:space="preserve">ságunk a büntető törvénykönyv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2. </w:t>
      </w:r>
      <w:r>
        <w:rPr>
          <w:rFonts w:cs="Times New Roman" w:ascii="Times New Roman" w:hAnsi="Times New Roman"/>
          <w:sz w:val="24"/>
          <w:szCs w:val="24"/>
          <w:lang w:val="hu-HU"/>
        </w:rPr>
        <w:t>§-a alapján jogérvényesen kimondotta, a kormány az</w:t>
        <w:br/>
        <w:t>országból végleg kitilthassa és az ekként kitiltott lap előfizetői büntetéssel sújtassanak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ülföldi hírlapok, röpiratok és egyéb sajtótermékeknek, a rendes kiadói és könyv-</w:t>
        <w:br/>
        <w:t>kereskedői üzletkörön kívül eső, úgynevezett házaló kereskedés útján való terjesztése, törvény-</w:t>
        <w:br/>
        <w:t>hozási úton szabályoztassék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ükségesnek tartja a megye egy olyan védelmi törvény megalkotását, mely a magyar-</w:t>
        <w:br/>
        <w:t>ellenes nemzetiségi izgatóknak és a népre befolyásosabb társaiknak kiutasítását, a magyar</w:t>
        <w:br/>
        <w:t xml:space="preserve">szent korona országainak területéről kitiltásá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úgy azok, valamint családtagjaik vagyoná-</w:t>
        <w:br/>
        <w:t xml:space="preserve">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gazságos becslés alapj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 magyar államkincstár javára történő kényszerkisajátítását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szabályozná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ekintettel a belügyminiszter úrnak,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szeptember havi pozsonyi gazda-</w:t>
        <w:br/>
        <w:t>kongresszuson, Sélley Sándor miniszteri tanácsos úr által hivatalosan a kivándorlási törvényre</w:t>
        <w:br/>
        <w:t>és a bevándorlás ellenőrzésére nézve tett kijelentéseire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ükségesnek tartja a törvényhatóság azt, hogy a letelepülés minden erkölcsi és anyagi</w:t>
        <w:br/>
        <w:t>biztosíték esetén is megtagadható legyen olyanoknak, akiknek a magyar nemzeti érdekek</w:t>
        <w:br/>
        <w:t>szempontjából való megbízhatósága aggályo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nthogy pedig az i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4., 15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hu-HU"/>
        </w:rPr>
        <w:t>pontok alatti intézkedések kifejezetten semmiféle</w:t>
        <w:br/>
        <w:t>eddig fennálló törvénybe nem ütköznek, a törvényhatóság ezekre nézve azon óhajának ad</w:t>
        <w:br/>
        <w:t xml:space="preserve">kifejezést, hogy a vonatkozó törvények meghozataláig,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5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. </w:t>
      </w:r>
      <w:r>
        <w:rPr>
          <w:rFonts w:cs="Times New Roman" w:ascii="Times New Roman" w:hAnsi="Times New Roman"/>
          <w:sz w:val="24"/>
          <w:szCs w:val="24"/>
          <w:lang w:val="hu-HU"/>
        </w:rPr>
        <w:t>pontok alattiaknak megyei</w:t>
        <w:br/>
        <w:t>szabályrendelet útján való szabályozása engedtessék me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rendeli a törvényhatósági bizottság, hogy mindezen javaslatok és a bizottságnak beter-</w:t>
        <w:br/>
        <w:t>jesztett jelentései az országgyűlés képviselőházához és a kormányhoz is felirat kíséretében fel-</w:t>
        <w:br/>
        <w:t xml:space="preserve">terjesztesse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oly kérelemmel, hogy a kérdéses javaslatoknak megfelelő intézkedéseket</w:t>
        <w:br/>
        <w:t>törvényhozási illetőleg kormányzati hatáskörben megtenni méltóztassék, a társtörvényhatósá-</w:t>
        <w:br/>
        <w:t>gok pedig ezen felirati kérelemnek támogatására felkéresse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222" w:hanging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iadta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r. Kostyál Miklós s. k.</w:t>
      </w:r>
    </w:p>
    <w:p>
      <w:pPr>
        <w:pStyle w:val="Normal"/>
        <w:widowControl w:val="false"/>
        <w:shd w:fill="FFFFFF" w:val="clear"/>
        <w:tabs>
          <w:tab w:val="clear" w:pos="720"/>
          <w:tab w:val="left" w:pos="5894" w:leader="none"/>
        </w:tabs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Nyitra vármegye főjegyzője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[1902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okt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9]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Részletek Nyitra vármegye „nemzetiségi viszonyok tanulmányozására kiküldött” bizottságának</w:t>
        <w:br/>
        <w:t>jelentésébő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F. L. Tanácsi iratok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I – </w:t>
      </w:r>
      <w:r>
        <w:rPr>
          <w:rFonts w:cs="Times New Roman" w:ascii="Times New Roman" w:hAnsi="Times New Roman"/>
          <w:sz w:val="20"/>
          <w:szCs w:val="20"/>
          <w:lang w:val="sk-SK"/>
        </w:rPr>
        <w:t>7271 (214.560)</w:t>
      </w:r>
    </w:p>
    <w:p>
      <w:pPr>
        <w:pStyle w:val="Normal"/>
        <w:widowControl w:val="false"/>
        <w:shd w:fill="FFFFFF" w:val="clear"/>
        <w:tabs>
          <w:tab w:val="clear" w:pos="720"/>
          <w:tab w:val="left" w:pos="73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(Nyomtatvány.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kintetes Törvényhatósági Bizottság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nemzeti állam, mely a nemzet faji egységén alapul, az ideál. Csakis úgy, csakis akkor, ha a</w:t>
        <w:br/>
        <w:t>magyar nyelv uralma teljes lesz, ha az közkincsévé lesz hazánk minden polgárának, és ha a</w:t>
        <w:br/>
        <w:t>magyar faji érzés egységes és összetartó szelleme fogja a nemzet minden rétegét áthatni, lesznek</w:t>
        <w:br/>
        <w:t>meg elpusztíthatatlanul szilárd alapjai hazánk fennállásának és jövőjének. A második évezred-</w:t>
        <w:br/>
        <w:t>ben ezen új honfoglalás nemzeti feladatai kell hogy legyenek az országban minden irányú köz-</w:t>
        <w:br/>
        <w:t>tevékenységnek domináló elemei és irányelvei. Az állami és a társadalmi életet egyaránt ezen</w:t>
        <w:br/>
        <w:t xml:space="preserve">eszmék lelkesítsé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hassák át, és termékenyítsék meg minden tevékenységük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politikai értelemben egységes és oszthatatlan magyar nemzet eszménye csak akkor lesz</w:t>
        <w:br/>
        <w:t>tiszta valósággá, ha a geográfiai határok össze fognak esni a nyelvhatárokkal. A magyar nemzeti</w:t>
        <w:br/>
        <w:t>állam kiépítési munkájának alapvető föltétele ez. Az anyagi és szellemi kultúra alkotásai mind a</w:t>
        <w:br/>
        <w:t xml:space="preserve">faji egység ezen nemzeti talajába kell hogy illesztessen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bből a talajból kell hogy nyerjék</w:t>
        <w:br/>
        <w:t>életerejök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nkább, mint valaha, szükség van a nemzeti eszme erőteljes propagandájára. Inkább, mint</w:t>
        <w:br/>
        <w:t>valaha kell hogy élő tudattá erősödjék a nemzetben a veszély, mely nemzeti létünket fenyegeti,</w:t>
        <w:br/>
        <w:t>ha annak alapjait meg nem szilárdítjuk, sérülő oszlopait ki nem váltjuk, boltozatait ki nem</w:t>
        <w:br/>
        <w:t>építjük. Ha nem szállunk szembe a bomlasztás elemeivel, ha nem védekezünk a férgek ellen,</w:t>
        <w:br/>
        <w:t>melyek a nemzet életfájának gyökerein rágódnak és ellepik a nemzeti vetések zsendülő kalászait.</w:t>
        <w:br/>
        <w:t>És ha nem szervezzük az ellenállás harcvonalai mögött a nemzeti alkotásnak békén hódító</w:t>
        <w:br/>
        <w:t>munkáját. Az állami és a társadalmi élet tevékenységének minden mezején: politikai, gazdasági</w:t>
        <w:br/>
        <w:t>közigazgatási és közoktatási téren egyarán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ert az utóbbi év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legújabb idők számos változatú jelenségei nemcsak annak felösmeré-</w:t>
        <w:br/>
        <w:t>sére kényszerítenek, hogy a nemzeti konszolidáció nagy föladatai mögött messze elmaradtunk,</w:t>
        <w:br/>
        <w:t>hanem arra a sokkalta megdöbbentőbb tapasztalatra is, hogy a passzív magatartás erősebb</w:t>
        <w:br/>
        <w:t>harcra, dacosabb ellenállásra serkentette, és hódító sikerekkel jutalmazta a nemzetiségi propa-</w:t>
        <w:br/>
        <w:t>gand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egész országban visszhangja kelt a megdöbbenésnek. Egymást érik a törvényhatóságok</w:t>
        <w:br/>
        <w:t xml:space="preserve">feliratai a kormányhoz, a törvényhozáshoz,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zavartalanul folynak a nemzetiségi propaganda</w:t>
        <w:br/>
        <w:t>garázdálkodásai tovább. Nemzeti érdekei erőteljes védelméért könyörög a magyar társadalom a</w:t>
        <w:br/>
        <w:t>magyar parlamenthez, a magyar parlament magyar pártjaihoz, a magyar kormányhoz. Új</w:t>
        <w:br/>
        <w:t xml:space="preserve">institúciókért, melyek nemzeti alapon nyugoszna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nemzeti eszméktől vannak telítve. Melyek</w:t>
        <w:br/>
        <w:t xml:space="preserve">a nemzeti állam, az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„egységes és oszthatatlan magyar nemzet” </w:t>
      </w:r>
      <w:r>
        <w:rPr>
          <w:rFonts w:cs="Times New Roman" w:ascii="Times New Roman" w:hAnsi="Times New Roman"/>
          <w:sz w:val="24"/>
          <w:szCs w:val="24"/>
          <w:lang w:val="hu-HU"/>
        </w:rPr>
        <w:t>alaptörvényünkben kifejezett</w:t>
        <w:br/>
        <w:t>nagy elvét a valóság talajába ültetnék át. Melyeket nemzeti méltóságunk és államiságunk lét-</w:t>
        <w:br/>
        <w:t>érdekei követel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tek. Törvh. Bizottság megtisztelő megbízása feladatunkká tette a nemzetiségi kérdés</w:t>
        <w:br/>
        <w:t>tanulmányozását. Megkíséreljük eddig végzett munkánkról számot adni, és megvilágítani</w:t>
        <w:br/>
        <w:t xml:space="preserve">azokat a pontokat, melyek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érdés nagy terjedelmű anyagából megösmerni értékesnek</w:t>
        <w:br/>
        <w:t>tartunk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nyomtatvány címe: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Nyitra vármegye. </w:t>
      </w:r>
      <w:r>
        <w:rPr>
          <w:rFonts w:cs="Times New Roman" w:ascii="Times New Roman" w:hAnsi="Times New Roman"/>
          <w:sz w:val="20"/>
          <w:szCs w:val="20"/>
          <w:lang w:val="hu-HU"/>
        </w:rPr>
        <w:t>A nemzetiségi viszonyok tanulmányozására</w:t>
        <w:br/>
        <w:t>kiküldött bizottságnak a vármegye közgyűléséhez intézett jelentése és javaslatai. (I. rész: Nép-</w:t>
        <w:br/>
        <w:t>oktatásügy. II. rész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rendészet.) Nyitr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eugebauer ny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5, 16 l. – </w:t>
      </w:r>
      <w:r>
        <w:rPr>
          <w:rFonts w:cs="Times New Roman" w:ascii="Times New Roman" w:hAnsi="Times New Roman"/>
          <w:sz w:val="20"/>
          <w:szCs w:val="20"/>
          <w:lang w:val="hu-HU"/>
        </w:rPr>
        <w:t>Részletek az I. rész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–7, 10–18, 20–26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8–32. </w:t>
      </w:r>
      <w:r>
        <w:rPr>
          <w:rFonts w:cs="Times New Roman" w:ascii="Times New Roman" w:hAnsi="Times New Roman"/>
          <w:sz w:val="20"/>
          <w:szCs w:val="20"/>
          <w:lang w:val="hu-HU"/>
        </w:rPr>
        <w:t>lapokró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mzeti állameszmének a nemzet faji egységével való szoros és benső relációja elsősorban</w:t>
        <w:br/>
        <w:t>azon jelenségek iránt kelti fel figyelmünket és érdeklődésünket, melyekben a faji élet változatai</w:t>
        <w:br/>
        <w:t>nyilvánulnak meg. Kiváltképp, a fajnépek egymásra ható kultúrájának eredményeit kívánjuk</w:t>
        <w:br/>
        <w:t>általános és helyi vonatkozásaiban szemügyre ven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vonatkozásokban nem érinthetünk mindent, hanem csak a szembeszökő kiszögelléseket, a</w:t>
        <w:br/>
        <w:t>legsértőbb aránytalanságokat méltathatjuk figyelemre; vármegyei különleges viszonyaink</w:t>
        <w:br/>
        <w:t>szemléletében pedig csak a magyar és tót fajnépek viszonyára szorítkozu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1900-ban végrehajtott országos népszámlálás eredménye szerint a szorosabb értelemben</w:t>
        <w:br/>
        <w:t>vet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agyarországon szaporodott a népessé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,3 </w:t>
      </w:r>
      <w:r>
        <w:rPr>
          <w:rFonts w:cs="Times New Roman" w:ascii="Times New Roman" w:hAnsi="Times New Roman"/>
          <w:sz w:val="24"/>
          <w:szCs w:val="24"/>
          <w:lang w:val="hu-HU"/>
        </w:rPr>
        <w:t>%-kal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Dunán inn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ehát a Felvidékn ektót fajnépek által borított vármegyéi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8,5 </w:t>
      </w:r>
      <w:r>
        <w:rPr>
          <w:rFonts w:cs="Times New Roman" w:ascii="Times New Roman" w:hAnsi="Times New Roman"/>
          <w:sz w:val="24"/>
          <w:szCs w:val="24"/>
          <w:lang w:val="hu-HU"/>
        </w:rPr>
        <w:t>%-kal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yitra megyé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3,3 </w:t>
      </w:r>
      <w:r>
        <w:rPr>
          <w:rFonts w:cs="Times New Roman" w:ascii="Times New Roman" w:hAnsi="Times New Roman"/>
          <w:sz w:val="24"/>
          <w:szCs w:val="24"/>
          <w:lang w:val="hu-HU"/>
        </w:rPr>
        <w:t>%-ka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edvező arányszámot azonban nem kevesebb, min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,4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%-kal csökkenti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7,9 </w:t>
      </w:r>
      <w:r>
        <w:rPr>
          <w:rFonts w:cs="Times New Roman" w:ascii="Times New Roman" w:hAnsi="Times New Roman"/>
          <w:sz w:val="24"/>
          <w:szCs w:val="24"/>
          <w:lang w:val="hu-HU"/>
        </w:rPr>
        <w:t>%-ra</w:t>
        <w:br/>
        <w:t>szállítják alá a megyénk területéről történő általános kirajzások, elsősorban az amerikai kiván-</w:t>
        <w:br/>
        <w:t xml:space="preserve">dorlások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1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re terjedő fogyaté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1 600 </w:t>
      </w:r>
      <w:r>
        <w:rPr>
          <w:rFonts w:cs="Times New Roman" w:ascii="Times New Roman" w:hAnsi="Times New Roman"/>
          <w:sz w:val="24"/>
          <w:szCs w:val="24"/>
          <w:lang w:val="hu-HU"/>
        </w:rPr>
        <w:t>lélekszámot jelent, és jellemző, hogy a legnagyobb</w:t>
        <w:br/>
        <w:t>mérvben azon vidékeink népszaporodási mérlegében jut kifejezésre, melyeken legerősebbek a</w:t>
        <w:br/>
        <w:t>pánszláv propaganda hullámverései, legmélyebben hatolt be a métely mérge a nép lelkületébe.</w:t>
        <w:br/>
        <w:t xml:space="preserve">Nevezetesen a tényleges népszaporodás kitett az utols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hu-HU"/>
        </w:rPr>
        <w:t>évben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akolca városában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0,10 </w:t>
      </w:r>
      <w:r>
        <w:rPr>
          <w:rFonts w:cs="Times New Roman" w:ascii="Times New Roman" w:hAnsi="Times New Roman"/>
          <w:sz w:val="24"/>
          <w:szCs w:val="24"/>
          <w:lang w:val="hu-HU"/>
        </w:rPr>
        <w:t>%-ot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zenici járás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0,70 </w:t>
      </w:r>
      <w:r>
        <w:rPr>
          <w:rFonts w:cs="Times New Roman" w:ascii="Times New Roman" w:hAnsi="Times New Roman"/>
          <w:sz w:val="24"/>
          <w:szCs w:val="24"/>
          <w:lang w:val="hu-HU"/>
        </w:rPr>
        <w:t>%-ot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szakolcai járás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,71 </w:t>
      </w:r>
      <w:r>
        <w:rPr>
          <w:rFonts w:cs="Times New Roman" w:ascii="Times New Roman" w:hAnsi="Times New Roman"/>
          <w:sz w:val="24"/>
          <w:szCs w:val="24"/>
          <w:lang w:val="hu-HU"/>
        </w:rPr>
        <w:t>%-ot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iavai járás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,95 </w:t>
      </w:r>
      <w:r>
        <w:rPr>
          <w:rFonts w:cs="Times New Roman" w:ascii="Times New Roman" w:hAnsi="Times New Roman"/>
          <w:sz w:val="24"/>
          <w:szCs w:val="24"/>
          <w:lang w:val="hu-HU"/>
        </w:rPr>
        <w:t>%-ot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vágújhelyi járás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,8 </w:t>
      </w:r>
      <w:r>
        <w:rPr>
          <w:rFonts w:cs="Times New Roman" w:ascii="Times New Roman" w:hAnsi="Times New Roman"/>
          <w:sz w:val="24"/>
          <w:szCs w:val="24"/>
          <w:lang w:val="hu-HU"/>
        </w:rPr>
        <w:t>%-ot.</w:t>
      </w:r>
    </w:p>
    <w:p>
      <w:pPr>
        <w:pStyle w:val="Normal"/>
        <w:widowControl w:val="false"/>
        <w:shd w:fill="FFFFFF" w:val="clear"/>
        <w:tabs>
          <w:tab w:val="clear" w:pos="720"/>
          <w:tab w:val="left" w:pos="4867" w:leader="none"/>
          <w:tab w:val="left" w:pos="6571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agyar anyanyelvűeknek </w:t>
      </w:r>
      <w:r>
        <w:rPr>
          <w:rFonts w:cs="Times New Roman" w:ascii="Times New Roman" w:hAnsi="Times New Roman"/>
          <w:sz w:val="24"/>
          <w:szCs w:val="24"/>
          <w:lang w:val="hu-HU"/>
        </w:rPr>
        <w:t>tehát a magyar fajnépnek az össznépességhez viszonyított</w:t>
        <w:br/>
        <w:t>arányszáma javult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agyarországban átlagban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,8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%-ka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48,61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%-ról </w:t>
      </w:r>
      <w:r>
        <w:rPr>
          <w:rFonts w:cs="Times New Roman" w:ascii="Times New Roman" w:hAnsi="Times New Roman"/>
          <w:sz w:val="24"/>
          <w:szCs w:val="24"/>
          <w:lang w:val="sk-SK"/>
        </w:rPr>
        <w:t>51,4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%-ra)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Dunán innen azonban már csak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,7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%-ka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27,6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%-ró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9,3 </w:t>
      </w:r>
      <w:r>
        <w:rPr>
          <w:rFonts w:cs="Times New Roman" w:ascii="Times New Roman" w:hAnsi="Times New Roman"/>
          <w:sz w:val="24"/>
          <w:szCs w:val="24"/>
          <w:lang w:val="hu-HU"/>
        </w:rPr>
        <w:t>%-ra), és vármegyénkben</w:t>
        <w:br/>
        <w:t xml:space="preserve">cs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,3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%-ka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17,5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%-ró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,8 </w:t>
      </w:r>
      <w:r>
        <w:rPr>
          <w:rFonts w:cs="Times New Roman" w:ascii="Times New Roman" w:hAnsi="Times New Roman"/>
          <w:sz w:val="24"/>
          <w:szCs w:val="24"/>
          <w:lang w:val="hu-HU"/>
        </w:rPr>
        <w:t>%-ra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tót faj népnek </w:t>
      </w:r>
      <w:r>
        <w:rPr>
          <w:rFonts w:cs="Times New Roman" w:ascii="Times New Roman" w:hAnsi="Times New Roman"/>
          <w:sz w:val="24"/>
          <w:szCs w:val="24"/>
          <w:lang w:val="hu-HU"/>
        </w:rPr>
        <w:t>arányszáma rosszabbodott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agyaroszágon átlagban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0,6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%-ka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12,53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%-ró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11,9 </w:t>
      </w:r>
      <w:r>
        <w:rPr>
          <w:rFonts w:cs="Times New Roman" w:ascii="Times New Roman" w:hAnsi="Times New Roman"/>
          <w:sz w:val="24"/>
          <w:szCs w:val="24"/>
          <w:lang w:val="hu-HU"/>
        </w:rPr>
        <w:t>%-ra)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Dunán innen pláne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0,8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%-ka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63,1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%-ró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2,3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%-ra)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80–1890 </w:t>
      </w:r>
      <w:r>
        <w:rPr>
          <w:rFonts w:cs="Times New Roman" w:ascii="Times New Roman" w:hAnsi="Times New Roman"/>
          <w:sz w:val="24"/>
          <w:szCs w:val="24"/>
          <w:lang w:val="hu-HU"/>
        </w:rPr>
        <w:t>évek közé eső</w:t>
        <w:br/>
        <w:t xml:space="preserve">időszakhoz képest azonban, amidőn a tót fajnép arányszám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(13,52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%-ró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2,53 </w:t>
      </w:r>
      <w:r>
        <w:rPr>
          <w:rFonts w:cs="Times New Roman" w:ascii="Times New Roman" w:hAnsi="Times New Roman"/>
          <w:sz w:val="24"/>
          <w:szCs w:val="24"/>
          <w:lang w:val="hu-HU"/>
        </w:rPr>
        <w:t>%-ra) egy</w:t>
        <w:br/>
        <w:t xml:space="preserve">egész %-kal esett vissza, az utols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 </w:t>
      </w:r>
      <w:r>
        <w:rPr>
          <w:rFonts w:cs="Times New Roman" w:ascii="Times New Roman" w:hAnsi="Times New Roman"/>
          <w:sz w:val="24"/>
          <w:szCs w:val="24"/>
          <w:lang w:val="hu-HU"/>
        </w:rPr>
        <w:t>év hanyatlása mégis javulást jelent a tót fajnép javár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ármegyénkre nézve a legutóbbi népszámlálás megdöbbentő eredménye az, hogy tót</w:t>
        <w:br/>
        <w:t xml:space="preserve">fajnépünk arányszáma nemcsak hogy nem mutat visszaesést, han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+0,3 </w:t>
      </w:r>
      <w:r>
        <w:rPr>
          <w:rFonts w:cs="Times New Roman" w:ascii="Times New Roman" w:hAnsi="Times New Roman"/>
          <w:sz w:val="24"/>
          <w:szCs w:val="24"/>
          <w:lang w:val="hu-HU"/>
        </w:rPr>
        <w:t>%-kal a hódítás</w:t>
        <w:br/>
        <w:t xml:space="preserve">jegyébe jutott. Vármegyei népességünk tót anyanyelvű elem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2,8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%-ró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3,1 </w:t>
      </w:r>
      <w:r>
        <w:rPr>
          <w:rFonts w:cs="Times New Roman" w:ascii="Times New Roman" w:hAnsi="Times New Roman"/>
          <w:sz w:val="24"/>
          <w:szCs w:val="24"/>
          <w:lang w:val="hu-HU"/>
        </w:rPr>
        <w:t>%-ra fölszaporo-</w:t>
        <w:br/>
        <w:t xml:space="preserve">do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mi egyértelmű a magyar fajnépnek diadalmas visszaszorításával, a magyar elem egy</w:t>
        <w:br/>
        <w:t>töredékének fölszívásáva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embeötlő jelenségeit látju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processzusnak a faj népességnek a magyar- tót nyelvhatáron</w:t>
        <w:br/>
        <w:t>való alakulásaib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a magyar-tót nyelvhatárunk vonalai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Kőrösy József „A Felvidék eltótosodása” című</w:t>
        <w:br/>
        <w:t>és Balogh Pál „A népfajok Magyarországon” című művének lényegileg egyező útmutatása</w:t>
        <w:br/>
        <w:t xml:space="preserve">szerin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megvonjuk, arra az elszomorító fölfedezésre jutunk, hogy ama községeink egy részé-</w:t>
        <w:br/>
        <w:t xml:space="preserve">ben melyekben a magyar el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0–85 </w:t>
      </w:r>
      <w:r>
        <w:rPr>
          <w:rFonts w:cs="Times New Roman" w:ascii="Times New Roman" w:hAnsi="Times New Roman"/>
          <w:sz w:val="24"/>
          <w:szCs w:val="24"/>
          <w:lang w:val="hu-HU"/>
        </w:rPr>
        <w:t>%-kal erős többséget képez, ez az utolsó népszámlálási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10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v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dőszakban a tót elem javára, tehát viszonylag, de abszolúte is megfogyott. Pedig </w:t>
      </w:r>
      <w:r>
        <w:rPr>
          <w:rFonts w:cs="Times New Roman" w:ascii="Times New Roman" w:hAnsi="Times New Roman"/>
          <w:sz w:val="24"/>
          <w:szCs w:val="24"/>
          <w:lang w:val="sk-SK"/>
        </w:rPr>
        <w:t>e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községekben a faji elem nagy többségétől az idegen elem teljes fölszívását reméltük. Ha pedig</w:t>
        <w:br/>
        <w:t>nyelvhatáraink azon községeiben figyeljük meg a fajnépek számarányának alakulását, melyek-</w:t>
        <w:br/>
        <w:t>ben a tót elem van túlsúlyban, azok nagy többségében a magyar elem szétmállásának szomorú</w:t>
        <w:br/>
        <w:t>valósága tárul szemünk elé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lább közöljük az előadottakat megvilágító táblázatos kimutatást, melyben a nyelv-</w:t>
        <w:br/>
        <w:t xml:space="preserve">hatá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5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agyar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4 </w:t>
      </w:r>
      <w:r>
        <w:rPr>
          <w:rFonts w:cs="Times New Roman" w:ascii="Times New Roman" w:hAnsi="Times New Roman"/>
          <w:sz w:val="24"/>
          <w:szCs w:val="24"/>
          <w:lang w:val="hu-HU"/>
        </w:rPr>
        <w:t>tót típusú községére nézve állítottuk össze a népesedési viszonyokat és az</w:t>
        <w:br/>
        <w:t xml:space="preserve">anyanyelv, tehát a népfaji vonatkozások szerint, az utols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hu-HU"/>
        </w:rPr>
        <w:t>évtizedre vonatkozó népszámlálá-</w:t>
        <w:br/>
        <w:t xml:space="preserve">sok eredménye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lapján. De </w:t>
      </w:r>
      <w:r>
        <w:rPr>
          <w:rFonts w:cs="Times New Roman" w:ascii="Times New Roman" w:hAnsi="Times New Roman"/>
          <w:sz w:val="24"/>
          <w:szCs w:val="24"/>
          <w:lang w:val="hu-HU"/>
        </w:rPr>
        <w:t>már itt összegezzük megfigyeléseink eredményei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-tót nyelvhatár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agyar típusú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5 </w:t>
      </w:r>
      <w:r>
        <w:rPr>
          <w:rFonts w:cs="Times New Roman" w:ascii="Times New Roman" w:hAnsi="Times New Roman"/>
          <w:sz w:val="24"/>
          <w:szCs w:val="24"/>
          <w:lang w:val="hu-HU"/>
        </w:rPr>
        <w:t>községében a magyar elem képviselve volt:</w:t>
        <w:br/>
        <w:t xml:space="preserve">1880-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5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%-kal; 1890-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9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%-kal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íz év alatt tehát a magyar elem arányszám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hu-HU"/>
        </w:rPr>
        <w:t>%-kal</w:t>
        <w:br/>
        <w:t xml:space="preserve">javult. Az 1890-1900-ig terjedő időközben azonban már cs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0,9 </w:t>
      </w:r>
      <w:r>
        <w:rPr>
          <w:rFonts w:cs="Times New Roman" w:ascii="Times New Roman" w:hAnsi="Times New Roman"/>
          <w:sz w:val="24"/>
          <w:szCs w:val="24"/>
          <w:lang w:val="hu-HU"/>
        </w:rPr>
        <w:t>%-kal javult számarányunk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89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%-ró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89,9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%-r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, </w:t>
      </w:r>
      <w:r>
        <w:rPr>
          <w:rFonts w:cs="Times New Roman" w:ascii="Times New Roman" w:hAnsi="Times New Roman"/>
          <w:sz w:val="24"/>
          <w:szCs w:val="24"/>
          <w:lang w:val="hu-HU"/>
        </w:rPr>
        <w:t>az előző tíz évi időszakhoz képest tehát megdöbbentően nagy vissza-</w:t>
        <w:br/>
        <w:t>esést kell konstatálnu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magyar-tót nyelvhatár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ót típusú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4 </w:t>
      </w:r>
      <w:r>
        <w:rPr>
          <w:rFonts w:cs="Times New Roman" w:ascii="Times New Roman" w:hAnsi="Times New Roman"/>
          <w:sz w:val="24"/>
          <w:szCs w:val="24"/>
          <w:lang w:val="hu-HU"/>
        </w:rPr>
        <w:t>községében a magyar elem képviselve volt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1880-ban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,6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%-kal; 1890-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3,7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%-kal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íz év alatt tehát a magyar elem arányszám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,1 </w:t>
      </w:r>
      <w:r>
        <w:rPr>
          <w:rFonts w:cs="Times New Roman" w:ascii="Times New Roman" w:hAnsi="Times New Roman"/>
          <w:sz w:val="24"/>
          <w:szCs w:val="24"/>
          <w:lang w:val="hu-HU"/>
        </w:rPr>
        <w:t>%-kal</w:t>
        <w:br/>
        <w:t>javult. Az 1890-től 1900-ig terjedő időközben azonban már nemcsak relatív visszaeséssel,</w:t>
        <w:br/>
        <w:t xml:space="preserve">hanem valóságos veszteséggel záródik mérlegünk, mert a magyar fajnép arányszám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3,7 </w:t>
      </w:r>
      <w:r>
        <w:rPr>
          <w:rFonts w:cs="Times New Roman" w:ascii="Times New Roman" w:hAnsi="Times New Roman"/>
          <w:sz w:val="24"/>
          <w:szCs w:val="24"/>
          <w:lang w:val="hu-HU"/>
        </w:rPr>
        <w:t>%-ról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3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%-ra, tehá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0,7 </w:t>
      </w:r>
      <w:r>
        <w:rPr>
          <w:rFonts w:cs="Times New Roman" w:ascii="Times New Roman" w:hAnsi="Times New Roman"/>
          <w:sz w:val="24"/>
          <w:szCs w:val="24"/>
          <w:lang w:val="hu-HU"/>
        </w:rPr>
        <w:t>%-kal lehanyatlo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44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ót típusú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ót-magyar fajnép lakt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község között 23-ban veszített tért, fogyott</w:t>
        <w:br/>
        <w:t xml:space="preserve">meg a magyarsá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leginkább a nyitrai (központi), másodsorban az érsekújvári és vágsellyei</w:t>
        <w:br/>
        <w:t xml:space="preserve">járásokban. Annyival is inkább komoly figyelmet érdemlő jelenség a magyarság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érvesz-</w:t>
        <w:br/>
        <w:t xml:space="preserve">tése, mert a tót hódítás nyelvhatárunk összefüggő hosszú vonalán fejlődik k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ert régi erős-</w:t>
        <w:br/>
        <w:t>ségeiből űzi ki a magyart. Csekej, Darázs, Nagyemőke, Ivánka, Lüki-Gergelyfalu, Mártonfalu,</w:t>
        <w:br/>
        <w:t xml:space="preserve">Szentmihályúr, Mocsonok és Patt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0 </w:t>
      </w:r>
      <w:r>
        <w:rPr>
          <w:rFonts w:cs="Times New Roman" w:ascii="Times New Roman" w:hAnsi="Times New Roman"/>
          <w:sz w:val="24"/>
          <w:szCs w:val="24"/>
          <w:lang w:val="hu-HU"/>
        </w:rPr>
        <w:t>év előtt még a tiszta magyar típust képviselték; Dicske,</w:t>
        <w:br/>
        <w:t xml:space="preserve">Nemespann, A.-Szöllős és Hosszúfalu az utols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0 </w:t>
      </w:r>
      <w:r>
        <w:rPr>
          <w:rFonts w:cs="Times New Roman" w:ascii="Times New Roman" w:hAnsi="Times New Roman"/>
          <w:sz w:val="24"/>
          <w:szCs w:val="24"/>
          <w:lang w:val="hu-HU"/>
        </w:rPr>
        <w:t>év magyar hódítmányai, Szelőce, Kiskér,</w:t>
        <w:br/>
        <w:t>Nagykér és Geszte pedig ősrégi eredetű magyar község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Látva a tót elemnek a nyelvhatáron való előnyomulását, szinte kikerülhetetlennek látszik,</w:t>
        <w:br/>
        <w:t>hogy ennek a faji áradatnak hullámai a magyar nyelvhatár gyönge nyúlványait, öbleit és szigeteit</w:t>
        <w:br/>
        <w:t xml:space="preserve">rohamosan el ne borítsák, ha a nemzeti védel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vonalon mielőbb szervezve nem lesz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ind w:firstLine="425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feb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iniszterelnökségi átirat több megyei és városi törvényhatóságnak a Nyitra megyei törvényhatóság</w:t>
        <w:br/>
        <w:t>nemzetiségpolitikai határozatát pártoló felterjesztései 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ME </w:t>
      </w:r>
      <w:r>
        <w:rPr>
          <w:rFonts w:cs="Times New Roman" w:ascii="Times New Roman" w:hAnsi="Times New Roman"/>
          <w:sz w:val="20"/>
          <w:szCs w:val="20"/>
          <w:lang w:val="sk-SK"/>
        </w:rPr>
        <w:t>1903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XVa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70 (673)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(Fogalmazvány.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Gömör-Kishont, Sáros és Csik vármegye, továbbá, Győr, Kassa, a Szeged sz. kir. és Hód-</w:t>
        <w:br/>
        <w:t>mezővásárhely thj. városok közönségei külön-külön felterjesztést intéztek hozzám, pártolván</w:t>
        <w:br/>
        <w:t xml:space="preserve">Nyitra vármegye közönségé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2. </w:t>
      </w:r>
      <w:r>
        <w:rPr>
          <w:rFonts w:cs="Times New Roman" w:ascii="Times New Roman" w:hAnsi="Times New Roman"/>
          <w:sz w:val="24"/>
          <w:szCs w:val="24"/>
          <w:lang w:val="hu-HU"/>
        </w:rPr>
        <w:t>évi október hó 29-én és folytatólagosan tartott közgyűlésé-</w:t>
        <w:br/>
        <w:t xml:space="preserve">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992. </w:t>
      </w:r>
      <w:r>
        <w:rPr>
          <w:rFonts w:cs="Times New Roman" w:ascii="Times New Roman" w:hAnsi="Times New Roman"/>
          <w:sz w:val="24"/>
          <w:szCs w:val="24"/>
          <w:lang w:val="hu-HU"/>
        </w:rPr>
        <w:t>szám alatt hozott azon határozatát, amely szerint kimondatott, hogy a nemzetiségi</w:t>
        <w:br/>
        <w:t>mozgalmak terjeszkedésének meggátlása céljából a népoktatásügy és államrendészet ügyében a</w:t>
        <w:br/>
        <w:t>kormányhoz felirati kérelem intéztess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után épp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ozgalmat megindít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yitra vármegyei felirat nem érkezett ide, </w:t>
      </w:r>
      <w:r>
        <w:rPr>
          <w:rFonts w:cs="Times New Roman" w:ascii="Times New Roman" w:hAnsi="Times New Roman"/>
          <w:sz w:val="24"/>
          <w:szCs w:val="24"/>
          <w:lang w:val="sk-SK"/>
        </w:rPr>
        <w:t>s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azon feltevésben, hogy a nevezett vármegye, feliratát talán közvetlenül a t. minisztériumhoz</w:t>
        <w:br/>
        <w:t>intézte, a jelzett törvényhatóságok feliratait tovább már nem szándékozom itt visszatartani,</w:t>
        <w:br/>
        <w:t>hanem illetékesség szempontjából ezennel a t. belügyminisztérium rendelkezésére bocsátom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február hó </w:t>
      </w:r>
      <w:r>
        <w:rPr>
          <w:rFonts w:cs="Times New Roman" w:ascii="Times New Roman" w:hAnsi="Times New Roman"/>
          <w:sz w:val="24"/>
          <w:szCs w:val="24"/>
          <w:lang w:val="sk-SK"/>
        </w:rPr>
        <w:t>11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D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6 jan. 18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udapes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kesfőváros tanácsának határozata Nyitra megye körirata tárgyában,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2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elléklette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F. L. Tanácsi iratok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I – </w:t>
      </w:r>
      <w:r>
        <w:rPr>
          <w:rFonts w:cs="Times New Roman" w:ascii="Times New Roman" w:hAnsi="Times New Roman"/>
          <w:sz w:val="20"/>
          <w:szCs w:val="20"/>
          <w:lang w:val="sk-SK"/>
        </w:rPr>
        <w:t>7271 (214560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yitra vármegye törvényhatósági bizottságának ezen [köriratát] a tanács azzal terjeszti a</w:t>
        <w:br/>
        <w:t xml:space="preserve">törvényhatósági bizottság 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özgyűlése elé, </w:t>
      </w:r>
      <w:r>
        <w:rPr>
          <w:rFonts w:cs="Times New Roman" w:ascii="Times New Roman" w:hAnsi="Times New Roman"/>
          <w:sz w:val="24"/>
          <w:szCs w:val="24"/>
          <w:lang w:val="hu-HU"/>
        </w:rPr>
        <w:t>hogy az országgyűlés képviselőházához intézendő fel-</w:t>
        <w:br/>
        <w:t>terjesztésben kifejezést méltóztassék adni annak, miszerint a köriratban foglalt intenciókat a</w:t>
        <w:br/>
        <w:t>székesfőváros közönsége is mindenben helyesli. Kmft.</w:t>
      </w:r>
    </w:p>
    <w:p>
      <w:pPr>
        <w:pStyle w:val="Normal"/>
        <w:widowControl w:val="false"/>
        <w:shd w:fill="FFFFFF" w:val="clear"/>
        <w:tabs>
          <w:tab w:val="clear" w:pos="720"/>
          <w:tab w:val="left" w:pos="7938" w:leader="none"/>
        </w:tabs>
        <w:autoSpaceDE w:val="false"/>
        <w:spacing w:lineRule="auto" w:line="240" w:before="240" w:after="0"/>
        <w:ind w:left="567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Ismeretlen aláírás)</w:t>
        <w:tab/>
        <w:t>Bárczy s. k.</w:t>
      </w:r>
    </w:p>
    <w:p>
      <w:pPr>
        <w:pStyle w:val="Normal"/>
        <w:widowControl w:val="false"/>
        <w:shd w:fill="FFFFFF" w:val="clear"/>
        <w:tabs>
          <w:tab w:val="clear" w:pos="720"/>
          <w:tab w:val="left" w:pos="8080" w:leader="none"/>
        </w:tabs>
        <w:autoSpaceDE w:val="false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kiadó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tanácsno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almos s. k.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polgármester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sz. melléklet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3 </w:t>
      </w: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  <w:t xml:space="preserve">febr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udapest székesfőváros közoktatásügyi bizottságának határozata Nyitra megye körirata 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24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F.L. Tanácsi iratok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I – </w:t>
      </w:r>
      <w:r>
        <w:rPr>
          <w:rFonts w:cs="Times New Roman" w:ascii="Times New Roman" w:hAnsi="Times New Roman"/>
          <w:sz w:val="20"/>
          <w:szCs w:val="20"/>
          <w:lang w:val="sk-SK"/>
        </w:rPr>
        <w:t>7271 (214560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9/903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sz.</w:t>
        <w:br/>
        <w:t>közokt. biz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kintetes Tanács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yitra vármegye törvényhatósági bizottságának köriratát, mai napon tartott ülésünkben</w:t>
        <w:br/>
        <w:t>tárgyalás alá vevén, arra vonatkozólag előterjesztésünk a következő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yitra vármegye törvényhatósága által megindított mozgalmat a magunk részéről</w:t>
        <w:br/>
        <w:t>minden tekintetben helyesnek és indokoltnak tartjuk, annak intencióival mindenben egyetér-</w:t>
        <w:br/>
        <w:t>tünk, de ennek dacára is azt kell javasolnunk, hogy a kérdés fölött méltóztassék napirendre</w:t>
        <w:br/>
        <w:t>térni, miután a javasolt intézkedések részben törvényhozási, részben kormányzati úton már</w:t>
        <w:br/>
        <w:t>régóta életbe vannak léptetv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em hagyhatjuk azonban említés nélkül azt, hogy a nemzetiségi mozgalmak ellensúlyo-</w:t>
        <w:br/>
        <w:t>zására bizonyára az volna a leghathatósabb eszköz, ha a tanítók képesítésénél az állami ellenőr-</w:t>
        <w:br/>
        <w:t xml:space="preserve">zés az eddiginél nagyobb mértékben gyakoroltatné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mennyiben lehetséges, minélfogva azt is</w:t>
        <w:br/>
        <w:t>javasoljuk, hogy ez irányban a székesfőváros törvényhatósági bizottsága a kormányhoz és az</w:t>
        <w:br/>
        <w:t xml:space="preserve">országgyűlés képviselőházához önálló fölterjesztést intézze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gyúttal keresse meg a társ-</w:t>
        <w:br/>
        <w:t>törvényhatóságokat is, hogy azt hasonló szellemű fölterjesztéssel hathatós támogatásban ré-</w:t>
        <w:br/>
        <w:t>szesíteni szíveskedje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Budapesten, a közoktatási bizottság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sz w:val="24"/>
          <w:szCs w:val="24"/>
          <w:lang w:val="hu-HU"/>
        </w:rPr>
        <w:t>évi február hó 20-án tartott üléséből.</w:t>
      </w:r>
    </w:p>
    <w:p>
      <w:pPr>
        <w:pStyle w:val="Normal"/>
        <w:widowControl w:val="false"/>
        <w:shd w:fill="FFFFFF" w:val="clear"/>
        <w:tabs>
          <w:tab w:val="clear" w:pos="720"/>
          <w:tab w:val="left" w:pos="7938" w:leader="none"/>
        </w:tabs>
        <w:autoSpaceDE w:val="false"/>
        <w:spacing w:lineRule="auto" w:line="240" w:before="24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(Olvashatatlan aláírás)</w:t>
      </w:r>
      <w:r>
        <w:rPr>
          <w:rFonts w:cs="Times New Roman" w:ascii="Times New Roman" w:hAnsi="Times New Roman"/>
          <w:sz w:val="24"/>
          <w:szCs w:val="24"/>
          <w:lang w:val="sk-SK"/>
        </w:rPr>
        <w:tab/>
      </w:r>
      <w:r>
        <w:rPr>
          <w:rFonts w:cs="Times New Roman" w:ascii="Times New Roman" w:hAnsi="Times New Roman"/>
          <w:sz w:val="24"/>
          <w:szCs w:val="24"/>
          <w:lang w:val="hu-HU"/>
        </w:rPr>
        <w:t>Bárczy s. k.</w:t>
      </w:r>
    </w:p>
    <w:p>
      <w:pPr>
        <w:pStyle w:val="Normal"/>
        <w:widowControl w:val="false"/>
        <w:shd w:fill="FFFFFF" w:val="clear"/>
        <w:tabs>
          <w:tab w:val="clear" w:pos="720"/>
          <w:tab w:val="left" w:pos="8080" w:leader="none"/>
        </w:tabs>
        <w:autoSpaceDE w:val="false"/>
        <w:spacing w:lineRule="auto" w:line="240" w:before="0" w:after="0"/>
        <w:ind w:left="992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iz. jegyző</w:t>
        <w:tab/>
        <w:t>biz. elnök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8080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tanácsnok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z irat felzetén a következő megjegyzés olvasható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>Tekintettel az időközben bekövetkezett</w:t>
        <w:br/>
        <w:t xml:space="preserve">változásokra, irattárba teendő. Budapest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I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9. </w:t>
      </w:r>
      <w:r>
        <w:rPr>
          <w:rFonts w:cs="Times New Roman" w:ascii="Times New Roman" w:hAnsi="Times New Roman"/>
          <w:sz w:val="20"/>
          <w:szCs w:val="20"/>
          <w:lang w:val="hu-HU"/>
        </w:rPr>
        <w:t>Olvashatatlan aláírás polg[ármester].</w:t>
      </w: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1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sz. melléklet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5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Budapest székesfőváros jogügyi bizottságának határozata Nyitra megye körirata tárgyában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F.L. Tanácsi iratok </w:t>
      </w:r>
      <w:r>
        <w:rPr>
          <w:rFonts w:cs="Times New Roman" w:ascii="Times New Roman" w:hAnsi="Times New Roman"/>
          <w:sz w:val="20"/>
          <w:szCs w:val="20"/>
          <w:lang w:val="sk-SK"/>
        </w:rPr>
        <w:t>190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I – </w:t>
      </w:r>
      <w:r>
        <w:rPr>
          <w:rFonts w:cs="Times New Roman" w:ascii="Times New Roman" w:hAnsi="Times New Roman"/>
          <w:sz w:val="20"/>
          <w:szCs w:val="20"/>
          <w:lang w:val="sk-SK"/>
        </w:rPr>
        <w:t>7271 (214560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>140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  <w:tab/>
        <w:t>1905 s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jogü. biz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12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kintetes Tanács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yitra vármegye törvényhatósági bizottságának a nemzetiségi mozgalmakkal szemben</w:t>
        <w:br/>
        <w:t xml:space="preserve">nyilvánított állásfoglalását általánosság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nélkül azonban, hogy a képviselőházhoz intézett</w:t>
        <w:br/>
        <w:t xml:space="preserve">feliratában előadott javaslatait mindenben magunkévá tennő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helyesnek, indokoltnak és</w:t>
        <w:br/>
        <w:t xml:space="preserve">pártolandónak tartju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javasoljuk, hogy ez irányban a képviselőházhoz a közoktatásügyi</w:t>
        <w:br/>
        <w:t>bizottmány javaslatában foglaltak különös kifejtésével felirat intéztess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lt Budapesten, a székesfőváros jogügyi bizottságá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5. </w:t>
      </w:r>
      <w:r>
        <w:rPr>
          <w:rFonts w:cs="Times New Roman" w:ascii="Times New Roman" w:hAnsi="Times New Roman"/>
          <w:sz w:val="24"/>
          <w:szCs w:val="24"/>
          <w:lang w:val="hu-HU"/>
        </w:rPr>
        <w:t>évi december hó 22-én</w:t>
        <w:br/>
        <w:t>tartott üléséből.</w:t>
      </w:r>
    </w:p>
    <w:p>
      <w:pPr>
        <w:pStyle w:val="Normal"/>
        <w:widowControl w:val="false"/>
        <w:shd w:fill="FFFFFF" w:val="clear"/>
        <w:tabs>
          <w:tab w:val="clear" w:pos="720"/>
          <w:tab w:val="left" w:pos="7371" w:leader="none"/>
        </w:tabs>
        <w:autoSpaceDE w:val="false"/>
        <w:spacing w:lineRule="auto" w:line="240" w:before="240" w:after="0"/>
        <w:ind w:left="567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Olvashatatlan aláírás)</w:t>
        <w:tab/>
        <w:t>(Olvashatatlan aláírás)</w:t>
      </w:r>
    </w:p>
    <w:p>
      <w:pPr>
        <w:pStyle w:val="Normal"/>
        <w:widowControl w:val="false"/>
        <w:shd w:fill="FFFFFF" w:val="clear"/>
        <w:tabs>
          <w:tab w:val="clear" w:pos="720"/>
          <w:tab w:val="left" w:pos="7655" w:leader="none"/>
        </w:tabs>
        <w:autoSpaceDE w:val="false"/>
        <w:spacing w:lineRule="auto" w:line="240" w:before="0" w:after="0"/>
        <w:ind w:left="1134" w:hanging="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biz. jegyző</w:t>
        <w:tab/>
        <w:t>főügyész h. biz. elnök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6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nemzetiségi kérdés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felhatalmazási törvényjavaslat vitáj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hu-HU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mjáthy Béla beszéde a Széll-kormány nemzetiségi politikájáról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felhatalmazási</w:t>
        <w:br/>
        <w:t>törvényjavaslat vitáj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lsősorban, t. képviselőház, mint máris mondottam, bírálat tárgyává óhajtom tenni a</w:t>
        <w:br/>
        <w:t>kormány nemzetiségi politikájának hiányát, és hogy ezt tárgyilagosan tehessem, és hogy ne</w:t>
        <w:br/>
        <w:t>vádoltassam azzal, hogy én csak tisztán a kormány iránti esetleges ellenszenvből vagy más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magyar képviselőhá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égén lezajlot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„felhatalmazási” vitája nemzetiség-</w:t>
        <w:br/>
        <w:t>politikai vonatkozásaiból kirajzolódik mind a kormányzat mind az egykorú nem magyar kép-</w:t>
        <w:br/>
        <w:t xml:space="preserve">viselők álláspontja a kérdésbe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 vitából az is kitűnik, hogy a Széll-kormány egyetlen nemzeti-</w:t>
        <w:br/>
        <w:t>ség felé sem tudta megvalósítani az 1899-ben ígért közeledést, ami nyilvánvalóan következett</w:t>
        <w:br/>
        <w:t xml:space="preserve">ingadozó nemzetiségi politikájából, amely még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8. </w:t>
      </w:r>
      <w:r>
        <w:rPr>
          <w:rFonts w:cs="Times New Roman" w:ascii="Times New Roman" w:hAnsi="Times New Roman"/>
          <w:sz w:val="20"/>
          <w:szCs w:val="20"/>
          <w:lang w:val="hu-HU"/>
        </w:rPr>
        <w:t>évi nemzetiségi törvény életbeléptetését</w:t>
      </w:r>
      <w:r>
        <w:rPr>
          <w:rFonts w:cs="Times New Roman" w:ascii="Times New Roman" w:hAnsi="Times New Roman"/>
          <w:sz w:val="20"/>
          <w:szCs w:val="20"/>
          <w:lang w:val="pt-BR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sem tette lehetővé számára. Így, jóllehet módszereiben, eljárásában jelentős különbség választja el</w:t>
        <w:br/>
        <w:t xml:space="preserve">az előző Bánffy-kormány erőszakos eszközeitől, lényegébe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 külföldi magyarság proble-</w:t>
        <w:br/>
        <w:t>matikájának felismerésén kívül, mely vonatkozásban a Széll-minisztérium döntően különbözik</w:t>
        <w:br/>
        <w:t xml:space="preserve">elődjeitő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Széll Kálmán is a Tisza Kálmán óta érvényben levő agresszív uralmi politika útját</w:t>
        <w:br/>
        <w:t>járta, ennek a politikának mérsékelt változata keretében. Ennek következtében a nemzetiségi</w:t>
        <w:br/>
        <w:t xml:space="preserve">ellentétek tovább éleződtek, még olyan pontokon is, aho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nt az erdélyi szász politikában 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a korábbi kormányok idejében a kormánytámogató álláspont volt a hangadó. Figyelmet érdemel</w:t>
        <w:br/>
        <w:t>a „felhatalmazási vita” magyar ellenzéki szónokainak kérlelhetetlenül éles bírálata a „nagynémet</w:t>
        <w:br/>
        <w:t>törekvések”-kel vádolt (Korodi Lutz azaz Korodi Lajos esetében ez rövidesen be is bizonyosodott)</w:t>
        <w:br/>
        <w:t xml:space="preserve">erdélyi szász képviselőkke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ugyanakkor a szlovák nemzetiségi sajtó hasonlóképp elutasító</w:t>
        <w:br/>
        <w:t>kritikai magatartása Széll nemzetiségi politikájával szemben.</w:t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li: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–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II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01–212. l. –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mjáthy </w:t>
      </w:r>
      <w:r>
        <w:rPr>
          <w:rFonts w:cs="Times New Roman" w:ascii="Times New Roman" w:hAnsi="Times New Roman"/>
          <w:sz w:val="20"/>
          <w:szCs w:val="20"/>
          <w:lang w:val="hu-HU"/>
        </w:rPr>
        <w:t>hosszadalmas, únos-</w:t>
      </w:r>
      <w:r>
        <w:rPr>
          <w:rFonts w:cs="Times New Roman" w:ascii="Times New Roman" w:hAnsi="Times New Roman"/>
          <w:sz w:val="24"/>
          <w:szCs w:val="24"/>
          <w:lang w:val="hu-HU"/>
        </w:rPr>
        <w:br/>
      </w:r>
      <w:r>
        <w:rPr>
          <w:rFonts w:cs="Times New Roman" w:ascii="Times New Roman" w:hAnsi="Times New Roman"/>
          <w:sz w:val="20"/>
          <w:szCs w:val="20"/>
          <w:lang w:val="hu-HU"/>
        </w:rPr>
        <w:t>úntalan hangoztatott, nemzetiségellenes nézetekkel tarkított beszédének középpontjában ez</w:t>
        <w:br/>
        <w:t xml:space="preserve">alkalommal is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éll </w:t>
      </w:r>
      <w:r>
        <w:rPr>
          <w:rFonts w:cs="Times New Roman" w:ascii="Times New Roman" w:hAnsi="Times New Roman"/>
          <w:sz w:val="20"/>
          <w:szCs w:val="20"/>
          <w:lang w:val="hu-HU"/>
        </w:rPr>
        <w:t>nemzetiségi politikájának bírálata áll, amit a kormányzat társországi politiká-</w:t>
        <w:br/>
        <w:t xml:space="preserve">jának elítélésével tovább mélyít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Barta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Ödön, a függetlenségi ellenzék újabb szónoka, az </w:t>
      </w:r>
      <w:r>
        <w:rPr>
          <w:rFonts w:cs="Times New Roman" w:ascii="Times New Roman" w:hAnsi="Times New Roman"/>
          <w:sz w:val="20"/>
          <w:szCs w:val="20"/>
          <w:lang w:val="sk-SK"/>
        </w:rPr>
        <w:t>1902.</w:t>
      </w:r>
      <w:r>
        <w:rPr>
          <w:rFonts w:cs="Times New Roman" w:ascii="Times New Roman" w:hAnsi="Times New Roman"/>
          <w:sz w:val="20"/>
          <w:szCs w:val="20"/>
          <w:lang w:val="hu-HU"/>
        </w:rPr>
        <w:br/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614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ndokból fogo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hu-HU"/>
        </w:rPr>
        <w:t>képet úgy színezni, mint akarom, engedje meg, nekem a t. képviselőház, hogy</w:t>
        <w:br/>
        <w:t xml:space="preserve">kissé visszatérjek azon időre, amikor a t. miniszterelnök úr a kormányszéket elfoglalt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</w:t>
        <w:br/>
        <w:t>Hallju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ár a pénzügyi bizottságban, midőn ezen jelenleg tárgyalt törvényjavaslat volt szőnyegen,</w:t>
        <w:br/>
        <w:t>ez irányban megtettem megjegyzéseimet, és a miniszter úr nem tagadta meg a helyzetnek</w:t>
        <w:br/>
        <w:t>súlyos voltát, sőt elismerte azt, hanem úgy igyekezett azt feltüntetni, t. képviselőház, mintha</w:t>
        <w:br/>
        <w:t>az a súlyos helyzet egy bizonyos áramlatnak a következménye lenne, és erősen tiltakozott az</w:t>
        <w:br/>
        <w:t>ellen, hogy ezen sajnos állapotok az ő kormányzatával okozatos összefüggésbe hozassanak.</w:t>
        <w:br/>
        <w:t>Minthogy pedig én az ellenkezőről vagyok meggyőződve, minthogy én az ellenkezőt akarom</w:t>
        <w:br/>
        <w:t>bebizonyítani, kénytelen vagyok visszatérni azon időre, mint mondtam, midőn a t. miniszter-</w:t>
        <w:br/>
        <w:t xml:space="preserve">elnök úr a kormányzatot elfoglalt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mlékeznek reá a képviselőháznak különösen régibb tagjai, hogy midőn a miniszterelnök</w:t>
        <w:br/>
        <w:t>úr, még a másik házban ugyan, programbeszédét, mint kormányelnök elmondotta, bőségesen</w:t>
        <w:br/>
        <w:t>kiterjeszkedett az állami életnek minden ágazatára; alig hagyott valamit, amire nézve vélemé-</w:t>
        <w:br/>
        <w:t>nyét és irányát meg ne jelölte volna. Ugyanakkor megdöbbenve vettük észre azt, hogy ebben a</w:t>
        <w:br/>
        <w:t>nagy beszédében, amelyben mindenről beszélt, a nemzetiségi kérdés mikénti megoldására</w:t>
        <w:br/>
        <w:t xml:space="preserve">nézve a magyar faj megerősítése szempontjából a </w:t>
      </w:r>
      <w:r>
        <w:rPr>
          <w:rFonts w:cs="Times New Roman" w:ascii="Times New Roman" w:hAnsi="Times New Roman"/>
          <w:sz w:val="24"/>
          <w:szCs w:val="24"/>
          <w:lang w:val="sk-SK"/>
        </w:rPr>
        <w:t>t. kormánveln</w:t>
      </w:r>
      <w:r>
        <w:rPr>
          <w:rFonts w:cs="Times New Roman" w:ascii="Times New Roman" w:hAnsi="Times New Roman"/>
          <w:sz w:val="24"/>
          <w:szCs w:val="24"/>
          <w:lang w:val="hu-HU"/>
        </w:rPr>
        <w:t>ö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val="hu-HU"/>
        </w:rPr>
        <w:t>úr programot nem adott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Igaz! Úgy van!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Én kötelességszerűen mindjárt a kormányzat kezdete</w:t>
        <w:br/>
        <w:t>után, a képviselőházban ezt szóvá tettem, és mintegy alkalmat akartam adni a miniszter úrnak,</w:t>
        <w:br/>
        <w:t>hogy nyilatkozzék, mintegy reá akartam kényszeríteni, hogy az én és mások aggodalmát igyekez-</w:t>
        <w:br/>
        <w:t xml:space="preserve">zék elhárítani. A miniszter úr mélységesen hallgatott, sőt midőn a pénzügyi bizottság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gon-</w:t>
        <w:br/>
        <w:t xml:space="preserve">dolom az 1899-i költségvetés tárgyalása alkalmáva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ezt megint szóvá tettem, egyedül a</w:t>
        <w:br/>
        <w:t>t. pénzügyminiszter úrnak tudtam azon nyilatkozatát kierőszakolni, hogy legyek megnyugodva,</w:t>
        <w:br/>
        <w:t>mert ennek a kormánynak az a nemzetiségi politikája, amely az előbbi kormányé volt. Hát</w:t>
        <w:br/>
        <w:t>bármennyire tisztelettel viseltetem én a pénzügyminiszter úr egyénisége és megbízhatósága</w:t>
        <w:br/>
        <w:t>iránt, én ezt a kormány nyilatkozatának nem tekinthetem, mert először arra, hogy ilyen nyilat-</w:t>
        <w:br/>
        <w:t>kozatot tegyen arra a kormányelnök van hivatva; de máskor az a kijelentés csak olybá tűnt fel</w:t>
        <w:br/>
        <w:t>nekem, mint hogyha ő védeni akarta volna azt, hogy ennek a kabinetnek ismét tagjává lett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Mozgolódás a jobboldalon.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megint </w:t>
      </w:r>
      <w:r>
        <w:rPr>
          <w:rFonts w:cs="Times New Roman" w:ascii="Times New Roman" w:hAnsi="Times New Roman"/>
          <w:sz w:val="24"/>
          <w:szCs w:val="24"/>
          <w:lang w:val="hu-HU"/>
        </w:rPr>
        <w:t>nem hagytam a dolgot annyiban, hanem a következő</w:t>
        <w:br/>
        <w:t xml:space="preserve">költségvetés,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0. </w:t>
      </w:r>
      <w:r>
        <w:rPr>
          <w:rFonts w:cs="Times New Roman" w:ascii="Times New Roman" w:hAnsi="Times New Roman"/>
          <w:sz w:val="24"/>
          <w:szCs w:val="24"/>
          <w:lang w:val="hu-HU"/>
        </w:rPr>
        <w:t>évi költségvetés tárgyalása alkalmával, a pénzügyi bizottságban ezt</w:t>
        <w:br/>
        <w:t>ismét szóvá tettem, és akkor, t. képviselőház, tényleg a miniszterelnök urat sikerült ott egy</w:t>
        <w:br/>
        <w:t>nyilatkozatra rábírno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thogy én nem vagyok megelégedve a kormánynak politikájával, illetőleg politikai</w:t>
        <w:br/>
        <w:t xml:space="preserve">irányát kárhoztatom, nagyon tárgyilagosan és ridegen akarom a kérdést tárgyal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ért</w:t>
        <w:br/>
        <w:t xml:space="preserve">szóról szóra akarom felolvasni azt, amit a miniszterelnök úr mondani szíves vol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</w:t>
        <w:br/>
        <w:t>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bal- és szélsőbaloldalon. Olvassa:) </w:t>
      </w:r>
      <w:r>
        <w:rPr>
          <w:rFonts w:cs="Times New Roman" w:ascii="Times New Roman" w:hAnsi="Times New Roman"/>
          <w:sz w:val="24"/>
          <w:szCs w:val="24"/>
          <w:lang w:val="hu-HU"/>
        </w:rPr>
        <w:t>„Az én irányzatomnak és politikámnak végcéljaként</w:t>
        <w:br/>
        <w:t>tekintem a magyar nemzet számára folytatni az egységes magyar nemzeti állam kiépítését.</w:t>
        <w:br/>
        <w:t>Alkotásokban, intézményekben, összes gazdasági, kultúrai és politikai fejlődésünk erősítésével</w:t>
        <w:br/>
        <w:t>és biztosításával úgy fogok kormányozni, minden intézmény vezetésében úgy fogok igyekezni, a</w:t>
        <w:br/>
        <w:t>törvényeket úgy fogom végrehajtani, aminthogy egy kormány sem tehet és cselekedhetik</w:t>
        <w:br/>
        <w:t>másképp, hogy minden nemzetiségi különbség nélkül, minden vallásfelekezeti különbség nélkül</w:t>
        <w:br/>
        <w:t>és minden osztálykülönbség nélkül egyenlő mértékkel mérjek mindenkinek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át, t. képviselőház, ezek nagyon szép szavak, ezek ellen kifogást tenni nem lehet, azonban</w:t>
        <w:br/>
        <w:t>én akkor is, és ma már bizonyítékaim alapján, ezt az egész kijelentést nem tekinthetem egyéb-</w:t>
        <w:br/>
        <w:t xml:space="preserve">nek, mint cifra szavaknak, mint semmitmondó általános kifejezéseknek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!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1-én,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felhatalmazási vitában a horvát kérdésről mondott beszédében. (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Képv.</w:t>
        <w:br/>
        <w:t xml:space="preserve">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–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X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221–229. l.) 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függetlenségi párt soron következő szónoka,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Gál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ándo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hu-HU"/>
        </w:rPr>
        <w:t>3-i, ugyancsak az egykorú felhatalmazási vitában mondott beszédében összegezi</w:t>
        <w:br/>
        <w:t>a függetlenségi ellenzéknek a Széll Kálmán inaugurálta nemzetiségi politika elleni bírálatát.</w:t>
        <w:br/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F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. irat.,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–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X. </w:t>
      </w:r>
      <w:r>
        <w:rPr>
          <w:rFonts w:cs="Times New Roman" w:ascii="Times New Roman" w:hAnsi="Times New Roman"/>
          <w:sz w:val="20"/>
          <w:szCs w:val="20"/>
          <w:lang w:val="sk-SK"/>
        </w:rPr>
        <w:t>288–293. l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szélsőbaloldalon), </w:t>
      </w:r>
      <w:r>
        <w:rPr>
          <w:rFonts w:cs="Times New Roman" w:ascii="Times New Roman" w:hAnsi="Times New Roman"/>
          <w:sz w:val="24"/>
          <w:szCs w:val="24"/>
          <w:lang w:val="hu-HU"/>
        </w:rPr>
        <w:t>mert elfelejtette az igen t. miniszterelnök úr ezen programban meghatározni</w:t>
        <w:br/>
        <w:t>azon célt, amelyet el kell érni, és nem jelölte meg azon eszközöket, amelyekkel a célt megvalósí-</w:t>
        <w:br/>
        <w:t xml:space="preserve">tani kel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Úgy van a szélsőbaloldalon.)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Az eredmény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függetlenségi párt élszónoka, a párt ekkori alelnöke szerin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hamarosan jelentkezett:</w:t>
        <w:br/>
        <w:t>a nemzetiségek támadásba mentek át a magyar nemzetiségi állam ellen. A brassói iskolaügy kapcsán a szónok</w:t>
        <w:br/>
        <w:t xml:space="preserve">már annak idejé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900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br. 1-én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ratok III. </w:t>
      </w:r>
      <w:r>
        <w:rPr>
          <w:rFonts w:cs="Times New Roman" w:ascii="Times New Roman" w:hAnsi="Times New Roman"/>
          <w:sz w:val="20"/>
          <w:szCs w:val="20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hu-HU"/>
        </w:rPr>
        <w:t>/A sz. irat) támadást intézett a miniszterelnök nemzetiségi</w:t>
        <w:br/>
        <w:t xml:space="preserve">politikája ellen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adatok felsorakoztatásával rámutatott arra, hogy a „magyar faj szupremáciája” veszélyben</w:t>
        <w:br/>
        <w:t>v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Rámutattam akko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smétl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zon konzekvenciákra, amelyeket a nemzetiségek</w:t>
        <w:br/>
        <w:t>a miniszterelnök úr azon kijelentéséből vontak le, hogy az ún. Deák-párti tradíciókat követi.</w:t>
        <w:br/>
        <w:t>Én ugyan sehol és sohasem helyeslem azokat, mert azon nagy férfiúval ellentétes politikai</w:t>
        <w:br/>
        <w:t>iskolának voltam, vagyok és leszek híve, de legkevésbé sem engedhetem meg azt, hogy Magyar-</w:t>
        <w:br/>
        <w:t>országon a nemzetiségi téren Deák-párti tradíciókra hivatkozzanak, mert hisz tudják önök,</w:t>
        <w:br/>
        <w:t>uraim, mik annak a Deák-párti tradíciónak az eredményei: az egyik a nemzetiségi törvény-</w:t>
        <w:br/>
        <w:t>nek megalkotása, a másik a görögkeleti szerb és román egyháznak és iskolának autonómiája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 és mozgás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vetkezménye volt ennek akkor, hogy jöttek a nagyszámú nemzetiségi képviselők, hogy</w:t>
        <w:br/>
        <w:t>élő tiltakozások legyenek minden ellen, ami magyar, hogy a magyar állam épületét megron-</w:t>
        <w:br/>
        <w:t xml:space="preserve">gálják, hogy a magyar állam szupremáciája elleni élő tagadást képviseljé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a szélső-</w:t>
        <w:br/>
        <w:t>baloldalon.)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többség és a sajtó akkor lelkesen üdvözölte Széll válaszát és a kormány nemzetiségi politikáját, amely,</w:t>
        <w:br/>
        <w:t>a szónok által követett energikus, erélyes módszerek helyett kíméletesebb, „finomabb eszközök” alkalmazá-</w:t>
        <w:br/>
        <w:t>sát ígért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Magyarországon minden gondolkozó ember, mégpedig pártkülönbség nélkül tudja</w:t>
        <w:br/>
        <w:t>és érzi, hogy Magyarország soha veszélyesebb helyzetben volt nem a nemzetiségekkel szemben,</w:t>
        <w:br/>
        <w:t xml:space="preserve">mint a miniszterelnök úr három évi kormányzása alat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Úgy van!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Nem</w:t>
        <w:br/>
        <w:t>akarok én sok adatot felhozni, de mégis néhányra magam iránt kötelesség kiterjeszkedni.</w:t>
        <w:br/>
        <w:t>A ház régebbi tagjai bizonyára emlékezhetnek reá, hogy én az igen t. miniszterelnök úr nem-</w:t>
        <w:br/>
        <w:t>zetiségi politikáját lanyhának és elégtelennek, azaz voltaképpen nem létezőnek jeleztem, és</w:t>
        <w:br/>
        <w:t>ezen állitásom egyik bizonyítékául annak idejében felhoztam azt, hogy Sevics Mitrofán új-</w:t>
        <w:br/>
        <w:t>vidéki görögkeleti püspököt a miniszterelnök úr megerősítette állásában, holott a t. püspök</w:t>
        <w:br/>
        <w:t>úr egyáltalában nem tud magyarul. A t. miniszterelnök úr tehát megerősített egy olyan</w:t>
        <w:br/>
        <w:t>főpapot állásában, aki a magyar törvényhozásnak tagja, aki a magyar nyelvet nem érti</w:t>
        <w:br/>
        <w:t>és nem tudja, pedig a 40-es éveknek egyik törvénye határozottan azt mondja, hogy senki</w:t>
        <w:br/>
        <w:t xml:space="preserve">sem lehet pap és egyházi férfiú, aki a magyar állam nyelvét nem tudj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a</w:t>
        <w:br/>
        <w:t xml:space="preserve">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É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 igen t. miniszterelnök úr ezt nem tagadhatta, mert tény volt;</w:t>
        <w:br/>
        <w:t>hanem azt mondta, mikor ez ellen felszólaltam, hogy ez a Sevics Mitrofán nagyon okos ember,</w:t>
        <w:br/>
        <w:t>nagyon sokat tud és tanul magyarul. Én elhiszem, hogy tanul magyarul, de amint én tudom,</w:t>
        <w:br/>
        <w:t xml:space="preserve">nem tanult meg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Derültség a szélső 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Ellentétben azonban ezzel, Zákó Milán megta-</w:t>
        <w:br/>
        <w:t>nult annak idejében szerbül; mert mikor ennek a főispánnak az installációja volt, Zákó Milán</w:t>
        <w:br/>
        <w:t>a magyar állam képviseletében felállott, programbeszédet mondott, és ezt a programbeszédet</w:t>
        <w:br/>
        <w:t>szerb nyelven is elmondta. Pedig t. miniszterelnök úr, a magyar állam megbízottjának, mint</w:t>
        <w:br/>
        <w:t xml:space="preserve">főispánnak, mikor hivataloskodik, nem szabad tudni másképp, csak magyarul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!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e hát úgy látszik, hogy ezze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z </w:t>
      </w:r>
      <w:r>
        <w:rPr>
          <w:rFonts w:cs="Times New Roman" w:ascii="Times New Roman" w:hAnsi="Times New Roman"/>
          <w:sz w:val="24"/>
          <w:szCs w:val="24"/>
          <w:lang w:val="hu-HU"/>
        </w:rPr>
        <w:t>igen t. miniszterelnök úr inten-</w:t>
        <w:br/>
        <w:t>ciójának felelt meg, aki a nemzetiségekkel csínján akar bánni, és megköveteli alkalmazottai-</w:t>
        <w:br/>
        <w:t xml:space="preserve">tól és bizalmasaitól, hogy azok beszéljenek szerbül, tótul, rácul, a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ä </w:t>
      </w:r>
      <w:r>
        <w:rPr>
          <w:rFonts w:cs="Times New Roman" w:ascii="Times New Roman" w:hAnsi="Times New Roman"/>
          <w:sz w:val="24"/>
          <w:szCs w:val="24"/>
          <w:lang w:val="hu-HU"/>
        </w:rPr>
        <w:t>viszonyok paran-</w:t>
        <w:br/>
        <w:t xml:space="preserve">csolják, és hogy abban sehol senki meg ne botránkozzé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niszterelnök: Mi az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)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mjáthy Béla: </w:t>
      </w:r>
      <w:r>
        <w:rPr>
          <w:rFonts w:cs="Times New Roman" w:ascii="Times New Roman" w:hAnsi="Times New Roman"/>
          <w:sz w:val="24"/>
          <w:szCs w:val="24"/>
          <w:lang w:val="hu-HU"/>
        </w:rPr>
        <w:t>Ha ez magában állana, akkor azt mondhatnám, hogy a főispán talán</w:t>
        <w:br/>
        <w:t xml:space="preserve">a saját hibájából követte ezt el; de vannak más esetek is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hu-HU"/>
        </w:rPr>
        <w:t>Méltóztassanak</w:t>
        <w:br/>
        <w:t>emlékezni reá, hogy a t. miniszterelnök úr az első időben egy nagyon helyes dolgot cselekedett,</w:t>
        <w:br/>
        <w:t>amidőn a ti. a régi rendszer főispánjait kezdte kimustrálni. Senki sem szólt ez ellen, sőt min-</w:t>
        <w:br/>
        <w:t>denki helyeselte és üdvözölte a miniszterelnök urat ezen működésében. De föltűnő volt, hogy</w:t>
        <w:br/>
        <w:t xml:space="preserve">a nemzetiségi vidékekre mind ilyen Zákó Milán vágású főispánok kerülte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olódás jobb-</w:t>
        <w:br/>
        <w:t>felő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iszterelnök: De jó hazafi!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Komjáthy a továbbiakban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azt </w:t>
      </w:r>
      <w:r>
        <w:rPr>
          <w:rFonts w:cs="Times New Roman" w:ascii="Times New Roman" w:hAnsi="Times New Roman"/>
          <w:sz w:val="20"/>
          <w:szCs w:val="20"/>
          <w:lang w:val="hu-HU"/>
        </w:rPr>
        <w:t>fejtegeti, hogy a hazafiság önmagában nem elegendő, határozott program,</w:t>
        <w:br/>
        <w:t>erély kell az ország vezetéséhez, és eredményeket is fell kell mutat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mjáthy Béla: </w:t>
      </w:r>
      <w:r>
        <w:rPr>
          <w:rFonts w:cs="Times New Roman" w:ascii="Times New Roman" w:hAnsi="Times New Roman"/>
          <w:sz w:val="24"/>
          <w:szCs w:val="24"/>
          <w:lang w:val="hu-HU"/>
        </w:rPr>
        <w:t>Amikor én azt mondtam, hogy ily óvatos politikusokat alkalmazott</w:t>
        <w:br/>
        <w:t>a nemzetiségi vidékeken, ezzel azt akartam jelezni, hogy a miniszterelnök úrnak, illetőleg</w:t>
        <w:br/>
        <w:t>politikájának egyik jellemvonása a nemzetiségek kedvének keresése, és azért mindenkor</w:t>
        <w:br/>
        <w:t>oly főispánokat óhajtott ezekre a megtámadott vidékekre küldeni, akik jó arcot vágnak ahhoz,</w:t>
        <w:br/>
        <w:t>ha a törvényhatóságok az ő jegyzőkönyveikből, tárgyalásaikból a magyar nyelvet kitörlik,</w:t>
        <w:br/>
        <w:t xml:space="preserve">vagy esetleg a második sorba leszorítjá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 a szélsőbaloldalon.)</w:t>
      </w:r>
    </w:p>
    <w:p>
      <w:pPr>
        <w:pStyle w:val="Normal"/>
        <w:widowControl w:val="false"/>
        <w:shd w:fill="FFFFFF" w:val="clear"/>
        <w:tabs>
          <w:tab w:val="clear" w:pos="720"/>
          <w:tab w:val="left" w:pos="8419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ogy ez így van, arra is van bizonyíték. Hogy ne látszassam megint, mintha személyek-</w:t>
        <w:br/>
        <w:t xml:space="preserve">kel szemben helytelen dolgot követnék el, a nevet elhallgatom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! a szélső-</w:t>
        <w:br/>
        <w:t xml:space="preserve">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A dolog értelme eg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Ott van pl. Nagyküküllő vármegyének főispánja, akit szintén a Széll-korszak szült.</w:t>
        <w:br/>
        <w:t>Amikor ez elfoglalta helyét, mindenki tudja ebben a házban, mindjárt előállottak a közigaz-</w:t>
        <w:br/>
        <w:t>gatási bizottságban azzal, hogy követelik, hogy ezentúl az előadók német nyelven is mondják</w:t>
        <w:br/>
        <w:t>el előterjesztéseiket. És mi történt? Ennek a kornak mindig, a jövő században is, emlékezetes</w:t>
        <w:br/>
        <w:t>megismertető jele lesz ez az ún. paktumos világ. A főispán, megfelelően principálisának, pak-</w:t>
        <w:br/>
        <w:t>tumot kötött. Sem vissza nem utasította ezt a kívánságot, sem meg nem engedte, hanem azt</w:t>
        <w:br/>
        <w:t xml:space="preserve">mondta, hogy jól van, egyes esetekben az előadók németül is fognak referál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ngedelmet kérek, amikor a főispánok ily jelentést tesznek, akkor ezzel rést ütnek a mi</w:t>
        <w:br/>
        <w:t xml:space="preserve">védőbástyáinko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Úgy van!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Ez meghunyászkodás. Ez a gyöngeség jele,</w:t>
        <w:br/>
        <w:t>amely minden alkalommal erősebbé teszi azokat az üzelmeket, amelyek ellen oly nehezen</w:t>
        <w:br/>
        <w:t xml:space="preserve">tudunk védekez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Ámde volt más ily főispán is. Megint nem említek nevet, csak a főispáni állást akarom</w:t>
        <w:br/>
        <w:t xml:space="preserve">bemutatni. Ott volt az aradi főispán. Szintén a Széll-éra szülöttj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Mozgás.) </w:t>
      </w:r>
      <w:r>
        <w:rPr>
          <w:rFonts w:cs="Times New Roman" w:ascii="Times New Roman" w:hAnsi="Times New Roman"/>
          <w:sz w:val="24"/>
          <w:szCs w:val="24"/>
          <w:lang w:val="hu-HU"/>
        </w:rPr>
        <w:t>Méltóztatnak reá</w:t>
        <w:br/>
        <w:t>emlékezni, ő azt mondta beköszöntő beszédében, hogy a nemzetiségek jogait tiszteletben</w:t>
        <w:br/>
        <w:t>tartja. Engedelmet, hol van Magyarországon a nemzetiségeknek joga? Itt csak állampolgári</w:t>
        <w:br/>
        <w:t xml:space="preserve">jogok vanna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Élénk helyeslés a szélsőbaloldalon), </w:t>
      </w:r>
      <w:r>
        <w:rPr>
          <w:rFonts w:cs="Times New Roman" w:ascii="Times New Roman" w:hAnsi="Times New Roman"/>
          <w:sz w:val="24"/>
          <w:szCs w:val="24"/>
          <w:lang w:val="hu-HU"/>
        </w:rPr>
        <w:t>amelyek egyes nem magyar anyanyelvvel</w:t>
        <w:br/>
        <w:t>bíróknak nyelvük használata tekintetében jogokat adhatnak, de állampolgári jog csak egy</w:t>
        <w:br/>
        <w:t xml:space="preserve">van, és ez a magyar állampolgári jog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, t. képviselőház, előre tudom, nem is lehet másképp, hogy majd a t. miniszterelnök</w:t>
        <w:br/>
        <w:t>úr tiltakozni fog az ellen, hogy a nemzetiségeknek a kedvét keresné. Én meg előre is védeke-</w:t>
        <w:br/>
        <w:t>zem ez ellen, és megkísérlem bebizonyítani, hogy talán ez is úgy van, amint én mondom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 </w:t>
      </w:r>
      <w:r>
        <w:rPr>
          <w:rFonts w:cs="Times New Roman" w:ascii="Times New Roman" w:hAnsi="Times New Roman"/>
          <w:sz w:val="24"/>
          <w:szCs w:val="24"/>
          <w:lang w:val="hu-HU"/>
        </w:rPr>
        <w:t>Egy másik főispán úr Nyitra vármegyében a nyár elején beutazta a</w:t>
        <w:br/>
        <w:t>vármegyéjét, és ott tót-pánszláv vezérférfiakkal is érintkezett. Ebben még így talán nincs</w:t>
        <w:br/>
        <w:t xml:space="preserve">semmi, de hogy miképp fogják ezt fel, méltóztassék megnézni az ún. </w:t>
      </w:r>
      <w:r>
        <w:rPr>
          <w:rFonts w:cs="Times New Roman" w:ascii="Times New Roman" w:hAnsi="Times New Roman"/>
          <w:sz w:val="24"/>
          <w:szCs w:val="24"/>
          <w:lang w:val="sk-SK"/>
        </w:rPr>
        <w:t>„Narodne Novini”</w:t>
      </w:r>
      <w:r>
        <w:rPr>
          <w:rFonts w:cs="Times New Roman" w:ascii="Times New Roman" w:hAnsi="Times New Roman"/>
          <w:sz w:val="24"/>
          <w:szCs w:val="24"/>
          <w:vertAlign w:val="superscript"/>
          <w:lang w:val="sk-SK"/>
        </w:rPr>
        <w:t>3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ímű tót lapot, amely ezt írj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olvassa): </w:t>
      </w:r>
      <w:r>
        <w:rPr>
          <w:rFonts w:cs="Times New Roman" w:ascii="Times New Roman" w:hAnsi="Times New Roman"/>
          <w:sz w:val="24"/>
          <w:szCs w:val="24"/>
          <w:lang w:val="hu-HU"/>
        </w:rPr>
        <w:t>„Mint már lapunk említette, vármegyénk urai a</w:t>
        <w:br/>
        <w:t xml:space="preserve">polgársággal, különösen a tót polgársággal szemben valami más nótát kezdenek. Látszik </w:t>
      </w:r>
      <w:r>
        <w:rPr>
          <w:rFonts w:cs="Times New Roman" w:ascii="Times New Roman" w:hAnsi="Times New Roman"/>
          <w:sz w:val="24"/>
          <w:szCs w:val="24"/>
          <w:lang w:val="sk-SK"/>
        </w:rPr>
        <w:t>–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re kérem a fő súlyt fektetn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, </w:t>
      </w:r>
      <w:r>
        <w:rPr>
          <w:rFonts w:cs="Times New Roman" w:ascii="Times New Roman" w:hAnsi="Times New Roman"/>
          <w:sz w:val="24"/>
          <w:szCs w:val="24"/>
          <w:lang w:val="hu-HU"/>
        </w:rPr>
        <w:t>hogy a becsületes, öntudatos gondolkodás mindenütt el-</w:t>
        <w:br/>
        <w:t>ismerésre talál. Mi tótok nem vagyunk hozzászokva a nagyurak kegyeihez, azért minket min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rtsd: Národni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Noviny, </w:t>
      </w:r>
      <w:r>
        <w:rPr>
          <w:rFonts w:cs="Times New Roman" w:ascii="Times New Roman" w:hAnsi="Times New Roman"/>
          <w:sz w:val="20"/>
          <w:szCs w:val="20"/>
          <w:lang w:val="hu-HU"/>
        </w:rPr>
        <w:t>a Szlovák Nemzeti Párt túrócszentmártoni napilapj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n szó elragad. De az eszünkön vagyunk, és tudjuk, hogy azok a lanyha, kedvező szelek a</w:t>
        <w:br/>
        <w:t>mi fáradozásunknak egyenes eredményei, tehát ugyanoly erővel kell munkálkodnunk a jogok</w:t>
        <w:br/>
        <w:t>kivívásában, mint eddig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bben egy nagy tanulság van, melyet nekünk elfelejtenünk nem szabad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</w:t>
        <w:br/>
        <w:t xml:space="preserve">Halljuk!) </w:t>
      </w:r>
      <w:r>
        <w:rPr>
          <w:rFonts w:cs="Times New Roman" w:ascii="Times New Roman" w:hAnsi="Times New Roman"/>
          <w:sz w:val="24"/>
          <w:szCs w:val="24"/>
          <w:lang w:val="hu-HU"/>
        </w:rPr>
        <w:t>Ebben a felolvasott közleményben maguk a tótok is elismerik, hogy most lanyha,</w:t>
        <w:br/>
        <w:t>kedvező szelek járnak; elismerik, hogy az intéző körök nem a miniszter úr saját jóakaratából,</w:t>
        <w:br/>
        <w:t>hanem az ő vasakaratuk előtt kénytelenségből hajoltak meg. És azt hiszi a t. miniszterelnök</w:t>
        <w:br/>
        <w:t>úr, hogy valami nagy hálával fogadják ezt a viselkedését? Ó, dehogy. Érdekes, hogy miképpen</w:t>
        <w:br/>
        <w:t>fogják ezt fel. Ugyanezen lap egy másik részében ezt mondja, midőn méltatja a miniszter-</w:t>
        <w:br/>
        <w:t xml:space="preserve">elnök úr eljárásá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olvassa)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„Előbb a róka Tisza kobozta el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atica </w:t>
      </w:r>
      <w:r>
        <w:rPr>
          <w:rFonts w:cs="Times New Roman" w:ascii="Times New Roman" w:hAnsi="Times New Roman"/>
          <w:sz w:val="24"/>
          <w:szCs w:val="24"/>
          <w:lang w:val="hu-HU"/>
        </w:rPr>
        <w:t>vagyonát, Bánffy, a</w:t>
        <w:br/>
        <w:t>tigris erőszakoskodásai után a gödény hízelgő korszaka: a Széll-éra következett. De mind-</w:t>
        <w:br/>
        <w:t>ezek csak variációi a nemzetiségek megcsalásának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tt tehát még azt a jóakaratot is, amit önök a béke kedvéért elkövetnek, csalásnak minő-</w:t>
        <w:br/>
        <w:t>sítik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Komjáthy közli, hogy a beszédében előforduló idézeteket gr. Esterházy: „A szláv áramlatok és hazánk”</w:t>
        <w:br/>
        <w:t xml:space="preserve">című munkáj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52 – 53. </w:t>
      </w:r>
      <w:r>
        <w:rPr>
          <w:rFonts w:cs="Times New Roman" w:ascii="Times New Roman" w:hAnsi="Times New Roman"/>
          <w:sz w:val="20"/>
          <w:szCs w:val="20"/>
          <w:lang w:val="hu-HU"/>
        </w:rPr>
        <w:t>lapjairól veszi.</w:t>
      </w:r>
    </w:p>
    <w:p>
      <w:pPr>
        <w:pStyle w:val="Normal"/>
        <w:widowControl w:val="false"/>
        <w:shd w:fill="FFFFFF" w:val="clear"/>
        <w:tabs>
          <w:tab w:val="clear" w:pos="720"/>
          <w:tab w:val="left" w:pos="6206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haly Kálmán: </w:t>
      </w:r>
      <w:r>
        <w:rPr>
          <w:rFonts w:cs="Times New Roman" w:ascii="Times New Roman" w:hAnsi="Times New Roman"/>
          <w:sz w:val="24"/>
          <w:szCs w:val="24"/>
          <w:lang w:val="hu-HU"/>
        </w:rPr>
        <w:t>Nagyon alaposan van megírva!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mjáthy Béla: </w:t>
      </w:r>
      <w:r>
        <w:rPr>
          <w:rFonts w:cs="Times New Roman" w:ascii="Times New Roman" w:hAnsi="Times New Roman"/>
          <w:sz w:val="24"/>
          <w:szCs w:val="24"/>
          <w:lang w:val="hu-HU"/>
        </w:rPr>
        <w:t>De miért hivatkozom én ezen forrásra? Azért mert félek attól, hogy hátha</w:t>
        <w:br/>
        <w:t>a miniszterelnök úrnak eszébe jut, hogy ezt a tót lapot akarja csakugyan olvasni és a sajtó-</w:t>
        <w:br/>
        <w:t xml:space="preserve">osztályban nem lesz senki, aki azt lefordítani képes. Ezt sem magamtól mondo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mert</w:t>
        <w:br/>
        <w:t xml:space="preserve">ez tényleg furcsa vád, amelyet saját párthíveim is kétkedéssel fogadhat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hanem hivatko-</w:t>
        <w:br/>
        <w:t>zom itt is ugyancsak Esterházyra, egy gentlemanra, aki saját tapasztalatairól számol be.</w:t>
        <w:br/>
        <w:t>Jó lesz talán, hogyha felolvason azt a részt, ahol azt mondja: „Személyesen volt alkalmam</w:t>
        <w:br/>
        <w:t>róla meggyőződni, hogy annyira nem történik a tót nemzetiségi sajtó figyelemmel kísérése,</w:t>
        <w:br/>
        <w:t>hogy a miniszteriális sajtóirodában alkalmazott egyetlen tót újságfordító ideiglenesen más</w:t>
        <w:br/>
        <w:t>olyan munkákkal van megbízva, amelyek őt a tót lapok figyelemmel kísérésétől egészen el-</w:t>
        <w:br/>
        <w:t>vonják.” Sőt volt ez idén olyan idő is, amely alatt a miniszterelnöki sajtóirodában egyálta-</w:t>
        <w:br/>
        <w:t xml:space="preserve">lában nem volt tót fordító. „Ezen idillikus állapotok tovább kiszínezésével foglalkozni” </w:t>
      </w:r>
      <w:r>
        <w:rPr>
          <w:rFonts w:cs="Times New Roman" w:ascii="Times New Roman" w:hAnsi="Times New Roman"/>
          <w:sz w:val="24"/>
          <w:szCs w:val="24"/>
          <w:lang w:val="sk-SK"/>
        </w:rPr>
        <w:t>–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ondja Esterhá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„méltóságom alattinak tartom. Hiszen bárki megalkothatja magának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ondja Esterház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z ítéletet egy olyan politikáról, amely feleslegesnek tartja tájéko-</w:t>
        <w:br/>
        <w:t xml:space="preserve">zást adni két millió ember szisztematikus felbújtogatásáról.”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t, t. képviselőház, egy szavahihető ember mondj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t hiszem, hogy ezen úrnak </w:t>
      </w:r>
      <w:r>
        <w:rPr>
          <w:rFonts w:cs="Times New Roman" w:ascii="Times New Roman" w:hAnsi="Times New Roman"/>
          <w:sz w:val="24"/>
          <w:szCs w:val="24"/>
          <w:lang w:val="sk-SK"/>
        </w:rPr>
        <w:t>–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it személyesen ismerni nincs szerencsé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szavahihetőségében nem fog a miniszterelnök</w:t>
        <w:br/>
        <w:t>úr sem kételked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ézzük csak meg, hogy ezen idillikus állapoto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int Esterházy nevezi azoka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mi-</w:t>
        <w:br/>
        <w:t>képpen állottak elő? Méltóztatnak talán visszaemlékezni arra, hogy amidőn a miniszterelnök</w:t>
        <w:br/>
        <w:t>úr kormányzatát megkezdette, csupa dühből és ezt ismétlem, és súlyt fektetek reá, annak</w:t>
        <w:br/>
        <w:t>bizonyítására, hogy ő a régi kormányon üthessen, a nemzetiségi osztályt rögtön feloszlatta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 a jobbfelő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niszterelnök: Majd ezt megmondom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mjáthy Béla: </w:t>
      </w:r>
      <w:r>
        <w:rPr>
          <w:rFonts w:cs="Times New Roman" w:ascii="Times New Roman" w:hAnsi="Times New Roman"/>
          <w:sz w:val="24"/>
          <w:szCs w:val="24"/>
          <w:lang w:val="hu-HU"/>
        </w:rPr>
        <w:t>Ismétlem, igenis azért. Pedig mindenkinek több joga volt azt a kormányt</w:t>
        <w:br/>
        <w:t xml:space="preserve">ütni, mint a miniszterelnök úrnak, aki tüskön-bokron át vakon követte a kormány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</w:t>
        <w:br/>
        <w:t xml:space="preserve">jobbfelől.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nnak, aki a Tisza-lexet is aláírta, ehhez joga nem vol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a szélsőbalolda-</w:t>
        <w:br/>
        <w:t xml:space="preserve">lon.) </w:t>
      </w:r>
      <w:r>
        <w:rPr>
          <w:rFonts w:cs="Times New Roman" w:ascii="Times New Roman" w:hAnsi="Times New Roman"/>
          <w:sz w:val="24"/>
          <w:szCs w:val="24"/>
          <w:lang w:val="hu-HU"/>
        </w:rPr>
        <w:t>Midőn pedig a nemzetiségi osztályt megszüntette, azt mondta a képviselőházban, hogy</w:t>
        <w:br/>
        <w:t>sokkal helyesebbnek tartja, ha a két osztályt: a nemzetiségi osztályt és a sajtóirodát egyesíti.</w:t>
        <w:br/>
        <w:t xml:space="preserve">Ez meg is történt, éspedig akképpen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hu-HU"/>
        </w:rPr>
        <w:t>tót fordítót, akit Esterházy nem talált, egyszerűen</w:t>
        <w:br/>
        <w:t xml:space="preserve">áttették a sajótosztályba, a többieket pedig Széll Kálmán szélnek eresztette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Mozgás) </w:t>
      </w:r>
      <w:r>
        <w:rPr>
          <w:rFonts w:cs="Times New Roman" w:ascii="Times New Roman" w:hAnsi="Times New Roman"/>
          <w:sz w:val="24"/>
          <w:szCs w:val="24"/>
          <w:lang w:val="hu-HU"/>
        </w:rPr>
        <w:t>pedig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Értsd: Esterházy János említett munkája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olt köztük olyan is, aki tudásával maga egy nemzetiségi osztályt képviselt, aki a nemzeti-</w:t>
        <w:br/>
        <w:t>ségeket minden vonatkozásaikban legjobban ismeri, akit éppen ezért ki kellene keresni és a</w:t>
        <w:br/>
        <w:t xml:space="preserve">magyar érdekek szolgálatába kellene állíta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zel a néha-néha elvezényelt tót fordítóval megerősített osztálytól várja azt Magyar-</w:t>
        <w:br/>
        <w:t>ország, hogy a nemzetiségi üzelmeket figyelemmel kísérje, hogy mindent tudjon, és a minisz-</w:t>
        <w:br/>
        <w:t>tert informálja akkor, mikor talán nincs is ezen osztályban olyan, aki valamely nemzetiség-</w:t>
        <w:br/>
        <w:t>nek a nyelvét értené, olyan pedig, aki a nemzetiségi kérdéssel, annak bármely vonatkozását</w:t>
        <w:br/>
        <w:t>tekintve, valaha hivatásszerűen foglalkozott volna, egyetlenegy sincs. Tudják-e t. képviselő</w:t>
        <w:br/>
        <w:t>urak, hogy mire van utalva ez a mostani osztály? Arra, hogy az őrmesteri intelligenciával</w:t>
        <w:br/>
        <w:t>bíró detektívek vele valamit, vagy pedig, hogy a főispánok a lapokból, amelyeket itt olvasnak</w:t>
        <w:br/>
        <w:t>Budapesten, harmad- vagy negyednapra tegyenek valamely jelentés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 hát erre azt mondhatja valaki, hogy ez kicsinyes dolog. Igen ám, de ennek megvan már</w:t>
        <w:br/>
        <w:t>a gyümölcse is, mert ennek az idillikus állapotnak, ennek az ekképpen való viselkedésnek ered-</w:t>
        <w:br/>
        <w:t>ménye mindjárt jelentkezett az egész vonalon, és megkezdődött a törvényhatóságok részéről</w:t>
        <w:br/>
        <w:t>és általában a hatóságok részéről a nyílt visszavonulás a nemzetiségi törekvésekkel szemben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Úgy van!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rre megin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nehogy azt mondja a miniszterelnök úr, hogy</w:t>
        <w:br/>
        <w:t xml:space="preserve">frázis </w:t>
      </w:r>
      <w:r>
        <w:rPr>
          <w:rFonts w:cs="Times New Roman" w:ascii="Times New Roman" w:hAnsi="Times New Roman"/>
          <w:sz w:val="24"/>
          <w:szCs w:val="24"/>
          <w:lang w:val="sk-SK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át egy vagy két esetet próbálok felhoz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oláh kultúregylet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melyről, azt hiszem, tudja mindenki, hogy az politikai</w:t>
        <w:br/>
        <w:t>célból alakult, hogy ott azt a kovászt főzik, amelyet Magyarországon a magyar faj ellen akar-</w:t>
        <w:br/>
        <w:t>nak felhasználni, ennek a kultúregyletnek nem volt pénze arra, hogy saját házat építhessen,</w:t>
        <w:br/>
        <w:t>hát a kormányhoz folyamodott. És itt megdicsérem a pénzügyminiszter urat, hogy nagyon</w:t>
        <w:br/>
        <w:t>szűken szokott eljárni a sorsjátékengedélyek kiadásával, ennek a kultúregyletnek azonban</w:t>
        <w:br/>
        <w:t>mégis százezer sorsjegy kibocsátására adott engedélyt. Tehát a magyar kormány jóvoltából</w:t>
        <w:br/>
        <w:t xml:space="preserve">történt meg, hogy ez a kultúregylet felépíthette a saját házá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 és mozgás a szélsőbalolda-</w:t>
        <w:br/>
        <w:t>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De ezek a gyümölcsök még másképpen is jelentkeztek. Nem tudom, igaz-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majd meg</w:t>
        <w:br/>
        <w:t xml:space="preserve">fog cáfolni a miniszterelnök úr, ha nem ig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 nagyszebeni kir. törvényszék és a kolozsvári</w:t>
        <w:br/>
        <w:t xml:space="preserve">kir. ítélőtábla egy csomó német nyelvű beadványt visszautasítot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a szélsőbalolda-</w:t>
        <w:br/>
        <w:t xml:space="preserve">lon.) </w:t>
      </w:r>
      <w:r>
        <w:rPr>
          <w:rFonts w:cs="Times New Roman" w:ascii="Times New Roman" w:hAnsi="Times New Roman"/>
          <w:sz w:val="24"/>
          <w:szCs w:val="24"/>
          <w:lang w:val="hu-HU"/>
        </w:rPr>
        <w:t>Ezekben a beadványokban hagyatéki eljáráshoz telekkönyveket kértek. Kérem, ne</w:t>
        <w:br/>
        <w:t>mondjuk addig, hogy helyes, amíg hozzá nem teszem azt, hogy a beadványokat hatóság</w:t>
        <w:br/>
        <w:t>nyújtotta be. És akkor, mikor Nagyszeben tanácsa a törvényszéknek és a táblának ezen haza-</w:t>
        <w:br/>
        <w:t>fias és a törvénynek megfelelő határozatával nem volt megelégedve, folyamodott a belügy-</w:t>
        <w:br/>
        <w:t xml:space="preserve">miniszter úrhoz. A belügyminiszter úr, megint híven a maga nemzetiségi politikájához, </w:t>
      </w:r>
      <w:r>
        <w:rPr>
          <w:rFonts w:cs="Times New Roman" w:ascii="Times New Roman" w:hAnsi="Times New Roman"/>
          <w:sz w:val="24"/>
          <w:szCs w:val="24"/>
          <w:lang w:val="cs-CZ"/>
        </w:rPr>
        <w:t>ibis,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redibis nem merte azt mondani, hogy nem szabad német nyelven beadványt intézni a ható-</w:t>
        <w:br/>
        <w:t>sághoz, hanem azt mondta, hogy minek kérik a hagyatéki eljáráshoz a telekkönyvet, amikor</w:t>
        <w:br/>
        <w:t xml:space="preserve">azokra voltaképpen szükség nincse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Zaj és derültség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No már engedelmet</w:t>
        <w:br/>
        <w:t>kérek, aki ilyen eljárást követ, az csak lovalja a nemzetiségeket, és megerősíti őket törekvé-</w:t>
        <w:br/>
        <w:t xml:space="preserve">seikbe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Úgy van!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De, t. miniszterelnök úr, azt hiszem, ez is igaz, amint engem értesíte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majd meg</w:t>
        <w:br/>
        <w:t xml:space="preserve">fog cáfolni a miniszterelnök úr, ha nem ig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, </w:t>
      </w:r>
      <w:r>
        <w:rPr>
          <w:rFonts w:cs="Times New Roman" w:ascii="Times New Roman" w:hAnsi="Times New Roman"/>
          <w:sz w:val="24"/>
          <w:szCs w:val="24"/>
          <w:lang w:val="hu-HU"/>
        </w:rPr>
        <w:t>az eperjesi teológusok közül talán négyet</w:t>
        <w:br/>
        <w:t>kitiltottak az iskolából pánszláv üzelmek miatt, éspedig hozzátették ezen kitiltáshoz, hogy</w:t>
        <w:br/>
        <w:t>sehol sem vehetők fel Magyarországon, nehogy máshelyütt is megrontsák a tanulóknak köz-</w:t>
        <w:br/>
        <w:t xml:space="preserve">szellemét. A kultuszminiszter ú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nincs itt, mert különben, azt hiszem, hogy igazságot adna</w:t>
        <w:br/>
        <w:t xml:space="preserve">nek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jó hazafisággal sietett ezt a kiutasítást rögtön jóváhagyni, de a klauzula elhagyá-</w:t>
        <w:br/>
        <w:t>sával, és most azok, akik veszélyesek voltak Eperjesen, elmentek Pozsonyba és működésü-</w:t>
        <w:br/>
        <w:t>ket most ott folytatják, ott rontják a fiatalságot, és nevelik a magyar államnak ellenségei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 még egy másikra is emlékeztetem a t. házat, hogy milyen ez a politika. Méltóztatnak</w:t>
        <w:br/>
        <w:t>talán, különösen a régiek emlékezni, hogy még az 1899-i vallás- és közoktatásügyi költség-</w:t>
        <w:br/>
        <w:t>vetés tárgyalása alkalmával a kultuszminiszter úr felállott, és azt mondotta, hogy bejelentem,</w:t>
        <w:br/>
        <w:t>hogy én ezentúl a nemzetiségi iskolákkal szemben hatályosabb ellenőrzést akarok gyakorolni,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 ennek már a jövő évi költségvetésben nyoma is lesz. Én hallottam akkor a kultuszminisz-</w:t>
        <w:br/>
        <w:t>ter úrnak ezt a nyilatkozatát, de megvallom, hogy akkor is tisztában voltam azzal, hogy ez</w:t>
        <w:br/>
        <w:t>nem más, mint hangulatkeltés. Aminthogy hangulatkeltésnek tartom azt is, hogy most hir-</w:t>
        <w:br/>
        <w:t>telen leutazott Erdélybe, és ezzel meg akarta mutatni, hogy ellenőrzési törekvései vannak.</w:t>
        <w:br/>
        <w:t>Hát hogy hangulatkeltés volt, onnan is tudom, mert én megsürgettem eddig minden pénz-</w:t>
        <w:br/>
        <w:t>ügyi bizottságot, mindig követeltem, és a t. miniszterelnök úr sohasem engedte megcsinálni.</w:t>
      </w:r>
      <w:r>
        <w:rPr>
          <w:rFonts w:cs="Times New Roman" w:ascii="Times New Roman" w:hAnsi="Times New Roman"/>
          <w:sz w:val="24"/>
          <w:szCs w:val="24"/>
          <w:lang w:val="sk-SK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jc w:val="both"/>
        <w:rPr>
          <w:rFonts w:ascii="Times New Roman" w:hAnsi="Times New Roman" w:cs="Times New Roman"/>
          <w:sz w:val="20"/>
          <w:szCs w:val="20"/>
          <w:lang w:val="sk-SK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Széll Kálmán ismételt közbeszólásokkal cáfolja Komjáthy Béla kijelentései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éltóztatnak emlékezni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0 </w:t>
      </w:r>
      <w:r>
        <w:rPr>
          <w:rFonts w:cs="Times New Roman" w:ascii="Times New Roman" w:hAnsi="Times New Roman"/>
          <w:sz w:val="24"/>
          <w:szCs w:val="24"/>
          <w:lang w:val="hu-HU"/>
        </w:rPr>
        <w:t>elején felhoztam, hogy a brassói tűzoltógyűlésen</w:t>
        <w:br/>
        <w:t>idegen és a magyar nemzetet sértő zászlókkal jelentek meg; amikor ezt meg akarták torolni,</w:t>
        <w:br/>
        <w:t xml:space="preserve">az alispán rendeletet adott k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zel ezt a dolgot elsimították. Akkor felállott a miniszterel-</w:t>
        <w:br/>
        <w:t>nök úr, és azt mondotta, hogy „ezt a rendeletet én írtam, ebben a rendeletben benne volt az,</w:t>
        <w:br/>
        <w:t>hogy a magánosok által használt címek és címerek szempontjából rövidesen egyetemes intéz-</w:t>
        <w:br/>
        <w:t>kedést akarok életbe léptetni.” Három és fél év múlt el azóta; és kérdem, csinált-e valamit</w:t>
        <w:br/>
        <w:t>azóta, amióta a ház ülésén ezt az ígéretet megtette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. képviselőház! Azok a nagy erélyességi rohamok, azok az öntudattól, azok az önér-</w:t>
        <w:br/>
        <w:t>zettől duzzadó beszéd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ákosi Viktor: </w:t>
      </w:r>
      <w:r>
        <w:rPr>
          <w:rFonts w:cs="Times New Roman" w:ascii="Times New Roman" w:hAnsi="Times New Roman"/>
          <w:sz w:val="24"/>
          <w:szCs w:val="24"/>
          <w:lang w:val="hu-HU"/>
        </w:rPr>
        <w:t>Színpadi mennydörgése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mjáthy Béla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a nemzetiségek által komolyan nem vétetnek, a nemzetiségek nem</w:t>
        <w:br/>
        <w:t>félnek a miniszterelnök úrtól, és működésük, haladván a maguk útján előre, mindinkább</w:t>
        <w:br/>
        <w:t xml:space="preserve">veszélyesebbé váli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át, t. ház, nehogy azt mondja nekem a miniszterelnök úr, hogy ez csak frázi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mert</w:t>
        <w:br/>
        <w:t xml:space="preserve">ő azt hiszi, hogy a frázis könnyen megterem mindenkiné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, </w:t>
      </w:r>
      <w:r>
        <w:rPr>
          <w:rFonts w:cs="Times New Roman" w:ascii="Times New Roman" w:hAnsi="Times New Roman"/>
          <w:sz w:val="24"/>
          <w:szCs w:val="24"/>
          <w:lang w:val="hu-HU"/>
        </w:rPr>
        <w:t>hivatkozni fogok megint bizo-</w:t>
        <w:br/>
        <w:t>nyítékokra. Előzetesen megjegyzem, méltóztatnak tán arra emlékezni, hogy annak idején,</w:t>
        <w:br/>
        <w:t>amikor ezt a kérdést napirendre hoztam, figyelmeztettem a miniszterelnök urat, hogy a Dél-</w:t>
        <w:br/>
        <w:t>vidéken, a hazafias svábok között, kiknek hazafiságában addig senki sem kételkedett, kik</w:t>
        <w:br/>
        <w:t>mindig lelkesedtek a magyar ügyért, a zöldszászok és az alldeutschok milyen áldatlan</w:t>
        <w:br/>
        <w:t>működést fejtenek ki. Hivatkoztam a „Gross-Kikindaer Zeitung”-ra, hogy az valóságos izga-</w:t>
        <w:br/>
        <w:t xml:space="preserve">tást végez. Mit mondott erre a miniszterelnök úr? Hogy a királyi ügyész feladat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dolgokat</w:t>
        <w:br/>
        <w:t>figyelemmel kísérni, és ha az fog olyat látni, amit meg kell torolni, nem is fog késni a meg-</w:t>
        <w:br/>
        <w:t>torlássa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ohát, igen t. miniszterelnök úr, én ennek a mindent a királyi ügyész nyakába toló fele-</w:t>
        <w:br/>
        <w:t>lősség nélküli politikának eredményét akarom bemutatni. De nem én magam, hanem el-</w:t>
        <w:br/>
        <w:t>mentem abba a táborba, ahol a miniszterelnök úr a főfő generális, és egyik hívének, egy, az én</w:t>
        <w:br/>
        <w:t>beszédem után sokkal későbben megjelent brosúrájából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5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olvasok fel egy részt. Ennek írója</w:t>
        <w:br/>
        <w:t xml:space="preserve">Herczeg Ferenc, aki hű támogatója volt a szabadelvű pártna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.) </w:t>
      </w: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 követ-</w:t>
        <w:br/>
        <w:t xml:space="preserve">kezőket írj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olvassa): </w:t>
      </w:r>
      <w:r>
        <w:rPr>
          <w:rFonts w:cs="Times New Roman" w:ascii="Times New Roman" w:hAnsi="Times New Roman"/>
          <w:sz w:val="24"/>
          <w:szCs w:val="24"/>
          <w:lang w:val="hu-HU"/>
        </w:rPr>
        <w:t>„Egy idő óta minden megváltozott a svábok körében; a legféktelenebb</w:t>
        <w:br/>
        <w:t>izgatás indult meg minden ellen, ami magyar. Felhangzik a követelés, a megmagyarosított</w:t>
        <w:br/>
        <w:t>iskolákat vissza kell németesíteni. Egyesek megtiltják gyermekeiknek, hogy maguk között</w:t>
        <w:br/>
        <w:t>magyarul beszéljenek, német színházat akarnak. A községi képviselőtestület vezesse németül</w:t>
        <w:br/>
        <w:t>jegyzőkönyveit. Egyes városokban német érzésű értelmiség kezd képződni. Ha így folynak</w:t>
        <w:br/>
        <w:t xml:space="preserve">tovább a dolgok, rövid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hu-HU"/>
        </w:rPr>
        <w:t>év alatt féltucat német képviselőt fognak küldeni. Ha politikai párt-</w:t>
        <w:br/>
        <w:t>szervezetet nyernek, akkor biztosra vehető, hogy minden magyarországi nemzetiségi mozgalom-</w:t>
        <w:br/>
        <w:t>nak az élére fognak állani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át, t. képviselőház, ez a miniszterelnök úrnak egy saját párthíve, aki talán még élesebben</w:t>
        <w:br/>
        <w:t>és erősebben színezte a képet, mint ahogy én tettem. És ugyanez a Herczeg Ferenc felteszi a</w:t>
        <w:br/>
        <w:t>kérdést, hogy vajon történt-e valami azután ennek az ellensúlyozására, és azt mondja röp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5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Herczeg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Ferenc: Német nemzetiségi kérdés. (Négy újságcikk.) Bp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, </w:t>
      </w:r>
      <w:r>
        <w:rPr>
          <w:rFonts w:cs="Times New Roman" w:ascii="Times New Roman" w:hAnsi="Times New Roman"/>
          <w:sz w:val="20"/>
          <w:szCs w:val="20"/>
          <w:lang w:val="hu-HU"/>
        </w:rPr>
        <w:t>Singer és Wolfner.</w:t>
        <w:br/>
        <w:t>6</w:t>
      </w:r>
      <w:r>
        <w:rPr>
          <w:rFonts w:cs="Times New Roman" w:ascii="Times New Roman" w:hAnsi="Times New Roman"/>
          <w:sz w:val="20"/>
          <w:szCs w:val="20"/>
          <w:lang w:val="sk-SK"/>
        </w:rPr>
        <w:t>3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ratába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olvassa)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„Jó </w:t>
      </w:r>
      <w:r>
        <w:rPr>
          <w:rFonts w:cs="Times New Roman" w:ascii="Times New Roman" w:hAnsi="Times New Roman"/>
          <w:sz w:val="24"/>
          <w:szCs w:val="24"/>
          <w:lang w:val="hu-HU"/>
        </w:rPr>
        <w:t>lélekkel mondhatom, be is tudom bizonyítani, hogy semmi, de semmi</w:t>
        <w:br/>
        <w:t>se történt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át persze mindezekre, hallani vélem már, hogy a miniszterelnök úr azt fogja mondani,</w:t>
        <w:br/>
        <w:t>amit nekem már a pénzügyi bizottságban a múlt napokban mondott, hogy furcsa, engem a</w:t>
        <w:br/>
        <w:t>képviselő úr támad, hogy nem csinálok hatályos nemzetiségi politikát, ott künn pedig a kül-</w:t>
        <w:br/>
        <w:t>földi sajtó azért üt, mert hatályos nemzetiségi politikát csinálok, és hivatkozott arra, hogy két</w:t>
        <w:br/>
        <w:t>újságírót, úgy tudom: Cramer Alvint és Korn Artúrt kitiltotta, perbe fogatta, és elítéltette.</w:t>
        <w:br/>
        <w:t>Hát ez igaz, ezt mondhatja a miniszterelnök úr, mert ez megtörtént, de mikor történt meg?</w:t>
        <w:br/>
        <w:t>Akkor történt meg, igen t. uraim, amikor a hazafiság kútforrásai a sváboknál már meg voltak</w:t>
        <w:br/>
        <w:t>mérgezve, amikor a hiba már megvolt, és amikor már botrány nélkül nem lehetett a megtor-</w:t>
        <w:br/>
        <w:t xml:space="preserve">lástól eltekinte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Igaz! Úgy van!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És ugyanakkor, t. képviselőház, amikor</w:t>
        <w:br/>
        <w:t>én a délvidéki üzelmekre felhívtam a miniszter úr figyelmét, felhívtam arra is, hogy méltóztas-</w:t>
        <w:br/>
        <w:t xml:space="preserve">sék tekintettel lenni a felvidéki szláv üzelmekre is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!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hu-HU"/>
        </w:rPr>
        <w:t>És akkor azt mondta</w:t>
        <w:br/>
        <w:t>erre a miniszterelnök úr, és ez volt a leghatározottabb, amit mondott, hogy ő minden állam-</w:t>
        <w:br/>
        <w:t>ellenes üzelmet kíméletlen szigorral fog elfojtani. Én abban a beszédemben, ha jól emlékszem,</w:t>
        <w:br/>
        <w:t>elmondtam azoknak az üzelmeknek a kútforrását, reá mutattam összeköttetéseikre, és egész</w:t>
        <w:br/>
        <w:t>hű képét vázoltam a helyzetnek. A t. miniszterelnök úr azt mondta, hogy azzal szemben kímé-</w:t>
        <w:br/>
        <w:t>letlen szigorral fog eljárni. Én vártam, hogy mi lesz. Én arra nézve, hogy miképp járt el, megint</w:t>
        <w:br/>
        <w:t>nem az én nézetemre fogok hivatkozni, hanem hivatkozom egy vármegyére, Nyitra vármegyére,</w:t>
        <w:br/>
        <w:t>amely a saját kebeléből egy küldöttséget volt kénytelen kiküldeni, hogy ezen nemzetiségi</w:t>
        <w:br/>
        <w:t>üzelmekkel szemben valami történjék, és azt mondotta, hogy ő akarja megtalálni az eszközö-</w:t>
        <w:br/>
        <w:t>ket, hogy azt a veszélyt, amely ott Magyarországot fenyegeti, elhárítani képesek legyünk.</w:t>
        <w:br/>
        <w:t>Engedelmet kérek, t. képviselőház, hogyha egy kormánynak van egy aktív, valamit mondó</w:t>
        <w:br/>
        <w:t>nemzetiségi politikája, akkor ki van zárva az, hogy egyes vármegye legyen kénytelen az ön-</w:t>
        <w:br/>
        <w:t xml:space="preserve">védelem terére lép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 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. képviselőház! Midőn most arra válalkoztam, hogy lehetőleg bizonyítani fogom, hogy</w:t>
        <w:br/>
        <w:t>a miniszterelnök úrnak lanyha és tartalom nélküli nemzetiségi politikája milyen vészeknek</w:t>
        <w:br/>
        <w:t>lett megteremtője: mint méltóztatnak észrevenni, én a magam személyes bírálatát mindig</w:t>
        <w:br/>
        <w:t>háttérbe szorítom; hanem mozaikszerűleg az ellenkező politikai nézeten levő emberek nézetét</w:t>
        <w:br/>
        <w:t>állítom össze, hogy meggyőzzem a t. házat, hogy miképpen látják azok most a helyzetet,</w:t>
        <w:br/>
        <w:t>nehogy azt mondják, hogy én magam ferde világításban látom. Hát kérem, van egy lap Magyar-</w:t>
        <w:br/>
        <w:t>országon, amelyet nem lehet azzal vádolni, mintha a t. miniszterelnök úrnak kérlelhetetlen</w:t>
        <w:br/>
        <w:t>ellenségei közé tartoznék. Ez pedig a „Budapesti Hírlap”. És ez a „Budapesti Hírlap” abból</w:t>
        <w:br/>
        <w:t>az alkalomból, mikor megijedt, és méltán, hogy a gazdasági téren egyik prágai bank segítségé-</w:t>
        <w:br/>
        <w:t>vel a nemzetiségi pénzintézetek mily állapotokat teremtenek a Felföldön, a következőket</w:t>
        <w:br/>
        <w:t xml:space="preserve">írta ez év október 22-ikén, tehát egynéhány héttel ezelőt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olvassa): </w:t>
      </w:r>
      <w:r>
        <w:rPr>
          <w:rFonts w:cs="Times New Roman" w:ascii="Times New Roman" w:hAnsi="Times New Roman"/>
          <w:sz w:val="24"/>
          <w:szCs w:val="24"/>
          <w:lang w:val="hu-HU"/>
        </w:rPr>
        <w:t>„Ez a viszony okozza,</w:t>
        <w:br/>
        <w:t>hogy a felvidéki pénzgazdálkodás, az ipar és kereskedés legnagyobb részben nem a magyar</w:t>
        <w:br/>
        <w:t>főváros pénzpiaca szerint igazodik, hanem Prága és Brünn felé gravitál. Még csak egy-két lépés</w:t>
        <w:br/>
        <w:t xml:space="preserve">ez irányban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kkor el lehet mondani, hogy a Felvidék közgazdászatilag elszakadt Magyar-</w:t>
        <w:br/>
        <w:t>országtól, beleolvadt a cseh és morva pénzpiacba”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gy komoly lap meggondolva írta ezt, és én azt hiszem, hogy ez egymagában elégséges,</w:t>
        <w:br/>
        <w:t>hogy azt a politikát, amelyet a miniszterelnök úr követ vagy amelyet inkább nem követ-</w:t>
        <w:br/>
        <w:t xml:space="preserve">mert egyáltalában nincsen nemzetiségi politikája, jellemezz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Úgy van! a szélső,</w:t>
        <w:br/>
        <w:t xml:space="preserve">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De, t. képviselőház, ha felvidéki emberek is vannak itt a képviselőházban, tegyék</w:t>
        <w:br/>
        <w:t>a kezüket szívükre, és mondják meg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igaz-e, hogy a magyarság gazdasági helyzete a Felföldön</w:t>
        <w:br/>
        <w:t>még rosszabb, mint az erdélyi részeken? Hát, t. képviselőház, minthogy azt mondtam, hogy</w:t>
        <w:br/>
        <w:t xml:space="preserve">tán rosszabb, mint az erdélyrészi magyarság helyzete, kénytelen vagyo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habár kellő rövid-</w:t>
        <w:br/>
        <w:t xml:space="preserve">ségge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rra is kiterjeszked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!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hu-HU"/>
        </w:rPr>
        <w:t>Tán méltóztatnak rá emlékezni, hogy én</w:t>
        <w:br/>
        <w:t>nagyon világosan, lehet, hogy egy kicsit túlzott színekkel festettem azt a helyzetet, amelyben</w:t>
        <w:br/>
        <w:t>az erdélyországi magyarok vannak a románokkal szemben, tekintve az ő pénzintézeteik mű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ödését. Akkor a miniszterelnök úr azt mondta, hogy micsoda beszéd ez, hisz nem olyan sötét</w:t>
        <w:br/>
        <w:t>az ördög, mint amilyennek festik; mit akarok én olyan nagy vészt látni az ottani nemzetiségi</w:t>
        <w:br/>
        <w:t xml:space="preserve">pénzintézetek működésében, amiko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7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román pénzintézettel szem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50 </w:t>
      </w:r>
      <w:r>
        <w:rPr>
          <w:rFonts w:cs="Times New Roman" w:ascii="Times New Roman" w:hAnsi="Times New Roman"/>
          <w:sz w:val="24"/>
          <w:szCs w:val="24"/>
          <w:lang w:val="hu-HU"/>
        </w:rPr>
        <w:t>magyar pénzinté-</w:t>
        <w:br/>
        <w:t>zet áll fenn! Én egy kicsit megdöbbentem ettől a számtól. Azt ugyan mindjárt láttam, hogy a</w:t>
        <w:br/>
        <w:t>románokkal szemben álló pénzintézetek egy része nem magyar, mert hisz azok egy része szász</w:t>
        <w:br/>
        <w:t xml:space="preserve">bank, amelyeknek éppúgy megvan a maguk politikai célja, min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hu-HU"/>
        </w:rPr>
        <w:t>román bankoknak, és azok-</w:t>
        <w:br/>
        <w:t xml:space="preserve">nak keze egészen az Alföld közepéig benyúlik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(Zaj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Hogy én ebben is ne a</w:t>
        <w:br/>
        <w:t>magam nézetét tolmácsoljam, hivatkozom Hegedűs Lóránt t. barátomra, aki annak a pártnak</w:t>
        <w:br/>
        <w:t>oszlopos tagja, hű támogatója. Ez az én t. barátom „A székely-kivándorlás Romániába” cím</w:t>
        <w:br/>
        <w:t xml:space="preserve">alatt egy munkát méltóztatott kibocsátani, és ennek a munká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0. </w:t>
      </w:r>
      <w:r>
        <w:rPr>
          <w:rFonts w:cs="Times New Roman" w:ascii="Times New Roman" w:hAnsi="Times New Roman"/>
          <w:sz w:val="24"/>
          <w:szCs w:val="24"/>
          <w:lang w:val="hu-HU"/>
        </w:rPr>
        <w:t>lapján én a következő-</w:t>
        <w:br/>
        <w:t>ket olvasom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Azt a panaszt, mintha a székelységnek nem lenne elég számmal pénzintézete, rövidesen</w:t>
        <w:br/>
        <w:t>félretehet</w:t>
      </w:r>
      <w:r>
        <w:rPr>
          <w:rFonts w:cs="Times New Roman" w:ascii="Times New Roman" w:hAnsi="Times New Roman"/>
          <w:sz w:val="24"/>
          <w:szCs w:val="24"/>
          <w:lang w:val="sk-SK"/>
        </w:rPr>
        <w:t>j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ük, mikor azt látjuk, hogy 1900-ban az öt vármegye területé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57 </w:t>
      </w:r>
      <w:r>
        <w:rPr>
          <w:rFonts w:cs="Times New Roman" w:ascii="Times New Roman" w:hAnsi="Times New Roman"/>
          <w:sz w:val="24"/>
          <w:szCs w:val="24"/>
          <w:lang w:val="hu-HU"/>
        </w:rPr>
        <w:t>hitelintézet léte-</w:t>
        <w:br/>
        <w:t xml:space="preserve">zett; intézet tehát voln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00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vel az ország egyéb részérő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Brassó, Nagyszeben, Buda-</w:t>
        <w:br/>
        <w:t xml:space="preserve">pes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is nyújtanak ide hitelt. De ha tekintetbe vesszük, hogy a székely takarékpénztárak</w:t>
        <w:br/>
        <w:t xml:space="preserve">erejüket abban keresik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2–16, </w:t>
      </w:r>
      <w:r>
        <w:rPr>
          <w:rFonts w:cs="Times New Roman" w:ascii="Times New Roman" w:hAnsi="Times New Roman"/>
          <w:sz w:val="24"/>
          <w:szCs w:val="24"/>
          <w:lang w:val="hu-HU"/>
        </w:rPr>
        <w:t>sőt 20%-ot is fizessenek nekik, akkor azután már van</w:t>
        <w:br/>
        <w:t>tanulság is; ez a tanulság pedig azt mondja, hogy ilyen szervezettel Anglia legelőrehaladottabb</w:t>
        <w:br/>
        <w:t>megyéinek hitelét is tönkre lehetne tenni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érdem tehát a t. miniszterelnök úrtól, hogy tett-e valamit ezen politikai helyzet elhárí-</w:t>
        <w:br/>
        <w:t>tására? Tán azt hozza fel, hogy igenis, tavaly óta ott záloglevelekkel dolgozó intézet is kezd</w:t>
        <w:br/>
        <w:t>kölcsönt adni. Lehet, hogy ez üdvös lesz. Hanem én hivatkozom Hegedűs Lóránt t. barátomra,</w:t>
        <w:br/>
        <w:t xml:space="preserve">aki ott a helyszínen tanulmányozta a kérdést, és aki ezeket mondja munkáj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1. </w:t>
      </w:r>
      <w:r>
        <w:rPr>
          <w:rFonts w:cs="Times New Roman" w:ascii="Times New Roman" w:hAnsi="Times New Roman"/>
          <w:sz w:val="24"/>
          <w:szCs w:val="24"/>
          <w:lang w:val="hu-HU"/>
        </w:rPr>
        <w:t>lapján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olvassa): </w:t>
      </w:r>
      <w:r>
        <w:rPr>
          <w:rFonts w:cs="Times New Roman" w:ascii="Times New Roman" w:hAnsi="Times New Roman"/>
          <w:sz w:val="24"/>
          <w:szCs w:val="24"/>
          <w:lang w:val="hu-HU"/>
        </w:rPr>
        <w:t>„Ezek a próbálgatások bár teljesen megérdemlik a dicséretet, a viszonyoknak is-</w:t>
        <w:br/>
        <w:t>merői igazat fognak nekem adni abban, hogy ha a harcot igazán a húsunkba vágó sebek ko-</w:t>
        <w:br/>
        <w:t>molyságával fel akarjuk venni, akkor bele kell fogni egy nagy székely jelzálogintézet felállí-</w:t>
        <w:br/>
        <w:t>tásába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 ezt nemcsak Hegedűs Lóránt t. barátom, hanem Magyarországnak nagyon sok gon-</w:t>
        <w:br/>
        <w:t>dolkodó embere is hangoztatta; így Barta Ödön t. barátom ezen oldalról mindig napirenden</w:t>
        <w:br/>
        <w:t>tartotta a kisgazdák helyzete javításának kérdését.</w:t>
      </w:r>
    </w:p>
    <w:p>
      <w:pPr>
        <w:pStyle w:val="Normal"/>
        <w:widowControl w:val="false"/>
        <w:shd w:fill="FFFFFF" w:val="clear"/>
        <w:tabs>
          <w:tab w:val="clear" w:pos="720"/>
          <w:tab w:val="left" w:pos="7949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ondja meg a t. miniszterelnök úr őszintén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részben csináltak-e csak valamit is?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Kérdem a t. miniszterelnök urat, hogy csinált-e valami csekénységet is arra, hogy az erdély-</w:t>
        <w:br/>
        <w:t>részi magyarság földhitelének bajain segítsen? Erre a kérdésre én adom meg a feleletet:</w:t>
        <w:br/>
        <w:t xml:space="preserve">semmit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. kir. földmívelésügyi miniszter úr mostani vándorútjában, amelyet a Székelyföldön</w:t>
        <w:br/>
        <w:t>tett, hiszem, hogy sok épületes tanulságra tett szert. De egyet én megjegyeztem, mi történt.</w:t>
        <w:br/>
        <w:t>A „Hazánk” című lapnak október 31-i számából vettem, mely reprodukálja gr. Toldalagi</w:t>
        <w:br/>
        <w:t>László, Maros-Torda vármegye gazdasági egyesülete elnökének a miniszter úrhoz intézett</w:t>
        <w:br/>
        <w:t xml:space="preserve">feleletét. Ebben a következőket találju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olvassa): </w:t>
      </w:r>
      <w:r>
        <w:rPr>
          <w:rFonts w:cs="Times New Roman" w:ascii="Times New Roman" w:hAnsi="Times New Roman"/>
          <w:sz w:val="24"/>
          <w:szCs w:val="24"/>
          <w:lang w:val="hu-HU"/>
        </w:rPr>
        <w:t>„Még eddig nem sikerült az erdélyrészi</w:t>
        <w:br/>
        <w:t>mezőgazdaság részére kellő támogatást szerezni. Többször kérelmezték, hogy a kincstári szál-</w:t>
        <w:br/>
        <w:t>lításoknál vegyék figyelembe a gazdasági egyesületekben tömörített kisgazdák szállítóképes-</w:t>
        <w:br/>
        <w:t>ségét. Hiába. A kincstári szállítást a brassai és a nagyszebeni szász gazdasági egyesületek</w:t>
        <w:br/>
        <w:t xml:space="preserve">kapták meg. Ez a szász gazdasági szövetség azut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datokkal tudja bizonyítan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kiadta</w:t>
        <w:br/>
        <w:t xml:space="preserve">a szállítást egyes terménykereskedőknek.”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 a szélsőbaloldalon: Kiadták a szászok-</w:t>
        <w:br/>
        <w:t>nak! Ez gyalázat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át ilyen eszközökkel akarják önök, t. miniszterelnök úr, a magyar nemzeti államot</w:t>
        <w:br/>
        <w:t>kiépíteni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a ez így áll az erdélyi részekben, bizonyára másutt is így áll a dolo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miniszterelnök: </w:t>
      </w:r>
      <w:r>
        <w:rPr>
          <w:rFonts w:cs="Times New Roman" w:ascii="Times New Roman" w:hAnsi="Times New Roman"/>
          <w:sz w:val="24"/>
          <w:szCs w:val="24"/>
          <w:lang w:val="hu-HU"/>
        </w:rPr>
        <w:t>Miféle szállítást?</w:t>
      </w:r>
    </w:p>
    <w:p>
      <w:pPr>
        <w:pStyle w:val="Normal"/>
        <w:widowControl w:val="false"/>
        <w:shd w:fill="FFFFFF" w:val="clear"/>
        <w:tabs>
          <w:tab w:val="clear" w:pos="720"/>
          <w:tab w:val="left" w:pos="5016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olnár Jenő: </w:t>
      </w:r>
      <w:r>
        <w:rPr>
          <w:rFonts w:cs="Times New Roman" w:ascii="Times New Roman" w:hAnsi="Times New Roman"/>
          <w:sz w:val="24"/>
          <w:szCs w:val="24"/>
          <w:lang w:val="hu-HU"/>
        </w:rPr>
        <w:t>Zab meg kukoricaszállítást!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mjáthy Béla: </w:t>
      </w:r>
      <w:r>
        <w:rPr>
          <w:rFonts w:cs="Times New Roman" w:ascii="Times New Roman" w:hAnsi="Times New Roman"/>
          <w:sz w:val="24"/>
          <w:szCs w:val="24"/>
          <w:lang w:val="hu-HU"/>
        </w:rPr>
        <w:t>Ha ilyen tényeket látunk és hallunk, méltóztassék elhinni nem lehet nagyon</w:t>
        <w:br/>
        <w:t xml:space="preserve">csodálkozni azon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 </w:t>
      </w:r>
      <w:r>
        <w:rPr>
          <w:rFonts w:cs="Times New Roman" w:ascii="Times New Roman" w:hAnsi="Times New Roman"/>
          <w:sz w:val="24"/>
          <w:szCs w:val="24"/>
          <w:lang w:val="hu-HU"/>
        </w:rPr>
        <w:t>hogyha azután az erdélyrészi magyarság még jótékony-</w:t>
        <w:br/>
        <w:t xml:space="preserve">ságnak veszi az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„Albina”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hasonló intézeteknek kölcsöné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Úgy van! a szélső-</w:t>
        <w:br/>
        <w:t>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De hát én egy nagy hibát látok az egész dologban, ami engem nagyon aggasz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ez az,</w:t>
        <w:br/>
        <w:t>hogy úgy látszik, az igen t. miniszterelnök úr nem is tartja olyan súlyos bajnak, mint én,</w:t>
        <w:br/>
        <w:t>hogy a pénzintézetek nyomán hogyan és miképpen áll a magyar föld helyzete az erdélyi része-</w:t>
        <w:br/>
        <w:t xml:space="preserve">ken. Pedig nagy baj v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részben. Én el tudnám mondani a magam nézetét is ebben a dolog-</w:t>
        <w:br/>
        <w:t>ban, de mert én csak egy képet akarok ma festeni, és azt akarom, hogy arról az oldalról vegyem</w:t>
        <w:br/>
        <w:t>az ecsetet, ahol a miniszterelnök urat mindig támogatni szokták, hivatkozom egy szabadelvű</w:t>
        <w:br/>
        <w:t>párti emberre, közgazdasági nagy szaktekintélyre, György Endrére. György Endre „A közép-</w:t>
        <w:br/>
        <w:t xml:space="preserve">birtokhitel és a szövetkezeti raktárak kérdése” című tanulmányá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0. </w:t>
      </w:r>
      <w:r>
        <w:rPr>
          <w:rFonts w:cs="Times New Roman" w:ascii="Times New Roman" w:hAnsi="Times New Roman"/>
          <w:sz w:val="24"/>
          <w:szCs w:val="24"/>
          <w:lang w:val="hu-HU"/>
        </w:rPr>
        <w:t>lapjain mit</w:t>
        <w:br/>
        <w:t xml:space="preserve">mond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agyon jó ezt meghallgat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Olvassa): </w:t>
      </w:r>
      <w:r>
        <w:rPr>
          <w:rFonts w:cs="Times New Roman" w:ascii="Times New Roman" w:hAnsi="Times New Roman"/>
          <w:sz w:val="24"/>
          <w:szCs w:val="24"/>
          <w:lang w:val="hu-HU"/>
        </w:rPr>
        <w:t>„Arra, hogy a jelzálog és a személyes</w:t>
        <w:br/>
        <w:t xml:space="preserve">hitel között összekapcsoló szervezet teremtessék, az első lökést az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Albina </w:t>
      </w:r>
      <w:r>
        <w:rPr>
          <w:rFonts w:cs="Times New Roman" w:ascii="Times New Roman" w:hAnsi="Times New Roman"/>
          <w:sz w:val="24"/>
          <w:szCs w:val="24"/>
          <w:lang w:val="hu-HU"/>
        </w:rPr>
        <w:t>adta meg. A jelzá-</w:t>
        <w:br/>
        <w:t>loghitel összekötése a személyi hitellel a hitelbiztosítás formája mellett teljesen gazdasági,</w:t>
        <w:br/>
        <w:t>uraivá tette őket az adósnak. Egyes erdélyrészi hitelszövetkezetek felállítása alkalmával</w:t>
        <w:br/>
        <w:t>magam tapasztaltam azt a szoros összefüggést azon tényben hogy egész falvakat kellett egy-</w:t>
        <w:br/>
        <w:t xml:space="preserve">szerre kiváltanunk egy nagy pénzintézet karmai közül.”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Úgy van!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Ha már</w:t>
        <w:br/>
        <w:t>t. miniszterelnök úr, ez a szaktekintély, aki bizonyára senkinek a kedvéért nem fog, csak azért,</w:t>
        <w:br/>
        <w:t xml:space="preserve">hogy szenzációt kelthessen, ferdíte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anulmányban így nyilatkozik, akkor méltóztassanak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ényekre nagyobb figyelemmel len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De ha még csak ennyiben</w:t>
        <w:br/>
        <w:t>állana a dologi De még veszélyesebb, hogy ezeknek a román, idegen pénzintézeteknek meg-</w:t>
        <w:br/>
        <w:t>bízottjai a falunak minden egyes emberét a kezükben tartják, uralkodnak fölöttük. És az</w:t>
        <w:br/>
        <w:t>újabb áramlat, az az ő szempontjukból okos áramlat, oda vezetett, hogy mert az a népet in-</w:t>
        <w:br/>
        <w:t>kább tudja a maga jogara alá vezetni, rendesen a papot állítják ezen törekvések élére, ott azután,</w:t>
        <w:br/>
        <w:t xml:space="preserve">t. miniszterelnök úr, a magyar állam érdekében minden beszéd semm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a szélső-</w:t>
        <w:br/>
        <w:t>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Igen, a papot a kereszttel állítják oda, a papot, aki pedig ennek a nemzetnek nem barátja.</w:t>
        <w:br/>
        <w:t>De a pénzintézetek még tovább is mennek. Már az egyházi nagyobb életben is befolyást köve-</w:t>
        <w:br/>
        <w:t>telnek maguknak. Itt van a nevezetes Mangra-féle ügy. Hát nagyon jól tudjuk, hogy Mangrát</w:t>
        <w:br/>
        <w:t>egy pénzintézet, a Viktória választatta meg, annak volt a jelöltje. A püspöki székkel mindig</w:t>
        <w:br/>
        <w:t>rossz viszonyban volt, mert még Metianu idejében nem tudták kivinni azt, hogy az egyház-</w:t>
        <w:br/>
        <w:t>megye tőkéi ebben a bankban helyeztessenek el; pedig ő ezt akarta, hogy ezáltal a nemzeti-</w:t>
        <w:br/>
        <w:t>ségi agitálásnak még nagyobb alapot teremtsen. Kérem, ezt a Mangrát megválasztják. Tudjuk,</w:t>
        <w:br/>
        <w:t>hogy ezt a Mangrát még Csáky miniszter idejében utcai botrányok és különösen nemzetiségi</w:t>
        <w:br/>
        <w:t>üzelmei miatt mint szemináriumi tanárt állásából elmozdították. A memorandumper után a</w:t>
        <w:br/>
        <w:t>titkos nagyszebeni oláh komitének tagja volt. Amikor mindezt tudjuk, a t. miniszterelnök úr</w:t>
        <w:br/>
        <w:t>még mai napig sem tett előterjesztést az iránt, hogy megerősíttessék, vagy pedig meg ne erő-</w:t>
        <w:br/>
        <w:t>síttessék állásában. Pedig a főrendiházban, ha jól tudom, ebben az irányban kérdést is intéz-</w:t>
        <w:br/>
        <w:t>tek hozzá, ő megint csak úgy felelt, hogy abból tisztába nem jöhettünk. Hát én tudom, t.</w:t>
        <w:br/>
        <w:t>képviselőház, meg lesz erősítve, előre tudom, hiába tiltakozunk ellene. Mert mint értesültem,</w:t>
        <w:br/>
        <w:t>a román lapokban közzé van téve, hogy Sturdza román miniszterelnök már lépéseket tett a</w:t>
        <w:br/>
        <w:t>külügyminiszternél, hogy eszközölje ki ennek a Mangrának megerősítését. Hogy pedig a</w:t>
        <w:br/>
        <w:t>mi miniszterünk miképpen szokott a külügyminiszter előtt meghajolni, erre fájdalmas példa</w:t>
        <w:br/>
        <w:t>volt a brassói iskolák ügye; mert ennek a külügyminiszternek az a feladata, hogy semmiféle</w:t>
        <w:br/>
        <w:t>kellemetlenség ne legyen külügyi szempontból Ausztria-Magyarország és Románia között.</w:t>
        <w:br/>
        <w:t>Tehát megtörténik, t. képviselőház, az, hogy Bécsen keresztül idegen államok befolynak a</w:t>
        <w:br/>
        <w:t xml:space="preserve">magyar ügyekb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Helyesl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ichler Győző: </w:t>
      </w:r>
      <w:r>
        <w:rPr>
          <w:rFonts w:cs="Times New Roman" w:ascii="Times New Roman" w:hAnsi="Times New Roman"/>
          <w:sz w:val="24"/>
          <w:szCs w:val="24"/>
          <w:lang w:val="hu-HU"/>
        </w:rPr>
        <w:t>De az osztrák császár jó barátságban van a román királlyal, azt fenn kell</w:t>
        <w:br/>
        <w:t>tartani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mjáthy Béla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T. </w:t>
      </w:r>
      <w:r>
        <w:rPr>
          <w:rFonts w:cs="Times New Roman" w:ascii="Times New Roman" w:hAnsi="Times New Roman"/>
          <w:sz w:val="24"/>
          <w:szCs w:val="24"/>
          <w:lang w:val="hu-HU"/>
        </w:rPr>
        <w:t>ház! Talán hosszasabban is foglalkoztam a kérdés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e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ak! Halljuk!)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azonban megvallom, itt egy kissé magamat is igyekeztem védeni, mert büszkeségem helye-</w:t>
        <w:br/>
        <w:t>zem abba, hogy, amit mondok, azt meggondolom, és csak úgy,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egyszerű beszéd alapján tá-</w:t>
        <w:br/>
        <w:t>madni sem kormányt, sem másokat nem kívánok. Én tehát védeni akartam magamat arra</w:t>
        <w:br/>
        <w:t>nézve, amit ezelőtt három és fél évvel a képviselőházban elmondtam. Fájdalom, jobban igaz</w:t>
        <w:br/>
        <w:t>az, mint én akkor gondoltam, mert ezek az üzelmek, amelyek Magyarország létét fenyegetik,</w:t>
        <w:br/>
        <w:t xml:space="preserve">ma már terjedelmesebbek, és talán veszedelmesebbek, mint akkor volta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</w:t>
        <w:br/>
        <w:t xml:space="preserve">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 voln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ormánynak tartalmas politikája, ha kezében volnának az</w:t>
        <w:br/>
        <w:t>eszközök, amelyekkel ezt keresztül lehet vinni, úgy ezek az állapotok nem jöttek volna létre.</w:t>
        <w:br/>
        <w:t xml:space="preserve">Akkor a t. miniszterelnök úr azt mondotta, hogy az nagyon sötét kép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integy úgy akarta</w:t>
        <w:br/>
        <w:t>feltüntetni, hogy ellenzéki viszketegből akartam a dolgokat úgy kiszínezni. Hát vajon az mit</w:t>
        <w:br/>
        <w:t>jelent, t. miniszterelnök úr, hogy mindjárt kormányzásának elején Háromszék vármegye</w:t>
        <w:br/>
        <w:t>azt mondta, hogy meg kell ezen nemzetiségi törvényt változtatni, mert fél tőle, mert a magyar-</w:t>
        <w:br/>
        <w:t>ságot félti tőle. Igaz, hogy a t. miniszterelnök úrnak paktumos és taktikás politikája ezen kér-</w:t>
        <w:br/>
        <w:t>dést a napirendről levette, de legutóbb megint kezdenek a megyék felszólalni és azt hiszem,</w:t>
        <w:br/>
        <w:t>hogy Magyarország belügyi kormányzatával szemben egy-egy bizalmatlansági szavazat minden</w:t>
        <w:br/>
        <w:t>törvényhatóságnak ez irányban tett felirata. A nemzet nem bízik a miniszterelnök úr poli-</w:t>
        <w:br/>
        <w:t xml:space="preserve">tikájába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Úgy van! Úgy van!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A nemzet félti a magyar faj szupremáciá-</w:t>
        <w:br/>
        <w:t>ját, félti jövőjét, és nagyon sok ok van rá, hogy kétségbeessünk. Mert ha ilyen politika fogja</w:t>
        <w:br/>
        <w:t>a mi ügyeinket vezetni, mint a t. miniszterelnök úré, akkor ennek az országnak talán még</w:t>
        <w:br/>
        <w:t>egy pár századig lehet tengődni, de a magyarság tönkremeg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árpedig ha van politika, amelynek erősnek kell lenni és amelyben mindnyájunk támoga-</w:t>
        <w:br/>
        <w:t>tására támaszkodhatnék akármelyik kormány, az a magyarság megerősítése. Tisztelt minisz-</w:t>
        <w:br/>
        <w:t>terelnök úr, dialektikával, nagyszabású beszédekkel, a többség tapsai között elmondott beszé-</w:t>
        <w:br/>
        <w:t>dekkel ennek a magyar nemzetnek bajait orvosolni nem lehet. Itt látni, itt tudni, itt akarni</w:t>
        <w:br/>
        <w:t xml:space="preserve">kel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Élénk helyeslés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És csak annak van joga miniszternek lenni ebben az</w:t>
        <w:br/>
        <w:t xml:space="preserve">országban, aki lát, tud és akar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szélsőbaloldalon.)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... Gróf Apponyi Albert egy felhívást bocsátott közre. Dacára, hogy azt mindnyájan</w:t>
        <w:br/>
        <w:t>ismerjük, jó lesz azt nemcsak most, hanem sokszor elolvasni, mert ez egy intés arra nézve,</w:t>
        <w:br/>
        <w:t xml:space="preserve">hogy az utolsó óra elérkezett. Azt mondja e felhívásban: </w:t>
      </w: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A nyelvhatárokon a magyarság nem-</w:t>
        <w:br/>
        <w:t>hogy békés hódítással előrenyomulna, de visszatartatik, nap-nap után tért veszít, és mialatt</w:t>
        <w:br/>
        <w:t>erőszakos magyarosítással vádolnak minket rágalmazó ellenfeleink, inkább a mi véreink közül</w:t>
        <w:br/>
        <w:t>idegenednek el mind többen és többen. Nem magyar ajkú testvéreink között pusztít a vakmerő</w:t>
        <w:br/>
        <w:t>izgatás. És ezek a végzetes áramlatok, mi tagadás benne, nőttön-nőnek, nap-nap után hatal-</w:t>
        <w:br/>
        <w:t>masabbakká válnak. Hírlapokban, egyesületekben, némely iskolában, sőt néhol egyházi</w:t>
        <w:br/>
        <w:t xml:space="preserve">befolyások alakjában is. Ipari és pénzügyi vállalatok támogatása </w:t>
      </w:r>
      <w:r>
        <w:rPr>
          <w:rFonts w:cs="Times New Roman" w:ascii="Times New Roman" w:hAnsi="Times New Roman"/>
          <w:sz w:val="24"/>
          <w:szCs w:val="24"/>
          <w:lang w:val="sk-SK"/>
        </w:rPr>
        <w:t>m</w:t>
      </w:r>
      <w:r>
        <w:rPr>
          <w:rFonts w:cs="Times New Roman" w:ascii="Times New Roman" w:hAnsi="Times New Roman"/>
          <w:sz w:val="24"/>
          <w:szCs w:val="24"/>
          <w:lang w:val="hu-HU"/>
        </w:rPr>
        <w:t>ellett foly a tomboló izga-</w:t>
        <w:br/>
        <w:t>tás, eddig kellő ellensúlyozás nélkül”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át, t. miniszterelnök úr, ha ebben a házban az utóbbi időben használt kifejezést akarom</w:t>
        <w:br/>
        <w:t xml:space="preserve">használni, nem nemzetiségi politikának a csődjét jelenti-e ez a kijelentés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Úgy van!</w:t>
        <w:br/>
        <w:t>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iszterelnök: Nem bizony!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efejezésül követeli, hogy a kormány erős kézzel védje meg a „magyar faj szupremáciáját”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ennek</w:t>
        <w:br/>
        <w:t xml:space="preserve">érdekébe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ha szüksége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ég Béccsel is forduljon szembe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 kormány nemzetiségi politikája miatt</w:t>
        <w:br/>
        <w:t>sem alkalmas a kormányzásra, ezért a felhatalmazást nem adja meg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B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nov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ebess Dénes beszéde az erdélyi szászok gazdasági és politikai hanyatlásáról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felhatal-</w:t>
        <w:br/>
        <w:t>mazási törvényjavaslat vitáj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tabs>
          <w:tab w:val="clear" w:pos="720"/>
          <w:tab w:val="left" w:pos="5242" w:leader="none"/>
          <w:tab w:val="left" w:pos="6389" w:leader="none"/>
        </w:tabs>
        <w:autoSpaceDE w:val="false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Beszéde nemzetiségpolitikai része bevezetéseként éles bírálatot mond a kormány gazdasági politikájáról.</w:t>
        <w:br/>
        <w:t xml:space="preserve">Ez a gazdaságpolitik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gítélése szerin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 népet általános szociális nyomorba dönti és forradalmat</w:t>
        <w:br/>
        <w:t>készít elő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Ily közgazdasági politika mellett, amely megsemmisíti a nemzet egész erejét, hogyan</w:t>
        <w:br/>
        <w:t>számítsunk arra, hogy tekintélyt, tiszteletet tudjunk gerjeszteni a magyar állameszme számára</w:t>
        <w:br/>
        <w:t xml:space="preserve">a nemzetiségek körében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Igaz! Úgy van!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Itt bátor leszek egy-két észre-</w:t>
        <w:br/>
        <w:t xml:space="preserve">vételt tenni a szász kérdésre vonatkozólag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 </w:t>
      </w:r>
      <w:r>
        <w:rPr>
          <w:rFonts w:cs="Times New Roman" w:ascii="Times New Roman" w:hAnsi="Times New Roman"/>
          <w:sz w:val="24"/>
          <w:szCs w:val="24"/>
          <w:lang w:val="hu-HU"/>
        </w:rPr>
        <w:t>és azt hiszem, egészen új</w:t>
        <w:br/>
        <w:t>szempontból és talán nem mindenben egyezően azzal, ami ezekről a padokról elő lett adva.</w:t>
        <w:br/>
        <w:t>Engem az elfogultság vádja nem érhet, mert egészen tisztán székely kerületet képviselek, de</w:t>
        <w:br/>
        <w:t>úgy tapasztaltam, hogy a szász nemzetiségi kérdés mint ilyen tisztán és kizárólag közgazdasági</w:t>
        <w:br/>
        <w:t>kérdés; nem hasonlítható semmi tekintetben, semmi vonatkozásaiban a román nemzetiségi</w:t>
        <w:br/>
        <w:t>kérdéshe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románok nyíltan, bevallottan, határozottan területi elszakadásra, Magyarország terü-</w:t>
        <w:br/>
        <w:t>letének megcsonkítására, tehát hazaárulásra törekszenek. A szászoknál az első kérdés közgazda-</w:t>
        <w:br/>
        <w:t>sági érdekeik megóvása. Arra törekszenek: miképpen, mi módon lennének ezen érdekeik meg-</w:t>
        <w:br/>
        <w:t>óvandók, melyek századok óta mindig élvezték a magyar állam védő, bátorító, biztató erejét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 a nép igen munkás, igen takarékos, igen szorgalmas, azt el kell ismerni minden ellenkező-</w:t>
        <w:br/>
        <w:t xml:space="preserve">politikai pártnézetnek és pártállásnak is,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nép ma kezd Erdélyből kivándorolni, ami hallat-</w:t>
        <w:br/>
        <w:t xml:space="preserve">lan, mert századok óta </w:t>
      </w:r>
      <w:r>
        <w:rPr>
          <w:rFonts w:cs="Times New Roman" w:ascii="Times New Roman" w:hAnsi="Times New Roman"/>
          <w:sz w:val="24"/>
          <w:szCs w:val="24"/>
          <w:lang w:val="sk-SK"/>
        </w:rPr>
        <w:t>s</w:t>
      </w:r>
      <w:r>
        <w:rPr>
          <w:rFonts w:cs="Times New Roman" w:ascii="Times New Roman" w:hAnsi="Times New Roman"/>
          <w:sz w:val="24"/>
          <w:szCs w:val="24"/>
          <w:lang w:val="hu-HU"/>
        </w:rPr>
        <w:t>ohasem történt meg, hogy a szászok kezdjék odahagyni tűzhelyeiket.</w:t>
        <w:br/>
        <w:t>Hiszen 1899-ben megpróbáltak a románok szövetséget kötni a szászokkal a magyar érdekek</w:t>
        <w:br/>
        <w:t xml:space="preserve">kárára. A </w:t>
      </w:r>
      <w:r>
        <w:rPr>
          <w:rFonts w:cs="Times New Roman" w:ascii="Times New Roman" w:hAnsi="Times New Roman"/>
          <w:sz w:val="24"/>
          <w:szCs w:val="24"/>
          <w:lang w:val="ro-RO"/>
        </w:rPr>
        <w:t>„Tribun</w:t>
      </w:r>
      <w:r>
        <w:rPr>
          <w:rFonts w:cs="Times New Roman" w:ascii="Times New Roman" w:hAnsi="Times New Roman"/>
          <w:sz w:val="24"/>
          <w:szCs w:val="24"/>
          <w:lang w:val="hu-HU"/>
        </w:rPr>
        <w:t>á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-ban </w:t>
      </w:r>
      <w:r>
        <w:rPr>
          <w:rFonts w:cs="Times New Roman" w:ascii="Times New Roman" w:hAnsi="Times New Roman"/>
          <w:sz w:val="24"/>
          <w:szCs w:val="24"/>
          <w:lang w:val="hu-HU"/>
        </w:rPr>
        <w:t>1899-ben egy nyílt felhívás jelent meg a szászokhoz, mely felszólította</w:t>
        <w:br/>
        <w:t>őket, hogy a magyar zsarnokság ellen, a magyar atrocitások ellen szövetségre lépjenek, és</w:t>
        <w:br/>
        <w:t>közös erővel harcoljanak ezek ellen; és a válasz a nagyszebeni „Tagblatt”-ban, a hivatalos szász</w:t>
        <w:br/>
        <w:t>lapban az volt, hogy igenis, erre a szövetségre kaphatók nem vagyunk, azt visszautasítjuk; mi</w:t>
        <w:br/>
        <w:t>számítunk arra, hogy a magyarokkal további barátságban, összeköttetésben, szövetségben ké-</w:t>
        <w:br/>
        <w:t>pesek leszünk népünknek és közgazdaságunknak érdekeit megóvni. Ez tény, t. képviselőház.</w:t>
        <w:br/>
        <w:t>Hivatkozom Meltz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Oszkárra. Hét szász városban az utóbbi évtizedekben folytonosan csök-</w:t>
        <w:br/>
        <w:t xml:space="preserve">kent a szász elem a román elem javára;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27 </w:t>
      </w:r>
      <w:r>
        <w:rPr>
          <w:rFonts w:cs="Times New Roman" w:ascii="Times New Roman" w:hAnsi="Times New Roman"/>
          <w:sz w:val="24"/>
          <w:szCs w:val="24"/>
          <w:lang w:val="hu-HU"/>
        </w:rPr>
        <w:t>eredetileg szász községben pedig, ahol tehát kizáró-</w:t>
        <w:br/>
        <w:t xml:space="preserve">lag szászok laktak, ma már abszolút többségben van az oláhság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3 </w:t>
      </w:r>
      <w:r>
        <w:rPr>
          <w:rFonts w:cs="Times New Roman" w:ascii="Times New Roman" w:hAnsi="Times New Roman"/>
          <w:sz w:val="24"/>
          <w:szCs w:val="24"/>
          <w:lang w:val="hu-HU"/>
        </w:rPr>
        <w:t>ilyen községben relatív több-</w:t>
        <w:br/>
        <w:t>ségben van az oláh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ság, </w:t>
      </w:r>
      <w:r>
        <w:rPr>
          <w:rFonts w:cs="Times New Roman" w:ascii="Times New Roman" w:hAnsi="Times New Roman"/>
          <w:sz w:val="24"/>
          <w:szCs w:val="24"/>
          <w:lang w:val="hu-HU"/>
        </w:rPr>
        <w:t>és egyetlen szász község sincs, ahol oláh elem nem lenne. Ellenben egyet-</w:t>
        <w:br/>
        <w:t>len szász község sincs, ahol még relatív többségben is lenne a magyarság. Világos, hogy a vesze-</w:t>
        <w:br/>
        <w:t>delem a szászokat nem a magyarok részéről fenyegeti, hanem az oláhság részéről; igenis, az</w:t>
        <w:br/>
        <w:t>oláh tenger fenyegeti őket az elnyelésse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haly Kálmán: </w:t>
      </w:r>
      <w:r>
        <w:rPr>
          <w:rFonts w:cs="Times New Roman" w:ascii="Times New Roman" w:hAnsi="Times New Roman"/>
          <w:sz w:val="24"/>
          <w:szCs w:val="24"/>
          <w:lang w:val="hu-HU"/>
        </w:rPr>
        <w:t>Virchow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is megmondta nekik! Mégsem tanulna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ebess Dénes: </w:t>
      </w:r>
      <w:r>
        <w:rPr>
          <w:rFonts w:cs="Times New Roman" w:ascii="Times New Roman" w:hAnsi="Times New Roman"/>
          <w:sz w:val="24"/>
          <w:szCs w:val="24"/>
          <w:lang w:val="hu-HU"/>
        </w:rPr>
        <w:t>És én igenis egészen nyíltan és őszintén adok azon véleményemnek kifeje-</w:t>
        <w:br/>
        <w:t>zést, hogy sokkal nagyobb veszedelem az mi reánk nézve is, ha az oláh tenger elmossa a kis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li: 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–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II. </w:t>
      </w:r>
      <w:r>
        <w:rPr>
          <w:rFonts w:cs="Times New Roman" w:ascii="Times New Roman" w:hAnsi="Times New Roman"/>
          <w:sz w:val="20"/>
          <w:szCs w:val="20"/>
          <w:lang w:val="sk-SK"/>
        </w:rPr>
        <w:t>317–318. l.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Meltzl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Oszkár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843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?) </w:t>
      </w:r>
      <w:r>
        <w:rPr>
          <w:rFonts w:cs="Times New Roman" w:ascii="Times New Roman" w:hAnsi="Times New Roman"/>
          <w:sz w:val="20"/>
          <w:szCs w:val="20"/>
          <w:lang w:val="hu-HU"/>
        </w:rPr>
        <w:t>nagyszebeni jogakadémiai tanár, jogtörténész és erdélyi szász po-</w:t>
        <w:br/>
        <w:t xml:space="preserve">litikus.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Az erdélyi szászok állása Magyarországon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Nagyszebe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78.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Ezzel a munkával</w:t>
        <w:br/>
        <w:t xml:space="preserve">vitatkozik Persz Adolf „A nemzetiségi kérdés államethikai megvilágításban” c. röpirata. </w:t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>Die</w:t>
        <w:br/>
        <w:t xml:space="preserve">Zusammensetzung des ungarischen Reichstages.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Hermannstad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80. </w:t>
      </w:r>
      <w:r>
        <w:rPr>
          <w:rFonts w:cs="Times New Roman" w:ascii="Times New Roman" w:hAnsi="Times New Roman"/>
          <w:sz w:val="20"/>
          <w:szCs w:val="20"/>
          <w:lang w:val="de-DE"/>
        </w:rPr>
        <w:t>stb.)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i/>
          <w:iCs/>
          <w:sz w:val="20"/>
          <w:szCs w:val="20"/>
          <w:lang w:val="de-DE"/>
        </w:rPr>
        <w:t xml:space="preserve">Virchow, </w:t>
      </w:r>
      <w:r>
        <w:rPr>
          <w:rFonts w:cs="Times New Roman" w:ascii="Times New Roman" w:hAnsi="Times New Roman"/>
          <w:sz w:val="20"/>
          <w:szCs w:val="20"/>
          <w:lang w:val="de-DE"/>
        </w:rPr>
        <w:t xml:space="preserve">Rudolf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21 </w:t>
      </w:r>
      <w:r>
        <w:rPr>
          <w:rFonts w:cs="Times New Roman" w:ascii="Times New Roman" w:hAnsi="Times New Roman"/>
          <w:sz w:val="20"/>
          <w:szCs w:val="20"/>
          <w:lang w:val="hu-HU"/>
        </w:rPr>
        <w:t>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l902) német patológus, egy. tanár, kidolgozta a sejtkórtan elméletet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szász szigetet, amely közgazdasági szempontból nekünk értékes elem, mert minekünk az oláh</w:t>
        <w:br/>
        <w:t>nép millióival kell majd szembeszállanunk. Természetes, hogy mi megkövetelhetjük azt, hogy</w:t>
        <w:br/>
        <w:t>a szász publicisztika tartózkodjék attól a veszedelmes és hazaáruló állásponttól, amelyet a leg-</w:t>
        <w:br/>
        <w:t>újabb időben elfoglalt, mert ilyen módon a kibékülés a nemzet és ezen nemzetiség között nem</w:t>
        <w:br/>
        <w:t xml:space="preserve">lehetséges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C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nov. 18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omasics Miklós beszéde a horvát kérdésről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felhatalmazási vit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4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Felszólalása bevezető részében Tomasics Miklós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unionista </w:t>
      </w:r>
      <w:r>
        <w:rPr>
          <w:rFonts w:cs="Times New Roman" w:ascii="Times New Roman" w:hAnsi="Times New Roman"/>
          <w:sz w:val="20"/>
          <w:szCs w:val="20"/>
          <w:lang w:val="hu-HU"/>
        </w:rPr>
        <w:t>horvát képviselő, Khuen-Héderváry Károly</w:t>
        <w:br/>
        <w:t>horvát bán bizalmas híve, azzal a kérdéssel foglalkozik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>a horvát képviselőket megvádolták, hogy nem szólal-</w:t>
        <w:br/>
        <w:t>nak fel a képviselőházban vagy legalábbis igen ritkán hallatják szavukat a magyar országgyűlés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Mielőtt ezeket a vádakat analizálni fogom, szabad legyen csak egy re reflektálnom. Az igen</w:t>
        <w:br/>
        <w:t xml:space="preserve">t. képviselő úr, ki ezt a súlyos vádat felhozta, ezeket mondotta: „O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i. Horvátországban </w:t>
      </w:r>
      <w:r>
        <w:rPr>
          <w:rFonts w:cs="Times New Roman" w:ascii="Times New Roman" w:hAnsi="Times New Roman"/>
          <w:sz w:val="24"/>
          <w:szCs w:val="24"/>
          <w:lang w:val="sk-SK"/>
        </w:rPr>
        <w:t>–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nagy horvátországi álmoktól rajonganak, horvát állampolgársági eszméket állítanak fel, a bán-</w:t>
        <w:br/>
        <w:t>hoz közel álló lapok már úgy írnak, hogy/itt van a teljes elszakadás ideje, izgatnak, hogy a</w:t>
        <w:br/>
        <w:t>horvát nép értse meg azt a néma szózatot, amelyet Jellasics szobrának kinyújtott kardja mond</w:t>
      </w:r>
      <w:r>
        <w:rPr>
          <w:rFonts w:cs="Times New Roman" w:ascii="Times New Roman" w:hAnsi="Times New Roman"/>
          <w:sz w:val="24"/>
          <w:szCs w:val="24"/>
          <w:lang w:val="sk-SK"/>
        </w:rPr>
        <w:t>: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Előre, Magyarország ellen!” Hát ez igazán súlyos vád, hogy a bán egy lapjában ilyesmi benn-</w:t>
        <w:br/>
        <w:t>foglaltathatnék. Ezt mindenesetre vissza kell utasítanom, és sajnálom, de az igen t. képviselő</w:t>
        <w:br/>
        <w:t>úr rágalomnak esett áldozatul, mert aki neki ezeket mondotta, rágalmakat mondott. Hogyha</w:t>
        <w:br/>
        <w:t>valakiről, akkor mindenesetre a jelenlegi horvát bánró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áll az, hogy: id, quod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tra </w:t>
      </w:r>
      <w:r>
        <w:rPr>
          <w:rFonts w:cs="Times New Roman" w:ascii="Times New Roman" w:hAnsi="Times New Roman"/>
          <w:sz w:val="24"/>
          <w:szCs w:val="24"/>
        </w:rPr>
        <w:t>bonos</w:t>
        <w:br/>
        <w:t xml:space="preserve">more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it, nec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facere </w:t>
      </w:r>
      <w:r>
        <w:rPr>
          <w:rFonts w:cs="Times New Roman" w:ascii="Times New Roman" w:hAnsi="Times New Roman"/>
          <w:sz w:val="24"/>
          <w:szCs w:val="24"/>
          <w:lang w:val="hu-HU"/>
        </w:rPr>
        <w:t>illum posse credendum est. Hanem sajnos, hogy egy magyar államférfi</w:t>
        <w:br/>
        <w:t>ellen egy magyar képviselő a magyar képviselőházban, itt a parlamentben, ily vádat egyáltalá-</w:t>
        <w:br/>
        <w:t xml:space="preserve">ban emelhe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rta Ödön: </w:t>
      </w:r>
      <w:r>
        <w:rPr>
          <w:rFonts w:cs="Times New Roman" w:ascii="Times New Roman" w:hAnsi="Times New Roman"/>
          <w:sz w:val="24"/>
          <w:szCs w:val="24"/>
          <w:lang w:val="hu-HU"/>
        </w:rPr>
        <w:t>Már tegnap hallottuk, hogy [a] horvát bán felküldte a maga védőjét!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Jellasics emléke, politikai szereplése a múlté. Ezért nem lehet a mai horvátoknak szemrehányást ten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T. képviselőház! Most áttérek a vádnak lényegére, hogy igaz-e az, </w:t>
      </w:r>
      <w:r>
        <w:rPr>
          <w:rFonts w:cs="Times New Roman" w:ascii="Times New Roman" w:hAnsi="Times New Roman"/>
          <w:sz w:val="24"/>
          <w:szCs w:val="24"/>
          <w:lang w:val="sk-SK"/>
        </w:rPr>
        <w:t>h</w:t>
      </w:r>
      <w:r>
        <w:rPr>
          <w:rFonts w:cs="Times New Roman" w:ascii="Times New Roman" w:hAnsi="Times New Roman"/>
          <w:sz w:val="24"/>
          <w:szCs w:val="24"/>
          <w:lang w:val="hu-HU"/>
        </w:rPr>
        <w:t>ogy a horvát képviselők</w:t>
        <w:br/>
        <w:t>nem teljesítik kötelességeiket? Hogy erre a kérdésre világos feleletet adhassak, elsősorban szük-</w:t>
        <w:br/>
        <w:t>séges, hogy ismerjük ezt a kötelességet, hogy miben áll és állhat a horvát képviselőknek a</w:t>
        <w:br/>
        <w:t>kötelessége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azokkal az igen t. képviselő urakkal, akik a horvát képviselők működését</w:t>
        <w:br/>
        <w:t>kifogásolták, egyetértek, és ennek folytán a horvát képviselőknek két fontos kötelessége volna:</w:t>
        <w:br/>
        <w:t>elsősorban az állami közösség kapcsából folyó politikai összetartozást védeni és szilárdítani;</w:t>
        <w:br/>
        <w:t>másodszor a horvát nemzetnek a kiegyezés által elismert jogainak megvédése és azok érvényben</w:t>
        <w:br/>
        <w:t xml:space="preserve">tartásának követelés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jobbfelő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mi az első pontot illeti, ti. az állami közösségből folyó politikai összetartozásnak a meg-</w:t>
        <w:br/>
        <w:t>védését és szilárdítását, itt az a kérdés merül fel, hogy hol kell ezt tenni és mikor? Én úgy hiszem,</w:t>
        <w:br/>
        <w:t xml:space="preserve">hogy ott, ahol ezek az érdekek veszélyeztetve lehetnek. Azt hiszem, hogy senk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ázban nem</w:t>
        <w:br/>
        <w:t>lehet abban a véleményben, hogy ezek az érdekek, ez az összetartozás itt, a magyar parlament-</w:t>
        <w:br/>
        <w:t>ben védelemre szorulna; ott pedig, lent az országban és az országgyűlésen, hogyha ilyen állam-</w:t>
        <w:br/>
        <w:t xml:space="preserve">ellenes áramlatok mutatkoz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ki olvassa az újságokat, az látni fogja, hogy történik-e ott</w:t>
        <w:br/>
        <w:t xml:space="preserve">ilyen vagy n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nemzeti párt mindig erélyesen szembeszállt velü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é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ljenz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özl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–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II. </w:t>
      </w:r>
      <w:r>
        <w:rPr>
          <w:rFonts w:cs="Times New Roman" w:ascii="Times New Roman" w:hAnsi="Times New Roman"/>
          <w:sz w:val="20"/>
          <w:szCs w:val="20"/>
          <w:lang w:val="sk-SK"/>
        </w:rPr>
        <w:t>461–464. 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É.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>gr. Khuen-Héderváry Károly, 1883-tó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s miért? Nem hízelgésből, nem magyar érdekből, hanem jól felfogott horvát érdekből. Mert a</w:t>
        <w:br/>
        <w:t xml:space="preserve">nemzeti párt meg van győződve, hogy ezen birodalmi kapcson kívül a nagy világo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ívül</w:t>
        <w:br/>
        <w:t xml:space="preserve">nincsen számunkra hely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Általános éljenzés.) </w:t>
      </w:r>
      <w:r>
        <w:rPr>
          <w:rFonts w:cs="Times New Roman" w:ascii="Times New Roman" w:hAnsi="Times New Roman"/>
          <w:sz w:val="24"/>
          <w:szCs w:val="24"/>
          <w:lang w:val="hu-HU"/>
        </w:rPr>
        <w:t>A történeti viszonyok fejlődésének jelenlegi irány-</w:t>
        <w:br/>
        <w:t>zata is mindenki előtt világosan bizonyítja, hogy a horvát nemzetnek az individualitása csakis</w:t>
        <w:br/>
        <w:t xml:space="preserve">Szent István birodalmának kapcsán belül van leginkább biztosítva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!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Tetszés.)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Miért? Mert vannak ugyan rokonaink és barátaink, de ezek a rokonok és barátok ezt az indi-</w:t>
        <w:br/>
        <w:t xml:space="preserve">vidualitást fenntartani nem kívánjá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. ház! Hogyha Horvátországban valami államellenes felhőcske mutatkozik vagy mutat-</w:t>
        <w:br/>
        <w:t>koznék, ennek a felhőnek itt a parlamentben szóbahozása talán reklámeszközül szolgálhatna</w:t>
        <w:br/>
        <w:t>és hasznára válhatnék egyeseknek, de ezzel sem az állam érdekét elősegíteni, sem pedig az</w:t>
        <w:br/>
        <w:t xml:space="preserve">államnak a tekintélyét kifelé előmozdítani vagy gyarapítani nem lehe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a jobb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horvát képviselőknek másik fontos feladata a kiegyezésben elismert autonóm jogoknak</w:t>
        <w:br/>
        <w:t xml:space="preserve">védelme é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jogok betartásának követelése. A horvát képviselők ennek is eleget tesznek, mert</w:t>
        <w:br/>
        <w:t xml:space="preserve">ha a célt el akarják érni, szükséges, hogy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előforduló panaszokra figyelmeztessék</w:t>
        <w:br/>
        <w:t>a mérvadó köröket, és ez mindig megtörténik. Pl. jelenleg a legnagyobb panasz az, hogy Horvát-</w:t>
        <w:br/>
        <w:t>országban a közjövedelmek apadnak, annak dacára, hogy a közterhek növekvőben van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rta Ödön: </w:t>
      </w:r>
      <w:r>
        <w:rPr>
          <w:rFonts w:cs="Times New Roman" w:ascii="Times New Roman" w:hAnsi="Times New Roman"/>
          <w:sz w:val="24"/>
          <w:szCs w:val="24"/>
          <w:lang w:val="hu-HU"/>
        </w:rPr>
        <w:t>Hát nálunk másképp vannak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eöthy Ákos: </w:t>
      </w:r>
      <w:r>
        <w:rPr>
          <w:rFonts w:cs="Times New Roman" w:ascii="Times New Roman" w:hAnsi="Times New Roman"/>
          <w:sz w:val="24"/>
          <w:szCs w:val="24"/>
          <w:lang w:val="hu-HU"/>
        </w:rPr>
        <w:t>Mindenütt úgy v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omasics Miklós: </w:t>
      </w:r>
      <w:r>
        <w:rPr>
          <w:rFonts w:cs="Times New Roman" w:ascii="Times New Roman" w:hAnsi="Times New Roman"/>
          <w:sz w:val="24"/>
          <w:szCs w:val="24"/>
          <w:lang w:val="hu-HU"/>
        </w:rPr>
        <w:t>Ennek pedig oka az, hogy az új fogyasztási adórendszer behozatala folytán</w:t>
        <w:br/>
        <w:t>Horvátország a fogyasztási adók egy részét, amelyeket eddigelé élvezett, többé nem élvezi.</w:t>
        <w:br/>
        <w:t>Ennek oka pedig az, hogy a magyar-horvát pénzügyi kiegyezés, íme, már öt éve nem újíttatott</w:t>
        <w:br/>
        <w:t>meg. De minden számbavehető magyar politikus tudja ezeket, és a horvát nunciumban a horvát</w:t>
        <w:br/>
        <w:t>képviselők eleget tettek ezen kötelességüknek. Ezek a dolgok tehát ismeretesek, és minden, ami</w:t>
        <w:br/>
        <w:t>a cél eléréséhez szükséges volt, megtörtént, most pedig nincs más hátra, mint türelmesen várni</w:t>
        <w:br/>
        <w:t>a fejleményeket, bízva a magyar kormányelnök pártatlanságában és a magyar pártok igazság-</w:t>
        <w:br/>
        <w:t>szeretetében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... T. ház! Vannak Horvátországban más panaszok is, melyeket felhoztunk és felhozok</w:t>
        <w:br/>
        <w:t xml:space="preserve">most is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 </w:t>
      </w:r>
      <w:r>
        <w:rPr>
          <w:rFonts w:cs="Times New Roman" w:ascii="Times New Roman" w:hAnsi="Times New Roman"/>
          <w:sz w:val="24"/>
          <w:szCs w:val="24"/>
          <w:lang w:val="hu-HU"/>
        </w:rPr>
        <w:t>Pl. a horvát hivatalos nyelvnek háttérbe szorítása Horvátország-</w:t>
        <w:br/>
        <w:t>ban a közös állami hatóságok által sok helyütt, továbbá Horvátország anyagi viszonyainak</w:t>
        <w:br/>
        <w:t xml:space="preserve">figyelmen kívül hagyás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hu-HU"/>
        </w:rPr>
        <w:t>A befektetési kölcsönöknél Horvátország a leg-</w:t>
        <w:br/>
        <w:t>kisebb részben vétetik figyelembe, vagy egyáltalában ignoráltat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ket is felhoztuk, a mérvadó körök tehát ezeket is tudják. Hanem most jön az a pont,</w:t>
        <w:br/>
        <w:t xml:space="preserve">amellyel egy kissé bővebben akarok foglalkoz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 </w:t>
      </w:r>
      <w:r>
        <w:rPr>
          <w:rFonts w:cs="Times New Roman" w:ascii="Times New Roman" w:hAnsi="Times New Roman"/>
          <w:sz w:val="24"/>
          <w:szCs w:val="24"/>
          <w:lang w:val="hu-HU"/>
        </w:rPr>
        <w:t>Miért? Mert itt rejlik</w:t>
        <w:br/>
        <w:t>éppen annak a vádnak a jogosultsága, amelyet a t. ellenzék felhoz, és mert alkotmányszerűleg</w:t>
        <w:br/>
        <w:t>a közös ügyekre nézve is kell követelni, hogy a horvátok részéről is meg legyenek vitatva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ket is fel kell hozni, hogyha aprólékos dolgok is, mert másképpen ezen ügyeknek Horvát-</w:t>
        <w:br/>
        <w:t>országban nincsen alkotmányszerű megvitatása, de az a megvitatás a horvát képviselők részé-</w:t>
        <w:br/>
        <w:t>ről, tekintettel a horvát képviselőknek, mintegy corpusnak a szervezetére, a jelenlegi viszonyok</w:t>
        <w:br/>
        <w:t>között lehetetlenné válik. Az itteni képviselők egytől-egyig annak a pártnak a tagjai, amely a</w:t>
        <w:br/>
        <w:t>kormányt támogatja odalent. Miután pedig az országos kormány a magyar közös kormánynak</w:t>
        <w:br/>
        <w:t>csak kiegészítő része lehet: lehetetlen tőlünk követelni, hogy mi a kormányt támogató és a</w:t>
        <w:br/>
        <w:t>kormányt támadó párt is legyünk egyszerre. Ezért volna szükséges, hogy a horvátok ellenzéki</w:t>
        <w:br/>
        <w:t xml:space="preserve">képviselőket is küldjenek ide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Élénk helyeslés a szélsőbaloldalon), </w:t>
      </w:r>
      <w:r>
        <w:rPr>
          <w:rFonts w:cs="Times New Roman" w:ascii="Times New Roman" w:hAnsi="Times New Roman"/>
          <w:sz w:val="24"/>
          <w:szCs w:val="24"/>
          <w:lang w:val="hu-HU"/>
        </w:rPr>
        <w:t>hogy az ellenzék részéről is</w:t>
        <w:br/>
        <w:t xml:space="preserve">vita tárgyává tétessenek azok a kérdések, amelyek itt felhozatna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 a szélsőbal-</w:t>
        <w:br/>
        <w:t>oldalon: Hát csak tessék ilyeneket megválasztani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ajd megmondom annak is az okát, hogy ez miért nem lehetséges, csak egy kis türelmet</w:t>
        <w:br/>
        <w:t xml:space="preserve">kére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ükséges voln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ondo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ezeket ide küldeni, hogy az ő felfogásuk, ha nem is igaz,</w:t>
        <w:br/>
        <w:t>szintén vita tárgyává tétessék, ami a szó- és a nézetváltás következtében csak jó hatással lehetne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ügyr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Igaz! Úgy van!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Hanem ez két okból nem történhetik. Egyrészt</w:t>
        <w:br/>
        <w:t xml:space="preserve">azért, mert eddigelé a szenvedély még mindig oly nagy, hogy higgadt beszéd i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házban az ő</w:t>
        <w:br/>
        <w:t>részükről nem volt várhat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rasznay Ferenc: </w:t>
      </w:r>
      <w:r>
        <w:rPr>
          <w:rFonts w:cs="Times New Roman" w:ascii="Times New Roman" w:hAnsi="Times New Roman"/>
          <w:sz w:val="24"/>
          <w:szCs w:val="24"/>
          <w:lang w:val="hu-HU"/>
        </w:rPr>
        <w:t>Majd lehűtjük őket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omasics Miklós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másik ok pedi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hu-HU"/>
        </w:rPr>
        <w:t>fizikai lehetetlenség, mert a horvát ellenzék eddigelé</w:t>
        <w:br/>
        <w:t xml:space="preserve">itten részt venni nem akart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Egy hang a szélsőbaloldalon: Ez már más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ákosi Viktor: </w:t>
      </w:r>
      <w:r>
        <w:rPr>
          <w:rFonts w:cs="Times New Roman" w:ascii="Times New Roman" w:hAnsi="Times New Roman"/>
          <w:sz w:val="24"/>
          <w:szCs w:val="24"/>
          <w:lang w:val="hu-HU"/>
        </w:rPr>
        <w:t>Erről mi nem tehetünk!</w:t>
      </w:r>
    </w:p>
    <w:p>
      <w:pPr>
        <w:pStyle w:val="Normal"/>
        <w:widowControl w:val="false"/>
        <w:shd w:fill="FFFFFF" w:val="clear"/>
        <w:tabs>
          <w:tab w:val="clear" w:pos="720"/>
          <w:tab w:val="left" w:pos="7618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omasics Miklós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utóbbi időben azon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fordulat állott be. Két ellenzéki</w:t>
        <w:br/>
        <w:t>tag ugyanis elfogadta a horvát regnikoláris bizottságba való beválasztását, és ha logikailag</w:t>
        <w:br/>
        <w:t>fognak eljárni, úgy fennáll az a remény, hogy a kínálkozó alkalommal el fogják fogadni a közös</w:t>
        <w:br/>
        <w:t>országgyűlésbe való beválasztást is. Ez pedig bizonyítja, hogy Horvátország egész politikájára</w:t>
        <w:br/>
        <w:t xml:space="preserve">nézve többé nem Bécs a mérvadó, hanem hogy az egész politika tűzpontja Budapes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Általános,</w:t>
        <w:br/>
        <w:t>élénk helyeslés.)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48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Ez a jelenség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szerinte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horvát viszonyok javulását jelenti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ez elsősorban a bán érdeme. A magyar</w:t>
        <w:br/>
        <w:t>kormányzat helyzetét gyengítik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mondotta az ellenzék éles közbeszólásai közben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, ha a bánt támadjá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D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nov. 19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zéll Kálmán miniszterelnök válasza Komjáthy Bélának a kormány nemzetiségi politikája tárgyában</w:t>
        <w:br/>
        <w:t xml:space="preserve">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felhatalmazási vit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miniszterelnök válaszában tiltakozik az ellen a feltevés ellen, mintha kényszeríteni kellett volna őt</w:t>
        <w:br/>
        <w:t>nyilatkozatra a nemzetiségi kérdésben. Kormányprogramjában is szerepel nemzetiségi politikájának lényege:</w:t>
        <w:br/>
        <w:t>„az egységes magyar nemzeti állam politikája, a magyar nemzeti államnak konszolidálása és kiépítése”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Én eléggé tisztán és világosan megállapítottam a határköveket; megállapítottam azt</w:t>
        <w:br/>
        <w:t xml:space="preserve">az irányt, azokat a célokat, amelyeket én a magyar nemzeti politikában követe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Úgy</w:t>
        <w:br/>
        <w:t xml:space="preserve">van! a jobboldalon.) </w:t>
      </w:r>
      <w:r>
        <w:rPr>
          <w:rFonts w:cs="Times New Roman" w:ascii="Times New Roman" w:hAnsi="Times New Roman"/>
          <w:sz w:val="24"/>
          <w:szCs w:val="24"/>
          <w:lang w:val="hu-HU"/>
        </w:rPr>
        <w:t>és legyen az én t. képviselőtársam az iránt nyugodt, hogy én magamat</w:t>
        <w:br/>
        <w:t>magyar érzelmemben, a magyar felfogásomban és azon kötelességekben, amelyek reám, mint a</w:t>
        <w:br/>
        <w:t xml:space="preserve">magyar politikának ez idő szerinti vezetőjére háramla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valamint magyar felfogásomban,</w:t>
        <w:br/>
        <w:t>abban a felfogásban, hogy én a magyar nemzeti állam politikáját csinálom, de amellett nem</w:t>
        <w:br/>
        <w:t>üldözök senkit, aki a magyar állameszme és a magyar nemzeti állami politika híve, és jó hazafi,</w:t>
        <w:br/>
        <w:t>ha idegen ajkú és amellett egyenjogú polgárként bánok ennek az országnak, nemzetiségi és</w:t>
        <w:br/>
        <w:t xml:space="preserve">vallásfelekezeti különbség nélkül, minden polgárával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jobboldalon); </w:t>
      </w:r>
      <w:r>
        <w:rPr>
          <w:rFonts w:cs="Times New Roman" w:ascii="Times New Roman" w:hAnsi="Times New Roman"/>
          <w:sz w:val="24"/>
          <w:szCs w:val="24"/>
          <w:lang w:val="hu-HU"/>
        </w:rPr>
        <w:t>abban</w:t>
        <w:br/>
        <w:t xml:space="preserve">én magamat senki által megelőzni nem hagyom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Élénk tetszés és helyeslés a jobboldalon.) </w:t>
      </w:r>
      <w:r>
        <w:rPr>
          <w:rFonts w:cs="Times New Roman" w:ascii="Times New Roman" w:hAnsi="Times New Roman"/>
          <w:sz w:val="24"/>
          <w:szCs w:val="24"/>
          <w:lang w:val="hu-HU"/>
        </w:rPr>
        <w:t>Üldö-</w:t>
        <w:br/>
        <w:t>zöm és üldözni fogom azt, aki a magyar állam céljai ellen tör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Ezután kimutatja, hogy Komjáthy támadása alaptalan. A brassói iskolaügy, a brassói román iskolák</w:t>
        <w:br/>
        <w:t>romániai szubvenciója kérdésének megoldásában nincs semmi kifogásolható, nincs egyetlen olyan körülmény,</w:t>
        <w:br/>
        <w:t>ami a magyar állameszmével, a magyar állam szuverénitásával meg ne egyezn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 az én t. képviselőtársam ezen alkalomból még tovább megy, és azt mondja, hogy a</w:t>
        <w:br/>
        <w:t>miniszterelnök nem engedte azt, hogy a kultuszminiszter egy, a nemzetiségi középiskolákat</w:t>
        <w:br/>
        <w:t>ellenőrző, speciális orgánumot állítson fel, és amikor én közbeszólásommal kértem t. képviselő-</w:t>
        <w:br/>
        <w:t>társamat, hogy mondja hát meg, honnét meríti ezen állítását, mondja meg itt a házban, akkor</w:t>
        <w:br/>
        <w:t>t. képviselőtársam azt mondotta, hogy azt a diszkréció nem engedi, hanem a folyosón, a házon</w:t>
        <w:br/>
        <w:t>kívül meg fogja azt nekem mondani. Hát én azt hiszem, hogy minden ilyen kérdés, különösen,</w:t>
        <w:br/>
        <w:t>ha vád alakjában hozatik ide, ebben a házban tisztázandó, és én nem félek a tisztázástól, és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li: 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–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X. </w:t>
      </w:r>
      <w:r>
        <w:rPr>
          <w:rFonts w:cs="Times New Roman" w:ascii="Times New Roman" w:hAnsi="Times New Roman"/>
          <w:sz w:val="20"/>
          <w:szCs w:val="20"/>
          <w:lang w:val="sk-SK"/>
        </w:rPr>
        <w:t>7–12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tisztázni is fogom. A t. képviselőtársamat magát kérdeztem meg a folyosón rögtön és t. kép-</w:t>
        <w:br/>
        <w:t xml:space="preserve">viselőtársam azt mondotta, hogy ő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egy rendeletet olvasott. Erre kijelentettem,</w:t>
        <w:br/>
        <w:t>hogy aki neki tőlem bármilyen rendeletet, írást mutatott, az tévedésbe ejtette. Ilyen nem exisz-</w:t>
        <w:br/>
        <w:t>tál, mert soha egy szóval, egy betűvel semmiféle irányban nem korlátoztam, vagy nem be-</w:t>
        <w:br/>
        <w:t>folyásoltam a kultuszminiszter urat, hogy ebben a tekintetben ne úgy intézkedjék, mint ahogy</w:t>
        <w:br/>
        <w:t>azt jónak látja. Ezt állítom és nincs senki, aki az ellenkezőjét be tudja bizonyítani. De még az</w:t>
        <w:br/>
        <w:t>irattárt is megvizsgáltattam, hogy talán tudtomon kívül nem ment-e ki ilyen rendelet, és kons-</w:t>
        <w:br/>
        <w:t>tatáltam, hogy nem ment; tehát valótlant mondott az, aki a képviselő úrnak azt állította, hogy</w:t>
        <w:br/>
        <w:t>én nem engedtem meg; aki a t. képviselő úrnak ilyet mondott, az a t. képviselő urat felültette,</w:t>
        <w:br/>
        <w:t xml:space="preserve">félrevezett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Élénk helyeslés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 a t. képviselő úrnak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bona </w:t>
      </w:r>
      <w:r>
        <w:rPr>
          <w:rFonts w:cs="Times New Roman" w:ascii="Times New Roman" w:hAnsi="Times New Roman"/>
          <w:sz w:val="24"/>
          <w:szCs w:val="24"/>
          <w:lang w:val="hu-HU"/>
        </w:rPr>
        <w:t>fidesében nem</w:t>
        <w:br/>
        <w:t xml:space="preserve">kételked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n nemcsak Kossuth Ferencnek hisz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, </w:t>
      </w:r>
      <w:r>
        <w:rPr>
          <w:rFonts w:cs="Times New Roman" w:ascii="Times New Roman" w:hAnsi="Times New Roman"/>
          <w:sz w:val="24"/>
          <w:szCs w:val="24"/>
          <w:lang w:val="hu-HU"/>
        </w:rPr>
        <w:t>de a t. képviselő urat is kérem, ne</w:t>
        <w:br/>
        <w:t>kételkedjék abban, amit itt mondok, és ne vádoljon alaptalanul ilyesmivel olyan kategórikus</w:t>
        <w:br/>
        <w:t>módon. Hát a dolog úgy áll, hogy a kultuszminiszter úr tárgyalt az én elődömmel az iránt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ppen ezen brassói gimnázium ügyével kapcsolatba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, </w:t>
      </w:r>
      <w:r>
        <w:rPr>
          <w:rFonts w:cs="Times New Roman" w:ascii="Times New Roman" w:hAnsi="Times New Roman"/>
          <w:sz w:val="24"/>
          <w:szCs w:val="24"/>
          <w:lang w:val="hu-HU"/>
        </w:rPr>
        <w:t>hogy valamilyen szervezetet léptet</w:t>
        <w:br/>
        <w:t xml:space="preserve">életb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 a szélsőbaloldalon. Felkiáltások: Ohó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ost jön a lóláb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hu-HU"/>
        </w:rPr>
        <w:t>Elmondom és meggyőződ-</w:t>
        <w:br/>
        <w:t>nek a képviselő urak, hogy az nem lóláb, még nem is kecskeláb; ez semmiféle láb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ichler Győző: </w:t>
      </w:r>
      <w:r>
        <w:rPr>
          <w:rFonts w:cs="Times New Roman" w:ascii="Times New Roman" w:hAnsi="Times New Roman"/>
          <w:sz w:val="24"/>
          <w:szCs w:val="24"/>
          <w:lang w:val="hu-HU"/>
        </w:rPr>
        <w:t>Ez csak román lábatlankodás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iszterelnö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A kultuszminiszter úrnak tehát volt ilyen terve annak ide-</w:t>
        <w:br/>
        <w:t>jén, de azután maga a kultuszminiszter úr, anélkül, hogy csak egy szóval említettem volna</w:t>
        <w:br/>
        <w:t>neki, anélkül, hogy erről csak beszéltem volna vele, arra a nézetre jött, hogy sokkal helyesebb</w:t>
        <w:br/>
        <w:t>nem egy speciális közeg, hanem a rendelkezésre álló törvényes közegek által ezen viszonyok</w:t>
        <w:br/>
        <w:t>felett hatályosan és teljesen az ellenőrzést és felügyeletet gyakorolni. Mármost kérdem a t.</w:t>
        <w:br/>
        <w:t xml:space="preserve">képviselő urakat: mi különbség van a között, ha a miniszter mag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hiszen most személye-</w:t>
        <w:br/>
        <w:t xml:space="preserve">sen is meglátogatta az iskolákat, és meggyőződött az ottani állapotokró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, </w:t>
      </w:r>
      <w:r>
        <w:rPr>
          <w:rFonts w:cs="Times New Roman" w:ascii="Times New Roman" w:hAnsi="Times New Roman"/>
          <w:sz w:val="24"/>
          <w:szCs w:val="24"/>
          <w:lang w:val="hu-HU"/>
        </w:rPr>
        <w:t>vagy a maga</w:t>
        <w:br/>
        <w:t>orgánumaival személyesen és hatályosan ellenőrzi azokat a dolgokat, és a között, hogy ezt</w:t>
        <w:br/>
        <w:t xml:space="preserve">külön speciális szervvel végzi? Mi különbség van abban, hogy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hu-HU"/>
        </w:rPr>
        <w:t>teljesíti-e az ellenőrzést, vagy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hu-HU"/>
        </w:rPr>
        <w:t>Különben teljesen úgy történt a dolog, mint ahogy azt a kultuszminiszter úr a maga ré-</w:t>
        <w:br/>
        <w:t xml:space="preserve">széről elhatározt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a jobb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t mondja továbbá t. képviselőtársam az ő mozaikszerűen összeállított igen sokféle</w:t>
        <w:br/>
        <w:t>pontjaiban, amelyeket ellenem vádul felhoz, hogy olyan főispánokat neveztem ki, akik a</w:t>
        <w:br/>
        <w:t>nemzetiségekkel, paktumokat kötnek, és egészen új metódust léptetnek életbe a nemzetisé-</w:t>
        <w:br/>
        <w:t>gekkel szemb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ebess Dénes: </w:t>
      </w:r>
      <w:r>
        <w:rPr>
          <w:rFonts w:cs="Times New Roman" w:ascii="Times New Roman" w:hAnsi="Times New Roman"/>
          <w:sz w:val="24"/>
          <w:szCs w:val="24"/>
          <w:lang w:val="hu-HU"/>
        </w:rPr>
        <w:t>Ez igaz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iszterelnök: Én ezt nem tartom igaznak és leszek szerencsés azokat az</w:t>
        <w:br/>
        <w:t xml:space="preserve">adatoka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csak állítok, hanem bizonyítok i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egyenkint bemutatni, mint olyanokat,</w:t>
        <w:br/>
        <w:t xml:space="preserve">amelyek helyt nem állanak. Említi először t. képviselőtársam a nagyküküllői főispán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t</w:t>
        <w:br/>
        <w:t>mondja, hogy az paktumot kötött. Hallott valamit a tisztelt képviselő úr, de nem egészen hí-</w:t>
        <w:br/>
        <w:t>ven. Az a főispán kétesztendei hivataloskodása alatt megengedte háromszor, hogy a közigaz-</w:t>
        <w:br/>
        <w:t>gatási bizottságban, miután a tárgy, amelyről szó volt, a magyar állam nyelvén, magyarul</w:t>
        <w:br/>
        <w:t>előadatott, a jelenlevő, magyarul nem tudó egypár tagnak az illető tisztviselő által németül</w:t>
        <w:br/>
        <w:t>is megmagyaráztassék. Ez történt háromszor, de semmiféle paktum alapján, hanem úgy,</w:t>
        <w:br/>
        <w:t xml:space="preserve">ahogy a dolognak a természete ezen három esetben magával hozt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Olvassa:) </w:t>
      </w:r>
      <w:r>
        <w:rPr>
          <w:rFonts w:cs="Times New Roman" w:ascii="Times New Roman" w:hAnsi="Times New Roman"/>
          <w:sz w:val="24"/>
          <w:szCs w:val="24"/>
          <w:lang w:val="hu-HU"/>
        </w:rPr>
        <w:t>„De egyúttal</w:t>
        <w:br/>
        <w:t xml:space="preserve">intézkedtem az iránt i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ondja a főisp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, </w:t>
      </w:r>
      <w:r>
        <w:rPr>
          <w:rFonts w:cs="Times New Roman" w:ascii="Times New Roman" w:hAnsi="Times New Roman"/>
          <w:sz w:val="24"/>
          <w:szCs w:val="24"/>
          <w:lang w:val="hu-HU"/>
        </w:rPr>
        <w:t>és így tartom kétesztendei hivataloskodásom</w:t>
        <w:br/>
        <w:t>óta, hogy a közigazgatási bizottságban és a közgyűlésen minden tárgy magyar nyelven adatik</w:t>
        <w:br/>
        <w:t xml:space="preserve">elő.” Így áll tehát a dolog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Egy hang a szélsőbaloldalon: Roppant nagy dolog!) </w:t>
      </w:r>
      <w:r>
        <w:rPr>
          <w:rFonts w:cs="Times New Roman" w:ascii="Times New Roman" w:hAnsi="Times New Roman"/>
          <w:sz w:val="24"/>
          <w:szCs w:val="24"/>
          <w:lang w:val="hu-HU"/>
        </w:rPr>
        <w:t>Hiszen kérem,</w:t>
        <w:br/>
        <w:t xml:space="preserve">ha nem nagy, akkor miért méltóztatnak engem a kis dologgal meggyanúsítani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Derültség és</w:t>
        <w:br/>
        <w:t>tetszés a jobb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aradi főispán azt mondta volna az ő bevezető beszédében, hogy tiszteli a nemzetiségek</w:t>
        <w:br/>
        <w:t xml:space="preserve">jogait. Az aradi főispán a maga beszédé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tt fekszik előtt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!)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mcsak azt mondta, hanem igenis a magyar állameszmét is kidomborította, és így nyilatko-</w:t>
        <w:br/>
        <w:t xml:space="preserve">zot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t mondt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olvassa): </w:t>
      </w:r>
      <w:r>
        <w:rPr>
          <w:rFonts w:cs="Times New Roman" w:ascii="Times New Roman" w:hAnsi="Times New Roman"/>
          <w:sz w:val="24"/>
          <w:szCs w:val="24"/>
          <w:lang w:val="hu-HU"/>
        </w:rPr>
        <w:t>„Mint minden szerzett jogot, a különböző nemzetiségű magyar</w:t>
        <w:br/>
        <w:t>honpolgárok jogait is tiszteletben tartom, azoknak méltányos, igazságos kívánságait figye-</w:t>
        <w:br/>
        <w:t>lembe veszem; nem ellenük, hanem velük együtt akarok működni, azon feltevésből indulva</w:t>
        <w:br/>
        <w:t>ki, hogy különálló érdekeiket csakis a magyar nemzeti állam keretében és annak szervezetében</w:t>
        <w:br/>
        <w:t xml:space="preserve">kívánom érvényesíteni és képviselni.”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Élénk helyeslés a jobboldalon.) </w:t>
      </w:r>
      <w:r>
        <w:rPr>
          <w:rFonts w:cs="Times New Roman" w:ascii="Times New Roman" w:hAnsi="Times New Roman"/>
          <w:sz w:val="24"/>
          <w:szCs w:val="24"/>
          <w:lang w:val="hu-HU"/>
        </w:rPr>
        <w:t>Hiszen körülbelül csak</w:t>
        <w:br/>
        <w:t>azt mondta itt a főispán, amit az én t. barátom, Komjáthy mondott, mikor azt a filippikával</w:t>
        <w:br/>
        <w:t xml:space="preserve">telt beszédet tartotta két évvel ezelőtt a nemzetiségi kérdésbe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Egy hang a szélsőbaloldalon:</w:t>
        <w:br/>
        <w:t xml:space="preserve">Szép beszéd volt az!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genis szép vol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Élénk derültség a jobboldalon.) </w:t>
      </w:r>
      <w:r>
        <w:rPr>
          <w:rFonts w:cs="Times New Roman" w:ascii="Times New Roman" w:hAnsi="Times New Roman"/>
          <w:sz w:val="24"/>
          <w:szCs w:val="24"/>
          <w:lang w:val="hu-HU"/>
        </w:rPr>
        <w:t>Annak egy tételét magam</w:t>
        <w:br/>
        <w:t>is felolvasom. Ebben a beszédben maga Komjáthy Béla t; barátom azt mondja: „Én tovább</w:t>
        <w:br/>
        <w:t>megyek, mint a miniszterelnök úr; nemcsak azt tartom helyesnek, hogy megengedjük a nem-</w:t>
        <w:br/>
        <w:t>zetiségeknek az előrehaladást, úgy a közgazdaság, mint a kultúra terén, hanem még nekünk</w:t>
        <w:br/>
        <w:t xml:space="preserve">kötelességünk is őket abban segíteni, odaállni, hónuk alá nyúlni, hogy elérhessék.”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Tetszés</w:t>
        <w:br/>
        <w:t>a jobb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Hát kérem, én is ezt tartom helyesnek. Komjáthy Béla képviselő úr két évvel ezelőtt ezt</w:t>
        <w:br/>
        <w:t>helyesnek tartotta; az a főispán most beszélt, nem nagy a különbség a kettő között, ha szavak-</w:t>
        <w:br/>
        <w:t>ban más, igazi értelemre nézve semmi esetre. Hát akkor miért helytelen annak a főispánnak</w:t>
        <w:br/>
        <w:t xml:space="preserve">a beszéde, amikor körülbelül azt mondja, amit Komjáthy Béla képviselő úr mondott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</w:t>
        <w:br/>
        <w:t>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t mondja a képviselő úr, hogy a verseci főispán a székfoglalóját szerbül tartott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mjáthy Béla: </w:t>
      </w:r>
      <w:r>
        <w:rPr>
          <w:rFonts w:cs="Times New Roman" w:ascii="Times New Roman" w:hAnsi="Times New Roman"/>
          <w:sz w:val="24"/>
          <w:szCs w:val="24"/>
          <w:lang w:val="hu-HU"/>
        </w:rPr>
        <w:t>Szerbül is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iszterelnök: Itt van a főispán jelentése, amelyet rögtön bekívántam ma-</w:t>
        <w:br/>
        <w:t>gamnak, mert tőlem ugyan arra nézve utasítást nem kapott, hanem igenis bekértem tőle a</w:t>
        <w:br/>
        <w:t>jelentést, hogy mi történt ott? A főispán azt mondja, hogy beiktatása alkalmával úgy Versecen,</w:t>
        <w:br/>
        <w:t>mint Pancsován székfoglalót tartott, mégpedig magyar nyelven mondta el a beszédét, és azt</w:t>
        <w:br/>
        <w:t>rövid kivonatban azután német és szerb nyelven is felolvastatta; mert a két törvényhatóságnak</w:t>
        <w:br/>
        <w:t>a lakossága nyolctized részében ezt a két nyelvet beszéli. Előde csak magyarul és németül</w:t>
        <w:br/>
        <w:t>beszélt, mert szerbül nem tudott. Egészen másképp áll tehát a dolog; ő magyarul beszélt,</w:t>
        <w:br/>
        <w:t>azután rövid kivonatban felolvastatta német és szerb nyelven is beszédét, hogy megértsék,</w:t>
        <w:br/>
        <w:t>és egyszerűen azt a tradíciót, vagy szokást követte, amelyet az összes elődei követtek. Hát,</w:t>
        <w:br/>
        <w:t>hogy micsoda fordulatot vél ebből kimagyarázni a t. képviselőtársam, azt én a magam véges</w:t>
        <w:br/>
        <w:t>eszével felfogni nem tudo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t mondja továbbá a t. képviselőtársam, hogy én üthessek a régi kormányo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mi</w:t>
        <w:br/>
        <w:t>nekem sem természetem, sem szokásom, nem is teszem, nem is tettem, rögtön feloszlattam</w:t>
        <w:br/>
        <w:t>a nemzetiségi osztályt a miniszterelnökségnél, és azt a sajtóosztállyal egyesítettem. Hát először</w:t>
        <w:br/>
        <w:t>is a tény nem így áll. Én a nemzetiségi osztályt igenis feloszlattam, de nem a sajtóosztállyal</w:t>
        <w:br/>
        <w:t xml:space="preserve">kapcsoltam össze, hanem amint már két évvel ezelőtt elmondta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de a képviselő úr elfelej-</w:t>
        <w:br/>
        <w:t xml:space="preserve">tette, és azért novizálta ezt a pert közöttün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, </w:t>
      </w:r>
      <w:r>
        <w:rPr>
          <w:rFonts w:cs="Times New Roman" w:ascii="Times New Roman" w:hAnsi="Times New Roman"/>
          <w:sz w:val="24"/>
          <w:szCs w:val="24"/>
          <w:lang w:val="hu-HU"/>
        </w:rPr>
        <w:t>most is ismétlem, a ténnyel állok elő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én igenis</w:t>
        <w:br/>
        <w:t>egyesítettem a nemzetiségi osztályt a belügyminisztérium rendőri osztályával, amelynek igenis</w:t>
        <w:br/>
        <w:t xml:space="preserve">elsősorban feladata minden, az állam ellen való izgatást ellenőriz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 a jobbolda-</w:t>
        <w:br/>
        <w:t>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után azt mondja a t. képviselő úr, hogy én annyira dédelgetem a nemzetiségeket és</w:t>
        <w:br/>
        <w:t>olyan idillikus állapotokat teremtek, hogy ő egy könyvben, amelyet a főrendiháznak egy</w:t>
        <w:br/>
        <w:t>nagyon törekvő és szorgalmas, de nem infallibilis tagja adott ki, azt olvasta, hogy én még</w:t>
        <w:br/>
        <w:t xml:space="preserve">tót fordítóval sem bírok a miniszterelnökségben, így tehá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hogyan is tudjam? nem törő-</w:t>
        <w:br/>
        <w:t>döm vele, akármit is írnak, és hogy így én azt nem ellenőrizhetem. A t. képviselő úr ezt egy</w:t>
        <w:br/>
        <w:t xml:space="preserve">könyvből vette, de nem minden igaz á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illetőnek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bona fidesét, </w:t>
      </w:r>
      <w:r>
        <w:rPr>
          <w:rFonts w:cs="Times New Roman" w:ascii="Times New Roman" w:hAnsi="Times New Roman"/>
          <w:sz w:val="24"/>
          <w:szCs w:val="24"/>
          <w:lang w:val="hu-HU"/>
        </w:rPr>
        <w:t>mert itt tényekről van</w:t>
        <w:br/>
        <w:t xml:space="preserve">szó, teljesen megengede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mi nyomtatva va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derültség a jobboldalon. Mozgás a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l- és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Az, amit a t. képviselő úr abban a könyvben olvasott, egyszerűen</w:t>
        <w:br/>
        <w:t xml:space="preserve">nem úgy va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 és zaj a szélsőbaloldalon.)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át először is az az állitólagos tót fordít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odicska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mre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odicska </w:t>
      </w:r>
      <w:r>
        <w:rPr>
          <w:rFonts w:cs="Times New Roman" w:ascii="Times New Roman" w:hAnsi="Times New Roman"/>
          <w:sz w:val="24"/>
          <w:szCs w:val="24"/>
          <w:lang w:val="hu-HU"/>
        </w:rPr>
        <w:t>segédtitkár azon-</w:t>
        <w:br/>
        <w:t>ban nem is tót fordító volt nálam, hanem a rutén és orosz nyelveknek fordítója. Ő a tót fordító-</w:t>
        <w:br/>
        <w:t>nak, dr. Zampelne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távollétében, aki ma is a miniszterelnökségnél van, a tót fordítás munká-</w:t>
        <w:br/>
        <w:t>ját is teljesítette. Én őt a belügyminisztériumhoz tettem át, de nem azért, hogy sajtóosztályom-</w:t>
        <w:br/>
        <w:t>ban ne legyen tót fordító, hanem azért, hogy a belügyminisztériumban is legyen egy. És t.</w:t>
        <w:br/>
        <w:t xml:space="preserve">képviselőtársam cs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napokban győződhetett meg a pénzügyi bizottságban arról, hogy ezen</w:t>
        <w:br/>
        <w:t>állást rendszeresítettem a belügyi tárca kebelében annak bizonyítékául, hogy én nemcsak</w:t>
        <w:br/>
        <w:t>hogy meg nem szüntetem a tót fordítói állást és általában azoknak állásait, akik engem arról</w:t>
        <w:br/>
        <w:t>informálhatnak, hogy nincsen-e azokban a tót lapokban valami államellenes üzelem, és lehe-</w:t>
        <w:br/>
        <w:t>tővé teszik, hogy szupervigilálhassam a pánszláv üzelmeket; hogy, mondom, nemcsak hogy</w:t>
        <w:br/>
        <w:t>meg nem szüntetem ezen állást, hanem kettő is van egy helyett: az egyik a belügyminiszté-</w:t>
        <w:br/>
        <w:t xml:space="preserve">riumban, a másik pedig a miniszterelnökségbe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 a jobb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Felhozza t. képviselőtársam, hogy az oláh kultúregyletne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 pénzügyminiszter úr száz-</w:t>
        <w:br/>
        <w:t>ezer korona értékű sorsjátékot engedélyezett. Hát, t. képviselőtársam, ez is hiba? Hiszen a</w:t>
        <w:br/>
        <w:t>t. képviselő úrnak azt méltóztatott ezelőtt két évvel mondani, hogy „hónuk alá kell nyúlni,</w:t>
        <w:br/>
        <w:t xml:space="preserve">hogy kultúrájukat terjeszthessék és fejleszthessék.”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etszés jobbfelől.) </w:t>
      </w:r>
      <w:r>
        <w:rPr>
          <w:rFonts w:cs="Times New Roman" w:ascii="Times New Roman" w:hAnsi="Times New Roman"/>
          <w:sz w:val="24"/>
          <w:szCs w:val="24"/>
          <w:lang w:val="hu-HU"/>
        </w:rPr>
        <w:t>A t. miniszter</w:t>
        <w:br/>
        <w:t xml:space="preserve">úr tehát csak Komjáthy Béla képviselő úr tanácsát követte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derültség a jobboldalon és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ú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özépen. Mozgás a szélsőbaloldalon.), </w:t>
      </w:r>
      <w:r>
        <w:rPr>
          <w:rFonts w:cs="Times New Roman" w:ascii="Times New Roman" w:hAnsi="Times New Roman"/>
          <w:sz w:val="24"/>
          <w:szCs w:val="24"/>
          <w:lang w:val="hu-HU"/>
        </w:rPr>
        <w:t>amidőn ezzel hónuk alá nyúlt. De hát valami olyan</w:t>
        <w:br/>
        <w:t>nagy hónuk alá való nyúlás az a százezer korona tárgysorsjáték? Hiszen majdnem minden</w:t>
        <w:br/>
        <w:t>humanitárius és közművelődési társulat vagy egylet kap ilyen tárgysorsjátékot, ha folyamo-</w:t>
        <w:br/>
        <w:t xml:space="preserve">dik érett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Úgy van! Úgy van!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á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jobboldalon.) </w:t>
      </w:r>
      <w:r>
        <w:rPr>
          <w:rFonts w:cs="Times New Roman" w:ascii="Times New Roman" w:hAnsi="Times New Roman"/>
          <w:sz w:val="24"/>
          <w:szCs w:val="24"/>
          <w:lang w:val="hu-HU"/>
        </w:rPr>
        <w:t>Hiszen kiállításokra és más egyéb apró dolgokra</w:t>
        <w:br/>
        <w:t>is szoktunk a cél tekintetbevételével ilyeneket engedélyezni. Í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ly </w:t>
      </w:r>
      <w:r>
        <w:rPr>
          <w:rFonts w:cs="Times New Roman" w:ascii="Times New Roman" w:hAnsi="Times New Roman"/>
          <w:sz w:val="24"/>
          <w:szCs w:val="24"/>
          <w:lang w:val="hu-HU"/>
        </w:rPr>
        <w:t>körülmények között tehát</w:t>
        <w:br/>
        <w:t>nem szabad-e azoknak, akik egy néprajzi múzeum céljára és közművelődési célokra kértek</w:t>
        <w:br/>
        <w:t xml:space="preserve">talán háromszázezer koronás, vagy százezer koronás, nem szubvenció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hanem csak sors-</w:t>
        <w:br/>
        <w:t xml:space="preserve">játékot engedélyezni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Élénk helyeslés a jobboldalon.) </w:t>
      </w:r>
      <w:r>
        <w:rPr>
          <w:rFonts w:cs="Times New Roman" w:ascii="Times New Roman" w:hAnsi="Times New Roman"/>
          <w:sz w:val="24"/>
          <w:szCs w:val="24"/>
          <w:lang w:val="hu-HU"/>
        </w:rPr>
        <w:t>Ezt, bocsánatot kérek, nem tartom dédel-</w:t>
        <w:br/>
        <w:t xml:space="preserve">getésnek, hanem igazságos elbánásna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Élénk helyeslés a jobboldalon és a középen), </w:t>
      </w:r>
      <w:r>
        <w:rPr>
          <w:rFonts w:cs="Times New Roman" w:ascii="Times New Roman" w:hAnsi="Times New Roman"/>
          <w:sz w:val="24"/>
          <w:szCs w:val="24"/>
          <w:lang w:val="hu-HU"/>
        </w:rPr>
        <w:t>amelyet</w:t>
        <w:br/>
        <w:t xml:space="preserve">én igenis mindenkivel szemben föltétlenül szükségesnek tarto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 a jobboldalon.</w:t>
        <w:br/>
        <w:t>Mozgás és zaj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t mondja a t. képviselőtársam, hogy a Délvidéken folyó üzelmek iránt én nem vagyok</w:t>
        <w:br/>
        <w:t xml:space="preserve">érzékeny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 jobbfelől.) </w:t>
      </w:r>
      <w:r>
        <w:rPr>
          <w:rFonts w:cs="Times New Roman" w:ascii="Times New Roman" w:hAnsi="Times New Roman"/>
          <w:sz w:val="24"/>
          <w:szCs w:val="24"/>
          <w:lang w:val="hu-HU"/>
        </w:rPr>
        <w:t>Hát, t. képviselő úr, ezzel szemben én megvédelmezve</w:t>
        <w:br/>
        <w:t>látom magamat azon támadások által, amelyekkel az egész német sajtóban jogtalanul és mél-</w:t>
        <w:br/>
        <w:t>tatlanul bár, találkozom, mert ott meg folytonosan arról panaszkodnak, hogy én micsoda</w:t>
        <w:br/>
        <w:t>drákói szigorúsággal járok el az alldeutsch agitációval szemben. Amelyet nem tűrök, de semmi</w:t>
        <w:br/>
        <w:t xml:space="preserve">igazságtalanságot nem követek e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Élénk helyeslés a jobboldalon.) </w:t>
      </w:r>
      <w:r>
        <w:rPr>
          <w:rFonts w:cs="Times New Roman" w:ascii="Times New Roman" w:hAnsi="Times New Roman"/>
          <w:sz w:val="24"/>
          <w:szCs w:val="24"/>
          <w:lang w:val="hu-HU"/>
        </w:rPr>
        <w:t>És én felhozhatnék a t.</w:t>
        <w:br/>
        <w:t>képviselő úrnak adatokat.</w:t>
      </w:r>
      <w:r>
        <w:rPr>
          <w:rFonts w:cs="Times New Roman" w:ascii="Times New Roman" w:hAnsi="Times New Roman"/>
          <w:sz w:val="24"/>
          <w:szCs w:val="24"/>
          <w:lang w:val="sk-SK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Kubik Béla: </w:t>
      </w:r>
      <w:r>
        <w:rPr>
          <w:rFonts w:cs="Times New Roman" w:ascii="Times New Roman" w:hAnsi="Times New Roman"/>
          <w:sz w:val="24"/>
          <w:szCs w:val="24"/>
          <w:lang w:val="hu-HU"/>
        </w:rPr>
        <w:t>Halljuk! Halljuk azokat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miniszterelnök: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...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igen sokat, amelyek azt bizonyítják, hogy én azt a mozgal-</w:t>
        <w:br/>
        <w:t>mat éber figyelemmel kísérem. Annak idehatolását, ahol semmi köze, a legveszedelmesebbnek</w:t>
        <w:br/>
        <w:t xml:space="preserve">tartom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Élénk helyeslés a jobboldalon); </w:t>
      </w:r>
      <w:r>
        <w:rPr>
          <w:rFonts w:cs="Times New Roman" w:ascii="Times New Roman" w:hAnsi="Times New Roman"/>
          <w:sz w:val="24"/>
          <w:szCs w:val="24"/>
          <w:lang w:val="hu-HU"/>
        </w:rPr>
        <w:t>annak bejövetelét vagy idevaló beszármazását lehetőleg</w:t>
        <w:br/>
        <w:t>akadályozom, akár nyíltan történik az, akár pedig lappangva, mint ahogy ablak- és ajtó-</w:t>
        <w:br/>
        <w:t>közökben bejön a levegő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 azt azért nem teszem, amit a német lapok reám fognak, hogy én a bíróságokat be-</w:t>
        <w:br/>
        <w:t>folyásolom. Nem. Sem adminisztratív úton nem követek el semmi legkisebb jogtalanságot</w:t>
        <w:br/>
        <w:t>sem, de igenis legfőbb felügyeleti és ellenőrzési jogomnál és kötelességemnél fogva megteszem</w:t>
        <w:br/>
        <w:t>azt, ami szükséges, hogy jó hazafias német ajkú honpolgárainkat, akiket mi sem anyanyel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rtsd: Czambel, dr.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Samo Czambel </w:t>
      </w:r>
      <w:r>
        <w:rPr>
          <w:rFonts w:cs="Times New Roman" w:ascii="Times New Roman" w:hAnsi="Times New Roman"/>
          <w:sz w:val="20"/>
          <w:szCs w:val="20"/>
          <w:lang w:val="hu-HU"/>
        </w:rPr>
        <w:t>szlovák nyelvész és szakíró.</w:t>
      </w:r>
    </w:p>
    <w:p>
      <w:pPr>
        <w:pStyle w:val="Normal"/>
        <w:widowControl w:val="false"/>
        <w:shd w:fill="FFFFFF" w:val="clear"/>
        <w:tabs>
          <w:tab w:val="clear" w:pos="720"/>
          <w:tab w:val="left" w:pos="528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rtsd: az Astrának </w:t>
      </w:r>
      <w:r>
        <w:rPr>
          <w:rFonts w:cs="Times New Roman" w:ascii="Times New Roman" w:hAnsi="Times New Roman"/>
          <w:sz w:val="20"/>
          <w:szCs w:val="20"/>
          <w:lang w:val="ro-RO"/>
        </w:rPr>
        <w:t>(Asociaţiunea transilvană)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vükben, sem szokásaikban nem bántunk, szeretünk, és akik jó magyar hazafiak, meg ne ront-</w:t>
        <w:br/>
        <w:t xml:space="preserve">sák, és el ne tántorítsá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jobbfelő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 én t. barátom a román pénzintézetek ügyét is méltóztatott felhoz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!</w:t>
        <w:br/>
        <w:t xml:space="preserve">jobbfelől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át abban a t. képviselő úrnak én igazat adok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hu-HU"/>
        </w:rPr>
        <w:t>hogy aggályos az a körül-</w:t>
        <w:br/>
        <w:t>mény, ha úgy van, hogy egyes román pénzintézetek nemcsak az ő speciális céljaiktól, hanem</w:t>
        <w:br/>
        <w:t>egyéb célokból is akciót fejtenek k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De, t. képviselőtársam, ezt ne nekem rója fel bűnül. Ezek az intézetek nem most keletkez-</w:t>
        <w:br/>
        <w:t>tek, ezek az intézetek régebben keletkeztek. És igenis egyetértünk abban, hogy tenni kell</w:t>
        <w:br/>
        <w:t>ezen a téren, és fogok is tenni, amennyire tőlem telik, és hatáskörömben áll, mindenesetre.</w:t>
        <w:br/>
        <w:t>Most nem tartozik a kérdésnek részletes fejtegetése ide; de kellene ezt tenni a magyar társa-</w:t>
        <w:br/>
        <w:t xml:space="preserve">dalomnak is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a </w:t>
      </w:r>
      <w:r>
        <w:rPr>
          <w:rFonts w:cs="Times New Roman" w:ascii="Times New Roman" w:hAnsi="Times New Roman"/>
          <w:sz w:val="24"/>
          <w:szCs w:val="24"/>
          <w:lang w:val="hu-HU"/>
        </w:rPr>
        <w:t>magyar gazdasági faktoroknak; mert hiszen azokat ők önnönmaguk hozták</w:t>
        <w:br/>
        <w:t>létre, hát hozzunk mi is önnönmagunk létre intézeteket. A kormány tett is valamit, és ezután</w:t>
        <w:br/>
        <w:t>még nagyobb mérvben fog tenni, amivel azokat az intézeteket, ha ilyen céljaik vannak, ellen-</w:t>
        <w:br/>
        <w:t xml:space="preserve">súlyozni bírju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 jobbfelől.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t mondja a t. képviselőtársam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és ez is egyik gravá-</w:t>
        <w:br/>
        <w:t xml:space="preserve">men, vagy legalább bizonyíték arra, hogy én nem követek jó nemzetiségi politiká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zt</w:t>
        <w:br/>
        <w:t>mondja, hogy a nagyszebeni kir. törvényszék és a kolozsvári kir. ítélőtáblának azon határozata</w:t>
        <w:br/>
        <w:t>ellen, amellyel német nyelvű beadványokat visszautasítottak, Nagyszeben városa felfolyamo-</w:t>
        <w:br/>
        <w:t xml:space="preserve">dott a minisztériumhoz, és én kitérő választ adtam err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itt valami telekkönyvi beadványról</w:t>
        <w:br/>
        <w:t xml:space="preserve">van szó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, </w:t>
      </w:r>
      <w:r>
        <w:rPr>
          <w:rFonts w:cs="Times New Roman" w:ascii="Times New Roman" w:hAnsi="Times New Roman"/>
          <w:sz w:val="24"/>
          <w:szCs w:val="24"/>
          <w:lang w:val="hu-HU"/>
        </w:rPr>
        <w:t>én érdemileg határozni nem akarta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n nem tudom, a t. képviselő urat ki informálta. Én semmi tekintetben sem vonom két-</w:t>
        <w:br/>
        <w:t>ségbe a t. képviselőtársamnak jóhiszeműségét, de engedje meg, hogy felvilágosítsam, hogy a</w:t>
        <w:br/>
        <w:t>kérdés nem így áll. Én, mint belügyminiszter, a kérdés elől ki nem tértem, hanem azt mondtam,</w:t>
        <w:br/>
        <w:t xml:space="preserve">hogy a bíróságok hivatalos nyelvéről fennálló törvények határozata,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 :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LIV. </w:t>
      </w:r>
      <w:r>
        <w:rPr>
          <w:rFonts w:cs="Times New Roman" w:ascii="Times New Roman" w:hAnsi="Times New Roman"/>
          <w:sz w:val="24"/>
          <w:szCs w:val="24"/>
          <w:lang w:val="hu-HU"/>
        </w:rPr>
        <w:t>tc.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§-a és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9. IV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c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§-a szerint azt a kérdést, hogy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LIV. </w:t>
      </w:r>
      <w:r>
        <w:rPr>
          <w:rFonts w:cs="Times New Roman" w:ascii="Times New Roman" w:hAnsi="Times New Roman"/>
          <w:sz w:val="24"/>
          <w:szCs w:val="24"/>
          <w:lang w:val="hu-HU"/>
        </w:rPr>
        <w:t>tc. határozmányai</w:t>
        <w:br/>
        <w:t>az egyes bírói elintézésénél miképp alkalmaztassanak és értelmeztessenek, a bíróságoknak kell</w:t>
        <w:br/>
        <w:t>eldönteni, tekintettel arra, hogy a jogalkalmazás terén szükséges törvénymagyarázat az ő</w:t>
        <w:br/>
        <w:t>hatáskörükbe tartozi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t hiszem, hogy ezzel az egyedül helyes és posszibilis álláspontra helyezkedtem, ami nem</w:t>
        <w:br/>
        <w:t>volt kitérés, hanem valóságos állásfoglalás a mai gyakorlat mellett és én hiszem, hogy a t.</w:t>
        <w:br/>
        <w:t>képviselőtársam ezt a felvilágosítást maga is szívesen veszi tőle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De már most egyet, amit a t. képviselőtársam mond beszédének további folyamán, azt</w:t>
        <w:br/>
        <w:t>ti., hogy én Mangra megerősítésének kérdésében Sturdza vagy Goluchowski befolyása alatt</w:t>
        <w:br/>
        <w:t>állok, oly vádnak tekintem, amelyet, engedelmet kérek, nem volt a t. képviselő úrnak joga</w:t>
        <w:br/>
        <w:t xml:space="preserve">alapos információ nélkül ellenem támaszta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os helyeslés. 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jobbfelől.) </w:t>
      </w:r>
      <w:r>
        <w:rPr>
          <w:rFonts w:cs="Times New Roman" w:ascii="Times New Roman" w:hAnsi="Times New Roman"/>
          <w:sz w:val="24"/>
          <w:szCs w:val="24"/>
          <w:lang w:val="hu-HU"/>
        </w:rPr>
        <w:t>Hát ilyen</w:t>
        <w:br/>
        <w:t>modorban gyanúsítást is lehetne benne látni; nem mondom, a szándék meggyanúsítását.</w:t>
        <w:br/>
        <w:t>Először is azon kezdem, hogy hiszen Mangra nincs megerősítve [a] mai napig. Ez az egyik.</w:t>
        <w:br/>
        <w:t>A másik az a kijelentésem, hogy semmiféle úton, sem direkt hivatalos úton, sem nem hivatalos</w:t>
        <w:br/>
        <w:t>úton, sem szóban, sem írásban, még jelben sem vettem még legkisebb tudomást sem arról,</w:t>
        <w:br/>
        <w:t>hogy mi lehetne a kívánsága Sturdzának, Románia miniszterelnökének vagy másnak és ha</w:t>
        <w:br/>
        <w:t>bármely kívánsága lenne akárkinek is, hiába nyilvánítana ilyen óhajtást, mert én a magyar</w:t>
        <w:br/>
        <w:t>állam tekintélye szempontjából Magyarország belügyeibe semmiféle beavatkozást nem tűrök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Élénk helyeslés és taps a jobboldalon. Zaj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Nem is történt. Sokkal magasab-</w:t>
        <w:br/>
        <w:t>ban áll előttem Románia miniszterelnöke, hogysem engedném, hogy róla ezt valaki feltegye,</w:t>
        <w:br/>
        <w:t>meg kell őt védenem a t. képviselő úr állítása ell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mjáthy Béla: </w:t>
      </w:r>
      <w:r>
        <w:rPr>
          <w:rFonts w:cs="Times New Roman" w:ascii="Times New Roman" w:hAnsi="Times New Roman"/>
          <w:sz w:val="24"/>
          <w:szCs w:val="24"/>
          <w:lang w:val="hu-HU"/>
        </w:rPr>
        <w:t>Hát nem lesz megerősítve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iszterelnök: Egy adminisztratív tényről talán nem helyes kérdést sem</w:t>
        <w:br/>
        <w:t xml:space="preserve">intéz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Igaz! Úgy van! a jobb- és a 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Méltóztassék bírálatot gyakorolni fölöttem</w:t>
        <w:br/>
        <w:t xml:space="preserve">akkor, amikor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érdés el lesz döntv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 a szélsőbaloldalon. Felkiáltások: Akkor későn lesz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ichler Győző: </w:t>
      </w:r>
      <w:r>
        <w:rPr>
          <w:rFonts w:cs="Times New Roman" w:ascii="Times New Roman" w:hAnsi="Times New Roman"/>
          <w:sz w:val="24"/>
          <w:szCs w:val="24"/>
          <w:lang w:val="hu-HU"/>
        </w:rPr>
        <w:t>Akkor Wlassics fogja ellenjegyezni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iszterelnök: Ez talán valamelyes meggyanúsítás akar lenni? Ha az:</w:t>
        <w:br/>
        <w:t>visszautasítom. Wlassics miniszter úr és én teljesen egy nézeten vagyunk, és egy állásponton</w:t>
        <w:br/>
        <w:t>állunk. Erről legyen meggyőződve, a t. képviselő úr. Mikor hárítottam át a felelősséget másra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Lengyel Zoltán: </w:t>
      </w:r>
      <w:r>
        <w:rPr>
          <w:rFonts w:cs="Times New Roman" w:ascii="Times New Roman" w:hAnsi="Times New Roman"/>
          <w:sz w:val="24"/>
          <w:szCs w:val="24"/>
          <w:lang w:val="hu-HU"/>
        </w:rPr>
        <w:t>Miért nem mernek hát dönteni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iszterelnök: Mernek és fognak mer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Molnár Jenő: </w:t>
      </w:r>
      <w:r>
        <w:rPr>
          <w:rFonts w:cs="Times New Roman" w:ascii="Times New Roman" w:hAnsi="Times New Roman"/>
          <w:sz w:val="24"/>
          <w:szCs w:val="24"/>
          <w:lang w:val="hu-HU"/>
        </w:rPr>
        <w:t>Igaza van Lengyelnek! Miért nem mernek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iszterelnök: A továbbiakban még egyet hoz fel bizonyítékul ellenem a</w:t>
        <w:br/>
        <w:t>t. képviselő úr és itt hivatkozik t. képviselőtársam a ház igen t. elnökére, a ház igen t. elnöké-</w:t>
        <w:br/>
        <w:t xml:space="preserve">nek egy felhívására, amelyet a nyugati, a Pozsony megyei kultúregylet terjesztése és </w:t>
      </w:r>
      <w:r>
        <w:rPr>
          <w:rFonts w:cs="Times New Roman" w:ascii="Times New Roman" w:hAnsi="Times New Roman"/>
          <w:sz w:val="24"/>
          <w:szCs w:val="24"/>
          <w:lang w:val="sk-SK"/>
        </w:rPr>
        <w:t>e kultúr-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egylet céljainak előmozdítása végett a társadalom intézett. Azt mondja t. képviselő úr, hogy</w:t>
        <w:br/>
        <w:t>az is azt bizonyítja, hogy a kormány nem teszi meg a maga kötelességét, és nem követ nemzeti</w:t>
        <w:br/>
        <w:t>politikát, mert gr. Apponyi Albert szükségesnek tartja, hogy a társadalomhoz fordulj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t. képviselő úr nagyon téved. Gróf Apponyi Albert, aki ezeket a gyönyörűen írt felhívó</w:t>
        <w:br/>
        <w:t xml:space="preserve">szavakat, ezt a hazafias, lelkesedéstől pezsdülő felhívást a nemzethez intézte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jenzés a jobb-</w:t>
        <w:br/>
        <w:t xml:space="preserve">és a baloldalon) </w:t>
      </w:r>
      <w:r>
        <w:rPr>
          <w:rFonts w:cs="Times New Roman" w:ascii="Times New Roman" w:hAnsi="Times New Roman"/>
          <w:sz w:val="24"/>
          <w:szCs w:val="24"/>
          <w:lang w:val="hu-HU"/>
        </w:rPr>
        <w:t>önnönmaga magyarázta most nemrég a napokban Nagyszombatban, hogy nem</w:t>
        <w:br/>
        <w:t>akarta felhívásával azt érteni, hogy a kormány oly politikát követ, melyet ő ne tartana minden</w:t>
        <w:br/>
        <w:t xml:space="preserve">tekintetben korrektnek. De azt mondt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és igen helyesen mondt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hogy megvannak az</w:t>
        <w:br/>
        <w:t xml:space="preserve">államnak a maga feladatai, de a társadalomnak is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 a jobb- és a baloldalon.)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A társadalomnak kell közrehatnia és közreműködnie, mert ha a nemzeti államot és a nemzeti</w:t>
        <w:br/>
        <w:t>államnak minden posztulátumát érvényesíteni akarjuk úgy, amint azok mindnyájunknak</w:t>
        <w:br/>
        <w:t>ideáljaiként állanak, és amint ezekért mindnyájunk szíve dobog, nem szabad mindent az</w:t>
        <w:br/>
        <w:t xml:space="preserve">államra hagyni, hanem a társadalomnak is meg kell mozdulni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 a jobb- és</w:t>
        <w:br/>
        <w:t xml:space="preserve">a 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A társadalomnak megvan a maga hivatása. Az állam az ily kérdésekben a keret,</w:t>
        <w:br/>
        <w:t xml:space="preserve">az állam az organizmus, a nagy erő, de a tartalomnak, amely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eretbe be kell illeszteni,</w:t>
        <w:br/>
        <w:t>a vis motrixnak a társadalomtól kell jönnie, és ha megjön, akkor lesz ez az erő olyan hatályos,</w:t>
        <w:br/>
        <w:t xml:space="preserve">hogy célhoz vezet, és a célt biztosítj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 a jobb- és 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Én, t. képviselőház, aláírom minden betűjét annak, amit a ház igen t. elnöke írt, és most</w:t>
        <w:br/>
        <w:t>mondott Nagyszombaton. De egyet emelek ki. Ugyanazt írtam én is akkor, amikor nem itt</w:t>
        <w:br/>
        <w:t>ültem, hanem ott a padokban; ugyanazokat írtam, éppúgy hívtam segélyre a nemzeti kultúra,</w:t>
        <w:br/>
        <w:t>a magyar faj érdekében a Dunántúl társadalmát, mint a Dunántúli Közművelődési Egyesület</w:t>
        <w:br/>
        <w:t xml:space="preserve">első elnöke és alapítój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elyeslés a jobb- és a 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Én akkor nem akartam meggyanúsí-</w:t>
        <w:br/>
        <w:t>tani az előző kormányt azzal, hogy nem cselekszik eleget, és nem követ nemzeti politikát, akkor</w:t>
        <w:br/>
        <w:t>sem akartam gyanúsítani, amint engem t. képviselőtársam ebből az ötletből is meggyanúsí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mjáthy Béla: </w:t>
      </w:r>
      <w:r>
        <w:rPr>
          <w:rFonts w:cs="Times New Roman" w:ascii="Times New Roman" w:hAnsi="Times New Roman"/>
          <w:sz w:val="24"/>
          <w:szCs w:val="24"/>
          <w:lang w:val="hu-HU"/>
        </w:rPr>
        <w:t>Én nem gyanusítok, én csak mondok valamit. Gyanusítani nem tisztes-</w:t>
        <w:br/>
        <w:t>séges dolog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iszterelnök: Felolvashatnám, hogy mily kitételeket használt t. képvi-</w:t>
        <w:br/>
        <w:t>selőtársam. A gyanúsítás szót nem is értem személyes éllel, vagy a szándékra, de oly vádakat</w:t>
        <w:br/>
        <w:t>hozott fel, amelyek közel járnak ahhoz, hogy a t. képviselő úr még a bona fidesemet is meg-</w:t>
        <w:br/>
        <w:t xml:space="preserve">vádolj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 a jobb- és 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mjáthy Béla: </w:t>
      </w:r>
      <w:r>
        <w:rPr>
          <w:rFonts w:cs="Times New Roman" w:ascii="Times New Roman" w:hAnsi="Times New Roman"/>
          <w:sz w:val="24"/>
          <w:szCs w:val="24"/>
          <w:lang w:val="hu-HU"/>
        </w:rPr>
        <w:t>A politikáját támadtam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iszterelnök: Én akkor, amikor nem itt ültem, hanem ott, akkor is ezt a</w:t>
        <w:br/>
        <w:t>felhívást intéztem a magyar társadalomhoz és a dunántúlihoz, pedig nem vádoltam meg azzal</w:t>
        <w:br/>
        <w:t>a kormányt, hogy nem követ nemzeti politikát; hát ne akarjon a t. képviselő úr ebből ellenem</w:t>
        <w:br/>
        <w:t>bizonyítékot faragni, mert akkor ugyanazt mondtam és ugyanazon hangon fordultam a ma-</w:t>
        <w:br/>
        <w:t>gyar társadalomhoz. Így állanak tételről tételre a vádpontok. Csupa állítás, de bizonyíték</w:t>
        <w:br/>
        <w:t xml:space="preserve">nélkü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jobbjelől.).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.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E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902 nov. 2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lovák Nemzeti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Pár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sajtójának cikke Széll Kálmán miniszterelnöknek a nemzetiségi kérdésről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felhatalmazási vitában mondott beszédéről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éll Kálmán háromórás beszédet tartott, amelyről a „Pester Lloyd” úgy ír, mint a leg-</w:t>
        <w:br/>
        <w:t>jobb beszédek egyikéről. Minket is érdekel ez a beszéd, és ezekben a furcsa időkben, mikor min-</w:t>
        <w:br/>
        <w:t>ket már lélegzeni sem hagynak, reánk nézve is figyelemre méltó az, amit mondott. Vannak benne</w:t>
        <w:br/>
        <w:t>olyan kitételek, amelyeket még mi is aláírhatnánk, vannak benne olyan fordulatok, amelyek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egalábbis taktikaila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 vad sovinizmus ellen irányulnak. A miniszterelnök úr ugyan főleg</w:t>
        <w:br/>
        <w:t>saját magát védi az ellenzék támadásaival szemben, no de ezzel egyidejűleg részben minket is</w:t>
        <w:br/>
        <w:t>védelmébe vesz, legalábbis a szavaival, a legszélsőségesebb és legvadabb támadások ell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öztudomású, hogy Komjáthy képviselő hosszú beszédben támadta a miniszterelnök</w:t>
        <w:br/>
        <w:t>nemzetiségi politikáját amiatt, hogy minket a mai napig még nem falt fel egészen. Széll Kálmán</w:t>
        <w:br/>
        <w:t>ezt a támadást igazán ügyesen védte ki azzal, hogy szó szerint idézett ugyanennek a Komjáthy-</w:t>
        <w:br/>
        <w:t>nak két évvel ezelőtt tartott beszédéből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„Én még tovább megyek a miniszterelnök úrná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szóno-</w:t>
        <w:br/>
        <w:t xml:space="preserve">kolt Komjáthy két évvel ezelőt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n jogosnak ítélem, hogy a nemzetiségek számára lehetővé</w:t>
        <w:br/>
        <w:t>tegyék a fejlődést és haladást mind nemzetgazdasági téren, mind a kultúra terén is, de a mi köteles-</w:t>
        <w:br/>
        <w:t>ségünk az, hogy őket ebben támogassuk, nekik segítségükre legyünk.”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zéll Kálmán visszavágása sikerült és ügyes volt, bár meg nem állhatjuk, hogy meg ne</w:t>
        <w:br/>
        <w:t>jegyezzük erre: sem Széll maga, sem az elődei nem cselekedtek Komjáthy szavai szerint, ame-</w:t>
        <w:br/>
        <w:t>lyeket most Széll is a magáénak vall. Mi, nemzetiségek, legalábbis mi, szlovákok, nem érzünk,</w:t>
        <w:br/>
        <w:t>nem látunk, és még csak nem is gyanítunk sem gazdasági, sem kulturális téren semmiféle segít-</w:t>
        <w:br/>
        <w:t xml:space="preserve">sége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llenben érezzük és látjuk éppen 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haladásunk és fejlődésünk meg-megakasztását. </w:t>
      </w:r>
      <w:r>
        <w:rPr>
          <w:rFonts w:cs="Times New Roman" w:ascii="Times New Roman" w:hAnsi="Times New Roman"/>
          <w:sz w:val="24"/>
          <w:szCs w:val="24"/>
          <w:lang w:val="hu-HU"/>
        </w:rPr>
        <w:t>Ezer</w:t>
        <w:br/>
        <w:t>és ezer konkrét példát hozhatnánk fel erre. Széll Kálmánt ártatlanul éri az a támadás, hogy</w:t>
        <w:br/>
        <w:t xml:space="preserve">szeret minke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mi kiállítjuk neki a klasszikus bizonyítványt arról, hogy mi ugyan eddig sem-</w:t>
        <w:br/>
        <w:t>miféle szeretetnek vagy akárcsak a haladással, a fejlődéssel szemben mutatkozó engedékenység-</w:t>
        <w:br/>
        <w:t>nek legcsekélyebb nyomát nem éreztük. Amennyiben valamilyen tekintetben (a választások</w:t>
        <w:br/>
        <w:t>alkalmával) enyhült is a helyzet, más tekintetben most is éppúgy érezzük magunk felett a vas-</w:t>
        <w:br/>
        <w:t xml:space="preserve">pálcát: „Nem szabad!”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mint azelőtt. A Pester Lloyd egyetért a miniszterelnökkel abban,</w:t>
        <w:br/>
        <w:t xml:space="preserve">hogy „vaskos állami erőszakkal nem lehet a nemzetiségek között az állameszmét propagálni” </w:t>
      </w:r>
      <w:r>
        <w:rPr>
          <w:rFonts w:cs="Times New Roman" w:ascii="Times New Roman" w:hAnsi="Times New Roman"/>
          <w:sz w:val="24"/>
          <w:szCs w:val="24"/>
          <w:lang w:val="sk-SK"/>
        </w:rPr>
        <w:t>–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és lehet, hogy ezek, a miniszterelnök által kiváltott megnyilatkozások enyhíteni és mérsékelni</w:t>
        <w:br/>
        <w:t>fogják azokat a túlzott kirohanásokat, amelyek éppen mostanában tombolnak a nemzetiségek</w:t>
        <w:br/>
        <w:t>ellen. És ennek jó hatása is lehet a csüggedtebb és csendesebb lelkek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Ránk nézve rendkívül érdekes a miniszterelnöknek az a megnyilatkozása is azokkal a</w:t>
        <w:br/>
        <w:t>román alapítványokkal kapcsolatban, amelyek a magyarországi román kultúrtörekvések támo-</w:t>
        <w:br/>
        <w:t>gatását célozzák. Az ellenzék kiabálni kezdett, hogy az ilyen alapítványokat el kell kobozni.</w:t>
        <w:br/>
        <w:t xml:space="preserve">Széll Kálmán megjegyezte: „Az alapítványokat nem lehet konfiskálni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mert ez a magántulajdon</w:t>
        <w:br/>
        <w:t>megsértését jelentené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 csak hálásak lehetünk a miniszterelnök úrnak ezért a korrekt megnyilatkozásáért. No</w:t>
        <w:br/>
        <w:t xml:space="preserve">de nekünk valahogyan mégiscsak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„Slovenská Matica” </w:t>
      </w:r>
      <w:r>
        <w:rPr>
          <w:rFonts w:cs="Times New Roman" w:ascii="Times New Roman" w:hAnsi="Times New Roman"/>
          <w:sz w:val="24"/>
          <w:szCs w:val="24"/>
          <w:lang w:val="hu-HU"/>
        </w:rPr>
        <w:t>sorsa jut az eszünkbe, amelynél a</w:t>
        <w:br/>
        <w:t>miniszterelnök úr által hirdetett elv nem valami jól járt. Ha minden egyébtől eltekintünk, a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 xml:space="preserve">1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közlemény eredeti címe és lelőhelye: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Ministerpredseda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Széll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Széll miniszterelnök.</w:t>
        <w:br/>
        <w:t xml:space="preserve">Národni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Noviny 1902. nov. 22; 137. </w:t>
      </w:r>
      <w:r>
        <w:rPr>
          <w:rFonts w:cs="Times New Roman" w:ascii="Times New Roman" w:hAnsi="Times New Roman"/>
          <w:sz w:val="20"/>
          <w:szCs w:val="20"/>
          <w:lang w:val="hu-HU"/>
        </w:rPr>
        <w:t>s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A Széll Kálmán által is idézett részlet szó szerinti szövege a következő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>„Én tovább me-</w:t>
        <w:br/>
        <w:t>gyek, mint a miniszterelnök úr; nemcsak azt tartom helyesnek, hogy megengedjük a nemze-</w:t>
        <w:br/>
        <w:t>tiségeknek az előrehaladást, úgy a közgazdaság, mint a kultúra terén, hanem még nekünk</w:t>
        <w:br/>
        <w:t>kötelességünk is őket abban segíteni, odaállni, hónuk alá nyúlni, hogy elérhessék.”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Matica”-ház és telek tulajdonjogának betáblázása a „tót egylet”-re („Felsőmagyarországi</w:t>
        <w:br/>
        <w:t xml:space="preserve">Tót Közművelődési Társulat”) a tulajdonjog </w:t>
      </w:r>
      <w:r>
        <w:rPr>
          <w:rFonts w:cs="Times New Roman" w:ascii="Times New Roman" w:hAnsi="Times New Roman"/>
          <w:sz w:val="24"/>
          <w:szCs w:val="24"/>
          <w:lang w:val="sk-SK"/>
        </w:rPr>
        <w:t>f</w:t>
      </w:r>
      <w:r>
        <w:rPr>
          <w:rFonts w:cs="Times New Roman" w:ascii="Times New Roman" w:hAnsi="Times New Roman"/>
          <w:sz w:val="24"/>
          <w:szCs w:val="24"/>
          <w:lang w:val="hu-HU"/>
        </w:rPr>
        <w:t>lagráns megsértése. Nem volna-e helyénvaló ezt</w:t>
        <w:br/>
        <w:t>a képtelen, hallatlan tettet igazságos revíziónak alávetni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És a tulajdonjog szent tiszteletbentartása alapján hogy lehetséges az, hogy a miniszter-</w:t>
        <w:br/>
        <w:t xml:space="preserve">elnök úr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hogyan lehetséges az, hogy a kormány büntetlenül engedi egy nagy példányszámú</w:t>
        <w:br/>
        <w:t>budapesti lapnak (a Budapesti Hírlap-nak), hogy nyíltan hirdesse a szlovák földmívesek és</w:t>
        <w:br/>
        <w:t>zsellérek földjeinek, rétjeinek és kunyhóinak erőszakos elvételét, amikor minket sajtóperekkel</w:t>
        <w:br/>
        <w:t>üldöznek a mi boldogtalan gyermekeink anyanyelvének eszmei védelméért??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F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3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 Sándor beszéde a Széll-kormány nemzetiségi politikájáról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felhatalmazási vit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Sivárabb nemzetiségi politika Magyarország hatalmi területén, amióta Magyarország</w:t>
        <w:br/>
        <w:t xml:space="preserve">önrendelkezési joggal bír, sőt még azelőtt sem volt, mint amilyen sivár a jelenleg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</w:t>
        <w:br/>
        <w:t xml:space="preserve">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Megjegyzem és előre ki kell hogy jelentsem, hogy én ezt a kifejezést nemzeti-</w:t>
        <w:br/>
        <w:t>ség, nemzetiségi politika, nem szívesen használom, mert sem nemzetiséget, sem a nemzetiség</w:t>
        <w:br/>
        <w:t xml:space="preserve">fogalmát Magyarországon jogosultnak nem tekintem, ilyen nincsen, ilyen nem létezi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-</w:t>
        <w:br/>
        <w:t xml:space="preserve">lés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Ez az én felfogásom erre vonatkozólag tényleg megegyezik a törvényes fel-</w:t>
        <w:br/>
        <w:t xml:space="preserve">fogással, és ha talán ezzel egy kissé hosszadalmasabban is leszek kénytelen foglalkozn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</w:t>
        <w:br/>
        <w:t xml:space="preserve">Halljuk!),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t kellőleg indokolni fogja maga az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68.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XLIV. </w:t>
      </w:r>
      <w:r>
        <w:rPr>
          <w:rFonts w:cs="Times New Roman" w:ascii="Times New Roman" w:hAnsi="Times New Roman"/>
          <w:sz w:val="24"/>
          <w:szCs w:val="24"/>
          <w:lang w:val="hu-HU"/>
        </w:rPr>
        <w:t>törvénycikk, amely ezt mondja</w:t>
        <w:br/>
        <w:t>(olvassa): „Minthogy Magyarország összes honpolgárai az alkotmány alapelvei szerint is politi-</w:t>
        <w:br/>
        <w:t>kai tekintetben egy nemzetet képeznek, az osztatlan egységes magyar nemzetet, amelynek a</w:t>
        <w:br/>
        <w:t>hon minden polgára, bármily nemzetiséghez tartozik, egyenjogú tagja” stb. stb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 mi ennek a kijelentésnek a magva? Ennek a kijelentésnek a magva az, hogy magának</w:t>
        <w:br/>
        <w:t>ennek a törvénynek a címe, amely azt mondja, hogy a „nemzetiségek egyenjogúságáról” jogo-</w:t>
        <w:br/>
        <w:t>sulatlan, ellentétben van a törvénynek alkotmányban gyökerező kijelentéseivel, mert legfeljebb</w:t>
        <w:br/>
        <w:t xml:space="preserve">csak azt mondaná, hogy „törvénycikk a magyar állampolgárok egyenjogúságáról.”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</w:t>
        <w:br/>
        <w:t>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Ha pedig egy népfaj, mint külön nemzetiség egy bizonyos törvényben,</w:t>
        <w:br/>
        <w:t>annak alkotmányjogi szabványaiban konstituálva nincsen, akkor, ha alkotmányos és parlamen-</w:t>
        <w:br/>
        <w:t>táris értelemben és módon akarunk beszélni, nemzetiségről nem beszélhetünk, mert nemzetiség</w:t>
        <w:br/>
        <w:t xml:space="preserve">nincsen és nem létezi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Igaz! Úgy van!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Van Magyarországon különböző</w:t>
        <w:br/>
        <w:t>faji származására hivatkozó különböző népelem, amely a törvény határozott kijelentése szerint</w:t>
        <w:br/>
        <w:t>együtt az alkotmány alapelvein egyesülve, képezi az egységes magyar nemzetet. Ha ez így van,</w:t>
        <w:br/>
        <w:t xml:space="preserve">akkor nincsen nemzetiség, de van nemze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a szélsőbaloldalon.)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A törvény ellen a különböző magyarországi „népelemek” nem vétettek. Szerinte „azok a bűnös agi-</w:t>
        <w:br/>
        <w:t>tátorok, akik a nemzeti együttélést megrontják”. A kormány politikáját ebből a szempontból kell elbírálni,</w:t>
        <w:br/>
        <w:t>hogy miképp jár el ezzel a nemzetiségi agitációval szemben. Az a tény, hogy a képviselőházban „nemze-</w:t>
        <w:br/>
        <w:t xml:space="preserve">tiségi alapon álló képviselők” is vanna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‒ </w:t>
      </w:r>
      <w:r>
        <w:rPr>
          <w:rFonts w:cs="Times New Roman" w:ascii="Times New Roman" w:hAnsi="Times New Roman"/>
          <w:sz w:val="20"/>
          <w:szCs w:val="20"/>
          <w:lang w:val="hu-HU"/>
        </w:rPr>
        <w:t>véleménye szerint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hu-HU"/>
        </w:rPr>
        <w:t>már ellentétben áll a magyar nemzet lét-</w:t>
        <w:br/>
        <w:t>érdekeive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Azt mondja a kormányelnök úr, hogy a legnagyobb bizonyítéka annak, hogy ő erős</w:t>
        <w:br/>
        <w:t>nemzeti politikát folytat az, hogy a német lapok támadásainak ki van téve, és azok róla oly</w:t>
        <w:br/>
        <w:t>módon szólanak, mint aki a közhatalmat egész drákói szigorral alkalmazza éppen a nemzeti-</w:t>
        <w:br/>
        <w:t>ségekkel szemben; hogy őt megvádolják azzal, hogy a bíróságokat befolyásolja és ilyen úton-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li: 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–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X. </w:t>
      </w:r>
      <w:r>
        <w:rPr>
          <w:rFonts w:cs="Times New Roman" w:ascii="Times New Roman" w:hAnsi="Times New Roman"/>
          <w:sz w:val="20"/>
          <w:szCs w:val="20"/>
          <w:lang w:val="sk-SK"/>
        </w:rPr>
        <w:t>288–293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ódon akarja elérni és illetve elősegíteni azt, hogy a nemzetiségi agitációk kellőleg fékeztesse-</w:t>
        <w:br/>
        <w:t>ne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Én tanú vagyok arra, hogy a miniszterelnök úr ezt a cselekményt nem követte el ilyen mér-</w:t>
        <w:br/>
        <w:t>tékben, nem követte el ilyen arányban, mert a bíróságokat sohasem befolyásolta olyan módon,</w:t>
        <w:br/>
        <w:t>hogy azok túl szigorú eljárást kövessenek a nemzetiségi agitációkkal szemben. Sőt, ellenkezőleg,</w:t>
        <w:br/>
        <w:t>a marosvásárhelyi királyi törvényszék előtt lázítás stb. vétség címén folyamatba tettek Korodi</w:t>
        <w:br/>
        <w:t xml:space="preserve">Lutz úr ellen egy külön vizsgálato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 Hogy </w:t>
      </w:r>
      <w:r>
        <w:rPr>
          <w:rFonts w:cs="Times New Roman" w:ascii="Times New Roman" w:hAnsi="Times New Roman"/>
          <w:sz w:val="24"/>
          <w:szCs w:val="24"/>
          <w:lang w:val="hu-HU"/>
        </w:rPr>
        <w:t>mi volt ezen cselekmény, erre</w:t>
        <w:br/>
        <w:t>vonatkozólag a ház szíves engedelmével felolvasom azt a cikket, illetőleg azon sok cikk egyikét,</w:t>
        <w:br/>
        <w:t xml:space="preserve">amelyekért a büntető eljárást folyamatba tetté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Meg-</w:t>
        <w:br/>
        <w:t xml:space="preserve">jelent ez a cikk a „Konstädter Zeitung”-nak augusztus 29-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8. </w:t>
      </w:r>
      <w:r>
        <w:rPr>
          <w:rFonts w:cs="Times New Roman" w:ascii="Times New Roman" w:hAnsi="Times New Roman"/>
          <w:sz w:val="24"/>
          <w:szCs w:val="24"/>
          <w:lang w:val="hu-HU"/>
        </w:rPr>
        <w:t>számában. Előzménye pedig</w:t>
        <w:br/>
        <w:t xml:space="preserve">az, hogy az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„Astra” </w:t>
      </w:r>
      <w:r>
        <w:rPr>
          <w:rFonts w:cs="Times New Roman" w:ascii="Times New Roman" w:hAnsi="Times New Roman"/>
          <w:sz w:val="24"/>
          <w:szCs w:val="24"/>
          <w:lang w:val="hu-HU"/>
        </w:rPr>
        <w:t>nevezetű pénzintézet szatmári fiókja valami mulatságot akart rendezni,</w:t>
        <w:br/>
        <w:t>amelyet rendőri szempontból a hatóságok nem engedélyeztek, mert csak bevallott célja volt</w:t>
        <w:br/>
        <w:t>az, hogy egy takarékpénztári ülés alkalmával csinálják, de voltaképpen politikai jelleggel és</w:t>
        <w:br/>
        <w:t>célzattal bír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ármost, mert nem engedte meg a hatóság, egy cikket közölt 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„Tribuna”, </w:t>
      </w:r>
      <w:r>
        <w:rPr>
          <w:rFonts w:cs="Times New Roman" w:ascii="Times New Roman" w:hAnsi="Times New Roman"/>
          <w:sz w:val="24"/>
          <w:szCs w:val="24"/>
          <w:lang w:val="hu-HU"/>
        </w:rPr>
        <w:t>amely cikkben</w:t>
        <w:br/>
        <w:t xml:space="preserve">a következők foglaltatna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olvassa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A legszélsőbb magyar brutalitás, az önkény jellegét viseli magán azon két utolsó tény,</w:t>
        <w:br/>
        <w:t>melyet ama kormánynak szolgái elkövettek, mely a „jog”, „törvény” és „igazság” kormányá-</w:t>
        <w:br/>
        <w:t>nak nevezi magát. Szeretnők népünket az összeütközéstől megóvni, mert szenvedésünk pohara</w:t>
        <w:br/>
        <w:t>majdnem megtelt. Sok már nem fér bele, ha csak ki nem csordul, és akkor a román nép magában</w:t>
        <w:br/>
        <w:t>fog elégtételt szerezni magának azon sok zaklatásáért és gúnyért, melyet azoktól kellett el-</w:t>
        <w:br/>
        <w:t xml:space="preserve">szenvednie, akik verejtékéből élnek.”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zek mind a magyaro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tovább olvassa)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Jegyezzék meg maguknak, hogy a románoknak vannak még elrozsdásodott kazsáik az</w:t>
        <w:br/>
        <w:t xml:space="preserve">erdőkben és éles fejszéi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Nagy mozgás)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vannak még tölgyfák a bérces erdőkben, melyeket</w:t>
        <w:br/>
        <w:t xml:space="preserve">a román hajlékony kezével jól tud forgatni.”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Mindjárt jön, hogy Korodi úr mit csinál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Kíváncsi vagyo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 Sándor: (tovább olvassa):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... </w:t>
      </w:r>
      <w:r>
        <w:rPr>
          <w:rFonts w:cs="Times New Roman" w:ascii="Times New Roman" w:hAnsi="Times New Roman"/>
          <w:sz w:val="24"/>
          <w:szCs w:val="24"/>
          <w:lang w:val="hu-HU"/>
        </w:rPr>
        <w:t>„Ezt a viszontagságot is kénytelenek leszünk magunkba</w:t>
        <w:br/>
        <w:t>fojtani, mint sok egyebet, és kénytelenek leszünk azt rovásukra írni. De ha el is fojtjuk, még-</w:t>
        <w:br/>
        <w:t xml:space="preserve">sem felejtjük el. Nem bírjuk elfelejte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jönni fog az ítélet és bűnhődés napja. Minden bizony-</w:t>
        <w:br/>
        <w:t xml:space="preserve">nyal fog jönni.”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t a cikket Korodi Lutz úr átvette, a „Kronstädter Zeitung”-ban egész terjedelmében</w:t>
        <w:br/>
        <w:t xml:space="preserve">közölte, éspedig ezen kommentár kíséretében: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 Hallju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Az nem igaz!</w:t>
      </w:r>
    </w:p>
    <w:p>
      <w:pPr>
        <w:pStyle w:val="Normal"/>
        <w:widowControl w:val="false"/>
        <w:shd w:fill="FFFFFF" w:val="clear"/>
        <w:tabs>
          <w:tab w:val="clear" w:pos="720"/>
          <w:tab w:val="left" w:pos="5107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 Sándor: </w:t>
      </w:r>
      <w:r>
        <w:rPr>
          <w:rFonts w:cs="Times New Roman" w:ascii="Times New Roman" w:hAnsi="Times New Roman"/>
          <w:sz w:val="24"/>
          <w:szCs w:val="24"/>
          <w:lang w:val="hu-HU"/>
        </w:rPr>
        <w:t>A törvényszéki iratokra fogok hivatkozni, és az olyan ember, aki a való tényt</w:t>
        <w:br/>
        <w:t xml:space="preserve">megtagadja, az nem gavallér ember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Az igaz! Az utolsó mondat igaz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 Sándor (olvassa): </w:t>
      </w:r>
      <w:r>
        <w:rPr>
          <w:rFonts w:cs="Times New Roman" w:ascii="Times New Roman" w:hAnsi="Times New Roman"/>
          <w:sz w:val="24"/>
          <w:szCs w:val="24"/>
          <w:lang w:val="hu-HU"/>
        </w:rPr>
        <w:t>„Osztjuk a románoknak azon meggyőződését, hogy minden emberi</w:t>
        <w:br/>
        <w:t>és tételes jognak a megvetése a magyar nép és hatalmában levő kormány részéről nem tarthat</w:t>
        <w:br/>
        <w:t>örökké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...</w:t>
      </w:r>
      <w:r>
        <w:rPr>
          <w:rFonts w:cs="Times New Roman" w:ascii="Times New Roman" w:hAnsi="Times New Roman"/>
          <w:sz w:val="24"/>
          <w:szCs w:val="24"/>
          <w:lang w:val="hu-HU"/>
        </w:rPr>
        <w:t>Éppúgy, mint a románok, reméljük, hogy a jogtalanság és elnyomatás nem tarthat</w:t>
        <w:br/>
        <w:t>sokáig. Ezen iszonyú vádat tartalmazó szavakat „jogtalanság” és „elnyomatás” nyugodt lelki-</w:t>
        <w:br/>
        <w:t>ismerettel ejtjük ki.</w:t>
      </w:r>
      <w:r>
        <w:rPr>
          <w:rFonts w:cs="Times New Roman" w:ascii="Times New Roman" w:hAnsi="Times New Roman"/>
          <w:sz w:val="24"/>
          <w:szCs w:val="24"/>
          <w:lang w:val="sk-SK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ert mit jelent a nemzetiségi törvénynek és egyéb törvényeknek a folytonos megsértése,</w:t>
        <w:br/>
        <w:t>a nemzetiségeknek a hátrányára és kétszeres adóval való megterhelés? Hiszen az állami adó</w:t>
        <w:br/>
        <w:t xml:space="preserve">mellett, amelynek segítségével az uralkodó törzs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Mozgás) </w:t>
      </w:r>
      <w:r>
        <w:rPr>
          <w:rFonts w:cs="Times New Roman" w:ascii="Times New Roman" w:hAnsi="Times New Roman"/>
          <w:sz w:val="24"/>
          <w:szCs w:val="24"/>
          <w:lang w:val="hu-HU"/>
        </w:rPr>
        <w:t>hevenyészve magyarosító intézete-</w:t>
        <w:br/>
        <w:t xml:space="preserve">ket, de soha részünkre is iskolát, a mi anyanyelvünkkel nem létesített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ugyanolyan magas-</w:t>
        <w:br/>
        <w:t>ságú közművelődési adót viselü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dez mit jelent mást, mint a nemzetiségek elnyomatását, melynél súlyosabbat alig szen-</w:t>
        <w:br/>
        <w:t>vedett valaha egy karddal leigázott, még kevésbé egy, az ország kulturális fejlődése körül nagy</w:t>
        <w:br/>
        <w:t xml:space="preserve">érdemeket szerzett, az uralkodóház irányába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Nagy zaj a szélsőbaloldalon) </w:t>
      </w:r>
      <w:r>
        <w:rPr>
          <w:rFonts w:cs="Times New Roman" w:ascii="Times New Roman" w:hAnsi="Times New Roman"/>
          <w:sz w:val="24"/>
          <w:szCs w:val="24"/>
          <w:lang w:val="hu-HU"/>
        </w:rPr>
        <w:t>akkor is, mikor mind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yájan, különösen a hatalom jelenlegi birtokosai elpártoltak tőle, mindig hűnek maradt nép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. Felkiáltások: Gyönyörű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románok szilaj, sőt fenyegető beszéde tehát nagyon is érthető. Ily félelmetes menny-</w:t>
        <w:br/>
        <w:t>dörgés veszedelmes, nagyon veszedelmes zivatart jelent”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ért és több, ennél sokkalta nagyobb joggal is inkriminálható cikkért a marosvásárhelyi</w:t>
        <w:br/>
        <w:t>királyi törvényszék a bűnvizsgálatot folyamatba tette. Ki is adta Korodi urat a mentelmi bizott-</w:t>
        <w:br/>
        <w:t xml:space="preserve">ság, illetve a ház, de az igazságügyminiszter úr ezt az eljárást rendeletileg beszüntett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-</w:t>
        <w:br/>
        <w:t xml:space="preserve">kiáltások a szélsőbaloldalon: Ilyen is megtörténhetik? Hol van az a miniszter?) </w:t>
      </w:r>
      <w:r>
        <w:rPr>
          <w:rFonts w:cs="Times New Roman" w:ascii="Times New Roman" w:hAnsi="Times New Roman"/>
          <w:sz w:val="24"/>
          <w:szCs w:val="24"/>
          <w:lang w:val="hu-HU"/>
        </w:rPr>
        <w:t>Ti. az ügyészség</w:t>
        <w:br/>
        <w:t>elejtette a váda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rta Ödön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is érdemesítette arra, hogy a bíróság elébe vigyé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Úgy van!</w:t>
        <w:br/>
        <w:t>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 Sándor: </w:t>
      </w:r>
      <w:r>
        <w:rPr>
          <w:rFonts w:cs="Times New Roman" w:ascii="Times New Roman" w:hAnsi="Times New Roman"/>
          <w:sz w:val="24"/>
          <w:szCs w:val="24"/>
          <w:lang w:val="hu-HU"/>
        </w:rPr>
        <w:t>Engedje meg a t. ház, hogy annak az irányzatnak, amelyet a „Kronstädter</w:t>
        <w:br/>
        <w:t>Zeitung” egyáltalában az erdélyi nemzetiségi életben képvisel, még egyik-másik példájával szol-</w:t>
        <w:br/>
        <w:t xml:space="preserve">gálhassa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hu-HU"/>
        </w:rPr>
        <w:t>Szintén a miniszterelnök úr kormányelnöksége idejében jelen-</w:t>
        <w:br/>
        <w:t xml:space="preserve">tek meg ezek a cikkek. Halljuk ismételten a </w:t>
      </w: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Kronstädter Zeitung”-nak a helységnevekre vonat-</w:t>
        <w:br/>
        <w:t xml:space="preserve">kozó törvény feletti bírálatá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 a szélsőbaloldalon: Botrányos dolog! Halljuk!</w:t>
        <w:br/>
        <w:t xml:space="preserve">Halljuk!) </w:t>
      </w:r>
      <w:r>
        <w:rPr>
          <w:rFonts w:cs="Times New Roman" w:ascii="Times New Roman" w:hAnsi="Times New Roman"/>
          <w:sz w:val="24"/>
          <w:szCs w:val="24"/>
          <w:lang w:val="hu-HU"/>
        </w:rPr>
        <w:t>Megjegyzem azt, hogy ezen „Kronstädter Zeitung”-nak tényleges szerkesztője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nt a vizsgálat során kitűn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Korodi Lutz úr, ámbár a lapon nem ő van kitüntetve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 a szélsőbaloldalon: Szép játék! Gyönyörű dolog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tt van pl. a helységnevekre vonatkozólag egy cikk. Megjelent 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„Kronstädter </w:t>
      </w:r>
      <w:r>
        <w:rPr>
          <w:rFonts w:cs="Times New Roman" w:ascii="Times New Roman" w:hAnsi="Times New Roman"/>
          <w:sz w:val="24"/>
          <w:szCs w:val="24"/>
          <w:lang w:val="hu-HU"/>
        </w:rPr>
        <w:t>Zeitung”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1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úlius 9-i számában. Azt mondj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olvassa): </w:t>
      </w:r>
      <w:r>
        <w:rPr>
          <w:rFonts w:cs="Times New Roman" w:ascii="Times New Roman" w:hAnsi="Times New Roman"/>
          <w:sz w:val="24"/>
          <w:szCs w:val="24"/>
          <w:lang w:val="hu-HU"/>
        </w:rPr>
        <w:t>„A cseheknek és magyaroknak az Ausztria-</w:t>
        <w:br/>
        <w:t>Magyarországban előforduló német helységneveknek szláv és magyar elnevezését célzó terv-</w:t>
        <w:br/>
        <w:t>szerű törekvése meggátlására a német szövetség hivatalos kútforrása révén mindazon helység-</w:t>
        <w:br/>
        <w:t>nevek jegyzékét összeállította, melyeket eddig a nemzeti fanatizmus átfordítási rögeszméje</w:t>
        <w:br/>
        <w:t>megtámadott. A jegyzék az idegen nyelvű elnevezés mellett a régi német elnevezést is tartal-</w:t>
        <w:br/>
        <w:t xml:space="preserve">mazza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élja, hogy ez által az iparosokna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szóval mindazoknak, akik ezen helységek néme-</w:t>
        <w:br/>
        <w:t>lyikével levélbeli összeköttetésben állanak, a német elnevezés megtalálását megkönnyítse.</w:t>
        <w:br/>
        <w:t xml:space="preserve">A német szövetség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mindenki, aki németül érezni tud, elvárja a német kereskedővilágtól,</w:t>
        <w:br/>
        <w:t xml:space="preserve">hogy nem az idegen elnevezést fogja használni, hanem rendszeres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hu-HU"/>
        </w:rPr>
        <w:t>német elnevezést. Úgy a cseh,</w:t>
        <w:br/>
        <w:t>mint a magyar postatisztek kötelesek a német elnevezéssel jelzett küldeményeket zavartalanul</w:t>
        <w:br/>
        <w:t>továbbítani. Ha netalán csak egy is ebbeli kötelezettségét elmulasztaná, elegendő a német</w:t>
        <w:br/>
        <w:t>birodalmi postahivatalhoz panasszal fordu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t hisszük, hogy az osztrák-magyar postahivatalnokok által elkövetendő mulasztások,</w:t>
        <w:br/>
        <w:t>melyek különben is csak igen ritkán fognak előállani, a német érzelmű iparosainkat nem indít-</w:t>
        <w:br/>
        <w:t>hatják arra, hogy magunkat a cseh és magyar urak ily sértő követeléseivel szemben meg-</w:t>
        <w:br/>
        <w:t>alázzák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 az egyik cikk. A másik cikk, amely hasonló tartalmú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 ház engedelmével szintén fel-</w:t>
        <w:br/>
        <w:t xml:space="preserve">olvaso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, </w:t>
      </w:r>
      <w:r>
        <w:rPr>
          <w:rFonts w:cs="Times New Roman" w:ascii="Times New Roman" w:hAnsi="Times New Roman"/>
          <w:sz w:val="24"/>
          <w:szCs w:val="24"/>
          <w:lang w:val="hu-HU"/>
        </w:rPr>
        <w:t>megjelent abban az időben, midőn a fővárosi tanács jogi osztálya az Ofenpest ügyé-</w:t>
        <w:br/>
        <w:t>ben egy határozatot hozott volt. Ez azt mondja: „A magyar sovinizmus örökké zöld és termé-</w:t>
        <w:br/>
        <w:t>keny fája, amelyet a miniszterelnöktől lefelé az utolsó iskolás tacskóig mindenki ápol és óv,</w:t>
        <w:br/>
        <w:t>új virágot hajtott. Minden egyes gyümölcs fölülmúlja a későbben termőt, hogy kíméletesek</w:t>
        <w:br/>
        <w:t>legyünk, értetlenség tekintetében. Bizonyosra vehetjük, folytatja a cikk, hogy azon esetben,</w:t>
        <w:br/>
        <w:t>ha ezen korlátolt eszűségtől duzzadó indítvány kötelező határozattá válik, nem fog akadni</w:t>
        <w:br/>
        <w:t>német ember, aki ezen vakon dühöngő magyar sovinizmus előtt annyira lealacsonyítsa magát,</w:t>
        <w:br/>
        <w:t>hogy német címzésnél a magyar helynevet használja, már csak azért sem, mert ezt neki a gyer-</w:t>
        <w:br/>
        <w:t xml:space="preserve">mekes módon felfuvalkodott magyar sovinizmus parancsolja.”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Lengyel Zoltán: </w:t>
      </w:r>
      <w:r>
        <w:rPr>
          <w:rFonts w:cs="Times New Roman" w:ascii="Times New Roman" w:hAnsi="Times New Roman"/>
          <w:sz w:val="24"/>
          <w:szCs w:val="24"/>
          <w:lang w:val="hu-HU"/>
        </w:rPr>
        <w:t>Ez a szentesített törvények elleni izgatás. És itt mer ülni a parlamentben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 Sándor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sak most következik az erősebb rész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Folytatólag olvassa): </w:t>
      </w:r>
      <w:r>
        <w:rPr>
          <w:rFonts w:cs="Times New Roman" w:ascii="Times New Roman" w:hAnsi="Times New Roman"/>
          <w:sz w:val="24"/>
          <w:szCs w:val="24"/>
          <w:lang w:val="hu-HU"/>
        </w:rPr>
        <w:t>„Ezen indítvány</w:t>
        <w:br/>
        <w:t>elfogadása és miniszteri megerősítése a német nép vakmerő arculütése, német önérzet arcátlan</w:t>
        <w:br/>
        <w:t>megsértése, amit Luther, Goethe és Bismarck népének soha és semmikor sem kell eltűrnie. Bár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képpen határoz is a kereskedelmi miniszter, minden becsületes németnek a magyar fő- és</w:t>
        <w:br/>
        <w:t>székváros neve volt és lesz Ofenpest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átkay László: (Korodi felé.) </w:t>
      </w:r>
      <w:r>
        <w:rPr>
          <w:rFonts w:cs="Times New Roman" w:ascii="Times New Roman" w:hAnsi="Times New Roman"/>
          <w:sz w:val="24"/>
          <w:szCs w:val="24"/>
          <w:lang w:val="hu-HU"/>
        </w:rPr>
        <w:t>Osztja ezeket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Lengyel Zoltán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ghozott törvények ellen izgat, és itt ül a parlamentben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 a</w:t>
        <w:br/>
        <w:t>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Mikor volt ez? Mondják meg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 Sándor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900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úlius 12-én jelent meg a „Kronstädter Zeitung”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58. </w:t>
      </w:r>
      <w:r>
        <w:rPr>
          <w:rFonts w:cs="Times New Roman" w:ascii="Times New Roman" w:hAnsi="Times New Roman"/>
          <w:sz w:val="24"/>
          <w:szCs w:val="24"/>
          <w:lang w:val="hu-HU"/>
        </w:rPr>
        <w:t>számában. Külön-</w:t>
        <w:br/>
        <w:t xml:space="preserve">ben azt Korodi úr nagyon jól kell hogy tudja, mert ő javította át a cikke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 a szélsőbal-</w:t>
        <w:br/>
        <w:t>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agyvárad törvényhatósági közgyűlésén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érdésben elfoglalt álláspontjáról a képviselő</w:t>
        <w:br/>
        <w:t xml:space="preserve">úr újságja szintén cikket ír. Címe: A felháborodott magyarság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Olvassa): </w:t>
      </w:r>
      <w:r>
        <w:rPr>
          <w:rFonts w:cs="Times New Roman" w:ascii="Times New Roman" w:hAnsi="Times New Roman"/>
          <w:sz w:val="24"/>
          <w:szCs w:val="24"/>
          <w:lang w:val="hu-HU"/>
        </w:rPr>
        <w:t>„A magyar bizonyos</w:t>
        <w:br/>
        <w:t>dologban különös alak. Ha valamely politikai ostobaságot követett el, attól nem tágít, míg ezen</w:t>
        <w:br/>
        <w:t>ostobaságot minden irányban be nem fejezte és a maga soha el nem érhető nevetséges voltában</w:t>
        <w:br/>
        <w:t>nem áll előttünk” stb. stb. Ilyen hangokon tárgyalja a Magyarország szuverén testülete által</w:t>
        <w:br/>
        <w:t>megalkotott törvényeket, ilyen módon izgat, ilyen módon bujtogat. És az ellen, aki az állam</w:t>
        <w:br/>
        <w:t>elleni bűncselekmények minden fázisán keresztülment, aki minden elkövethető deliktumot el-</w:t>
        <w:br/>
        <w:t xml:space="preserve">követett, az igazságügyminiszter rendelkezése folytán beszüntetik az eljárást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 a</w:t>
        <w:br/>
        <w:t>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ogy Korodi úrnak politikai viselkedésére visszatérjek, kijelentem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kérdésnek</w:t>
        <w:br/>
        <w:t>teljes világításba helyezésére rendelkezésemre áll egy másik cikk is, amelynek szerzője ő volt,</w:t>
        <w:br/>
        <w:t>amelyért felettes hatósága kérdőre is vonta, de sikerült az ügyet elsimítania. A kérdésnek az az</w:t>
        <w:br/>
        <w:t>előzménye, hogy Szászrégenben van egy társadalmi egyesület, melynek neve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a szegény tanulók</w:t>
        <w:br/>
        <w:t>önsegélyző egylete. Ez az egylet évenkint mulatságot rendez azért, hogy az ilyen módon be-</w:t>
        <w:br/>
        <w:t>szerzett összegből bizonyos szegény tanulók részére szükséges ruhadarabot beszerezzen, és</w:t>
        <w:br/>
        <w:t>ezeket vallási és nemzetiségi különbség nélkül az év végén, karácsony estéjén, jutalmul ki-</w:t>
        <w:br/>
        <w:t>osztja. Ez az egyesület ilyen mulatságot rendezett, amely alkalomból természetes dolog, a</w:t>
        <w:br/>
        <w:t>társadalom összes tényezőit igénybevette. Mit mond Korodi Lutz úr ezen humánus intézmény-</w:t>
        <w:br/>
        <w:t xml:space="preserve">re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nek működésére vonatkozólag;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ak! Halljuk!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Hát ez is politika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ozsgay Miklós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ó ezt mind előhozni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 és zaj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 Sándor: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98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június 15-én azt mondja 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„Kronstädter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Zeitung”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35.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ám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olvassa):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„Tegnap tehát megtörtént az a magyar mulatság, amelyen a mi szász nőinknek is közre kel-</w:t>
        <w:br/>
        <w:t>lett volna működniök, hogy annál mulatságosabbá váljék a dolog. Azoknak tetemes részéhez</w:t>
        <w:br/>
        <w:t>nagyhirtelen az a szeretetre méltó meghívás érkezett, hogy a bazárnál stb.-nél működjenek</w:t>
        <w:br/>
        <w:t xml:space="preserve">közre, és a falragaszo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természetesen csak magyar nyelv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már hirdették is, hogy a</w:t>
        <w:br/>
        <w:t xml:space="preserve">csábítás azoknak nagy többségén nem fogot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Derültség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Valószínűleg</w:t>
        <w:br/>
        <w:t>emlékezetünkben volt még, hogy néhány hét előtt a mi szomszéd városunkban, a haj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an </w:t>
      </w:r>
      <w:r>
        <w:rPr>
          <w:rFonts w:cs="Times New Roman" w:ascii="Times New Roman" w:hAnsi="Times New Roman"/>
          <w:sz w:val="24"/>
          <w:szCs w:val="24"/>
          <w:lang w:val="hu-HU"/>
        </w:rPr>
        <w:t>német</w:t>
        <w:br/>
        <w:t>Kolozsvárott szóba hozatott, mily botrányos módon sérttettek meg a szász lányok a magya-</w:t>
        <w:br/>
        <w:t>rok részéről; megfordulhatott az eszünkben, hogy a mi helység- és családneveink barátaink</w:t>
        <w:br/>
        <w:t>kapzsi kezétől nincsenek többé biztonságban, és így nagyon kevés azoknak száma, akik a</w:t>
        <w:br/>
        <w:t xml:space="preserve">magyarok szerelmi vallomására hallgattak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Derültség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Négy lány azon-</w:t>
        <w:br/>
        <w:t xml:space="preserve">ban, illetőleg azok családja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hu-HU"/>
        </w:rPr>
        <w:t>úgy vélték mégis, hogy diplomáciai köteles-</w:t>
        <w:br/>
        <w:t>ségeiknek kell megfelelniök, noha már eleve félreérthetetlen módon tudomásukra hozatott</w:t>
        <w:br/>
        <w:t>volt, miképp az ily gyengeség nyilvános bélyegzése nem fog elmaradni. Tehát úgy legyen.”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 és zaj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Ő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tehát megbélyegzi azokat a lányokat, mert elmentek arra a kulturális mulatságra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Nagy zaj és felkiáltások a szélsőbaloldalon: A gavallér! A kultúrgavallér! Olvassa): </w:t>
      </w:r>
      <w:r>
        <w:rPr>
          <w:rFonts w:cs="Times New Roman" w:ascii="Times New Roman" w:hAnsi="Times New Roman"/>
          <w:sz w:val="24"/>
          <w:szCs w:val="24"/>
          <w:lang w:val="hu-HU"/>
        </w:rPr>
        <w:t>„Ez a</w:t>
        <w:br/>
        <w:t>négy lány illőnek tartotta, hogy amíg a „Bistritzer Zeitung”-nak, amely a szász leányok meg-</w:t>
        <w:br/>
        <w:t>gyalázott becsülete érdekében lépett volt sorompóba, a tulajdonosa Kolozsvárt közönséges</w:t>
        <w:br/>
        <w:t>börtönében ült, ugyanazon pillanatban tisztességes dolognak tartotta egy magyar mulatsá-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gon rózsát árulni. „Hogy az a tanító, aki az ő hivatásának, az ő kötelezettségeinek a nép-</w:t>
        <w:br/>
        <w:t>nevelés érdekében ilyen módon tesz eleget, és akit tényeiben és felfogásában ilyen elvakult</w:t>
        <w:br/>
        <w:t xml:space="preserve">nemzetiségi fanatizmus vezet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Úgy van! Úgy van!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hogy az tanítónak</w:t>
        <w:br/>
        <w:t xml:space="preserve">nem válhatik be, ez nagyon természetes dolog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Élénk helyeslés a szélsőbaloldalon), </w:t>
      </w:r>
      <w:r>
        <w:rPr>
          <w:rFonts w:cs="Times New Roman" w:ascii="Times New Roman" w:hAnsi="Times New Roman"/>
          <w:sz w:val="24"/>
          <w:szCs w:val="24"/>
          <w:lang w:val="hu-HU"/>
        </w:rPr>
        <w:t>de hogy</w:t>
        <w:br/>
        <w:t>miért válhatik be Magyarországon az ilyen ember éppen képviselőnek, azt valóban nem tu-</w:t>
        <w:br/>
        <w:t xml:space="preserve">dom megérte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 a szélsőbaloldalon. Nagy zaj balfelől és a szélsőbaloldalon.)</w:t>
        <w:br/>
        <w:t xml:space="preserve">Elnök ismételten csenget.) </w:t>
      </w:r>
      <w:r>
        <w:rPr>
          <w:rFonts w:cs="Times New Roman" w:ascii="Times New Roman" w:hAnsi="Times New Roman"/>
          <w:sz w:val="24"/>
          <w:szCs w:val="24"/>
          <w:lang w:val="hu-HU"/>
        </w:rPr>
        <w:t>Különben Korodi úrra vonatkozólag azt is megmondhatom, hogy</w:t>
        <w:br/>
        <w:t>éppen ő volt az, aki Szászrégenben a helységnevek megmagyarosítása ellen a „császárhoz”</w:t>
        <w:br/>
        <w:t xml:space="preserve">benyújtandó petícióhoz aláírásokat gyűjtöt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 és nyugtalanság a bal- és a szélsőbalol-</w:t>
        <w:br/>
        <w:t>dalon. Felkiáltások a szélsőbaloldalon: Hallatlan! Gyönyörű dolog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Nem én gyűjtöttem, hanem a feleségem, de én helyeseltem. Ez nem szégyen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 és nyugtalanság a ház minden oldalá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Vészi József: </w:t>
      </w:r>
      <w:r>
        <w:rPr>
          <w:rFonts w:cs="Times New Roman" w:ascii="Times New Roman" w:hAnsi="Times New Roman"/>
          <w:sz w:val="24"/>
          <w:szCs w:val="24"/>
          <w:lang w:val="hu-HU"/>
        </w:rPr>
        <w:t>A császárhoz, igaz ez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igaz, a királyhoz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Mozgás és zaj a ház minden oldalán.) </w:t>
      </w:r>
      <w:r>
        <w:rPr>
          <w:rFonts w:cs="Times New Roman" w:ascii="Times New Roman" w:hAnsi="Times New Roman"/>
          <w:sz w:val="24"/>
          <w:szCs w:val="24"/>
          <w:lang w:val="hu-HU"/>
        </w:rPr>
        <w:t>Bánffy mi-</w:t>
        <w:br/>
        <w:t xml:space="preserve">niszterelnöknél voltak a hölgyek, és felkérték őt, hogy bocsássa őket Őfelsége elé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</w:t>
        <w:br/>
        <w:t>és zaj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 Sándor: </w:t>
      </w:r>
      <w:r>
        <w:rPr>
          <w:rFonts w:cs="Times New Roman" w:ascii="Times New Roman" w:hAnsi="Times New Roman"/>
          <w:sz w:val="24"/>
          <w:szCs w:val="24"/>
          <w:lang w:val="hu-HU"/>
        </w:rPr>
        <w:t>T. ház! Még csupán csak egyetlen körülményre kívánok kiterjeszkedni,</w:t>
        <w:br/>
        <w:t>mert olyan végtelen nagy halmazt képeznek ezek a bűnök, hogy abba rendszert önteni tel-</w:t>
        <w:br/>
        <w:t>jesen lehetetlenség. De miután ez az egy a kormányzat ténykedéseivel függ össze, azért a</w:t>
        <w:br/>
        <w:t xml:space="preserve">többiek sorából ez alkalommal ki nem hagyhatom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 a szélsőbaloldalon), </w:t>
      </w:r>
      <w:r>
        <w:rPr>
          <w:rFonts w:cs="Times New Roman" w:ascii="Times New Roman" w:hAnsi="Times New Roman"/>
          <w:sz w:val="24"/>
          <w:szCs w:val="24"/>
          <w:lang w:val="hu-HU"/>
        </w:rPr>
        <w:t>és</w:t>
        <w:br/>
        <w:t>ez nem más, mint a szászrégeni szász gimnáziumnak a miniszterelnök úr által nagyon jól ismert</w:t>
        <w:br/>
        <w:t>ügy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szászrégeni lutheránus egyház egy négy osztályú gimnáziumot tart fenn, amelynek</w:t>
        <w:br/>
        <w:t xml:space="preserve">tannyelve kizárólag német; hogy szelleme milyen, azt egy példával illusztrálom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!</w:t>
        <w:br/>
        <w:t>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hu-HU"/>
        </w:rPr>
        <w:t>Egy mulatság alkalmával a kitűzött magyar nemzeti lobogót éjszaka letördelték,</w:t>
        <w:br/>
        <w:t>sárba taposták, és ezt tanítók tették stb. stb. Ennek a gimnáziumnak fenntartásához olyan</w:t>
        <w:br/>
        <w:t xml:space="preserve">módon szedik be az állampolgároktól a szükséges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000 </w:t>
      </w:r>
      <w:r>
        <w:rPr>
          <w:rFonts w:cs="Times New Roman" w:ascii="Times New Roman" w:hAnsi="Times New Roman"/>
          <w:sz w:val="24"/>
          <w:szCs w:val="24"/>
          <w:lang w:val="hu-HU"/>
        </w:rPr>
        <w:t>forint segélyt, hogy vallás- és nemzeti-</w:t>
        <w:br/>
        <w:t xml:space="preserve">ségi különbség nélkül minden városi lakóra kivetnek Szászrégen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melynek körülbelül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45-46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ázaléka magyar, a többi népfaj pedig román, szász és egyéb nemzetisége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pótadót.</w:t>
        <w:br/>
        <w:t>Miután Korodi Lutz ilyen elveket, ilyen politikai irányzatot követett ott, a gimnáziumnak</w:t>
        <w:br/>
        <w:t>ezt a segélyt, mely különben is törvénytelen módon van beszedve, megtagadtuk azon az ala-</w:t>
        <w:br/>
        <w:t xml:space="preserve">pon, mer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5 </w:t>
      </w:r>
      <w:r>
        <w:rPr>
          <w:rFonts w:cs="Times New Roman" w:ascii="Times New Roman" w:hAnsi="Times New Roman"/>
          <w:sz w:val="24"/>
          <w:szCs w:val="24"/>
          <w:lang w:val="hu-HU"/>
        </w:rPr>
        <w:t>százalékos pótadót vet ki minden városi lakosra, és ilyen módon gyűjti össze</w:t>
        <w:br/>
        <w:t xml:space="preserve">ezt az összeget. A vármegye törvényhatóságához került ez az ügy fellebbezés folytán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-</w:t>
        <w:br/>
        <w:t xml:space="preserve">juk! Halljuk!), </w:t>
      </w:r>
      <w:r>
        <w:rPr>
          <w:rFonts w:cs="Times New Roman" w:ascii="Times New Roman" w:hAnsi="Times New Roman"/>
          <w:sz w:val="24"/>
          <w:szCs w:val="24"/>
          <w:lang w:val="hu-HU"/>
        </w:rPr>
        <w:t>amely ideiglenesen hajlandó volt a költségvetésnek ezt a tételét meghagyni,</w:t>
        <w:br/>
        <w:t>csupán az indokolásban emelte ki, hogy amennyiben az a gimnázium a jövőre nézve a magyar</w:t>
        <w:br/>
        <w:t>nemzeti érdekeknek, a magyar nemzet követelményeinek eleget tenni nem akarna, nem</w:t>
        <w:br/>
        <w:t>óhajtana, többé ezt a különben is törvénytelenül kivetett és beszedett pótadót helybenhagyni</w:t>
        <w:br/>
        <w:t>nem fogj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Landes-Consistorium, tehát egy, a községi élet körén egészen kívül álló fórum, német</w:t>
        <w:br/>
        <w:t>nyelvű felebbezéssel megtámadta ezen határozatot, azon az alapon, mert csak ilyen kautélák</w:t>
        <w:br/>
        <w:t>mellett nyilatkozott hajlandónak a vármegye törvényhatósága, hogy azt a pótadót a jövőben</w:t>
        <w:br/>
        <w:t>is helybenhagyja. Így a miniszterelnök úrnak referádájába került épp ez az ügy. Ott pedig</w:t>
        <w:br/>
        <w:t>a törvényhatóság ezen indokolását áthúzták, magát pedig a költségvetési tételt, bárha tör-</w:t>
        <w:br/>
        <w:t xml:space="preserve">vénytelen alapon állott, helybenhagytá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elkiáltások a szélsőbaloldalon: Erre tessék felelni!</w:t>
        <w:br/>
        <w:t>Ezt tessék megcáfolni! Ez már jeles dolog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iniszterelnök: Majd megnézzük! Most hallok először ról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 a szélső-</w:t>
        <w:br/>
        <w:t>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 Sándor: </w:t>
      </w:r>
      <w:r>
        <w:rPr>
          <w:rFonts w:cs="Times New Roman" w:ascii="Times New Roman" w:hAnsi="Times New Roman"/>
          <w:sz w:val="24"/>
          <w:szCs w:val="24"/>
          <w:lang w:val="hu-HU"/>
        </w:rPr>
        <w:t>Ott van kérem, a saját reszortjába tartozik; könnyű lesz megnéz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iszterelnök: Majd megnézzük!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 Sándor: </w:t>
      </w:r>
      <w:r>
        <w:rPr>
          <w:rFonts w:cs="Times New Roman" w:ascii="Times New Roman" w:hAnsi="Times New Roman"/>
          <w:sz w:val="24"/>
          <w:szCs w:val="24"/>
          <w:lang w:val="hu-HU"/>
        </w:rPr>
        <w:t>Ennek egy további következménye is volt, mert a mag át hazafias irányban</w:t>
        <w:br/>
        <w:t>exponáló főispánt ezen kérdésből kifolyólag elküldötték. Nem tudom, hogy a miniszterelnök</w:t>
        <w:br/>
        <w:t>úr mennyire tudja ezeket és mennyire óhajt ezeken segíteni, de egy ténnyel állok elő erre</w:t>
        <w:br/>
        <w:t xml:space="preserve">vonatkozólag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) </w:t>
      </w:r>
      <w:r>
        <w:rPr>
          <w:rFonts w:cs="Times New Roman" w:ascii="Times New Roman" w:hAnsi="Times New Roman"/>
          <w:sz w:val="24"/>
          <w:szCs w:val="24"/>
          <w:lang w:val="hu-HU"/>
        </w:rPr>
        <w:t>Szászrégenben, illetve Erdélyben van egy gazdasági egyesület,</w:t>
        <w:br/>
        <w:t>amelynek neve: „Erdélyi Szász Gazdasági Egyesület.” Miután már maga a neve is olyan</w:t>
        <w:br/>
        <w:t>alapos közjogi kifogás alá esik, hogy ilyen név alatt tömörülő egyesületet és annak működé-</w:t>
        <w:br/>
        <w:t>sét a kormány egyáltalában nem támogathat, valószínűnek tartottuk, hogy ez a gazdasági</w:t>
        <w:br/>
        <w:t xml:space="preserve">egyesület erkölcsi támogatásban a kormány részéről részesülni nem fog. Ez az egyesület </w:t>
      </w:r>
      <w:r>
        <w:rPr>
          <w:rFonts w:cs="Times New Roman" w:ascii="Times New Roman" w:hAnsi="Times New Roman"/>
          <w:sz w:val="24"/>
          <w:szCs w:val="24"/>
          <w:lang w:val="sk-SK"/>
        </w:rPr>
        <w:t>1899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október 6-án, tehát azon a napon, amelyen a nemzet gyászának évfordulója van, egy kiállí-</w:t>
        <w:br/>
        <w:t>tást rendezett, amelyet táncvigalommal akartak összekötni, és csak a társadalom legerélye-</w:t>
        <w:br/>
        <w:t>sebb közbelépésének sikerült ezt meghiúsítani. A kormány azonban a kiállításon magát egy</w:t>
        <w:br/>
        <w:t>miniszteri tanácsos leküldése által képviseltette, és ez a bizonyos miniszteri tanácsos ott volt</w:t>
        <w:br/>
        <w:t>azon a banketten, ahol a Gotterhalte és a Wacht am Rhein bűbájos hangjai mellett mulatt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Lengyel Zoltán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át már a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Wacht am Rheint </w:t>
      </w:r>
      <w:r>
        <w:rPr>
          <w:rFonts w:cs="Times New Roman" w:ascii="Times New Roman" w:hAnsi="Times New Roman"/>
          <w:sz w:val="24"/>
          <w:szCs w:val="24"/>
          <w:lang w:val="hu-HU"/>
        </w:rPr>
        <w:t>is védelmezzük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iszterelnök: Ugyan micsoda rossz vicc ez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 Sándor: </w:t>
      </w:r>
      <w:r>
        <w:rPr>
          <w:rFonts w:cs="Times New Roman" w:ascii="Times New Roman" w:hAnsi="Times New Roman"/>
          <w:sz w:val="24"/>
          <w:szCs w:val="24"/>
          <w:lang w:val="hu-HU"/>
        </w:rPr>
        <w:t>Ezek a tények tehát nem azt bizonyítják, amit a t. kormányelnök úr nyilat-</w:t>
        <w:br/>
        <w:t>kozataiban a múltkor feltüntetni akart; nevezetesen nem azt bizonyítják, hogy az állami</w:t>
        <w:br/>
        <w:t>és nemzeti egység minden érdekein minden irányban segíteni kíván, hanem ellenkezőleg:</w:t>
        <w:br/>
        <w:t>azt bizonyítják, hogy azokat az érdekeket, amelyek nemzeti szempontból soha semmi körül-</w:t>
        <w:br/>
        <w:t>mények közt, még erkölcsi támogatásban sem részesülhetnek, a kormányelnök úr gyöngéd</w:t>
        <w:br/>
        <w:t>figyelemmel kitüntetésben részesít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ért visszatérve beszédemnek kiindulási pontjára, kijelentem, hogy az a kormány,</w:t>
        <w:br/>
        <w:t>mely közjogunk, alkotmányunk terén a nemzet legvitálisabb érdekeit megvédeni nem akarja,</w:t>
        <w:br/>
        <w:t>vagy nem tudja: az a kormány, mely a belkormányzat terén a nemzeti érdekeket, nem követi,</w:t>
        <w:br/>
        <w:t>az a kormány, mely a nemzet faji érdekeit abszolúte soha, semmi körülmények között figye-</w:t>
        <w:br/>
        <w:t>lemben részesíteni nem akarja, vagy nem tudja: az a kormány a nemzet bizalmát meg nem</w:t>
        <w:br/>
        <w:t>érdemli, bizalmi kéréssel a nemzethez nem fordulhat, és ebből kiindulva én sem fogadom el</w:t>
        <w:br/>
        <w:t xml:space="preserve">az indemnitási törvényjavaslato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helyeslés és éljenzés a szélsőbaloldalon. Szónokol szá-</w:t>
        <w:br/>
        <w:t>mosan üdvözlik.)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G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4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orodi Lajos és Lindner Gusztáv erdélyi szász képviselők napirend előtti válasza Gál Sándornak</w:t>
        <w:br/>
        <w:t xml:space="preserve">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felhatalmazási vit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Miután nem vagyok megszokva, ha valamit tettem, ami másnak nem</w:t>
        <w:br/>
        <w:t>tetszett, hogy azt tagadjam, ha engem jogosult, vagy nem jogosult címen kérdőre vonnak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sőt, ellenkezőleg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az én tetteimért mindig a teljes felelősséget vállalom, ami különben min-</w:t>
        <w:br/>
        <w:t xml:space="preserve">den tisztességes emberhez illik, legyen az bár ún. gavallér, vagy közönséges gyalogpolgár </w:t>
      </w:r>
      <w:r>
        <w:rPr>
          <w:rFonts w:cs="Times New Roman" w:ascii="Times New Roman" w:hAnsi="Times New Roman"/>
          <w:sz w:val="24"/>
          <w:szCs w:val="24"/>
          <w:lang w:val="sk-SK"/>
        </w:rPr>
        <w:t>–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ennélfogva kötelességemnek tartom a tegnap itt személyemre vonatkozólag elhangzott állí-</w:t>
        <w:br/>
        <w:t>tásokat helyreigazítani, és megvallani, hogy ama vádak közt, amelyeket Gál Sándor képvi-</w:t>
        <w:br/>
        <w:t>selő úr felhozott, mi illet engem, és mi ne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em áll, hogy „a marosvásárhelyi kir. törvényszék lázítás stb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u-HU"/>
        </w:rPr>
        <w:t>vétség címén folyamatba</w:t>
        <w:br/>
        <w:t>tett Korodi úr ellen külön vizsgálatot”, ahogy Gál Sándor képviselő úr mondta, és pedig</w:t>
        <w:br/>
        <w:t>sem külön vizsgálatot nem indítottak, sem „lázítás”, sem „stb.” címén. Igaz azonban, hogy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Közli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–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X. </w:t>
      </w:r>
      <w:r>
        <w:rPr>
          <w:rFonts w:cs="Times New Roman" w:ascii="Times New Roman" w:hAnsi="Times New Roman"/>
          <w:sz w:val="20"/>
          <w:szCs w:val="20"/>
          <w:lang w:val="sk-SK"/>
        </w:rPr>
        <w:t>298–301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emzetiség elleni izgatás címén pert indított ellenem a marosvásárhelyi ügyészség de nem áll,</w:t>
        <w:br/>
        <w:t>hogy az igazságügy miniszter úr ezt az eljárást rendeletileg beszüntette volna; legalább nincs</w:t>
        <w:br/>
        <w:t xml:space="preserve">tudomásom ily protekcióró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Mozgás.) </w:t>
      </w:r>
      <w:r>
        <w:rPr>
          <w:rFonts w:cs="Times New Roman" w:ascii="Times New Roman" w:hAnsi="Times New Roman"/>
          <w:sz w:val="24"/>
          <w:szCs w:val="24"/>
          <w:lang w:val="hu-HU"/>
        </w:rPr>
        <w:t>Igaz azonban, hogy a marosvásárhelyi kir. törvény-</w:t>
        <w:br/>
        <w:t>szék elutasította az ügyész vádindítványát, és az én tulajdonképpi ügyemben megszüntette a</w:t>
        <w:br/>
        <w:t>további eljárást: az izgatás tényálladékának hiánya folytá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em áll, hogy az a </w:t>
      </w:r>
      <w:r>
        <w:rPr>
          <w:rFonts w:cs="Times New Roman" w:ascii="Times New Roman" w:hAnsi="Times New Roman"/>
          <w:sz w:val="24"/>
          <w:szCs w:val="24"/>
          <w:lang w:val="cs-CZ"/>
        </w:rPr>
        <w:t>„Tribuna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”-ban </w:t>
      </w:r>
      <w:r>
        <w:rPr>
          <w:rFonts w:cs="Times New Roman" w:ascii="Times New Roman" w:hAnsi="Times New Roman"/>
          <w:sz w:val="24"/>
          <w:szCs w:val="24"/>
          <w:lang w:val="hu-HU"/>
        </w:rPr>
        <w:t>megjelent, tegnap itt felolvasott cikket átvettem volna,</w:t>
        <w:br/>
        <w:t>és a „Kronstädter Zeitung”-ban közöltem volna, mégpedig kommentár kíséretében. Igaz</w:t>
        <w:br/>
        <w:t>az, hogy a több mint két év előtt megjelent illető cikk létezéséről tudomásom sem volt addig,</w:t>
        <w:br/>
        <w:t>míg a lap tulajdonosa engem egyenesen fel nem kért, hogy szíveskedjem azt a cikket átolvasni,</w:t>
        <w:br/>
        <w:t>és esetleg enyhíteni. Ezt meg is tettem, ámbár a cikk már szedve volt, és a javításaimat a</w:t>
        <w:br/>
        <w:t>kefelevonatra írtam. Mert jóllehet igen jogosultnak tetszett nekem a panasz abban a konk-</w:t>
        <w:br/>
        <w:t>rét esetben, amelyről szó volt a román lapban, mégis az előadás modora véleményem szerint</w:t>
        <w:br/>
        <w:t>túlzott volt, és ennélfogva a kommentárban, amennyiben még lehetett, néhány mondatot</w:t>
        <w:br/>
        <w:t>enyhítettem, hogy félreértésekre ne szolgáljon okul. Gál képviselő úr tehát ezt a cikket hozta</w:t>
        <w:br/>
        <w:t>fel ellenem, melyet nem én írtam, nem én vettem át, és nem én adtam nyomdába, amelyet</w:t>
        <w:br/>
        <w:t xml:space="preserve">– amint a törvényszéki iratok, amelyekre hivatkozott, bizonyítjá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csak jóakaratból eny-</w:t>
        <w:br/>
        <w:t>hítette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ndrey Gyula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Hanem a lapjában jelent meg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rta Ödön: </w:t>
      </w:r>
      <w:r>
        <w:rPr>
          <w:rFonts w:cs="Times New Roman" w:ascii="Times New Roman" w:hAnsi="Times New Roman"/>
          <w:sz w:val="24"/>
          <w:szCs w:val="24"/>
          <w:lang w:val="hu-HU"/>
        </w:rPr>
        <w:t>És korrigálta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Nem áll az, hogy én vagyok a „Kronstädter Zeitung” tényleges szerkesz-</w:t>
        <w:br/>
        <w:t xml:space="preserve">tője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731 </w:t>
      </w:r>
      <w:r>
        <w:rPr>
          <w:rFonts w:cs="Times New Roman" w:ascii="Times New Roman" w:hAnsi="Times New Roman"/>
          <w:sz w:val="24"/>
          <w:szCs w:val="24"/>
          <w:lang w:val="hu-HU"/>
        </w:rPr>
        <w:t>kilométernyi távolságból napilapot szerkeszteni, legalább én nem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vagyok képes.</w:t>
        <w:br/>
        <w:t>De azért igaz, hogy ez újság elveit én is vallo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rta Ödön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Derék dolog! Ezt magyar képviselő mondj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Egy hang jobbfelől: Hát akkor</w:t>
        <w:br/>
        <w:t>ne is beszéljen, ha ezt vallja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És ez újság részére ezen elvek értelmében, melyek teljes összhangban van-</w:t>
        <w:br/>
        <w:t>nak a magyar törvényekkel, én is írok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rta Ödön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büntető törvény mezsgyéjén járnak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z elnök ismételten csenget), </w:t>
      </w:r>
      <w:r>
        <w:rPr>
          <w:rFonts w:cs="Times New Roman" w:ascii="Times New Roman" w:hAnsi="Times New Roman"/>
          <w:sz w:val="24"/>
          <w:szCs w:val="24"/>
          <w:lang w:val="hu-HU"/>
        </w:rPr>
        <w:t>annyiban</w:t>
        <w:br/>
        <w:t>vannak összhangban a magyar törvénnyel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llagi Géza: </w:t>
      </w:r>
      <w:r>
        <w:rPr>
          <w:rFonts w:cs="Times New Roman" w:ascii="Times New Roman" w:hAnsi="Times New Roman"/>
          <w:sz w:val="24"/>
          <w:szCs w:val="24"/>
          <w:lang w:val="hu-HU"/>
        </w:rPr>
        <w:t>Így érti ő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Nem értem, mit mond a képviselő úr. Én elvekről beszélek, nem egyes</w:t>
        <w:br/>
        <w:t>cikkekrő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Gál úr egy petícióról is beszélt, melyet a szász nők állítólag a helységnevek magyarosítása</w:t>
        <w:br/>
        <w:t>ellen a császárhoz benyújtottak. Ezzel kapcsolatban valaki azt kiáltotta, mint én az újságokban</w:t>
        <w:br/>
        <w:t xml:space="preserve">olvastam ma reggel: hát, a felesége mögé búvik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 </w:t>
      </w:r>
      <w:r>
        <w:rPr>
          <w:rFonts w:cs="Times New Roman" w:ascii="Times New Roman" w:hAnsi="Times New Roman"/>
          <w:sz w:val="24"/>
          <w:szCs w:val="24"/>
          <w:lang w:val="hu-HU"/>
        </w:rPr>
        <w:t>Én erre vonatkozólag</w:t>
        <w:br/>
        <w:t>csak azt mondom, hogy egész nyíltan, teljesen azonosítottam magamat azon felségfolyamod-</w:t>
        <w:br/>
        <w:t xml:space="preserve">vánnya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Egy hang a szélsőbaloldalon: Kihez volt címezve? Felkiáltások a szélsőbaloldalon:</w:t>
        <w:br/>
        <w:t>A császárhoz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hu-HU"/>
        </w:rPr>
        <w:t>Csak egy kis türelmet kérek, én vártam egy teljes évig Gál úr beszédére, én</w:t>
        <w:br/>
        <w:t>csak néhány percnyi türelmet kérek..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Azon felségfolyamodvánnyal, melyet ezer meg ezer</w:t>
        <w:br/>
        <w:t>szász nő legkegyelmesebb királyunkhoz intézett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Kubik Béla: </w:t>
      </w:r>
      <w:r>
        <w:rPr>
          <w:rFonts w:cs="Times New Roman" w:ascii="Times New Roman" w:hAnsi="Times New Roman"/>
          <w:sz w:val="24"/>
          <w:szCs w:val="24"/>
          <w:lang w:val="hu-HU"/>
        </w:rPr>
        <w:t>Az osztrák császárhoz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Bánffy azonban azt felelte, hogy „ő Felsége nem csinál politikát, hanem</w:t>
        <w:br/>
        <w:t>ezt a kormány csinálja.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Gál úr azt is állítja, hogy Szászrégenben letördeltek és sárba tiportak egy magyar lobogó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abányi Miklós: </w:t>
      </w:r>
      <w:r>
        <w:rPr>
          <w:rFonts w:cs="Times New Roman" w:ascii="Times New Roman" w:hAnsi="Times New Roman"/>
          <w:sz w:val="24"/>
          <w:szCs w:val="24"/>
          <w:lang w:val="hu-HU"/>
        </w:rPr>
        <w:t>Úgy is van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Jó volna, ha Gál és Gabányi urak ezt valamivel be is bizonyították voln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ebess Dénes: </w:t>
      </w:r>
      <w:r>
        <w:rPr>
          <w:rFonts w:cs="Times New Roman" w:ascii="Times New Roman" w:hAnsi="Times New Roman"/>
          <w:sz w:val="24"/>
          <w:szCs w:val="24"/>
          <w:lang w:val="hu-HU"/>
        </w:rPr>
        <w:t>Ez köztudomású tény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ozsgay Miklós: </w:t>
      </w:r>
      <w:r>
        <w:rPr>
          <w:rFonts w:cs="Times New Roman" w:ascii="Times New Roman" w:hAnsi="Times New Roman"/>
          <w:sz w:val="24"/>
          <w:szCs w:val="24"/>
          <w:lang w:val="hu-HU"/>
        </w:rPr>
        <w:t>Tanítók csinálták, ez igaz, ne tessék ezt letagadni! Azért helyezték át</w:t>
        <w:br/>
        <w:t>Szászrégenből!</w:t>
      </w:r>
    </w:p>
    <w:p>
      <w:pPr>
        <w:pStyle w:val="Normal"/>
        <w:widowControl w:val="false"/>
        <w:shd w:fill="FFFFFF" w:val="clear"/>
        <w:tabs>
          <w:tab w:val="clear" w:pos="720"/>
          <w:tab w:val="left" w:pos="3331" w:leader="none"/>
          <w:tab w:val="left" w:pos="6504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rta Ödön: </w:t>
      </w:r>
      <w:r>
        <w:rPr>
          <w:rFonts w:cs="Times New Roman" w:ascii="Times New Roman" w:hAnsi="Times New Roman"/>
          <w:sz w:val="24"/>
          <w:szCs w:val="24"/>
          <w:lang w:val="hu-HU"/>
        </w:rPr>
        <w:t>Elcsapták!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igaz, nem helyezték át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olytonos zaj a szélsőbaloldalon. Az elnök ismé-</w:t>
        <w:br/>
        <w:t xml:space="preserve">telten csenget. Zaj.) </w:t>
      </w:r>
      <w:r>
        <w:rPr>
          <w:rFonts w:cs="Times New Roman" w:ascii="Times New Roman" w:hAnsi="Times New Roman"/>
          <w:sz w:val="24"/>
          <w:szCs w:val="24"/>
          <w:lang w:val="hu-HU"/>
        </w:rPr>
        <w:t>Én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kijelentem, hogy ez nem igaz, mert szász tanító ilyesmire egyáltalán</w:t>
        <w:br/>
        <w:t>nem is képe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arta Ödön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Látjuk, hogy mire képes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Az elnök csenget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ebess Dénes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Ilyen vezetők mellett mindenre képes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Az elnök csenget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Kérem, Gál úr még azt is szíveskedett mondani, „hogy miután Korodi ilyen</w:t>
        <w:br/>
        <w:t>elveket, ilyen politikai irányzatot követett ott, ti. Szászrégenben, a gimnázium segélyét,</w:t>
        <w:br/>
        <w:t>mely különben is törvénytelen módon van beszedve, megtagadta”. Ebben a nyilatkozatban</w:t>
        <w:br/>
        <w:t>minden szó megfelel a valóságnak, a következők kivételével: Én akkor, három és fél év előtt</w:t>
        <w:br/>
        <w:t>mint tanár voltam alkalmazva a felsőbb leányiskolánál, és az úgynevezett segély a gimnáziu-</w:t>
        <w:br/>
        <w:t>mot illeti. Továbbá ezen segély nem segély, hanem rendszeresített dotáció éspedig nem tör-</w:t>
        <w:br/>
        <w:t>vénytelen módon, hanem törvényes, magyar törvényes alapon rendszeresítet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ebess Dénes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 áll, a törvényhatóság szavazza meg évről-évre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Éppen az ellen van kifogásunk, mert ez a rendszeresített dotáció. Mi egyál-</w:t>
        <w:br/>
        <w:t>talában csak a törvény és a jog oltalmát keressük, ez az egyedüli támaszunk, és bár sokszor</w:t>
        <w:br/>
        <w:t>úgy látszik, mintha ez a kettő nem mindig feltétlenül uralkodnék hazánkban, mégis, mint</w:t>
        <w:br/>
        <w:t>valódi idealisták, nem szűnünk meg azt remélni, hogy érvényre jusson a jog és a törvény az</w:t>
        <w:br/>
        <w:t>államnak gyakorlati életében is. Csakis ekképp oldható meg a nemzetiségi kérdés is, csakis</w:t>
        <w:br/>
        <w:t>így lehet béke a haza minden polgárai köz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ebess Dénes: </w:t>
      </w:r>
      <w:r>
        <w:rPr>
          <w:rFonts w:cs="Times New Roman" w:ascii="Times New Roman" w:hAnsi="Times New Roman"/>
          <w:sz w:val="24"/>
          <w:szCs w:val="24"/>
          <w:lang w:val="hu-HU"/>
        </w:rPr>
        <w:t>Ön árt legtöbbet a békéne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Különben nem értem, miért hányja Gál képviselő úr a miniszterelnök sze-</w:t>
        <w:br/>
        <w:t>mére, hogy én, vagy Lindner képviselőtársam ezen szép házba jutottunk; hiszen nem Széll</w:t>
        <w:br/>
        <w:t xml:space="preserve">miniszterelnök választott meg bennünket, nem is tudom, ínyére vagyunk-e vagy nem; </w:t>
      </w:r>
      <w:r>
        <w:rPr>
          <w:rFonts w:cs="Times New Roman" w:ascii="Times New Roman" w:hAnsi="Times New Roman"/>
          <w:sz w:val="24"/>
          <w:szCs w:val="24"/>
          <w:lang w:val="sk-SK"/>
        </w:rPr>
        <w:t>–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ezt az ügyet csakis a mi választóink intézték el, tessék azokkal beszélni, esetleg panaszokkal</w:t>
        <w:br/>
        <w:t>tehát méltóztassék ezen kompetens címhez fordu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Lindner Gusztáv képviselő úr kért személyes kérdésben szót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48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Lindner Gusztáv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Gál Sándor felszólalására válaszolv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kijelenti, hogy a kolozsvári egyetemen a</w:t>
        <w:br/>
        <w:t xml:space="preserve">magyar közjog tanáraként kifejtett negyedszázados működéséért a kormány elismerését fejezte ki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annak</w:t>
        <w:br/>
        <w:t>idején. Visszautasítja a „nemzetiségi agitátorság” vádját, mert az általa is képviselt szász néppárt programja</w:t>
        <w:br/>
        <w:t>nem ellenkezik a magyar állam és nemzet érdekeive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k-SK"/>
        </w:rPr>
        <w:t>H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 Sándor napirend előtti viszontválasz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évi felhatalmazási vita keretéb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Korodi</w:t>
        <w:br/>
        <w:t>Lajosnak és Lindner Gusztávnak az erdélyi szász kérdésbe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Fenntartja állítását, hogy a szász képviselők agitációs tevékenységet fejtenek ki a magyar állam és nem-</w:t>
        <w:br/>
        <w:t>zet ellen. A „Kronstädter Zeitung” politikai irányának jellemzésére idézi a lapnak a helységtörvénnyel kap-</w:t>
        <w:br/>
        <w:t>csolatban elfoglalt álláspontjá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„Kronstädter Zeitung”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5. </w:t>
      </w:r>
      <w:r>
        <w:rPr>
          <w:rFonts w:cs="Times New Roman" w:ascii="Times New Roman" w:hAnsi="Times New Roman"/>
          <w:sz w:val="24"/>
          <w:szCs w:val="24"/>
          <w:lang w:val="hu-HU"/>
        </w:rPr>
        <w:t>száma foglalkozik a nagyváradi felirattal, mely arra</w:t>
        <w:br/>
        <w:t>irányult, hogy írjon fel Nagyvárad törvényhatósága a kormányhoz, és sürgesse a helység-</w:t>
        <w:br/>
        <w:t>nevekre vonatkozó törvény végrehajtását és ugyanily értelemben keresse meg a többi törvény-</w:t>
        <w:br/>
        <w:t>hatóságokat is felirat intézése céljábó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„Kronstädter Zeitung”, ezzel a kérdéssel foglalkozva, ezt mondja: „Egyelőre a felirat-</w:t>
        <w:br/>
        <w:t>ban tartalmazott rejtett és direkt pimaszkodásokat a maguk egészében érintetlenül hagyjuk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hu-HU"/>
        </w:rPr>
        <w:t>1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Közli: 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–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X. </w:t>
      </w:r>
      <w:r>
        <w:rPr>
          <w:rFonts w:cs="Times New Roman" w:ascii="Times New Roman" w:hAnsi="Times New Roman"/>
          <w:sz w:val="20"/>
          <w:szCs w:val="20"/>
          <w:lang w:val="sk-SK"/>
        </w:rPr>
        <w:t>317–324. l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rvényesülni. Éppúgy feleslegesnek tartjuk, hogy a további megjegyzéseinket fűzzük ama</w:t>
        <w:br/>
        <w:t>megható naív, noha kissé kíméletesen kifejezett beismeréshez, hogy a helységnevekre hozott</w:t>
        <w:br/>
        <w:t>törvény a magyar sovinizmus oltárán hozott áldozat, és csak a külföldtől való félelem okozza</w:t>
        <w:br/>
        <w:t>végrehajtásának halogatását. Az Országos Értesítő eme tudosításából bennünket mindenek-</w:t>
        <w:br/>
        <w:t>előtt érdekel ama tény, hogy ezen felirat az összes képviselőtestületeknek megküldetik. Öröm-</w:t>
        <w:br/>
        <w:t>mel üdvözöljük azt, hogy ezáltal a mi szász testvéreink azon kényszerhelyzetbe jutnak, hogy</w:t>
        <w:br/>
        <w:t>a magyar sovinizmus ezen szörnyszülöttéről minden kétséget kizáró módon alkalmuk lesz</w:t>
        <w:br/>
        <w:t>nyilatkozni. Elvárjuk tőlük, hogy állást foglalnak az ilyfajta szemtelenségekkel szemben, melye-</w:t>
        <w:br/>
        <w:t>ket egy, velünk legszorosabb állami kötelékkel összefűzött ország fő- és székvárosa tanácsá-</w:t>
        <w:br/>
        <w:t xml:space="preserve">nak szemébe vágnak csak azért, mer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stületnek van bátorsága egy, németek által alapí-</w:t>
        <w:br/>
        <w:t>tott, németek által lakott várost németül nevezni el. És mi mindenekelőtt elvárjuk, hogy szász</w:t>
        <w:br/>
        <w:t>képviselőtestületeink nem engedik magukat arra felhasználtatni, hogy egy, a történelmi igaz-</w:t>
        <w:br/>
        <w:t>ságot pofon ütő, egy, a magyarországi németség megsemmisítését célzó törvény végrehajtását</w:t>
        <w:br/>
        <w:t>kérjék. Vagy talán nemzeti birtokállományunk megvédelmezésében engedjük, hogy megszé-</w:t>
        <w:br/>
        <w:t>gyenítsen bennünket a külföld?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Mit jelent ez a legutolsó bekezdés? Sem többet, sem kevesebbet, mint hogy az </w:t>
      </w:r>
      <w:r>
        <w:rPr>
          <w:rFonts w:cs="Times New Roman" w:ascii="Times New Roman" w:hAnsi="Times New Roman"/>
          <w:sz w:val="24"/>
          <w:szCs w:val="24"/>
          <w:lang w:val="ro-RO"/>
        </w:rPr>
        <w:t>ultima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ratio azon eszközeinek igénybevételére hívja fel a szász népet, amelyek elegendők lesznek</w:t>
        <w:br/>
        <w:t>arra, hogy a magyar nemzeti törekvéseket, ha kell, fegyveres erővel is megakadályozzák!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! Úgy van!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ap Zoltán: </w:t>
      </w:r>
      <w:r>
        <w:rPr>
          <w:rFonts w:cs="Times New Roman" w:ascii="Times New Roman" w:hAnsi="Times New Roman"/>
          <w:sz w:val="24"/>
          <w:szCs w:val="24"/>
          <w:lang w:val="hu-HU"/>
        </w:rPr>
        <w:t>Micsoda halmaz szemtelenség ez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 Sándor: </w:t>
      </w:r>
      <w:r>
        <w:rPr>
          <w:rFonts w:cs="Times New Roman" w:ascii="Times New Roman" w:hAnsi="Times New Roman"/>
          <w:sz w:val="24"/>
          <w:szCs w:val="24"/>
          <w:lang w:val="hu-HU"/>
        </w:rPr>
        <w:t>Ha már ily körülmények közt előfordulnak azok az esetek, vagy előfordul-</w:t>
        <w:br/>
        <w:t>hatnak, aminek a lehetősége kizárva nincs, hogy én azoknak a cikkeknek a szerzőjét megne-</w:t>
        <w:br/>
        <w:t>vezni nem tudom, ezáltal és a tárgyilagosság és az igazság kötelezettségével magamat ellen-</w:t>
        <w:br/>
        <w:t>tétbe mégsem helyeztem, mert a marosvásárhelyi kir. törvényszék előtt folytatott bűnvizs-</w:t>
        <w:br/>
        <w:t>gálatban éppen Feninger Károly, a „Kronstädter Zeitung” névleges szerkesztője teszi a bíró-</w:t>
        <w:br/>
        <w:t>ság előtt eskü alatt azt a vallomást, hogy ő a lapnak voltaképpen nem szerkesztője, ő egyszerű</w:t>
        <w:br/>
        <w:t>kenyérkeresetből folytatja azt, de a lapnak valódi szerkesztője Korodi Lutz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</w:t>
      </w:r>
      <w:r>
        <w:rPr>
          <w:rFonts w:cs="Times New Roman" w:ascii="Times New Roman" w:hAnsi="Times New Roman"/>
          <w:i/>
          <w:iCs/>
          <w:sz w:val="24"/>
          <w:szCs w:val="24"/>
          <w:lang w:val="de-DE"/>
        </w:rPr>
        <w:t xml:space="preserve">Lutz: </w:t>
      </w:r>
      <w:r>
        <w:rPr>
          <w:rFonts w:cs="Times New Roman" w:ascii="Times New Roman" w:hAnsi="Times New Roman"/>
          <w:sz w:val="24"/>
          <w:szCs w:val="24"/>
          <w:lang w:val="hu-HU"/>
        </w:rPr>
        <w:t>Mikor volt az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 Sándor: </w:t>
      </w:r>
      <w:r>
        <w:rPr>
          <w:rFonts w:cs="Times New Roman" w:ascii="Times New Roman" w:hAnsi="Times New Roman"/>
          <w:sz w:val="24"/>
          <w:szCs w:val="24"/>
          <w:lang w:val="hu-HU"/>
        </w:rPr>
        <w:t>Tessék ott megnézni, ahol én találtam az adatokat.</w:t>
      </w:r>
    </w:p>
    <w:p>
      <w:pPr>
        <w:pStyle w:val="Normal"/>
        <w:widowControl w:val="false"/>
        <w:shd w:fill="FFFFFF" w:val="clear"/>
        <w:tabs>
          <w:tab w:val="clear" w:pos="720"/>
          <w:tab w:val="left" w:pos="7075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Az fontos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 Sándor: </w:t>
      </w:r>
      <w:r>
        <w:rPr>
          <w:rFonts w:cs="Times New Roman" w:ascii="Times New Roman" w:hAnsi="Times New Roman"/>
          <w:sz w:val="24"/>
          <w:szCs w:val="24"/>
          <w:lang w:val="hu-HU"/>
        </w:rPr>
        <w:t>Reám nézve nem fonto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zt mondja Korodi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Lutz </w:t>
      </w:r>
      <w:r>
        <w:rPr>
          <w:rFonts w:cs="Times New Roman" w:ascii="Times New Roman" w:hAnsi="Times New Roman"/>
          <w:sz w:val="24"/>
          <w:szCs w:val="24"/>
          <w:lang w:val="hu-HU"/>
        </w:rPr>
        <w:t>úr, hogy ellene lázítás címén külön bűnvizsgálatot nem indított</w:t>
        <w:br/>
        <w:t>a marosvásárhelyi kir. törvényszék. Abban a tekintetben ezen nyilatkozatának igazat kell</w:t>
        <w:br/>
        <w:t>adnom, hogy egyedül ellene külön bűnvizsgálatot nem folytattak, mert hiszen aki a büntető</w:t>
        <w:br/>
        <w:t>törvénykönyvet és a büntető eljárást ismeri, annak tudnia kell azt, hogy mikor egy sajtócikkért</w:t>
        <w:br/>
        <w:t>az eljárást folyamatba tétetik, a fokozatos felelőség elve alapján folyamatba teszik azt a</w:t>
        <w:br/>
        <w:t xml:space="preserve">szerkesztő ellen, a kiadó ellen, szóval mindazon személyek ellen, akiket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 az alaki</w:t>
        <w:br/>
        <w:t>jog szabványai szerint felelősség terhelhet. Talán Korodi Lutz úr ellen azért nem tették fo-</w:t>
        <w:br/>
        <w:t>lyamatba külön az eljárást, hanem folyamatba tették rajta kívül még Orendi Gyula, Lisz</w:t>
        <w:br/>
        <w:t>Ferenc és még egy negyedik személy ell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ma bűnvizsgálat folyamán Korodi Lutz úr vallomása szerint is a tényállás akképp</w:t>
        <w:br/>
        <w:t xml:space="preserve">alakul, hogy a „Tribuna”-nak az a lázító cikke nem az ő szerzeménye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ezt én sem mondot-</w:t>
        <w:br/>
        <w:t xml:space="preserve">tam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, </w:t>
      </w:r>
      <w:r>
        <w:rPr>
          <w:rFonts w:cs="Times New Roman" w:ascii="Times New Roman" w:hAnsi="Times New Roman"/>
          <w:sz w:val="24"/>
          <w:szCs w:val="24"/>
          <w:lang w:val="hu-HU"/>
        </w:rPr>
        <w:t>hanem azt átvették; de saját beismerése és vallomása szerint is annak a cikknek azt</w:t>
        <w:br/>
        <w:t>a részét, amely kommentárul hozzá volt fűzve és a kommentárnak azt a részét, amely a kézira-</w:t>
        <w:br/>
        <w:t>ton ceruzával van írva, Korodi Lutz írta.</w:t>
      </w:r>
    </w:p>
    <w:p>
      <w:pPr>
        <w:pStyle w:val="Normal"/>
        <w:widowControl w:val="false"/>
        <w:shd w:fill="FFFFFF" w:val="clear"/>
        <w:tabs>
          <w:tab w:val="clear" w:pos="720"/>
          <w:tab w:val="left" w:pos="6355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Ez nem áll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Kubik Béla: </w:t>
      </w:r>
      <w:r>
        <w:rPr>
          <w:rFonts w:cs="Times New Roman" w:ascii="Times New Roman" w:hAnsi="Times New Roman"/>
          <w:sz w:val="24"/>
          <w:szCs w:val="24"/>
          <w:lang w:val="hu-HU"/>
        </w:rPr>
        <w:t>Hisz el is ismerte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 Sándor: </w:t>
      </w:r>
      <w:r>
        <w:rPr>
          <w:rFonts w:cs="Times New Roman" w:ascii="Times New Roman" w:hAnsi="Times New Roman"/>
          <w:sz w:val="24"/>
          <w:szCs w:val="24"/>
          <w:lang w:val="hu-HU"/>
        </w:rPr>
        <w:t>Ennek a valóságáról bárki meggyőződhetik, mert a bűnvizsgálati iratok</w:t>
        <w:br/>
        <w:t>nyilvánosak, azt bárki bármikor a vizsgálat mai stádiumában megtekinthet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De tegyük fel azt, hogy ő csakugyan ebben a kérdésben ártatlan volna.</w:t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20"/>
          <w:tab w:val="left" w:pos="5621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ndrey Gyula: </w:t>
      </w:r>
      <w:r>
        <w:rPr>
          <w:rFonts w:cs="Times New Roman" w:ascii="Times New Roman" w:hAnsi="Times New Roman"/>
          <w:sz w:val="24"/>
          <w:szCs w:val="24"/>
          <w:lang w:val="hu-HU"/>
        </w:rPr>
        <w:t>Dehogy tesszük fel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 Sándor: </w:t>
      </w:r>
      <w:r>
        <w:rPr>
          <w:rFonts w:cs="Times New Roman" w:ascii="Times New Roman" w:hAnsi="Times New Roman"/>
          <w:sz w:val="24"/>
          <w:szCs w:val="24"/>
          <w:lang w:val="hu-HU"/>
        </w:rPr>
        <w:t>Tegyük fel, és fogadjuk el igaznak azt a nyilatkozatát, habár ez a nyilatkozata</w:t>
        <w:br/>
        <w:t xml:space="preserve">meg van cáfolva a bűnügyi akták által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írt ő azonban egy másik cikket is, amelyben keserű</w:t>
        <w:br/>
        <w:t>szemrehányást tesz a rossz pozsonyiaknak azért, hogy a magyar nyelvet engedik betolakodni</w:t>
        <w:br/>
        <w:t>a német helységekbe, hivatalos helyiségeikbe. Eddig künn szemtelenkedett az utcán, most</w:t>
        <w:br/>
        <w:t xml:space="preserve">már be akar a hivatalos helyiségekbe is szemtelenkedni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ezt Korodi Lutz írta, mert a bűn-</w:t>
        <w:br/>
        <w:t>ügyi vizsgálat erre vonatkozólag saját nyilatkozatát is tartalmazz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Nem én írtam, hanem a kőnyomatos tudósítója írta; én átvettem, és gúny</w:t>
        <w:br/>
        <w:t>tárgyává tettem. Talán nem tetszett érteni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 Sándor: </w:t>
      </w:r>
      <w:r>
        <w:rPr>
          <w:rFonts w:cs="Times New Roman" w:ascii="Times New Roman" w:hAnsi="Times New Roman"/>
          <w:sz w:val="24"/>
          <w:szCs w:val="24"/>
          <w:lang w:val="hu-HU"/>
        </w:rPr>
        <w:t>Rögtön kifejtem, ho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gy </w:t>
      </w:r>
      <w:r>
        <w:rPr>
          <w:rFonts w:cs="Times New Roman" w:ascii="Times New Roman" w:hAnsi="Times New Roman"/>
          <w:sz w:val="24"/>
          <w:szCs w:val="24"/>
          <w:lang w:val="hu-HU"/>
        </w:rPr>
        <w:t>miképpen vette át a cikket; itt van a bűnöző cselek-</w:t>
        <w:br/>
        <w:t>ménynek a legsúlyosabb mozzanat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utz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nnek a tudósításnak jelentése hazugság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 és zaj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 </w:t>
      </w:r>
      <w:r>
        <w:rPr>
          <w:rFonts w:cs="Times New Roman" w:ascii="Times New Roman" w:hAnsi="Times New Roman"/>
          <w:sz w:val="24"/>
          <w:szCs w:val="24"/>
          <w:lang w:val="hu-HU"/>
        </w:rPr>
        <w:t>(csenget): Csendet kérek! Méltóztassék majd a szónok előadására reflektálni, és</w:t>
        <w:br/>
        <w:t>nem állandóan közbeszól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 Sándor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bben a cikkében, t. ház, Korod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Lutz a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„Tribuna” </w:t>
      </w:r>
      <w:r>
        <w:rPr>
          <w:rFonts w:cs="Times New Roman" w:ascii="Times New Roman" w:hAnsi="Times New Roman"/>
          <w:sz w:val="24"/>
          <w:szCs w:val="24"/>
          <w:lang w:val="hu-HU"/>
        </w:rPr>
        <w:t>kifakadását, mely oda</w:t>
        <w:br/>
        <w:t>irányul, hogy vannak még rozsdás balták és rozsdás kaszák a románok részére az erdőkben</w:t>
        <w:br/>
        <w:t xml:space="preserve">eldugv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szintén átveszi a cikkből olyképp, hogy ő azt 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„Münchener Neueste </w:t>
      </w:r>
      <w:r>
        <w:rPr>
          <w:rFonts w:cs="Times New Roman" w:ascii="Times New Roman" w:hAnsi="Times New Roman"/>
          <w:sz w:val="24"/>
          <w:szCs w:val="24"/>
          <w:lang w:val="hu-HU"/>
        </w:rPr>
        <w:t>Nachrichten”</w:t>
        <w:br/>
        <w:t>című német lapból vette át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Korodiék cikkeket írnak a német lapoknak, ezeket átveszik a saját lapjukba azzal a megjegyzéssel, hogy</w:t>
        <w:br/>
        <w:t>írnak a németek rólu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 Sándor: </w:t>
      </w:r>
      <w:r>
        <w:rPr>
          <w:rFonts w:cs="Times New Roman" w:ascii="Times New Roman" w:hAnsi="Times New Roman"/>
          <w:sz w:val="24"/>
          <w:szCs w:val="24"/>
          <w:lang w:val="hu-HU"/>
        </w:rPr>
        <w:t>Visszatérve most arra, hogy én igaztalant nem mondottam, alaptalanul vá-</w:t>
        <w:br/>
        <w:t xml:space="preserve">dakat fel nem hoztam, hivatkozom a szintén bűnvizsgálat tárgyává tett egyik cikkére a </w:t>
      </w:r>
      <w:r>
        <w:rPr>
          <w:rFonts w:cs="Times New Roman" w:ascii="Times New Roman" w:hAnsi="Times New Roman"/>
          <w:sz w:val="24"/>
          <w:szCs w:val="24"/>
          <w:lang w:val="pt-BR"/>
        </w:rPr>
        <w:t>„Kron-</w:t>
        <w:br/>
        <w:t xml:space="preserve">städter </w:t>
      </w:r>
      <w:r>
        <w:rPr>
          <w:rFonts w:cs="Times New Roman" w:ascii="Times New Roman" w:hAnsi="Times New Roman"/>
          <w:sz w:val="24"/>
          <w:szCs w:val="24"/>
          <w:lang w:val="hu-HU"/>
        </w:rPr>
        <w:t>Zeitung”-nak, amely a szász tízparancsolatot írja le. Mi foglaltatik ebben a tízparan-</w:t>
        <w:br/>
        <w:t xml:space="preserve">csolatban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első parancsolat ezt mondja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olvassa): </w:t>
      </w:r>
      <w:r>
        <w:rPr>
          <w:rFonts w:cs="Times New Roman" w:ascii="Times New Roman" w:hAnsi="Times New Roman"/>
          <w:sz w:val="24"/>
          <w:szCs w:val="24"/>
          <w:lang w:val="hu-HU"/>
        </w:rPr>
        <w:t>Nemzetiségi és fele-</w:t>
        <w:br/>
        <w:t>kezeti vegyes házasságok elég gyakran fordulnak elő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Nem én írtam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 Sándor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bűnügyi vizsgálat iratai megmondják, hogy ki írt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cikket, de az előbb</w:t>
        <w:br/>
        <w:t>kifejtett indokokból ennek erkölcsi és büntetőjogi felelőssége mind a képviselő urat terheli.</w:t>
        <w:br/>
        <w:t>Megadja azután a „Kronstädter Zeitung” az oktatást arra nézve, és azt mondja, hogy nem</w:t>
        <w:br/>
        <w:t>szabad más nemzetiségekkel házasságot kötni, mert gondolja meg az a szász nő, ha egy magyar-</w:t>
        <w:br/>
        <w:t>hoz megy férjhez, vagy ha esetleg egy gyermeknek ad léteit, hogy ő maga neveli ellenségei-</w:t>
        <w:br/>
        <w:t xml:space="preserve">nek és elnyomóinak a számá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ndrey Gyula: </w:t>
      </w:r>
      <w:r>
        <w:rPr>
          <w:rFonts w:cs="Times New Roman" w:ascii="Times New Roman" w:hAnsi="Times New Roman"/>
          <w:sz w:val="24"/>
          <w:szCs w:val="24"/>
          <w:lang w:val="hu-HU"/>
        </w:rPr>
        <w:t>Egy kis vérfelfrissítés pedig nem ártana a szászokna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 Sándor: </w:t>
      </w:r>
      <w:r>
        <w:rPr>
          <w:rFonts w:cs="Times New Roman" w:ascii="Times New Roman" w:hAnsi="Times New Roman"/>
          <w:sz w:val="24"/>
          <w:szCs w:val="24"/>
          <w:lang w:val="hu-HU"/>
        </w:rPr>
        <w:t>A második parancsolat az, hogy nem szabad idegen, ti. magyar újságot já-</w:t>
        <w:br/>
        <w:t>ratni, mert ez a tiszta germán felfogást megmételyezi. Nem szabad magyar társaságokban meg-</w:t>
        <w:br/>
        <w:t xml:space="preserve">fordulni, nem szabad magyar társadalmi egyesületekbe belép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harmadik parancsolat, hogy ne tartson senki idegen, ti. magyar nemzetiségű cselédet,</w:t>
        <w:br/>
        <w:t>mert azt mondja, munkájának véres keresményével inkább segélyezze a saját fajtáját, sem-</w:t>
        <w:br/>
        <w:t>hogy segélyezze azon zsarnokokat, akik különben is elnyomják őke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negyedik parancsolat, hogy ne menjen a zsidóhoz vásárolni, mert a zsidó éppen olyan</w:t>
        <w:br/>
        <w:t>ellensége neki, mint a magyar, mert azok együtt bőrözik ki őt, együtt zsákmányolják ki az</w:t>
        <w:br/>
        <w:t>ő nemzetiségüket, együtt törekszenek annak elnyomására stb. stb. De nem folytatom tovább</w:t>
        <w:br/>
        <w:t xml:space="preserve">t. képviselőház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Felkiáltások a szélsőbaloldalon: Halljuk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5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§-t! Elnök csenget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azt mondja, hogy minden idegen nemzetiségű cseléd, tanonc és munkás, aki szászok</w:t>
        <w:br/>
        <w:t>szolgálatában áll, mint egy felkiáltójel azzal az értelemmel, hogy íme, itt lakik egy szász,</w:t>
        <w:br/>
        <w:t>aki nemzeti kötelességeit nem ismeri, vagy azokat betartani képtelen. Felhívja aztán, hogy</w:t>
        <w:br/>
        <w:t xml:space="preserve">elszánt küzdelmet folytassanak, mert igen makacs és arcátlan ellenféllel van dolguk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</w:t>
        <w:br/>
        <w:t xml:space="preserve">jobbfelől), </w:t>
      </w:r>
      <w:r>
        <w:rPr>
          <w:rFonts w:cs="Times New Roman" w:ascii="Times New Roman" w:hAnsi="Times New Roman"/>
          <w:sz w:val="24"/>
          <w:szCs w:val="24"/>
          <w:lang w:val="hu-HU"/>
        </w:rPr>
        <w:t>amelyet csak szívós kitartással és olyan eszközökkel lehet legyőzni, amelyek éppen</w:t>
        <w:br/>
        <w:t>az illető állampolgárok rendelkezése alatt állanak, tehát késsel, baltával, fegyverrel, kaszával,</w:t>
        <w:br/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szerint, amint lehet, a főcél csak legyen az, hogy kiirtsák a magyart minden tekintetben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 tehát az a szellem, amelyet a „Kronstädter Zeitung” a mi állami és nemzeti életünk</w:t>
        <w:br/>
        <w:t xml:space="preserve">terén követ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szélsőbaloldalon.)</w:t>
      </w:r>
      <w:r>
        <w:rPr>
          <w:rFonts w:cs="Times New Roman" w:ascii="Times New Roman" w:hAnsi="Times New Roman"/>
          <w:sz w:val="24"/>
          <w:szCs w:val="24"/>
          <w:lang w:val="sk-SK"/>
        </w:rPr>
        <w:t>...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Fenntartja állítását, hogy a szász nők petícióját az „osztrák császárhoz” intézték, a szászrégeni zászló-</w:t>
        <w:br/>
        <w:t>sértésnek pedig szemtanúja volt. A szászrégeni gimnázium segélyügyében minisztériumi aktákra hivatkozik.</w:t>
        <w:br/>
        <w:t>Lindner Gusztáv ez idő szerint egy, a magyar államegységgel össze nem egyeztethető párt képviselőjeként ül</w:t>
        <w:br/>
        <w:t xml:space="preserve">a képviselőházban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</w:t>
      </w:r>
      <w:r>
        <w:rPr>
          <w:rFonts w:cs="Times New Roman" w:ascii="Times New Roman" w:hAnsi="Times New Roman"/>
          <w:sz w:val="20"/>
          <w:szCs w:val="20"/>
          <w:lang w:val="hu-HU"/>
        </w:rPr>
        <w:t>ez azt jelenti, hogy politikai nézetei egyetemi tanársága óta megváltoztak. Ezt egyébként</w:t>
        <w:br/>
        <w:t>Lindner képviselőházi bemutatkozó beszédéből vett idézetekkel is igyekszik bizonyítani. Befejezésül hibáz-</w:t>
        <w:br/>
        <w:t xml:space="preserve">tatja Eötvös József politikáját, mer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erinte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éppen az ő bölcseleti rendszere és ideálizmusa okozott a</w:t>
        <w:br/>
        <w:t>magyar nemzetnek annyi bajt és nyomorúságo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i nemzetünket az önök törekvései nem fogják megtámadni. Az önök törekvése a mi</w:t>
        <w:br/>
        <w:t>nemzetünket legyilkolni nem fogja, és ha a magyar nemzet állami életéből kifolyó imperializ-</w:t>
        <w:br/>
        <w:t xml:space="preserve">musát olyan módon érvényesítené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em, a néppel szemben erre szükség nincse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, </w:t>
      </w:r>
      <w:r>
        <w:rPr>
          <w:rFonts w:cs="Times New Roman" w:ascii="Times New Roman" w:hAnsi="Times New Roman"/>
          <w:sz w:val="24"/>
          <w:szCs w:val="24"/>
          <w:lang w:val="hu-HU"/>
        </w:rPr>
        <w:t>mint</w:t>
        <w:br/>
        <w:t>ahogy önök érvényesítik a saját kishatalmi területükön a magyar elemmel szemben felsőségü-</w:t>
        <w:br/>
        <w:t xml:space="preserve">ket és szupremáciájukat, hogy abban a Szászrégenben azt a </w:t>
      </w:r>
      <w:r>
        <w:rPr>
          <w:rFonts w:cs="Times New Roman" w:ascii="Times New Roman" w:hAnsi="Times New Roman"/>
          <w:sz w:val="24"/>
          <w:szCs w:val="24"/>
          <w:lang w:val="sk-SK"/>
        </w:rPr>
        <w:t>45–</w:t>
      </w:r>
      <w:r>
        <w:rPr>
          <w:rFonts w:cs="Times New Roman" w:ascii="Times New Roman" w:hAnsi="Times New Roman"/>
          <w:sz w:val="24"/>
          <w:szCs w:val="24"/>
          <w:lang w:val="hu-HU"/>
        </w:rPr>
        <w:t>46%-ot képviselő magyar</w:t>
        <w:br/>
        <w:t>elemet teljesen elnyomják, minden politikai joguktól megfosztják, nyelvüket a közigazgatásban</w:t>
        <w:br/>
        <w:t>nem tűrik meg, a politikai életből, a községi életből, a tanácskozások termeiből kizárják, hogy</w:t>
        <w:br/>
        <w:t>aki a német nyelvet nem ismeri, nem tudja, a jogi védelemnek eszközével nem rendelkezhetik;</w:t>
        <w:br/>
        <w:t>ha, mondom, ez a magyar nemzet ilyen szükkeblűséggel járna el önökkel szemben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</w:t>
        <w:br/>
        <w:t>van! Úgy van!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ákosi Viktor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t kellene tenni! Az nem volna szűkkeblűség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Úgy van! Úgy van! a</w:t>
        <w:br/>
        <w:t>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Gál Sándor: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...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kkor a t. képviselő úrhoz sem volna itt szerencsén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éljenzés és</w:t>
        <w:br/>
        <w:t>taps a szélsőbaloldalon. A szónokot számosan üdvözlik.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Korodi Lajos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álaszul hivatkozik a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Preussische Jahrbücher-</w:t>
      </w:r>
      <w:r>
        <w:rPr>
          <w:rFonts w:cs="Times New Roman" w:ascii="Times New Roman" w:hAnsi="Times New Roman"/>
          <w:sz w:val="20"/>
          <w:szCs w:val="20"/>
          <w:lang w:val="hu-HU"/>
        </w:rPr>
        <w:t>ben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írott cikkére, melyből kiviláglik, hogy nem</w:t>
        <w:br/>
        <w:t xml:space="preserve">ír magyarellenes szellemben. A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>Münchener Neueste Nachrichien-</w:t>
      </w:r>
      <w:r>
        <w:rPr>
          <w:rFonts w:cs="Times New Roman" w:ascii="Times New Roman" w:hAnsi="Times New Roman"/>
          <w:sz w:val="20"/>
          <w:szCs w:val="20"/>
          <w:lang w:val="hu-HU"/>
        </w:rPr>
        <w:t>nek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nem állandó tudósítója, csak időnként</w:t>
        <w:br/>
        <w:t>küld a lapnak egy-egy távirati értesítés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A „Kronstädter Zeitung”-ról volt itt szó, amelyből több cikket olvastak</w:t>
        <w:br/>
        <w:t>itt fel. Az nem lehet, hogy én innen távolról minden cikkért, amely a „Konstädter Zeitung”-</w:t>
        <w:br/>
        <w:t>ban megjelent, felelősséget vállaljak. Azt mondtam, hogy az elveket, amelyeket a „Kronstädter</w:t>
        <w:br/>
        <w:t xml:space="preserve">Zeitung” képvisel, azokat én is vallom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 a szélsőbaloldalon. Felkiáltások: Nohát!)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Ezek az elvek a szász nép programjában vannak lefektetve. Minden cikkért még a felelős szer-</w:t>
        <w:br/>
        <w:t xml:space="preserve">kesztő sem lehet felelős. Hát kérem, a </w:t>
      </w:r>
      <w:r>
        <w:rPr>
          <w:rFonts w:cs="Times New Roman" w:ascii="Times New Roman" w:hAnsi="Times New Roman"/>
          <w:sz w:val="24"/>
          <w:szCs w:val="24"/>
          <w:lang w:val="sk-SK"/>
        </w:rPr>
        <w:t>„</w:t>
      </w:r>
      <w:r>
        <w:rPr>
          <w:rFonts w:cs="Times New Roman" w:ascii="Times New Roman" w:hAnsi="Times New Roman"/>
          <w:sz w:val="24"/>
          <w:szCs w:val="24"/>
          <w:lang w:val="hu-HU"/>
        </w:rPr>
        <w:t>Független Magyarország” a Kossuth-pártnak a lapja.</w:t>
        <w:br/>
        <w:t>Ha én kérdezném a pártnak egyes tagjait, vajon felelős kívánna-e lenni minden cikkért, amely</w:t>
        <w:br/>
        <w:t xml:space="preserve">ott megjelent, mint p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Egy hang jobbfelől: Már most ő támad!) </w:t>
      </w:r>
      <w:r>
        <w:rPr>
          <w:rFonts w:cs="Times New Roman" w:ascii="Times New Roman" w:hAnsi="Times New Roman"/>
          <w:sz w:val="24"/>
          <w:szCs w:val="24"/>
          <w:lang w:val="hu-HU"/>
        </w:rPr>
        <w:t>a „bitang osztrák generálisok-</w:t>
        <w:br/>
        <w:t>ról” ír a „Független Magyarország”, vajon ennek a pártnak minden tagja elvállalja-e ezért</w:t>
        <w:br/>
        <w:t xml:space="preserve">a felelősséget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Felkiáltások a szélsőbaloldalon: Hogyne!) </w:t>
      </w:r>
      <w:r>
        <w:rPr>
          <w:rFonts w:cs="Times New Roman" w:ascii="Times New Roman" w:hAnsi="Times New Roman"/>
          <w:sz w:val="24"/>
          <w:szCs w:val="24"/>
          <w:lang w:val="hu-HU"/>
        </w:rPr>
        <w:t>Bocsánatot kérek, én nem hiszem.</w:t>
        <w:br/>
        <w:t>Egyesek talán igen, de mindnyájan ne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t is tetszett Gál képviselő úrnak felhozni, hogy Szászrégenben egy nemzeti lobogót sárba</w:t>
        <w:br/>
        <w:t>tiportak stb. Én már előre kijelentettem, hogy ez a valóságnak nem felel meg, és ezt megismé-</w:t>
        <w:br/>
        <w:t>telhetem annyiszor, ahányszor csak tetszik. Hallottam valami afférről, amely egy, vagy két</w:t>
        <w:br/>
        <w:t>évvel ezelőtt történt, mielőtt Szászrégenbe jöttem, valami Kinder-Gartenben, kisdedóvóban,</w:t>
        <w:br/>
        <w:t>de ezt az affért nem ismerem tökéletesen, azt azonban ismétlem, hogy az, hogy a tanítók egy</w:t>
        <w:br/>
        <w:t xml:space="preserve">magyar nemzeti zászlót letéptek volna, a valóságnak nem felel meg.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Ha ellenem vádakat</w:t>
        <w:br/>
        <w:t>tetszik emelni, tessék idehozni cikkeimet, amelyeket én a „Kronstädter Zeitung”-ba írok, és</w:t>
        <w:br/>
        <w:t>amelyekről mindenki felismeri, hogy én írtam azokat, mert innét küldöm.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Egy hang: Mosa-</w:t>
        <w:br/>
        <w:t>kodik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Zmeskál Zoltán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eglátszik, hogy nem mosakodott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 és zaj. Elnök csenget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No!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zt is mondják, hogy mi hozzuk be a viszályt az országba, a hazába</w:t>
        <w:br/>
        <w:t xml:space="preserve">az egyes nemzetiségek közé; az sem áll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osszan tartó nagy zaj a bal- és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Zmeskál Zoltán: </w:t>
      </w:r>
      <w:r>
        <w:rPr>
          <w:rFonts w:cs="Times New Roman" w:ascii="Times New Roman" w:hAnsi="Times New Roman"/>
          <w:sz w:val="24"/>
          <w:szCs w:val="24"/>
          <w:lang w:val="hu-HU"/>
        </w:rPr>
        <w:t>Az önök viselkedése vád a kormány ellen, kevésbé bűnösök önök, mint</w:t>
        <w:br/>
        <w:t xml:space="preserve">azok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 és ellenmondás a jobb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Lehet, hogy egyik-másik író úgy ír, amint az nekem sem tetszik, de általá-</w:t>
        <w:br/>
        <w:t xml:space="preserve">ban a mi harcunk mindig csak a faji önvédelem harca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Br. Feilitzsch Artúr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Kivel szemben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 felkiáltások a szélsőbaloldalon: Kivel szemben?</w:t>
        <w:br/>
        <w:t>Hosszan tartó, nagy zaj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Csendet kérek, képviselő urak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Mondtam, már, hogy a magyar soviniszták ellen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osszan tartó, nagy zaj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Csendet kérek, szíveskedjenek meghallgatni a szónoko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 a szélsőbalolda-</w:t>
        <w:br/>
        <w:t>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Olay Lajos: </w:t>
      </w:r>
      <w:r>
        <w:rPr>
          <w:rFonts w:cs="Times New Roman" w:ascii="Times New Roman" w:hAnsi="Times New Roman"/>
          <w:sz w:val="24"/>
          <w:szCs w:val="24"/>
          <w:lang w:val="hu-HU"/>
        </w:rPr>
        <w:t>Más parlamentben nem tűrnék az ilyen beszédeket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Bocsánatot kérek, én érvényt szereztem az innen történt felszólalásnak, érvényt</w:t>
        <w:br/>
        <w:t xml:space="preserve">fogok szerezni annak is, hogy a képviselő úr jogát érvényesíthesse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 és helyeslések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Én csak azt kérem, tessék minden egyes esetet lelkiismeretesen megvizs-</w:t>
        <w:br/>
        <w:t>gálni, ahol sérelmet vélnek, és azt fogják látni, hogy mi mindig önvédelmi helyzetben vagyunk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osszan tartó, nagy zaj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ebess Dénes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z oláhok ellen miért nem védekeznek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Folytonos, nagy zaj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Kérem a képviselő urakat, méltóztassanak csendben lenni, különben kénytelen</w:t>
        <w:br/>
        <w:t xml:space="preserve">leszek egyeseket név szerint megszólíta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Zaj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ecskeméthy Ferenc: </w:t>
      </w:r>
      <w:r>
        <w:rPr>
          <w:rFonts w:cs="Times New Roman" w:ascii="Times New Roman" w:hAnsi="Times New Roman"/>
          <w:sz w:val="24"/>
          <w:szCs w:val="24"/>
          <w:lang w:val="hu-HU"/>
        </w:rPr>
        <w:t>Az elnök úr nem hallja, amit beszél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A képviselő urat rendreutasítom. Méltóztassék a szónokot nyugodtan meghall-</w:t>
        <w:br/>
        <w:t xml:space="preserve">gat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Nagy zaj a szélsőbaloldalon. Rákosi Viktor közbeszól.) </w:t>
      </w:r>
      <w:r>
        <w:rPr>
          <w:rFonts w:cs="Times New Roman" w:ascii="Times New Roman" w:hAnsi="Times New Roman"/>
          <w:sz w:val="24"/>
          <w:szCs w:val="24"/>
          <w:lang w:val="hu-HU"/>
        </w:rPr>
        <w:t>Rákosi képviselő urat kérem,</w:t>
        <w:br/>
        <w:t>méltóztassék nyugodtan len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Rákosi Viktor: </w:t>
      </w:r>
      <w:r>
        <w:rPr>
          <w:rFonts w:cs="Times New Roman" w:ascii="Times New Roman" w:hAnsi="Times New Roman"/>
          <w:sz w:val="24"/>
          <w:szCs w:val="24"/>
          <w:lang w:val="hu-HU"/>
        </w:rPr>
        <w:t>Nem lehet nyugodt az ember!</w:t>
      </w:r>
    </w:p>
    <w:p>
      <w:pPr>
        <w:pStyle w:val="Normal"/>
        <w:widowControl w:val="false"/>
        <w:shd w:fill="FFFFFF" w:val="clear"/>
        <w:tabs>
          <w:tab w:val="clear" w:pos="720"/>
          <w:tab w:val="left" w:pos="6979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Ne feleseljen az elnökkel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Olay Lajos: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szólásszabadságot védjük meg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 a szélsőbaloldalon. Pap Zoltán</w:t>
        <w:br/>
        <w:t>közbeszó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lnök: </w:t>
      </w:r>
      <w:r>
        <w:rPr>
          <w:rFonts w:cs="Times New Roman" w:ascii="Times New Roman" w:hAnsi="Times New Roman"/>
          <w:sz w:val="24"/>
          <w:szCs w:val="24"/>
          <w:lang w:val="hu-HU"/>
        </w:rPr>
        <w:t>Csendet kérek, képviselő urak. Pap Zoltán képviselő urat kérem, legyen nyugod-</w:t>
        <w:br/>
        <w:t>ta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A mi helyzetünk általában igen nehéz, mert egyfelől gazdasági viszontag-</w:t>
        <w:br/>
        <w:t>ságok vanna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Lengyel Zoltán: </w:t>
      </w:r>
      <w:r>
        <w:rPr>
          <w:rFonts w:cs="Times New Roman" w:ascii="Times New Roman" w:hAnsi="Times New Roman"/>
          <w:sz w:val="24"/>
          <w:szCs w:val="24"/>
          <w:lang w:val="hu-HU"/>
        </w:rPr>
        <w:t>A szászoknál?</w:t>
      </w:r>
    </w:p>
    <w:p>
      <w:pPr>
        <w:pStyle w:val="Normal"/>
        <w:widowControl w:val="false"/>
        <w:shd w:fill="FFFFFF" w:val="clear"/>
        <w:tabs>
          <w:tab w:val="clear" w:pos="720"/>
          <w:tab w:val="left" w:pos="4661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ebess Dénes: </w:t>
      </w:r>
      <w:r>
        <w:rPr>
          <w:rFonts w:cs="Times New Roman" w:ascii="Times New Roman" w:hAnsi="Times New Roman"/>
          <w:sz w:val="24"/>
          <w:szCs w:val="24"/>
          <w:lang w:val="hu-HU"/>
        </w:rPr>
        <w:t>Ez igaz!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</w:p>
    <w:p>
      <w:pPr>
        <w:pStyle w:val="Normal"/>
        <w:widowControl w:val="false"/>
        <w:shd w:fill="FFFFFF" w:val="clear"/>
        <w:tabs>
          <w:tab w:val="clear" w:pos="720"/>
          <w:tab w:val="left" w:pos="7070" w:leader="none"/>
        </w:tabs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A románokkal szemben gazdasági harc folyik. Ezt tudjuk mi, ezt tudják</w:t>
        <w:br/>
        <w:t xml:space="preserve">a románok, és tudják a magyarok is; de másfelől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ezt nem lehet tagadni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 magyar sovi-</w:t>
        <w:br/>
        <w:t xml:space="preserve">nizmus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 és ellenmondás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Endrey Gyula: </w:t>
      </w:r>
      <w:r>
        <w:rPr>
          <w:rFonts w:cs="Times New Roman" w:ascii="Times New Roman" w:hAnsi="Times New Roman"/>
          <w:sz w:val="24"/>
          <w:szCs w:val="24"/>
          <w:lang w:val="hu-HU"/>
        </w:rPr>
        <w:t>Nincs más vesszőparipája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Korodi Lajos: </w:t>
      </w:r>
      <w:r>
        <w:rPr>
          <w:rFonts w:cs="Times New Roman" w:ascii="Times New Roman" w:hAnsi="Times New Roman"/>
          <w:sz w:val="24"/>
          <w:szCs w:val="24"/>
          <w:lang w:val="hu-HU"/>
        </w:rPr>
        <w:t>Próbálják meg az urak: ha faji érzelmeinket kímélik, biztosak lehetnek az</w:t>
        <w:br/>
        <w:t>urak, hogy béke lesz a magyarok és szászok között.</w:t>
      </w:r>
    </w:p>
    <w:p>
      <w:pPr>
        <w:pStyle w:val="Normal"/>
        <w:widowControl w:val="false"/>
        <w:shd w:fill="FFFFFF" w:val="clear"/>
        <w:autoSpaceDE w:val="false"/>
        <w:spacing w:lineRule="auto" w:line="240" w:before="180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ö. Sebess Dénes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1902 </w:t>
      </w:r>
      <w:r>
        <w:rPr>
          <w:rFonts w:cs="Times New Roman" w:ascii="Times New Roman" w:hAnsi="Times New Roman"/>
          <w:sz w:val="20"/>
          <w:szCs w:val="20"/>
          <w:lang w:val="cs-CZ"/>
        </w:rPr>
        <w:t xml:space="preserve">nov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10-én –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>évi felhatalmazási törvényjavaslat képviselőházi vitá-</w:t>
        <w:br/>
        <w:t>jában az erdélyi szászok gazdasági és politikai hanyatlásáról mondott beszédével. 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sk-SK"/>
        </w:rPr>
        <w:t>6,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VIII. </w:t>
      </w:r>
      <w:r>
        <w:rPr>
          <w:rFonts w:cs="Times New Roman" w:ascii="Times New Roman" w:hAnsi="Times New Roman"/>
          <w:sz w:val="20"/>
          <w:szCs w:val="20"/>
          <w:lang w:val="sk-SK"/>
        </w:rPr>
        <w:t>317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318. l. </w:t>
      </w:r>
      <w:r>
        <w:rPr>
          <w:rFonts w:cs="Times New Roman" w:ascii="Times New Roman" w:hAnsi="Times New Roman"/>
          <w:sz w:val="20"/>
          <w:szCs w:val="20"/>
          <w:lang w:val="hu-HU"/>
        </w:rPr>
        <w:t>(62/B. irat.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I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1902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dec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cs-CZ"/>
        </w:rPr>
        <w:t xml:space="preserve">Nessi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Pál beszéde a Széll-kormány nemzetiségi, közelebbről a szlovák nemzeti mozgalmakkal szembeni</w:t>
        <w:br/>
        <w:t xml:space="preserve">politikájáról az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1903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évi felhatalmazási vitában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1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24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eszédében előbb a „brassói szubvenció”-val (a kérdésről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bőv. a brassói román iskolák romániai szub-</w:t>
        <w:br/>
        <w:t xml:space="preserve">venciójáról közölt iratokat,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ratok </w:t>
      </w:r>
      <w:r>
        <w:rPr>
          <w:rFonts w:cs="Times New Roman" w:ascii="Times New Roman" w:hAnsi="Times New Roman"/>
          <w:sz w:val="20"/>
          <w:szCs w:val="20"/>
          <w:lang w:val="hu-HU"/>
        </w:rPr>
        <w:t>III. 3/A–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C sz. </w:t>
      </w:r>
      <w:r>
        <w:rPr>
          <w:rFonts w:cs="Times New Roman" w:ascii="Times New Roman" w:hAnsi="Times New Roman"/>
          <w:sz w:val="20"/>
          <w:szCs w:val="20"/>
          <w:lang w:val="hu-HU"/>
        </w:rPr>
        <w:t>irat.) kapcsolatban fejti ki aggályait. Véleménye szerint,</w:t>
        <w:br/>
        <w:t>ha a tőke kamatait a román kormány küldi el, akkor a helyzet ez idő szerint is ugyanaz, mint korábban vol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. ház! Mi nagy hangon szeretünk beszélni az imperialisztikus politikáról, szeretünk</w:t>
        <w:br/>
        <w:t>beszélni a magyar állam hatalmáról. És ha körülnézünk az országban, azt látjuk, hogy ez a</w:t>
        <w:br/>
        <w:t>magyar állami hatalom milyen csekély a valóságban, a t. kormány kezelése alatt. Mert hiszen</w:t>
        <w:br/>
        <w:t>az állami életnek minden terén, mindenütt meghátrál a kormány. Nem akarok a fiumei kér-</w:t>
        <w:br/>
        <w:t xml:space="preserve">désről beszélni, midőn a magyar állami hatalom e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30 000 </w:t>
      </w:r>
      <w:r>
        <w:rPr>
          <w:rFonts w:cs="Times New Roman" w:ascii="Times New Roman" w:hAnsi="Times New Roman"/>
          <w:sz w:val="24"/>
          <w:szCs w:val="24"/>
          <w:lang w:val="hu-HU"/>
        </w:rPr>
        <w:t>lakosságú város előtt meghátrált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Nem szólok a horvát kérdésről; hiszen tudjuk azt, hogy Horvátországban még 1867-ben</w:t>
        <w:br/>
        <w:t xml:space="preserve">mindenki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unionista </w:t>
      </w:r>
      <w:r>
        <w:rPr>
          <w:rFonts w:cs="Times New Roman" w:ascii="Times New Roman" w:hAnsi="Times New Roman"/>
          <w:sz w:val="24"/>
          <w:szCs w:val="24"/>
          <w:lang w:val="hu-HU"/>
        </w:rPr>
        <w:t>volt, ma már a horvátok között én igazán csak három unionistát tudnék</w:t>
        <w:br/>
        <w:t>megnevezni. Hát amikor ennyire visszafejlődtünk, midőn a magyar állam hatalma ennyire</w:t>
        <w:br/>
        <w:t>megcsökkent, akkor imperialisztikus politikáról, a magyar állami hatalomról beszélni igazán</w:t>
        <w:br/>
        <w:t xml:space="preserve">nem sokkal több, mint nevetséges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hova az országban nézünk, látjuk, hogy a nemzetiségek hidrafeje felüti magát. A pán-</w:t>
        <w:br/>
        <w:t>szlávizmus, mely 1840-ben Eperjesen keletkezett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2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napról napra nagyobb tért hódí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tegnap is egy jelenetben itt felmerült szász kérdést sokkal kisebb, sokkal jelentéktele-</w:t>
        <w:br/>
        <w:t>nebb kérdésnek tekintem, mint amilyen az oláh kérdés és különösen a tót kérdés. Elvégre a</w:t>
        <w:br/>
        <w:t xml:space="preserve">szászok cs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0 </w:t>
      </w:r>
      <w:r>
        <w:rPr>
          <w:rFonts w:cs="Times New Roman" w:ascii="Times New Roman" w:hAnsi="Times New Roman"/>
          <w:sz w:val="24"/>
          <w:szCs w:val="24"/>
          <w:lang w:val="hu-HU"/>
        </w:rPr>
        <w:t>000-en vannak. De itt van a nagy tótság, amely közvetlen szomszédságban és</w:t>
        <w:br/>
        <w:t>állandó érintkezésben Morvaországgal és Csehországgal a cseh-tót egység megállapításán fára-</w:t>
        <w:br/>
        <w:t>dozik. Én a nemzetiségi kérdés egyik legnagyobb baját abban találom, hogy a mi nagy férfiaink,</w:t>
        <w:br/>
        <w:t>akik hivatva lettek volna a megoldáson fáradni, többnyire olyanok voltak, akik eleven nemzeti-</w:t>
        <w:br/>
        <w:t>ségi embert alig láttak még életükben. Hiszen nem szükséges hivatkoznom Széchenyi Istvánra,</w:t>
        <w:br/>
        <w:t>aki 1842-ben annyira ismerte a nemzetiségi kérdést, hogy azt mondta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a nemzeti jelleg nem olyan</w:t>
        <w:br/>
        <w:t>hogy azt egyszerűen rá lehetne kenni valamely fajra, mint vajat a kenyérre, hagyjuk a tótot</w:t>
        <w:br/>
        <w:t>tótnak lenni, az oláhot oláhnak, mi ezen változtatni úgysem tudu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Itt volt az önök prófétája és messiása, Deák Ferenc, akinek egyik legnagyobb hibája talán</w:t>
        <w:br/>
        <w:t>éppen a nemzetiségi törvény megalkotása volt, amelyet hitem és meggyőződésem szerint be-</w:t>
        <w:br/>
        <w:t xml:space="preserve">csületes magyar embernek végrehajtani nem is szabad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, Úgy van! a szélsőbaloldalon.)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>De itt van a miniszterelnök úr. Hiszen ő alatta terjedt el legjobban a nemzetiségi kérdés, mert</w:t>
        <w:br/>
        <w:t>ha a volt kormányelnökne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3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valami érdeme volt, kétségtelenül az volt, hogy a nemzetiségi</w:t>
        <w:br/>
        <w:t>kérdésben erélyesen lépett fel, és magyar emberhez, magyar kormányférfiúhoz illő eréllyel járt</w:t>
        <w:br/>
        <w:t>el a nemzetiségekkel szemben. De a miniszterelnök úr kormányzása alatt nemcsak hogy az oláh-</w:t>
        <w:br/>
        <w:t>kérdés terjedt, nemcsak, hogy a tótság támadásai lettek napról napra vehemensebbekké, de</w:t>
        <w:br/>
        <w:t>egy egész új nemzetiségi kérdés is merült fel: a pángermán kérdés, amelynek múltja csak három</w:t>
        <w:br/>
        <w:t>esztendős, tehát tisztán a miniszterelnök úr eljárásának tulajdonítható. Itt van azonkívül egy</w:t>
        <w:br/>
        <w:t>oly kérdés, amely ha nem is nagy jelentőségű, de mint tünet bizonyára figyelemre méltó, ez a</w:t>
        <w:br/>
        <w:t>bunyevác kérdés, amely szintén a miniszterelnök úr kormányzása alatt vetette fel fejé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zeknek a nemzetiségi kérdéseknek megvannak a maguk területi határaik. Tudjuk, hogy</w:t>
        <w:br/>
        <w:t>az oláhkérdés Erdélyben és az Erdélyt körülvevő megyékben van leginkább elterjedve. A szerb</w:t>
        <w:b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856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1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özli: 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–1906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X. </w:t>
      </w:r>
      <w:r>
        <w:rPr>
          <w:rFonts w:cs="Times New Roman" w:ascii="Times New Roman" w:hAnsi="Times New Roman"/>
          <w:sz w:val="20"/>
          <w:szCs w:val="20"/>
          <w:lang w:val="sk-SK"/>
        </w:rPr>
        <w:t>348–351, 355–356. l.</w:t>
      </w:r>
    </w:p>
    <w:p>
      <w:pPr>
        <w:pStyle w:val="Normal"/>
        <w:widowControl w:val="false"/>
        <w:shd w:fill="FFFFFF" w:val="clear"/>
        <w:tabs>
          <w:tab w:val="clear" w:pos="720"/>
          <w:tab w:val="left" w:pos="5856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Feltehetően az eperjesi szláv irodalmi társaságra tett utalás.</w:t>
      </w:r>
    </w:p>
    <w:p>
      <w:pPr>
        <w:pStyle w:val="Normal"/>
        <w:widowControl w:val="false"/>
        <w:shd w:fill="FFFFFF" w:val="clear"/>
        <w:tabs>
          <w:tab w:val="clear" w:pos="720"/>
          <w:tab w:val="left" w:pos="5856" w:leader="none"/>
        </w:tabs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3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>Értsd: br. Bánffy Dezsőnek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nemzetiségi kérdés a Délvidéken, a sváb-, a pángermán mozgalom Bács és Temes megyéket</w:t>
        <w:br/>
        <w:t>árasztotta el, de a legveszedelmesebb, amint mondám, a tót mozgolódás, amely a slovenski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4</w:t>
        <w:br/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okoliet véli megalapíthatónak, mert már a 60-as években kérelmezték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6 </w:t>
      </w:r>
      <w:r>
        <w:rPr>
          <w:rFonts w:cs="Times New Roman" w:ascii="Times New Roman" w:hAnsi="Times New Roman"/>
          <w:sz w:val="24"/>
          <w:szCs w:val="24"/>
          <w:lang w:val="hu-HU"/>
        </w:rPr>
        <w:t>megye lakos-</w:t>
        <w:br/>
        <w:t>ságának tót részét szakítsák ki, és hogy ebből külön tót tartomány alkottassé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ét tünetre akarok rámutat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>Egyik Liptószent-</w:t>
        <w:br/>
        <w:t>miklóson történt. Ott november 20-án a tót nemzeti párt gyűlést hívott össze, amelyről érte-</w:t>
        <w:br/>
        <w:t>sítették az odavaló szolgabírót. A szolgabíró megjelent az ülésen, de ott azt mondták neki,</w:t>
        <w:br/>
        <w:t>hogy az bizalmas értekezlet, magánbeszélgetés, amelyen neki nincs helye. A szolgabíró le hagyta</w:t>
        <w:br/>
        <w:t>magát főzni, távozott, pedig amint a Távirati Irodát később értesítették, ott igen fulmináns,</w:t>
        <w:br/>
        <w:t>Magyarországot sértő, Magyarország ellen izgató beszédek hangzottak el. Nagyon szeretném</w:t>
        <w:br/>
        <w:t>tudni, nem állunk-e szemben itt valamely mulasztással, amely az állam megtorló intézkedését</w:t>
        <w:br/>
        <w:t xml:space="preserve">igényli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elyeslés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másik eset a túrócszentmartoni cellulózgyár ügye, amelynek felvilágosítására bátor</w:t>
        <w:br/>
        <w:t>vagyok egy-két reflexiót tenn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úróc megye két képviselőválasztói kerületet képez, a szucsányit és a stubnyai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indkettőben óriási harc után tudott a szabadelvű párt jelöltje győzelmet aratni, szemben</w:t>
        <w:br/>
        <w:t xml:space="preserve">a nemzetiségi jelölttel; a szucsányi kerületben, úgy tudom, cs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61 </w:t>
      </w:r>
      <w:r>
        <w:rPr>
          <w:rFonts w:cs="Times New Roman" w:ascii="Times New Roman" w:hAnsi="Times New Roman"/>
          <w:sz w:val="24"/>
          <w:szCs w:val="24"/>
          <w:lang w:val="hu-HU"/>
        </w:rPr>
        <w:t>szóval győzött báró Révay</w:t>
        <w:br/>
        <w:t xml:space="preserve">Gyula, míg a stubnyai kerületben a legnagyobb küzdelem után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200 </w:t>
      </w:r>
      <w:r>
        <w:rPr>
          <w:rFonts w:cs="Times New Roman" w:ascii="Times New Roman" w:hAnsi="Times New Roman"/>
          <w:sz w:val="24"/>
          <w:szCs w:val="24"/>
          <w:lang w:val="hu-HU"/>
        </w:rPr>
        <w:t>és egynéhány szavazattal</w:t>
        <w:br/>
        <w:t xml:space="preserve">Justh Ferenc. Mármost a nemzetiségiek mit csinálnak?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Halljuk! Halljuk!) </w:t>
      </w:r>
      <w:r>
        <w:rPr>
          <w:rFonts w:cs="Times New Roman" w:ascii="Times New Roman" w:hAnsi="Times New Roman"/>
          <w:sz w:val="24"/>
          <w:szCs w:val="24"/>
          <w:lang w:val="hu-HU"/>
        </w:rPr>
        <w:t>Túrócszentmárton-</w:t>
        <w:br/>
        <w:t>ban tisztán külföldi, cseh, és morva tőkével alapítanak cellulózgyárat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5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azért, hogy ezen gyár</w:t>
        <w:br/>
        <w:t>folytán összeköttetéseket létesítsenek, szóval gyökeret verjenek. A másik kerületben, hol nagy</w:t>
        <w:br/>
        <w:t>erdőségek vannak, a német községekben fát vásárolnak, miáltal azok lekötelezettekké válnak.</w:t>
        <w:br/>
        <w:t>Főleg Szklenó községre vetették ki hálójukat, mert ez a stubnyai kerületben döntő község a</w:t>
        <w:br/>
        <w:t>szavazásnál. Mármost azt beszélik, hogy ez a gyár készen van, csak üzembehelyezése nincs</w:t>
        <w:br/>
        <w:t xml:space="preserve">megengedve. Úgy tudom, tárgyalások folynak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hu-HU"/>
        </w:rPr>
        <w:t>tekintetben, de arról is értesültem, hogy a</w:t>
        <w:br/>
        <w:t>miniszterelnök úr egyik osztrák igen befolyásos barátjának állítólag ígéretet is tett volna már</w:t>
        <w:br/>
        <w:t>arra nézve, hogy beleegyezését fogja adni.</w:t>
      </w:r>
      <w:r>
        <w:rPr>
          <w:rFonts w:cs="Times New Roman" w:ascii="Times New Roman" w:hAnsi="Times New Roman"/>
          <w:sz w:val="24"/>
          <w:szCs w:val="24"/>
          <w:lang w:val="sk-SK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iszterelnö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Nem szoktam ilyen ígéretet tenni sem barátnak, sem ellen-</w:t>
        <w:br/>
        <w:t>ségnek...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essi Pál: </w:t>
      </w:r>
      <w:r>
        <w:rPr>
          <w:rFonts w:cs="Times New Roman" w:ascii="Times New Roman" w:hAnsi="Times New Roman"/>
          <w:sz w:val="24"/>
          <w:szCs w:val="24"/>
          <w:lang w:val="hu-HU"/>
        </w:rPr>
        <w:t>Az ország érdekében van, hogy ily gyárak létesüljenek. Senki sem óhajtja inkább</w:t>
        <w:br/>
        <w:t xml:space="preserve">mint a függetlenségi párt,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a szélsőbaloldalon), </w:t>
      </w:r>
      <w:r>
        <w:rPr>
          <w:rFonts w:cs="Times New Roman" w:ascii="Times New Roman" w:hAnsi="Times New Roman"/>
          <w:sz w:val="24"/>
          <w:szCs w:val="24"/>
          <w:lang w:val="hu-HU"/>
        </w:rPr>
        <w:t>de nagyon aggályos, midőn ki-</w:t>
        <w:br/>
        <w:t>zárólag külföldi tőkével nemzetiségi pártcélokra alapítanak gyárakat, hogy ezáltal a nemzeti-</w:t>
        <w:br/>
        <w:t xml:space="preserve">ségek minél erősebb gyökeret verhessenek,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hu-HU"/>
        </w:rPr>
        <w:t>azért mindent el kell követni, hogy ilyen nemzeti-</w:t>
        <w:br/>
        <w:t>ségi célból gyáralapítás ne létesülhesse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Ezzel kapcsolatban egy eszmének akarok kifejezést adni, azt hiszem érdemes volna a</w:t>
        <w:br/>
        <w:t xml:space="preserve">kormányelnök úrnak vagy közegeinek azzal foglalkoz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Halljuk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 xml:space="preserve">!) </w:t>
      </w:r>
      <w:r>
        <w:rPr>
          <w:rFonts w:cs="Times New Roman" w:ascii="Times New Roman" w:hAnsi="Times New Roman"/>
          <w:sz w:val="24"/>
          <w:szCs w:val="24"/>
          <w:lang w:val="hu-HU"/>
        </w:rPr>
        <w:t>Ha körülnézünk</w:t>
        <w:br/>
        <w:t xml:space="preserve">az országban, azt fogjuk látni, hogy az oláh és tót pénzintézetek óriási erővel dolgoznak. 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Fel-</w:t>
        <w:br/>
        <w:t xml:space="preserve">kiáltások a szélsőbaloldalon: Az igaz!) </w:t>
      </w:r>
      <w:r>
        <w:rPr>
          <w:rFonts w:cs="Times New Roman" w:ascii="Times New Roman" w:hAnsi="Times New Roman"/>
          <w:sz w:val="24"/>
          <w:szCs w:val="24"/>
          <w:lang w:val="hu-HU"/>
        </w:rPr>
        <w:t>És ezeknek lehet tulajdonítani a nemzetiségek azon meg-</w:t>
        <w:br/>
        <w:t>erősödését, mely az utóbbi időben tapasztalható. Nem lehetne-e a magyar hazafias pénzinté-</w:t>
        <w:br/>
        <w:t>zeteket egy trösztbe összefoglalni, amellyel ellensúlyozni lehetne ezen hazafiatlan nemzetiségi</w:t>
        <w:br/>
        <w:t>pénzintézetek működését? Én ezt eszme gyanánt vetem fel, azt hiszem ezzel foglalkozni nem</w:t>
        <w:br/>
        <w:t>volna hálátlan felada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ap Zoltán: </w:t>
      </w:r>
      <w:r>
        <w:rPr>
          <w:rFonts w:cs="Times New Roman" w:ascii="Times New Roman" w:hAnsi="Times New Roman"/>
          <w:sz w:val="24"/>
          <w:szCs w:val="24"/>
          <w:lang w:val="hu-HU"/>
        </w:rPr>
        <w:t>A pénzintézetek protekcióból adnak ma kölcsön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essi Pál: </w:t>
      </w:r>
      <w:r>
        <w:rPr>
          <w:rFonts w:cs="Times New Roman" w:ascii="Times New Roman" w:hAnsi="Times New Roman"/>
          <w:sz w:val="24"/>
          <w:szCs w:val="24"/>
          <w:lang w:val="hu-HU"/>
        </w:rPr>
        <w:t>Miután a nemzetiségi kérdéssel foglalkoztam, engedje meg a t. ház, hogy szóba</w:t>
        <w:br/>
        <w:t>hozzam a nagykárolyi hazafias görög katolikusoknak azt a küzdelmét, melyet püspökük ellen</w:t>
        <w:br/>
        <w:t>folytatni kénytelenek. A tényállás megvilágítására bátor vagyok röviden előadni.</w:t>
      </w:r>
    </w:p>
    <w:p>
      <w:pPr>
        <w:pStyle w:val="Normal"/>
        <w:widowControl w:val="false"/>
        <w:shd w:fill="FFFFFF" w:val="clear"/>
        <w:autoSpaceDE w:val="false"/>
        <w:spacing w:lineRule="auto" w:line="240" w:before="48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4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rtsd: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lovenske =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lovák. (A </w:t>
      </w:r>
      <w:r>
        <w:rPr>
          <w:rFonts w:cs="Times New Roman" w:ascii="Times New Roman" w:hAnsi="Times New Roman"/>
          <w:sz w:val="20"/>
          <w:szCs w:val="20"/>
          <w:lang w:val="sk-SK"/>
        </w:rPr>
        <w:t>„Slovenske Okolie”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Szlovák Vidék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utalás 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861. </w:t>
      </w:r>
      <w:r>
        <w:rPr>
          <w:rFonts w:cs="Times New Roman" w:ascii="Times New Roman" w:hAnsi="Times New Roman"/>
          <w:sz w:val="20"/>
          <w:szCs w:val="20"/>
          <w:lang w:val="hu-HU"/>
        </w:rPr>
        <w:t>évi</w:t>
        <w:br/>
        <w:t>túrócszentmártoni szlovák nemzeti programban körülhatárolt szlovák néprajzi kerület fogalomra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5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felvetett kérdéshe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</w:t>
      </w:r>
      <w:r>
        <w:rPr>
          <w:rFonts w:cs="Times New Roman" w:ascii="Times New Roman" w:hAnsi="Times New Roman"/>
          <w:sz w:val="20"/>
          <w:szCs w:val="20"/>
          <w:lang w:val="hu-HU"/>
        </w:rPr>
        <w:t>gyűjteményünkben a túrócszentmártoni cellulózgyár század eleji</w:t>
        <w:br/>
        <w:t>alapításának ügyére vonatkozó iratokat (45/A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D sz. </w:t>
      </w:r>
      <w:r>
        <w:rPr>
          <w:rFonts w:cs="Times New Roman" w:ascii="Times New Roman" w:hAnsi="Times New Roman"/>
          <w:sz w:val="20"/>
          <w:szCs w:val="20"/>
          <w:lang w:val="hu-HU"/>
        </w:rPr>
        <w:t>irat)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iszterelnök: Elintéztük ezt is, kár beszélni róla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essi Pál: </w:t>
      </w:r>
      <w:r>
        <w:rPr>
          <w:rFonts w:cs="Times New Roman" w:ascii="Times New Roman" w:hAnsi="Times New Roman"/>
          <w:sz w:val="24"/>
          <w:szCs w:val="24"/>
          <w:lang w:val="hu-HU"/>
        </w:rPr>
        <w:t>Ha el van intézve, köszönettel fogadom, csak azt nem tudom, miképpen van el-</w:t>
        <w:br/>
        <w:t>intézve, a pap személyére van-e elintézve, vagy a visszacsatolásra nézve, mert ezek a bajok</w:t>
        <w:br/>
        <w:t>onnan származnak, hogy kihasították őket a munkácsi görög katolikus püspökségből, és a</w:t>
        <w:br/>
        <w:t>nagyváradi oláh püspökséghez lettek csatolva, de ott magyar nyelvű görög katolikus papot</w:t>
        <w:br/>
        <w:t xml:space="preserve">nem tudnak kapni, pedig azt hiszem, hogy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100 </w:t>
      </w:r>
      <w:r>
        <w:rPr>
          <w:rFonts w:cs="Times New Roman" w:ascii="Times New Roman" w:hAnsi="Times New Roman"/>
          <w:sz w:val="24"/>
          <w:szCs w:val="24"/>
          <w:lang w:val="hu-HU"/>
        </w:rPr>
        <w:t>görög katolikus lélek elvesztése a magyarság</w:t>
        <w:br/>
        <w:t>számára nem is olyan kis kérdés, hogy a felett egyszerűen napirendre térhetünk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ondom, hálás szívvel fogadom fogadni, ha látni fogom azt, hogy a t. miniszterelnök úr,</w:t>
        <w:br/>
        <w:t xml:space="preserve">mint az imént mondá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hu-HU"/>
        </w:rPr>
        <w:t>a kérdést már elintézte. De ebbe csak akkor fogok belenyugodhatni,</w:t>
        <w:br/>
        <w:t>ha azt akképp intézte el, amint az a magyar állam érdekeinek megfelel, és azokat az aggódó</w:t>
        <w:br/>
        <w:t xml:space="preserve">lelkeket, akik magyarságukat féltik és magyarságukért küzdenek, meg fogja nyugtatni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Igaz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!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Úgy van!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Miután már a tót kérdésről is beszéltem, engedje meg a t. miniszterelnök úr, hogy felhív-</w:t>
        <w:br/>
        <w:t>jam a figyelmét a „Zsivéna” tót egyesületre, amely semmi egyéb, mint a Tisza Kálmán által</w:t>
        <w:br/>
        <w:t>feloszlatott Maticának a folytatása. Amint tudni méltóztatik, a Maticát 1861-ben alapították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6</w:t>
      </w:r>
      <w:r>
        <w:rPr>
          <w:rFonts w:cs="Times New Roman" w:ascii="Times New Roman" w:hAnsi="Times New Roman"/>
          <w:sz w:val="24"/>
          <w:szCs w:val="24"/>
          <w:lang w:val="hu-HU"/>
        </w:rPr>
        <w:t>,</w:t>
        <w:br/>
        <w:t>és ami az ő működésében legnagyobb segítségére volt, az a szomorú tény, hogy ennek a Maticá-</w:t>
        <w:br/>
        <w:t>nak, amelyet hazaellenes izgatások miatt be kellett szüntetni, a legnagyobb alapítója épp az a</w:t>
        <w:br/>
        <w:t>férfiú volt, akinek hivatása volna minden magyar törekvésnek élére állani, a magyar aspiráció-</w:t>
        <w:br/>
        <w:t>kat támogatni, és minden magyarellenes törekvést ebben az országban elnyomni segíteni.</w:t>
        <w:br/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(Igaz! Úgy van! a szélsőbaloldalon.)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atica </w:t>
      </w:r>
      <w:r>
        <w:rPr>
          <w:rFonts w:cs="Times New Roman" w:ascii="Times New Roman" w:hAnsi="Times New Roman"/>
          <w:sz w:val="24"/>
          <w:szCs w:val="24"/>
          <w:lang w:val="hu-HU"/>
        </w:rPr>
        <w:t>legnagyobb alapítója köztudomás szerint éppen</w:t>
        <w:br/>
        <w:t>Őfelsége vol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olczner Jenő: </w:t>
      </w:r>
      <w:r>
        <w:rPr>
          <w:rFonts w:cs="Times New Roman" w:ascii="Times New Roman" w:hAnsi="Times New Roman"/>
          <w:sz w:val="24"/>
          <w:szCs w:val="24"/>
          <w:lang w:val="hu-HU"/>
        </w:rPr>
        <w:t>Ez érdekes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ozsgay Miklós: </w:t>
      </w:r>
      <w:r>
        <w:rPr>
          <w:rFonts w:cs="Times New Roman" w:ascii="Times New Roman" w:hAnsi="Times New Roman"/>
          <w:sz w:val="24"/>
          <w:szCs w:val="24"/>
          <w:lang w:val="hu-HU"/>
        </w:rPr>
        <w:t>Meghül az emberben a vér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iszterelnök: Dehogy volt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essi Pál: </w:t>
      </w:r>
      <w:r>
        <w:rPr>
          <w:rFonts w:cs="Times New Roman" w:ascii="Times New Roman" w:hAnsi="Times New Roman"/>
          <w:sz w:val="24"/>
          <w:szCs w:val="24"/>
          <w:lang w:val="hu-HU"/>
        </w:rPr>
        <w:t>Ha a miniszterelnök úr nem hiszi, a civillista tárgyalása alkalmával bemutatom</w:t>
        <w:br/>
        <w:t xml:space="preserve">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atica </w:t>
      </w:r>
      <w:r>
        <w:rPr>
          <w:rFonts w:cs="Times New Roman" w:ascii="Times New Roman" w:hAnsi="Times New Roman"/>
          <w:sz w:val="24"/>
          <w:szCs w:val="24"/>
          <w:lang w:val="hu-HU"/>
        </w:rPr>
        <w:t>évi jelentését, amely ökölnyi betűkkel hirdeti, hogy a magyar király volt a legnagyobb</w:t>
        <w:br/>
        <w:t>alapítója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Ez a Zsivéna nem egyéb, mint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atica </w:t>
      </w:r>
      <w:r>
        <w:rPr>
          <w:rFonts w:cs="Times New Roman" w:ascii="Times New Roman" w:hAnsi="Times New Roman"/>
          <w:sz w:val="24"/>
          <w:szCs w:val="24"/>
          <w:lang w:val="hu-HU"/>
        </w:rPr>
        <w:t>folytatása,</w:t>
      </w:r>
      <w:r>
        <w:rPr>
          <w:rFonts w:cs="Times New Roman" w:ascii="Times New Roman" w:hAnsi="Times New Roman"/>
          <w:sz w:val="24"/>
          <w:szCs w:val="24"/>
          <w:vertAlign w:val="superscript"/>
          <w:lang w:val="hu-HU"/>
        </w:rPr>
        <w:t>7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de sokkal veszedelmesebb alakban,</w:t>
        <w:br/>
        <w:t xml:space="preserve">mint amilyen a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Matica volt. </w:t>
      </w:r>
      <w:r>
        <w:rPr>
          <w:rFonts w:cs="Times New Roman" w:ascii="Times New Roman" w:hAnsi="Times New Roman"/>
          <w:sz w:val="24"/>
          <w:szCs w:val="24"/>
          <w:lang w:val="hu-HU"/>
        </w:rPr>
        <w:t>Hogy ez mennyire fejlődött, legjobban igazolja egy most nem régen</w:t>
        <w:br/>
        <w:t>megjelent röpira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iszterelnö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Fel van az már oszlatva, már nem is egzisztál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essi Pál: </w:t>
      </w:r>
      <w:r>
        <w:rPr>
          <w:rFonts w:cs="Times New Roman" w:ascii="Times New Roman" w:hAnsi="Times New Roman"/>
          <w:sz w:val="24"/>
          <w:szCs w:val="24"/>
          <w:lang w:val="hu-HU"/>
        </w:rPr>
        <w:t>Nem a Maticáról, hanem a Zsivénáról beszélek, amely most egzisztál, és amely</w:t>
        <w:br/>
        <w:t>most augusztus 6-án egy nagy ünnepélyt rendezett. Úgy látszik, erről a miniszterelnök úrnak</w:t>
        <w:br/>
        <w:t>tudomása nincs, pedig igen érdekes lett volna erről tudomást szerezni, mert a meghívók ott</w:t>
        <w:br/>
        <w:t>tót színekben lettek kinyomtatva, tót színekkel lettek díszítve, a programpontok pedig olyanok</w:t>
        <w:br/>
        <w:t>voltak, melyek a cseh-tót egységet dicsőítették, és élőképeket [előadást] rendeztek a végén,</w:t>
        <w:br/>
        <w:t>amelyekben a tót nemzet ébredését mutatták be az orosz császári sas védnöksége és oltalma</w:t>
        <w:br/>
        <w:t xml:space="preserve">alatt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Mozgás a szélsőbaloldalon. Felkiáltások a szélsőbaloldalon: Szép dolog! Széll Kálmán alatt</w:t>
      </w:r>
      <w:r>
        <w:rPr>
          <w:rFonts w:cs="Times New Roman" w:ascii="Times New Roman" w:hAnsi="Times New Roman"/>
          <w:i/>
          <w:iCs/>
          <w:sz w:val="24"/>
          <w:szCs w:val="24"/>
          <w:lang w:val="sk-SK"/>
        </w:rPr>
        <w:t>!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miniszterelnök: </w:t>
      </w:r>
      <w:r>
        <w:rPr>
          <w:rFonts w:cs="Times New Roman" w:ascii="Times New Roman" w:hAnsi="Times New Roman"/>
          <w:sz w:val="24"/>
          <w:szCs w:val="24"/>
          <w:lang w:val="hu-HU"/>
        </w:rPr>
        <w:t>Először tessék megtudni, mi a Széll Kálmán álláspontja!</w:t>
        <w:br/>
        <w:t>Nem kell minden újsághírt összeszedni és elhinni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essi Pál: </w:t>
      </w:r>
      <w:r>
        <w:rPr>
          <w:rFonts w:cs="Times New Roman" w:ascii="Times New Roman" w:hAnsi="Times New Roman"/>
          <w:sz w:val="24"/>
          <w:szCs w:val="24"/>
          <w:lang w:val="hu-HU"/>
        </w:rPr>
        <w:t>Nem újságból szedtem össze, hanem egy röpiratból, amelyet gr. Esterházy János,</w:t>
        <w:br/>
        <w:t>a főrendiház tagja adott ki, aki elég komoly férfiú ahhoz, hogy ha valamit mond vagy ír, az</w:t>
        <w:br/>
        <w:t>feltétlenül hitelt érdemel.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480" w:after="0"/>
        <w:ind w:firstLine="425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6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Elírás: 1863-ban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 szóban levő, a nyolcvanas években alapított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Živena </w:t>
      </w:r>
      <w:r>
        <w:rPr>
          <w:rFonts w:cs="Times New Roman" w:ascii="Times New Roman" w:hAnsi="Times New Roman"/>
          <w:sz w:val="20"/>
          <w:szCs w:val="20"/>
          <w:lang w:val="sk-SK"/>
        </w:rPr>
        <w:t>túrócszent-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ártoni szlovák nőegylet, melyet már a század végé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időközbe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1895) </w:t>
      </w:r>
      <w:r>
        <w:rPr>
          <w:rFonts w:cs="Times New Roman" w:ascii="Times New Roman" w:hAnsi="Times New Roman"/>
          <w:sz w:val="20"/>
          <w:szCs w:val="20"/>
          <w:lang w:val="hu-HU"/>
        </w:rPr>
        <w:t>alapított itteni</w:t>
        <w:br/>
        <w:t xml:space="preserve">Szlovák Múzeum Egylettel együt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lesen támadott a függetlenségi párt sajtója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(l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Iratok </w:t>
      </w:r>
      <w:r>
        <w:rPr>
          <w:rFonts w:cs="Times New Roman" w:ascii="Times New Roman" w:hAnsi="Times New Roman"/>
          <w:sz w:val="20"/>
          <w:szCs w:val="20"/>
          <w:lang w:val="hu-HU"/>
        </w:rPr>
        <w:t>II.</w:t>
        <w:br/>
      </w:r>
      <w:r>
        <w:rPr>
          <w:rFonts w:cs="Times New Roman" w:ascii="Times New Roman" w:hAnsi="Times New Roman"/>
          <w:sz w:val="20"/>
          <w:szCs w:val="20"/>
          <w:lang w:val="sk-SK"/>
        </w:rPr>
        <w:t>772.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l. 1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sz. jegyz.) nem volt folytatása az 1875-ben betiltot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lovenská </w:t>
      </w:r>
      <w:r>
        <w:rPr>
          <w:rFonts w:cs="Times New Roman" w:ascii="Times New Roman" w:hAnsi="Times New Roman"/>
          <w:sz w:val="20"/>
          <w:szCs w:val="20"/>
          <w:lang w:val="hu-HU"/>
        </w:rPr>
        <w:t>Maticának; attól teljesen</w:t>
        <w:br/>
        <w:t>függetlenül alakult.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val="sk-SK"/>
        </w:rPr>
        <w:t>7</w:t>
      </w:r>
      <w:r>
        <w:rPr>
          <w:rFonts w:cs="Times New Roman" w:ascii="Times New Roman" w:hAnsi="Times New Roman"/>
          <w:sz w:val="20"/>
          <w:szCs w:val="20"/>
          <w:lang w:val="sk-SK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Tudatos hamisítás, vö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hu-HU"/>
        </w:rPr>
        <w:t>sz. jegyz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Széll Kálmán </w:t>
      </w:r>
      <w:r>
        <w:rPr>
          <w:rFonts w:cs="Times New Roman" w:ascii="Times New Roman" w:hAnsi="Times New Roman"/>
          <w:sz w:val="24"/>
          <w:szCs w:val="24"/>
          <w:lang w:val="hu-HU"/>
        </w:rPr>
        <w:t>miniszterelnök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hu-HU"/>
        </w:rPr>
        <w:t>Feltétlenül megcáfoltam már egyik adatát Komjáthyval</w:t>
        <w:br/>
        <w:t>szemben. A másikat majd megnézem, hogy miből áll; de amazt feltétlenül megcáfoltam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ozsgay Miklós: </w:t>
      </w:r>
      <w:r>
        <w:rPr>
          <w:rFonts w:cs="Times New Roman" w:ascii="Times New Roman" w:hAnsi="Times New Roman"/>
          <w:sz w:val="24"/>
          <w:szCs w:val="24"/>
          <w:lang w:val="hu-HU"/>
        </w:rPr>
        <w:t>Mindig a folyosón cáfolgat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essi Pál: </w:t>
      </w:r>
      <w:r>
        <w:rPr>
          <w:rFonts w:cs="Times New Roman" w:ascii="Times New Roman" w:hAnsi="Times New Roman"/>
          <w:sz w:val="24"/>
          <w:szCs w:val="24"/>
          <w:lang w:val="hu-HU"/>
        </w:rPr>
        <w:t>Nem tudom, mit cáfolt meg?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haly Kálmán: </w:t>
      </w:r>
      <w:r>
        <w:rPr>
          <w:rFonts w:cs="Times New Roman" w:ascii="Times New Roman" w:hAnsi="Times New Roman"/>
          <w:sz w:val="24"/>
          <w:szCs w:val="24"/>
          <w:lang w:val="hu-HU"/>
        </w:rPr>
        <w:t>Egy másik adatot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essi Pál: </w:t>
      </w:r>
      <w:r>
        <w:rPr>
          <w:rFonts w:cs="Times New Roman" w:ascii="Times New Roman" w:hAnsi="Times New Roman"/>
          <w:sz w:val="24"/>
          <w:szCs w:val="24"/>
          <w:lang w:val="hu-HU"/>
        </w:rPr>
        <w:t>T. képviselőház! Azon fejlődést akarom bemutatni, mely ezen Zsivénában,</w:t>
        <w:br/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1884 </w:t>
      </w:r>
      <w:r>
        <w:rPr>
          <w:rFonts w:cs="Times New Roman" w:ascii="Times New Roman" w:hAnsi="Times New Roman"/>
          <w:sz w:val="24"/>
          <w:szCs w:val="24"/>
          <w:lang w:val="hu-HU"/>
        </w:rPr>
        <w:t>óta a mai napig beállott. 1884-ben nagy ünnepélyt rendeztek a Zsivénában; összegyülekez-</w:t>
        <w:br/>
        <w:t>tek ottan nemcsak annak nőtagjai, hanem nagy többségben voltak a férfiak. Ebből is látható,</w:t>
        <w:br/>
        <w:t>hogy ez a Zsivéna nem egyéb, mint a Maticának folytatása, és ezen gyűlésükön ünnepelték a</w:t>
        <w:br/>
        <w:t>cseh-tót egyesülést, és a nagyszláv ábrándoknak adtak kifejezést. Ugyanakkor egy sürgönyt</w:t>
        <w:br/>
        <w:t>olvastak fel és tapsoltak meg, amely szól a következőképpen: „Prága. Üdvözletünk tót nővé-</w:t>
        <w:br/>
        <w:t>reinknek, a Zsivénában összegyűlteknek. Virágozzék minden művetek díszére és javára a</w:t>
        <w:br/>
        <w:t xml:space="preserve">közös szláv hazánknak. A cseh nőegylet.”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Nagy zaj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haly Kálmán: </w:t>
      </w:r>
      <w:r>
        <w:rPr>
          <w:rFonts w:cs="Times New Roman" w:ascii="Times New Roman" w:hAnsi="Times New Roman"/>
          <w:sz w:val="24"/>
          <w:szCs w:val="24"/>
          <w:lang w:val="hu-HU"/>
        </w:rPr>
        <w:t>Az ilyen sürgönyt nem foglalják le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essi Pál: </w:t>
      </w:r>
      <w:r>
        <w:rPr>
          <w:rFonts w:cs="Times New Roman" w:ascii="Times New Roman" w:hAnsi="Times New Roman"/>
          <w:sz w:val="24"/>
          <w:szCs w:val="24"/>
          <w:lang w:val="hu-HU"/>
        </w:rPr>
        <w:t>Erre a sürgönyre azonban a kereskedelemügyi miniszter úrnak nem volt tiltó</w:t>
        <w:br/>
        <w:t>rendelete. Azt lehetett egész nyugodtan kézbesíteni!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Thaly Kálmán: </w:t>
      </w:r>
      <w:r>
        <w:rPr>
          <w:rFonts w:cs="Times New Roman" w:ascii="Times New Roman" w:hAnsi="Times New Roman"/>
          <w:sz w:val="24"/>
          <w:szCs w:val="24"/>
          <w:lang w:val="hu-HU"/>
        </w:rPr>
        <w:t>Ugy-e hazaáruló sürgönyt kézbesítenek?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none"/>
        </w:tabs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Pozsgay Miklós: </w:t>
      </w:r>
      <w:r>
        <w:rPr>
          <w:rFonts w:cs="Times New Roman" w:ascii="Times New Roman" w:hAnsi="Times New Roman"/>
          <w:sz w:val="24"/>
          <w:szCs w:val="24"/>
          <w:lang w:val="hu-HU"/>
        </w:rPr>
        <w:t>A kecskeméti jogászok sürgönyét vissza lehetett tartani!</w:t>
      </w:r>
    </w:p>
    <w:p>
      <w:pPr>
        <w:pStyle w:val="Normal"/>
        <w:widowControl w:val="false"/>
        <w:shd w:fill="FFFFFF" w:val="clear"/>
        <w:tabs>
          <w:tab w:val="clear" w:pos="720"/>
          <w:tab w:val="left" w:pos="451" w:leader="none"/>
        </w:tabs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 xml:space="preserve">Nessi Pál: </w:t>
      </w:r>
      <w:r>
        <w:rPr>
          <w:rFonts w:cs="Times New Roman" w:ascii="Times New Roman" w:hAnsi="Times New Roman"/>
          <w:sz w:val="24"/>
          <w:szCs w:val="24"/>
          <w:lang w:val="hu-HU"/>
        </w:rPr>
        <w:t>Most, mint említettem, összegyűltek újra a Zsivénában, és ami a legfeltűnőbb,</w:t>
        <w:br/>
        <w:t>hogy a külföldről, Szentpétervárról, Brünnből, Prágából, Bulgáriából rendkívül sokan jelentek</w:t>
        <w:br/>
        <w:t>itt meg, és pedig a megjelentek legnagyobb része: tanárok, tanítók és tanítónők voltak, tehát</w:t>
        <w:br/>
        <w:t>a kultúrának előharcosai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Én azt hiszem elég, ha én a miniszterelnök úrnak ezt a kérdést megpendítem, és jelzem,</w:t>
        <w:br/>
        <w:t>én a miniszterelnök úr hazafiaságában nem kételkedem, ő fog módot és eszközöket találni arra,</w:t>
        <w:br/>
        <w:t>hogy elődjének példáját követve, ezt a Zsivénát minél elöbb csukassa be, és oszlassa fel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hu-HU"/>
        </w:rPr>
        <w:t>(Élénk</w:t>
        <w:br/>
        <w:t>helyeslés a szélsőbaloldalon.)</w:t>
      </w:r>
    </w:p>
    <w:p>
      <w:pPr>
        <w:pStyle w:val="Normal"/>
        <w:widowControl w:val="false"/>
        <w:shd w:fill="FFFFFF" w:val="clear"/>
        <w:autoSpaceDE w:val="false"/>
        <w:spacing w:lineRule="auto" w:line="240" w:before="240" w:after="0"/>
        <w:ind w:firstLine="425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Befejezésül P.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V.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Rovnianek </w:t>
      </w:r>
      <w:r>
        <w:rPr>
          <w:rFonts w:cs="Times New Roman" w:ascii="Times New Roman" w:hAnsi="Times New Roman"/>
          <w:sz w:val="20"/>
          <w:szCs w:val="20"/>
          <w:lang w:val="hu-HU"/>
        </w:rPr>
        <w:t>még 1886-ban Pittsburgban indult amerikai szlovák politikai hírlapja,</w:t>
        <w:br/>
        <w:t xml:space="preserve">az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„Amerikansko-Slovenske </w:t>
      </w:r>
      <w:r>
        <w:rPr>
          <w:rFonts w:cs="Times New Roman" w:ascii="Times New Roman" w:hAnsi="Times New Roman"/>
          <w:i/>
          <w:iCs/>
          <w:sz w:val="20"/>
          <w:szCs w:val="20"/>
          <w:lang w:val="sk-SK"/>
        </w:rPr>
        <w:t xml:space="preserve">Noviny” </w:t>
      </w:r>
      <w:r>
        <w:rPr>
          <w:rFonts w:cs="Times New Roman" w:ascii="Times New Roman" w:hAnsi="Times New Roman"/>
          <w:sz w:val="20"/>
          <w:szCs w:val="20"/>
          <w:lang w:val="hu-HU"/>
        </w:rPr>
        <w:t>egyik magyarellenes cikkét ismerteti, és kéri a kormányt, hogy a lap</w:t>
        <w:br/>
        <w:t xml:space="preserve">belföldi postai szállítását a jövőben ne engedélyezze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3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évi felhatalmazási vitában végül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Ugray </w:t>
      </w:r>
      <w:r>
        <w:rPr>
          <w:rFonts w:cs="Times New Roman" w:ascii="Times New Roman" w:hAnsi="Times New Roman"/>
          <w:sz w:val="20"/>
          <w:szCs w:val="20"/>
          <w:lang w:val="hu-HU"/>
        </w:rPr>
        <w:t>Imre</w:t>
        <w:br/>
        <w:t xml:space="preserve">és 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Thaly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Kálmá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indkette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2 </w:t>
      </w:r>
      <w:r>
        <w:rPr>
          <w:rFonts w:cs="Times New Roman" w:ascii="Times New Roman" w:hAnsi="Times New Roman"/>
          <w:sz w:val="20"/>
          <w:szCs w:val="20"/>
          <w:lang w:val="ro-RO"/>
        </w:rPr>
        <w:t xml:space="preserve">dec.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11-én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– </w:t>
      </w:r>
      <w:r>
        <w:rPr>
          <w:rFonts w:cs="Times New Roman" w:ascii="Times New Roman" w:hAnsi="Times New Roman"/>
          <w:sz w:val="20"/>
          <w:szCs w:val="20"/>
          <w:lang w:val="hu-HU"/>
        </w:rPr>
        <w:t>foglalkoztak még a nemzetiségi kérdéssel. Előbbi (Képv.</w:t>
        <w:br/>
        <w:t xml:space="preserve">Napló,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1901 – 1906,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X.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417 – 421. l.) </w:t>
      </w:r>
      <w:r>
        <w:rPr>
          <w:rFonts w:cs="Times New Roman" w:ascii="Times New Roman" w:hAnsi="Times New Roman"/>
          <w:sz w:val="20"/>
          <w:szCs w:val="20"/>
          <w:lang w:val="hu-HU"/>
        </w:rPr>
        <w:t>a kárpátaljai ruszin (kárpátukrán) nép gazdasági és társadalmi problé-</w:t>
        <w:br/>
        <w:t xml:space="preserve">máit ismertette, Thaly Kálmán pedig az erdélyi szász nemzetiségi mozgalmakat </w:t>
      </w:r>
      <w:r>
        <w:rPr>
          <w:rFonts w:cs="Times New Roman" w:ascii="Times New Roman" w:hAnsi="Times New Roman"/>
          <w:sz w:val="20"/>
          <w:szCs w:val="20"/>
          <w:lang w:val="sk-SK"/>
        </w:rPr>
        <w:t xml:space="preserve">s a </w:t>
      </w:r>
      <w:r>
        <w:rPr>
          <w:rFonts w:cs="Times New Roman" w:ascii="Times New Roman" w:hAnsi="Times New Roman"/>
          <w:sz w:val="20"/>
          <w:szCs w:val="20"/>
          <w:lang w:val="hu-HU"/>
        </w:rPr>
        <w:t>Romániába irányuló</w:t>
        <w:br/>
        <w:t xml:space="preserve">székelyföldi, illetve a szlavóniai megyék felé irányuló dunántúli elvándorlást bírálta. (Képv. Napló, </w:t>
      </w:r>
      <w:r>
        <w:rPr>
          <w:rFonts w:cs="Times New Roman" w:ascii="Times New Roman" w:hAnsi="Times New Roman"/>
          <w:sz w:val="20"/>
          <w:szCs w:val="20"/>
          <w:lang w:val="sk-SK"/>
        </w:rPr>
        <w:t>1901 –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1906,</w:t>
        <w:br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IX. </w:t>
      </w:r>
      <w:r>
        <w:rPr>
          <w:rFonts w:cs="Times New Roman" w:ascii="Times New Roman" w:hAnsi="Times New Roman"/>
          <w:sz w:val="20"/>
          <w:szCs w:val="20"/>
          <w:lang w:val="sk-SK"/>
        </w:rPr>
        <w:t>429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sk-SK"/>
        </w:rPr>
        <w:t>445. l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134" w:footer="425" w:bottom="1134"/>
      <w:pgNumType w:start="4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7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7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ratok a nemzetiségi kérdés történetéhez Magyarországon a dualizmus korában, III. 1900–19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upperRoman"/>
      <w:lvlText w:val="%1."/>
      <w:lvlJc w:val="left"/>
      <w:pPr>
        <w:tabs>
          <w:tab w:val="num" w:pos="1145"/>
        </w:tabs>
        <w:ind w:left="1145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51:00Z</dcterms:created>
  <dc:creator>Zoli</dc:creator>
  <dc:description/>
  <dc:language>en-US</dc:language>
  <cp:lastModifiedBy>iza</cp:lastModifiedBy>
  <cp:lastPrinted>2012-01-23T17:51:00Z</cp:lastPrinted>
  <dcterms:modified xsi:type="dcterms:W3CDTF">2012-01-23T15:51:00Z</dcterms:modified>
  <cp:revision>3</cp:revision>
  <dc:subject/>
  <dc:title>P</dc:title>
</cp:coreProperties>
</file>