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a század eleji amerikai szlovák ki- és visszavándorlás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nov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körlevél az érdekelt megyék főispánjaihoz az amerikai szlovák visszavandorlás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elt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IVATALBÓL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jc w:val="both"/>
        <w:rPr/>
      </w:pPr>
      <w:r>
        <w:rPr/>
        <w:t>Az Amerikából visszavándorolt tótok politikai érzelmeiről itthoni forrásokból is értesülések</w:t>
        <w:br/>
        <w:t>szerzendők be.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497"/>
        <w:gridCol w:w="1961"/>
      </w:tblGrid>
      <w:tr>
        <w:trPr>
          <w:trHeight w:val="313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baúj-Torna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35 82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rva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80 48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ar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94 87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ömör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74 51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301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nt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45 18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ptó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75 93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ógrád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64 28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itra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312 60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153 87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áros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115 14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pes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99 55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0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encsén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266 76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87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úróc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38 23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g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42 87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29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mplén megye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106 11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  <w:tr>
        <w:trPr>
          <w:trHeight w:val="614" w:hRule="exac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.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ólyom megye</w:t>
              <w:br/>
              <w:t>főispánjának.</w:t>
            </w:r>
          </w:p>
        </w:tc>
        <w:tc>
          <w:tcPr>
            <w:tcW w:w="1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111 05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merikába kivándorolt tótjaink között űzött nagytót és pánszláv propaganda jelentő-</w:t>
        <w:br/>
        <w:t>ségét teljes alapossággal akarván ismerni, a következő kérdések megvilágítására van szük-</w:t>
        <w:br/>
        <w:t>sége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pasztalható-e a Cím kormányzatára bízott vármegyében, hogy a kivándorolt tótok</w:t>
        <w:br/>
        <w:t xml:space="preserve">visszajön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igen, minő mértékben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tatkoznak-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politikai érzelmeiben elváltozás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őleg</w:t>
        <w:br/>
        <w:t>telítve vannak-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73" w:leader="none"/>
          <w:tab w:val="left" w:pos="3490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t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eh-tót együvétartozósági és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)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ánszláv és russzofil eszmékk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igen, minő méretekben?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enti körlevel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z irathoz mellékelt sokszorosított példányból kitűnik </w:t>
      </w:r>
      <w:r>
        <w:rPr>
          <w:rFonts w:cs="Times New Roman" w:ascii="Times New Roman" w:hAnsi="Times New Roman"/>
          <w:sz w:val="20"/>
          <w:szCs w:val="20"/>
          <w:lang w:val="sk-SK"/>
        </w:rPr>
        <w:t>– 1902</w:t>
        <w:br/>
        <w:t xml:space="preserve">nov. </w:t>
      </w:r>
      <w:r>
        <w:rPr>
          <w:rFonts w:cs="Times New Roman" w:ascii="Times New Roman" w:hAnsi="Times New Roman"/>
          <w:sz w:val="20"/>
          <w:szCs w:val="20"/>
          <w:lang w:val="hu-HU"/>
        </w:rPr>
        <w:t>12-én küldötték ki a szóban levő megyék főispánjaihoz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pasztalható-e, hogy a visszavándorolt tótok az Amerikában magukba szívott és 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ontban felsorolt eszméket itthon tovább propagáln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igen, név szerint kik ezek a</w:t>
        <w:br/>
        <w:t>visszajött fő agitátorok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pasztalható-e nyoma annak, hogy a felvidéki tót nemzetiségi akció Amerikából jött</w:t>
        <w:br/>
        <w:t>pénzen szíttatik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merikából pánszláv eszmékkel telítetten visszatérő tótok megmaradnak-e itthon,</w:t>
        <w:br/>
        <w:t xml:space="preserve">vagy ismét visszatérnek-e Amerikáb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igen végleg-e, vagy ismét csak ideiglene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dőn jelen leiratom bizalmas jelleg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ütt is kiemelem, tisztelettel kérem Címet,</w:t>
        <w:br/>
        <w:t>legyen szíves válaszát nekem legkésőbb f. é. december hó 3-ig okvetetlenül megadni.</w:t>
      </w:r>
    </w:p>
    <w:p>
      <w:pPr>
        <w:pStyle w:val="Normal"/>
        <w:widowControl w:val="false"/>
        <w:shd w:fill="FFFFFF" w:val="clear"/>
        <w:tabs>
          <w:tab w:val="clear" w:pos="720"/>
          <w:tab w:val="left" w:pos="319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november hó 1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lebelsberg Kunó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ov. 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échy Abaúj-Torna megyei főispán jelentése Széll Kálmán miniszterelnöknek az Amerikából</w:t>
        <w:br/>
        <w:t>visszavándorolt szlovákok politikai magatartására vonatkozóla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baúj-Torna vm. és Kassa sz. k. v. főispánjától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6. </w:t>
      </w:r>
      <w:r>
        <w:rPr>
          <w:rFonts w:cs="Times New Roman" w:ascii="Times New Roman" w:hAnsi="Times New Roman"/>
          <w:sz w:val="24"/>
          <w:szCs w:val="24"/>
          <w:lang w:val="de-DE"/>
        </w:rPr>
        <w:t>eln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. évi november hó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felhívására van szerencsém mély tisztelettel</w:t>
        <w:br/>
        <w:t>jelenteni, hogy a kormányzatomra bízott törvényhatóság területéről az amerikai kivándorlá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tót vidéken körülbelül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 óta, a magyar vidéken körülbelül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 ó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rdul elő nagyobb mérv-</w:t>
        <w:br/>
        <w:t xml:space="preserve">ben. Az amerikai kivándorlá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lső években nem történik azon célzattal, hogy állandóan ott</w:t>
        <w:br/>
        <w:t xml:space="preserve">maradja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resetüket a visszamaradt családtagoknak küldik, mit terheik törlesztésére, ház</w:t>
        <w:br/>
        <w:t>és földek vételére használnak fel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árom-négy év múlva legnagyobb részt visszatér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</w:t>
        <w:br/>
        <w:t xml:space="preserve">egy része előbbi életmódját és foglalkozását folytatja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 része azonban pénzzé téve itteni vagyo-</w:t>
        <w:br/>
        <w:t>nát, családostól újból, végleg kivándorol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inkább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melkedik azok száma, kik végleg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hajadon nő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ándorolnak</w:t>
        <w:br/>
        <w:t>ki Amerikáb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ármegye tót népessége kifogástalan hazafias érzelm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általán nem észlelhető, hogy</w:t>
        <w:br/>
        <w:t>az Amerikából visszajöttek politikai érzelmeiben elváltozás fordulna elő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pánszláv agitá-</w:t>
        <w:br/>
        <w:t>ciónak itt mi nyoma sinc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mély tiszteletem nyilvánításá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ssa, </w:t>
      </w:r>
      <w:r>
        <w:rPr>
          <w:rFonts w:cs="Times New Roman" w:ascii="Times New Roman" w:hAnsi="Times New Roman"/>
          <w:sz w:val="24"/>
          <w:szCs w:val="24"/>
          <w:lang w:val="sk-SK"/>
        </w:rPr>
        <w:t>1902. nov. 16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nak alázatos szolgája</w:t>
      </w:r>
    </w:p>
    <w:p>
      <w:pPr>
        <w:pStyle w:val="Normal"/>
        <w:widowControl w:val="false"/>
        <w:shd w:fill="FFFFFF" w:val="clear"/>
        <w:tabs>
          <w:tab w:val="clear" w:pos="720"/>
          <w:tab w:val="left" w:pos="7339" w:leader="none"/>
        </w:tabs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échy s.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fj. Justh György Túróc megyei főispán jelentése Széll Kálmán miniszterelnöknek az Amerikából</w:t>
        <w:br/>
        <w:t>visszavándorolt szlovákok politikai magatartására vonatkozólag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úróc vármegye főispánj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90/eln. szám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agyar királyi</w:t>
        <w:br/>
        <w:t>Miniszterelnök Úr!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hyphen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agyméltóságodnak folyó évi november hó 12-én kelt 4446/M. E. I. számú nagybecsű felirata</w:t>
        <w:br/>
        <w:t>kapcsán az Amerikába kivándorolt tótok között űzött nagytót és pánszláv izgatások iránt</w:t>
        <w:br/>
        <w:t>tett kérdésekre válaszolólag a következőket bátorkodom tiszteletteljesen jelente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d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úróc vármegyéből Amerikába kivándorolt egyének cél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 eddigi tapasz-</w:t>
        <w:br/>
        <w:t xml:space="preserve">talatok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dül az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énzt szerezzenek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erzeményt hazahozzá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kiván-</w:t>
        <w:br/>
        <w:t>dorlóknak alig számbavehető százaléka vándorolt ki családostól az Amerikában való meg-</w:t>
        <w:br/>
        <w:t>település célj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 vármegye területéről kivándorolt tótok rendszerint a műveltség legalacsonyabb</w:t>
        <w:br/>
        <w:t xml:space="preserve">fokán álló napszámos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ekélyebb részben munkahiányban szenvedő kisiparosok, akik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ót nemzetiségi politikai érzelm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ekintetében már kivándorlásuk előtt is az itteni tót nemzeti-</w:t>
        <w:br/>
        <w:t xml:space="preserve">ségi izgatók által nagyobbrész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oktatva és befolyásolva volt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rikában az ottan kifejtett</w:t>
        <w:br/>
        <w:t xml:space="preserve">izgatások folytán, tapasztalat szerin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ót nemzetiségi érzelmeikben megerősödnek ugyan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nem</w:t>
        <w:br/>
        <w:t>éppen csekély műveltségüknél fogva a tót nemzetiségi érzületből kifolyó azon irányhoz csat-</w:t>
        <w:br/>
        <w:t>lakoznak, amelynek érdekében a helybeli tót nemzetiségi vezetők működnek, amely irány</w:t>
        <w:br/>
        <w:t xml:space="preserve">az eddigi észleletek szer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ánszláv és russzofil eszmék felé hajli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Ezen kérdésre a felelet legnagyobbrészt már a második pontra adott válaszban</w:t>
        <w:br/>
        <w:t xml:space="preserve">foglaltatik. Külö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árgyban csak azt jegyzem meg, hogy a tót nemzetiségi eszmé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ár-</w:t>
        <w:br/>
        <w:t>megye területén műveltebb helybeli terjesztői lévén, a kis műveltségű visszavándoroltakna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gitátori </w:t>
      </w:r>
      <w:r>
        <w:rPr>
          <w:rFonts w:cs="Times New Roman" w:ascii="Times New Roman" w:hAnsi="Times New Roman"/>
          <w:sz w:val="24"/>
          <w:szCs w:val="24"/>
          <w:lang w:val="hu-HU"/>
        </w:rPr>
        <w:t>szerepe nálunk csak igen csekély mértékre szorítkozh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jellemzőbb a visszavándorlóknál az, hogy Amerikában való tartózkodásuk alatt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abad (köztársasági) eszméket szívnak magukba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ellemük függetlenebbé és önállóbbá fejlődi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ény, hogy a kivándorlottak igen nagy százaléka megtakarított pénzé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ovnyánek</w:t>
        <w:br/>
        <w:t>Péter amerikai bankja és a túrócszentmártoni Tátra bank közvetítésév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ldi haza, tehát 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Figyelmet érdemlő adatként említjük, hogy a képviselőház egy nappal Justh Turóc megyei</w:t>
        <w:br/>
        <w:t>főispán közölt jelentésének elkészülte előtt foglalkozott az északi megyék népét fenyegető ínség</w:t>
        <w:br/>
        <w:t xml:space="preserve">kérdéséve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ydin Imr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terpellációjára, ak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9-én (Képv.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. </w:t>
      </w:r>
      <w:r>
        <w:rPr>
          <w:rFonts w:cs="Times New Roman" w:ascii="Times New Roman" w:hAnsi="Times New Roman"/>
          <w:sz w:val="20"/>
          <w:szCs w:val="20"/>
          <w:lang w:val="sk-SK"/>
        </w:rPr>
        <w:t>34–35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ordult „a Trencséntől egészen fel a Szepességig” húzódó terület ínségveszélye ügyében a miniszter-</w:t>
        <w:br/>
        <w:t xml:space="preserve">elnökhöz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Kál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nterpellációra ugyanakkor válaszol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ilátásba helyezte a</w:t>
        <w:br/>
        <w:t xml:space="preserve">kormány megelőző intézkedéseit. Említett interpelláció utal arra is, hogy röviddel előbb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arta</w:t>
        <w:br/>
        <w:t xml:space="preserve">Ödön </w:t>
      </w:r>
      <w:r>
        <w:rPr>
          <w:rFonts w:cs="Times New Roman" w:ascii="Times New Roman" w:hAnsi="Times New Roman"/>
          <w:sz w:val="20"/>
          <w:szCs w:val="20"/>
          <w:lang w:val="hu-HU"/>
        </w:rPr>
        <w:t>egy másik ínségterület az „északkeleti Kárpátok alja” (é. Kárpátalja) ügyében intézett</w:t>
        <w:br/>
        <w:t>interpellációt a miniszterelnökhöz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8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ót nemzetiségi vezéremberek befolyása alatt áll; hogy azonban a kivándorlók által Ameri-</w:t>
        <w:br/>
        <w:t>kában szerzett pénznek egy része a tót nemzetiségi akció céljaira fordíttatnék, ámbár több</w:t>
        <w:br/>
        <w:t>mint valószínű, de az ügy természeténél fogva ennek beigazolására kézzelfogható bizonyíté-</w:t>
        <w:br/>
        <w:t>kokkal eddig még nem rendelkez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onban kétségbevonhatatlan, miszer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túlzó tót nemzetiségieknek kell, hogy nagyobb</w:t>
        <w:br/>
        <w:t>mennyiségű pénz álljon rendelkezésére, mert minden téren kifejtett erélyes akciójuk anyagi esz-</w:t>
        <w:br/>
        <w:t>közök híján oly mérvet nem ölthetne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nélfogva azt kell feltételeznem, hogy a kivándorlóknak</w:t>
        <w:br/>
        <w:t xml:space="preserve">a fent nevezett bankok közvetítésével kezelt pénze után jár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dőközi kamatok bizonyos hányada,</w:t>
        <w:br/>
        <w:t>mely évente igen tekintélyes összeget képviselhet, képezheti azon alapot, mely a nemzetiségieknek</w:t>
        <w:br/>
        <w:t>agitatórius céljaikat elősegítem hivatva van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ért is a Tátra bank eziránybani működésének</w:t>
        <w:br/>
        <w:t>egy a bank élére állítandó, a viszonyokkal teljesen ismerős és feltétlenül megbízható elnök</w:t>
        <w:br/>
        <w:t>által való szigorú ellenőrzését mellőzhetetlenül fontosnak tart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>Amint azt az első pontra adott válaszban is jeleztem, a kivándorlók végcélja min-</w:t>
        <w:br/>
        <w:t xml:space="preserve">dig a pénzszerzés; ha ez sikerül,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vándorlott hazajön: sokan közülük ugyan csak rövid ideig</w:t>
        <w:br/>
        <w:t>maradnak itthon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után újból kimen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smét visszatérnek, de csak a legritkább esetben</w:t>
        <w:br/>
        <w:t>történik a kivándorlás a tengerentúl való végleges megtelepedés szándék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ntiekben igyekeztem a hozzám intézett kérdésekre az adott helyzetnek megfelelően</w:t>
        <w:br/>
        <w:t>nyilatkozni; egyben tisztelettel kérem Nagyméltóságodat, miszerint jelentésemet magas</w:t>
        <w:br/>
        <w:t>figyelmére méltatni kegyes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legmélyebb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úrócszentmárt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november hó 20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fj. Justh Györg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sztroluczky Géza Trencsén megyei főispán jelentése az Amerikából visszavándorolt szlovákok</w:t>
        <w:br/>
        <w:t>politikai magatartás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rencsén vármegye főispánja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09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iz. főisp. szám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merikába kivándorolt tótjaink között űzött nagytót és pánszláv propaganda jelen-</w:t>
        <w:br/>
        <w:t xml:space="preserve">tősége ügyében Excellenciádnak f.é. november hó 12-én kelt </w:t>
      </w:r>
      <w:r>
        <w:rPr>
          <w:rFonts w:cs="Times New Roman" w:ascii="Times New Roman" w:hAnsi="Times New Roman"/>
          <w:sz w:val="24"/>
          <w:szCs w:val="24"/>
          <w:lang w:val="sk-SK"/>
        </w:rPr>
        <w:t>4446</w:t>
      </w:r>
      <w:r>
        <w:rPr>
          <w:rFonts w:cs="Times New Roman" w:ascii="Times New Roman" w:hAnsi="Times New Roman"/>
          <w:sz w:val="24"/>
          <w:szCs w:val="24"/>
          <w:lang w:val="hu-HU"/>
        </w:rPr>
        <w:t>/M.E. számú rendeletével</w:t>
        <w:br/>
        <w:t xml:space="preserve">felt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kérdőpontra nézve tiszteletteljesen jelentem, hogy a kormányzatomra bízott Tren-</w:t>
        <w:br/>
        <w:t>csén vármegyéb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4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z Amerikába kivándorolt tótoknak nagyobbik felerésze csupán kenyérkereset</w:t>
        <w:br/>
        <w:t>céljából vándorol ki Amerikába, és ezek mihelyst néhány száz vagy ezer forintot összegyűj-</w:t>
        <w:br/>
        <w:t>töttek, visszatérnek Magyarországb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0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isebbik felerész ellenben végleg kint marad, és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–5 </w:t>
      </w:r>
      <w:r>
        <w:rPr>
          <w:rFonts w:cs="Times New Roman" w:ascii="Times New Roman" w:hAnsi="Times New Roman"/>
          <w:sz w:val="24"/>
          <w:szCs w:val="24"/>
          <w:lang w:val="hu-HU"/>
        </w:rPr>
        <w:t>évi időközönként jön rövid</w:t>
        <w:br/>
        <w:t>időre Magyarországba az itt hagyott rokonsággal az összeköttetést fenntar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 visszavándorolt tótok politikai érzelmeiben változás eddigelé csak annyiban</w:t>
        <w:br/>
        <w:t>észlelhető, hogy ezek mindgyakrabban kezdik hangoztatni, hogy Amerikában nemcsak anya-</w:t>
        <w:br/>
        <w:t>gilag van jobb sorsuk, hanem szellemi tekintetben is jobban el vannak látva mint Magyar-</w:t>
        <w:br/>
        <w:t>ország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ilvánosan és hangosan még nem követelik ugyan azt, hogy a közigazgatásnak hivata-</w:t>
        <w:br/>
        <w:t>los nyelve a tót legyen, azonban szórványosan és burkoltan kifejezést adnak annak, hogy</w:t>
        <w:br/>
        <w:t>ők nem értik a hatóságoknak hivatalos magyar nyelvét, és a magyar nyelven hozzájuk érkező</w:t>
        <w:br/>
        <w:t>közigazgatási vagy bírói rendelete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ánszláv eszmékkel telítve leginkább a kiszucaújhelyi és vágbesztercei és részben a nagybitt-</w:t>
        <w:br/>
        <w:t>sei járásban találhatók a visszavándorolt tóto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zetem szerint kétségtelen, hogy a most még csak homályos körvonalakban mutatkozó</w:t>
        <w:br/>
        <w:t xml:space="preserve">pánszláv és nagytót eszmeáramlat a nép közö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ránylag rövid idő alatt el fog terjedni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br/>
        <w:t xml:space="preserve">nehány év múlva konkrét pontokba foglalt követelésekben fog nyilvánulni.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az Amerikában magukba szívott és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pontban felsorolt</w:t>
        <w:br/>
        <w:t xml:space="preserve">eszméket itthon eddigelé nyilvánosan nem, azon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más között, titokban propagáljá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főleg a következő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czik János Rovnéró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ehák Mihály Bittséről, –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ancsi József Styávnik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s</w:t>
        <w:br/>
        <w:t>Grunik János Kottesóról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A tót nemzetiségi akció Amerikából minden valószínűség szerint pénzzel is szít-</w:t>
        <w:br/>
        <w:t xml:space="preserve">tatik, de ezt oly óvatosan teszik az agitátorok, hogy a pénzküldemény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élra nem posta</w:t>
        <w:br/>
        <w:t>útján, hanem az egyes visszavándorlók mint küldöncök útján juttatják rendeltetési helyük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ól pánszláv eszmékkel telíte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isszatért tótoknak mintegy felerésze</w:t>
        <w:br/>
        <w:t>újból visszatér Amerikáb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ezeknek legnagyobb része egy két év múlt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ikor ismét</w:t>
        <w:br/>
        <w:t xml:space="preserve">megtakarított pénze v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smét visszajön Magyarországba és itt földet és házat vásárolva</w:t>
        <w:br/>
        <w:t>nagyobbára véglegesen letelepszik és óvatosan és feltűnés nélkül folytatja aknamunkáját a magyar</w:t>
        <w:br/>
        <w:t>állam egysége ellen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ütt még tisztelettel meg kell jegyeznem, hogy az Amerikából visszavándorolt</w:t>
        <w:br/>
        <w:t>pánszláv érzelmű tótok ez idő szerint még csupán titokban és nagyon óvatosan dolgoznak,</w:t>
        <w:br/>
        <w:t>azonban előre láthatólag néhány év múlva amikorra a Cseh-Tót-Egység nevű egyletnek magyar-</w:t>
        <w:br/>
        <w:t xml:space="preserve">országi titkos ügynökei és tagjai kellőképpen megszaporodta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 Amerikában székelő</w:t>
        <w:br/>
        <w:t>és jelenleg Rovnyánek pittsburgi ösmert pánszláv agitátor által vezetett pánszláv akció is</w:t>
        <w:br/>
        <w:t>nyíltan fog nemzetiségi szeparatisztikus törekvéseivel előál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ostan még óvatosak a pánszlávok, mert attól tartanak, hogy a magyar kormány még</w:t>
        <w:br/>
        <w:t>csírájában elfojthatná az ő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namunkájuka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de mihelyst kellő számú híveket szereztek</w:t>
        <w:br/>
        <w:t>eszméiknek a nép körében is, úgyhogy nem kell attól félniök, hogy az agitátoroknak példás</w:t>
        <w:br/>
        <w:t xml:space="preserve">szigorral való megfékezése a népnek imponálna, és a népet tőlük elfordítaná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kkor min-</w:t>
        <w:br/>
        <w:t>den tartózkodás nélkül és nyíltan fognak igényeikkel fellép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Excellenciád mély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rencsén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ovember </w:t>
      </w:r>
      <w:r>
        <w:rPr>
          <w:rFonts w:cs="Times New Roman" w:ascii="Times New Roman" w:hAnsi="Times New Roman"/>
          <w:sz w:val="24"/>
          <w:szCs w:val="24"/>
          <w:lang w:val="hu-HU"/>
        </w:rPr>
        <w:t>hó 2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sztroluczky Géz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ec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ürthy Zólyom vármegyei főispán jelentése Széll Kálmán miniszterelnöknek a megyei szlovák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- és visszavándorlókra vonatkozólag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ólyom vármegye főispán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21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november hó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/I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magas rendeletére van szerencsém az</w:t>
        <w:br/>
        <w:t>Amerikába kivándorolt tótjaink között űzött nagytót és pánszláv propaganda itteni műkö-</w:t>
        <w:br/>
        <w:t>désére vonatkozólag megejtett nyomozás és eddigi megfigyelések eredményéről tisztelettelje-</w:t>
        <w:br/>
        <w:t>sen jelenteni a következőke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őre bocsátom, hogy a kormányzatomra bízott vármegyéből a kivándorlás majdnem</w:t>
        <w:br/>
        <w:t xml:space="preserve">a múlt év végéig csupán Erdőköz községre szorítkozott, és cs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últ év december havát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ezdve indult meg a vármegye más vidékeiről is, különösen a breznóbányai járásban Vacok,</w:t>
        <w:br/>
        <w:t xml:space="preserve">Benesháza és Bikás községekből, és elvétve ezen járás nyugati részén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kvő Garam menti</w:t>
        <w:br/>
        <w:t>községekből, a besztercebányai járásban Zólyomlipcse és Radvány községekből, továbbá</w:t>
        <w:br/>
        <w:t>Breznóbánya és Besztercebánya városokból, végül nagyobb mértékben a zólyomi járásban</w:t>
        <w:br/>
        <w:t>Dobronya községből és közvetlen környékéről. Tömegesebben a kivándorlás ez év tavaszán</w:t>
        <w:br/>
        <w:t>lépett föl, és legutóbb ősz óta megnövekedett arányok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meges kivándorlás azonban eddigelé csupán Erdőköz, Vacok és Dobronya községek-</w:t>
        <w:br/>
        <w:t>ben mutatkozott. Ezek után áttérek a tisztelt rendeletében foglalt kérdőpontok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ivándorolt tótok eddigelé csak Erdőköz községben tértek nagyobb számban vissza,</w:t>
        <w:br/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ak kevesen maradtak végleg itthon, a többiek újra visszamentek Amerikáb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áshonnan</w:t>
        <w:br/>
        <w:t xml:space="preserve">kivándoroltak eddig csak szórványosan tértek viss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 végleg idehaza is maradtak.</w:t>
        <w:br/>
        <w:t xml:space="preserve">Az erdőköziek hazajövetelének leggyakoribb ok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tthagyott családjuk látogatása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 vannak</w:t>
        <w:br/>
        <w:t xml:space="preserve">esetek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zahozott pénzen földet szereznek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agyonosabbak végleg itthon maradnak,</w:t>
        <w:br/>
        <w:t>a szegényebbek pedig, kifogyván a pénzből újra visszamen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politikai érzelmeib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változások nem tapasztalható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csak</w:t>
        <w:br/>
        <w:t xml:space="preserve">azok vannak telítve pánszláv és nagytót eszmékkel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kik már kivándorlásuk előtt is olyanok</w:t>
        <w:br/>
        <w:t>volta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em, hogy az itteni tót túlzók a nagytót és pánszlá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ritkábban a russzofil</w:t>
        <w:br/>
        <w:t>eszméknek is hívei; ellenben a cseh-tót egységnek a vármegyében még propagandája nincse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tapasztaltatott, hogy a visszavándoroltak a szláv eszméket itthon terjesztené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intúgy nem volt még tapasztalható, hogy a felvidéki tót nemzetiségi akció Ameri-</w:t>
        <w:br/>
        <w:t>kából jött pénzen szíttatn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on fekete ceruzával a következő feljegyzés olvasható: Előiratok gróf úrnál„„ (Fel-</w:t>
        <w:br/>
        <w:t>tehetően gr. Klebelsberg Kunó min. s. titkárná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U</w:t>
      </w:r>
      <w:r>
        <w:rPr>
          <w:rFonts w:cs="Times New Roman" w:ascii="Times New Roman" w:hAnsi="Times New Roman"/>
          <w:sz w:val="20"/>
          <w:szCs w:val="20"/>
          <w:lang w:val="hu-HU"/>
        </w:rPr>
        <w:t>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>kérdőpontra tisztelettel jelentem, hogy olyan visszatért kivándorlók, kik Ameri-</w:t>
        <w:br/>
        <w:t>kában szívták volna magukba a pánszláv eszméket, a kormányzatomra bízott törvényható-</w:t>
        <w:br/>
        <w:t>ság területén ninc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tisztelettel jelentem, hogy Radványból egy Hanzlik nevű egyén vándorolt ki,</w:t>
        <w:br/>
        <w:t xml:space="preserve">akinek nagybáty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nzlik Andor, besztercebányai ügyvéd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merikai tót egyesület útján</w:t>
        <w:br/>
        <w:t xml:space="preserve">jól jövedelmező szolgálatot szerzett, miből kitűnik, hogy nevezett ügyvéd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említett egye-</w:t>
        <w:br/>
        <w:t>sülettel összeköttetésben á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Excellenciád mély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sztercebány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 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rthy s.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árdossy Jenő Sáros megyei főispán jelentése Széll Kálmán miniszterelnöknek a megyei szlovák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- és visszavándorlók politikai magatartására vonatkozóla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áros megye főispánjától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9. </w:t>
      </w:r>
      <w:r>
        <w:rPr>
          <w:rFonts w:cs="Times New Roman" w:ascii="Times New Roman" w:hAnsi="Times New Roman"/>
          <w:sz w:val="24"/>
          <w:szCs w:val="24"/>
          <w:lang w:val="hu-HU"/>
        </w:rPr>
        <w:t>biz. szám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.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a kivándorolt tótok magatartása tárgy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november 12-én kelt, </w:t>
      </w:r>
      <w:r>
        <w:rPr>
          <w:rFonts w:cs="Times New Roman" w:ascii="Times New Roman" w:hAnsi="Times New Roman"/>
          <w:sz w:val="24"/>
          <w:szCs w:val="24"/>
          <w:lang w:val="sk-SK"/>
        </w:rPr>
        <w:t>4446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sz. nagybecsű leiratára a következőket van szerencsém jelenteni: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a kivándorolt tótoknak átla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50%-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tér vissz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isszatértek száma járá-</w:t>
        <w:br/>
        <w:t xml:space="preserve">sonként és vidékenként változik, így pl. míg a tapolyi és a sirokai járás területére átlag </w:t>
      </w:r>
      <w:r>
        <w:rPr>
          <w:rFonts w:cs="Times New Roman" w:ascii="Times New Roman" w:hAnsi="Times New Roman"/>
          <w:sz w:val="24"/>
          <w:szCs w:val="24"/>
          <w:lang w:val="sk-SK"/>
        </w:rPr>
        <w:t>80%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ér vissza, addig a visszatértek száma a szekcsői és az alsótarcai járásban csak 25%-ra megy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politikai érzelmeib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változások nem mutatkozna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térő tótok inkább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ocialisztikus eszmékkel vannak telve, fennhéjázók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itteni</w:t>
        <w:br/>
        <w:t>rend és szokásokkal legtöbbször elégedetle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70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között semminemű propaganda sem észlelhető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öztük agi-</w:t>
        <w:br/>
        <w:t>tátorok nincsenek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Hogy a felvidéki tót nemzetiségi akció Amerikából jött pénzen szíttatné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z vármegyém</w:t>
        <w:br/>
        <w:t>területén még nem tapasztaltatott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ól visszatérő tóto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 része itthon marad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rt a tótok leginkább kenyér-</w:t>
        <w:br/>
        <w:t xml:space="preserve">kereset, illetőle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énzszerzés céljáb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ndorolnak k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ikor kisebb-nagyobb összeget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22" w:leader="none"/>
          <w:tab w:val="left" w:pos="572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tabs>
          <w:tab w:val="clear" w:pos="720"/>
          <w:tab w:val="left" w:pos="3782" w:leader="none"/>
          <w:tab w:val="left" w:pos="58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eztek, visszatér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rendesen földbirtokot vásároln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földmíveléssel avagy korábbi</w:t>
        <w:br/>
        <w:t xml:space="preserve">mesterségükkel foglalkoznak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tán ideiglenesen újból kivándorolj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annak, kik háromszor is megteszik az uta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791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mély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perjes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december 2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árdossy Jenő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6816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r. Török József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Un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ármegye főispánjának jelentése Széll Kálmán miniszterelnöknek a megyei</w:t>
        <w:br/>
        <w:t>szlovák és más nemzetiségű ki- és visszavándorlók politikai magatart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g </w:t>
      </w:r>
      <w:r>
        <w:rPr>
          <w:rFonts w:cs="Times New Roman" w:ascii="Times New Roman" w:hAnsi="Times New Roman"/>
          <w:sz w:val="24"/>
          <w:szCs w:val="24"/>
          <w:lang w:val="hu-HU"/>
        </w:rPr>
        <w:t>vármegye Főispán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iz. főisp. </w:t>
      </w:r>
      <w:r>
        <w:rPr>
          <w:rFonts w:cs="Times New Roman" w:ascii="Times New Roman" w:hAnsi="Times New Roman"/>
          <w:sz w:val="24"/>
          <w:szCs w:val="24"/>
          <w:lang w:val="sk-SK"/>
        </w:rPr>
        <w:t>1902. s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. kir. Miniszterelnök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>Budap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merikába kivándorlott tótjaink között űzött nagytót és pánszláv propaganda tárgyá-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n </w:t>
      </w:r>
      <w:r>
        <w:rPr>
          <w:rFonts w:cs="Times New Roman" w:ascii="Times New Roman" w:hAnsi="Times New Roman"/>
          <w:sz w:val="24"/>
          <w:szCs w:val="24"/>
          <w:lang w:val="hu-HU"/>
        </w:rPr>
        <w:t>folyó évi 4446/M. E. szám alatt kelt rendeletre következőket jelentem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ormányzatomra bízott vármegyéből kivándorolt tótoknak körülbelől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hu-H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része tér</w:t>
        <w:br/>
        <w:t>vissz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nban a visszatértek 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, ha pénzt szerezt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dőnként újból kiván-</w:t>
        <w:br/>
        <w:t>dorolnak. Némelyikök 3-4-szer megjárja Ameriká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rikában állandóan inkább csakis fiatal</w:t>
        <w:br/>
        <w:t xml:space="preserve">kivándorlók telepednek meg, k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dkötelese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ezek is a büntetés előli félelemből maradnak</w:t>
        <w:br/>
        <w:t>ott végképpen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térteknél mutatkoznak ugy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ocialisztikus, pánszláv és russzofi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szmék, de</w:t>
        <w:br/>
        <w:t xml:space="preserve">csakis elvétve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on is kivételes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s vidékek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ednye, Úbrezs és Felső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omony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rnyékén. A szocialisztikus eszméket látszólag főleg az itteni adók és egyéb szol-</w:t>
        <w:br/>
        <w:t>gálmányok magassága táplál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A pánszláv és russzofil eszmékkel propagandát egyáltalán nem űznek. Ilynemű agi-</w:t>
        <w:br/>
        <w:t>tációkról tudomásunk egyáltalán nincs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9" w:leader="none"/>
        </w:tabs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 első oldalán fekete ceruzával a következő feljegyzést találtuk: „Előiratok gróf</w:t>
        <w:br/>
        <w:t>úrnál”. (Feltehetően gr. Klebelsberg Kunó akkori min. s. titkárnál.)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7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Hogy a felvidéki nemzetiségi akció amerikai pénzen szíttatnék, annak ez idő szerint</w:t>
        <w:br/>
        <w:t>nyoma egyáltalán nincs. Úgy látszik azonban, hogy Amerikában magában vannak ilynemű</w:t>
        <w:br/>
        <w:t>segélypénztárak, de hogy azok segélyezése átnyúlnék egészen ide, azt kitudni nem leh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ltalában véve a helyzet a népre nézve jelenleg előnyös, amennyiben Amerikában sok</w:t>
        <w:br/>
        <w:t xml:space="preserve">pénzt szereznek, és azon itth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yakran óriási árakon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birtokokat szereznek. Csakis</w:t>
        <w:br/>
        <w:t>a nagy- és főleg a középbirtokosság helyzete válságos, mivel a kivándorlás folytán cseléd</w:t>
        <w:br/>
        <w:t>nélkül mara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em, hogy ez a mai helyzet, melyben ha bármikor változás állana be, azonnal</w:t>
        <w:br/>
        <w:t>jelentést teende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Ungvár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 2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r. Török József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Hadik Béla Zemplén megyei főispán jelentése Széll Kálmán miniszterelnöknek a megyei</w:t>
        <w:br/>
        <w:t>szlovák ki- és visszavándorlók politikai magatartás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mplén vármegye főispánja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03</w:t>
      </w:r>
    </w:p>
    <w:p>
      <w:pPr>
        <w:pStyle w:val="Normal"/>
        <w:widowControl w:val="false"/>
        <w:shd w:fill="FFFFFF" w:val="clear"/>
        <w:tabs>
          <w:tab w:val="clear" w:pos="720"/>
          <w:tab w:val="left" w:pos="54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őisp. </w:t>
      </w:r>
      <w:r>
        <w:rPr>
          <w:rFonts w:cs="Times New Roman" w:ascii="Times New Roman" w:hAnsi="Times New Roman"/>
          <w:sz w:val="24"/>
          <w:szCs w:val="24"/>
          <w:lang w:val="sk-SK"/>
        </w:rPr>
        <w:t>190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ással folyó évi november hó 12-én kelt </w:t>
      </w:r>
      <w:r>
        <w:rPr>
          <w:rFonts w:cs="Times New Roman" w:ascii="Times New Roman" w:hAnsi="Times New Roman"/>
          <w:sz w:val="24"/>
          <w:szCs w:val="24"/>
          <w:lang w:val="sk-SK"/>
        </w:rPr>
        <w:t>4446/M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. I. számú nagybecsű leiratára, van</w:t>
        <w:br/>
        <w:t>szerencsém tiszteletteljes jelentésemet megt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a kivándorolt tótok Zemplén vármegyéb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obbrészt visszatér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-</w:t>
        <w:br/>
        <w:t>véve azokat, kik ott elpusztulnak, elzüllenek vagy Amerikában véglegesen letelepedve, ott</w:t>
        <w:br/>
        <w:t>állampolgárságot szerez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knek száma átlagosan körülbel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20%-ra tehető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3-szor. A visszavándorolt tótok politikai érzelmeib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obb elváltozások nem ész-</w:t>
        <w:br/>
        <w:t>lelhető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ezetesen sem a nagytót, cseh-tót együvétartozósági, vagy a pánszláv és russzofil</w:t>
        <w:br/>
        <w:t>eszmékkel telítve nincsenek, minélfogva itthon ily eszméket sem propagálnak, és agitációt</w:t>
        <w:br/>
        <w:t>ki nem fejtene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48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nak nyoma itt nem tapasztalható, hogy a tót nemzetiségi akció Amerikából jött</w:t>
        <w:br/>
        <w:t>pénzen szíttatnék, végül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nt már fentebb szerencsém volt jelezni, itt nem tapasztalható az, hogy az Ameriká-</w:t>
        <w:br/>
        <w:t>ból visszatért tótok pánszláv eszmékkel telítve érkeznek viss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.A.-Ujhe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cember </w:t>
      </w:r>
      <w:r>
        <w:rPr>
          <w:rFonts w:cs="Times New Roman" w:ascii="Times New Roman" w:hAnsi="Times New Roman"/>
          <w:sz w:val="24"/>
          <w:szCs w:val="24"/>
          <w:lang w:val="sk-SK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r. Hadik Béla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underscore"/>
          <w:tab w:val="left" w:pos="6638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Kramolin Viktor Nyitr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yei főispán jelentése Széll Kálmán miniszterelnöknek a megyei</w:t>
        <w:br/>
        <w:t>szlovák ki- és visszavándorlás és egyéb gazdaságpolitikai kérdése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yitra vármegye főispánj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084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. i. </w:t>
      </w:r>
      <w:r>
        <w:rPr>
          <w:rFonts w:cs="Times New Roman" w:ascii="Times New Roman" w:hAnsi="Times New Roman"/>
          <w:sz w:val="24"/>
          <w:szCs w:val="24"/>
          <w:lang w:val="sk-SK"/>
        </w:rPr>
        <w:t>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kozással Nagyméltóságodnak f. évi november hó 12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nagybecsű</w:t>
        <w:br/>
        <w:t>leiratára, az amerikai kivándorlás tárgyában tiszteletteljes jelentésemet a következőkben ter-</w:t>
        <w:br/>
        <w:t>jesztem el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rmányzatomra bízott vármegye területén az Amerikába való kivándorlás tényleg</w:t>
        <w:br/>
        <w:t>tapasztalható, és sajnos, ez hova-tovább rendszeressé válik. Terjedelme, hatása azonban a</w:t>
        <w:br/>
        <w:t>megye egyes részein nagy változatot mut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nak járásaink, melyeknek területéről a nép egyáltalán nem vándorol ki. Ilyenek a</w:t>
        <w:br/>
        <w:t>vágsellyei, érsekújvári, nyitrai járások, Érsekújvár és Nyitra városok. Itt a talaj termékeny-</w:t>
        <w:br/>
        <w:t xml:space="preserve">ség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zzel járó jobb kereseti viszonyok a népet szilárdan kötik le szülőföldjé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sebb mérvű, de az állandóság bizonyos mérvét feltüntető kivándorlás észlelhető a</w:t>
        <w:br/>
        <w:t xml:space="preserve">zsámbokréti, pöstyéni, nagy-tapolcsányi, privigye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galgóci </w:t>
      </w:r>
      <w:r>
        <w:rPr>
          <w:rFonts w:cs="Times New Roman" w:ascii="Times New Roman" w:hAnsi="Times New Roman"/>
          <w:sz w:val="24"/>
          <w:szCs w:val="24"/>
          <w:lang w:val="hu-HU"/>
        </w:rPr>
        <w:t>járásokban. Az innen kivándo-</w:t>
        <w:br/>
        <w:t xml:space="preserve">roltak csekély része tér viss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nformációim egybehangzók a részben, hogy a visszatértek</w:t>
        <w:br/>
        <w:t xml:space="preserve">között politikai érzelmeikben elváltozások nem tapasztalható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árások a pánszláv eszmék</w:t>
        <w:br/>
        <w:t xml:space="preserve">terjesztésére nem alkalmas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zá a visszatértek sem teszik, meg sem kísérl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 a helyzet képe a miavai, szenici, szakolcai járásokban és Szakolca városban, melyek</w:t>
        <w:br/>
        <w:t xml:space="preserve">területileg is egybefüggne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árásokban, illetve városban a kivándorlás figyelemre méltó</w:t>
        <w:br/>
        <w:t>mérveket ölt. A beérkezett jelentések szerint a kivándoroltak tekintélyes része, körülbelü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–25% </w:t>
      </w:r>
      <w:r>
        <w:rPr>
          <w:rFonts w:cs="Times New Roman" w:ascii="Times New Roman" w:hAnsi="Times New Roman"/>
          <w:sz w:val="24"/>
          <w:szCs w:val="24"/>
          <w:lang w:val="hu-HU"/>
        </w:rPr>
        <w:t>érkezik vissza, kik közül azonban sokan újra kivándorolnak, ez utóbbiak azonban</w:t>
        <w:br/>
        <w:t>nagyobb részt csak azok közül kerülnek ki, akik Amerikából visszaérkezve, idehaza munkát</w:t>
        <w:br/>
        <w:t xml:space="preserve">nem keresnek, hanem az ott megtakarított garasaikat köl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nak elfogytával újra</w:t>
        <w:br/>
        <w:t>Amerikába vándorol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isszavándoroltak nagy része a cseh-tót együvétartozandóság eszméjétől telítve van;</w:t>
        <w:br/>
        <w:t>ez eszme híveit nevezik Nyitra megyében, miután a pánszlávizmus más árnyalatai egyáltalán</w:t>
        <w:br/>
        <w:t xml:space="preserve">nem, vagy alig vannak képviselv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pánszlávok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szerezhettem adatot arra nézve, hogy a felvidéki tót nemzetiségi akció Amerikából</w:t>
        <w:br/>
        <w:t xml:space="preserve">jött pénzen szíttatnék, bár némi vonatkozás az amerikai kivándoroltak pénz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tteni nem-</w:t>
        <w:br/>
        <w:t>zetiségi akció között nem tagadható. Így a miavai járási főszolgabíró azt jelenti, hogy az</w:t>
        <w:br/>
        <w:t>Amerikából takarékbetét elhelyezése végett érkező pénzeket a miavai tót bank (Miavska Banka)</w:t>
        <w:br/>
        <w:t>hosszabb időn, néha egy évig is, kamat nélküli betétként kezeli, az összeget azonban forgatva,</w:t>
        <w:br/>
        <w:t xml:space="preserve">az azzal előálló nyereséget valószínűleg nemzetiségi célok előmozdítására fordítja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 utóbbi</w:t>
        <w:br/>
        <w:t>körülményre az enged következtetni, hogy a miavai tót bank a legutóbb lefolyt képviselő-</w:t>
        <w:br/>
        <w:t xml:space="preserve">választásnál a nemzetiségi jelölt érdekében alkalmazottjai útján tevékeny részt v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öztu-</w:t>
        <w:br/>
        <w:t xml:space="preserve">domású dolog, hogy a választás céljai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00 </w:t>
      </w:r>
      <w:r>
        <w:rPr>
          <w:rFonts w:cs="Times New Roman" w:ascii="Times New Roman" w:hAnsi="Times New Roman"/>
          <w:sz w:val="24"/>
          <w:szCs w:val="24"/>
          <w:lang w:val="hu-HU"/>
        </w:rPr>
        <w:t>koronát folyósított; igaz ugyan, hogy egy Czádr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 első oldalán fekete ceruzával az „Előiratok gróf úrnál” (Klebelsberg), kék ceruzával</w:t>
        <w:br/>
        <w:t>pedig a következő feljegyzést találtuk: „Fontos a pénzintézetek nemzetiségi üzelmeinek szem-</w:t>
        <w:br/>
        <w:t xml:space="preserve">pontjából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jelentést tevő nyitrai főispán korábban pozsonyi főügyész vo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ános é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r. </w:t>
      </w:r>
      <w:r>
        <w:rPr>
          <w:rFonts w:cs="Times New Roman" w:ascii="Times New Roman" w:hAnsi="Times New Roman"/>
          <w:sz w:val="24"/>
          <w:szCs w:val="24"/>
          <w:lang w:val="hu-HU"/>
        </w:rPr>
        <w:t>Szlabej János által aláírt váltóra, melyet az itt nevezettek azonban soha kifizetni</w:t>
        <w:br/>
        <w:t>nem fognak, hanem annál valószínűbb, hogy az a banknak fentebb vázolt eljárásából kelet-</w:t>
        <w:br/>
        <w:t>kező és számadás alá nem kerülő titkos jövedelméből nyeri majd kiegyenlí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ágújhelyi főszolgabíró jelentése szerint a lubinai körjegyzőség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kivándorlónak</w:t>
        <w:br/>
        <w:t xml:space="preserve">a vágújhelyi népba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ly pánszlávnak tartat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dott kivándorlás céljaira pénzt köl-</w:t>
        <w:br/>
        <w:t>csönképp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nici járásban a túróc-szent-mártoni Tátra-Bank szenici fiókja a pánszláv propagandá-</w:t>
        <w:br/>
        <w:t>nak leghatalmasabb terjesztője, és egyes kivándorlóknak utazási kölcsönöket adott; mégpedig</w:t>
        <w:br/>
        <w:t>oly összegek erejéig, melyek a kölcsöntvevő anyagi erejét túlhaladták. A szenici járási főszolga-</w:t>
        <w:br/>
        <w:t>bíró nem tartja kizártnak, hogy a Tátra-Bank Amerikából jött segélypénzzel dolg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ól visszatértek a pánszláv, illetve a cseh-tót testvériségi eszmé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ként</w:t>
        <w:br/>
        <w:t xml:space="preserve">föntebb említet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ívei ugyan, de a tulajdonképpeni agitátorok nem ezek, hanem az ezen</w:t>
        <w:br/>
        <w:t>járásokban lakó, tót születésű ügyvédek, orvosok, ev. papok, kiknek jó része cseh-morva, sőt</w:t>
        <w:br/>
        <w:t>oroszországi közép- és felső iskolákban szerezte meg képzettsé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nszláv agitáció fészke: Cseh- és Morvaország. Az a körülmény, hogy a zsámbokréti,</w:t>
        <w:br/>
        <w:t xml:space="preserve">pöstyéni, nagytapolcsányi, privigye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galgóci járásokban, dacára a visszavándorlásoknak, a</w:t>
        <w:br/>
        <w:t>pánszláv eszmék csírája is alig fejlődik, eklatáns bizonyítéka annak, hogy az amerikai kiván-</w:t>
        <w:br/>
        <w:t>dorlás magában a pánszláv eszmék terjesztésére kezdeményezőleg nem hat, csak elősegíti a</w:t>
        <w:br/>
        <w:t>helyi agitátoroknak munkáját. A miavai, szenici, szakolcai és vágújhelyi járások hosszú év-</w:t>
        <w:br/>
        <w:t>tizedek óta fészkei a pánszláv eszméknek. A kivándoroltak már ezen tévtanokkal szaturálva</w:t>
        <w:br/>
        <w:t xml:space="preserve">mennek Amerikáb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vel ott különféle szláv jellegű egyesületek tagjaivá válnak, ezen egye-</w:t>
        <w:br/>
        <w:t xml:space="preserve">sületeknek hatása alatt, a már itthon beszívott pánszláv tanokban csak megerősíttetnek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onatkozásban válik veszélyessé az Amerikába való kivándorl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kifejez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tr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december 2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Kramolin Viktor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1517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az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ános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Bar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ármegye főispánjának jelentése Széll Kálmán miniszterelnöknek a megyei</w:t>
        <w:br/>
        <w:t>kivándorlás és a nemzetiségi mozgalma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d </w:t>
      </w:r>
      <w:r>
        <w:rPr>
          <w:rFonts w:cs="Times New Roman" w:ascii="Times New Roman" w:hAnsi="Times New Roman"/>
          <w:sz w:val="20"/>
          <w:szCs w:val="20"/>
          <w:lang w:val="sk-SK"/>
        </w:rPr>
        <w:t>450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ars </w:t>
      </w:r>
      <w:r>
        <w:rPr>
          <w:rFonts w:cs="Times New Roman" w:ascii="Times New Roman" w:hAnsi="Times New Roman"/>
          <w:sz w:val="24"/>
          <w:szCs w:val="24"/>
          <w:lang w:val="hu-HU"/>
        </w:rPr>
        <w:t>vármegye főispánja.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473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02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november hó 12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magas leiratára tiszteletteljese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jelen-</w:t>
        <w:br/>
        <w:t>tem, hogy a kormányzatomra bízott vármegyében az Amerikába való kivándorlá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ak újabb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akta jobb felső sarkában ceruzával írt szöveget olvassuk: „Összes iratok gróf úrnál.”</w:t>
        <w:br/>
        <w:t>(É. Klebelsberg Kunó min. titkárná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dőben és igen szórványosan fordul elő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ért is a felvetett kérdésekre ezúttal még válasz nem</w:t>
        <w:br/>
        <w:t>adh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ranyosmaró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 3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zy </w:t>
      </w:r>
      <w:r>
        <w:rPr>
          <w:rFonts w:cs="Times New Roman" w:ascii="Times New Roman" w:hAnsi="Times New Roman"/>
          <w:sz w:val="24"/>
          <w:szCs w:val="24"/>
          <w:lang w:val="hu-HU"/>
        </w:rPr>
        <w:t>János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cs. és kir. kamarás</w:t>
        <w:br/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ámos László Gömör-Kishont vármegye főispánjának jelentése Széll Kálmán miniszterelnöknek</w:t>
        <w:br/>
        <w:t>a megyei kivándorlás és a nemzetiségi mozgalmak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(450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ömör-Kishont t.e. vármegye főispánjától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528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Bi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kozáss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. </w:t>
      </w:r>
      <w:r>
        <w:rPr>
          <w:rFonts w:cs="Times New Roman" w:ascii="Times New Roman" w:hAnsi="Times New Roman"/>
          <w:sz w:val="24"/>
          <w:szCs w:val="24"/>
          <w:lang w:val="hu-HU"/>
        </w:rPr>
        <w:t>M. E. I. számú nagybecsű bizalmas rendeletére, van szerencsém a</w:t>
        <w:br/>
        <w:t>következőket jelente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–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ármegye tót községeiből kivándorolt lakoso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obbrészt még eddig szülő-</w:t>
        <w:br/>
        <w:t>helyükre visszatértek; vannak olyanok számosan akik ismét visszamennek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egnagyobb része a</w:t>
        <w:br/>
        <w:t xml:space="preserve">visszatérőknek pénzt hoz magával; eddig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0%-r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ető azoknak száma, k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, 6 </w:t>
      </w:r>
      <w:r>
        <w:rPr>
          <w:rFonts w:cs="Times New Roman" w:ascii="Times New Roman" w:hAnsi="Times New Roman"/>
          <w:sz w:val="24"/>
          <w:szCs w:val="24"/>
          <w:lang w:val="hu-HU"/>
        </w:rPr>
        <w:t>évi Ameriká-</w:t>
        <w:br/>
        <w:t xml:space="preserve">ban tartózkodás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em tértek vissz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nem is igen fognak többé visszatérni. Félni lehet</w:t>
        <w:br/>
        <w:t>azonban, hogy az utolsó években kivándorolt és útlevél nélkül kiment oly tót ajkú fiatalabb</w:t>
        <w:br/>
        <w:t xml:space="preserve">emberek kik hadkötelezettségöknek eleget nem tett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isszatérni nem fognak. A vissza-</w:t>
        <w:br/>
        <w:t xml:space="preserve">vándorolt tótok politikai érzelmeiben ez idei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obb változás Gömör vármegye egész területén</w:t>
        <w:br/>
        <w:t>csakis a kishonti járás községeiből kivándorolt tótok között észlelhető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öbb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főszolgabírói járás</w:t>
        <w:br/>
        <w:t>területéről kivándorlott és Amerikából visszatért tótok között eddig alig észlelhető hogy poli-</w:t>
        <w:br/>
        <w:t xml:space="preserve">tikai nézetök megváltozott volna, ez leginkább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lacsony műveltségi állapotuk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eli magya-</w:t>
        <w:br/>
        <w:t>rázatát; a kishonti járás területére Amerikából visszatért tótok között azonban, ahol az itthon-</w:t>
        <w:br/>
        <w:t xml:space="preserve">maradottaknál is tapasztalható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ánszláv érzelm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visszatérő tótok között a pánszláv</w:t>
        <w:br/>
        <w:t>érzelmek fokozottabb mértékben mutatkoznak, ezekre úgy látszik nagy hatással vannak az</w:t>
        <w:br/>
        <w:t>Amerikában közismert „Rovnanek” féle pánszláv egyesületek, melyek mindenféle kecsegtető</w:t>
        <w:br/>
        <w:t>ígéretekkel ezen egyesületekbe való belépésre csábítják a kivándorlott tótokat, a többi között</w:t>
        <w:br/>
        <w:t>minden egyes munkás élet- és baleset ellen igen csekély díjfizetés mellett biztosítva lesz;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421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aleset vagy elhalálozás esetén a biztosítási összeg a biztosítottnak, illetve hozzátartozójának</w:t>
        <w:br/>
        <w:t>pontosan ki is fizettetik. Ezen egyesületek minden lehetőt elkövetnek, hogy a tapasztalatlan</w:t>
        <w:br/>
        <w:t xml:space="preserve">és műveltség alacsony fokán álló tótoka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ar állameszme ellen izgassá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bár a „nagy-</w:t>
        <w:br/>
        <w:t>tót”, a „cseh-tót” és a „pánszláv russzofil” eszmékkel ezen tótok nincsenek is tisztában, mert</w:t>
        <w:br/>
        <w:t xml:space="preserve">ezen eszmék elbírálás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úlhaladja szellemi képességük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z éveken tartó fanatizálás folytán</w:t>
        <w:br/>
        <w:t xml:space="preserve">gondolkozásuk megmételyeztetik,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den ellen, ami magyar gyűlölettel viseltet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élni lehe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ogy Gömör vmegye többi tót lakosai között is, a kik ez ideig jó hazafias</w:t>
        <w:br/>
        <w:t>érzelműek voltak, és még jelenleg a visszatérő többi tótok között a kishonti járásban mutatkozó</w:t>
        <w:br/>
        <w:t>hazafiatlan érzelmek nem észlelhetők, idővel a fent idézett amerikai „Rovnanek” féle pánszláv</w:t>
        <w:br/>
        <w:t>egyesületek által meg lesznek mételyezv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pagandát csináló pánszláv agitátorok a visszatérő tótok között, általában még nem</w:t>
        <w:br/>
        <w:t>észleltettek, ilyenek még a megmételyezett kishonti járásbeli, Amerikából visszatérő tótok</w:t>
        <w:br/>
        <w:t>között sincsenek, általában főagitátor jelzéssel senki sem illethető ez ideig a visszatértek közü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ddig nem volt tapasztalható, hogy a felvidéki tót nemzetiségi akció Gömör megye</w:t>
        <w:br/>
        <w:t>területén Amerikából jött pénzzel szíttatnék, de kétségtelen az, hogy a kivándorló tótok oda-</w:t>
        <w:br/>
        <w:t xml:space="preserve">k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en sok pénzt keresne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évenk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temes pénzösszegeket küldenek haza, és az ide vissza-</w:t>
        <w:br/>
        <w:t>térő tótok a szegény sorsú honlevőket Amerikában tapasztalt és hallott ferde eszmékkel telebeszéli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2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őket a nagy kereset reményében is az Amerikába való kivándorlásra csábítják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ól visszatérő tótok közül pár hónapi itthoni időzés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okan ismét vissza-</w:t>
        <w:br/>
        <w:t xml:space="preserve">térnek,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a legjobb munkaerők és a fiatalabb elemek, leginkább azért, mivel az itteni</w:t>
        <w:br/>
        <w:t xml:space="preserve">kerese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éb viszonyokkal megbarátkozni nem tudnak, a nagyobb részök azonban, külö-</w:t>
        <w:br/>
        <w:t>nösen az idősebbek egypár évi távollét után, ha Amerikában tetemes pénzt gyűjtöttek, haza-</w:t>
        <w:br/>
        <w:t xml:space="preserve">térnek, és itthon maradnak. Általában a legnagyobb része a kivándorlók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 többször ki-</w:t>
        <w:br/>
        <w:t xml:space="preserve">megyen is az eddigi tapasztalatok szerint ismét visszatér, </w:t>
      </w:r>
      <w:r>
        <w:rPr>
          <w:rFonts w:cs="Times New Roman" w:ascii="Times New Roman" w:hAnsi="Times New Roman"/>
          <w:sz w:val="24"/>
          <w:szCs w:val="24"/>
          <w:lang w:val="hu-HU"/>
        </w:rPr>
        <w:t>nem térnek azonban vissza azok, akik</w:t>
        <w:br/>
        <w:t>hadkötelezettségük teljesítése előtt vándoroltak ki; az eddig történt tapasztalatok szerint ezek</w:t>
        <w:br/>
        <w:t>Magyarországról kivándorolt hajadonokkal, házasságot kötnek, Amerikában családot alapíta-</w:t>
        <w:br/>
        <w:t>nak, és eddigi tapasztalatok szerint többé vissza nem tér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áló és megkülönböztetett tiszteletem nyilvánítása mellett maradtam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rzét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sz w:val="24"/>
          <w:szCs w:val="24"/>
          <w:lang w:val="hu-HU"/>
        </w:rPr>
        <w:t>hó 3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zatos szolgáj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mos László s.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360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9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L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örök Zoltán Nógrád megye főispánjának jelentése Széll Kálmán miniszterelnöknek a megyei</w:t>
        <w:br/>
        <w:t>kivándorlás és a nemzetiségi mozgalmak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446 (450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ógrád vármegye főispánját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624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90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/I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nagybecsű rendeletére van szerencsém jelenteni Excellen-</w:t>
        <w:br/>
        <w:t>ciádnak, hogy a kormányzatomra bízott vármegyének bgyarmati, losonci, és gácsi járásából</w:t>
        <w:br/>
        <w:t xml:space="preserve">történ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sebb mérték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vándorlás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felvetett kérdőpontokra a következőkben van</w:t>
        <w:br/>
        <w:t>szerencsém jelentésemet megtenn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ivándorlott tóto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énzszerzés céljából vándorolnak k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llandóan úgyszólván senki sem</w:t>
        <w:br/>
        <w:t>marad közülük Amerikában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mi vagyont gyűjtvén, visszatér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dósságaikat fizetik</w:t>
        <w:br/>
        <w:t>ki, vagy házaikat építik fel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 tótok politikai érzelmeib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változások eddigelé ne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pasztaltattak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gytót, cseh-tót együvétartozósági vagy pánszláv és russzofil eszmékk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lítve nincse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ény ugyan, hogy a kivándorolt tótok közül sokan amint Amerikába megérkeznek egy protes-</w:t>
        <w:br/>
        <w:t xml:space="preserve">táns tót egyesület tagjai közé belépnek, ezen egyesületnek ide </w:t>
      </w:r>
      <w:r>
        <w:rPr>
          <w:rFonts w:cs="Times New Roman" w:ascii="Times New Roman" w:hAnsi="Times New Roman"/>
          <w:sz w:val="24"/>
          <w:szCs w:val="24"/>
          <w:lang w:val="sk-SK"/>
        </w:rPr>
        <w:t>./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latt mellékelt alapszabályai</w:t>
        <w:br/>
        <w:t>szerint a célja nem annyira nemzetiségi államellenes, mint vallásos és humanitárius, de félő,</w:t>
        <w:br/>
        <w:t xml:space="preserve">hogy az egylet vezető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k rendszerint Magyarországból kivándorolt tót pap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pán-</w:t>
        <w:br/>
        <w:t>szláv eszméket is megkísérlik hirdet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ntebbi pontban felsorolt eszméket terjesztők vagy agitátorok eddigelé nem észlel-</w:t>
        <w:br/>
        <w:t>tette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 tót nemzetiségi akció Amerikából jött pénzen szíttatnék; eddigelé tapasztalható</w:t>
        <w:br/>
        <w:t>nem vol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megye területéről, mint az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pontban előadni szerencsém volt, a kivándorlott</w:t>
        <w:br/>
        <w:t>tótok némi pénzt gyűjtvén végleg visszatérnek, de eddigelé politikai érzelmeikben változások</w:t>
        <w:br/>
        <w:t>nem tapasztaltat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mély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gyarm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3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ök Zoltán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M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2491" w:leader="none"/>
        </w:tabs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zmrecsány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Lipt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ármegyei főispán jelentése Széll Kálmán miniszterelnöknek a megyei kivándorlás</w:t>
        <w:br/>
        <w:t>és a nemzetiségi mozgalma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59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iptó vármegye főispánjától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60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!</w:t>
      </w:r>
    </w:p>
    <w:p>
      <w:pPr>
        <w:pStyle w:val="Normal"/>
        <w:widowControl w:val="false"/>
        <w:shd w:fill="FFFFFF" w:val="clear"/>
        <w:tabs>
          <w:tab w:val="clear" w:pos="720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őisp. </w:t>
      </w:r>
      <w:r>
        <w:rPr>
          <w:rFonts w:cs="Times New Roman" w:ascii="Times New Roman" w:hAnsi="Times New Roman"/>
          <w:sz w:val="24"/>
          <w:szCs w:val="24"/>
          <w:lang w:val="sk-SK"/>
        </w:rPr>
        <w:t>1902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aját kezéhe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xcellenciád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. é. no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ó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46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magas leiratára van szerencsém mély</w:t>
        <w:br/>
        <w:t>tisztelettel jelenteni, hogy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z Amerikába kivándorolt tótok, miután legnagyobbrészt vagyoni viszonyaik</w:t>
        <w:br/>
        <w:t xml:space="preserve">gyors jobbrafordulása reményében vándorolnak ki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sszabb-rövidebb idő múltán általánosságban</w:t>
        <w:br/>
        <w:t>visszajön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isszatérők arányszámát megbízhatóan megállapítani, még százalék szerint is, csak</w:t>
        <w:br/>
        <w:t>hosszabb statisztikai megfigyelés alapján volna lehetséges; a jelenleg rendelkezésre álló adatok</w:t>
        <w:br/>
        <w:t>alapján csak annyit állíthatni, hogy a visszatérők azok, kik munkakeresés, vagy a katonakötele-</w:t>
        <w:br/>
        <w:t>zettség alól való menekülés céljával mint egyes egyének távoztak; a családjukkal kivándorol-</w:t>
        <w:br/>
        <w:t xml:space="preserve">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knek száma aránytalanul csekélyeb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evés kivétellel odakint mara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avándorolt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litikai érzelmeiben való elváltozások gyakran észlelhetők, sőt</w:t>
        <w:br/>
        <w:t xml:space="preserve">észlelhető az elváltozás azon </w:t>
      </w:r>
      <w:r>
        <w:rPr>
          <w:rFonts w:cs="Times New Roman" w:ascii="Times New Roman" w:hAnsi="Times New Roman"/>
          <w:sz w:val="24"/>
          <w:szCs w:val="24"/>
          <w:lang w:val="hu-HU"/>
        </w:rPr>
        <w:t>községek egész lakosságánál, amelyekből a kivándorlás gyakoribb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agytót, cseh-tót együvétartozősági, valamint a pánszláv és russzofil eszmék egymástól</w:t>
        <w:br/>
        <w:t>elkülönülten és megkülönböztethetőleg a kivándorolni szokott alsóbb néposztálynál az amerikai</w:t>
        <w:br/>
        <w:t xml:space="preserve">behatás után sem domborodnak ki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ndenciák különbözőségének elhatárolt felfogásár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llemi látkörük mintegy képtelennek mondható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nemzetiségi kérdés az illetőknél inkább egy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ociáldemokratikus színezetet kap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lynek karakterisztikus vonása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ennálló rendben</w:t>
        <w:br/>
        <w:t>mindenütt elnyomatást lásson. Ennek természetes következménye a kihívó dac és animózitás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Az Amerikából importált eszmék céltudatos és közvetlen propagálását pozitív</w:t>
        <w:br/>
        <w:t>példákkal igazolni alig volna lehetséges, de hogy az ily eszmék a visszavándoroltak részéről</w:t>
        <w:br/>
        <w:t>terjesztetnek, kétséget kizáróan következtethető azon fentebb már említett körülményből,</w:t>
        <w:br/>
        <w:t xml:space="preserve">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nemzetiségi eszmék legkedvezőbb talaját olyan községek képezik, melyekből a kivándorlás</w:t>
        <w:br/>
        <w:t>gyakoribb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 odamutat, hogy itt agitációról al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nkább cs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uccessiv mételyezésről </w:t>
      </w:r>
      <w:r>
        <w:rPr>
          <w:rFonts w:cs="Times New Roman" w:ascii="Times New Roman" w:hAnsi="Times New Roman"/>
          <w:sz w:val="24"/>
          <w:szCs w:val="24"/>
          <w:lang w:val="hu-HU"/>
        </w:rPr>
        <w:t>lehet</w:t>
        <w:br/>
        <w:t>szó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y a lakosságnak társas érintkezésében, a korcsmai stb. beszélgetésekben leli fel médiu-</w:t>
        <w:br/>
        <w:t xml:space="preserve">m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ppen ezért nehezen ellenőriz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Az, hogy a tót nemzetiségi akció direkt ezen céllal küldött amerikai pénzzel szíttat-</w:t>
        <w:br/>
        <w:t xml:space="preserve">nék, eddig a kérdés folytonos figyelemben tartása mellett sem tapasztaltat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dacára annak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z akta felső részén, ceruzával írva, a következőket olvashatjuk: „Összes iratok gróf úrnál”</w:t>
        <w:br/>
        <w:t>(é. gr. Klebelsberg Kunó min. titkárnál.)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7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z Amerikából érkező magán pénzküldemények gyakorisága mellett, fent érintett jellegű</w:t>
        <w:br/>
        <w:t>pénzek becsempészése könnyen elképzelhető, részemről azon nézetnek kell kifejezést adnom,</w:t>
        <w:br/>
        <w:t>hogy a köznép közé ilyes pénzek nem ju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merikából visszatért tótok köz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kintélyes rész az, amely újból visszatér Ameri-</w:t>
        <w:br/>
        <w:t xml:space="preserve">kába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k számát megközelítőleg 50%-ra tehetni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ennek ismét mintegy felét tehetik ki azok,</w:t>
        <w:br/>
        <w:t>akik végleg ott maradna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etelepülnek, vagy elzüll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Excellenciád mély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iptószentmikló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cember </w:t>
      </w:r>
      <w:r>
        <w:rPr>
          <w:rFonts w:cs="Times New Roman" w:ascii="Times New Roman" w:hAnsi="Times New Roman"/>
          <w:sz w:val="24"/>
          <w:szCs w:val="24"/>
          <w:lang w:val="sk-SK"/>
        </w:rPr>
        <w:t>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mrecsányi s. 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választójog kiterjesztése ügyében beadott pozsonyi és a nemzetiségi törvény módosítása ügyében</w:t>
        <w:br/>
        <w:t>több törvényhatóság és város által benyújtott kérelem képviselőházi vitá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zsony város kérvénye és Holló Lajos felszólalása a választójog kiterjesztése és ennek nemzetiségi</w:t>
        <w:br/>
        <w:t>vonatkozás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aróczy Aladár előadó: </w:t>
      </w:r>
      <w:r>
        <w:rPr>
          <w:rFonts w:cs="Times New Roman" w:ascii="Times New Roman" w:hAnsi="Times New Roman"/>
          <w:sz w:val="24"/>
          <w:szCs w:val="24"/>
          <w:lang w:val="hu-HU"/>
        </w:rPr>
        <w:t>Pozsony szabad kir. város új választási törvény alkotása iránt</w:t>
        <w:br/>
        <w:t>kérelm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átor leszek a kérvényből felolvasni azokat a pontokat, melyek alapján az új választási</w:t>
        <w:br/>
        <w:t xml:space="preserve">törvény megalkotását kíván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lőször a választás községenkint foganato-</w:t>
        <w:br/>
        <w:t xml:space="preserve">sítand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doldalon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sodszor a szavazás titkos legy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-</w:t>
        <w:br/>
        <w:t xml:space="preserve">baloldalon); </w:t>
      </w:r>
      <w:r>
        <w:rPr>
          <w:rFonts w:cs="Times New Roman" w:ascii="Times New Roman" w:hAnsi="Times New Roman"/>
          <w:sz w:val="24"/>
          <w:szCs w:val="24"/>
          <w:lang w:val="hu-HU"/>
        </w:rPr>
        <w:t>harmadszor a választókerületek, figyelemmel a választók számára, egyenlően</w:t>
        <w:br/>
        <w:t xml:space="preserve">alakítandó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szélsőbaloldalon);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gyedszer a cenzus egységesíttessé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</w:t>
        <w:br/>
        <w:t xml:space="preserve">szélsőbaloldalon);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tödször a választási jog a cenzus leszállításával kiterjesztess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</w:t>
        <w:br/>
        <w:t xml:space="preserve">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 kérvény oly indokokat hoz fel, melyek különben is a köztudatban él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vényi bizottság véleménye az, hogy a kérvény a belügyminiszter úrnak adassék k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 </w:t>
      </w:r>
      <w:r>
        <w:rPr>
          <w:rFonts w:cs="Times New Roman" w:ascii="Times New Roman" w:hAnsi="Times New Roman"/>
          <w:sz w:val="24"/>
          <w:szCs w:val="24"/>
          <w:lang w:val="hu-HU"/>
        </w:rPr>
        <w:t>jegyző: Holló Lajo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lló Lajos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A t. előadó úr azt mondotta, hogy azok az indokok, melyeket Pozsony</w:t>
        <w:br/>
        <w:t>város kérvényében felsorolt, a köztudatba már átmentek. Ez teljesen megfelel a valóságnak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9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0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miniszterelnökségi körlevélre adott megyei jelentések sorát Pozsony vármegye alispánjá-</w:t>
        <w:br/>
        <w:t xml:space="preserve">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>10-i jelentése zárja le. A jelentés lényegesen mértéktartóbb a Liptó megyei főispán</w:t>
        <w:br/>
        <w:t>elfogult jelentésénél: megállapítja, hogy a visszavándoroltak között semmiféle „államellenes</w:t>
        <w:br/>
        <w:t xml:space="preserve">agitációt” nem tapasztal. (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–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III </w:t>
      </w:r>
      <w:r>
        <w:rPr>
          <w:rFonts w:cs="Times New Roman" w:ascii="Times New Roman" w:hAnsi="Times New Roman"/>
          <w:sz w:val="20"/>
          <w:szCs w:val="20"/>
          <w:lang w:val="sk-SK"/>
        </w:rPr>
        <w:t>– 4446/4509.)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óban levő országgyűlési kérvények képviselőházi vitája visszanyúli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nemzetiségi törvény megszorítását, módosítását célzó század eleji „háromszéki petíció”-ho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0. </w:t>
      </w:r>
      <w:r>
        <w:rPr>
          <w:rFonts w:cs="Times New Roman" w:ascii="Times New Roman" w:hAnsi="Times New Roman"/>
          <w:sz w:val="20"/>
          <w:szCs w:val="20"/>
          <w:lang w:val="hu-HU"/>
        </w:rPr>
        <w:t>okt.), és összefügg az ezt támogató törvényhatósági csatlakozó beadványok ügyével.</w:t>
        <w:br/>
        <w:t xml:space="preserve">A kérdés előzményei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örvényhatósági akciók (a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háromszéki petíció és</w:t>
        <w:br/>
        <w:t xml:space="preserve">következményei) és nemzetiségi ellenmozgalma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 megszorító</w:t>
        <w:br/>
        <w:t>értelmezése és a módosítását célzó törvényhatósági feliratok körü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. </w:t>
      </w:r>
      <w:r>
        <w:rPr>
          <w:rFonts w:cs="Times New Roman" w:ascii="Times New Roman" w:hAnsi="Times New Roman"/>
          <w:sz w:val="20"/>
          <w:szCs w:val="20"/>
          <w:lang w:val="sk-SK"/>
        </w:rPr>
        <w:t>145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rt nemcsak Pozsony városnak ezen felirata, de a későbbi jegyzékben foglalt feliratok, melyek</w:t>
        <w:br/>
        <w:t>a legtekintélyesebb vármegyék kérelmeit hozzák a ház elé, mint Pest, Heves, Borsod, Csanád,</w:t>
        <w:br/>
        <w:t>Hajdú, Liptó, Szepes vármegyék, továbbá a törvényhatósági városok közül Komárom, Selmec,</w:t>
        <w:br/>
        <w:t>Szatmár, Kecskemét, mind egyhangúlag ezen kérelmet terjesztik elő. Én azt hiszem, a t. háznak</w:t>
        <w:br/>
        <w:t>honorálnia kell ezen nagy törvényhatóságok megnyilatkozásait azzal, hogy a parlamenti reform</w:t>
        <w:br/>
        <w:t>tárgyában, ha nem is most, egy elhatározó lépést tegyünk, és ezen kérdést közelebb vigyük a</w:t>
        <w:br/>
        <w:t>megvalósítás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vallom, hogy azon nyilatkozattal, melyet a miniszterelnök úr tett ebben a tárgyban,</w:t>
        <w:br/>
        <w:t>valami nagy mértékben megnyugtatva nem lehetek. Elismerem, hogy a lehető legnagyobb</w:t>
        <w:br/>
        <w:t>körültekintést igényli éppen hazánkban a választási és parlamenti reform előkészítése, mert</w:t>
        <w:br/>
        <w:t xml:space="preserve">sehol sincsenek oly komplikált viszonyok, mint Magyarország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nemzetiségi</w:t>
        <w:br/>
        <w:t>viszonyok, amelyeket méltóztatnak felhozni. De hogy ez akadályul nem szolgálhat a reform</w:t>
        <w:br/>
        <w:t>behozatalánál, erre tanúságul szolgálnak éppen a kérvényező vármegyék, melyek a legexponál-</w:t>
        <w:br/>
        <w:t>tabb nemzetiségi helyeken vannak mint Liptó és Szepes vármegyék és a törvényhatósági</w:t>
        <w:br/>
        <w:t xml:space="preserve">városok közül Pozsony város, ahol ismerik a mi nemzetiségi nehéz viszonyainkat, és mégis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ekintetben aggodalmat nem látnak. Hiszen a nemzetiségi kérdés ebbe a dologba csak annyiban</w:t>
        <w:br/>
        <w:t>játszik bele, hogy ma azok a nemzetiségi veszedelmek, ha a passzivitással felhagynának a nemzeti-</w:t>
        <w:br/>
        <w:t>ségek, sokkal nagyobb mértékben nehezednének rá a házra, mint valamely egészséges reform</w:t>
        <w:br/>
        <w:t>következtében, amely egészséges reformnak alapgondolata csak az lehet, amit mindenkinek el</w:t>
        <w:br/>
        <w:t>kell fogadnia, hogy ebben az országban a magyar faj törvényhozó hatalmát és erejét minden</w:t>
        <w:br/>
        <w:t>eszközökkel biztosítani szükség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en, de a mai viszonyok mellett, t. képviselőház, éppen az a helyzet, hogy a nemzetiség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vidékek előnyben vannak elsősorban a cenzusnak alacsonyabb volta folytán, másodszor előny-</w:t>
        <w:br/>
        <w:t>ben vannak annak következtében, hogy sokkal kevesebb választóra esik náluk egy képviselő</w:t>
        <w:br/>
        <w:t>küldésének joga, mint a magyarlakta helyeken és a magyar lakosság által megszállott területen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ydin Imre beszéde és Kovács Pál felszólalása több vármegye és város által a nemzetiségi törvény</w:t>
        <w:br/>
        <w:t>módosítása iránt benyújtott kérvénye és az északi megyékben folyó állítólagos „nemzetiségi izgatás”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261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edovics György </w:t>
      </w:r>
      <w:r>
        <w:rPr>
          <w:rFonts w:cs="Times New Roman" w:ascii="Times New Roman" w:hAnsi="Times New Roman"/>
          <w:sz w:val="24"/>
          <w:szCs w:val="24"/>
          <w:lang w:val="hu-HU"/>
        </w:rPr>
        <w:t>jegyző (olvassa): Pozsony vármegye, Baja város, Arad sz. kir. város,</w:t>
        <w:br/>
        <w:t>Moson vármegye, Hódmezővásárhely thj. város, Heves és Sáros várm. Kecskemét törvényható-</w:t>
        <w:br/>
        <w:t xml:space="preserve">sági város, Szepes, Zemplén és Nógrád vármegye, Szatmárnémeti sz. kir. város, Ugocsa, </w:t>
      </w:r>
      <w:r>
        <w:rPr>
          <w:rFonts w:cs="Times New Roman" w:ascii="Times New Roman" w:hAnsi="Times New Roman"/>
          <w:sz w:val="24"/>
          <w:szCs w:val="24"/>
          <w:lang w:val="ro-RO"/>
        </w:rPr>
        <w:t>Ung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áromszék, Pest-Pilis-Solt-Kiskun és Liptó vármegye a nemzetiségi törvény módosítása iránt</w:t>
        <w:br/>
        <w:t>kérvényez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aróczy Aladár </w:t>
      </w:r>
      <w:r>
        <w:rPr>
          <w:rFonts w:cs="Times New Roman" w:ascii="Times New Roman" w:hAnsi="Times New Roman"/>
          <w:sz w:val="24"/>
          <w:szCs w:val="24"/>
          <w:lang w:val="hu-HU"/>
        </w:rPr>
        <w:t>előadó: T. ház! A felsorolt törvényhatóságok a nemzeti egység és a nemzeti</w:t>
        <w:br/>
        <w:t>állam biztosítása érdekében a nemzetiségi törvénynek szigorított alapokon leendő módosítását</w:t>
        <w:br/>
        <w:t>kívánják. A kérvényi bizottság véleménye szerint ez a kérvény a miniszterelnök úr útján a</w:t>
        <w:br/>
        <w:t>kormánynak lenne kiad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edovics György </w:t>
      </w:r>
      <w:r>
        <w:rPr>
          <w:rFonts w:cs="Times New Roman" w:ascii="Times New Roman" w:hAnsi="Times New Roman"/>
          <w:sz w:val="24"/>
          <w:szCs w:val="24"/>
          <w:lang w:val="hu-HU"/>
        </w:rPr>
        <w:t>jegyző: Haydin Imr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z előttünk fekvő feliratok azon nagy-</w:t>
        <w:br/>
        <w:t>mérvű nemzetiségi izgatás hatása alatt keletkeztek, amely a hazai Felvidéken szanaszét folyik,</w:t>
        <w:br/>
        <w:t>és amely hogy minő nagy méreteket ölt, annak legcsattanósabb bizonyítéka az, hogy a Felvidé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. </w:t>
      </w:r>
      <w:r>
        <w:rPr>
          <w:rFonts w:cs="Times New Roman" w:ascii="Times New Roman" w:hAnsi="Times New Roman"/>
          <w:sz w:val="20"/>
          <w:szCs w:val="20"/>
          <w:lang w:val="sk-SK"/>
        </w:rPr>
        <w:t>174–178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lamennyi törvényhatósága Pozsony vármegye kezdeményező feliratát magáévá tette, és</w:t>
        <w:br/>
        <w:t>azt hasonszellemű felirattal pártolja. És én, mint felvidéki képviselő nem térhetek ki, t. ház,</w:t>
        <w:br/>
        <w:t>azon kötelesség elől, hogy ezen feliratok érdekében szót emeljek, és hogy azokat mint a Felvidék</w:t>
        <w:br/>
        <w:t xml:space="preserve">szorongatott magyarságának szózatát a t. ház b. figyelmébe ajánlja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, Halljuk!</w:t>
        <w:br/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zt tehessem, szükséges, hogy legalább nagy vonásokban ecseteljem azt a nemzetiségi</w:t>
        <w:br/>
        <w:t>izgatást, amely ezen feliratok politikai hátterét képezi. Elsősorban azonban két kijelentéssel</w:t>
        <w:br/>
        <w:t>tartozom. Az egyik az, hogy én tökéletesen osztom és vallom pártom vezérének, a t. miniszter-</w:t>
        <w:br/>
        <w:t>elnök úrnak azon emlékezetes kijelentését, hogy ő Magyarországon politikai értelemben vett</w:t>
        <w:br/>
        <w:t>nemzetiségi kérdést nem ismer. Hiszen ez a kijelentés magából a nemzetiségi törvényből folyik,</w:t>
        <w:br/>
        <w:t>amely világosan és határozottan kimondja azt, hogy csak egy politikai nemzet v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magyar és</w:t>
        <w:br/>
        <w:t>ebből folyólag a nemzetiségek, mint ilyenek nálunk politikai fogalmat nem alkothatnak, és</w:t>
        <w:br/>
        <w:t>így azok, akik ennek dacára politikai képviseletükre vállalkoznak, ellenkezésbe jutnak magával a</w:t>
        <w:br/>
        <w:t>nemzetiségi törvénnyel, tehát azzal a törvénnyel, amelynek alapjára helyezkednek és a melynek</w:t>
        <w:br/>
        <w:t>végrehajtására töreksz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dik kijelentésem az, t. ház, hogy felszólalásom nem irányul maguk a nemzetiségek</w:t>
        <w:br/>
        <w:t>ellen, nem különösen a Felvidék derék, jóravaló és áldott lelkű tót ajkú népe ellen, hanem azon</w:t>
        <w:br/>
        <w:t xml:space="preserve">lelketlen izgatók ellen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akik a haza iránti hűségéből, a magyar nemzethez</w:t>
        <w:br/>
        <w:t xml:space="preserve">való ragaszkodásából, a magyar állameszméhez való tartozásából kiforgatni próbál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</w:t>
        <w:br/>
        <w:t>van!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A felvidéki nemzetiségi mozgalom két irányban halad; az egyik a tót nemzeti</w:t>
        <w:br/>
        <w:t xml:space="preserve">pártnak akciója, amelynek képviselői már itt ül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z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nek legfőbb orgánuma a</w:t>
        <w:br/>
        <w:t>Túrócszentmártonban megjelenő „Narodni Novini”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odik irány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ozgalomnak az ún.</w:t>
        <w:br/>
        <w:t>cseh-tót egység propagandája, amelynek látható politikai kifejezője még nincs ugyan, de amely</w:t>
        <w:br/>
        <w:t>annál hatályosabban és elevenebben agitál lapjaiban: a szakolcai „Hlas”-ban, a túrócszent-</w:t>
        <w:br/>
        <w:t xml:space="preserve">márto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Ľudové </w:t>
      </w:r>
      <w:r>
        <w:rPr>
          <w:rFonts w:cs="Times New Roman" w:ascii="Times New Roman" w:hAnsi="Times New Roman"/>
          <w:sz w:val="24"/>
          <w:szCs w:val="24"/>
          <w:lang w:val="hu-HU"/>
        </w:rPr>
        <w:t>Noviny”-ben, a tiszolci „Dennicá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ban </w:t>
      </w:r>
      <w:r>
        <w:rPr>
          <w:rFonts w:cs="Times New Roman" w:ascii="Times New Roman" w:hAnsi="Times New Roman"/>
          <w:sz w:val="24"/>
          <w:szCs w:val="24"/>
          <w:lang w:val="hu-HU"/>
        </w:rPr>
        <w:t>és a liptószentmiklósi „Cirkevni</w:t>
        <w:br/>
        <w:t xml:space="preserve">Listy”-ben. A két irány között bizony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ntagonizmus </w:t>
      </w:r>
      <w:r>
        <w:rPr>
          <w:rFonts w:cs="Times New Roman" w:ascii="Times New Roman" w:hAnsi="Times New Roman"/>
          <w:sz w:val="24"/>
          <w:szCs w:val="24"/>
          <w:lang w:val="hu-HU"/>
        </w:rPr>
        <w:t>létezik. Azonban bármennyire</w:t>
        <w:br/>
        <w:t>is veszekednek egymással, végső törekvéseikben mégis összetalálkoznak: a szlávságnak</w:t>
        <w:br/>
        <w:t>eszméjében. A tót nemzeti párt céljai és programja le vannak fektetve abba a választási</w:t>
        <w:br/>
        <w:t>szózatba, amelynek alapján képviselőik ide kerültek. Csakhogy téved az, aki azt hiszi, hogy</w:t>
        <w:br/>
        <w:t>ennek a pártnak igazi céljai ki vannak merítve ezen választási szózatban. A tót nemzeti pártnak</w:t>
        <w:br/>
        <w:t>legnagyobb hibája és egyúttal ez reánk nézve a legnagyobb veszedelem, hogy nem őszinte,</w:t>
        <w:br/>
        <w:t>hogy képviselői mást hirdetnek itt a házban és a párt mást hirdet és cselekszik ott künn a</w:t>
        <w:br/>
        <w:t xml:space="preserve">Felvidék körében. Engedje meg a t. ház, hogy ezt egészen röviden bizonyítsa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 xml:space="preserve">Halljuk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A tót nemzetiségi képviselők itt a házban kijelentik, hogy ők nem pán-</w:t>
        <w:br/>
        <w:t>szlávok, sőt Kollár Márton t. képviselőtársam kijelentette, hogy ő szemébe akar nézni a pán-</w:t>
        <w:br/>
        <w:t xml:space="preserve">szlávizmusnak. Hát nézzünk a szemébe ennek a pánszlávizmus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Hiszen</w:t>
        <w:br/>
        <w:t>nem kell messzire mennünk, csak a pártnak a homlokára kell tekintenünk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zután hosszasan fejtegeti, miért tartja a szlovák nemzetiségi mozgalom pártját „pánszláv” pártnak.</w:t>
        <w:br/>
        <w:t xml:space="preserve">A kormánypárti szón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á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 nevé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slovenská národna strana” – </w:t>
      </w:r>
      <w:r>
        <w:rPr>
          <w:rFonts w:cs="Times New Roman" w:ascii="Times New Roman" w:hAnsi="Times New Roman"/>
          <w:sz w:val="20"/>
          <w:szCs w:val="20"/>
          <w:lang w:val="hu-HU"/>
        </w:rPr>
        <w:t>„szlovák nemzeti párt” sem tartja jogo-</w:t>
        <w:br/>
        <w:t xml:space="preserve">sultnak, mert Magyarországo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csak egy politikai magyar nemzet van, tehát nem lehet külön</w:t>
        <w:br/>
        <w:t>szlovák nemzeti párt. Kifogásolja, hogy a párt és általában a szlovák nemzetiségi mozgalom hívei tiltakoznak</w:t>
        <w:br/>
        <w:t xml:space="preserve">a magyar nyelv „jogos és természetes terjedése” elle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yelv egyeduralmát hirdetik a szlovák több-</w:t>
        <w:br/>
        <w:t xml:space="preserve">ségű megyékben. A szlovák nemzetiségi mozgalom vezető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ydin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állandóan a többi szláv nép</w:t>
        <w:br/>
        <w:t xml:space="preserve">fővárosaiba utazgatnak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zokkal szolidaritást vállalnak. Véleménye szerint a szlovák nemzeti mozgalom</w:t>
        <w:br/>
        <w:t xml:space="preserve">sajtója, de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Hlas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Ľudové Noviny” </w:t>
      </w:r>
      <w:r>
        <w:rPr>
          <w:rFonts w:cs="Times New Roman" w:ascii="Times New Roman" w:hAnsi="Times New Roman"/>
          <w:sz w:val="20"/>
          <w:szCs w:val="20"/>
          <w:lang w:val="hu-HU"/>
        </w:rPr>
        <w:t>körül tömörülők is megsértették a békés megértést a képviselőház-</w:t>
        <w:br/>
        <w:t>ban elhangzott felszólalások bírálatáva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rámutat arra, hogy például Hódossy Imre beszédét a legutóbb „szé-</w:t>
        <w:br/>
        <w:t xml:space="preserve">gyen és gyalázat”-nak nevezte a „mártoniak” napilapja, a Národni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viny. </w:t>
      </w:r>
      <w:r>
        <w:rPr>
          <w:rFonts w:cs="Times New Roman" w:ascii="Times New Roman" w:hAnsi="Times New Roman"/>
          <w:sz w:val="20"/>
          <w:szCs w:val="20"/>
          <w:lang w:val="hu-HU"/>
        </w:rPr>
        <w:t>Kifogásolja, hogy a „szlovák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Helyesen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árodnie </w:t>
      </w:r>
      <w:r>
        <w:rPr>
          <w:rFonts w:cs="Times New Roman" w:ascii="Times New Roman" w:hAnsi="Times New Roman"/>
          <w:sz w:val="20"/>
          <w:szCs w:val="20"/>
          <w:lang w:val="sk-SK"/>
        </w:rPr>
        <w:t>Noviny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nemzetiségi mozgalom sajtója általában” gyűlölettel, megvetéssel ír a „magyarokról”, a történeti múltról.</w:t>
        <w:br/>
        <w:t>A Széll-féle szabadelvű kormánypárthoz tartozó képviselő ezután soviniszta kitételekkel bírálja J. M. Hur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. </w:t>
      </w:r>
      <w:r>
        <w:rPr>
          <w:rFonts w:cs="Times New Roman" w:ascii="Times New Roman" w:hAnsi="Times New Roman"/>
          <w:sz w:val="20"/>
          <w:szCs w:val="20"/>
          <w:lang w:val="hu-HU"/>
        </w:rPr>
        <w:t>évi politikai szereplését, amit a szlovák nemzeti párt oly nagyra becs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ők Hurban hazaáruló vállalkozását tót nemzeti felkelésnek tart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kor ezek az</w:t>
        <w:br/>
        <w:t>urak tagadják, hogy még mindig liptószentmiklosi program alapján állanak, és hogy még</w:t>
        <w:br/>
        <w:t xml:space="preserve">mindig az Okoljét, a tót nemzetiségi tartományt keresik? Maga a „Narod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oviny”, </w:t>
      </w:r>
      <w:r>
        <w:rPr>
          <w:rFonts w:cs="Times New Roman" w:ascii="Times New Roman" w:hAnsi="Times New Roman"/>
          <w:sz w:val="24"/>
          <w:szCs w:val="24"/>
          <w:lang w:val="hu-HU"/>
        </w:rPr>
        <w:t>az sem</w:t>
        <w:br/>
        <w:t>óvatos mindig; ti. megtámadták őket kívülről azért, hogy a tót nemzeti párt elhagyta a liptó-</w:t>
        <w:br/>
        <w:t>szentmiklósi programo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rre a „Narod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oviny” </w:t>
      </w:r>
      <w:r>
        <w:rPr>
          <w:rFonts w:cs="Times New Roman" w:ascii="Times New Roman" w:hAnsi="Times New Roman"/>
          <w:sz w:val="24"/>
          <w:szCs w:val="24"/>
          <w:lang w:val="hu-HU"/>
        </w:rPr>
        <w:t>védi a tót nemzeti pártot, és azt mondja:</w:t>
        <w:br/>
        <w:t>inkább csak a viszonyokkal és az idővel való megalkuvásból csináltuk meg a programo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e a</w:t>
        <w:br/>
        <w:t>liptószentmiklosi program, tehát a külön tót nemzetiségi tartománynak eszméje, az minden</w:t>
        <w:br/>
        <w:t xml:space="preserve">jóravaló tót lelkében mint örök ideál mar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t írt pl. a „Narod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oviny” </w:t>
      </w:r>
      <w:r>
        <w:rPr>
          <w:rFonts w:cs="Times New Roman" w:ascii="Times New Roman" w:hAnsi="Times New Roman"/>
          <w:sz w:val="24"/>
          <w:szCs w:val="24"/>
          <w:lang w:val="hu-HU"/>
        </w:rPr>
        <w:t>egy másik számában? „Azt gondolják a magyarok, hogy</w:t>
        <w:br/>
        <w:t xml:space="preserve">ők képezik a gyomrot, és mi vagyunk az ebéd benne”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.) </w:t>
      </w:r>
      <w:r>
        <w:rPr>
          <w:rFonts w:cs="Times New Roman" w:ascii="Times New Roman" w:hAnsi="Times New Roman"/>
          <w:sz w:val="24"/>
          <w:szCs w:val="24"/>
          <w:lang w:val="hu-HU"/>
        </w:rPr>
        <w:t>Én mindezeket csak azért</w:t>
        <w:br/>
        <w:t xml:space="preserve">hozom fel, hogy ne ámítsuk magun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ég inkább ne ámíttassuk magunk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</w:t>
        <w:br/>
        <w:t xml:space="preserve">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éltóztassék teljesíteni ezeknek az uraknak a követelését, és meglátják, hogy</w:t>
        <w:br/>
        <w:t>holnap jönni fognak mások, kik többet fognak akarni, holnapután mások, kik még többet</w:t>
        <w:br/>
        <w:t>fognak akarni, és egyszerre ott leszünk abban az áldatlan nemzetiségi viszályban, mely, mint</w:t>
        <w:br/>
        <w:t xml:space="preserve">Ausztriában, emészti az állam egységét és a polgárok békés megélhetés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</w:t>
        <w:br/>
        <w:t>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engedje meg nekem a t. ház, hogy a Felvidék nemzetiségi izgatásainak egy másik</w:t>
        <w:br/>
        <w:t>irányára térjek 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üllő Géza: </w:t>
      </w:r>
      <w:r>
        <w:rPr>
          <w:rFonts w:cs="Times New Roman" w:ascii="Times New Roman" w:hAnsi="Times New Roman"/>
          <w:sz w:val="24"/>
          <w:szCs w:val="24"/>
          <w:lang w:val="hu-HU"/>
        </w:rPr>
        <w:t>A várnai választásr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kovszky Istvá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 az oka az ilyenekne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jobboldalon: Nem tetszik?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rubinyi János: </w:t>
      </w:r>
      <w:r>
        <w:rPr>
          <w:rFonts w:cs="Times New Roman" w:ascii="Times New Roman" w:hAnsi="Times New Roman"/>
          <w:sz w:val="24"/>
          <w:szCs w:val="24"/>
          <w:lang w:val="hu-HU"/>
        </w:rPr>
        <w:t>Nagyon jól beszé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kovszky István: </w:t>
      </w:r>
      <w:r>
        <w:rPr>
          <w:rFonts w:cs="Times New Roman" w:ascii="Times New Roman" w:hAnsi="Times New Roman"/>
          <w:sz w:val="24"/>
          <w:szCs w:val="24"/>
          <w:lang w:val="hu-HU"/>
        </w:rPr>
        <w:t>De nem cselekszik jó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Engedje meg nekem a t. ház, hogy a cseh-tót egységről és a cseh-tót nemzeti-</w:t>
        <w:br/>
        <w:t>ségi eszme propagálásáról röviden szólhassak. Már két ízben volt alkalmam a t. ház előtt ezen</w:t>
        <w:br/>
        <w:t>propagandának célját, terjedelmét és módszerét részletesen kifejteni. Nemrég megjelent egy füzet</w:t>
        <w:br/>
        <w:t>is ezen propagandáról dr. Czamb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amu kitűnő tollából, mely ritka avatottsággal tárgyalja ezt a</w:t>
        <w:br/>
        <w:t>kérdést, és mely, úgy tudom, szét is osztatott a t. ház tagjai közt. Röviden jelzem, hogy a cseh-</w:t>
        <w:br/>
        <w:t>tót egység egy gondolatból indul ki: hogy a cseh, morva és a magyarországi tót nép nemzetiségi</w:t>
        <w:br/>
        <w:t>egységet képez, vagyis egy nemzetet. Ebből a gondolatból szövi tovább a politikai tervet, hogy</w:t>
        <w:br/>
        <w:t>ti. ha az osztrák-magyar monarchia válságba kerülne és esetleg új államalakulások következné-</w:t>
        <w:br/>
        <w:t>nek, akkor ebből a három népből és ezen népek által lakott territóriumból, tehát Csehországból,</w:t>
        <w:br/>
        <w:t>Morvaországból és a magyar Felvidékből visszaállítassék Szvatopluk egykori szláv birodalm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cél be nem vallott ennél a szövetségnél, de hogy mégis él lelkében, az magából a dolog</w:t>
        <w:br/>
        <w:t>természetéből következik; hiszen nem volna érthető, hogy egyszerre most miért vetették fel</w:t>
        <w:br/>
        <w:t>ennek a nemzetegységnek a kérdését, miért propagálják, és miért kultiválják azt annyira?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hyphen"/>
          <w:tab w:val="left" w:pos="6202" w:leader="none"/>
          <w:tab w:val="left" w:pos="770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a célnak a szolgálatában áll a cseh-tót egység, és ennek a célnak kívánja kultúrailag,</w:t>
        <w:br/>
        <w:t>gazdaságilag és társadalmilag előkészíteni a hazai tótokat. Igen erős eszközökkel dolgozik ez,</w:t>
        <w:br/>
        <w:t>t. ház. Igen sok lapot tart fenn Magyarországon, a nyomtatványok és könyvek ezrével árasztja</w:t>
        <w:br/>
        <w:t>el az egész Felvidéket, anyagi térre lép, és éppen ezért igen veszélyes, mert anyagi lekötelezésbe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hyphen"/>
          <w:tab w:val="left" w:pos="6202" w:leader="none"/>
          <w:tab w:val="left" w:pos="7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. </w:t>
      </w:r>
      <w:r>
        <w:rPr>
          <w:rFonts w:cs="Times New Roman" w:ascii="Times New Roman" w:hAnsi="Times New Roman"/>
          <w:sz w:val="20"/>
          <w:szCs w:val="20"/>
          <w:lang w:val="hu-HU"/>
        </w:rPr>
        <w:t>máj. 10-i liptószentmiklósi szlovák program. (Nem tévesztendő a szlovák</w:t>
        <w:br/>
        <w:t xml:space="preserve">nemzeti párt jobbszárny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ntból ál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. jú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23-i határozatáva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ö. Iratok II. </w:t>
      </w:r>
      <w:r>
        <w:rPr>
          <w:rFonts w:cs="Times New Roman" w:ascii="Times New Roman" w:hAnsi="Times New Roman"/>
          <w:sz w:val="20"/>
          <w:szCs w:val="20"/>
          <w:lang w:val="sk-SK"/>
        </w:rPr>
        <w:t>840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l.</w:t>
        <w:br/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sz. jegyz.)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a szlovák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ún. mérsékelt programja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zambel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amo (1857–1909) </w:t>
      </w:r>
      <w:r>
        <w:rPr>
          <w:rFonts w:cs="Times New Roman" w:ascii="Times New Roman" w:hAnsi="Times New Roman"/>
          <w:sz w:val="20"/>
          <w:szCs w:val="20"/>
          <w:lang w:val="hu-HU"/>
        </w:rPr>
        <w:t>neves szlovák nyelvész, szakíró és publicista. Ez idő tájt</w:t>
        <w:br/>
        <w:t xml:space="preserve">minisztériumi előadó, a Széll-kormá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szakértőké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öbb ízben kikérte véleményét</w:t>
        <w:br/>
        <w:t>nemzetiségpolitikai kérdésekben i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arja hozni a felvidéki tót népet. Alapít szövetkezeteket, a felvidéki nemzetiségi pénzintézete-</w:t>
        <w:br/>
        <w:t xml:space="preserve">ket ellátja cseh tőkével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azt egy külön beszédemben kifejtet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ost már gyári</w:t>
        <w:br/>
        <w:t>vállalkozások terére is lépett azzal a cellulózgyárral, amelyet Túrócszentmártonban felállítani</w:t>
        <w:br/>
        <w:t>óhajtanak. Ennek a cellulózgyárnak sorsa közigazgatási úton most a t. kormánytól függ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Nem bizony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Nem kívánom a t. kormány elhatározását befolyásolni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miniszterelnök: </w:t>
      </w:r>
      <w:r>
        <w:rPr>
          <w:rFonts w:cs="Times New Roman" w:ascii="Times New Roman" w:hAnsi="Times New Roman"/>
          <w:sz w:val="24"/>
          <w:szCs w:val="24"/>
          <w:lang w:val="hu-HU"/>
        </w:rPr>
        <w:t>Nem itt van, hanem az ottani hatóságoknál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>mégis kötelességem egyre rámutatni, arra ti., hogy ez a vállalkozás cseh</w:t>
        <w:br/>
        <w:t>pénzzel indult, hogy cseh kiváló nemzetiségi politikusok vettek abban részt, hogy a prágai</w:t>
        <w:br/>
        <w:t xml:space="preserve">lapok pl.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las Národa, </w:t>
      </w:r>
      <w:r>
        <w:rPr>
          <w:rFonts w:cs="Times New Roman" w:ascii="Times New Roman" w:hAnsi="Times New Roman"/>
          <w:sz w:val="24"/>
          <w:szCs w:val="24"/>
          <w:lang w:val="hu-HU"/>
        </w:rPr>
        <w:t>azt mint cseh nemzetiségi vívmányt ünneplik. Hát, t. ház, hogyha ez a</w:t>
        <w:br/>
        <w:t>vállalat létesül Túrócszentmártonban, nemcsak hogy Túrócszentmártonban a nemzetiségi erő-</w:t>
        <w:br/>
        <w:t>arányok a magyarság kárára meg fognak billenni, nemcsak hogy az eszmének egy újabb erőde</w:t>
        <w:br/>
        <w:t>támad, hanem t. ház, veszedelmes ez azért, mert ez a vállalkozás az egész Felvidékre kiter-</w:t>
        <w:br/>
        <w:t>jesztheti szála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valevő, t. ház, hogy egy cellulózgyárnál nem annyira a gyárüzem a fő, hanem a faüzlet.</w:t>
        <w:br/>
        <w:t>Ennek a faüzletnek a révén a vállalat szét fogja küldeni ügynökeit az egész Felvidékre, az ottani</w:t>
        <w:br/>
        <w:t>községekbe és ezek az eszméket propagálni fogják, sőt a favételekkel anyagi lekötelezésbe</w:t>
        <w:br/>
        <w:t>hozzák az egyes embereket. Ebből igen nagy veszély fejlődik. Én egyáltalában, t. ház, a cseh-</w:t>
        <w:br/>
        <w:t>tót szövetkezetet és a cseh-tót egység eszméjét igen veszélyesnek tartom. Megmondom, t. ház,</w:t>
        <w:br/>
        <w:t>hogy miért? Mert igen erős anyagi eszközökkel dolg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lná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Jenő: </w:t>
      </w:r>
      <w:r>
        <w:rPr>
          <w:rFonts w:cs="Times New Roman" w:ascii="Times New Roman" w:hAnsi="Times New Roman"/>
          <w:sz w:val="24"/>
          <w:szCs w:val="24"/>
          <w:lang w:val="hu-HU"/>
        </w:rPr>
        <w:t>Jól tesz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miniszterelnök: </w:t>
      </w:r>
      <w:r>
        <w:rPr>
          <w:rFonts w:cs="Times New Roman" w:ascii="Times New Roman" w:hAnsi="Times New Roman"/>
          <w:sz w:val="24"/>
          <w:szCs w:val="24"/>
          <w:lang w:val="hu-HU"/>
        </w:rPr>
        <w:t>Nagyon kedve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Másodszor, mert jól tudom, t. ház, hogyha egyszer a cseh valahová lábát</w:t>
        <w:br/>
        <w:t>betette, onnan ki nem mozdítható; és harmadszor, mert azt gondolom, hogy éppen erősebb</w:t>
        <w:br/>
        <w:t>eszközeivel azt a gyengébb tót nemzeti mozgalmat magába fogja szívni, aminthogy ennek a</w:t>
        <w:br/>
        <w:t>jelei már mutatkoznak is mert hiszen itt van Jánoska liptószentmiklósi pap esete, aki a tót</w:t>
        <w:br/>
        <w:t>nemzetiségi embereknél puhatolódzott, és ezek a cseh nyelv javára döntöt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>Az államnak tessék közbe lépni és ne hagyja meghalni éhen azokat az embere-</w:t>
        <w:br/>
        <w:t xml:space="preserve">ket, akiknek kenyér ke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 Halljuk! Halljuk!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egény nép érdekében én nagyon sokat beszélt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engem</w:t>
        <w:br/>
        <w:t>semmiféle vád nem ér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önt mondom, hanem a kormányzatot, amely elhanyagolta ő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Így világítván meg a helyzetet, már most engedjék meg</w:t>
        <w:br/>
        <w:t>nekem, hogy magáról a nemzetiségi törvényről ejtsek néhány szót. Szerény véleményem szerint</w:t>
        <w:br/>
        <w:t>a nemzetiségi törvény két részből áll. Az egyik részben kitűzi a cél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magyar államot a magyar</w:t>
        <w:br/>
        <w:t>nemzet erejében, a másodikban számol az akkor volt viszonyokkal. Tagadhatatlan, hogy ez a</w:t>
        <w:br/>
        <w:t>második rész sok tekintetben ellenkezik az elsővel. Csakhogy, t. ház, azt hiszem, ha</w:t>
        <w:br/>
        <w:t>ennek egyes részei végrehajtatlanok maradtak, az nem a kormányzat mulasztásán múlt:</w:t>
        <w:br/>
        <w:t>azoknak végrehajtását, hála Istennek, a magyar nemzetnek fejlődő életereje tette feleslegessé,</w:t>
        <w:br/>
        <w:t>és azt gondolom, hogy minden törekvés, amely ezen elernyedt részeknek felújítására irányul,</w:t>
        <w:br/>
        <w:t xml:space="preserve">ezen a magyar nemzeti életerőn és annak hatalmán fog hajótörést szenved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</w:t>
        <w:br/>
        <w:t>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bízva ebben, bízva a kormánynak hazafias erélyében és elszántságában, minden utasítás</w:t>
        <w:br/>
        <w:t>nélkül nyugodtan teszem le ezen kérvényt az ő kezébe, leteszem mint a felvidéki magyarságna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  <w:tab w:val="left" w:pos="709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ügy előzményeit és a szónok ez ügyben elmond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4-i beszédé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iratgyűjte-</w:t>
        <w:br/>
        <w:t>ményünk jelen kötetében (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turócszentmártoni cellulózgyár század eleji</w:t>
        <w:br/>
        <w:t>alapításának ügye.)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Néppárti képviselő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anaszát, jajszavát, mementóját, és utalok Hódossy Imre t. képviselőtársam emlékezetes</w:t>
        <w:br/>
        <w:t xml:space="preserve">szavaira, hogy ütött már az utolsó óra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t gondolom, t. ház, hogy a hazai Felvidék kérdése nem politikai kérdés, hanem kenyér-</w:t>
        <w:br/>
        <w:t xml:space="preserve">kérdés.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>Ezt mondom én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ydin Imre: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éppen ezért a Felvidék szegény népének elsősorban nemzeti béke kell,</w:t>
        <w:br/>
        <w:t xml:space="preserve">hogy kemény sorsával sikeresen megküzdhess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osszantartó, élénk helyeslés és éljenzés a jobb-</w:t>
        <w:br/>
        <w:t>oldalon. A szónokot számosan üdvözli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 </w:t>
      </w:r>
      <w:r>
        <w:rPr>
          <w:rFonts w:cs="Times New Roman" w:ascii="Times New Roman" w:hAnsi="Times New Roman"/>
          <w:sz w:val="24"/>
          <w:szCs w:val="24"/>
          <w:lang w:val="hu-HU"/>
        </w:rPr>
        <w:t>jegyző: Kovács Pál!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vács Pál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A magam nevében a kérvényi bizottság javaslatát elfogadom.</w:t>
        <w:br/>
        <w:t>Csak azt jelentem ki, előre, hogy a tót nyelvet egyáltalában nem bírom, így közvetlenül ezekről</w:t>
        <w:br/>
        <w:t>az üzelmekről, amelyekről a t. előttem szóló oly elítélőleg szólott, nincs tudomásom; de az általa</w:t>
        <w:br/>
        <w:t>előadottakhoz a magam részéről teljes mértékben hozzájárulok, mert nem lehet eléggé ostorozni</w:t>
        <w:br/>
        <w:t>azokat a támadásokat, amelyeket a magyar állameszme ellen ezen túlzók részéről tapasztalun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néppárton.) </w:t>
      </w:r>
      <w:r>
        <w:rPr>
          <w:rFonts w:cs="Times New Roman" w:ascii="Times New Roman" w:hAnsi="Times New Roman"/>
          <w:sz w:val="24"/>
          <w:szCs w:val="24"/>
          <w:lang w:val="hu-HU"/>
        </w:rPr>
        <w:t>Azonban csak egy körülményre akarom a háznak és különösen a</w:t>
        <w:br/>
        <w:t>minisztériumnak figyelmét felhívni, nevezetesen arra, hogy kutassuk, mi az oka annak, hogy</w:t>
        <w:br/>
        <w:t>ezen túlzók az utolsó időkben annyira grasszálnak, mert hiszen ok nélkül nem szokott a termé-</w:t>
        <w:br/>
        <w:t>szetben semmi sem megfogamzani, a természet azt hozza magával, hogy ha valamely hatás</w:t>
        <w:br/>
        <w:t>van, az bizonyos ellenhatást szül. Ez minden téren érvényesül, és ezt tapasztalhatjuk mindenü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 én azt kérdezem, helyesen cselekszenek-e azok az urak, akik csak ilyen szépen beszélnek,</w:t>
        <w:br/>
        <w:t xml:space="preserve">mint az én t. előttem szóló képviselőtársam, de másrészt ellenkezőleg cselekszene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,</w:t>
        <w:br/>
        <w:t xml:space="preserve">van! a néppárton.) </w:t>
      </w:r>
      <w:r>
        <w:rPr>
          <w:rFonts w:cs="Times New Roman" w:ascii="Times New Roman" w:hAnsi="Times New Roman"/>
          <w:sz w:val="24"/>
          <w:szCs w:val="24"/>
          <w:lang w:val="hu-HU"/>
        </w:rPr>
        <w:t>Én nem akarom rekriminálni azokat az egyes tetteket, amiket egyesek</w:t>
        <w:br/>
        <w:t>elkövetnek és ezáltal előkészítik a kellő talaját ennek a propagandának, ennek a mozgalomnak</w:t>
        <w:br/>
        <w:t>további fejlőd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csak elítélhetem azokat, akik közreműködnek arra, hogy ez a talaj ezen mozgalmak</w:t>
        <w:br/>
        <w:t>kifejlődésére jóvá válik. És ez senki más, t. ház, valljuk be, mint különösen a mi közigazgatási</w:t>
        <w:br/>
        <w:t xml:space="preserve">tisztviselői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Ezt mindenki elismeri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Majd be fogom bizonyítani okmányokkal legközelebb, hogy kik csinálják a</w:t>
        <w:br/>
        <w:t xml:space="preserve">Felvidéken a nemzetiségi politik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vács Pál: </w:t>
      </w:r>
      <w:r>
        <w:rPr>
          <w:rFonts w:cs="Times New Roman" w:ascii="Times New Roman" w:hAnsi="Times New Roman"/>
          <w:sz w:val="24"/>
          <w:szCs w:val="24"/>
          <w:lang w:val="hu-HU"/>
        </w:rPr>
        <w:t>Én fenn jártam a Felvidéken és tapasztalatból mondhatom ezeket, mert a</w:t>
        <w:br/>
        <w:t>múlt budget-vita alkalmával száz és száz esetet soroltam fel a t. ház előtt, amelyek egyebet</w:t>
        <w:br/>
        <w:t>nem bizonyítanak, mint azt, hogy azok az emberek valóságos üldöztetésnek vannak kitéve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éppárton). </w:t>
      </w:r>
      <w:r>
        <w:rPr>
          <w:rFonts w:cs="Times New Roman" w:ascii="Times New Roman" w:hAnsi="Times New Roman"/>
          <w:sz w:val="24"/>
          <w:szCs w:val="24"/>
          <w:lang w:val="hu-HU"/>
        </w:rPr>
        <w:t>És kit látnak ők a közigazgatási tisztviselőkben? Az ellenségüket</w:t>
        <w:br/>
        <w:t>látják, és minthogy ott éppen ezek a magyar állameszmének hivatalos képviselői, tehát maga a</w:t>
        <w:br/>
        <w:t xml:space="preserve">magyar állameszme ellen fordul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éppárton), </w:t>
      </w:r>
      <w:r>
        <w:rPr>
          <w:rFonts w:cs="Times New Roman" w:ascii="Times New Roman" w:hAnsi="Times New Roman"/>
          <w:sz w:val="24"/>
          <w:szCs w:val="24"/>
          <w:lang w:val="hu-HU"/>
        </w:rPr>
        <w:t>és így a kedvező talajt a</w:t>
        <w:br/>
        <w:t xml:space="preserve">nemzetietlen elemek működésé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isztviselők készítik elő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néppárton.) </w:t>
      </w:r>
      <w:r>
        <w:rPr>
          <w:rFonts w:cs="Times New Roman" w:ascii="Times New Roman" w:hAnsi="Times New Roman"/>
          <w:sz w:val="24"/>
          <w:szCs w:val="24"/>
          <w:lang w:val="hu-HU"/>
        </w:rPr>
        <w:t>Azért,</w:t>
        <w:br/>
        <w:t>t. képviselőház, az én figyelmeztetésem oda irányul, hogy közigazgatási tisztviselőink különösen</w:t>
        <w:br/>
        <w:t>vegyék a szívükre azon nagy hivatást, amely őket kell, hogy lelkesítse, hogy őket a nép ne</w:t>
        <w:br/>
        <w:t>elnyomójának tekintse, hanem támogatójának, tanácsadójának és úgyszólván édesatyjána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néppárton.) </w:t>
      </w:r>
      <w:r>
        <w:rPr>
          <w:rFonts w:cs="Times New Roman" w:ascii="Times New Roman" w:hAnsi="Times New Roman"/>
          <w:sz w:val="24"/>
          <w:szCs w:val="24"/>
          <w:lang w:val="hu-HU"/>
        </w:rPr>
        <w:t>Hogyha, t. ház, ez bekövetkezik, akkor kirántjuk a gyékényt</w:t>
        <w:br/>
        <w:t>azoknak a túlzóknak lába alól, akik nem fognak semmiféle kérvénnyel ide merészkedni jönni,</w:t>
        <w:br/>
        <w:t xml:space="preserve">mert ilyen kérvények létesülése egyáltalában nem lesz lehetsége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néppárt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kkor semmi ok nem lesz arra, hogy ezt a népet felizgassák és felbizgassák a magyar állameszme</w:t>
        <w:br/>
        <w:t>ellen, és nem fogják őket tömörülésre bírni, mert nem lesz alkalom, amely őket tömörülésre</w:t>
        <w:br/>
        <w:t>bírja. Mert, t. ház, legnagyobbrészt önvédelemből tesznek ilyet. És nekünk mindig a szándékot</w:t>
        <w:br/>
        <w:t>kell vizsgálni, hogyha valakinek a jó- vagy rosszhiszeműségét egy dologban meg akarjuk ítélni.</w:t>
        <w:br/>
        <w:t xml:space="preserve">Ha azt látjuk, t. ház, hogy ez tulajdonképpen egy önvédelmi harc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 én nem akarom a</w:t>
        <w:br/>
        <w:t xml:space="preserve">dolognak rosszabbik felét elhin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kkor arra kell törekedni, hogy ezeket az embereket jó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éppárti képviselő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rel és emberséges bánásmóddal, tisztességes közeledéssel hozzuk magunkhoz közelebb,</w:t>
        <w:br/>
        <w:t>nem pedig arra, hogy őket elrémítsük, eltaszítsuk magunktól és őket eltiprottakként kezeljü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néppárt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.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áz! Ez a jogos és méltányos álláspont az, amelyet a magyar államférfiak mindenkor</w:t>
        <w:br/>
        <w:t>elfoglaltak, és ez kell, hogy bennünket is vezessen. Nemcsak szóval, hanem tettel bizonyítsák be</w:t>
        <w:br/>
        <w:t>azok, akik hivatva vannak arra, hogy ott, ezeken a területeken közreműködjenek a magyar</w:t>
        <w:br/>
        <w:t>állameszme terjesztésében, oly módon, hogy ezekkel az emberekkel emberségesen bánva, rántsák</w:t>
        <w:br/>
        <w:t xml:space="preserve">ki már egyszer a gyékényt ezeknek a nemzetiségi izgatóknak a lába al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</w:t>
        <w:br/>
        <w:t>néppárt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en az irányban kívántam a felvetett kérdéshez hozzászól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néppárt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Szólásra senki sincsen feljegyezve, ha tehát szólani senki sem kíván, a vitát bezárom.</w:t>
        <w:br/>
        <w:t>Minthogy a kérvényi bizottság indítványát senki meg nem támadta, kimondom, hogy a ház azt</w:t>
        <w:br/>
        <w:t>elfogadja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a magyar kultuszkormányzat század eleji „vend akció”-jához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átirata Wlassics Gyula vallás és közoktatásügyi miniszterhez a Vas</w:t>
        <w:br/>
        <w:t>megyei vend nemzetiségű lakosság nemzetiségi kapcsolat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904 :1573 (176/1903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irat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miniszterelnök</w:t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none"/>
          <w:tab w:val="left" w:pos="4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569 I. 1902</w:t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none"/>
          <w:tab w:val="left" w:pos="4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utóbbi időben sajnosan észlelhető dél-magyarországi pángermán mozgalom következté-</w:t>
        <w:br/>
        <w:t>ben, szükségesnek láttam mindazon vármegyék főispánjának figyelmét különösen felhívni a</w:t>
        <w:br/>
        <w:t>nemzetiségi mozgolódásokra, amely vármegyékben, német ajkú magyar állampolgáraink töme-</w:t>
        <w:br/>
        <w:t>gesebben lak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irányban leiratot intéztem Vas vármegye főispánjához is, ki megnyugvásomra azt</w:t>
        <w:br/>
        <w:t>jelentette, hogy a kormányzatára bízott vármegye területén az erdélyrészi szászok vagy az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ügyre vo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az irathoz mellékelve dr. István Vilmos szombathely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>püspö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21-én kelt említett levelének másolatát, továbbá Reiszig Vas megye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14-i, Széll miniszterelnökhöz intézett jelentését (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: 1573, 455/903), </w:t>
      </w:r>
      <w:r>
        <w:rPr>
          <w:rFonts w:cs="Times New Roman" w:ascii="Times New Roman" w:hAnsi="Times New Roman"/>
          <w:sz w:val="20"/>
          <w:szCs w:val="20"/>
          <w:lang w:val="hu-HU"/>
        </w:rPr>
        <w:t>valamint</w:t>
        <w:br/>
        <w:t xml:space="preserve">gr. Khuen-Héderváry Károly miniszterelnö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júl. </w:t>
      </w:r>
      <w:r>
        <w:rPr>
          <w:rFonts w:cs="Times New Roman" w:ascii="Times New Roman" w:hAnsi="Times New Roman"/>
          <w:sz w:val="20"/>
          <w:szCs w:val="20"/>
          <w:lang w:val="hu-HU"/>
        </w:rPr>
        <w:t>30-án kelt, Wlassics Gyula vallás- és</w:t>
        <w:br/>
        <w:t xml:space="preserve">közoktatásügyi miniszterhez intézett átiratát (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: 1573, 3154/903). </w:t>
      </w:r>
      <w:r>
        <w:rPr>
          <w:rFonts w:cs="Times New Roman" w:ascii="Times New Roman" w:hAnsi="Times New Roman"/>
          <w:sz w:val="20"/>
          <w:szCs w:val="20"/>
          <w:lang w:val="hu-HU"/>
        </w:rPr>
        <w:t>Utóbbi Reiszig</w:t>
        <w:br/>
        <w:t>főispánnak „a vend ajkú lakosság körében terjesztett szláv irodalmi termékek ellensúlyozására”</w:t>
        <w:br/>
        <w:t xml:space="preserve">tett javaslatát fogadja el, és helyesli Wlassics „kilátásba helyezett intézkedéseit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ö. végül a</w:t>
        <w:br/>
        <w:t>Széll-kormány „nemzetiségi akciói” vonalán kétségen kívül összefüggő, a szabadkai bunyevác</w:t>
        <w:br/>
        <w:t>mozgalomra vonatkozó miniszterelnökségi iratokkal. (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Iratok a szabadkai</w:t>
        <w:br/>
        <w:t xml:space="preserve">bunyevác mozgalomról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nak kiégésekor</w:t>
        <w:br/>
        <w:t>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” </w:t>
      </w:r>
      <w:r>
        <w:rPr>
          <w:rFonts w:cs="Times New Roman" w:ascii="Times New Roman" w:hAnsi="Times New Roman"/>
          <w:sz w:val="24"/>
          <w:szCs w:val="24"/>
          <w:lang w:val="hu-HU"/>
        </w:rPr>
        <w:t>körök pángermán mozgalmának semminemű nyoma sem észlelhető, a német ajkú</w:t>
        <w:br/>
        <w:t xml:space="preserve">lakosság hazafias érzelmeiben nem történt változá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égre, hogy a tanítói kar magatartása</w:t>
        <w:br/>
        <w:t>kifogástal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jelentése kapcsán azonban arról is értesített a nevezett vármegye főispánja, hogy bár</w:t>
        <w:br/>
        <w:t>a vend ajkú lakosság körében eddig szláv irányú mozgalom nem észlelhető, mégis olyan jelensé-</w:t>
        <w:br/>
        <w:t>gek mutatkoznak, melyek arra engednek következtetni, hogy egyes muraszombati járásbeli</w:t>
        <w:br/>
        <w:t xml:space="preserve">vidékeken a szláv öntudat ébrentartás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ülföld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agy gondot fordítanak. Ennek</w:t>
        <w:br/>
        <w:t>eszközéül szolgál, a szomszéd osztrák délszláv tartományokban alakult irodalmi társulatok</w:t>
        <w:br/>
        <w:t>termékeinek a muraszombati járásban való terjesztése.</w:t>
      </w:r>
    </w:p>
    <w:p>
      <w:pPr>
        <w:pStyle w:val="Normal"/>
        <w:widowControl w:val="false"/>
        <w:shd w:fill="FFFFFF" w:val="clear"/>
        <w:tabs>
          <w:tab w:val="clear" w:pos="720"/>
          <w:tab w:val="left" w:pos="751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zafias tisztikar, a főispánnal az élén, úgyszintén az állami tanítói kar, vállvetve küzde-</w:t>
        <w:br/>
        <w:t>nek ezen újabban fellépő áramlat ellen, de ebbeli törekvésüket még teljes siker nem koronázta,</w:t>
        <w:br/>
        <w:t>mert az, csak a népre leginkább befolyást gyakorolni tudó katolikus papság erélyes támogatása</w:t>
        <w:br/>
        <w:t>mellett lesz elér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ispán ezen jelentése alapján, és hogy a papság támogatását a szóban forgó hazafias</w:t>
        <w:br/>
        <w:t xml:space="preserve">ügynek biztosítsam, ez érdemben leiratot intéztem dr. István Vilmos szombathelyi róm. </w:t>
      </w:r>
      <w:r>
        <w:rPr>
          <w:rFonts w:cs="Times New Roman" w:ascii="Times New Roman" w:hAnsi="Times New Roman"/>
          <w:sz w:val="24"/>
          <w:szCs w:val="24"/>
          <w:lang w:val="sk-SK"/>
        </w:rPr>
        <w:t>kat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üspök úrhoz, akitől a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másolatban csatolt választ nyer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 a nevezett püspök úrnak leveléből kitűnik, ott ma még veszély nincs, mert a vend</w:t>
        <w:br/>
        <w:t>ajkú lakosság hazafiassága minden kétségen felül áll. De nehogy a nagy szláv eszmék rést törje-</w:t>
        <w:br/>
        <w:t>nek a vendek eddigi korrekt magatartásán, feltétlenül szükséges megakadályozni a külföldi</w:t>
        <w:br/>
        <w:t xml:space="preserve">szlá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a marburgi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ohor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irodalmi társulat évi kiadmányainak, a nép</w:t>
        <w:br/>
        <w:t>között való terjesz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az ugyan, hogy a nevezett társulat kiadványai, nem politikai vagy nemzetiségi, hanem</w:t>
        <w:br/>
        <w:t xml:space="preserve">vallási irányú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aminők nálunk például a „Szt. István Társulat” legtöbb kiadványa </w:t>
      </w:r>
      <w:r>
        <w:rPr>
          <w:rFonts w:cs="Times New Roman" w:ascii="Times New Roman" w:hAnsi="Times New Roman"/>
          <w:sz w:val="24"/>
          <w:szCs w:val="24"/>
          <w:lang w:val="sk-SK"/>
        </w:rPr>
        <w:t>–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égis kiküszöbölendők ezek, mert írmodoruknál fogva könnyen a szláv szellem terjesztőivé</w:t>
        <w:br/>
        <w:t>válh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pedig a szóban levő kiadványoknak, minden erőszak nélkül való kiszorítása csak úgy</w:t>
        <w:br/>
        <w:t>lesz keresztülvihető, ha a népnek helyettük a saját ős vend nyelvükön írott hasonirányú kiad-</w:t>
        <w:br/>
        <w:t>ványokat tudunk nyújtani, és azoknak terjesztéséről megfelelő módon gondoskod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ombathelyi püspök úr értesítése szerint ilyeneknek megírására volnának is vállalkozó</w:t>
        <w:br/>
        <w:t>munkások, csakis a felmerülő költségek fedezéséről kellene gondosko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tel azonban arra, hogy a püspök úr jelenleg nincsen abban a helyzetben, hogy azo-</w:t>
        <w:br/>
        <w:t>kat magára vállalhatná; de másrészről a kérdés mielőbbi megoldása fontos politikai érdek,</w:t>
        <w:br/>
        <w:t>tisztelettel kérem Nagyméltóságodat, méltóztassék ezt beható megfontolás tárgyává tenni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velem egy véleményen méltóztatnék lenni, szíveskedjék ilyen könyvek elkészítte-</w:t>
        <w:br/>
        <w:t xml:space="preserve">tését magára vállalni, és az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setleg a szombathelyi püspök úr közvetítésév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meg-</w:t>
        <w:br/>
        <w:t>felelő helyre jut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úttal van szerencsém Nagyméltóságod becses tudomására hozni, hogy jelen átiratom-</w:t>
        <w:br/>
        <w:t xml:space="preserve">mal egyidejűleg felkértem a nevezett püspök urat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után a kormány a szóban forgó</w:t>
        <w:br/>
        <w:t xml:space="preserve">kérdéssel behatóan szándékozik foglalkoz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en ügyet érdeklő minden észleleteit velem</w:t>
        <w:br/>
        <w:t>közölni szíves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január hó 10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ll s. 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máj.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Wlassic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yula vallás- és közoktatásügyi miniszter átirata Széll Kálmán miniszterelnökhöz a szom-</w:t>
        <w:br/>
        <w:t>bathelyi püspök által javasolt „vend irodalmi társaság”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.4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- és közoktatásügyi miniszter</w:t>
      </w:r>
    </w:p>
    <w:p>
      <w:pPr>
        <w:pStyle w:val="Normal"/>
        <w:widowControl w:val="false"/>
        <w:shd w:fill="FFFFFF" w:val="clear"/>
        <w:tabs>
          <w:tab w:val="clear" w:pos="720"/>
          <w:tab w:val="left" w:pos="72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54. </w:t>
      </w:r>
      <w:r>
        <w:rPr>
          <w:rFonts w:cs="Times New Roman" w:ascii="Times New Roman" w:hAnsi="Times New Roman"/>
          <w:sz w:val="24"/>
          <w:szCs w:val="24"/>
          <w:lang w:val="hu-HU"/>
        </w:rPr>
        <w:t>eln. 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ombathelyi püspök úr konkrét javaslatot terjesztett elő arra vonatkozólag, miként véli a</w:t>
        <w:br/>
        <w:t xml:space="preserve">vend nép között mindinkább terje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láv irányzatú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szlovén irodalmi társaság</w:t>
        <w:br/>
        <w:t>kiadványait ellensúlyozandóknak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üspök úr javaslata oda konkludál, hogy alakíttassék vend jellegű irodalmi társaság:</w:t>
        <w:br/>
        <w:t>amely azután a vend tájszólás művelésével elszigetelné a vend elemet a szlovéntól, és kiszorítaná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ohor </w:t>
      </w:r>
      <w:r>
        <w:rPr>
          <w:rFonts w:cs="Times New Roman" w:ascii="Times New Roman" w:hAnsi="Times New Roman"/>
          <w:sz w:val="24"/>
          <w:szCs w:val="24"/>
          <w:lang w:val="hu-HU"/>
        </w:rPr>
        <w:t>kiadvány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zel szemben a Vas megyei főispán Nagyméltóságodhoz folyó évi január hó 4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>res.</w:t>
        <w:br/>
        <w:t xml:space="preserve">sz. a. adott és velem január hó 27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1. </w:t>
      </w:r>
      <w:r>
        <w:rPr>
          <w:rFonts w:cs="Times New Roman" w:ascii="Times New Roman" w:hAnsi="Times New Roman"/>
          <w:sz w:val="24"/>
          <w:szCs w:val="24"/>
          <w:lang w:val="hu-HU"/>
        </w:rPr>
        <w:t>ottani számú átirattal másolatban közölt jelentésé-</w:t>
        <w:br/>
        <w:t>ben idegenkedik a vend kultúra erősítésétől, a vend vidéki magyar közművelődési egyesülettel</w:t>
        <w:br/>
        <w:t>való haladást javasolja, de egyben felemlíti, bár bővebb részletezés nélkül, hogy a papságnak az</w:t>
        <w:br/>
        <w:t>egyesülettel való haladása ez idő szerint nagy akadályokba ütkö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zetek ezen elágazása mellett, mielőtt a kormány a szombathelyi püspök javaslatával</w:t>
        <w:br/>
        <w:t>szemben állást foglalna, meghallgatandónak vélem a Vas megyei főispá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avaslatot anélkül, hogy Nagyméltóságod elhatározása elé vágni akarnék, nagybecsű</w:t>
        <w:br/>
        <w:t xml:space="preserve">figyelmébe ajánlva, van szerencsém a szombathelyi püspök úr iratát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visszakérőleg</w:t>
        <w:br/>
        <w:t>bei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május hó 30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2899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úl. 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Wlassics Gyula vallás- és közoktatásügyi miniszter átirata gr. Khuen-Héderváry Károly miniszter-</w:t>
        <w:br/>
        <w:t>elnöknek a Vas megyei vend lakosság körében terjesztett „szláv irodalmi kiadványok” ellensúlyozása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404 (3106/1903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- és közoktatásügyi miniszter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43 </w:t>
      </w:r>
      <w:r>
        <w:rPr>
          <w:rFonts w:cs="Times New Roman" w:ascii="Times New Roman" w:hAnsi="Times New Roman"/>
          <w:sz w:val="24"/>
          <w:szCs w:val="24"/>
          <w:lang w:val="hu-HU"/>
        </w:rPr>
        <w:t>eln. szám.</w:t>
      </w:r>
    </w:p>
    <w:p>
      <w:pPr>
        <w:pStyle w:val="Normal"/>
        <w:widowControl w:val="false"/>
        <w:shd w:fill="FFFFFF" w:val="clear"/>
        <w:tabs>
          <w:tab w:val="clear" w:pos="720"/>
          <w:tab w:val="left" w:pos="4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s vármegye vend ajkú lakossága körében nagy számmal terjesztett szláv irodalmi kiad-</w:t>
        <w:br/>
        <w:t>ványok ellensúlyozása tárgyában Nagyméltóságod hivatali elődjéhez folyó évi május hó 30-án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főispáni jelentés lényegét Wlassics közli az átiratban, a terjedelmes irat közlése szük-</w:t>
        <w:br/>
        <w:t>ségtele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54 </w:t>
      </w:r>
      <w:r>
        <w:rPr>
          <w:rFonts w:cs="Times New Roman" w:ascii="Times New Roman" w:hAnsi="Times New Roman"/>
          <w:sz w:val="24"/>
          <w:szCs w:val="24"/>
          <w:lang w:val="hu-HU"/>
        </w:rPr>
        <w:t>eln. sz. a. kelt átiratom kapcsán és hivatkozással Nagyméltóságod hivatali elődjének folyó</w:t>
        <w:br/>
        <w:t xml:space="preserve">évi június hó 6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66. </w:t>
      </w:r>
      <w:r>
        <w:rPr>
          <w:rFonts w:cs="Times New Roman" w:ascii="Times New Roman" w:hAnsi="Times New Roman"/>
          <w:sz w:val="24"/>
          <w:szCs w:val="24"/>
          <w:lang w:val="hu-HU"/>
        </w:rPr>
        <w:t>sz. a. hozzám intézett átiratára, van szerencsém Vas vármegye főispán-</w:t>
        <w:br/>
        <w:t xml:space="preserve">j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s. sz. felterjesztését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visszavárólag megküld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jesen osztom a főispán aggályait a szombathelyi püspök által felvetett azon eszmével</w:t>
        <w:br/>
        <w:t xml:space="preserve">szemben, hogy a szláv irányzatú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szlovén irodalmi társulat által a vend ajkú lakosság</w:t>
        <w:br/>
        <w:t>között terjesztett irodalmi termékek kiszorítása céljából, a jelenleg nálunk élő vend nyelven</w:t>
        <w:br/>
        <w:t xml:space="preserve">népies iratok készíttessenek és terjesztessenek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élból alakítandó vend irodalmi társulat</w:t>
        <w:br/>
        <w:t>ál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mint azt a főispán nagyon meggyőzően kifejti, ily irodalmi társulat megalakítása által</w:t>
        <w:br/>
        <w:t>mintegy elismertetnék a nem magyar ajkú állampolgároknak az az igénye, hogy a magyar</w:t>
        <w:br/>
        <w:t>kultúra rovására mint más nyelvű csoportok érvényesüljenek. Ily irodalmi társulat létesítése</w:t>
        <w:br/>
        <w:t>annyit jelentene, mint mesterségesen elősegíteni, egy, eddig irodalommal nem is bíró nyelvnek</w:t>
        <w:br/>
        <w:t>művelését, és ezzel gátat vetni a magyar nyelv terjedésének, mely körül oly sikeresen működött</w:t>
        <w:br/>
        <w:t>eddigelé a „Vendvidéki Magyar Közművelődési Egyesület”. Alapos az az aggálya is a főispán-</w:t>
        <w:br/>
        <w:t>nak, hogy ily társulat szervezése azt a látszatot kelthetné, mintha éppen az imént említett</w:t>
        <w:br/>
        <w:t>hazafias egyesület nemes célzatának ellensúlyozására alakult volna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nem kevésbé figyelemre méltó azon körülmény is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amint a </w:t>
      </w:r>
      <w:r>
        <w:rPr>
          <w:rFonts w:cs="Times New Roman" w:ascii="Times New Roman" w:hAnsi="Times New Roman"/>
          <w:sz w:val="24"/>
          <w:szCs w:val="24"/>
          <w:lang w:val="hu-HU"/>
        </w:rPr>
        <w:t>szombathelyi püspök-</w:t>
        <w:br/>
        <w:t>nek hozzám intézett és Nagyméltóságod hiv. elődjével fenti számú átiratommal közölt felter-</w:t>
        <w:br/>
        <w:t xml:space="preserve">jesztéséből kitűn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tervbe vett vend irodalmi társulat határozottan katolikus felekezeti</w:t>
        <w:br/>
        <w:t>jelleggel bírna, irodalmi központját a püspök, illetve az általa megbízandó kanonok ellenőrzése</w:t>
        <w:br/>
        <w:t xml:space="preserve">mel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lkészek képeznék, kik között a vezet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üspök terve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ppen a csend-</w:t>
        <w:br/>
        <w:t>laki esperes-plébánosra lenne bízva, akitől, a főispán felterjesztése szerint, a szláv propaganda,</w:t>
        <w:br/>
        <w:t xml:space="preserve">vagyis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irodalmi termékeinek terjesztése kiindult. Eltekintve tehát attól a körül-</w:t>
        <w:br/>
        <w:t>ménytől, hogy ilyen vezető alatt álló irodalmi társulattól a szláv törekvéseknek kívánatos ellen-</w:t>
        <w:br/>
        <w:t>súlyozását nem lehet reményleni, az irodalmi társulat ezen felekezeti jellege nagy felekezeti</w:t>
        <w:br/>
        <w:t>ellentétekre vezethetne, legalábbis arra, hogy a vend lakosság felét kitevő protestánsok szintén</w:t>
        <w:br/>
        <w:t>alakítanának ily vend társulatot, és akkor a magyar nyelvet terjesztő egyesület működése telje-</w:t>
        <w:br/>
        <w:t>sen céltalanná, hiábavalóvá lenne.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ispán legfeljebb azt a koncessziót tartja megengedhetőnek, hogy átmenetileg, ti.</w:t>
        <w:br/>
        <w:t>addig, míg a vendek a magyar nyelvet teljesen megértik, egy-két szigorúan hazafias szellemben</w:t>
        <w:br/>
        <w:t>írt könyv, pl. naptár vagy olvasókönyv, vend nyelven szerkesztessék és terjesztessék. Nézetem</w:t>
        <w:br/>
        <w:t>szerint azonban ez egyrészt nem vezetne célra, másrészt ebben is látok veszélyt a magyar nyelv</w:t>
        <w:br/>
        <w:t>terjesztését illetőleg, ha mindjárt átmenetileg is óhajtja csak a püspök ily vend könyvek terjesz-</w:t>
        <w:br/>
        <w:t>tését, mert ezzel kedvet kapnak a vendek a saját nyelvükön írott könyvekhez, és idegenkednének</w:t>
        <w:br/>
        <w:t>a magyar olvasmányoktól. A főispán felterjesztése szerint a vend ifjúság, de a lakosság nagy</w:t>
        <w:br/>
        <w:t>része is bírja már a magyar nyelvet, hazafias szellemű is, és így nézetem szerint nem vend,</w:t>
        <w:br/>
        <w:t>hanem magyar nyelvű népies könyveket, lapokat kellene minél nagyobb számban köztük terjesz-</w:t>
        <w:br/>
        <w:t xml:space="preserve">teni. Terjeszthetné azokat a „Vendvidéki Magyar Közművelődési Egyesület”, me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élra</w:t>
        <w:br/>
        <w:t>állami támogatásban volna részesíthető; vagy ha tényleg annyira kiélesedtek az ellentétek ezen</w:t>
        <w:br/>
        <w:t xml:space="preserve">egyesület és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pság közöt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az egyházmegyei főhatóság volna ily magyar népies iratok</w:t>
        <w:br/>
        <w:t>terjesztésére felkérendő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ltétlenül szükségesnek tartom, hogy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termékeinek terjesztése teljesen meg-</w:t>
        <w:br/>
        <w:t>szüntettessék; hogy a szombathelyi püspök egyenesen eltiltsa papjainak ezen szláv kiadványok-</w:t>
        <w:br/>
        <w:t>nak, melyek könnyen a szláv szellem terjesztőivé válhatnak, propagálását, és ezzel szemben</w:t>
        <w:br/>
        <w:t>tegye kötelességükké, a nekik rendelkezésükre bocsátandó magyar nyelvű iratoknak híveik</w:t>
        <w:br/>
        <w:t>között való szétosz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tehát a főispán aggályaiban teljes mértékben osztozom, a szombathelyi püspök</w:t>
        <w:br/>
        <w:t xml:space="preserve">által tervezett akció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csak segélyezhetőnek nem tartom, hanem meg sem engedhetőne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égül szükségesnek tartom megemlíteni, hogy különös gondoskodásom tárgyát fogja</w:t>
        <w:br/>
        <w:t>képezni a vend lakosságú községek iskoláinak államosítása. A főispán jelentése szerint ez a</w:t>
        <w:br/>
        <w:t>nép szívesen fogadja az állami iskolákat, melyek ott máris nagy eredményeket mutatnak fel a</w:t>
        <w:br/>
        <w:t>magyar szellem megteremtése kör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ttől, valamint a szombathelyi püspöknek papságával szemben tanúsítandó erélyesebb</w:t>
        <w:br/>
        <w:t>eljárásától reménylem csak az óhajtott eredményt a délszláv törekvések megakadályozását</w:t>
        <w:br/>
        <w:t>illetőleg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none"/>
        </w:tabs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július hó 16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4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2098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eiszig Ede Vas megyei főispán jelentése Berzeviczy Albert vallás- és közoktatásügyi miniszternek</w:t>
        <w:br/>
        <w:t>az ú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vend akció” hivatalos támogatás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404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VKM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904 : 1697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március hó 2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73 </w:t>
      </w:r>
      <w:r>
        <w:rPr>
          <w:rFonts w:cs="Times New Roman" w:ascii="Times New Roman" w:hAnsi="Times New Roman"/>
          <w:sz w:val="24"/>
          <w:szCs w:val="24"/>
          <w:lang w:val="hu-HU"/>
        </w:rPr>
        <w:t>eln. szám alatt felhívni méltóztatott arra nézve, nyilat-</w:t>
        <w:br/>
        <w:t>kozzam, vajon az ún. vend akció mi módon volna a nagyméltóságú kormány által támogath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en a kérdésben elfoglalt álláspontomat bátor voltam múlt évi július hó 11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val="hu-HU"/>
        </w:rPr>
        <w:t>res.</w:t>
        <w:br/>
        <w:t xml:space="preserve">sz. a. Nagyméltóságod hivatali elődjéhez intézett előterjesztésemben jelez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bben kifejtett</w:t>
        <w:br/>
        <w:t>indokokat bátor vagyok ezúttal is Nagyméltóságodnak magas figyelmébe ajánl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észemről a vend viszonyokat folytonos figyelemmel kisért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nnak oly fontosságot</w:t>
        <w:br/>
        <w:t>tulajdonítok, hogy azoknak folytonos figyelemmel kísérése Vas vármegye mindenkori főispán-</w:t>
        <w:br/>
        <w:t xml:space="preserve">jának elsőrendű kötelessége leend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agyméltóságodat is arra kérem, kegyeskedjék hivatkozott</w:t>
        <w:br/>
        <w:t>felterjesztésemben foglaltakat kegyes figyelmére mél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zet ma még alaposan javítható, különösen, ha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papság végleg szakít az osztrák</w:t>
        <w:br/>
        <w:t>délszláv irodalmi körökkel és a délszláv irodalmi termékeket nemcsak maga nem terjeszti,</w:t>
        <w:br/>
        <w:t>hanem azok terjesztését saját hazafias hatáskörében teljesen megakadályoz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t már hivatkozott felterjesztésemben kifejtettem, nem tartom megengedhetőnek,</w:t>
        <w:br/>
        <w:t>hogy a vend ajkú lakosság körében vend nyelvű irodalmi társaság szervezésével a vend nemzeti-</w:t>
        <w:br/>
        <w:t xml:space="preserve">ségű öntudat felébresztess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 is, hogy közötte bár hazafias irányú vend nyelvű irodalmi</w:t>
        <w:br/>
        <w:t>termékek terjesztessenek, bizonyos aggodalommal fogadnám, legfeljebb átmenetileg lehetne ily</w:t>
        <w:br/>
        <w:t xml:space="preserve">termékeket előállíta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 szerkesztését nézetem szerint az ott működő „Vendvidéki Magyar</w:t>
        <w:br/>
        <w:t>Közművelődési Egylet”-re lehetne bízni, mely ebben az esetben anyagi támogatásra szorulna,</w:t>
        <w:br/>
        <w:t>azonban azt a biztosítékot nyújtaná, hogy a nép közé csakugyan hazafias irányú irodalmi ter-</w:t>
        <w:br/>
        <w:t>mékek jutnának. A fő súlyt azonban arra kellene helyezni, hogy ez utóbbi egylet és a Muraszom-</w:t>
        <w:br/>
        <w:t xml:space="preserve">bat vidé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papság között főleg politikai okokból kifejlődött súrlódások kiküszöböltessenek,</w:t>
        <w:br/>
        <w:t>aminek lehetőségét nyújtja a szombathelyi megyéspüspök úrnak teljesen kifogástalan magyar</w:t>
        <w:br/>
        <w:t>hazafias érzelme, és az az eléggé nem méltányolható nemes törekvés, hogy a hazafias irányzat</w:t>
        <w:br/>
        <w:t xml:space="preserve">megszilárdítása céljából az ellentétek </w:t>
      </w:r>
      <w:r>
        <w:rPr>
          <w:rFonts w:cs="Times New Roman" w:ascii="Times New Roman" w:hAnsi="Times New Roman"/>
          <w:sz w:val="24"/>
          <w:szCs w:val="24"/>
          <w:lang w:val="sk-SK"/>
        </w:rPr>
        <w:t>kiegyenlíttes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vezett egyletnek nyújtandó segély összege, az irodalmi termékek mineműsége csak</w:t>
        <w:br/>
        <w:t>újabbi tárgyalások útján volna megállapítható, mire azonban a jelen viszonyaim között már</w:t>
        <w:br/>
        <w:t>időm nem maradt.</w:t>
      </w:r>
    </w:p>
    <w:p>
      <w:pPr>
        <w:pStyle w:val="Normal"/>
        <w:widowControl w:val="false"/>
        <w:shd w:fill="FFFFFF" w:val="clear"/>
        <w:tabs>
          <w:tab w:val="clear" w:pos="720"/>
          <w:tab w:val="left" w:pos="213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bban az esetben, ha vend nyelvű irodalmi termékek szerkesztetnének kétségtelenül</w:t>
        <w:br/>
        <w:t>vallási irányú könyvek is volnának szerkesztendők, ez azonban csak abban az esetben volna</w:t>
        <w:br/>
        <w:t xml:space="preserve">elérhető, ha a vendvidék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papság a fent megnevezett egyesülettel karöltve működnék,</w:t>
        <w:br/>
        <w:t>mire azonban sajnos még kevés kilátás van; azonban a vend irodalmi akciónak akkor sem volna</w:t>
        <w:br/>
        <w:t>szabad oly mérveket ölteni, hogy ezáltal a vend ajkú lakosság körében a nemzetiségi öntu-</w:t>
        <w:br/>
        <w:t xml:space="preserve">dat felkeltessék, nehogy ezáltal egy új nemzetiségi csoport támadj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nkább el kellene</w:t>
        <w:br/>
        <w:t>teljesen ejteni a vend irodalmi termékek szerkesztését, hogysem általuk ezt a veszélyt feli-</w:t>
        <w:br/>
        <w:t>dézz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ombathelyi megyéspüspök úr hazafias intencióktól vezéreltetve maga részéről is arra</w:t>
        <w:br/>
        <w:t>törekszik, hogy a délszláv irodalmi termékek kiküszöböltessene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minthogy pedig ezeket a</w:t>
        <w:br/>
        <w:t xml:space="preserve">délszláv irányú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odalmi termékeket vallásos társulatok szerkesztik és terjeszti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 nézet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 hogy</w:t>
        <w:br/>
        <w:t xml:space="preserve">azoka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ak vallásos irodalmi társulat által lehet ellensúlyozn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ly vallásos irodalmi társulat</w:t>
        <w:br/>
        <w:t>által, mely kezdetben az itteni szokásos betűkkel és írmodor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dna ki vend nyelvű irodalmi</w:t>
        <w:br/>
        <w:t>termékeket, melyeknek írmodora teljesen elüt a délszláv betűktől és írmodortól; később vegye-</w:t>
        <w:br/>
        <w:t>sen magyar és vend termékeket adna ki, idővel pedig teljesen magyar kiadványokat juttatna</w:t>
        <w:br/>
        <w:t>a nép köré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étségtelen, hogy a szombathelyi püspök urat teljesen hazafias intenciók vezetik, azonban</w:t>
        <w:br/>
        <w:t>kénytelen vagyok abbeli aggodalmamnak kifejezést adni, hogy ily vend irodalmi társulat mégis-</w:t>
        <w:br/>
        <w:t xml:space="preserve">csak nemzetiségi jelleggel bírn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lőre nem látható körülmények zavarólag hathatnának a</w:t>
        <w:br/>
        <w:t>szombathelyi megyéspüspök úr hazafias intencióinak érvényesülése tekintet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yéspüspök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kintetben az első lépést már megtett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nélkül, hogy irodalmi</w:t>
        <w:br/>
        <w:t xml:space="preserve">társulatot alakított volna;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ár készíttetett egy vend naptárt, mely sok száz példányban közkézen</w:t>
        <w:br/>
        <w:t>forog, költség hiányában azonban egyéb irodalmi termékeket nem szerkesztetet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t már előbb említettem, a fő súlyt arra helyezném, hogy a „Vendvidéki Magyar Köz-</w:t>
        <w:br/>
        <w:t xml:space="preserve">művelődési Egyesület” az otta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papsággal együttesen szolgálja a nemzeti érdekeket,</w:t>
        <w:br/>
        <w:t>ha azonban ez elérhető nem volna, és a délszláv irodalmi termékek a püspök úr akciója által</w:t>
        <w:br/>
        <w:t>kiszoríthatók volnának, úgy ebben az esetben a megyéspüspök úr akcióját is az ő szigorú</w:t>
        <w:br/>
        <w:t>ellenőrzése és felügyeletének feltevése mellett, támogathatónak tartanám, de vend irodalmi</w:t>
        <w:br/>
        <w:t>társulat szervezését most is perhorreszkálom, és attól tartok, hogy ily egyoldalú akció a „Vend-</w:t>
        <w:br/>
        <w:t>vidéki Magyar Közművelődési Egyesület” tevékenységét megbénítaná, és az egyesület vezetői-</w:t>
        <w:br/>
        <w:t>nek munkakedvét és buzgalmát károsan befolyásolná. Oly nagy fontosságot tulajdonítok ennek</w:t>
        <w:br/>
        <w:t>a kérdésnek, hogy mielőtt Nagyméltóságod bármely irányban dönteni méltóztatnék, elkerül-</w:t>
        <w:br/>
        <w:t>hetetlennek tartom, hogy Nagyméltóságod bizalmi közege a „Vendvidéki Magyar Közművelő-</w:t>
        <w:br/>
        <w:t>dési Egyesület” vezetőivel tárgyalást tartson, mert azok mellőzése oly veszélyeket rejthet</w:t>
        <w:br/>
        <w:t>magában, mely az eddigi eredményeket is teljesen kockáztathatná. Ennek államsegélybeni</w:t>
        <w:br/>
        <w:t>részesítését minden esetben ajánl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ívánatosnak tartom továbbá, hogy Nagyméltóságod ezt a kérdést a szombathelyi megyés-</w:t>
        <w:br/>
        <w:t xml:space="preserve">püspök ú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Őméltóságával megbeszélni méltóztatnék, amire most alkalom is nyílik, mert, mint értesülve</w:t>
        <w:br/>
        <w:t xml:space="preserve">vagyok, a püspök úr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gyméltóságodnál legközelebb tisztelegni óhaj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előtt jelentésemet befejezném, bátor vagyok még arra utalni, hogy nézetem szerint az</w:t>
        <w:br/>
        <w:t>ottani magyarság megerősítésének leghatékonyabb eszköze állami iskolák felállításában áll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lap szélére írva kék ceruzáva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RO"/>
        </w:rPr>
        <w:t>Moho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Értsd: ír(ás)modor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k ceruzával aláhúzv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lyekre ez az elszegényedett vidék különben is reá van szorulva, mert az állami tanítói kar</w:t>
        <w:br/>
        <w:t xml:space="preserve">megszaporításával a magyarság oly törzskart nyer, mely kellőle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ezetv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iadalmasan fogja</w:t>
        <w:br/>
        <w:t>visszaverni azt a támadást, melynek hazafias vend népünk a délszlávok részéről kitéve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dőn hálás köszönetet mondok, hogy Nagyméltóságod alkalmat adott, hogy ebben a</w:t>
        <w:br/>
        <w:t>nagy fontosságú kérdésben még nyilatkozhassam, fogadja Nagyméltóságod kiváló tiszteletem</w:t>
        <w:br/>
        <w:t>nyilvánítását, mellyel maradtam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ombathely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sz w:val="24"/>
          <w:szCs w:val="24"/>
          <w:lang w:val="hu-HU"/>
        </w:rPr>
        <w:t>április hó 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sz szolgáj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iszig Ede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4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rzeviczy Albert vallás- és közoktatásügyi miniszter átirata gr. Tisza István miniszterelnökhöz</w:t>
        <w:br/>
        <w:t xml:space="preserve">a „vend akció” asszimilációs feladatai tárgyában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.40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-és közoktatásügyi miniszter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7 </w:t>
      </w:r>
      <w:r>
        <w:rPr>
          <w:rFonts w:cs="Times New Roman" w:ascii="Times New Roman" w:hAnsi="Times New Roman"/>
          <w:sz w:val="24"/>
          <w:szCs w:val="24"/>
          <w:lang w:val="hu-HU"/>
        </w:rPr>
        <w:t>eln. 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Gróf,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ással hivatali elődömnek múlt évi augusztus hó 16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43 </w:t>
      </w:r>
      <w:r>
        <w:rPr>
          <w:rFonts w:cs="Times New Roman" w:ascii="Times New Roman" w:hAnsi="Times New Roman"/>
          <w:sz w:val="24"/>
          <w:szCs w:val="24"/>
          <w:lang w:val="hu-HU"/>
        </w:rPr>
        <w:t>eln. szám alatt kelt</w:t>
        <w:br/>
        <w:t xml:space="preserve">átiratára a Vas megyei kir. tanfelügyelőnek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szláv egyesület kiadványainak terjesz-</w:t>
        <w:br/>
        <w:t xml:space="preserve">tése felől hozzám intézett, múlt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02 </w:t>
      </w:r>
      <w:r>
        <w:rPr>
          <w:rFonts w:cs="Times New Roman" w:ascii="Times New Roman" w:hAnsi="Times New Roman"/>
          <w:sz w:val="24"/>
          <w:szCs w:val="24"/>
          <w:lang w:val="hu-HU"/>
        </w:rPr>
        <w:t>sz., továbbá a Zala megyei kir. tanfelügyelőnek ugyane</w:t>
        <w:br/>
        <w:t xml:space="preserve">tárgyra vonatkoz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0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34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ú jelentéseit mellékleteivel és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kiad-</w:t>
        <w:br/>
        <w:t>ványaiból készített szemelvényekkel visszakérőleg van szerencsém oly felkéréssel Nagyméltósá-</w:t>
        <w:br/>
        <w:t xml:space="preserve">godhoz áttenni, hogy figyelemmel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Mohor” </w:t>
      </w:r>
      <w:r>
        <w:rPr>
          <w:rFonts w:cs="Times New Roman" w:ascii="Times New Roman" w:hAnsi="Times New Roman"/>
          <w:sz w:val="24"/>
          <w:szCs w:val="24"/>
          <w:lang w:val="hu-HU"/>
        </w:rPr>
        <w:t>társaság kiadványaiban előforduló, a magyar</w:t>
        <w:br/>
        <w:t>állameszme ellen irányuló célzatos ferdítésekre és közjogellenes részletekre, méltóztassék intéz-</w:t>
        <w:br/>
        <w:t>kedni, hogy ezen iratoknak a hazafias érzésű vend nép megtántorítását célzó terjesztése minden-</w:t>
        <w:br/>
        <w:t>képpen megakadályo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sztelettel ajánlom Nagyméltóságod szíves figyelmébe a Vas megyei kir. tanfelügyelő</w:t>
        <w:br/>
        <w:t xml:space="preserve">jelentéseinek azon részét, mely szerint ezen könyvek nem postán küldetnek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ohor </w:t>
      </w:r>
      <w:r>
        <w:rPr>
          <w:rFonts w:cs="Times New Roman" w:ascii="Times New Roman" w:hAnsi="Times New Roman"/>
          <w:sz w:val="24"/>
          <w:szCs w:val="24"/>
          <w:lang w:val="hu-HU"/>
        </w:rPr>
        <w:t>egyes</w:t>
        <w:br/>
        <w:t>tagjai részére, hanem a stájerországi papok közvetítésével Radkersburgból fuvaros által szállíttat-</w:t>
        <w:br/>
        <w:t xml:space="preserve">nak egy tömegben a plébánosokho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 által megérkeztük kihirdettetése után a tagok által</w:t>
        <w:br/>
        <w:t>szétoszt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égül tisztelettel jelzem Nagyméltóságod előtt azt, hogy a szóban forgó iratok ellensúlyozá-</w:t>
        <w:br/>
        <w:t>sára és a vend nép között a hazafias szellem és a magyar nyelv terjesztésére, megszilárdítására</w:t>
        <w:br/>
        <w:t>állami kisdedóvodák és elemi népiskolák és ezek mellett ifjúsági egyesületek és ifjúsági nép-</w:t>
        <w:br/>
        <w:t>könyvtárak szervezését, és ezen kívül a lakosság azon rétegei közt, melyek már a magyar nyelvet</w:t>
        <w:br/>
        <w:t>elsajátították, magyar könyvek terjesztését tartom legcélravezetőbb eszköz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, hogy a magyar kormány vend nyelvű iratok készítésére és terjesztésére, és ezzel</w:t>
        <w:br/>
        <w:t>ezen különben kifogástalan hazafias szellemű és érzelmű népben, a szláv nemzetiségi öntudat</w:t>
        <w:br/>
        <w:t>felébresztésére nyújtson akár anyagi, akár erkölcsi támogatást, az állam feladatának nem tartom.</w:t>
        <w:br/>
        <w:t>Ellenben nem tehető az ellen kifogás, ha a szombathelyi püspök úr saját hatáskörében gondos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odnék arról, hogy az ő felügyelete alatt a Vas megyei vend írásmód szerint előállíttandó vallá-</w:t>
        <w:br/>
        <w:t>sos és hazafias irányú ismeretterjesztő könyvek terjesztetnének a lelkészek útján a vend nép</w:t>
        <w:br/>
        <w:t xml:space="preserve">között, és ilyen módon is ellensúlyoztatnék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ohor </w:t>
      </w:r>
      <w:r>
        <w:rPr>
          <w:rFonts w:cs="Times New Roman" w:ascii="Times New Roman" w:hAnsi="Times New Roman"/>
          <w:sz w:val="24"/>
          <w:szCs w:val="24"/>
          <w:lang w:val="hu-HU"/>
        </w:rPr>
        <w:t>társulat kiadványainak hatá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gjegyzem, hogy eddig, Vas vármegyében Alsó-csalogány, Barkóc, Farkasdifalva, Felső-</w:t>
        <w:br/>
        <w:t xml:space="preserve">szölnök, Görhegy, Gyanafa, Halmos, Hegyszoros, Korong, Kőhida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užma, </w:t>
      </w:r>
      <w:r>
        <w:rPr>
          <w:rFonts w:cs="Times New Roman" w:ascii="Times New Roman" w:hAnsi="Times New Roman"/>
          <w:sz w:val="24"/>
          <w:szCs w:val="24"/>
          <w:lang w:val="hu-HU"/>
        </w:rPr>
        <w:t>Magasfok, Marok-</w:t>
        <w:br/>
        <w:t>rét, Mezővár, Muraszentes-Muracsermely, Muraszombat, Prosznyákfa, Seregháza, Szentbibor,</w:t>
        <w:br/>
        <w:t xml:space="preserve">Úrdom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Tótlak, Vaskorpád, Vidorlak, és Zsidahegy vend lakosságú községekben már magyar</w:t>
        <w:br/>
        <w:t>tannyelvű állami elemi népiskolák működnek. Ugyanúgy állami iskolák vannak Zala vármegyé-</w:t>
        <w:br/>
        <w:t>b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Gámcsa, Melinc községekben, melyek vend lakosságúak, szintén vannak állami elemi nép-</w:t>
        <w:br/>
        <w:t>iskolák. Az állami kisdedóvodák és elemi népiskolák további szervezése ügyében Vas vármegye</w:t>
        <w:br/>
        <w:t>kir. tanfelügyelőjéhez egyidejűleg intézett rendeletem másolatát szíves tudomás végett meg-</w:t>
        <w:br/>
        <w:t xml:space="preserve">küldöm. Ügyszintén csatolom ez ügyben a 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73 </w:t>
      </w:r>
      <w:r>
        <w:rPr>
          <w:rFonts w:cs="Times New Roman" w:ascii="Times New Roman" w:hAnsi="Times New Roman"/>
          <w:sz w:val="24"/>
          <w:szCs w:val="24"/>
          <w:lang w:val="hu-HU"/>
        </w:rPr>
        <w:t>sz. eln. rendeletemre Vas vármegye</w:t>
        <w:br/>
        <w:t xml:space="preserve">főispánja által hozzám intézett, 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hu-HU"/>
        </w:rPr>
        <w:t>res. számú jelentést is, oly felkéréssel, hogy ezt</w:t>
        <w:br/>
        <w:t xml:space="preserve">nekem annak idején visszaküld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ngem nagybecsű intézkedéséről értesíteni méltó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1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rzevicz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m. kir. vall. és közokt. miniszter f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máj. hó 14-é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69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/eln. sz. a. kelt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ász Ferenc</w:t>
        <w:br/>
        <w:t>Vas vármegye kir. tanfelügyelőjéhez intézett rendeletének másolat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ármegye nyugati, Ausztriával határos részein levő vend lakossággal bíró községekben a</w:t>
        <w:br/>
        <w:t>magyar nemzeti irányú kultúra meghonosítása és megizmosítása kizárólag jó, hazafias, magyar</w:t>
        <w:br/>
        <w:t>tannyelvű elemi népiskolák által érhető el. Ezen okból hivatali elődeim már több vend lakosságú</w:t>
        <w:br/>
        <w:t>községben szerveztek állami elemi népiskolákat. Minthogy a vend lakosságú községek egy</w:t>
        <w:br/>
        <w:t>részében még magyar népiskola nincs: felhívom címedet, hogy tapintatos utánjárás mellett</w:t>
        <w:br/>
        <w:t>állapítsa meg azt, hogy mely vend lakosságú községekben volna szükség a népoktatás magyar</w:t>
        <w:br/>
        <w:t>nemzeti irányú rendezése céljából állami népiskolákat és mely népesebb községekben volna</w:t>
        <w:br/>
        <w:t>szükséges az állami népiskolákkal kapcsolatban állami kisdedóvodákat szervezni, és hogy az</w:t>
        <w:br/>
        <w:t xml:space="preserve">illető községekt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élra mily hozzájárulás volna remél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thogy ezen községekben a magyar nemzeti kultúra terjesztésének igen hathatós segéd-</w:t>
        <w:br/>
        <w:t>eszközei az elemi népiskolákkal kapcsolatosan szervezendő ifjúsági egyesületek és ezek körében</w:t>
        <w:br/>
        <w:t>állítandó ifjúsági könyvtárak: felhívom Címedet, hogy a legbuzgóbban működjék arra, hogy</w:t>
        <w:br/>
        <w:t>az áll. elemi iskolák mellett ifjúsági egyesületek, és ezek körében ifjúsági könyvtárak szervez-</w:t>
        <w:br/>
        <w:t>tessenek, és azok olvasása lehetőleg a nép körébe[n] is elterjedjen. Figyelmeztetem Címedet,</w:t>
        <w:br/>
        <w:t>hogy ez idő szerint a vend ajkú lakossággal bíró községekben működő állami elemi népiskolák</w:t>
        <w:br/>
        <w:t xml:space="preserve">közül csak a gyanafai állami iskola mellett v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tetből és a mezővári mel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8 </w:t>
      </w:r>
      <w:r>
        <w:rPr>
          <w:rFonts w:cs="Times New Roman" w:ascii="Times New Roman" w:hAnsi="Times New Roman"/>
          <w:sz w:val="24"/>
          <w:szCs w:val="24"/>
          <w:lang w:val="hu-HU"/>
        </w:rPr>
        <w:t>kötetből</w:t>
        <w:br/>
        <w:t>álló ifjúsági könyvtár: felhívom Címedet, hogy az ifjúsági könyvtárak szervezése iránt haladék-</w:t>
        <w:br/>
        <w:t>talanul intéz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. m. f. Berzevicz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ivatalos másolat hiteléül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mlóssy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lnöki irodaigazgató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útlevélügyi törvényjavaslat főrendiházi vitája és társországi vonatkozása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A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j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ánffy Dezső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b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széde az útlevélügyről szóló törvényjavaslat főrendiház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magyar állam szuverenitásának és egységének kifelé érvényesülnie kell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z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törvény-</w:t>
        <w:br/>
        <w:t xml:space="preserve">javaslat lehetetlenné teszi. Ez nem sérti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hu-HU"/>
        </w:rPr>
        <w:t>XXX. tc-t, a magyar-horvát kiegyezési törvénycikket,</w:t>
        <w:br/>
        <w:t>mert ez a horvát nyelvhasználatot csak a belügyekben biztosít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... A dolognak különben, méltóságos főrendek, története v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)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6. </w:t>
      </w:r>
      <w:r>
        <w:rPr>
          <w:rFonts w:cs="Times New Roman" w:ascii="Times New Roman" w:hAnsi="Times New Roman"/>
          <w:sz w:val="24"/>
          <w:szCs w:val="24"/>
          <w:lang w:val="hu-HU"/>
        </w:rPr>
        <w:t>február</w:t>
        <w:br/>
        <w:t>5-én a képviselőház költségvetési tárgyalásának rendjén Tibád Antal akkori nemzetpárti</w:t>
        <w:br/>
        <w:t>képviselő úr egy határozati javaslatot nyújtott be, amely így szó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Utasíttatik a belügyminiszter, hogy az útlevélrendszerről, különös tekintettel a horvát-</w:t>
        <w:br/>
        <w:t>szlavonországi viszonyokra és állapotokra, mentől előbb törvényjavaslatot terjesszen a kép-</w:t>
        <w:br/>
        <w:t>viselőház elé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hát már akkor a benyújtott határozati javaslatban, amelyet a képviselőház elfogadott,</w:t>
        <w:br/>
        <w:t>kifejezésre jutott, hogy tekintettel a horvát-szlavonországi viszonyokra és állapotokra, látja</w:t>
        <w:br/>
        <w:t>szükségét a ház az útlevélügy egységes rendezésének. Tibád Antal beszédében mint sérelmet</w:t>
        <w:br/>
        <w:t xml:space="preserve">mondja el, hogy az útlevel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 is mutat egyet, amely 1893-ban ke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rvát és német,</w:t>
        <w:br/>
        <w:t>továbbá horvát és francia szövegűek, a magyar nyelv azonban hiányzik róluk. Ezek az útlevelek</w:t>
        <w:br/>
        <w:t>a bán nevében adatnak ki. Nem a magyar állam címere alkalmaztatik rajtuk, hanem Horvát-</w:t>
        <w:br/>
        <w:t>Szlavon-Dalmátországok külön címere. A képviselő úr mint sérelmet mondta el ezt, és oda</w:t>
        <w:br/>
        <w:t>konkludált, hogy ez a sérelem tovább fenn nem maradhat, szükséges az egységes rendezés,</w:t>
        <w:br/>
        <w:t>szükséges úgy, amint határozati javaslatában mondja, az egységes rendezés különös tekintettel</w:t>
        <w:br/>
        <w:t>a horvát-szlavonországi viszonyokra és állapotok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nnek a határozati javaslatnak alapján, az itt tendált intenciónak megfelelően, kétség-</w:t>
        <w:br/>
        <w:t>telenül foglalkozott a kormány ezzel a kérdéssel, és szerintem helyesen foglalkozott volna akkor,</w:t>
        <w:br/>
        <w:t>ha tekintettel a magyar állam egységére, amelynek kifelé föltétlenül érvényesülnie kell, az</w:t>
        <w:br/>
        <w:t>útleveleken is kizárólag a magyar és a nemzetközi francia nyelvet kívánná alkalmazni. Úgy</w:t>
        <w:br/>
        <w:t xml:space="preserve">tartom, hogy azok a szakaszok, amelye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örvénycikk értelmében Horvátország</w:t>
        <w:br/>
        <w:t>részére nyelve szabad használatát megengedik és megállapítják, egyáltalán nem korlátozzák</w:t>
        <w:br/>
        <w:t>azt, hogy ott, ahol a magyar állam, Szent István koronája egységesen jelenik meg, a magyar</w:t>
        <w:br/>
        <w:t>állam a maga szuverenitásának, a maga egységének érvényesítésére ne használja a magyar</w:t>
        <w:br/>
        <w:t>nyelvet; és hogy ez így van, hogy előző időkben az utolsó percig, máig is rendelkezések érvénye-</w:t>
        <w:br/>
        <w:t xml:space="preserve">sültek, mel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z én álláspontomnak adtak igazat, be fogom bizonyítani, hivat-</w:t>
        <w:br/>
        <w:t>kozva rendeletekre, bemutatva eredeti, magyar és francia, Horvátországban kiállított nem</w:t>
        <w:br/>
        <w:t>útleveleket, de hasonló természetű okmányo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r az első paragrafusa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XXX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nek azt mondja, hogy Magyarország és</w:t>
        <w:br/>
        <w:t xml:space="preserve">Horvát-Szlavon-Dalmátországok egy és ugyanazon államközösséget képez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gy </w:t>
      </w:r>
      <w:r>
        <w:rPr>
          <w:rFonts w:cs="Times New Roman" w:ascii="Times New Roman" w:hAnsi="Times New Roman"/>
          <w:sz w:val="24"/>
          <w:szCs w:val="24"/>
          <w:lang w:val="hu-HU"/>
        </w:rPr>
        <w:t>az ő Felsége</w:t>
        <w:br/>
        <w:t>uralkodása alatt álló többi országok, mint más országok irányában. Azok a szakaszok, melyek</w:t>
        <w:br/>
        <w:t xml:space="preserve">Horvát-Szlavonországnak a nyelv használatát engedélyez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gyük akár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  <w:br/>
        <w:t xml:space="preserve">szólnak egyébről, mint belügyekről. Azt mondja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. §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Főrend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–1906, II. 25–28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 közös ügyek, amennyire lehetséges, a közös országgyűlésen előlegesen és egymás után</w:t>
        <w:br/>
        <w:t>tárgyaltatnak, és mindenesetre tekintet lesz arra, hogy Horvát-Szlavon-Dalmátországok</w:t>
        <w:br/>
        <w:t>képviselőinek saját országgyűlésükön, saját belügyeik intézésére évenkint legalább három</w:t>
        <w:br/>
        <w:t>havi idő engedtessé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tt nem nyelvről szól a törvény, de arról, hogy az a jog és hatáskör, mely Horvát-Szlavon-</w:t>
        <w:br/>
        <w:t xml:space="preserve">országnak adatott, kizárólag belügyi jellegű. Sőt tovább megy, mer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7. </w:t>
      </w:r>
      <w:r>
        <w:rPr>
          <w:rFonts w:cs="Times New Roman" w:ascii="Times New Roman" w:hAnsi="Times New Roman"/>
          <w:sz w:val="24"/>
          <w:szCs w:val="24"/>
          <w:lang w:val="hu-HU"/>
        </w:rPr>
        <w:t>§-ban azt mondja,</w:t>
        <w:br/>
        <w:t>hogy az önkormányzati jog, mely illeti Horvát-Szlavon-Dalmátországokat, úgy a törvényhozás,</w:t>
        <w:br/>
        <w:t>mint a végrehajtás keretében, autonóm jellegű, amit zárjel közé te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8. §. </w:t>
      </w:r>
      <w:r>
        <w:rPr>
          <w:rFonts w:cs="Times New Roman" w:ascii="Times New Roman" w:hAnsi="Times New Roman"/>
          <w:sz w:val="24"/>
          <w:szCs w:val="24"/>
          <w:lang w:val="hu-HU"/>
        </w:rPr>
        <w:t>hasonlóképpen Dalmátországnak önkormányzati jogot ad, és itt korlátozza a</w:t>
        <w:br/>
        <w:t xml:space="preserve">hatáskörét, míg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val="hu-HU"/>
        </w:rPr>
        <w:t>§-ban megállapítja, hogy az egész területen a törvényhozás, a közigazga-</w:t>
        <w:br/>
        <w:t>tás és a törvénykezés nyelve horvát, de sehol sem beszél arról, hogy a belügyi kereten kívül,</w:t>
        <w:br/>
        <w:t>önállóan, a magyar állam mellett, kifelé jelentkezhetne vagy érvényesülhetne Horvátország.</w:t>
        <w:br/>
        <w:t xml:space="preserve">Igaz, hogy a törvé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§-ában, ahol az útlevélügy rendezésének kérdését a közös ország-</w:t>
        <w:br/>
        <w:t>gyűlésnek tartja fenn az útlevélügy adminisztrációját, kezelését az autonóm jogkörnek biztosít-</w:t>
        <w:br/>
        <w:t xml:space="preserve">ja, de ebből egyáltalán nem következik az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 kifelé való érvényesülésnél</w:t>
        <w:br/>
        <w:t>lehetséges lenne, hogy a magyar állam nyelvének feladása mellett, Horvát-Szlavonországokból</w:t>
        <w:br/>
        <w:t>útlevelek adassanak ki, melyek azt mutatják, azt igazolják, hogy Szent István birodalmának</w:t>
        <w:br/>
        <w:t>egysége, a magyar korona egysége meg van ingatva, és ennek az államnak olyan szétdarabolt-</w:t>
        <w:br/>
        <w:t xml:space="preserve">sága van, amely kétségtelenül nem tendáltatot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. cikkben sem. Sőt, méltóságos</w:t>
        <w:br/>
        <w:t>főrendek, csak méltóztatnak elismerni, hogy a Lajtán túli tartományok, vagy, mondjuk</w:t>
        <w:br/>
        <w:t>Ausztria, kevésbé egységes, mint a magyar állam, és mégis Ausztriában ma is az útlevélegység</w:t>
        <w:br/>
        <w:t>áll fenn és a német nyelv az egységes útleveleken minden tartományban és országban érvényesül.</w:t>
        <w:br/>
        <w:t>Az útlevélügy 1857-ben rendeztetett általában az akkori fogalmak szerint egységes birodalom-</w:t>
        <w:br/>
        <w:t>ban. Ezen rendelkezés van ott ma is érvényben, és kifelé az egység érvényesül a német nyelvben</w:t>
        <w:br/>
        <w:t>mint egységes nyelvben. No már akkor csak méltóztatnak hozzájárulni ahhoz a nézetemhez,</w:t>
        <w:br/>
        <w:t>hogy a magyar állam, Szent István birodalma egységének megóvása érdekében a nemzetközi</w:t>
        <w:br/>
        <w:t>francia nyelv mellett mást, mint a magyar nyelvet az államot kifelé képviselni hivatott, és</w:t>
        <w:br/>
        <w:t>mint okmányt, igazolásul szolgáló útleveleken használni nem lehet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kre való tekintettel méltóságos főrendek, bárha megjegyzéseim csa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§-ra vonatkoz-</w:t>
        <w:br/>
        <w:t>nak, mégis itt elöl mindjárt a törvényjavaslat feletti általános tárgyalásnál mondom el ezen</w:t>
        <w:br/>
        <w:t>nézeteimet azért, hogy kérjem a méltóságos főrendeket, hogy tekintettel azokra is, amiket</w:t>
        <w:br/>
        <w:t>Budapest székesfőváros feliratában elmond, méltóztassanak a törvényjavaslatot el nem fogadva</w:t>
        <w:br/>
        <w:t>a képviselőháznak módot és alkalmat adni arra, hogy a kérdést jobban és újabban megfontolva,</w:t>
        <w:br/>
        <w:t>mérlegelje a helyzetet, nézze azon nagy és fontos érdekeket, amelyek parancsolják, hogy kifelé a</w:t>
        <w:br/>
        <w:t>magyar állam szuverenitásának megvédése szempontjából, egységének érvényesítése szempont-</w:t>
        <w:br/>
        <w:t>jából miként kell eljárni, és mérlegelve ezt, találja [meg a] módját, hogy ezen törvényjavaslat</w:t>
        <w:br/>
        <w:t xml:space="preserve">és különösen an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§-a módosítást nyerjen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íz évvel ezelőtt létrejött berni nemzetközi vasúti áruforgalmi szerződés rendelkezése alapján használt</w:t>
        <w:br/>
        <w:t>fuvarlevelek belföldön magyar-horvát-német, ill. magyar-olasz-német, nemzetközi vonatkozásban magyar-</w:t>
        <w:br/>
        <w:t>francia il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magyar-német szövegűek, mégsem láttak benne horvát részről sérelmet. Hasonló a helyzet a posta-</w:t>
        <w:br/>
        <w:t>utalványokkal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 méltóztassanak ezúttal arra az álláspontra helyezkedni és magukat az által félrevezet-</w:t>
        <w:br/>
        <w:t>tetni, hogy az áru- és postafuvarlevelek kiállításánál a közös kormány közegei járnak el, míg</w:t>
        <w:br/>
        <w:t xml:space="preserve">az útlevél kiállításánál az autonóm közegek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, méltóságos főrendek, különbség</w:t>
        <w:br/>
        <w:t>nincs. Az általam felolvasott és hivatkozott szakaszok egyaránt megállapítják azt, hogy Horvát-</w:t>
        <w:br/>
        <w:t>Szlavonországokban a hivatalos nyelv a horvát, és egyaránt kötelezik az autonóm hatáskörben</w:t>
        <w:br/>
        <w:t>alkalmazott hivatalnokokat, nemkülönben a közös kormány hivatalnokait és alkalmazottait,</w:t>
        <w:br/>
        <w:t>hogy a magyar nyelvet használják. Ebből következik, hogy különbség ott a kötelezettség tekin-</w:t>
        <w:br/>
        <w:t>tetében nem lévén, különbség nem lehet és nincs is ezen nemzetközi vonatkozású okmányok</w:t>
        <w:br/>
        <w:t>kiállításáná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zekre való tekintettel, méltóságos főrendek, kérem a méltóságos főrendeket, méltóz-</w:t>
        <w:br/>
        <w:t>tassanak meghallgatni Budapest székesfőváros lelkes közönségének szavait, méltóztassanak</w:t>
        <w:br/>
        <w:t xml:space="preserve">mély és komoly megfontolás alá venni ezt a kérdést, és a magyar állam egység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gység</w:t>
        <w:br/>
        <w:t>szuverenitásának kifelé való érvényesülése érdekében méltóztassanak hozzájárulni, hogy ezen</w:t>
        <w:br/>
        <w:t>törvényjavaslat általánosságban sem fogadtatván el, újból megfontolás céljából és érdekéből a</w:t>
        <w:br/>
        <w:t xml:space="preserve">képviselőházhoz visszaküldess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Keglevich Gábor beszéde az útlevélügyről szóló törvényjavaslat főrendiház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elnök úr! Méltóságos főrendek! Amidőn szíves figyelmöket igénybe veszem,</w:t>
        <w:br/>
        <w:t>ígérem, hogy igen röviden fogom skrupulusaimat, aggodalmaimat elmondani, annál is inkább,</w:t>
        <w:br/>
        <w:t>mivel az előttem szólók is kifejtették ebben a dologban nézeteiket, és amit hozzá mondok</w:t>
        <w:br/>
        <w:t>tisztán egyéni szempontból mondom. Jól mondotta az előttem szólott nagyméltóságú főrend,</w:t>
        <w:br/>
        <w:t xml:space="preserve">hogy sokféle szemüvegek van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z én szemüvegem is másképp és aggodalma-</w:t>
        <w:br/>
        <w:t>san lát. Én eleve is elmondom, hogy ezt a törvényjavaslatot általánosságban elfogadom, de</w:t>
        <w:br/>
        <w:t xml:space="preserve">azzal az elvvel szemben, amely an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§-ában le van téve, tény, hogy skrupulusaim oly nagy</w:t>
        <w:br/>
        <w:t>mértékben jelentkeznek, hogy annak el nem fogadására késztetnek, mert szerény véleményem</w:t>
        <w:br/>
        <w:t>szerint ez tényleg törvényellenes és ez a törvény a mi törvényeinken alapuló jogainkkal is</w:t>
        <w:br/>
        <w:t>ellenkezik; annál is inkább ellenkezik az igazsággal. És hogy hozzátegyem, individuális nemzeti</w:t>
        <w:br/>
        <w:t>óhajtásaimmal és törekvéseimmel is ellenkezik. Így nagyon természetesen oda konkludálok,</w:t>
        <w:br/>
        <w:t xml:space="preserve">hogy ez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§-t ilyen alakban elfogadni képes nem vagy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ok az elvek, amelyek érvényesülni akarnak ebben az új törvényjavaslatban, az </w:t>
      </w:r>
      <w:r>
        <w:rPr>
          <w:rFonts w:cs="Times New Roman" w:ascii="Times New Roman" w:hAnsi="Times New Roman"/>
          <w:sz w:val="24"/>
          <w:szCs w:val="24"/>
          <w:lang w:val="sk-SK"/>
        </w:rPr>
        <w:t>1868 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XXX. törvénycikkből meríttetnek. De ugyanakkor, midőn ennek a törvénynek jól tudjuk</w:t>
        <w:br/>
        <w:t xml:space="preserve">történelmi előzményeit, hogy hogyan lett elfogadva akkor, midőn a magyar nemzet ezt a </w:t>
      </w:r>
      <w:r>
        <w:rPr>
          <w:rFonts w:cs="Times New Roman" w:ascii="Times New Roman" w:hAnsi="Times New Roman"/>
          <w:sz w:val="24"/>
          <w:szCs w:val="24"/>
          <w:lang w:val="ro-RO"/>
        </w:rPr>
        <w:t>cart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biancát, ezt a fehér lapot tényleg átadta Horvátországnak, úgyszólván teljes őszinteségével</w:t>
        <w:br/>
        <w:t xml:space="preserve">és igaz voltával adta oda, akkor a magyar nemzet minden utógondolat nélkül, mind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ond-</w:t>
        <w:br/>
        <w:t xml:space="preserve">ju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ülönálló aspiráció vagy velleitás nélkül óhajtotta érvényesíteni az abban felmerült</w:t>
        <w:br/>
        <w:t>megállapított elveket. Azóta évek hosszú sora múlt el, és látjuk, milyen magyarázat adatott</w:t>
        <w:br/>
        <w:t>azóta ezen közjogilag elfogadott törvényeknek. Olyan magyarázatok, amelyekbe sok minden</w:t>
        <w:br/>
        <w:t xml:space="preserve">belefé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s hogy ez a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ok minden belefér, az kétséget sem szenve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nem adják meg alapját</w:t>
        <w:br/>
        <w:t xml:space="preserve">annak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t országnak: Magyarországnak és Horvát-Szlavonországnak lakosai teljes</w:t>
        <w:br/>
        <w:t>békességben az együtt-tartozás érzését fejlesszék egymás iránt. Ez az, ami engem nagymérték-</w:t>
        <w:br/>
        <w:t>ben aggaszt, és amiért még veszedelmesebbnek tartom, hogy a most letett törvényjavaslatnak</w:t>
        <w:br/>
        <w:t>éppen a t. kormány ad egy olyan paragrafust, amely szeparatisztikus irányban azoknak az óhajait</w:t>
        <w:br/>
        <w:t>törvényre emeli, noha abban a törvényben az annyiszor hangoztatott megoszthatatlan állami</w:t>
        <w:br/>
        <w:t xml:space="preserve">közösség elve megvan.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örvénycikknek, amint a közvetlen előttem szólottaktól</w:t>
        <w:br/>
        <w:t>hallottuk, vannak paragrafusai, amelyek értelmezése oly különböző. És azokra most már nem</w:t>
        <w:br/>
        <w:t>terjeszkedem ki, csak azoktól az elmagyarázásoktól félek, amelyek tényleg megtörtén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mlített törvénycik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val="hu-HU"/>
        </w:rPr>
        <w:t>§-a miről szól tulajdonképpen? Szól arról, hogy Horvát-</w:t>
        <w:br/>
        <w:t>Szlavonország egész területén úgy a törvényhozási, mint a közigazgatási és a törvénykezési</w:t>
        <w:br/>
        <w:t>nyelv a horvát. Már most kérdem, prejudikálhat-e ez annak, hogy a magyar állam nyelve ne</w:t>
        <w:br/>
        <w:t xml:space="preserve">legyen az útleveleken? Prejudikálhat-e akkor, amikor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quasi egy </w:t>
      </w:r>
      <w:r>
        <w:rPr>
          <w:rFonts w:cs="Times New Roman" w:ascii="Times New Roman" w:hAnsi="Times New Roman"/>
          <w:sz w:val="24"/>
          <w:szCs w:val="24"/>
          <w:lang w:val="hu-HU"/>
        </w:rPr>
        <w:t>területi nyelvről van szó?</w:t>
        <w:br/>
        <w:t>És különösen amikor útlevelekről szólunk? Ki részére vannak az útlevelek? Azok részére,</w:t>
        <w:br/>
        <w:t>akik a határon túl kilépnek, és eo ipso külföldre mennek. És állampolgárságot tényleg csa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őrend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>31–33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et ismerünk, és ez a magyar állampolgárság. Horvát állampolgárság nincs, és nem is lehet,</w:t>
        <w:br/>
        <w:t>annál kevésbé, minthogy éppen az említett törvénycikk mi mást állapít meg, mint azt, hogy</w:t>
        <w:br/>
        <w:t>Horvát-Szlavonország külön territóriummal bíró politikai nemzet. Bárhová megyünk a konti-</w:t>
        <w:br/>
        <w:t>nensen, mindenütt az illető állam nyelve van az útleveleken. Miért legyen éppen Magyarorszá-</w:t>
        <w:br/>
        <w:t>gon az útlevél, ha Horvátországban adják ki, olyan, amelyen a magyar nyelvnek nincsen</w:t>
        <w:br/>
        <w:t>nyoma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éltóztatnak jól tudni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XXX. törvénycik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 az a bizonyos</w:t>
        <w:br/>
        <w:t xml:space="preserve">diffikultált paragraf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ikor biztosítja a közös törvényhozásnak eljárását, biztosítj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hu-HU"/>
        </w:rPr>
        <w:t>orvátország részére ezeknek végrehajtását. Már a végrehajtásra nem lehet külön megállapodás.</w:t>
        <w:br/>
        <w:t>Mikor az a kérdés, hogy a végrehajtás meg van határozva és biztosítva van Horvátország</w:t>
        <w:br/>
        <w:t>részére, ugyanakkor én most Magyarországon meg ne állapíthassam, hogy milyen legyen az,</w:t>
        <w:br/>
        <w:t>amit végrehajtani kell? Éppen ez az, amit méltóztattak különösen hallani, és ami mellettünk,</w:t>
        <w:br/>
        <w:t>a mi jogaink mellett szól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javasl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§-a sérti a magyar állam szuverenitását 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magyar nyelv jogát, ezért azt úgy kell módo-</w:t>
        <w:br/>
        <w:t>sítani, hogy az útleveleket magyar, horvát és francia nyelven állítsák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beszéde az útlevélügyről szóló törvényjavaslat főrendház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elytelennek véli azt az állítást, hogy a javaslat sérti az egységes magyar állam elvét és meghátrálást,</w:t>
        <w:br/>
        <w:t>jogfeladást tartalmaz a horvátokkal szemben.</w:t>
      </w:r>
    </w:p>
    <w:p>
      <w:pPr>
        <w:pStyle w:val="Normal"/>
        <w:widowControl w:val="false"/>
        <w:shd w:fill="FFFFFF" w:val="clear"/>
        <w:tabs>
          <w:tab w:val="clear" w:pos="720"/>
          <w:tab w:val="left" w:pos="736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Alapos tévedésből indul ki szerény nézetem szerint ez a felfogás, mert közös törvény-</w:t>
        <w:br/>
        <w:t xml:space="preserve">hozás az </w:t>
      </w:r>
      <w:r>
        <w:rPr>
          <w:rFonts w:cs="Times New Roman" w:ascii="Times New Roman" w:hAnsi="Times New Roman"/>
          <w:sz w:val="24"/>
          <w:szCs w:val="24"/>
          <w:lang w:val="sk-SK"/>
        </w:rPr>
        <w:t>1868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XXX. törvénycik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§-a alapján és ez a közös törvényhozás egészen korlátlanul</w:t>
        <w:br/>
        <w:t>rendelkezik ezen ügyben, úgy, amint rendelkezik Horvátországgal közös minden más ügyben,</w:t>
        <w:br/>
        <w:t xml:space="preserve">teljes szabadsággal és belátása szerint, egyetlenegy korlátozással, amelye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XXX. </w:t>
      </w:r>
      <w:r>
        <w:rPr>
          <w:rFonts w:cs="Times New Roman" w:ascii="Times New Roman" w:hAnsi="Times New Roman"/>
          <w:sz w:val="24"/>
          <w:szCs w:val="24"/>
          <w:lang w:val="hu-HU"/>
        </w:rPr>
        <w:t>t. cikk</w:t>
        <w:br/>
        <w:t>elénk szab; mert semmiféle közös törvényt Horvátországgal ezen törvénycikk ellenére hozni</w:t>
        <w:br/>
        <w:t>nem lehet, mert ez egy szentséges, írott alapszerződés, amely törvényeink, szerződéseink szent-</w:t>
        <w:br/>
        <w:t xml:space="preserve">sége alá van helyezve; mert meg van írva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XXX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et módosítani</w:t>
        <w:br/>
        <w:t>csak azon a módon lehet, amely módon létrejött. Ha tehát az 1868-i törvényhozás jónak látta</w:t>
        <w:br/>
        <w:t>Horvátországgal a politikai kérdésekben az egyezkedést úgy csinálni meg, ahogy megcsinálta,</w:t>
        <w:br/>
        <w:t>és melléje egészen ünnepélyesen kijelentette, hogy ezt pedig nemzetközi szerződés természetével</w:t>
        <w:br/>
        <w:t xml:space="preserve">bírónak tart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mondja ugyan, hogy nemzetközi, de azt mondja, hogy egyezmé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br/>
        <w:t xml:space="preserve">ahhoz tartom magamat betű szeri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tehát egyezményi szerződés természetével bírónak</w:t>
        <w:br/>
        <w:t>tartja, amelyet semmiképpen módosítani nem szabad: akkor törvényeinknek és a magyar</w:t>
        <w:br/>
        <w:t xml:space="preserve">állam és a magyar nemzet törvénytiszteletének pajzsa alá van helyezve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örvény-</w:t>
        <w:br/>
        <w:t>cikk, amelyhez egyoldalúlag nyúlni nem szab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t kell bizonyítani, hogy nyúlunk-e hozzá, vagy nem? Ha azt be tudják a méltóságos</w:t>
        <w:br/>
        <w:t xml:space="preserve">urak bizonyítani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XXX. t. cikk megengedi nekünk, hogy rendezkedjünk az</w:t>
        <w:br/>
        <w:t>útlevél nyelve tekintetében, ahogy akarunk, akkor önök mellett szól az igazság; ha ezt nem</w:t>
        <w:br/>
        <w:t xml:space="preserve">tudják bebizonyíta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ellenkezőleg be tudom bizonyítani azt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XXX.</w:t>
        <w:br/>
        <w:t>t.cikk pedig ezt nem engedi meg, mert itt korlátot szab nekünk, akkor mellettem szól az igazság</w:t>
        <w:br/>
        <w:t>és a törvény valóságos és igazi értelme. Igyekszem ezt bizony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ször is ki kell emelnem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.cikk, amint azt mindenki tudja, az</w:t>
        <w:br/>
        <w:t xml:space="preserve">ügyeknek két szféráját állítja fel. Abba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maga mond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politikai egyezkedésben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rend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>38–46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ly köztünk és a társországok között létrejött, egyik csoportjára az ügyeknek az áll, hogy</w:t>
        <w:br/>
        <w:t>minden, ami a magyar állam egységéből folyik és a magyar államnak Ausztriával való közös</w:t>
        <w:br/>
        <w:t>kapcsolatából folyik, közös a törvényhozásban és a végrehajtásban. Azután felállítja a másik</w:t>
        <w:br/>
        <w:t>szférát, és azt mondja: amit világosan közösül ki nem jelöl a törvény, vagyis ez az egyezmény,</w:t>
        <w:br/>
        <w:t>az pedig nem közös, hanem az a Horvát-Szlavonországok autonóm közigazgatási önkormány-</w:t>
        <w:br/>
        <w:t>zati ügyéül van kijelentve, amely úgy a törvényhozás, mint a végrehajtás terén teljesen az ő</w:t>
        <w:br/>
        <w:t>szabad, autonóm hatáskörükbe van relegá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törvény az útlevélrendszer ügyét közösnek jelenti ki, de azt mondja, hogy ami azon-</w:t>
        <w:br/>
        <w:t>ban a végrehajtást vagy a közigazgatást illeti, az útlevélrendszer ügye is horvát autonóm ügy.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§. </w:t>
      </w:r>
      <w:r>
        <w:rPr>
          <w:rFonts w:cs="Times New Roman" w:ascii="Times New Roman" w:hAnsi="Times New Roman"/>
          <w:sz w:val="24"/>
          <w:szCs w:val="24"/>
          <w:lang w:val="hu-HU"/>
        </w:rPr>
        <w:t>ekképp szól: Az iparügy rendezésére nézve, a házaló kereskedést is ideértve, úgyszintén</w:t>
        <w:br/>
        <w:t>a közkereseti egyesületek ügyében, az útlevélrendszert, az idegenek felett gyakorlandó rendőr-</w:t>
        <w:br/>
        <w:t>séget, az állampolgárságot és a honosítást illetőleg közös ugyan a törvényhozás, de ezen tár-</w:t>
        <w:br/>
        <w:t xml:space="preserve">gyakra nézve a végrehajtás Horvát-Szlavon-Dalmátországoknak </w:t>
      </w:r>
      <w:r>
        <w:rPr>
          <w:rFonts w:cs="Times New Roman" w:ascii="Times New Roman" w:hAnsi="Times New Roman"/>
          <w:sz w:val="24"/>
          <w:szCs w:val="24"/>
          <w:lang w:val="ro-RO"/>
        </w:rPr>
        <w:t>tarta</w:t>
      </w:r>
      <w:r>
        <w:rPr>
          <w:rFonts w:cs="Times New Roman" w:ascii="Times New Roman" w:hAnsi="Times New Roman"/>
          <w:sz w:val="24"/>
          <w:szCs w:val="24"/>
          <w:lang w:val="hu-HU"/>
        </w:rPr>
        <w:t>tik fen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örvénynek egy másik alapvető rendelkezése azt mondja, hogy mindazokban az ügyek-</w:t>
        <w:br/>
        <w:t>ben, amelyek Horvát-Szlavonországok számára a közigazgatás terén autonóm hatáskörükbe</w:t>
        <w:br/>
        <w:t>rezervált ügyeknek jelentetnek ki, a végrehajtás körében Horvátországot teljes önkormányzati</w:t>
        <w:br/>
        <w:t>jog illeti meg. Tehát kétségtelen, hogy a végrehajtás terén az önkormányzati jog az útlevelek</w:t>
        <w:br/>
        <w:t>ügyében is megilleti Horvátországot. Hát hol végződik a törvényhozás, és hol kezdődik a vég-</w:t>
        <w:br/>
        <w:t>rehajtás? A törvényhozási aktus abból áll, hogy törvényt hozunk, amely közös Horvátország-</w:t>
        <w:br/>
        <w:t>gal, a végrehajtás pedig abból áll, hogy Horvátország aztán a törvény értelmében tartozik ki-</w:t>
        <w:br/>
        <w:t>állítani az útlevele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ár most így tisztázva lévén a kérdés, hogy az útlevélügy közigazgatási tekintetben, köz-</w:t>
        <w:br/>
        <w:t>igazgatási vonatkozásaiban, a végrehajtás terén tisztán horvát autonóm ügy, az a kérdés, hogy</w:t>
        <w:br/>
        <w:t>az autonóm végrehajtásnak ebben az akciójában melyik nyelv az, amelyet törvényhozásilag</w:t>
        <w:br/>
        <w:t>közösen a horvát útleveleknek nyelvéül meg kell állapítani. Az én nézetem szerint ez nem lehet</w:t>
        <w:br/>
        <w:t xml:space="preserve">más, mint a horvát. Miért? Azért, mer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örvénycikknek, ennek az egyezmény</w:t>
        <w:br/>
        <w:t>természetével bíró törvénycikknek az 56.§-a azt mondja, hogy Horvát-Szlavon-Dalmátországok</w:t>
        <w:br/>
        <w:t>egész területén úgy a törvényhozás, mint a közigazgatás nyelve a horvát, sőt még tovább megy</w:t>
        <w:br/>
        <w:t>azt mondja, hogy még a közös orgánumoknak a közigazgatási nyelve is tisztán a horv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dezem tehát én, hogy miután Horvát-Szlavonország számára önnönmagunk ezen</w:t>
        <w:br/>
        <w:t>egyezmény természetével bíró törvénnyel, tehát az egyezmény megtartásának a szentsége alatt</w:t>
        <w:br/>
        <w:t>biztosítottuk azt, hogy az ő területén nem lehet közigazgatási aktust másképpen megcselekedni,</w:t>
        <w:br/>
        <w:t>mint horvát nyelv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szabad-e nekünk Horvátország számára olyan törvényt hoznunk, amely</w:t>
        <w:br/>
        <w:t>az ő közigazgatási aktusuk teljesítését más nyelven rendeli el, mint horvát nyelven? Az az én</w:t>
        <w:br/>
        <w:t>határozott véleményem, hogy nem szabad és nem lehet. Ha ez nem felel meg a magyar állam</w:t>
        <w:br/>
        <w:t xml:space="preserve">egységének, akkor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.cikket kellett volna másképp csinálni. Ezt megengedem,</w:t>
        <w:br/>
        <w:t>de ha az 1868-i törvényt nem így csinálták: nekünk ezt a törvényt másképpen, mint a horvát</w:t>
        <w:br/>
        <w:t>országgyűléssel egyetértve módosítanunk nem lehet. Ez az a legfőbb szempont, amely sokkal</w:t>
        <w:br/>
        <w:t>magasabb, mint az az érzelmi momentum, amely bennem is él, nemcsak önökben, de amelyet</w:t>
        <w:br/>
        <w:t>alá kell rendelni annak a nagy momentumnak, hogy Magyarországnak saját törvényeit, az</w:t>
        <w:br/>
        <w:t>egyezményi törvényeket megtartani szent és olyan kötelessége, amely alól magunkat kivon-</w:t>
        <w:br/>
        <w:t xml:space="preserve">nunk nem leh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magyar állam egységét kifejezésre juttatja az útlevelekben a magyar címer, míg eddi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csak a </w:t>
      </w:r>
      <w:r>
        <w:rPr>
          <w:rFonts w:cs="Times New Roman" w:ascii="Times New Roman" w:hAnsi="Times New Roman"/>
          <w:sz w:val="20"/>
          <w:szCs w:val="20"/>
          <w:lang w:val="hu-HU"/>
        </w:rPr>
        <w:t>horvát</w:t>
        <w:br/>
        <w:t>kiscímer szerepelt. Az útlevél továbbá kiemeli, hogy magyar állampolgár részére szól. Az osztrák tartományok-</w:t>
        <w:br/>
        <w:t>nak nincs olyan széles körű autonómiájuk, mint Horvátország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hu-HU"/>
        </w:rPr>
        <w:t>XXX. törvénycikk elismerte Horvátországot politikai nemzetnek, amely</w:t>
        <w:br/>
        <w:t>külön territóriummal bír és Horvát-Szlavonországoknak autonóm országgyűlése alá relegálta</w:t>
        <w:br/>
        <w:t>a törvényhozási aktusok egész seregét, amelyeket a Lajtán túl a bécsi Reichsrat intéz el az</w:t>
        <w:br/>
        <w:t xml:space="preserve">összes országok és tartományokra nézv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) </w:t>
      </w:r>
      <w:r>
        <w:rPr>
          <w:rFonts w:cs="Times New Roman" w:ascii="Times New Roman" w:hAnsi="Times New Roman"/>
          <w:sz w:val="24"/>
          <w:szCs w:val="24"/>
          <w:lang w:val="hu-HU"/>
        </w:rPr>
        <w:t>A horvát országgyűlés a belügy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azságügy és a kultusz terén teljes autonómiával bír. Mutasson a nagyméltóságú úr Lajtán-</w:t>
        <w:br/>
        <w:t xml:space="preserve">túli tartományt, amely ilyen kérdésekben a legkisebb autonómiával bírn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ltekintve attól,</w:t>
        <w:br/>
        <w:t>hogy a Reichsratban nem ülnek delegáltjai a Lajtán túli tartományoknak, hanem a Reichsrat</w:t>
        <w:br/>
        <w:t>közvetlen választás által van összealkotva. Vannak ott lengyelek, csehek de nem a galíciai</w:t>
        <w:br/>
        <w:t>országgyűlés és nem a cseh országgyűlés küldöttei, mint nálunk a horvát országgyűlési kép-</w:t>
        <w:br/>
        <w:t>viselők, akiket a horvát tartománygyűlés küld, akik a törvény értelmében a horvát ország-</w:t>
        <w:br/>
        <w:t xml:space="preserve">gyűlést képviselik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gy van!)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vasút és postaforgalmi ügyek a végrehajtás tekintetében is közösek, ezért azokra itt nem lehet hivat-</w:t>
        <w:br/>
        <w:t>k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, méltóságos főrendek, a dolgot igen egyszerűnek tartom, és cseppet sem látom ehhez</w:t>
        <w:br/>
        <w:t xml:space="preserve">szükségszerűleg fűz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hozzáfűzni mindenhez lehet mindent, de nem szükségszerűleg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 magyar állam kifelé való egységének kérdését. Nem látom azért, mert egyszerűen adminiszt-</w:t>
        <w:br/>
        <w:t>ratív cselekményekről van szó, amelyet az a közigazgatási tisztviselő végez ezen útlevél ki-</w:t>
        <w:br/>
        <w:t>állítása alkalmával, midőn neki a törvény értelmében egyedül a horvát nyelvet szabad alkal-</w:t>
        <w:br/>
        <w:t xml:space="preserve">maznia. Neki mást mi nem diktálhatunk. Ez a mi nézetün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XXX. törvénycikk</w:t>
        <w:br/>
        <w:t xml:space="preserve">helyes </w:t>
      </w:r>
      <w:r>
        <w:rPr>
          <w:rFonts w:cs="Times New Roman" w:ascii="Times New Roman" w:hAnsi="Times New Roman"/>
          <w:sz w:val="24"/>
          <w:szCs w:val="24"/>
          <w:lang w:val="sk-SK"/>
        </w:rPr>
        <w:t>interpretátiój</w:t>
      </w:r>
      <w:r>
        <w:rPr>
          <w:rFonts w:cs="Times New Roman" w:ascii="Times New Roman" w:hAnsi="Times New Roman"/>
          <w:sz w:val="24"/>
          <w:szCs w:val="24"/>
          <w:lang w:val="hu-HU"/>
        </w:rPr>
        <w:t>a alapján. És itt nincsen egyébről szó, mint arról, hogy ez a közigazgatási</w:t>
        <w:br/>
        <w:t>aktus így végeztessék, amint azt az egyezmény, illetőleg a törvény megszabja. Mert amennyiben</w:t>
        <w:br/>
        <w:t>nem rendel el valamit, annyiban gondoskodtam, hogy például a címer és a kiállítás és a magyar</w:t>
        <w:br/>
        <w:t>állampolgárság nyilvános, kifejezett odatétele a kifelé való egységet megmutassa. De ott, ahol</w:t>
        <w:br/>
        <w:t>a törvény ezt nem engedi, a nyelv tekintetében, tovább nem mehettem, mert ott a korlát meg</w:t>
        <w:br/>
        <w:t xml:space="preserve">van vonva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XXX. törvénycikk ált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Ha ezt a törvényt bármikor közös</w:t>
        <w:br/>
        <w:t>egyetértéssel ebben az értelemben revideáljuk, én is ott leszek, ahol a méltóságos főrend úr,</w:t>
        <w:br/>
        <w:t>és magam is azt fogom mondani, nehogy félreértés történjék, hogy itt egyszerűen egy köz-</w:t>
        <w:br/>
        <w:t>igazgatási aktusról lévén szó, ahol a horvát nyelv kizárólagos használata a magyar állam egy-</w:t>
        <w:br/>
        <w:t>séget kifelé csorbítja, javítsunk rajta, és csináljuk ezt a dolgot másképp. Akkor, de ne most,</w:t>
        <w:br/>
        <w:t>amikor a törvény ezt a tilalomfát odaállítja. Azt pedig, hogy subsidialiter használtassék a</w:t>
        <w:br/>
        <w:t xml:space="preserve">magyar nyelv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 hogy kizárólag nem lehet használni, az világos, bár bele lehetett volna</w:t>
        <w:br/>
        <w:t xml:space="preserve">tenni a törvényb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gyezménnyel az nem lenne ellentétes, mégis rosszabbnak tartanám</w:t>
        <w:br/>
        <w:t>ennél, mert a magyar nyelvet semmi körülmény között nem akartuk a franciának nívóján</w:t>
        <w:br/>
        <w:t>tartani, amely csak subsidialiter és csak mint nemzetközi nyelv használtatik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>Én azt tartom, hogy a magyar állam nyelvének a horvát határon az 1868. évi XXX.</w:t>
        <w:br/>
        <w:t xml:space="preserve">törvénycik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útját állja. Sehol másutt a magyar állam egységes területén, de a</w:t>
        <w:br/>
        <w:t xml:space="preserve">horvát-szlavon területen, ahol nem lehet tagadni, a horvát nyelvnek az exkluzivit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en</w:t>
        <w:br/>
        <w:t>a magyar nyelvnek ottan való érvénytelenítése ki van mondva. Hiszen mi egyéb az, hogy a</w:t>
        <w:br/>
        <w:t>törvényhozásban a horvát országgyűlés képviselői horvátul beszélhetnek; mi egyéb az, hogy a</w:t>
        <w:br/>
        <w:t>koronázási hitlevelet horvátul kell kiállítani, hogy minden közös törvényt horvát nyelven kell</w:t>
        <w:br/>
        <w:t>a horvát országgyűlésnek megküldeni, a mi közös orgánumain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postának, a kereskedelemnek,</w:t>
        <w:br/>
        <w:t>a pénzügynek, a honvédségnek minden orgánuma tisztán horvátul beszél és adminisztrál, és a</w:t>
        <w:br/>
        <w:t>horvát nyelvet használja Horvátországban: mi egyéb ez, mint hogy a horvát politikai nemzet-</w:t>
        <w:br/>
        <w:t>nek az ő nyelvéhez való jogát mi igenis törvényhozásban is, kormányzatban is elismertü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az elismerést nézetem szerint az útlevelekre is nyíltan és kifejezetten tartalmazza a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XXX. törvénycikk, amint előbb kifejeztem. Ez előtt nekünk meg kell hajolnunk.</w:t>
        <w:br/>
        <w:t>Higgyék meg nekem, a magyar állam egységének posztulátumait én éppen oly nagyra tartom,</w:t>
        <w:br/>
        <w:t>mint bárki ebben a házban, akárkinek hívják is, és az előtt nemcsak meghajlok, hanem soha</w:t>
        <w:br/>
        <w:t>semmiféle működésemben azon csorbát üttetni nem engedek. Egy tilalomfa van azonban, és</w:t>
        <w:br/>
        <w:t>ez a tilalomfa az, ahol a magyar állam a maga egységének, a maga benső konzisztenciájának, a</w:t>
        <w:br/>
        <w:t>maga jövője konszolidációjának nagy érdekeiből Horvát-Szlavonországokkal testvériesen meg-</w:t>
        <w:br/>
        <w:t>alkudott 1868-ban, és az egyezménynek szent ereje alá helyezte ezt a megalkuvást és azt 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örvényt, amelyet azon az alapon alkotott. Ez tilalomfa, ezt a tilalomfát én a magam részéről</w:t>
        <w:br/>
        <w:t>respektálom, azon túlmenni nem akarok, és azt hiszem, a magyar törvényhozás sem mehet</w:t>
        <w:br/>
        <w:t>azon tú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jánlom a törvényjavaslat elfogadás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kszáth Kálmán programadó vezércikke a magyarok és a „nemzetiségek” közötti békéről és egyéb</w:t>
        <w:br/>
        <w:t>társadalmi kérdésekről a „Fogaras és Vidéke” indu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vidék lap nélkül ugyszólván olyan, mint a néma, aki nem tud fájdalmának, örömeinek,</w:t>
        <w:br/>
        <w:t>bajainak hangot adni; pedig a legnagyobb orvos is, mikor a bajt gyógyítja, magától a betegtől</w:t>
        <w:br/>
        <w:t xml:space="preserve">is akarja hallani, hol fáj, mije fáj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ak ezután meri megállapítani a diagnózist. Ez okból öröm-</w:t>
        <w:br/>
        <w:t xml:space="preserve">mel üdvözlöm az új lapot, me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mény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ű tükre lesz az ottani társadalomnak. Azon-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an </w:t>
      </w:r>
      <w:r>
        <w:rPr>
          <w:rFonts w:cs="Times New Roman" w:ascii="Times New Roman" w:hAnsi="Times New Roman"/>
          <w:sz w:val="24"/>
          <w:szCs w:val="24"/>
          <w:lang w:val="hu-HU"/>
        </w:rPr>
        <w:t>hátránya is van a dolognak, mert a szegény ember könnyebben viseli el a szegénységét,</w:t>
        <w:br/>
        <w:t>ha folytonosan nem látja a tükörből a szakadozott ruháit és a saját bozontos, elkeseredett</w:t>
        <w:br/>
        <w:t>arc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lapra kétségen kívül nehéz, de szép feladat vár Fogarason, ha helyes eszközöket hasz-</w:t>
        <w:br/>
        <w:t xml:space="preserve">nál és nemes célokat tűz 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at komoly mérséklettel szolgálja; ha eleveníti a társadalmat,</w:t>
        <w:br/>
        <w:t xml:space="preserve">fölpiszkálja a szunnyadó erő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vékenységre ösztökéli; ha feltárja a létező baj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de ha</w:t>
        <w:br/>
        <w:t>nem csinál újakat hozzájuk ő maga is, ami a vidéki lapokkal gyakran megtörténik, hogy föl-</w:t>
        <w:br/>
        <w:t>zavarják a jótékony békét, kivált ahol több nemzetiség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mi a közbajokat illeti, azokra kétségtelenül az az axióma áll, hogy amely bajokat könnyű</w:t>
        <w:br/>
        <w:t xml:space="preserve">felösmerni, azokat nehéz gyógyíta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elyeket ellenben nehéz felösmerni, azokat könnyű</w:t>
        <w:br/>
        <w:t>orvosolni. Így például Fogaras megye legnagyobb baját, a szegénységet könnyű felösmerni,</w:t>
        <w:br/>
        <w:t>minélfogva gyógyítása a legnagyobb nehézségekbe ütközik; még szinte a fantáziát is igénybe</w:t>
        <w:br/>
        <w:t>kellene venni ehhez a kúrához. Szükséges lenne elsősorban az Olt szabályozása. Nagy tőkék,</w:t>
        <w:br/>
        <w:t xml:space="preserve">ipari vállalatok, gyárak kellen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idékre, hogy a munkáskéz és a föld termékeinek becse</w:t>
        <w:br/>
        <w:t xml:space="preserve">emelkedj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agyobb jólét forrása legyen. De hát honnan jönnének ezek a tőkék, ezek a</w:t>
        <w:br/>
        <w:t>gyárak? Az Aladdin csodalámpájának szellemei már beszüntették fürge szolgálatkészségü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ért hát a helyi sajtónak nem az ilyen könnyen fölismerhető, sőt el sem titkolható bajok</w:t>
        <w:br/>
        <w:t>feltárása a feladata (mert a köhögést és a szegénységet úgyis mindenki észreveszi). Ezen az</w:t>
        <w:br/>
        <w:t>utóbbin segíteni csak szerencsés véletlenek képesek, vagy csodák. Hanem a nehezen felösmer-</w:t>
        <w:br/>
        <w:t>hető bajok megfigyelésével okozhat nagy hasznot, mert ezeken a jóakarat könnyen segíthet.</w:t>
        <w:br/>
        <w:t>Ami pedig megvan Fogarassal szemben úgy a kormánykörökben, mint a magyar parlament és</w:t>
        <w:br/>
        <w:t>társadalom egyéb rétegeiben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jóakarat a mi kincses földünk, ezt kell okosan fölhasználni, de nem kimeríteni, sőt</w:t>
        <w:br/>
        <w:t xml:space="preserve">kímélni, öregbíteni az irántunk való rokonszenvet. Ennek pedig az az útja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 másoktól</w:t>
        <w:br/>
        <w:t xml:space="preserve">kell mindent várni, </w:t>
      </w:r>
      <w:r>
        <w:rPr>
          <w:rFonts w:cs="Times New Roman" w:ascii="Times New Roman" w:hAnsi="Times New Roman"/>
          <w:sz w:val="24"/>
          <w:szCs w:val="24"/>
          <w:lang w:val="hu-HU"/>
        </w:rPr>
        <w:t>hanem mozogjon maga a megye, illetve a község is, és tudjon áldozni azon</w:t>
        <w:br/>
        <w:t>eszközök megteremtésére, melyek a fokozatos emelkedés forrása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llemi és anyagi emelkedésnek pedig a legfőbb három követelmény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béke a magyarok és a nemzetiségek közt, </w:t>
      </w:r>
      <w:r>
        <w:rPr>
          <w:rFonts w:cs="Times New Roman" w:ascii="Times New Roman" w:hAnsi="Times New Roman"/>
          <w:sz w:val="24"/>
          <w:szCs w:val="24"/>
          <w:lang w:val="hu-HU"/>
        </w:rPr>
        <w:t>melyet a megye most élő faktorai dicsé-</w:t>
        <w:br/>
        <w:t>retes mérséklettel és önmegtagadással létrehoz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Fogaras jelene és jövője. (Levél a szerkesztőhöz.) Fogaras és</w:t>
        <w:br/>
        <w:t xml:space="preserve">Vidék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; 1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másik: a közélet tisztasága, </w:t>
      </w:r>
      <w:r>
        <w:rPr>
          <w:rFonts w:cs="Times New Roman" w:ascii="Times New Roman" w:hAnsi="Times New Roman"/>
          <w:sz w:val="24"/>
          <w:szCs w:val="24"/>
          <w:lang w:val="hu-HU"/>
        </w:rPr>
        <w:t>melyre nagy energiával törekedni kell. Mert csak tiszta és</w:t>
        <w:br/>
        <w:t>friss levegőben van igazi fejlődé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rmadik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társadalom összműködése. </w:t>
      </w:r>
      <w:r>
        <w:rPr>
          <w:rFonts w:cs="Times New Roman" w:ascii="Times New Roman" w:hAnsi="Times New Roman"/>
          <w:sz w:val="24"/>
          <w:szCs w:val="24"/>
          <w:lang w:val="hu-HU"/>
        </w:rPr>
        <w:t>Sok széthúzó ember nagy gyengeség; kevés egy</w:t>
        <w:br/>
        <w:t>célra tartó ember is nagy erő velök szemben. Hát még a sok egy célra tartó embe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rom irányban legyen résen az új lap, ha missziót akar betölteni; ne nyúljon hozzá a</w:t>
        <w:br/>
        <w:t>békéhez zavaró tollal, ébresztgesse a társadalmat, és ügyeljen a közélet tisztaságára, de sohase</w:t>
        <w:br/>
        <w:t>a személyeket nézze, hanem a dolgokat. A spanyol kardokon olvastam a következő felirato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„Ok nélkül ki ne ránts, becsülettel tégy a hüvelybe.” Bár minden hírlapíró rávésetné a tollára:</w:t>
        <w:br/>
        <w:t>„Ok nélkül be ne márts a tintába és becsülettel tégy vissza asztalodra, mint olyat, aki az igazságot</w:t>
        <w:br/>
        <w:t>szolgáltam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nnyival is inkább vár nagy és nemes feladat Fogaras új organumára, mert tény, hogy</w:t>
        <w:br/>
        <w:t>Fogaras megye helyzete kényesebb, mint általában némely más megyéké. Hiszen némely</w:t>
        <w:br/>
        <w:t>megyék azt is gondolhatják, amit a Mátyás király restjei: „Ha kellünk az országnak, hát legyen</w:t>
        <w:br/>
        <w:t xml:space="preserve">ránk gond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az ország virulni fog, mi is fölpezsdülünk.” Ámbár ez is csak önáltató frázis,</w:t>
        <w:br/>
        <w:t xml:space="preserve">mert a szív egészségesen lükteth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gyes testtagok ennek dacára sorvadhatnak. De ha meg-</w:t>
        <w:br/>
        <w:t>állna is ez az okoskodás egyebütt, Fogaras primipilusainak nem lehet a szívük teljesen aggoda-</w:t>
        <w:br/>
        <w:t xml:space="preserve">lommentes a jövőre nézv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telességük </w:t>
      </w:r>
      <w:r>
        <w:rPr>
          <w:rFonts w:cs="Times New Roman" w:ascii="Times New Roman" w:hAnsi="Times New Roman"/>
          <w:sz w:val="24"/>
          <w:szCs w:val="24"/>
          <w:lang w:val="ro-RO"/>
        </w:rPr>
        <w:t>prevent</w:t>
      </w:r>
      <w:r>
        <w:rPr>
          <w:rFonts w:cs="Times New Roman" w:ascii="Times New Roman" w:hAnsi="Times New Roman"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 </w:t>
      </w:r>
      <w:r>
        <w:rPr>
          <w:rFonts w:cs="Times New Roman" w:ascii="Times New Roman" w:hAnsi="Times New Roman"/>
          <w:sz w:val="24"/>
          <w:szCs w:val="24"/>
          <w:lang w:val="hu-HU"/>
        </w:rPr>
        <w:t>dolgozni bizonyos esélyek bekövetkezésé-</w:t>
        <w:br/>
        <w:t>nek meggátl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emmi titok se lehet abban, hogy a közigazgatás megoldandó nagy feladatainak sorrendjé-</w:t>
        <w:br/>
        <w:t xml:space="preserve">ben a megyerendezés kérdése is bennfoglalta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hhoz se kell prófétai tehetség, hogy egy pár</w:t>
        <w:br/>
        <w:t xml:space="preserve">erdélyi megy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zabályozások és kikerekítések kapcsán el fog tűnni örökre. Isten mentsen meg</w:t>
        <w:br/>
        <w:t>attól, hogy Fogaras ezek közt legyen. De ha komolyan szeretjük fészkünket, lehetetlen, hogy a</w:t>
        <w:br/>
        <w:t>Damoklesz-kard gondolata ne nyugtalanít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nnyelműségre mutatna, ha ez a nyugtalanság nem jelentkeznék. Az okos politika: a</w:t>
        <w:br/>
        <w:t xml:space="preserve">bajok előre vetődő árnyékát meglát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térni előlük. Hiszen még ki lehet kerü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het, hogy az idő még messze van; lehet az is, hogy már közel van; talán még én leszek</w:t>
        <w:br/>
        <w:t xml:space="preserve">akkor a vármegye egyik képviselője, talán más, nálamnál erősebb embe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de az bizonyos,</w:t>
        <w:br/>
        <w:t>hogy nagy előrelátási hiány volna azzal a Pató Pál-féle filozófiával várni be azt, hogy ’iszen majd</w:t>
        <w:br/>
        <w:t>felmegy egy kérő deputáció annak idején a belügyminiszterhez és majd közbevetik magukat a</w:t>
        <w:br/>
        <w:t>képviselői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 emberekre, nem protekciókra, nem jóakaratokra (ezek mind csak hajszálak) kell föl-</w:t>
        <w:br/>
        <w:t xml:space="preserve">építeni a jövendőt, hanem bástyákra, institúciókr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tt főleg Fogaras városának jut nagy szerep.</w:t>
        <w:br/>
        <w:t>Fogarast, a vármegye szívét, kell fölsegíteni, fölemelni, fölvirágoztatni utánjárással, áldozatok-</w:t>
        <w:br/>
        <w:t>kal, ernyedetlen munkával, téglát téglára rakni, morzsát morzsához tenni, míg végre olyan</w:t>
        <w:br/>
        <w:t>megyei empórium lesz, hogy egész természetes úton is egy nagy területnek a gyúpontja, amely-</w:t>
        <w:br/>
        <w:t>ből messze kiszármazik a vérkeringé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rt ha aztán mindazok a vármegyék, amelyek a kerekítés vagy a földarabolás esélyeiben</w:t>
        <w:br/>
        <w:t>dolgoznak, meg fognak jelenni deputációkkal és képviselőikkel a miniszteri audienciákon, ahol</w:t>
        <w:br/>
        <w:t xml:space="preserve">a megyék új mappája készül: a sok pro é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a </w:t>
      </w:r>
      <w:r>
        <w:rPr>
          <w:rFonts w:cs="Times New Roman" w:ascii="Times New Roman" w:hAnsi="Times New Roman"/>
          <w:sz w:val="24"/>
          <w:szCs w:val="24"/>
          <w:lang w:val="hu-HU"/>
        </w:rPr>
        <w:t>érv mind puszta szószátyársággá válik a nagy</w:t>
        <w:br/>
        <w:t xml:space="preserve">verseny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nem dönteni fog a városok erej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rem mondani, hogy Fogaras városa jó úton van célja felé, de még a haladás elején.</w:t>
        <w:br/>
        <w:t>Tovább kell menni a megkezdett úton. Nagy dolgokat persze nem lehet kivinni (egyetemet, kir.</w:t>
        <w:br/>
        <w:t xml:space="preserve">táblát nem kívánhat), de a kis dolgokat kell megcsinálni, amiket leh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ok majd maguktól</w:t>
        <w:br/>
        <w:t>odahúzzák a nagy dolgo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hetővé kell tenni, hogy a pénzügyi igazgatóság minél előbb odajöjjön; ki kell építeni</w:t>
        <w:br/>
        <w:t>áldozatokkal a felek-fogarasi vasútvonalat. Különös súlyt tudnék fektetni egy kis kulturális</w:t>
        <w:br/>
        <w:t>haladásra is; egy városi könyvtárt kellene szerezni, egy nyári színkört építeni, hogy a lélek is</w:t>
        <w:br/>
        <w:t>megtalálja a maga táplálékát Fogara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ól tudom én azt, hogy századok mulasztását rövid idő alatt pótolni alig lehet; azt is tudom,</w:t>
        <w:br/>
        <w:t>hogy egy generáció nem bír meg annyi terhet, és hogy a haladás mindenütt nemzedékek műv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másfelől érzem a kötelességet nyíltan megmondani, hogy egy kis erőfeszítés soha se lehetne</w:t>
        <w:br/>
        <w:t xml:space="preserve">olyan gyümölcsöző, mint éppen most. Mert ránk nézve az első főtörekvés az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általában</w:t>
        <w:br/>
        <w:t>megélj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ztán csak a mellékkérdés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ól megélj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kszáth Kálm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6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a „Délvidéki Földmívelők Gazdasági Egyesülete („Bauernverein”) szegedi nevelőintézete</w:t>
        <w:br/>
        <w:t>és az egyesület nemzetiségi jellegű tevékenysége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átirata Wlassics Gyula vallás- és közoktatásügyi miniszterhez a</w:t>
        <w:br/>
        <w:t>„Bauernverein” (Délvidéki Földmívelők Gazdasági Egyesülete) szegedi nevelőintézetének irányzata</w:t>
        <w:br/>
        <w:t>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904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: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73 (903/190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miniszter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24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.</w:t>
        <w:br/>
        <w:t>M. 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nyugvással értesültem Nagyméltóságod múlt évi december hó 11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233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</w:t>
        <w:br/>
        <w:t>becses átiratából arról, hogy a „Délvidéki Földmívelők Gazdasági Egyesülete” által Szege-</w:t>
        <w:br/>
        <w:t>den fenntartott fiúnevelő-intézet hazafiassága ellen felhozott vádak alaptalan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dőn fenti becses átiratával rendelkezésemre bocsátott mellékleteket, köszönetem nyil-</w:t>
        <w:br/>
        <w:t xml:space="preserve">vánítása mel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isszazárom, egyúttal felkérem Nagyméltóságodat, méltóztassék ezen</w:t>
        <w:br/>
        <w:t>intézet működését a jövőben is különös figyelmére méltatni, mert az olyan internátusok, ahol</w:t>
        <w:br/>
        <w:t>tömegesebben neveltetnek idegen ajkú gyermekek, könnyen ki vannak téve annak a veszély-</w:t>
        <w:br/>
        <w:t>nek, hogy hazafias magatartásukban előnytelen változás álljon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február hó 28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ll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ügy előzményeire vo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z iratokhoz mellékelve Széll miniszterelnök Wlassics vallás- és</w:t>
        <w:br/>
        <w:t xml:space="preserve">közoktatásügyi miniszterhez intézet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szept. 6-i átiratát és Kállay Albert szegedi főispá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hu-HU"/>
        </w:rPr>
        <w:t>26-i jelentését Wlassicshoz. Előbbiben a temesvári posta és távirda főigazgatója</w:t>
        <w:br/>
        <w:t>jelentése alapján Széll közli, hogy az intézetet Frecot, Blaskovics Ferenc országgyűlési képviselő és</w:t>
        <w:br/>
        <w:t>Kraushaar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u-HU"/>
        </w:rPr>
        <w:t>a Bauernverein titkára, mindhárom az egylet ügyintézői, alapították, és Blaskovics</w:t>
        <w:br/>
        <w:t>az intézettel kapcsolatban kijelentett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ebben a konviktusban” nem magyarosítanak</w:t>
      </w:r>
      <w:r>
        <w:rPr>
          <w:rFonts w:cs="Times New Roman" w:ascii="Times New Roman" w:hAnsi="Times New Roman"/>
          <w:sz w:val="20"/>
          <w:szCs w:val="20"/>
          <w:lang w:val="sk-SK"/>
        </w:rPr>
        <w:t>: ... =</w:t>
        <w:br/>
        <w:t xml:space="preserve">= </w:t>
      </w:r>
      <w:r>
        <w:rPr>
          <w:rFonts w:cs="Times New Roman" w:ascii="Times New Roman" w:hAnsi="Times New Roman"/>
          <w:sz w:val="20"/>
          <w:szCs w:val="20"/>
          <w:lang w:val="hu-HU"/>
        </w:rPr>
        <w:t>magyarul csak tanítanak.” Kállay szegedi főispán említett jelentése részletesen foglalkozik az</w:t>
        <w:br/>
        <w:t>intézet működésével, és megállapítja: „a konviktusi növendékek nevelésének iránya ellen a</w:t>
        <w:br/>
        <w:t>szóban levő érdekek [é. magyarosodás] szempontjából, semminemű észrevétel nem tehető.”</w:t>
        <w:br/>
        <w:t xml:space="preserve">(VKM 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: 1573 (3369/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4233/902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4 márc.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ácz György nagybirtokos, Bács-Bodrog vármegye közgazdasági előadójának jelentése a földmű-</w:t>
        <w:br/>
        <w:t>velésügyi miniszternek a Délvidéki Földművelők Egyesülete (Bauernverein) nemzetiségi jellegű</w:t>
        <w:br/>
        <w:t>megyei tevékenység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489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F. M. eln. </w:t>
      </w:r>
      <w:r>
        <w:rPr>
          <w:rFonts w:cs="Times New Roman" w:ascii="Times New Roman" w:hAnsi="Times New Roman"/>
          <w:sz w:val="20"/>
          <w:szCs w:val="20"/>
          <w:lang w:val="sk-SK"/>
        </w:rPr>
        <w:t>4216/1904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ir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ács-Bodrog vármegye közgazdasági előadóját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628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g. </w:t>
      </w:r>
      <w:r>
        <w:rPr>
          <w:rFonts w:cs="Times New Roman" w:ascii="Times New Roman" w:hAnsi="Times New Roman"/>
          <w:sz w:val="24"/>
          <w:szCs w:val="24"/>
          <w:lang w:val="sk-SK"/>
        </w:rPr>
        <w:t>1904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bból az alkalomból, hogy a Temesvárott székelő Délvidéki Földmívelők Egyesülete,</w:t>
        <w:br/>
        <w:t>igazabban „Bauern-Verein” az utóbbi időben Bács-Bodrog vármegyére mindinkább kiter-</w:t>
        <w:br/>
        <w:t>jeszteni törekszik működését, és ott politikai irányzattal szerepel, van szerencsém Nagymél-</w:t>
        <w:br/>
        <w:t xml:space="preserve">tóságodnak a következő bizalmas jelentésem beterjeszt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agyobbrészt a helyszínen</w:t>
        <w:br/>
        <w:t>szerzett tapasztalataim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tudomású, hogy a „Bauern-Verein” bölcsőjét már születésekor politikailag érdekelt</w:t>
        <w:br/>
        <w:t>dajkák ringatták, és hogy Temes-Torontál vármegyékben úgy politikai, mint gazdasági téren,</w:t>
        <w:br/>
        <w:t>az ottani intelligens társadalomnak, a hivatásos közigazgatásnak befolyása rovására, jófor-</w:t>
        <w:br/>
        <w:t>mán magához ragadta a német köznép fölötti hegemóni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az ugyan, hogy taktikából különböző pártárnyalatú jelölteket is támogatnak; de műkö-</w:t>
        <w:br/>
        <w:t xml:space="preserve">désükön mégis áthúzódik a néppárti irányzat vörös fonal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nnek érvényre juttatását részint</w:t>
        <w:br/>
        <w:t>Bécs felé kacsingató germanizálással, részint demagóg népugratással szokták biztos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ács-Bodrog vármegyében is ezen bevált módszer szerint próbálnak érvényesülni. Igye-</w:t>
        <w:br/>
        <w:t>keznek a túlnyomólag német lakosságú községek plébánosát és káplánját megnyerni, és ha</w:t>
        <w:br/>
        <w:t xml:space="preserve">ez sikerül, megkísértik az egyenes térfoglalást oly formán, hogy a papok szereznek nekik </w:t>
      </w:r>
      <w:r>
        <w:rPr>
          <w:rFonts w:cs="Times New Roman" w:ascii="Times New Roman" w:hAnsi="Times New Roman"/>
          <w:sz w:val="24"/>
          <w:szCs w:val="24"/>
          <w:lang w:val="sk-SK"/>
        </w:rPr>
        <w:t>40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áírású meghívá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án erre a „szíves felszólításra” hivatkozva jelennek meg, mint a nép</w:t>
        <w:br/>
        <w:t>vendégei. Ezen állandó recept szerint jelentek meg még eddig minden községben; ha tehát</w:t>
        <w:br/>
        <w:t xml:space="preserve">imitt leírom a saját szemem láttára való bevonulásukat Kulára, akkor a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Bauern-Verei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”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ermészetrajzának faji képét világosan megrajzol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rauszhaar, a titkár, a meghívó előmutatása mellett elkérte februárban a község nagy-</w:t>
        <w:br/>
        <w:t xml:space="preserve">term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összegyűlt gazdaközönség előtt német nyelven magasztalólag ismertetvén egy-</w:t>
        <w:br/>
        <w:t xml:space="preserve">letük célját és működ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felszólította a jelenvoltakat egy helyi fiók megalakítására; ennek</w:t>
        <w:br/>
        <w:t>szükséges és hasznos voltát a vármegyei gazdasági egyesület tevékenységének lekicsinylésé-</w:t>
        <w:br/>
        <w:t xml:space="preserve">vel, a vármegyei szövetkezetek gazdaszövetségének kigúnyolás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özigazgatási közegek</w:t>
        <w:br/>
        <w:t>megcsipkedésével fűszerezve domborította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gy ez a fellépés a vegyes ajkú községek életében miféle érzelmeket vált ki, azt igazolja</w:t>
        <w:br/>
        <w:t>az A) alatt mellékelt kulai községi képviselet hitelesített jegyzőkönyve, mely világosan mutatja,</w:t>
        <w:br/>
        <w:t>hogy „Bauern-Verein” mindenütt a német ajkúak különválását, faji tömörülését és a magyar-</w:t>
        <w:br/>
        <w:t>ságtól való hermetikus elzárását céloz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ulai polgárságnak, mely teljesen más vezetéshez van szokva, jelenleg Báró Vojnits</w:t>
        <w:br/>
        <w:t>István az országos képviselője, és nyelvi különbségei dacára, hazafias magyar szellemben</w:t>
        <w:br/>
        <w:t>nőtt nagyra, „Bácskulai Hírlap” (B/ alatt mellékelve) című helyi orgánuma „Honboldogítók”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ímen hazafias szempontból megbírál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lítélte ezeket a szeparisztikus törekvéseket; a</w:t>
        <w:br/>
        <w:t>„Bauern-Verein” cáfolatul a Csanád egyházmegyei nyomdából kikerült és C) alatt mellé-</w:t>
        <w:br/>
        <w:t>kelt „Új Bácskulai Hírlap” című nyomtatványt osztogatva a nép között, és ott megjelent</w:t>
        <w:br/>
        <w:t xml:space="preserve">közege által a németeknek kijelentette, hogy most már ha évenké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0 </w:t>
      </w:r>
      <w:r>
        <w:rPr>
          <w:rFonts w:cs="Times New Roman" w:ascii="Times New Roman" w:hAnsi="Times New Roman"/>
          <w:sz w:val="24"/>
          <w:szCs w:val="24"/>
          <w:lang w:val="hu-HU"/>
        </w:rPr>
        <w:t>koronába is kerülne,</w:t>
        <w:br/>
        <w:t>fiókjukat Kulán megalakítják. Az Új Bácskulai Hírlap írói eszközeikben persze nem váló-</w:t>
        <w:br/>
        <w:t>gatósak, piszkolódnak, személyeskednek, gúnyolódnak, szóval: mindent és mindenkit meg-</w:t>
        <w:br/>
        <w:t>támadnak, aki germanizáló törekvéseikkel nem rokonszenvez vagy legalább nem hallgat hoz-</w:t>
        <w:br/>
        <w:t>z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D) alatt ide csatolni a „Bácskulai Hírlap” ama számát is, mely végvá-</w:t>
        <w:br/>
        <w:t>laszképpen leleplezi a „Bauern-Verein” szó- és írásbeli agitációjának közveszélyes irányzat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Így bontotta és bontja me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ég most csak nagyobb vendégszerepre átjáró „Bauern-</w:t>
        <w:br/>
        <w:t>Verein” a bácskai német lakosság belbékéjét és egyetértését, először a vegyes ajkú községek-</w:t>
        <w:br/>
        <w:t xml:space="preserve">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után ott is, ahol kizárólag németek lak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aknamunka igazolásául E) alatt csatolom a tiszta ném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ilipova </w:t>
      </w:r>
      <w:r>
        <w:rPr>
          <w:rFonts w:cs="Times New Roman" w:ascii="Times New Roman" w:hAnsi="Times New Roman"/>
          <w:sz w:val="24"/>
          <w:szCs w:val="24"/>
          <w:lang w:val="hu-HU"/>
        </w:rPr>
        <w:t>község hitelesí-</w:t>
        <w:br/>
        <w:t>tett képviseleti jegyzőkönyvét, ahol a germanizálás kapcsában szintén a vármegyei gazdasági</w:t>
        <w:br/>
        <w:t xml:space="preserve">egylet és a közigazgatás ócsárlása szolgált izgató fűszerül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zelita </w:t>
      </w:r>
      <w:r>
        <w:rPr>
          <w:rFonts w:cs="Times New Roman" w:ascii="Times New Roman" w:hAnsi="Times New Roman"/>
          <w:sz w:val="24"/>
          <w:szCs w:val="24"/>
          <w:lang w:val="hu-HU"/>
        </w:rPr>
        <w:t>fogdosásra. Szemző</w:t>
        <w:br/>
        <w:t>Károly főszolgabíró részletes felvilágosítással szolgálh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gyen szabad a „Bauern-Verein” népboldogító törekvéseinek jellemzéséül hivatkoznom</w:t>
        <w:br/>
        <w:t xml:space="preserve">arra a sokat mondó tényre, hogy mí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ben az exlex alatt Bács-Bodrog vármegyében</w:t>
        <w:br/>
        <w:t xml:space="preserve">az állami adók al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% </w:t>
      </w:r>
      <w:r>
        <w:rPr>
          <w:rFonts w:cs="Times New Roman" w:ascii="Times New Roman" w:hAnsi="Times New Roman"/>
          <w:sz w:val="24"/>
          <w:szCs w:val="24"/>
          <w:lang w:val="hu-HU"/>
        </w:rPr>
        <w:t>híjával a megyei, községi és iskolai adók rendesen befolytak, addig</w:t>
        <w:br/>
        <w:t>a Bauern-Verein meghódított területein a nép a vármegyei és községi adók leróvását is álta-</w:t>
        <w:br/>
        <w:t>lában megtagadta, úgyhogy Torontál vármegye kénytelen volt a folyó kiadáso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dezésére</w:t>
        <w:br/>
        <w:t xml:space="preserve">az állampénztár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34 000 </w:t>
      </w:r>
      <w:r>
        <w:rPr>
          <w:rFonts w:cs="Times New Roman" w:ascii="Times New Roman" w:hAnsi="Times New Roman"/>
          <w:sz w:val="24"/>
          <w:szCs w:val="24"/>
          <w:lang w:val="hu-HU"/>
        </w:rPr>
        <w:t>koronát kölcsönv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tény kiáltó bizonysága annak, mi a különbség az eddig hazafiasan irányított bácskai</w:t>
        <w:br/>
        <w:t>és már megmételyezett torontáli nép polgári kötelesség tudása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u-HU"/>
        </w:rPr>
        <w:t>év óta veszek részt vármegyém politikai és gazdasági életében, jól ismerem</w:t>
        <w:br/>
        <w:t>kivált a német népnek eszejárását és ideálját; ennek alapján mondhatom, hogy a bácskai</w:t>
        <w:br/>
        <w:t>németség eleddig a nagynémet hóborttal semmiféle közösséget nem tartott, magát</w:t>
        <w:br/>
        <w:t>politikai vonatkozásaiban mindig magya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zafinak érezte és büszkén vallotta; a magyar</w:t>
        <w:br/>
        <w:t xml:space="preserve">nyelvet szerett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ért, hogy a saját fiai jól írjanak és beszéljenek rajta, polgári kötelességen</w:t>
        <w:br/>
        <w:t>túl is áldozatot hozott. Nevezetesen divatba hozták német és magyar községek között a csere-</w:t>
        <w:br/>
        <w:t>fiúkat; sok helyütt pedig külön magyar tanítót állítottak be a saját költségükön, és szemláto-</w:t>
        <w:br/>
        <w:t>mást iparkodtak a magyar kultúrának élethivatásukhoz képest részeseivé l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alaptalan aggodalom tehát, hogy a német, amúgy is kevélyebb öntudat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aji</w:t>
        <w:br/>
        <w:t>közösségnek ilyetén mesterséges felélesítése, mely a gazdasági jólét fokozódásának álarcát</w:t>
        <w:br/>
        <w:t xml:space="preserve">ölti magára, megrendí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isszafejleszti a könnyen befolyásolható népben a magyarsághoz</w:t>
        <w:br/>
        <w:t xml:space="preserve">való vonzalm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lyan kinövések melegágyává válhatik, ha erélyes visszaszorításra nem</w:t>
        <w:br/>
        <w:t>talál, hogy a most még jóindulatú, hazafias és magyarbarát bácskai németség politikailag</w:t>
        <w:br/>
        <w:t>és társadalmilag a „Bauern-Verein” irányító befolyása alá ker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 Nemcsak mint közgazdasági előadó, hanem mint hazafi is, sötétlátás</w:t>
        <w:br/>
        <w:t>nélkül fenyegetve látom ezen invázió által eddigi társadalmi tevékenységem egyik fő sikerét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mitt idejében lerántom a leplet egy olyan üzelemről, mely rövid idő alatt tönkre teheti</w:t>
        <w:br/>
        <w:t xml:space="preserve">a bácskai társada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ele karöltve a nép jólétén működő vármegyei hatóságnak ember-</w:t>
        <w:br/>
        <w:t>öltőn át elért siker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meggyőződésben lévén, bátorkodom indítványoz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tóztassék a „Bauern-Verein”-nak Bács-Bodrog vármegye területére való kiportyá-</w:t>
        <w:br/>
        <w:t>zásait megfelelő intézkedésekkel megakadályozn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tóztassék tőle, a Bács-Bodrog vármegye területén hivatlanul netán rendezendő</w:t>
        <w:br/>
        <w:t xml:space="preserve">kiállításokra lábasjószágok díjazására, az általa eddig élve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0 </w:t>
      </w:r>
      <w:r>
        <w:rPr>
          <w:rFonts w:cs="Times New Roman" w:ascii="Times New Roman" w:hAnsi="Times New Roman"/>
          <w:sz w:val="24"/>
          <w:szCs w:val="24"/>
          <w:lang w:val="hu-HU"/>
        </w:rPr>
        <w:t>korona segélyt fel-</w:t>
        <w:br/>
        <w:t>tétlenül megvonn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Méltóztassék a Bács-Bodrog vármegyei gazdasági egyesület és a vármegyei szövet-</w:t>
        <w:br/>
        <w:t xml:space="preserve">kezetek szövetségét bővebben támoga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nek egyenes feladatává tenni, hogy a kultu-</w:t>
        <w:br/>
        <w:t xml:space="preserve">rális haladásra felébredt németeknek minden téren feleslegessé tehesse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auern-Verein </w:t>
      </w:r>
      <w:r>
        <w:rPr>
          <w:rFonts w:cs="Times New Roman" w:ascii="Times New Roman" w:hAnsi="Times New Roman"/>
          <w:sz w:val="24"/>
          <w:szCs w:val="24"/>
          <w:lang w:val="hu-HU"/>
        </w:rPr>
        <w:t>gyám-</w:t>
        <w:br/>
        <w:t>kodását, és hogy az eddigi hazafias szellemben fejlesztve, megelégedettnek és kellően felka-</w:t>
        <w:br/>
        <w:t>roltnak érezhesse magát a bácskai németsé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tétlenül bízván Nagyméltóságod hazafias bölcsességében, újból is kegyes figyelmébe</w:t>
        <w:br/>
        <w:t>ajánlom jelen bizalmas felterjesztésem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nak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ácskul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sz w:val="24"/>
          <w:szCs w:val="24"/>
          <w:lang w:val="hu-HU"/>
        </w:rPr>
        <w:t>év március hó 26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zatos szolgá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Rácz György s.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özgazdasági előadó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a magyarországi szerb és román nemzetiségi munkásmozgalom kezdeteinek történetéhe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47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budapest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„Narodna Reč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épszava) szerb nyelvű szociáldemokrata hetilap közleménye a választó-</w:t>
        <w:br/>
        <w:t>jogi küzdelemben való részvételről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új szociáldemokra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rogramtervezet első pontja: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ltalános, egyenlő és közvetlen</w:t>
        <w:br/>
        <w:t>választójo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pont önmagában többet mond, mint azoknak a képviselőknek minden ígérete, akik</w:t>
        <w:br/>
        <w:t>a népnek fűt-fát igérnek, és mitsem teljesítenek, amikor bekerültek az országgyűlésbe. Ez az</w:t>
        <w:br/>
        <w:t>első pont a politikai tisztességnek és bármely párt igazi céljának a mértéke. Nem elég azt</w:t>
        <w:br/>
        <w:t xml:space="preserve">mondani, hogy egy párt a népért van, hogy jót és haladást kívá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t mindenki mondja és</w:t>
        <w:br/>
        <w:t xml:space="preserve">mindenki ígéri. </w:t>
      </w:r>
      <w:r>
        <w:rPr>
          <w:rFonts w:cs="Times New Roman" w:ascii="Times New Roman" w:hAnsi="Times New Roman"/>
          <w:sz w:val="24"/>
          <w:szCs w:val="24"/>
          <w:lang w:val="hu-HU"/>
        </w:rPr>
        <w:t>Nem az a fő, hogy a népnek ígérjünk, hanem, hogy vele együtt haladjunk,</w:t>
        <w:br/>
        <w:t>és azon munkálkodjunk, hogy néki jogokat adjanak. Minden ígéret hazugság, ha ugyanakkor</w:t>
        <w:br/>
        <w:t>nem jár együtt azzal az óhajjal, hogy a népnek minden jogot meg kell adni. A népért nem</w:t>
        <w:br/>
        <w:t xml:space="preserve">dolgozhatnak a gazdag ügyvéd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jóllakott gazdagok, akik nem tudják, hogy mi a nyomor,</w:t>
        <w:br/>
        <w:t>mi a szegénység, milyen a nép élete, és mire van szüksége a népnek. Ezek az emberek, ha</w:t>
        <w:br/>
        <w:t>tesznek is valamit, csak magukért teszik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magyarországi nemzetiségi munkásmozgalom ez idő szerint a szociáldemokrata párt</w:t>
        <w:br/>
        <w:t>nemzetiségi tagozatai keretében szerveződik. A nemzetiségi tagozatok közül elsőnek a szlovák</w:t>
        <w:br/>
        <w:t xml:space="preserve">szociáldemokrata tagozat alakult meg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a </w:t>
      </w:r>
      <w:r>
        <w:rPr>
          <w:rFonts w:cs="Times New Roman" w:ascii="Times New Roman" w:hAnsi="Times New Roman"/>
          <w:sz w:val="20"/>
          <w:szCs w:val="20"/>
          <w:lang w:val="hu-HU"/>
        </w:rPr>
        <w:t>szlovák mozgalom jelentette meg az első nemzetiségi</w:t>
        <w:br/>
        <w:t xml:space="preserve">munkáslapoka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Nová Dob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–99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Zo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. (Vö. bőv. Iratok 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, </w:t>
      </w:r>
      <w:r>
        <w:rPr>
          <w:rFonts w:cs="Times New Roman" w:ascii="Times New Roman" w:hAnsi="Times New Roman"/>
          <w:sz w:val="20"/>
          <w:szCs w:val="20"/>
          <w:lang w:val="sk-SK"/>
        </w:rPr>
        <w:t>579–584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l.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ort az ún. független agrárszocialista mozgalom szerb sajtókísérlete, az ada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emljodelac </w:t>
      </w:r>
      <w:r>
        <w:rPr>
          <w:rFonts w:cs="Times New Roman" w:ascii="Times New Roman" w:hAnsi="Times New Roman"/>
          <w:sz w:val="20"/>
          <w:szCs w:val="20"/>
          <w:lang w:val="hu-HU"/>
        </w:rPr>
        <w:t>(Föld-</w:t>
        <w:br/>
        <w:t xml:space="preserve">mívelő) folytatta (Id. bőv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99–6101.), </w:t>
      </w:r>
      <w:r>
        <w:rPr>
          <w:rFonts w:cs="Times New Roman" w:ascii="Times New Roman" w:hAnsi="Times New Roman"/>
          <w:sz w:val="20"/>
          <w:szCs w:val="20"/>
          <w:lang w:val="hu-HU"/>
        </w:rPr>
        <w:t>ez azonban nem tartozott a szervezett</w:t>
        <w:br/>
        <w:t>munkásmozgalom sajtója körébe. Több éves késéssel a század elején szerveződik a szerb és a</w:t>
        <w:br/>
        <w:t xml:space="preserve">román munkássajtó. A ro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unkássajtónak,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vár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Voțul Poporului-</w:t>
      </w:r>
      <w:r>
        <w:rPr>
          <w:rFonts w:cs="Times New Roman" w:ascii="Times New Roman" w:hAnsi="Times New Roman"/>
          <w:sz w:val="20"/>
          <w:szCs w:val="20"/>
          <w:lang w:val="ro-RO"/>
        </w:rPr>
        <w:t>nak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rövidesen</w:t>
        <w:br/>
        <w:t>ellenlábasa is támad. A Mezőfi vezette szakadár szociáldemokraták, az „újjászervezettek”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Voinţa Poporului </w:t>
      </w:r>
      <w:r>
        <w:rPr>
          <w:rFonts w:cs="Times New Roman" w:ascii="Times New Roman" w:hAnsi="Times New Roman"/>
          <w:sz w:val="20"/>
          <w:szCs w:val="20"/>
          <w:lang w:val="hu-HU"/>
        </w:rPr>
        <w:t>címmel rövid életű román nyelvű lapot adtak ki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Prva tacska našeg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rogram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Programunk első</w:t>
        <w:br/>
        <w:t xml:space="preserve">pontja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arodna Reč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Budapest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; 4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szervezett munkásmozgalom pártja ez idő tájt a Magyarországi Szociáldemokrata Párt</w:t>
        <w:br/>
        <w:t>vo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ért magát a népet kell arra ösztönözni, hogy önmagáért dolgozzék. Magának a népnek</w:t>
        <w:br/>
        <w:t xml:space="preserve">kel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gok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udni fog velük élni, mert jobban ismeri a saját szükségleteit és a saját</w:t>
        <w:br/>
        <w:t>sebeit. 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aga tudja, hogy mi kell néki, mert egész életében a nyomor és a nélkülözés isko-</w:t>
        <w:br/>
        <w:t>láját jár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ért a szociáldemokrata párt helyes úton jár, mikor azt kívánja, hogy a népnek előbb</w:t>
        <w:br/>
        <w:t xml:space="preserve">adja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gokat, </w:t>
      </w:r>
      <w:r>
        <w:rPr>
          <w:rFonts w:cs="Times New Roman" w:ascii="Times New Roman" w:hAnsi="Times New Roman"/>
          <w:sz w:val="24"/>
          <w:szCs w:val="24"/>
          <w:lang w:val="hu-HU"/>
        </w:rPr>
        <w:t>mert a népnek nincs más útja, hogy jobb sorsba jusson, csak a jog útja.</w:t>
        <w:br/>
        <w:t xml:space="preserve">Előbb jogot és jogot! ez ma a munkáspárt jelszava, és a mi programu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ontját kell győze-</w:t>
        <w:br/>
        <w:t>lemre juttatnunk, ha valamit el akarunk érni. Állandó törekvésünk legyen az általános, egyenlő</w:t>
        <w:br/>
        <w:t>és közvetlen választójog, ezt a jogot kell mindig és mindenekelőtt követelnünk, ha a magunk</w:t>
        <w:br/>
        <w:t>javát kíván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lamennyi, Magyarországon és Horvát-Szlavonországban működő párt köz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edül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 szociáldemokrata párt követeli az általános választójogot. Valamennyi más párt egyszerűen</w:t>
        <w:br/>
        <w:t>és határozottan elutasítja vagy pedig csalárdul visszaél vele..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ssuth-párt is követeli</w:t>
        <w:br/>
        <w:t>az általános választójogot, de csak azok számára, akik tökéletesen tudnak magyarul írni</w:t>
        <w:br/>
        <w:t>és olvasni, azaz csak a magyarok számára. A volt Ugron-párt ugyanezt követeli. A katolikus</w:t>
        <w:br/>
        <w:t xml:space="preserve">néppárt mást ígér, mint amire spekulál. Ez a jezsuita papi párt a választójo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terjesztését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ígéri ugyan, de nem tudni meddig, sem azt, hogy mennyire és kiknek. A többi magyar párt</w:t>
        <w:br/>
        <w:t>még hallani sem akar az általános választójogról. A szerb radikális párt minden nagyobb poli-</w:t>
        <w:br/>
        <w:t xml:space="preserve">tikai harcról lemondott, és nem ismeri el többé az országgyűlé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szerinte megszűnt az</w:t>
        <w:br/>
        <w:t>általános választójog elve is. Egyébként ez a párt a múlt év májusában tartott autonóm</w:t>
        <w:br/>
        <w:t>[nemzeti-egyházi] szerb kongresszuson nem is gondolt a szerb önkormányzatot érintő általá-</w:t>
        <w:br/>
        <w:t>nos választójogra, bár mi, mindjárt a kongresszus megnyitásakor, a képviselőkhöz intézett</w:t>
        <w:br/>
        <w:t>kiáltványban ezt követelt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edül a szociáldemokrata párt, a munkások pártja az, amely az általános választójo-</w:t>
        <w:br/>
        <w:t xml:space="preserve">got követeli, küzd ért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t a jogot nemcsak a magyaroknak követeli, hanem valamennyi</w:t>
        <w:br/>
        <w:t>nemzetiségnek, szerbeknek, horvátoknak, németeknek és mindenki másnak, aki ebben az</w:t>
        <w:br/>
        <w:t>országban é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ért igazi néppárt a szociáldemokrata párt, mert jelszav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néppel és a nép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arországi szerb munkássajtó szerkesztő bizottságának javaslata a szociáldemokrata párt</w:t>
        <w:br/>
        <w:t>programtervezetével kapcsolat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Narod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č” </w:t>
      </w:r>
      <w:r>
        <w:rPr>
          <w:rFonts w:cs="Times New Roman" w:ascii="Times New Roman" w:hAnsi="Times New Roman"/>
          <w:sz w:val="24"/>
          <w:szCs w:val="24"/>
          <w:lang w:val="hu-HU"/>
        </w:rPr>
        <w:t>[Népszava] szerkesztősége a Budapesten élő szerb elvtársakkal egyet-</w:t>
        <w:br/>
        <w:t>értőleg elhatározta, hogy a magyarországi szociáldemokrata párt programtervezetével kap-</w:t>
        <w:br/>
        <w:t>csolatban a következő módosításokat nyújtja be a Magyar [országi] Szociáldemokrata Párt</w:t>
        <w:br/>
        <w:t xml:space="preserve">kongresszusának jóváhagyás végett.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, 7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>pont szövege a következő legyen (a</w:t>
        <w:br/>
        <w:t>módosításokat vagy kiegészítéseket ritkított betűvel írjuk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pont szövege a következő legy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bben az országban élő összes nemzetiség egyenjogúsága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utonómi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hu-HU"/>
        </w:rPr>
        <w:t>pont szövege a következő legy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házi felekezeti egyesületeket nyilvánítsák magánegyesületekké, a vallást a hívők</w:t>
        <w:br/>
        <w:t>magánügyévé. Felekezeti célra sem állami, sem megyei, sem községi pénz nem fordíth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lemény eredeti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Izmen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u projektu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rogram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ódosítások a</w:t>
        <w:br/>
        <w:t xml:space="preserve">programtervezetben. </w:t>
      </w:r>
      <w:r>
        <w:rPr>
          <w:rFonts w:cs="Times New Roman" w:ascii="Times New Roman" w:hAnsi="Times New Roman"/>
          <w:sz w:val="20"/>
          <w:szCs w:val="20"/>
          <w:lang w:val="sk-SK"/>
        </w:rPr>
        <w:t>– Narodna Reč 1903. márc. 28; 5. 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házi é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lostori </w:t>
      </w:r>
      <w:r>
        <w:rPr>
          <w:rFonts w:cs="Times New Roman" w:ascii="Times New Roman" w:hAnsi="Times New Roman"/>
          <w:sz w:val="24"/>
          <w:szCs w:val="24"/>
          <w:lang w:val="hu-HU"/>
        </w:rPr>
        <w:t>javak néptulajdonba mennek át. Ezeket a javakat munkásegyesü-</w:t>
        <w:br/>
        <w:t>letek kezelésébe kell utalni, tiszta hozamuk kulturális célokra fordít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>pont szövege a következő legy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övedelmi, vagyon- és örökösödési progresszív adó. Az egyenes adó (fogyasztási adó)</w:t>
        <w:br/>
        <w:t>megszüntetése. A dohánymonopólium megszüntetése. A szabad szeszfőzés engedélyezése. Min-</w:t>
        <w:br/>
        <w:t>den vámhatóság (kihagyva a városi szó) és vám megszüntetése. Minden olyan gazdaságpoli-</w:t>
        <w:br/>
        <w:t>tikai intézkedés megszüntetése, mely a kisebbség érdekében megkárosítja a lakosság több-</w:t>
        <w:br/>
        <w:t>ségét. A lét(család)-fenntartáshoz szükséges jövedelmeknek a jövedelmi adó alóli mentesítése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temesvár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„Votul Poporului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omán szociáldemokrata hetilap beszámolója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buda-</w:t>
        <w:br/>
        <w:t>pesti szociáldemokrata kongresszus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égre mi is elérkeztünk odáig, hogy képviseltethetjük magunkat a szociáldemokrata</w:t>
        <w:br/>
        <w:t>kongresszuson, amely a nép igazi parlamentje, ahol ténylegesen figyelembe veszik a mi érde-</w:t>
        <w:br/>
        <w:t>keinket. Itt tárgyalták meg, hogyan érhetnők el, hogy megszabaduljunk az urak igája, a</w:t>
        <w:br/>
        <w:t>kapitalizmus igája alól. Hogyan segítsék a népet, amely oly nagyon elnyomott, minden ere-</w:t>
        <w:br/>
        <w:t xml:space="preserve">jéből kizsákmányolt, az állam minden hivatalnokának alárendelt és a burzsoázia, a </w:t>
      </w:r>
      <w:r>
        <w:rPr>
          <w:rFonts w:cs="Times New Roman" w:ascii="Times New Roman" w:hAnsi="Times New Roman"/>
          <w:sz w:val="24"/>
          <w:szCs w:val="24"/>
          <w:lang w:val="sk-SK"/>
        </w:rPr>
        <w:t>kapita-</w:t>
        <w:br/>
        <w:t xml:space="preserve">lizmus </w:t>
      </w:r>
      <w:r>
        <w:rPr>
          <w:rFonts w:cs="Times New Roman" w:ascii="Times New Roman" w:hAnsi="Times New Roman"/>
          <w:sz w:val="24"/>
          <w:szCs w:val="24"/>
          <w:lang w:val="hu-HU"/>
        </w:rPr>
        <w:t>szolgálatában állók részéről kifosztott. Mennyit kell szenvednünk a falu hivatalnokai-</w:t>
        <w:br/>
        <w:t>tól minden helységben és megyében, akik gúnyt űznek belőlünk, kutya módon bánnak velünk,</w:t>
        <w:br/>
        <w:t>kedvük szerint kormányoznak, annak ellenére, hogy éppen mi választottuk 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az az oka, hogy írástudatlanok vagyunk, nem jártunk iskolába, hiányoznak az</w:t>
        <w:br/>
        <w:t>igazi ismereteink, hogy megismerjük fájdalmainkat, hogy tudjunk védekezni, meg tudjuk</w:t>
        <w:br/>
        <w:t>védeni magunkat ellenségeinktől, akiket különben épp mi választottunk, hogy aztán ők ma-</w:t>
        <w:br/>
        <w:t>guk zsarnokmódon uralkodjanak fölött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mondhatjuk, hogy az ez évi kongresszuson az igazi nép, a mezei munkások képviseltek</w:t>
        <w:br/>
        <w:t>bennünket, paraszti ruhába öltözve, öreg emberek, akiknek élettel teli fiatal szívük van, min-</w:t>
        <w:br/>
        <w:t>dent el tudtak mondani, világos és értelmes szavakkal, meg tudták bírálni a csendőrök nyo-</w:t>
        <w:br/>
        <w:t>morult viselkedését, akik meg akarták akadályozni küldötteink elindulását, elvéve tőlük a pén-</w:t>
        <w:br/>
        <w:t>züket, hogy ne tudjanak elindulni Budapestre, hogy találkozhassanak többi szenvedő test-</w:t>
        <w:br/>
        <w:t>vérükkel s, hogy együttesen tanácskozzák meg, hogyan lépjenek fel ellenségeinkkel, valamint</w:t>
        <w:br/>
        <w:t>annyira igazságtalan rendszerrel szemben, a mi magyar hazánk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nem sikerült az uraknak, mert a mi barátaink öntudatosak és határozottak, mert az</w:t>
        <w:br/>
        <w:t>eddig elszenvedett fájdalmak határozottakká tették őket és bátorságot adtak, hogy harcolja-</w:t>
        <w:br/>
        <w:t>nak az elnyomott nép sorsának javáért és jobbrafordulásáért, tudva azt, hogy a többi szenve-</w:t>
        <w:br/>
        <w:t>dő társsal való egyesülésben van az erő és a felszabadulás remén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z évi kongreszuson majdnem az összes vármegyék képviseltették magukat küldötte-</w:t>
        <w:br/>
        <w:t>ikkel. Az utóbbi időkben a szocialista eszme az ország minden zugába elhatolt, minden mun-</w:t>
        <w:br/>
        <w:t>kás otthonába, ez a tény igazolja, hogy a szocialista eszme igaz, hogy csak a vörös zászló alatt</w:t>
        <w:br/>
        <w:t>egyesült nép tudja meggyógyítani ezeket a csontig ható sebeket, melyeket a rendszer</w:t>
        <w:br/>
        <w:t xml:space="preserve">okozott nekünk. Igen sok román küldött volt, és mindegyik beszé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lmondották a kongresz-</w:t>
        <w:br/>
        <w:t>szusnak fájdalmaikat, melyeket falvaikban el kell szenvedniök a jegyzőtől és a bírótól, hogy</w:t>
        <w:br/>
        <w:t xml:space="preserve">ezek milyen aljasan bánnak azoknak a falvaknak és városoknak népével, ahol élnek és </w:t>
      </w:r>
      <w:r>
        <w:rPr>
          <w:rFonts w:cs="Times New Roman" w:ascii="Times New Roman" w:hAnsi="Times New Roman"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sz w:val="24"/>
          <w:szCs w:val="24"/>
          <w:lang w:val="hu-HU"/>
        </w:rPr>
        <w:t>gyon</w:t>
        <w:br/>
        <w:t>megtapsolták 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ongresul nostru in Budapeș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udapesti</w:t>
        <w:br/>
        <w:t xml:space="preserve">kongresszusun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otul Poporulu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; 13. </w:t>
      </w:r>
      <w:r>
        <w:rPr>
          <w:rFonts w:cs="Times New Roman" w:ascii="Times New Roman" w:hAnsi="Times New Roman"/>
          <w:sz w:val="20"/>
          <w:szCs w:val="20"/>
          <w:lang w:val="ro-RO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t április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>órakor nyitották meg. Elnöknek dr. Goldner testvé-</w:t>
        <w:br/>
        <w:t>rünket választották meg, aki üdvözölte összes barátainkat, akik a szociáldemokrata párt ne-</w:t>
        <w:br/>
        <w:t>vében részt vesznek a kongresszuson. A küldöttek azokról a vidékekről valók voltak, ahol van</w:t>
        <w:br/>
        <w:t xml:space="preserve">szocialista szervezet, több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0 </w:t>
      </w:r>
      <w:r>
        <w:rPr>
          <w:rFonts w:cs="Times New Roman" w:ascii="Times New Roman" w:hAnsi="Times New Roman"/>
          <w:sz w:val="24"/>
          <w:szCs w:val="24"/>
          <w:lang w:val="hu-HU"/>
        </w:rPr>
        <w:t>küldött volt, csupán a románok mintegy harmincan vo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oldner után Weltner barátunk, a párt titkára szólalt fel, ő ugyancsak üdvözölte a kül-</w:t>
        <w:br/>
        <w:t>dötteket, és jelentést tett mindarról, amivel egész éven át meg volt bí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k után Fleischmann pénztáros beszélt és mindenről rendesen elszámolt. Azután kö-</w:t>
        <w:br/>
        <w:t>zölte az ellenőrző bizottság jelentését, hogy a pénztárt és a munkáspárt többi hivatalát is</w:t>
        <w:br/>
        <w:t>ellenőrizték és mindent rendben talá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után mindnyájan felszólaltak, áttértek a napirendre, és javaslatokat kezdtek tenni;</w:t>
        <w:br/>
        <w:t xml:space="preserve">végül szavaztak, és megvitatták a szóban forgó programo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ongresszus valamennyi kül-</w:t>
        <w:br/>
        <w:t>dötte megszavazta az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után minden egyes küldött az emelvényhez ment, és falujabeli testvére nevében be-</w:t>
        <w:br/>
        <w:t>szélt, üdvözölte a kongresszust. Különféle nyelveken beszéltek, így: németül, magyarul, bol-</w:t>
        <w:br/>
        <w:t>gárul és románu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nta </w:t>
      </w:r>
      <w:r>
        <w:rPr>
          <w:rFonts w:cs="Times New Roman" w:ascii="Times New Roman" w:hAnsi="Times New Roman"/>
          <w:sz w:val="24"/>
          <w:szCs w:val="24"/>
          <w:lang w:val="hu-HU"/>
        </w:rPr>
        <w:t>barátunk így szólt hozzánk román nyelven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omán munkásság nevében üdvözlöm az összes szervezett munkások küldötteit, fő-</w:t>
        <w:br/>
        <w:t>képp azért, mert megértették a szocializmus magasztos eszméit, és összegyültek a vörös zászló</w:t>
        <w:br/>
        <w:t>alatt, hogy együttesen harcoljanak a proletariátus felszabadításá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Utána Voichescu barátunk beszét. Ő ezeket mondotta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rész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román népe üdvözli a kongresszust az egész Magyarország nevében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dél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roletárság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ismerte annak szükségességét, hogy ők is szervezkedj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dáig ju-</w:t>
        <w:br/>
        <w:t xml:space="preserve">tottak, hogy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otul Poporului” </w:t>
      </w:r>
      <w:r>
        <w:rPr>
          <w:rFonts w:cs="Times New Roman" w:ascii="Times New Roman" w:hAnsi="Times New Roman"/>
          <w:sz w:val="24"/>
          <w:szCs w:val="24"/>
          <w:lang w:val="hu-HU"/>
        </w:rPr>
        <w:t>címmel lapot indítottak, mely román nyelven védje meg a</w:t>
        <w:br/>
        <w:t>mindenfelől ellenségtől körülvett román népet, egyrészt a hatalom: másrészt a papok ellen,</w:t>
        <w:br/>
        <w:t>akik nekünk a templomokban és vitairataikban szocializmus ellen prédikálnak; egy másik</w:t>
        <w:br/>
        <w:t>léhütő pedig arra törekszi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>, hogy hazugságokkal becsapja a népet, azt mondván, hogy Bokányi</w:t>
        <w:br/>
        <w:t>eladta magát a kormánynak. (Bokányi említésekor mindnyájan kiáltják: „Éljen Bokányi!”)</w:t>
        <w:br/>
        <w:t>A szónok azzal végzi, ne higgyenek ezeknek a hazugságoknak, tehát kiáltsuk: „Le velük!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román nyelven még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niţi Tovoda </w:t>
      </w:r>
      <w:r>
        <w:rPr>
          <w:rFonts w:cs="Times New Roman" w:ascii="Times New Roman" w:hAnsi="Times New Roman"/>
          <w:sz w:val="24"/>
          <w:szCs w:val="24"/>
          <w:lang w:val="hu-HU"/>
        </w:rPr>
        <w:t>barátunk beszél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sztelt gyűlés! Engem is elküldöttek, hogy képviseljem összes tesvérünket, de az úton</w:t>
        <w:br/>
        <w:t xml:space="preserve">megállított a jegyző és az elöljáró, akik rá akartak venni, hogy térjünk viss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ne kö-</w:t>
        <w:br/>
        <w:t>vessük azokat, akik el akarják csavarni a fejünket oktalanságokkal és csalásokk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 csendben maradunk ott, akkor az urak elegendő munkát fognak adni, 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–40 </w:t>
      </w:r>
      <w:r>
        <w:rPr>
          <w:rFonts w:cs="Times New Roman" w:ascii="Times New Roman" w:hAnsi="Times New Roman"/>
          <w:sz w:val="24"/>
          <w:szCs w:val="24"/>
          <w:lang w:val="hu-HU"/>
        </w:rPr>
        <w:t>kraj-</w:t>
        <w:br/>
        <w:t>cárral egy napra; ennyiből kell megélnünk nekünk munkásoknak, hogy a basák jól éljenek.</w:t>
        <w:br/>
        <w:t>Mi ismerjük a mi érdekeinket, és nem kellenek a jegyzők tanácsai, mi odamegyünk, azok közé,</w:t>
        <w:br/>
        <w:t>akik a mi javunkat akarják, mert a jegyzők és a papok szavai valótlanságok. Tehát: „Él-</w:t>
        <w:br/>
        <w:t>jen a szociáldemokrácia és az egész gyűlés!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esni barátunk így beszélt: Testvérek, van nekem egy panaszom, amit ha elmondok</w:t>
        <w:br/>
        <w:t>nektek is, meg fogtok érteni. A hatalom egy vízimalomba dugott minket, követ tett a fejünkre,</w:t>
        <w:br/>
        <w:t>hogy az lenyomjon a föld mélyébe, a hatalom nyúz bennünket, és ha meg akarjuk védeni</w:t>
        <w:br/>
        <w:t>érdekeinket és jogainkat, a hatalom nem engedi. Elmondhatom testvéreink küldötteként,</w:t>
        <w:br/>
        <w:t>úgy jöttünk fel Pestre, mint tanulnivágyók, hogy első ízben vegyünk részt mi is szociálde-</w:t>
        <w:br/>
        <w:t>mokrata kongresszuson; a pénzt, amit a testvéreink adtak, elvették a csendőrök, hogy ne</w:t>
        <w:br/>
        <w:t>mehessünk a szocialisták közé, ahogy ők mondották. Én kénytelen voltam a saját pénzemből</w:t>
        <w:br/>
        <w:t>eljönni. Az bánt minket annyira, hogy semmit sem tudunk csinálni szabadon a mi országunk-</w:t>
        <w:br/>
        <w:t>ban. Ezért mondjuk: „Éljen a szociáldemokrácia</w:t>
      </w:r>
      <w:r>
        <w:rPr>
          <w:rFonts w:cs="Times New Roman" w:ascii="Times New Roman" w:hAnsi="Times New Roman"/>
          <w:sz w:val="24"/>
          <w:szCs w:val="24"/>
          <w:lang w:val="sk-SK"/>
        </w:rPr>
        <w:t>!”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É. Partium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talás a délvidéki, közelebbről a bánsági proletariátusr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É. Mezőf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telt az első nap, eljött az este, amikor is mulatságot rendeztek. Valamennyi egyesület</w:t>
        <w:br/>
        <w:t xml:space="preserve">fáklyákkal felvonult,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u-HU"/>
        </w:rPr>
        <w:t>ezer munkás vonult át a városon. Midőn a kongresszus</w:t>
        <w:br/>
        <w:t>színhelyére értek, felsorakoztak, és itt néhány beszédet tartottak. Bokányi elvtár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beszélt</w:t>
        <w:br/>
        <w:t xml:space="preserve">es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>órától fél tízig. Többek között azt mondotta: a munkásnép legnagyobb ellensége 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lerikalizmus, </w:t>
      </w:r>
      <w:r>
        <w:rPr>
          <w:rFonts w:cs="Times New Roman" w:ascii="Times New Roman" w:hAnsi="Times New Roman"/>
          <w:sz w:val="24"/>
          <w:szCs w:val="24"/>
          <w:lang w:val="hu-HU"/>
        </w:rPr>
        <w:t>a kapitalizmus és a militarizmus, a burzsoá osztályok, vagyis a hatalom, amely</w:t>
        <w:br/>
        <w:t>minket kormányoz, és arra törekszik, hogy fenntartsa ezt a három osztályt, a nép leigázása</w:t>
        <w:br/>
        <w:t xml:space="preserve">céljából.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lerikalizmus </w:t>
      </w:r>
      <w:r>
        <w:rPr>
          <w:rFonts w:cs="Times New Roman" w:ascii="Times New Roman" w:hAnsi="Times New Roman"/>
          <w:sz w:val="24"/>
          <w:szCs w:val="24"/>
          <w:lang w:val="hu-HU"/>
        </w:rPr>
        <w:t>(vagyis a papok és a szerzetesek) elhomályosítja az agyunkat, a</w:t>
        <w:br/>
        <w:t>militarizmus elnyom a fegyverekkel, és még fenn kell tartsuk adókkal, amelyek kiszívják a</w:t>
        <w:br/>
        <w:t>nép velejét, a kapitalizmus kizsákmányol bennünket, ezért hát le mindegyikkel, nem kellenek</w:t>
        <w:br/>
        <w:t>nekünk szerzetesek, nem kellenek nekünk hadseregek, mert a nép egyedül meg tudja védeni</w:t>
        <w:br/>
        <w:t>az országot, nem kellenek nekünk kapitalisták, hanem közös munka, mert mindnyájan együtt</w:t>
        <w:br/>
        <w:t>dolgozunk és együtt él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a résztvevők hazatértek, és másnap folytatódott a kongresszu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isszatérünk</w:t>
        <w:br/>
        <w:t>rá a következő cikkünk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számoló a román „újjászervezett” szociáldemokratá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nagyszalontai értekezleté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ország hatalmasai megijedtek és kígyót-békát kiáltottak, meghallván, hogy az ország</w:t>
        <w:br/>
        <w:t>dolgozói már nem alszanak, hanem el akarják pusztítani a henyélőket, akik megeszik és el-</w:t>
        <w:br/>
        <w:t>pusztítják mindazt, amit a munkások szereznek. Elsápadt az arcuk, amikor meghallották,</w:t>
        <w:br/>
        <w:t xml:space="preserve">hogy az orszá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lység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3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t küldött Nagyszalontára, hogy itt módot talál-</w:t>
        <w:br/>
        <w:t>janak az elnyomottak megment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inkább azért ijedtek meg az urak, mert csak most vették észre, hogy a románság is</w:t>
        <w:br/>
        <w:t>felvilágosult, és nem tűri tovább, hogy a henyélők pusztítsák munkájukat, hogy a piócák</w:t>
        <w:br/>
        <w:t>tovább is szívják vérü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76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omán község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58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épviselőt </w:t>
      </w:r>
      <w:r>
        <w:rPr>
          <w:rFonts w:cs="Times New Roman" w:ascii="Times New Roman" w:hAnsi="Times New Roman"/>
          <w:sz w:val="24"/>
          <w:szCs w:val="24"/>
          <w:lang w:val="hu-HU"/>
        </w:rPr>
        <w:t>küldött Nagyszalontára, hogy bebizonyítsák a világ előtt,</w:t>
        <w:br/>
        <w:t>a román vágyik a szabadságra, és megelégelte a szükséget, amiben évek óta része volt. Amikor</w:t>
        <w:br/>
        <w:t>a henyélők hírét vették ennek a gyűlésnek, szidtak bennünket, mint a nemzet, az egyház,</w:t>
        <w:br/>
        <w:t xml:space="preserve">vagy bármiféle „jónak” az ellenségeit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zugságok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vagyunk mi sem a nemzet, sem az egyház ellenségei, hanem éppen mi vagyunk azok,</w:t>
        <w:br/>
        <w:t>akik szeretetet prédikálunk, és nem teszünk különbséget ember és ember között, bármilyen</w:t>
        <w:br/>
        <w:t>fajhoz vagy felekezethez tartozzék is. Ezt csupán azért híresztelik ellenségeink, ezek a vér-</w:t>
        <w:br/>
        <w:t>szívók, hogy visszatartsák azokat, aki még nem ismerik a szociáldemokráci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z eredeti szövegben: testvér, testvér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Congresul nostru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i kongresszusun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>Voinţa</w:t>
        <w:br/>
        <w:t xml:space="preserve">Poporulu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8. </w:t>
      </w:r>
      <w:r>
        <w:rPr>
          <w:rFonts w:cs="Times New Roman" w:ascii="Times New Roman" w:hAnsi="Times New Roman"/>
          <w:sz w:val="20"/>
          <w:szCs w:val="20"/>
          <w:lang w:val="hu-HU"/>
        </w:rPr>
        <w:t>sz. A Mezőfi vezette szakadár szociáldemokraták, az „újjászervezettek”</w:t>
        <w:br/>
        <w:t xml:space="preserve">román sajtó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június elején beszámolót közöl a frakciónak a seprősi csendőrsortűz ellen</w:t>
        <w:br/>
        <w:t xml:space="preserve">tiltakozó budapesti gyűléséről. „Május 25-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vassuk a tudósítás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pártunk nagygyűlést</w:t>
        <w:br/>
        <w:t>tartott Budapesten, hogy felemelje szavát azok ellen, akik a seprősi mészárlást rendezték román</w:t>
        <w:br/>
        <w:t xml:space="preserve">testvéreink között.”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Măcelul din Şepreu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>Adunare mare din Budapesta.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seprősi mészárlás.</w:t>
        <w:br/>
        <w:t xml:space="preserve">Nagygyűlés Budapesten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ointa Poporulu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n. 1; 1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román „újjászervezettek”</w:t>
        <w:br/>
        <w:t>sajtója egyébként éles harcban állt a magyarországi román szociáldemokraták temesvári lapjával,</w:t>
        <w:br/>
        <w:t xml:space="preserve">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otul </w:t>
      </w:r>
      <w:r>
        <w:rPr>
          <w:rFonts w:cs="Times New Roman" w:ascii="Times New Roman" w:hAnsi="Times New Roman"/>
          <w:sz w:val="20"/>
          <w:szCs w:val="20"/>
          <w:lang w:val="hu-HU"/>
        </w:rPr>
        <w:t>Poporului-val, mint ez utóbbinak a mezőfista szakadár frakció román tagozata lap-</w:t>
        <w:br/>
        <w:t xml:space="preserve">akciója elleni tiltakozó cikkéből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(Dracii nu sunt mort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ördög nem alszik. </w:t>
      </w:r>
      <w:r>
        <w:rPr>
          <w:rFonts w:cs="Times New Roman" w:ascii="Times New Roman" w:hAnsi="Times New Roman"/>
          <w:sz w:val="20"/>
          <w:szCs w:val="20"/>
          <w:lang w:val="ro-RO"/>
        </w:rPr>
        <w:t>Votul Poporulu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; 11. </w:t>
      </w:r>
      <w:r>
        <w:rPr>
          <w:rFonts w:cs="Times New Roman" w:ascii="Times New Roman" w:hAnsi="Times New Roman"/>
          <w:sz w:val="20"/>
          <w:szCs w:val="20"/>
          <w:lang w:val="hu-HU"/>
        </w:rPr>
        <w:t>sz.) is kitűni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ész ország románja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Ne higgyetek a képmutatóknak!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sak félre akarnak vezetni</w:t>
        <w:br/>
        <w:t xml:space="preserve">benneteket, mert látják, hogy a román nép többé nem adja oda vér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emmi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esszenek a henyélő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Vesszenek a vérszívó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Csak az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ék, aki dolgozik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vesszen írmagostul mindaz, aki ellenségeskedést szít a nemzetek között. Az elnyo-</w:t>
        <w:br/>
        <w:t>mottak testvéri szeretettel szeretik bármely nép fiait, csak a különféle népek vérszívói és</w:t>
        <w:br/>
        <w:t>henyélői élnek ellenségeskedésben, mert nem tudnak igazságosan osztozkodni a prédán, amit</w:t>
        <w:br/>
        <w:t>az elnyomottaktól zsákmányo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ddig az ország elnyomott népei is ellenségeskedésben éltek, mert vezetőik elszédítették</w:t>
        <w:br/>
        <w:t xml:space="preserve">őket. Nagyszalontán, az arad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cser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 balázsfalv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nişor </w:t>
      </w:r>
      <w:r>
        <w:rPr>
          <w:rFonts w:cs="Times New Roman" w:ascii="Times New Roman" w:hAnsi="Times New Roman"/>
          <w:sz w:val="24"/>
          <w:szCs w:val="24"/>
          <w:lang w:val="hu-HU"/>
        </w:rPr>
        <w:t>összeölelkeztek, megpecsételve</w:t>
        <w:br/>
        <w:t>ezzel azt a szeretetet és összetartást, mely összefűzi az ország minden elnyomott népét, hogy</w:t>
        <w:br/>
        <w:t>elpusztítsák a henyélőket és vérszívókat, akik az utolsó falatot is kivették a szánk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pihenünk, amíg ebben az országban nem lesz elégedettség. Most már százezrek</w:t>
        <w:br/>
        <w:t>állanak a szociáldemokrácia zászlaja alatt, és mi ismerjük az embereket, ismerjük önmagun-</w:t>
        <w:br/>
        <w:t>kat is: Nem pihenünk, amíg az országban élő milliók valahányan nem kiáltjá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Éljen a világot megváltó szent szociáldemokrácia!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ománok, kik ott voltatok Nagyszalontán! Mondjátok el otthon, mit láttatok ott: hogy</w:t>
        <w:br/>
        <w:t xml:space="preserve">az elnyomott nép felvilágosu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szociáldemokrácia jegyében az egész ország felvilágo-</w:t>
        <w:br/>
        <w:t>sul majd. Munkára tehát mindnyájan! Előre! Terjesszétek minden erőtökkel a szociáldemokrácia</w:t>
        <w:br/>
        <w:t xml:space="preserve">eszméit! Terjesszétek a mi fegyverünket, a szociáldemokrácia apostolát: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oinţa </w:t>
      </w:r>
      <w:r>
        <w:rPr>
          <w:rFonts w:cs="Times New Roman" w:ascii="Times New Roman" w:hAnsi="Times New Roman"/>
          <w:sz w:val="24"/>
          <w:szCs w:val="24"/>
          <w:lang w:val="hu-HU"/>
        </w:rPr>
        <w:t>Popo-</w:t>
        <w:br/>
        <w:t>rului”-t!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nagyon bízzatok magatokban! Ne adjatok semmit azokra a hazugságokra, amiket a</w:t>
        <w:br/>
        <w:t>szocialistákról írnak a többi lapok, a henyélők és vérszívóink lapjai! Ne veszítsétek el reménye-</w:t>
        <w:br/>
        <w:t>teket, még akkor sem, ha látjátok a csendőrszuronyokat! Ne adjatok hitelt azoknak az írások-</w:t>
        <w:br/>
        <w:t xml:space="preserve">nak, amelyek ellenségei a szocialistá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ro-RO"/>
        </w:rPr>
        <w:t>„Voinţa Poporului”-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év múlva, a jövő kongresszuson, háromszor vagy még százszor is hatalmasabbnak</w:t>
        <w:br/>
        <w:t>lássuk magunkat, és kiáltsu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ment minket a szociáldemokráci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ljen a szociáldemokrácia!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országi újjászervezett szociáldemokrat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kongresszusukat Nagyszalon-</w:t>
        <w:br/>
        <w:t xml:space="preserve">tán tartották. A tanácskozás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ly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viselője vett részt, ezek közt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6 </w:t>
      </w:r>
      <w:r>
        <w:rPr>
          <w:rFonts w:cs="Times New Roman" w:ascii="Times New Roman" w:hAnsi="Times New Roman"/>
          <w:sz w:val="24"/>
          <w:szCs w:val="24"/>
          <w:lang w:val="hu-HU"/>
        </w:rPr>
        <w:t>község-</w:t>
        <w:br/>
        <w:t xml:space="preserve">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8 </w:t>
      </w:r>
      <w:r>
        <w:rPr>
          <w:rFonts w:cs="Times New Roman" w:ascii="Times New Roman" w:hAnsi="Times New Roman"/>
          <w:sz w:val="24"/>
          <w:szCs w:val="24"/>
          <w:lang w:val="hu-HU"/>
        </w:rPr>
        <w:t>román küldött volt. Négy napig tartott. Az első és a második napon általános tanács-</w:t>
        <w:br/>
        <w:t>kozás volt, a harmadik nap a földmívelők, a negyedik napon pedig a kubikos munkások tanács-</w:t>
        <w:br/>
        <w:t>koztak. A tanácskozásokon mindenik napon részt vettek mind a románok, mind a magyarok.</w:t>
        <w:br/>
        <w:t xml:space="preserve">A korelnökök T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nişo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Balázsfalva)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cseri </w:t>
      </w:r>
      <w:r>
        <w:rPr>
          <w:rFonts w:cs="Times New Roman" w:ascii="Times New Roman" w:hAnsi="Times New Roman"/>
          <w:sz w:val="24"/>
          <w:szCs w:val="24"/>
          <w:lang w:val="hu-HU"/>
        </w:rPr>
        <w:t>J. (Arad) voltak. Ügyvezető elnök: Mezőfi</w:t>
        <w:br/>
        <w:t xml:space="preserve">V[ilmos], jegyzők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alusinszk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adány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ken kívül minden nap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nököt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hu-HU"/>
        </w:rPr>
        <w:t>jegyzőt</w:t>
        <w:br/>
        <w:t>választottak, részben románokat, részben magyaro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ső napon a községek küldöttei szóban vagy írásban jelentést tettek, és leírták falu-</w:t>
        <w:br/>
        <w:t>belieik helyzet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vetkezett a „Szociáldemokrácia a románok között” című [tárgysorozati] pont. Salu-</w:t>
        <w:br/>
        <w:t>sinszky testvér leírta a román nép helyzetét, amely mély álmát alussza. A románok vezetőine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isztelet a kivétel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ddig csak arra volt gondjuk, hogy a világ szemében ők legyenek</w:t>
        <w:br/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ártírok, </w:t>
      </w:r>
      <w:r>
        <w:rPr>
          <w:rFonts w:cs="Times New Roman" w:ascii="Times New Roman" w:hAnsi="Times New Roman"/>
          <w:sz w:val="24"/>
          <w:szCs w:val="24"/>
          <w:lang w:val="hu-HU"/>
        </w:rPr>
        <w:t>de ebből a népnek nem volt semmi hasz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továbbra is felvilágosulatlan és elszegé-</w:t>
        <w:br/>
        <w:t>nyedett maradt. Megmagyarázta azután, hogy ennek az állapotnak meg kell változnia, az</w:t>
        <w:br/>
        <w:t>elnyomott románság felszabadulását csak a szociáldemokrácia útján találja meg. Bármit mon-</w:t>
        <w:br/>
        <w:t>danak az ellenségeink, ne higgyünk nekik. Ha „szeretnek” bennünket, miért nem jöttek eddig</w:t>
        <w:br/>
        <w:t>is a segítségünkre. Most a csillagokat is nekünk ígérik, hogy ne csatlakozzunk a szociáldemok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Magyaru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A Nép Sza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atákhoz. Előre! Legyünk harcosai és ugyanakkor apostolai a magyarországi újjászervezett</w:t>
        <w:br/>
        <w:t>szociáldemokraták pártjának, amely az elnyomott román nép javáért és előhaladásáért harco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tórás beszédét sűrűn megtapsolták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Éljenek a szocialisták” közbekiáltásokk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T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nişor </w:t>
      </w:r>
      <w:r>
        <w:rPr>
          <w:rFonts w:cs="Times New Roman" w:ascii="Times New Roman" w:hAnsi="Times New Roman"/>
          <w:sz w:val="24"/>
          <w:szCs w:val="24"/>
          <w:lang w:val="hu-HU"/>
        </w:rPr>
        <w:t>(Balázsfalva) testvér emelkedett szólásra, és kifejtette, hogy ő, bár</w:t>
        <w:br/>
        <w:t xml:space="preserve">régi előfizetője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oinţa </w:t>
      </w:r>
      <w:r>
        <w:rPr>
          <w:rFonts w:cs="Times New Roman" w:ascii="Times New Roman" w:hAnsi="Times New Roman"/>
          <w:sz w:val="24"/>
          <w:szCs w:val="24"/>
          <w:lang w:val="hu-HU"/>
        </w:rPr>
        <w:t>Poporului”-nak, csak most látja, hogy a szociáldemokrácia valóban</w:t>
        <w:br/>
        <w:t>magasztos eszme. Történeteket mondott el életéből, és megállapította, hogy az ország egyetlen</w:t>
        <w:br/>
        <w:t>pártja sem akar annyi jót, és olyan anyagi és lelki előrehaladást, mint a magyarországi újjá-</w:t>
        <w:br/>
        <w:t>szervezett szociáldemokraták pártja. A következő pontokat terjesztette elő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sszanak ki legelőket a földmívelők számár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 dohányültetés és a pálinkafőzés a</w:t>
        <w:br/>
        <w:t xml:space="preserve">ház és a család[hoz tartozók] részére illetékmentes legye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Saját terménynek ne legyen adója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letévét betöltötte, legyen szavazati jog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öljék el a rossz törvényeket. </w:t>
      </w:r>
      <w:r>
        <w:rPr>
          <w:rFonts w:cs="Times New Roman" w:ascii="Times New Roman" w:hAnsi="Times New Roman"/>
          <w:sz w:val="24"/>
          <w:szCs w:val="24"/>
          <w:lang w:val="sk-SK"/>
        </w:rPr>
        <w:t>6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 tartson fenn népiskoláka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hu-HU"/>
        </w:rPr>
        <w:t>A bíráskodás ügyvéd nélkül folyjon, és ingyenes legyen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ökkentsék az adót és a tisztviselők létszámá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Az állam gondoskodjék a betegekről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Az állam földjeit osszák szét a nép között, amely azután részletekben törleszthesse az</w:t>
        <w:br/>
        <w:t xml:space="preserve">árá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adászat és a halászat joga a községeké legye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hu-HU"/>
        </w:rPr>
        <w:t>Legyen teljes sajtószabadság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gyék figyelembe a vasárnapi [munka]szünete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>Az állam gondoskodjék testvéri</w:t>
        <w:br/>
        <w:t xml:space="preserve">módon népei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tanítva nékik a nyelv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tegye félre a népek és a középosztály gyű-</w:t>
        <w:br/>
        <w:t>lölködését, mert csak így tudja majd megteremteni az országban a békét és a boldogságot,</w:t>
        <w:br/>
        <w:t>mert a jogoktól és engedményektől megfosztva, mindnyájan elhagyni kényszerülünk a hazát</w:t>
        <w:br/>
        <w:t>és újat keresni Amerikában, Afrikában vagy Ausztráliában, szétszóródva mindnyájan ebből</w:t>
        <w:br/>
        <w:t>a szenvedésekkel és zsarnoksággal teli ország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érte, hogy ezeket a pontokat memorandum keretében terjesszék fel a kormányna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Taps! Éljen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kor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[nişor]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fejezte beszédét, hozzá ment az öre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cseri </w:t>
      </w:r>
      <w:r>
        <w:rPr>
          <w:rFonts w:cs="Times New Roman" w:ascii="Times New Roman" w:hAnsi="Times New Roman"/>
          <w:sz w:val="24"/>
          <w:szCs w:val="24"/>
          <w:lang w:val="hu-HU"/>
        </w:rPr>
        <w:t>elvtár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rad-</w:t>
        <w:br/>
        <w:t>ról, és rövid, de tüzes beszédében szidta azokat, akik a gyűlöletet táplálják a magyarokban</w:t>
        <w:br/>
        <w:t>a románok ellen és a románokban a magyarok ellen. Ezután mi, elnyomottak testvériségben</w:t>
        <w:br/>
        <w:t xml:space="preserve">fogunk él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ot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s a magyarországi újjászervezett szociáldemokrata párt vörös</w:t>
        <w:br/>
        <w:t>zászlaja alatt fogunk harco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k után megölelte és megcsókolt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nişor </w:t>
      </w:r>
      <w:r>
        <w:rPr>
          <w:rFonts w:cs="Times New Roman" w:ascii="Times New Roman" w:hAnsi="Times New Roman"/>
          <w:sz w:val="24"/>
          <w:szCs w:val="24"/>
          <w:lang w:val="hu-HU"/>
        </w:rPr>
        <w:t>elvtársa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jelenet meghatotta az összes jelenlevőt és mindenki sí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 figyelembevéve, hogy a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nişor </w:t>
      </w:r>
      <w:r>
        <w:rPr>
          <w:rFonts w:cs="Times New Roman" w:ascii="Times New Roman" w:hAnsi="Times New Roman"/>
          <w:sz w:val="24"/>
          <w:szCs w:val="24"/>
          <w:lang w:val="hu-HU"/>
        </w:rPr>
        <w:t>elvtár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 előterjesztett pontok a párt</w:t>
        <w:br/>
        <w:t>programjában is bennefoglaltatnak, egyhangúlag elfogadta a javaslatot, és megbízta az elnö-</w:t>
        <w:br/>
        <w:t>köt, hogy emlékiratban terjessze fel a kormánynak ezeket a ponto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Ezután] ifjabb Loy C. hasonlóképp lelkesen beszélt a szociáldemokráciáról, bíztatva a</w:t>
        <w:br/>
        <w:t>románokat, hogy terjesszék ezeket az eszméket, amelyek arra hivatottak, hogy megmentsék</w:t>
        <w:br/>
        <w:t>az elnyomottakat. Beszéltek mé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itru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Talpas)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. </w:t>
      </w:r>
      <w:r>
        <w:rPr>
          <w:rFonts w:cs="Times New Roman" w:ascii="Times New Roman" w:hAnsi="Times New Roman"/>
          <w:sz w:val="24"/>
          <w:szCs w:val="24"/>
          <w:lang w:val="hu-HU"/>
        </w:rPr>
        <w:t>Vasilie (Kalácsa), B. Laslau (Bara-</w:t>
        <w:br/>
        <w:t xml:space="preserve">kony), P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Floria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Méhkerék), M. Iosif, B. Moise, P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etru </w:t>
      </w:r>
      <w:r>
        <w:rPr>
          <w:rFonts w:cs="Times New Roman" w:ascii="Times New Roman" w:hAnsi="Times New Roman"/>
          <w:sz w:val="24"/>
          <w:szCs w:val="24"/>
          <w:lang w:val="hu-HU"/>
        </w:rPr>
        <w:t>és Iosif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után következtek a többi pontok, melyeket magyarul és románul is előadtak. Meg-</w:t>
        <w:br/>
        <w:t xml:space="preserve">tárgyaltá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ervezést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lyről a következő számban írunk,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választották az ország föld-</w:t>
        <w:br/>
        <w:t xml:space="preserve">mívesbizottságának tagjait. </w:t>
      </w:r>
      <w:r>
        <w:rPr>
          <w:rFonts w:cs="Times New Roman" w:ascii="Times New Roman" w:hAnsi="Times New Roman"/>
          <w:sz w:val="24"/>
          <w:szCs w:val="24"/>
          <w:lang w:val="hu-HU"/>
        </w:rPr>
        <w:t>A megválasztottakat értesíteni fogják. Április 15-én a kongresszus</w:t>
        <w:br/>
        <w:t>olyan lelkesedéssel fejeződött be, amilyenre még nem volt péld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több mint kétszáz távirati üdvözletet kapott. A románok részéről táviratok</w:t>
        <w:br/>
        <w:t xml:space="preserve">érkeztek Balázsfalvá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B. L.), </w:t>
      </w:r>
      <w:r>
        <w:rPr>
          <w:rFonts w:cs="Times New Roman" w:ascii="Times New Roman" w:hAnsi="Times New Roman"/>
          <w:sz w:val="24"/>
          <w:szCs w:val="24"/>
          <w:lang w:val="hu-HU"/>
        </w:rPr>
        <w:t>Seprősről, Méhkerékről, Budapestről, és sok levél is érkezett.</w:t>
        <w:br/>
        <w:t>Üdvözölt bennünket a németországi, az alsó- és felső-ausztriai, a svájci és az olaszországi pár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eredeti szövegben: testvér, testvér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árciusi horvátországi tüntetések országgyűlési és sajtóvisszhang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rta Ödön interpellációja Széll Kálmán miniszterelnökhöz a horvátországi zavargások és a magyar</w:t>
        <w:br/>
        <w:t>állami jelvények megsértése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,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Nem először történik, t. képviselőház, hogy a ház termében</w:t>
        <w:br/>
        <w:t>horvátországi ügyekkel foglalkozunk. Tesszük ezt és tennünk kell azért, mert nem idegen or-</w:t>
        <w:br/>
        <w:t>szág, nem idegen terület ügyei azok, amelyeket itt tárgyalás alá vonunk, hanem a magyar</w:t>
        <w:br/>
        <w:t>állam egységes területének egyik integráns része lévén Horvátország, természetes, hogy a</w:t>
        <w:br/>
        <w:t>magyar állam szempontjából minden olyan tünetre gondosan figyelnünk kell, amely alkalmas-</w:t>
        <w:br/>
        <w:t>nak látszik arra, hogy a magyar állam területi épségét és egységét bármily vonatkozásban</w:t>
        <w:br/>
        <w:t xml:space="preserve">veszélyeztess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akarok hosszadalmas bevezetéssel élni, rámutatok egyenesen azon tényre, hogy az</w:t>
        <w:br/>
        <w:t>eddig már nem egyszer, de többször ismétlődött és látszólag mindig ugyanazon forrásból táp-</w:t>
        <w:br/>
        <w:t>lálkozó zavargások a legutóbbi napokban és különösen tegnap az ide érkezett hírek szerint</w:t>
        <w:br/>
        <w:t>ismét olyan fokra hágtak, amely fokon a zavargásokat az állam kormányának az állam terü-</w:t>
        <w:br/>
        <w:t>leti épsége, az állam integritása szempontjából összetett kézzel néznie nem szab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kisebb dologról van szó, minthogy a magyar államnak Horvátország területén úgyis</w:t>
        <w:br/>
        <w:t>kis mennyiségben jelenlevő képviselőit, úgyis kis mennyiségben ott működő magyar tényezőit,</w:t>
        <w:br/>
        <w:t>a magyar állam középületeit, a magyar államnak ott levő intézményeit, legszentebb jelvé-</w:t>
        <w:br/>
        <w:t>nyeit, zászlaját és címerét állandó forrásból táplálkozó mozgalmak szülte zavargások alkal-</w:t>
        <w:br/>
        <w:t>mával minduntalan megbecstelenítik, szégyenletes módon kezelik, sárba tiporják, és ezzel a</w:t>
        <w:br/>
        <w:t xml:space="preserve">magyar állameszmét nyilvánosan, szándékosan és bűnös kézzel kompromittál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</w:t>
        <w:br/>
        <w:t>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ászló Mihály: </w:t>
      </w:r>
      <w:r>
        <w:rPr>
          <w:rFonts w:cs="Times New Roman" w:ascii="Times New Roman" w:hAnsi="Times New Roman"/>
          <w:sz w:val="24"/>
          <w:szCs w:val="24"/>
          <w:lang w:val="hu-HU"/>
        </w:rPr>
        <w:t>Horvát hűség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Én nem tudom, nem is mutathatok rá pozitivitással azokra</w:t>
        <w:br/>
        <w:t>a forrásokra, melyekből ezen mozgalmak táplálkoznak, de ha az előzményekre pillantok</w:t>
        <w:br/>
        <w:t>vissza, ha vizsgálom azokat a forrásokat, amelyekből a múlt időben és most legutóbb szeptem-</w:t>
        <w:br/>
        <w:t>berben fellépett zavargás táplálkozott, akkor azt hiszem, nem hibázom el a helyet, ha arra</w:t>
        <w:br/>
        <w:t>merek mutatni, hogy ezeknek a zavargásoknak forrása és kútfeje ismét Bécsben van, melynek</w:t>
        <w:br/>
        <w:t>érdekében áll Horvátországot mindannyiszor kijátszatni Magyarország ellen, valahányszor</w:t>
        <w:br/>
        <w:t xml:space="preserve">Magyarország a maga alkotmányos jogaiért küzdőtérre lép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bal-</w:t>
        <w:br/>
        <w:t xml:space="preserve">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en szempontból tartom én veszélyesnek azon tünetet, amely most már nem tünet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vaszi horvátországi magyarellenes tüntetések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hue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éderváry </w:t>
      </w:r>
      <w:r>
        <w:rPr>
          <w:rFonts w:cs="Times New Roman" w:ascii="Times New Roman" w:hAnsi="Times New Roman"/>
          <w:sz w:val="20"/>
          <w:szCs w:val="20"/>
          <w:lang w:val="hu-HU"/>
        </w:rPr>
        <w:t>húszéves</w:t>
        <w:br/>
        <w:t>horvátországi báni uralmának utolsó száz napját vezetik be. Az ekkor lezajlott zágrábi tüntetések</w:t>
        <w:br/>
        <w:t>és államjelvénysértések közel hasonló körülmények között zajlottak le, mint 1895-ben, amikor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ismerete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uralkodó zágrábi látogatásak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–16.) </w:t>
      </w:r>
      <w:r>
        <w:rPr>
          <w:rFonts w:cs="Times New Roman" w:ascii="Times New Roman" w:hAnsi="Times New Roman"/>
          <w:sz w:val="20"/>
          <w:szCs w:val="20"/>
          <w:lang w:val="hu-HU"/>
        </w:rPr>
        <w:t>horvát egyetemi</w:t>
        <w:br/>
        <w:t xml:space="preserve">ifjak,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tepan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Rad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u-HU"/>
        </w:rPr>
        <w:t>a későbbi horvát parasztpárti vezér irányításával zászlósértéssel, a magyar</w:t>
        <w:br/>
        <w:t xml:space="preserve">zászló elégetésével tiltakoztak Khuen-Héderváry horvátországi politikája ellen 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>II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8–419. l.). </w:t>
      </w:r>
      <w:r>
        <w:rPr>
          <w:rFonts w:cs="Times New Roman" w:ascii="Times New Roman" w:hAnsi="Times New Roman"/>
          <w:sz w:val="20"/>
          <w:szCs w:val="20"/>
          <w:lang w:val="hu-HU"/>
        </w:rPr>
        <w:t>Döntő különbség azonban, hogy míg 1895-ben a tüntetés nem terjedt</w:t>
        <w:br/>
        <w:t xml:space="preserve">túl lényegében a horvát egyetemi ifjúság köré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tavaszán valósággal az egész horvát köz-</w:t>
        <w:br/>
        <w:t xml:space="preserve">vélemény tüntetett Khuen-Héderváry rendszere ellen. A kérd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magyar képviselőházi</w:t>
        <w:br/>
        <w:t xml:space="preserve">vitája ezzel arányosan sokkal feszültebb légkörben zajlik le, mint 1895-be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emelvényt</w:t>
        <w:br/>
        <w:t xml:space="preserve">közli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V. </w:t>
      </w:r>
      <w:r>
        <w:rPr>
          <w:rFonts w:cs="Times New Roman" w:ascii="Times New Roman" w:hAnsi="Times New Roman"/>
          <w:sz w:val="20"/>
          <w:szCs w:val="20"/>
          <w:lang w:val="sk-SK"/>
        </w:rPr>
        <w:t>57–5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nem tényekben jelentkezik, amely most Zágráb biztonságát veszélyezteti, Zágrábban a</w:t>
        <w:br/>
        <w:t>magyar állam középületeit, jelvényeit és címerét közmegbotránkozásunkra megbélyegeztetés</w:t>
        <w:br/>
        <w:t>tárgyává tűzte, és ezért azon reményben, hogy a t. miniszterelnök úr, mint a magyar állam-</w:t>
        <w:br/>
        <w:t>hatalomnak képviselője, Horvátország területén is a maga ott működő tényezőinek segítségé-</w:t>
        <w:br/>
        <w:t>vel, ha kell, ha azokkal nem lehet, akkor a maga erejével tudni fog rendet csinálni és a magyar</w:t>
        <w:br/>
        <w:t>állam tekintélyét meg fogja tudni védelmezni, erre alkalmat akarván a t. miniszterelnök úrnak</w:t>
        <w:br/>
        <w:t xml:space="preserve">szolgáltatni, a következő interpellációt terjesztem elő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terpelláció a miniszterelnök úrho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-e tudomása a miniszterelnök úrnak a horvátországi legújabb zavargásokról, és</w:t>
        <w:br/>
        <w:t>különösen arról, hogy ott a magyar álla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ntézményeit, címerét, jelvényeit durva sértések-</w:t>
        <w:br/>
        <w:t>kel illetik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sztában van-e a magyar kormány ezen államellenes mozgalmak céljával; ismeri-e</w:t>
        <w:br/>
        <w:t>a mozgató erőket, melyekre ezen mozgalmak támaszkodnak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t szándékozik a kormány tenni, illetve mit tesz, hogy a magyar állam területén</w:t>
        <w:br/>
        <w:t>minduntalan fellépő eme állambontó törekvések kellőleg megtoroltassanak, és a magyar állam</w:t>
        <w:br/>
        <w:t xml:space="preserve">tekintélye az állam horvát területén helyreállíttassé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ln.: 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zokról az utcai zavargá-</w:t>
        <w:br/>
        <w:t>sokról, amelyek az utolsó napokban Zágrábban jelentkeztek, van ugyan tudomásom, de kü-</w:t>
        <w:br/>
        <w:t>lönösen a tegnap este történt zavargásokról mégsem olyan kimerítő, hogy azokra vonatkozólag</w:t>
        <w:br/>
        <w:t>részletes felvilágosítással szolgáljak. De annyit mondhatok, hogy amennyiben úgy áll, amint</w:t>
        <w:br/>
        <w:t>a t. képviselő úr mondja, hogy a magyar állam címerét, a magyar állam jelvényét horvát terü-</w:t>
        <w:br/>
        <w:t>leten sértés illette, hát az meg fog toroltatni, az meg fog minden áron és minden módon, ameny-</w:t>
        <w:br/>
        <w:t xml:space="preserve">nyire lehet, előzetesen is akadályoztat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oldalon),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nem, kellő</w:t>
        <w:br/>
        <w:t xml:space="preserve">büntetésben és megtorlásban fog részesül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gy mik a forrásai ezeknek a zavargásoknak ottan, nagyon nehéz azt így konstatálni</w:t>
        <w:br/>
        <w:t>és azokra az elemekre szétbontani, amelyekből azok itt-ott jelentkeztek. Hát talán az is egyik</w:t>
        <w:br/>
        <w:t xml:space="preserve">ok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lán, így mond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ogy most, úgy látszik, ezek a zavargási velleitások a levegőben</w:t>
        <w:br/>
        <w:t>vannak; Cataniában is zavarognak a diákok, Budapesten is, Zágrábban is, már aztán kiki a</w:t>
        <w:br/>
        <w:t>maga útján és a maga céljai szerint. Az egyik helyen olyan a motívum, amelyet mindannyian</w:t>
        <w:br/>
        <w:t>elítélünk, a másik helyen olyan, amelyet nem mindnyájan ítélnek el. Bizony ezek a dolgok</w:t>
        <w:br/>
        <w:t>nagyon nehezen tisztázhatók így lapidáris, egyszerű kijelentésekkel. Itt is bizony sok minden-</w:t>
        <w:br/>
        <w:t>féle járulhatott ehhez a dologhoz, és sokból támadhatott, mindenesetre helytelen dolgokból</w:t>
        <w:br/>
        <w:t>és helytelen törekvésekből, helytelen felfogásokból és olyanokból, amelyeket nemcsak erköl-</w:t>
        <w:br/>
        <w:t>csileg kárhoztatunk, ha a magyar állam jelvényeit illették, hanem amelyekre vonatkozólag</w:t>
        <w:br/>
        <w:t>a megtorló intézkedéseket az ottani hatóság meg is tette, vagy meg is fogja tenni, ha még</w:t>
        <w:br/>
        <w:t>eddig nem tette volna meg; és ha nem tette volna meg, intézkedni fogok, hogy megteg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adom válaszul a t. képviselő úrnak, és kérem, méltóztassék válaszomat tudomásul</w:t>
        <w:br/>
        <w:t xml:space="preserve">v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felől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Nagyon sajnálom, hogy a miniszterelnök úr eddig még nem kapott</w:t>
        <w:br/>
        <w:t>kellő tájékoztató adatokat arról, ami Horvátországban törté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. elnök: Az estiekrő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Hiszen olyan korszakban élünk, amikor Zágráb nem fekszik a világ végén,</w:t>
        <w:br/>
        <w:t>és az különben sem az országnak egy elrejtett zúga. Zágrábban a magyar kormánynak egy</w:t>
        <w:br/>
        <w:t>expozitúrája, a horvát bán, felelős mindazért, ami ott történik. A horvát bán a miniszter-</w:t>
        <w:br/>
        <w:t>elnök úrnak tartozik jelentést tenni minden olyan dologról,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. elnök: Tesz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>amely ott a magyar állam egysége, területi biztonsága, különösen a ma-</w:t>
        <w:br/>
        <w:t>gyar állam jelvényei és címerének veszélyeztetése irányában történik. Nem alárendelt, kisebb</w:t>
        <w:br/>
        <w:t>jelentőségű utcai rendetlenkedésről van szó, hanem egy szervezett mozgalomról, amely abszo-</w:t>
        <w:br/>
        <w:t>lúte nem hibázza el még tévedésből sem azokat az objektumokat, amelyek ellen irányul;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nesen és tervszerűleg a magyar állam középületei, intézetei, címerei, jelvényei és feliratai</w:t>
        <w:br/>
        <w:t>azok, amelyek a zavargásnak célját képe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miniszterelnök úr! Ilyen esetben azt hiszem, kell az ott levő báni kormánynak annyi</w:t>
        <w:br/>
        <w:t>kötelességtudással bírnia, hogy ezekről a dolgokról haladéktalanul jelentést tegyen a miniszter-</w:t>
        <w:br/>
        <w:t>elnök úr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. elnök: Tesz is. De azok tegnap este történt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Legalábbis kell lennie oly fontos szolgálatnak a bán részéről a kormányelnök</w:t>
        <w:br/>
        <w:t>úrral szemben, mint a milyen egy Budapesten megjelenő, jól szervezett lap tudósítója és a</w:t>
        <w:br/>
        <w:t>lap szerkesztősége között van. Pozitív tényekről szólanak azok a táviratok, amelyek Zágrábból</w:t>
        <w:br/>
        <w:t>ideérkeztek. Megnevezem a tényeket. A magyar államvasutak üzletigazgatóságának összes</w:t>
        <w:br/>
        <w:t>ablakait bezúzták; letépték a magyar feliratokat, abcugolták Magyarországot, és a horvát</w:t>
        <w:br/>
        <w:t>pénzügyi függetlenség mellett tüntettek. Ugyanaznap este a főpostát kővel bombázták:</w:t>
        <w:br/>
        <w:t>megint egy magyar intézmény, letépték a magyar címert, és sértő felkiáltások közben darabokra</w:t>
        <w:br/>
        <w:t>törték. Ugyanazon este folytatólag tíz óra tájban a magyar államvasutak igazgatósági épü-</w:t>
        <w:br/>
        <w:t>letét egy század katonaság őrzi a csőcseléktől, amely nem olyan csőcselék, amelyet mások</w:t>
        <w:br/>
        <w:t>így neveznek, nem proletárok, hanem én nevezem csőcseléknek azért, mert magyar állampolgár</w:t>
        <w:br/>
        <w:t xml:space="preserve">létére a magyar állam intézményei ellen tünt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szélső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Ott történik</w:t>
        <w:br/>
        <w:t>mindez, ahol Jellasics szobra Magyarország felé kivont karddal mutatja a szellemnek az irá-</w:t>
        <w:br/>
        <w:t>nyát, amelyet követniök kell, ott történik, ahol az iskolában tanítják az ifjúságot arra, hogy</w:t>
        <w:br/>
        <w:t>magyargyűlölet legyen benne, ha férfiuvá lesz, mikor pedig férfi, akkor az egyetemi tanszékből</w:t>
        <w:br/>
        <w:t>hirdetik, hogy Magyarországnak Horvátországhoz annyi köze van, mint egyik szövetséges</w:t>
        <w:br/>
        <w:t>államnak a másik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ért, mint ahogy a múltban, úgy most is fontosnak tartok minden oly tünetet, amely</w:t>
        <w:br/>
        <w:t>arra mutat, hogy Horvátországban a gyűlöletet Magyarország ellen szítják. És minthogy Hor-</w:t>
        <w:br/>
        <w:t>vátország reánk nézve nem idegen terület, hanem a magyar állam területe, a magyar állam biz-</w:t>
        <w:br/>
        <w:t>tonságának ezen területen ily módon való veszélyeztetése sokkal fontosabb, semhogy afelől a</w:t>
        <w:br/>
        <w:t>bán úr, amikor neki tetszik, egyszer fürdőbe mehessen szeptemberben, másszor pedig gondol-</w:t>
        <w:br/>
        <w:t>kodjék napokig vajon tegyen-e kimerítő jelentést a miniszterelnök úrnak, igen vagy nem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akartam, t. képviselőhá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leteket feltárni, illetőleg interpellációm keretébe bele-</w:t>
        <w:br/>
        <w:t>vonni, mert azt hittem, hogy a miniszterelnök úr azon helyzetben lesz, hogy megnyugtató</w:t>
        <w:br/>
        <w:t>választ fog adhatni. Ezen helyzetben és ezen értesítéssel azonban én az ügyet elintézettnek nem</w:t>
        <w:br/>
        <w:t xml:space="preserve">tekinthete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és azt hiszem, a miniszterelnök úr sem kívánja vála-</w:t>
        <w:br/>
        <w:t>szát véglegesnek tekinten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nem is tekintem az ügyet olyan bagatellszerűnek, hogy azzal meg-</w:t>
        <w:br/>
        <w:t xml:space="preserve">elégedhetnék, hogy a t. miniszterelnök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nem is kételkedtem, hogy meg fogja tenni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t mondja, hogy, ha jelentést fog kapni, arra fog törekedni, hogy ott az állam rendje ne veszé-</w:t>
        <w:br/>
        <w:t>lyezt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át t. miniszterelnök úr, nem ez a kérdés, hanem a kérdés az, hogy minő garanciáink van-</w:t>
        <w:br/>
        <w:t>nak arra nézve, hogy ott a magyar kormány úgy van képviselve, hogy ott azok a zavargások a</w:t>
        <w:br/>
        <w:t xml:space="preserve">magyar állam létalapját alá nem áshatják, és fel nem forgat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-</w:t>
        <w:br/>
        <w:t xml:space="preserve">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nem találok megnyugvást egy olyan kormányzatban, amelynek kormányzása</w:t>
        <w:br/>
        <w:t>alatt 1895-ben letépték a magyar zászlót, és megszégyenítették a magyar jelvényeket; 1901-ben</w:t>
        <w:br/>
        <w:t>és 1902-ben pedig a szerbek ellen tüntettek, és a szerbeket azért fosztották, rabolták ki, mert</w:t>
        <w:br/>
        <w:t>magyar érzelműeknek tartották őket, és most 1903-ban Horvátország pénzügyi függetlenségét</w:t>
        <w:br/>
        <w:t>proklamálják, tehát ők fellázadnak a magyar alkotmány ellen, azon magyar alkotmány ellen,</w:t>
        <w:br/>
        <w:t xml:space="preserve">amely őreájuk is kiterje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ez nem belü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és fellázadnak oly módon, hogy a magyar</w:t>
        <w:br/>
        <w:t>jelvényeket, a magyar címert és mindazt, ami a magyar állam hatalmát mutatná kifelé, sárba</w:t>
        <w:br/>
        <w:t xml:space="preserve">tipor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nem közönséges zavarg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ost még egy szót akarok mondani arra, amit a miniszterelnök úr említeni méltóztatot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a t. miniszterelnök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zonyára kissé tréfásan hangol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gy a levegőben</w:t>
        <w:br/>
        <w:t>vannak a zavargások. Hát, t. miniszterelnök úr, ilyen komoly pillanatban és állapotban a tréfa</w:t>
        <w:br/>
        <w:t xml:space="preserve">nem egészen jól van alkalmazv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). </w:t>
      </w:r>
      <w:r>
        <w:rPr>
          <w:rFonts w:cs="Times New Roman" w:ascii="Times New Roman" w:hAnsi="Times New Roman"/>
          <w:sz w:val="24"/>
          <w:szCs w:val="24"/>
          <w:lang w:val="hu-HU"/>
        </w:rPr>
        <w:t>Az, ami Budapesten</w:t>
        <w:br/>
        <w:t>megtörténik, az nem zavargás. És ha Horvátországban mindennap tüntető körmeneteket tarta-</w:t>
        <w:br/>
        <w:t>nánk, és mindennap kiáltványokat bocsátanánk ki Horvátország történeti jogai mellett, ame-</w:t>
        <w:br/>
        <w:t>lyeket el nem alkudott, amelyeket tőle el nem vettek, hanem a történeti alapon és a törvényes</w:t>
        <w:br/>
        <w:t>alapon állva bármely irányban a maguk történeti és törvényes jogai érvényesítése végett küz-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delmet folytatnánk, ez ellen Magyarország részéről senkinek nem volna szava. De Horvát-</w:t>
        <w:br/>
        <w:t xml:space="preserve">országban a fennálló törvényes rend ell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rvátországban az alkotmányos biztosítékok</w:t>
        <w:br/>
        <w:t xml:space="preserve">ellen: Magyarország jelvényei és címere ellen dolgoznak, lázadnak f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-</w:t>
        <w:br/>
        <w:t xml:space="preserve">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át amíg Magyarországon békés polgárok törvény adta jogukkal él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 de-</w:t>
        <w:br/>
        <w:t xml:space="preserve">monstratív módon is, mert másképp nem nyilatkozhat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gyszerű polgári nyilatkozatokat</w:t>
        <w:br/>
        <w:t>tesznek, fellépésük által abszolúte nem veszélyeztetik sem az egyeseknek személy- és vagyon-</w:t>
        <w:br/>
        <w:t>biztonságát, különösen pedig nem veszélyeztetik a magyar állam jogait, alkotmányát, címerét,</w:t>
        <w:br/>
        <w:t xml:space="preserve">jelvényeit és a magyar állam egységét, éspedig sem alkotmányos, sem területi egység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</w:t>
        <w:br/>
        <w:t>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t a kettőt tehát összehasonlíta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his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csak</w:t>
        <w:br/>
        <w:t>tréfából lehet. De én kérem a t. miniszterelnök urat, hogy ilyen esetekben vegye figyelembe,</w:t>
        <w:br/>
        <w:t>hogy ez a tréfa esetleg bátorításul szolgálhat azoknak, akik a magyar állam ellen tüntetne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smételten kijelentem, hogy 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zetben ezen választ nem is tekinthetem véglegesnek,</w:t>
        <w:br/>
        <w:t>és így azt nem tekinthetem olyannak sem, amelyet tudomásul vehetnék. Nem veszem tudomásul</w:t>
        <w:br/>
        <w:t xml:space="preserve">a miniszterelnök úr válasz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és tetsz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>Kálmán viszontválaszában tiltakozik szavai félreértése, kivált pedig az ellen a feltevés ellen, hogy</w:t>
        <w:br/>
        <w:t>a kormánynak akár a tárgyalás alatt levő (az újoncszám megállapításáról szóló), akár bármely más törvény-</w:t>
        <w:br/>
        <w:t>javaslatában „bármiféle jogfeladás lenne akár közjogi, akár alkotmányjogi, akár más tekintetben”. Bejelenti,</w:t>
        <w:br/>
        <w:t xml:space="preserve">hogy a későbbiek folyamán visszatér az ügyre. Erre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abás </w:t>
      </w:r>
      <w:r>
        <w:rPr>
          <w:rFonts w:cs="Times New Roman" w:ascii="Times New Roman" w:hAnsi="Times New Roman"/>
          <w:sz w:val="20"/>
          <w:szCs w:val="20"/>
          <w:lang w:val="hu-HU"/>
        </w:rPr>
        <w:t>Béla függetlenségi képviselő horvát vonatkozású</w:t>
        <w:br/>
        <w:t xml:space="preserve">felszólalásával kapcsolatban rövidesen sor került. A függetlenségi képviselő ez alkalomma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>12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n – 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rod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ellenes zavargásokról számolt be a képviselőházban 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 – 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. </w:t>
      </w:r>
      <w:r>
        <w:rPr>
          <w:rFonts w:cs="Times New Roman" w:ascii="Times New Roman" w:hAnsi="Times New Roman"/>
          <w:sz w:val="20"/>
          <w:szCs w:val="20"/>
          <w:lang w:val="sk-SK"/>
        </w:rPr>
        <w:t>330 –</w:t>
        <w:br/>
        <w:t xml:space="preserve">332. l.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rabás szenvedélyes hangú beszédére Széll kijelentette, hogy a zavargások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a szükséges-</w:t>
        <w:br/>
        <w:t>minden rendelkezésre álló eszközzel megfékezik („Közibük lövünk ott, ahol kell, a zavargók közé” Képv.</w:t>
        <w:br/>
        <w:t xml:space="preserve">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 – 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35. l.), </w:t>
      </w:r>
      <w:r>
        <w:rPr>
          <w:rFonts w:cs="Times New Roman" w:ascii="Times New Roman" w:hAnsi="Times New Roman"/>
          <w:sz w:val="20"/>
          <w:szCs w:val="20"/>
          <w:lang w:val="hu-HU"/>
        </w:rPr>
        <w:t>de nem szabad a „zavargásokból” helytelen általánosításokat levo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903 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üggetlenségi sajtó Khuen-Héderváry Károly horvát bán politikájáról és annak következményei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közéletnek egyik előkelő tagjától az alábbi cikket kaptuk, amely élesen meg-</w:t>
        <w:br/>
        <w:t>világítja gróf Khuen-Héderváry politikáját, valamint azt a veszedelmes, válságos helyzetet,</w:t>
        <w:br/>
        <w:t xml:space="preserve">amelyb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olitika a magyar-horvát kiegyezést és kapcsolatot juttatt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i a horvát viszonyokat ismeri, azt nem lepték meg a zágrábi tüntetés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bek ellen a múlt év szeptemberében történt kihágások előjátéka voltak a mostani</w:t>
        <w:br/>
        <w:t>demonstrációknak, és azért választották ki elsőknek a szerbeket, hogy ezt az egyetlen korrektül</w:t>
        <w:br/>
        <w:t xml:space="preserve">unionisztikus és magyarbarát elemet megfélemlíts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án teljes szabadsággal adhassanak</w:t>
        <w:br/>
        <w:t>kifejezést a magyarok irányában való ellenséges indul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lemény és lelőhelye: 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án politikája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98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szab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üntetéseket diáktüntetéseknek tekinteni, mert az demonstrációja az egész</w:t>
        <w:br/>
        <w:t xml:space="preserve">zágrábi közönségnek, amely a tünteté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gyon kevés kivétel híj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gyértelműen támogat-</w:t>
        <w:br/>
        <w:t>ta és helyeselte. Hiába sürgönyözték a félhivatalos budapesti lapoknak, hogy a polgárság távol</w:t>
        <w:br/>
        <w:t>áll a mozgalomtól, a tény az, hogy a polgárság seholsem állott ellent a tüntetőknek. Dr. Frank-</w:t>
        <w:br/>
        <w:t>nak a Sokol-épületben tartott polgárgyűlésen elmondott beszédét pedig erős zúgással fogad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őt egyetért a tüntetőkkel a hivatalnoki kar túlnyomórésze is, ez is Nagy-Horvátországról</w:t>
        <w:br/>
        <w:t>és Magyarország megsemmisítéséről álmod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rt Horvátországban vannak ugyan a kormányt szolgáló kreatúrák, de unionisták nin-</w:t>
        <w:br/>
        <w:t>csenek több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az eredménye gróf Khuen-Héderváry húszéves kormányzásának. Ím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ormányzás</w:t>
        <w:br/>
        <w:t>eredménye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895-i zászlóaffér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jenicaki hivatalnokok lemészárlása azért, mert magyar emisszáriusoknak tartották ők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bek kifosztás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újabb magyarellenes demonstrációk</w:t>
      </w:r>
    </w:p>
    <w:p>
      <w:pPr>
        <w:pStyle w:val="Normal"/>
        <w:widowControl w:val="false"/>
        <w:shd w:fill="FFFFFF" w:val="clear"/>
        <w:tabs>
          <w:tab w:val="clear" w:pos="720"/>
          <w:tab w:val="left" w:pos="65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van hát pacifikálva Horvátországban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legcsodálatosabb, hogy Széll Kálmán mindezt nem tud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mrég még meg is dicsérte</w:t>
        <w:br/>
        <w:t>a bánt a magyar országgyűlé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rvátország nyílt sebe a magyar birodalomnak, a horvát kérdés egyáltalán nincs meg-</w:t>
        <w:br/>
        <w:t xml:space="preserve">oldva, azt nagyon alaposan kellene tanulmányozniok a magyar államférfiak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élkül hiába-</w:t>
        <w:br/>
        <w:t xml:space="preserve">való az egységes magyar államról való beszéd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ormányelnöknek lenne feladata, hogy a</w:t>
        <w:br/>
        <w:t xml:space="preserve">bánnak az irányt megszabja, nem pedig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ma történ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bán határozza meg</w:t>
        <w:br/>
        <w:t>esetről esetre a miniszterelnöknek horvát politikáj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zavargások, a magyarok ellen való ellenséges hangulat, a bán komisz alapokra</w:t>
        <w:br/>
        <w:t xml:space="preserve">fektetett politikáj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étszínűségének az eredmén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ok, akik a monarchia bizonyos köreiben mindig támogatást találnak a magyarok</w:t>
        <w:br/>
        <w:t xml:space="preserve">ellen, a bán kormányzás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nak tervnélküliségét gyöngeségnek tekin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ől bátorságot</w:t>
        <w:br/>
        <w:t>merítenek arra, hogy a magyarok elleni ellenséges érzésünknek kifejezést adj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osztrák kísérletező politika, mely hosszú időn át a szlávokat favorizálja, nem maradt</w:t>
        <w:br/>
        <w:t xml:space="preserve">hatás nélkül Horvátországban s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agy délszláv birodalom álma egy Magyarországtól</w:t>
        <w:br/>
        <w:t xml:space="preserve">teljesen független nagyhorvát birodalom ábrándjává változott 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ma az általános irányzat,</w:t>
        <w:br/>
        <w:t>annak dacára, hogy a horvát kiegyezési törvény is nyíltan megállapítja a magyar birodalomnak</w:t>
        <w:br/>
        <w:t xml:space="preserve">egységes politikai állam természetét. A bánt a miniszterelnök előterjesztésé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llenjegyzése</w:t>
        <w:br/>
        <w:t>mellett nevezi ki a király, tehát a bán a magyar kormány orgánuma. A horvát miniszter közvet-</w:t>
        <w:br/>
        <w:t xml:space="preserve">lenül tagja a magyar kormány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magyar országgyűlés által felelősségre vonható a</w:t>
        <w:br/>
        <w:t xml:space="preserve">horvát autonómiának minden ténykedéseért.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3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XIV. t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>§-a is biztosítja azt, hogy</w:t>
        <w:br/>
        <w:t>a bánnak minden előterjesztése a magyar minisztertanács elé jusson, mielőtt a király elé kerül.</w:t>
        <w:br/>
        <w:t>A horvát kiegyezési törvények számos egyéb tétele is igazolja, hogy Horvátország alkotórésze</w:t>
        <w:br/>
        <w:t>az egységes politikai magyar birodalomnak. De ez igazság gyakorlati érvényesítésére alig történt</w:t>
        <w:br/>
        <w:t>valami. A helyzetet túlságos rózsásan fogták fel, a bánra bízták a megfelelő viszonyok meg-</w:t>
        <w:br/>
        <w:t xml:space="preserve">teremt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őbenne nagyot csalód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án 1883-ban mint volt győri főispán jött le egészséges és helyes elvekkel. Hivatását</w:t>
        <w:br/>
        <w:t>korrektül fogta fel, és sikerült is neki az erősen ellenzéki áramlatot visszaszorítani, és meg-</w:t>
        <w:br/>
        <w:t>bízható tartománygyűlési többséget szerezni. A bán eljárása korrekt volt mindaddig, amíg erős</w:t>
        <w:br/>
        <w:t xml:space="preserve">magyar kormánynak az állandó ellenőrzését érezte maga felett. Amint ez megszű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vált</w:t>
        <w:br/>
        <w:t xml:space="preserve">magyar miniszterelnökké való dezignáltatása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inőségben való csúfos kudarca után, teljesen</w:t>
        <w:br/>
        <w:t>megváltozott az iránya. Azóta a bán működése súlyosan sérti a magyar államérdeket, Khuen-</w:t>
        <w:br/>
        <w:t xml:space="preserve">Héderváry gróf az egyházpolitikai küzdelm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usztriával való egyezkedés zavarait ala-</w:t>
        <w:br/>
        <w:t>posan kihasználta, hogy magának a magyar kormánnyal szemben minél több önállóságot szerez-</w:t>
        <w:br/>
        <w:t xml:space="preserve">z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ő újabb politikai irányát mind erősebben kifejezésre juttass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z irány nem nagyon távol van a hazaárulást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án Bécsben persona gratissima akart lenni, lefelé népszerűséget akart szerez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n-</w:t>
        <w:br/>
        <w:t>felül úgy, ahogy mégis a magyar kormányt is ki akarta elégíteni, tehát három nyeregben is</w:t>
        <w:br/>
        <w:t>akart egyszerre ü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lószínű, hogy népszerűséghajhászata Bécsben tetszést aratott, mert Bécsben mindig</w:t>
        <w:br/>
        <w:t>kellemes, ha Horvátországban magyarellenes áramlatok vannak. Ha már most a magyar kor-</w:t>
        <w:br/>
        <w:t>mány által a magyar birodalmi érdekek megóvásával megbízott férfiú ez áramlatokkal nem-</w:t>
        <w:br/>
        <w:t>csak hogy szembe nem száll, hanem azokat még favorizálja is, ennek Bécsben különösen jó</w:t>
        <w:br/>
        <w:t xml:space="preserve">benyomást kell tenni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 oka annak, hogy Khuen-Héderváry gróf Bécsben állandóan per-</w:t>
        <w:br/>
        <w:t>sona gratissim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árhány tény szomorú bizonyítékát szolgáltatja annak, hogy a bán a magyarellenes</w:t>
        <w:br/>
        <w:t>áramlatot mennyire elősegít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„magyar-horvát állampolgárság” kreálása, amit úgy csempésztek be a horvát autonóm</w:t>
        <w:br/>
        <w:t>törvényekbe: a magyar országgyűlésnek „magyar-horvát országgyűlés” néven való említése,</w:t>
        <w:br/>
        <w:t>amit egy 1901-i királyi leiratba csempésztek be, elegendő bizonyítéka a bán magatartásá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iskolakönyvek, kivált a történelmiek, Magyarország ellen való tendenciával</w:t>
        <w:br/>
        <w:t>vannak megírva, vagy legjobb esetben hallgatnak Magyarország létezéséről. A népiskolákban</w:t>
        <w:br/>
        <w:t>a földrajzot olyan térképről tanítják, amelynek cím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Horvátország és társországai”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érkép</w:t>
        <w:br/>
        <w:t>egységes Horvátországként tünteti fel Horvátországot, Szlavonországot, Dalmáciát, Boszniát,</w:t>
        <w:br/>
        <w:t>Isztriát, Krajnát és Stájerország alsó részét (tehát Nagy-Horvátországot), míg Magyarországot</w:t>
        <w:br/>
        <w:t>néhány vonallal, mint külföldet jelz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hogy itt nagyon jól tudják, hogy a bán Bécsben persona gratissima, tevékenységét</w:t>
        <w:br/>
        <w:t>úgy fogják fel, hogy azt Bécsből diktálják a magyarság gyöngítésére. Minthogy továbbá Horvát-</w:t>
        <w:br/>
        <w:t>országban még mindig nagyon ügyelnek arra, hogy Bécsből milyen szél fúj, ennélfogva ily tények</w:t>
        <w:br/>
        <w:t>láttára nagyon kedvezőnek találják a bécsi szelek járását, és készülődnek a magyarok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ért van, és csak a bán inkorrekt politikai magatartásának lehet tulajdonítani, hogy a</w:t>
        <w:br/>
        <w:t>pénzügyi kiegyezés annyi akadályba ütközik. A bánnak, mint a magyar kormány orgánumának</w:t>
        <w:br/>
        <w:t>a horvát regnikoláris küldöttségben a magyar kormánnyal előzetesen megállapított álláspontot</w:t>
        <w:br/>
        <w:t>kellene képviselnie, amint ez eddig mindig történt, de a bán ma Magyarország ellen dolgozik,</w:t>
        <w:br/>
        <w:t>ezért tartanak a. tárgyalások oly sokáig. A tárgyalások elhúzódása érleli a horvát pénzügyi</w:t>
        <w:br/>
        <w:t xml:space="preserve">függetlenség eszméj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ellemző, hogy a bán magában Zágrábban engedélyt adott egy olyan</w:t>
        <w:br/>
        <w:t xml:space="preserve">népgyűlés tartására, amely a pénzügyi függetlenséget proklamált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dott körülmények</w:t>
        <w:br/>
        <w:t>között ezt az engedélyt nem lehet botlásnak tartani, hanem annak egyenest az volt a célja,</w:t>
        <w:br/>
        <w:t xml:space="preserve">hogy Magyarországra nyomás gyakoroltass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pénzügyi kiegyezés meghiúsulásáért a felelős-</w:t>
        <w:br/>
        <w:t>ség a magyarokra háríttassék. Aminek aztán Bécsben fölöttébb örülné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az, a dolgok kissé másként alakultak, mint ahogy a bán várta. A mozga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ppúgy,</w:t>
        <w:br/>
        <w:t xml:space="preserve">mint az 1895-i zászlóaffér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őt készületlenül találta, részben ellene is fordu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huen-</w:t>
        <w:br/>
        <w:t>Héderváry grófnak be kellett látnia, hogy az ő kétszínűségében már legföljebb Széll Kálmán</w:t>
        <w:br/>
        <w:t>bí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án azonban mégsem akarja belátni, hogy neki nincs már többé helye Horvátország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őbb szétforgácsolt ellenzék egyesült, megerősödött, úgy hogy a jövendő választások</w:t>
        <w:br/>
        <w:t>elé sok gonddal kell tekinteni. Uniópárt nincs többé, a mai tartománygyűlési többség megbíz-</w:t>
        <w:br/>
        <w:t xml:space="preserve">hatatl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 ellen élesebb a gyűlölet, mint valaha volt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huen-Héderváry gróffal ezt a helyzetet nem lehet orvosolni soha. A bán az oka annak,</w:t>
        <w:br/>
        <w:t>ha Horvátországban szinte csak kormánybiztossal lehetne már rendet teremteni, de olyan</w:t>
        <w:br/>
        <w:t xml:space="preserve">kormánybiztossal, aki legalább tíz évig kormányoz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új horvát generációt nevelne a mai,</w:t>
        <w:br/>
        <w:t>magyargyűlölő generáció helyéb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á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Budapesti Hírlap” közleménye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„horvát obstrukció”-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múlik el hét, hogy Horvátország valamelyik részéből magyarellenes botrány híre ne</w:t>
        <w:br/>
        <w:t>érkeznék. A magyar címer megsértése, a magyar zászló letépése, magyarul beszélő emberek</w:t>
        <w:br/>
        <w:t>inzultálása eddig sem tartozott éppen a ritkaságok közé sem Zágrábban, sem egyebütt. De a</w:t>
        <w:br/>
        <w:t>mostani botrányoknak van egy, az eddigiektől sajátságos módon elütő jellemvonása. Az eddigi</w:t>
        <w:br/>
        <w:t>botrányok alkalmával mindenki tisztában volt, hogy kik rendezték. Mikor húsz év előtt letép-</w:t>
        <w:br/>
        <w:t>ték a magyar címert és fölírást a zágrábi pénzügyigazgatóság épületéről, mindenki tudta, hogy</w:t>
        <w:br/>
        <w:t>azt Starcsevicsék rendezték. Még az sem volt titok, hogy a létrát Mazzura kölcsönözte a merény-</w:t>
        <w:br/>
        <w:t>lőknek. Mikor Bánffy miniszterelnöksége idején a király zágrábi látogatása alkalmával elégették</w:t>
        <w:br/>
        <w:t>a magyar zászlót, Frank dr. és két jogász fia voltak a vezetők és rendezők. Most azonban senki</w:t>
        <w:br/>
        <w:t>sem tudja, hogy kik vezetik a Zágráb utcáin rendetlenkedő tömeget. Még a botrányok eddigi</w:t>
        <w:br/>
        <w:t>hivatásos rendezői is a legnagyobb mértékű tájékozatlanságban élnek. Sejtelmük sincs, hogy</w:t>
        <w:br/>
        <w:t>mindezeket valami láthatatlan kéz intézi, egyre általánosabb lesz a horvát politikusok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érzés, amely a horvát politikusok lelk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győződés nyomán kisarjad, nem a meg-</w:t>
        <w:br/>
        <w:t>nyugvás, hanem az aggodalom érzése. Azt hiszik, hogy az a láthatatlan kéz, amely a sűrűn ismét-</w:t>
        <w:br/>
        <w:t>lődő botrányokat rendezi, nem Zágrábban otthonos, hanem Bécsben. Félnek, hogy valami</w:t>
        <w:br/>
        <w:t>olyasféle van készülőben, mint 1848-ban, midőn Magyarország ellen vezették a horvátokat.</w:t>
        <w:br/>
        <w:t>Bármilyen égő is a horvát ellenzéki pártok magyargyűlölete, de azért nem szeretnék mégsem a</w:t>
        <w:br/>
        <w:t>48-i szerepet újra eljátszani. Ötvenöt évvel ezelőtt a reakció nagyon rútul köszönte meg a hor-</w:t>
        <w:br/>
        <w:t xml:space="preserve">vátok szolgálatait. Még a legmagyargyűlölőbb horvátnak is szájában v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öszönet kellemetlen</w:t>
        <w:br/>
        <w:t>íze. De azt is tudják, hogy ha a most láthatatlanul működő kéz csakugyan abban a stílusban</w:t>
        <w:br/>
        <w:t>kezd dolgozni, amelyben ötvenöt év előtt dolgozott, akkor nem sok fáradságába fog kerülni a</w:t>
        <w:br/>
        <w:t xml:space="preserve">horvátokkal saját kárukra még egyszer eljátszatni a régi szerepet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politikusok meglehetősen fáznak ettől a szereptől, amelyre a hazai nemzetiségek</w:t>
        <w:br/>
        <w:t xml:space="preserve">hírlapi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a román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agy buzgósággal ajánlkoznak. Okoskodásuk szerint a</w:t>
        <w:br/>
        <w:t>hadsereg kérdésében az összeütközés a magyarság és az uralkodóház között kikerülhetetlen.</w:t>
        <w:br/>
        <w:t>Lehet, hogy kenyértörésre nemcsak ez idő szerint, de addig, míg a király él, nem kerül, de ez</w:t>
        <w:br/>
        <w:t>utóvégre is csak idő kérdése. Az uralkodóház csak a legnagyobb kényszer nyomása alatt enged-</w:t>
        <w:br/>
        <w:t xml:space="preserve">het a magyar követeléseknek. A nemzetiségek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öltétlen hűségüket a trón iránt azzal bizonyíthat-</w:t>
        <w:br/>
        <w:t>ják be, ha a magyar törekvésekkel szemben a hadsereg jelenlegi állapotának fönntartását han-</w:t>
        <w:br/>
        <w:t xml:space="preserve">goztat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nyilvánvaló jelét adják, hogy kenyértörés esetén föltétlenül a dinasztia táborá-</w:t>
        <w:br/>
        <w:t>ban lesznek szemben a magyarságg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gyük föl, hogy az a helyzet, amelyet az ok nélkül erőltetett obstrukció teremtett a</w:t>
        <w:br/>
        <w:t>magyar politikai életben, csakugyan valami olyas összeütközést szülne, mint aminőt a nemzeti-</w:t>
        <w:br/>
        <w:t>ségek politikai képzelődése máris annyi kedvteléssel színez ki. Minő gyermekjáték lesz annak</w:t>
        <w:br/>
        <w:t>a láthatatlan bécsi kéznek, amelyet nálunk még csak emlegetnek, de amely Zágrábban minden</w:t>
        <w:br/>
        <w:t xml:space="preserve">valószínűség szerint már működik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nemzetiségeket csatasorba állítani a magyarság ellen.</w:t>
        <w:br/>
        <w:t>Sokan leginkább azért ítélik el az obstrukciót, mert azt hiszik, hogy az csak buzdító példaadás</w:t>
        <w:br/>
        <w:t>lesz a nemzetiségekre, ha azok passzív politikai álláspontjukkal fölhagyva, mint számbavehető</w:t>
        <w:br/>
        <w:t>párt foglalnák el helyüket a parlamentben. Az obstrukció nem azért veszedelmes, mert hiszen</w:t>
        <w:br/>
        <w:t>azt egy esetleges nemzetiségi párt minden előző magyar példaadás nélkül is alkalmazásba veheti,</w:t>
        <w:br/>
        <w:t>ha alkalmasnak látja. Veszedelmes azért, mert kizökkentvén a parlamentarizmust a maga útjá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2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lemény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nemzetiségek és az obstrukció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>11;</w:t>
        <w:br/>
        <w:t xml:space="preserve">110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ól, nagyon könnyen komolyabb természetű alkotmány válságot idézhet elő. Az ilyen válságok</w:t>
        <w:br/>
        <w:t xml:space="preserve">pedig sokkal veszedelmesebb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hu-HU"/>
        </w:rPr>
        <w:t>álunk, mint egyebütt, mert csak nálunk állanak lesben minden</w:t>
        <w:br/>
        <w:t>készülő válság küszöbén bécsi ellenségeink és a nemzetiségek, akik úgy látszik, egy félszázadnál</w:t>
        <w:br/>
        <w:t>hosszabb idő alatt éppúgy nem felejtettek, mint nem okultak semmi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esti horvát munkások röplapja az üldözött horvát-szlavonországi munkásmozgalomról: Májusi</w:t>
        <w:br/>
        <w:t>írás 1903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me, ismét eljött május elseje, és a világ öntudatos proletárjai mindenütt méltóan,</w:t>
        <w:br/>
        <w:t>magasztos manifesztációkkal ünneplik. Ünnepélyes, hangos szóval köszöntik a maguk napját,</w:t>
        <w:br/>
        <w:t>ünnepnapjukat. Az öntudatos dolgozó nép milliói büszkén menetelnek a vörös zászló alatt,</w:t>
        <w:br/>
        <w:t>melyen fel van írva a magasztos jelszó: „Világ proletárjai egyesüljetek !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s a délszláv öntudatos proletárok, tehát a horvát proletárok is, ezen a napon szintén</w:t>
        <w:br/>
        <w:t xml:space="preserve">ugyanezen zászló alatt menetelnek az utcákon, munkaszünetet tarta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zel mutatják</w:t>
        <w:br/>
        <w:t>meg ellenségeiknek, hogy élnek, előre haladnak, és harcolni kívánnak helyzetük javításá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últ esztendő ismét próbaköve volt nehéz harcunknak. Az év folyamán kirekesztettek</w:t>
        <w:br/>
        <w:t>bennünket a törvény védelméből, és állandó rendőri felügyelet alá helyeztek. Elvtársainkat</w:t>
        <w:br/>
        <w:t>mindenütt üldözték, még azt sem engedik meg, hogy a dolgozó nép Horvátországban és</w:t>
        <w:br/>
        <w:t>Szlavoniában megszervezze saját politikai pártját, a szociáldemokrata pártot. Khuen-Héder-</w:t>
        <w:br/>
        <w:t>váry gróf korrupt kormányá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avarja a mi ügyünk abban a szemérmetlen törekvésében,</w:t>
        <w:br/>
        <w:t>hogy lezüllessze, politikailag sterilizálja és megölje ezt a nép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, elvtársaink, és testvéreink, ezek az üldöztetések csak új erőt adnak nekünk a még</w:t>
        <w:br/>
        <w:t>szívósabb harcra. A szociáldemokrácia feladata életre és öntudatra kelteni, harcba szólítani</w:t>
        <w:br/>
        <w:t>a nemzetet, és feladata, hogy az első sorokban álljon a hatalmaskodók és a tolvajok elleni</w:t>
        <w:br/>
        <w:t>harc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Íme, a törvény ellenére, gyalázatos erőszakkal megtiltották a </w:t>
      </w:r>
      <w:r>
        <w:rPr>
          <w:rFonts w:cs="Times New Roman" w:ascii="Times New Roman" w:hAnsi="Times New Roman"/>
          <w:sz w:val="24"/>
          <w:szCs w:val="24"/>
          <w:lang w:val="sk-SK"/>
        </w:rPr>
        <w:t>„Sloboda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a „Nov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Sloboda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ok megjelenését. Ezeket megfojthatták, de bennünket n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után sem fognak!</w:t>
        <w:br/>
        <w:t>Növekedünk és sokasodunk, amíg erőnkkel, öntudatunkkal, számbeli fölényünkkel, művelt-</w:t>
        <w:br/>
        <w:t>ségünkkel el nem nyomjuk ellenségein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szű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Slobod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No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lobod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lyett nem a régiben „Crvena </w:t>
      </w:r>
      <w:r>
        <w:rPr>
          <w:rFonts w:cs="Times New Roman" w:ascii="Times New Roman" w:hAnsi="Times New Roman"/>
          <w:sz w:val="24"/>
          <w:szCs w:val="24"/>
          <w:lang w:val="sk-SK"/>
        </w:rPr>
        <w:t>Sloboda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-</w:t>
        <w:br/>
        <w:t xml:space="preserve">dett lengedez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sokkal vörösebb és véresebb a két elfojtott lapnál. Irgalmatlanul osto-</w:t>
        <w:br/>
        <w:t>rozza a megvett bábukat és romlott hatalmasokat, ezeket a korrupt zsarnokokat. Az elnyo-</w:t>
        <w:br/>
        <w:t>mott nemzet rokonszenve a szociáldemokrácia felé fordul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vibanjski spis 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jelent a „Crve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loboda” </w:t>
      </w:r>
      <w:r>
        <w:rPr>
          <w:rFonts w:cs="Times New Roman" w:ascii="Times New Roman" w:hAnsi="Times New Roman"/>
          <w:sz w:val="20"/>
          <w:szCs w:val="20"/>
          <w:lang w:val="hu-HU"/>
        </w:rPr>
        <w:t>(Vörös</w:t>
        <w:br/>
        <w:t>Szabadság) budapesti horvát nyelvű munkáslap fenti című, horvát nyelvű röpiratának vezér-</w:t>
        <w:br/>
        <w:t>cikkekén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É. a </w:t>
      </w:r>
      <w:r>
        <w:rPr>
          <w:rFonts w:cs="Times New Roman" w:ascii="Times New Roman" w:hAnsi="Times New Roman"/>
          <w:sz w:val="20"/>
          <w:szCs w:val="20"/>
          <w:lang w:val="hu-HU"/>
        </w:rPr>
        <w:t>bán képviselte horvátországi rendszert. (Khuen-Héderváry első kormánya meg-</w:t>
        <w:br/>
        <w:t xml:space="preserve">alakításá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úniusában került sor. Khuen miniszterelnöki minőségé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jún. </w:t>
      </w:r>
      <w:r>
        <w:rPr>
          <w:rFonts w:cs="Times New Roman" w:ascii="Times New Roman" w:hAnsi="Times New Roman"/>
          <w:sz w:val="20"/>
          <w:szCs w:val="20"/>
          <w:lang w:val="hu-HU"/>
        </w:rPr>
        <w:t>30-án,</w:t>
        <w:br/>
        <w:t>az új kormány bemutatkozása alkalmából mondott beszédében nyilatkozott először a nemzeti-</w:t>
        <w:br/>
        <w:t>ségi kérdésről és kormánya nemzetiségi politikájáról.)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Szabadság, zágrábi munkáslap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>j Szabadság, zágrábi munkáslap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Vörös Szabadság, horvát nyelvű, Budapesten megjelenő munkásla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me, Zágrábban megjelent a </w:t>
      </w:r>
      <w:r>
        <w:rPr>
          <w:rFonts w:cs="Times New Roman" w:ascii="Times New Roman" w:hAnsi="Times New Roman"/>
          <w:sz w:val="24"/>
          <w:szCs w:val="24"/>
          <w:lang w:val="sk-SK"/>
        </w:rPr>
        <w:t>„Slobodna Rieč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hogy fennhangon és férfiasan szóljon</w:t>
        <w:br/>
        <w:t>a horvát dolgozó néphez, ne hagyja magát, ne essék kétségbe, ébredjen fel, és újból szívós</w:t>
        <w:br/>
        <w:t xml:space="preserve">harcba szálljon. Budapesten szerb elvtársaink </w:t>
      </w:r>
      <w:r>
        <w:rPr>
          <w:rFonts w:cs="Times New Roman" w:ascii="Times New Roman" w:hAnsi="Times New Roman"/>
          <w:sz w:val="24"/>
          <w:szCs w:val="24"/>
          <w:lang w:val="sk-SK"/>
        </w:rPr>
        <w:t>„Narodna Reč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ászlaja büszkén lobog, ez</w:t>
        <w:br/>
        <w:t>öntudatra kelti azokat, akik vérük, nyelvük és helyzetük szerint testvéreink. Erősödik és</w:t>
        <w:br/>
        <w:t xml:space="preserve">emelkedik a szociáldemokráci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ele együtt nő a nép ellenségeinek félelm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kan kérdezik majd, hát mit akar ez a szociáldemokrácia Horvátországban? Íme a vá-</w:t>
        <w:br/>
        <w:t>lasz, mit akar jelenleg és mindenekelőt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ost sem időnk, sem terünk, hogy hosszadalmasabban és terjedelmesen megmagyarázzuk,</w:t>
        <w:br/>
        <w:t>mi mindent akarunk. Jelenleg csak arról szólunk: nem akarunk elnyomott és üldözött nép</w:t>
        <w:br/>
        <w:t>lenni, melyet kizsákmányolnak, megcsalnak, kiszipolyoznak, melynek agyát és vérét kiszív-</w:t>
        <w:br/>
        <w:t>ják. Nem akarjuk, hogy a báni palota, az országos kormány fejének palotája egy erkölcsileg</w:t>
        <w:br/>
        <w:t>züllött, közönséges tolvaj és csaló palotája legyen, nem akarjuk, hogy a horvát-szlavon ország-</w:t>
        <w:br/>
        <w:t>gyűlés gazemberek és semmirekelők gyülekezete legyen, akiknek egy más nemzet már</w:t>
        <w:br/>
        <w:t>méltó jutalmat, kötelet adott volna a nyakukra, és a legelső fára vagy városi lámpavasra fel-</w:t>
        <w:br/>
        <w:t>kötötte volna őket; nem akarjuk, hogy a bíróságok Horvátországban a rablók barlangjai</w:t>
        <w:br/>
        <w:t>legyenek, ahol halálra kínozzák a nép jogát és inkvizíciós eszközökkel kínozzák a becsületes</w:t>
        <w:br/>
        <w:t>embereket, ha a nép védelmére kelnek; nem akarjuk, hogy a politikai tisztviselők visszata-</w:t>
        <w:br/>
        <w:t>szító ocsmány törtetők legyenek, aki előremenetelért és jutalomért testvéreikre, szüleikre</w:t>
        <w:br/>
        <w:t>lövessenek; nem akarjuk, hogy a néptanítók gyalázatos kémjei legyenek a romlott politikai</w:t>
        <w:br/>
        <w:t>fosztogatók bandájának; nem akarjuk, hogy a főispánok saját népük gyilkos török pasái és</w:t>
        <w:br/>
        <w:t>janicsárjai legyenek, akik képesek egyéni haszonért egész családokat, községeket és vidé-</w:t>
        <w:br/>
        <w:t>keket tönkretenni, nem akarjuk, hogy az egyetem a lelkiismeret nyilvános háza, nyomorult</w:t>
        <w:br/>
        <w:t>kreatúrák menhelye legyen, akik pénzért tisztára mossák és védik a legutálatosabb gazembe-</w:t>
        <w:br/>
        <w:t xml:space="preserve">reket és zsarnoko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gyáva kretének rejtekhelye, akik a nép véres tetemén keresztül</w:t>
        <w:br/>
        <w:t>hagyják magukat az országgyűlésbe tereltetni; nem akarjuk, hogy az egyetemi tanári katedrák</w:t>
        <w:br/>
        <w:t>polikai kötéltáncosok kellemes szinekúrái legyenek, akik a horvát nemzet létjogát kétségbe</w:t>
        <w:br/>
        <w:t>vonják; nem akarjuk, hogy elemi iskoláink a népbutítás színhelyei és a kretenizmus növeldéi</w:t>
        <w:br/>
        <w:t xml:space="preserve">legyenek, nem akarjuk, hogy a középiskol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emzet ifjú elméinek sterilizáló intézetei legye-</w:t>
        <w:br/>
        <w:t>nek, hogy még a szilárdabb jelleműeket is az erkölcsi prostitúcióra készítsék elő; mind ennek</w:t>
        <w:br/>
        <w:t xml:space="preserve">az ellenkezőjét akarjuk,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denekelőtt becsületes és erkölcsös közéletet kívánunk Horvátországban,</w:t>
        <w:br/>
        <w:t xml:space="preserve">a nép körében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 által elérjü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szabad mozgást és gyülekezést, a gondolatok szabad kife-</w:t>
        <w:br/>
        <w:t xml:space="preserve">jez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úton kikerülünk majd az önkényuralom fekete sötétségéből az alkotmányosság</w:t>
        <w:br/>
        <w:t>tavaszi napfényére, ahol a dolgozó nép javára megerősödünk, és további harcainkban meg-</w:t>
        <w:br/>
        <w:t>edződ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 feledjük, hogy a nép szabadsága és jóléte csak akkor érhető el, ha az egész nép harcra</w:t>
        <w:br/>
        <w:t xml:space="preserve">ké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szabadságot és jólétet nem egyesek, sem egyes gyülekezetek vagy pártok gyorsan nem</w:t>
        <w:br/>
        <w:t>Vívhatják ki. Ehhez szükséges, hogy az egész nép részt vegyen a munkában, minden egyes</w:t>
        <w:br/>
        <w:t xml:space="preserve">ember Horvátországban, akinek szikrányi becsülete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it nem érintett a tespedés fer-</w:t>
        <w:br/>
        <w:t xml:space="preserve">tőző lehelete, amely a horvát és szerb nép felett elhatalmasodott. Teh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bredj fel nép, csatla-</w:t>
        <w:br/>
        <w:t>kozz a harchoz, ezt követeli tőled szabadságod és jóléted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unkásnép, lépj a szociáldemokrácia soraiba, mely egyedül küzd őszintén a nép igazi jólé-</w:t>
        <w:br/>
        <w:t xml:space="preserve">téér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nnek jegyében legyen szerencsés az új május elseje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zon szerencsét néktek, testvérek és elvtársak az új levegő és napsugár, mely fejünk</w:t>
        <w:br/>
        <w:t>felett ragyog, boldog új tavaszt, melyet ereinkben érezünk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ljen május else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Éljen az elnyomottak és kizsákmányoltak dicső napja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Szabad Szó, zágrábi munkáslap, a horvát-szlavonországi Szociáldemokrata Párt lapja.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szava, Budapesten megjelenő szerb nyelvű munkáslap, 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pszava </w:t>
      </w:r>
      <w:r>
        <w:rPr>
          <w:rFonts w:cs="Times New Roman" w:ascii="Times New Roman" w:hAnsi="Times New Roman"/>
          <w:sz w:val="20"/>
          <w:szCs w:val="20"/>
          <w:lang w:val="hu-HU"/>
        </w:rPr>
        <w:t>szerb nyelvű,</w:t>
        <w:br/>
        <w:t>rövid életű melléklapj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89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VI. tc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§-ának módosításáról, illetőleg a közös hadsereg és a honvédség újonc-</w:t>
        <w:br/>
        <w:t>létszámának megállapításáról szóló törvényjavaslat képviselőházi „nemzetiségi vitája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Veselovský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renc felszólalása a nemzetiségi elnyomatás tárgyában az újonclétszám megállapí-</w:t>
        <w:br/>
        <w:t>tásáról szóló törvényjavaslat tárgya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A napirenden levő törvényjavaslat mellett főérvül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Magyar Monarchia</w:t>
        <w:br/>
        <w:t>nagyhatalmi állását hozzák fel. Nagyhatalomnak pedig azon államot vagy országot állítják</w:t>
        <w:br/>
        <w:t>és tekintik, amely ország vagy állam saját akaratát, saját érdekeit bárkivel szemben érvénye-</w:t>
        <w:br/>
        <w:t>síteni képes. Ezen definíció szerint mi nagyhatalmat tulajdonképpen sohasem képeztünk,</w:t>
        <w:br/>
        <w:t>mert eddig saját akaratunknak és érdekeinknek senkivel szemben a világon érvényt szerezni</w:t>
        <w:br/>
        <w:t>nem tud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aját népek elnyomása, és azoknak Amerikába való kiüldöztetése pedig a mi nagyha-</w:t>
        <w:br/>
        <w:t xml:space="preserve">talmi állásunkat meg nem fogja alapítani, jelenleg a külföldel szemben sem..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inthogy a vita folyamán olyan állítás is hangzott el, mintha nekünk egy keleti</w:t>
        <w:br/>
        <w:t>nagy államnak, vagy egy keleti nagyhatalomnak keletkezését eltűrnünk nem volna szabad,</w:t>
        <w:br/>
        <w:t>mert hogy keleti érdekeinknek csakis kisebb önálló államoknak keletkezése felel meg: bátor</w:t>
        <w:br/>
        <w:t xml:space="preserve">vag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is azon nézetemnek kifejezést adni, hogy én ezt a nézetet feltétlenül és</w:t>
        <w:br/>
        <w:t>megdönthetetlenül megállónak nem találom. De sőt ezen elvnek, ezen nézetnek érvényesíté-</w:t>
        <w:br/>
        <w:t>sét a mai viszonyok alatt kétélű késhez hasonlítom. A dolog megfejtése ugyanis a keleti népek</w:t>
        <w:br/>
        <w:t>természetében fekszik. Közismert tény az, hogy a keleti népek nyelv és vérrokonságban,</w:t>
        <w:br/>
        <w:t>vallásban és kultúrában, gazdaságban, iparban és kereskedelemben, de az összes életviszonyok</w:t>
        <w:br/>
        <w:t>szerint is Oroszországhoz igen közel állanak, hogy Oroszország magát ezen népek természetes</w:t>
        <w:br/>
        <w:t>védőjéül tekinti, hogy ezen népek érdekében sok háborút viselt, és tömérdek áldozatot is</w:t>
        <w:br/>
        <w:t>hozott. Közismeretes továbbá az is, hogy ezen népek egymással szemben valami barátságos</w:t>
        <w:br/>
        <w:t>indulattal nem viseltetnek, hanem ellenkezőleg ellenségesek és irigykedők egymásra, amint az</w:t>
        <w:br/>
        <w:t>kisebb népeknél lenni szokott, mert minden parányi természeti sajátságukat féltékenyen</w:t>
        <w:br/>
        <w:t>őrzik és védik. Ha most azt is tekintetbe vesszük, hogy a délszlávok, vagyis a Keleten lakó</w:t>
        <w:br/>
        <w:t>szlávok, jelesen pedig a szerbek, bulgárok és montenegróiak tulajdonképpen egy és ugyanazon</w:t>
        <w:br/>
        <w:t>népfajt képezik, hogy nyelvükben az eltérések jelentéktelenek és parányiak, másrészt pedig,</w:t>
        <w:br/>
        <w:t>hogy egy és ugyanazon valláshoz, egy és ugyanazon egyházhoz tartoznak, nagyon könnyen</w:t>
        <w:br/>
        <w:t>megtörténhetik az is, hogy azon népek, dinasztiáiknak egymás közötti civakodását megunván,</w:t>
        <w:br/>
        <w:t>egy országgá alakulnak. Nézetem szerint reánk nézve mindegy, hogy több önálló kisebb álla-</w:t>
        <w:br/>
        <w:t>mot csinálnak-e maguknak, vagy pedig egy nagyobb államot. Ezen nézetemet indokolom is.</w:t>
        <w:br/>
        <w:t>Hiszen mi a netán Keleten megalakulandó nagy országgal talán még könnyebben, sikere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z újonclétszám megállapításáról, valójában emeléséről szóló törvényjavaslat képviselő-</w:t>
        <w:br/>
        <w:t>házi vitájára ismét a függetlenségi ellenzék élesen nemzetiségellenes, elfogult és ingerült politikája</w:t>
        <w:br/>
        <w:t>nyomja rá a bélyeget. Ebben a légkörben sem a kényes politikai kérdések elemzésében még</w:t>
        <w:br/>
        <w:t xml:space="preserve">járatlan, jószándékú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emzetiségi képviselő, sem a nála jóval nagyobb politikai</w:t>
        <w:br/>
        <w:t xml:space="preserve">rutinnal rendelkező, „örök kormánytámogató” khuenista horvát képviselő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omasics </w:t>
      </w:r>
      <w:r>
        <w:rPr>
          <w:rFonts w:cs="Times New Roman" w:ascii="Times New Roman" w:hAnsi="Times New Roman"/>
          <w:sz w:val="20"/>
          <w:szCs w:val="20"/>
          <w:lang w:val="hu-HU"/>
        </w:rPr>
        <w:t>Miklós,</w:t>
        <w:br/>
        <w:t xml:space="preserve">nem tudja érvényesíteni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törvényekre hivatkozó elképzeléseit. Ugyanakkor figyelmet</w:t>
        <w:br/>
        <w:t>érdemel a nemzetiségi kérdésben ugyan függetlenségi képviselőtársaihoz hasonlóan elfogult és</w:t>
        <w:br/>
        <w:t xml:space="preserve">szűk látókörű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ákosi </w:t>
      </w:r>
      <w:r>
        <w:rPr>
          <w:rFonts w:cs="Times New Roman" w:ascii="Times New Roman" w:hAnsi="Times New Roman"/>
          <w:sz w:val="20"/>
          <w:szCs w:val="20"/>
          <w:lang w:val="hu-HU"/>
        </w:rPr>
        <w:t>Viktor határozott antimilitarista állásfoglalása és tiltakozás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V. </w:t>
      </w:r>
      <w:r>
        <w:rPr>
          <w:rFonts w:cs="Times New Roman" w:ascii="Times New Roman" w:hAnsi="Times New Roman"/>
          <w:sz w:val="20"/>
          <w:szCs w:val="20"/>
          <w:lang w:val="sk-SK"/>
        </w:rPr>
        <w:t>181–185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ebben léphetünk barátságra, mint sok apró-cseprő állammal, amelynek barátsága vagy szö-</w:t>
        <w:br/>
        <w:t>vetsége reánk nézve értéktelen, holott az érdekünkben netalán elvállalt terhek nagyok, de</w:t>
        <w:br/>
        <w:t>sőt vészthozók is lehetnek. Nézetem és véleményem támogatásául hivatkozom az 1878-i berlini</w:t>
        <w:br/>
        <w:t>szerződésre. Ha Európa 1878-ban a San Stefanó-i békekötést meg nem támadta volna, a</w:t>
        <w:br/>
        <w:t>Kelet dolga már el lett volna intézve. Azon kisebb államok mindegyike azt kapta volna, ami</w:t>
        <w:br/>
        <w:t>őt a természet viszonyainál fogva megilleti. De mi lett a berlini szerződés következménye?</w:t>
        <w:br/>
        <w:t>A mostani fegyveres európai állapot, azon általános, állandó bizalmatlanság, amely az államok</w:t>
        <w:br/>
        <w:t>és a népek között van, a hármas szövetség, és ennek ellenében az orosz-francia szövetség.</w:t>
        <w:br/>
        <w:t>Következménye lett az az általános elégedetlenség, az az elszegényedés, nyomor, amelyben az</w:t>
        <w:br/>
        <w:t>európai népek ma vannak, és ennek következtében, az anarchia kezdete. Mi a berlini szer-</w:t>
        <w:br/>
        <w:t>ződés alapján okkupáltuk ugyan Boszniát és Hercegovinát, nagy áldozatok árán, de ebből</w:t>
        <w:br/>
        <w:t>csak az a hasznunk, hogy azon idő óta még egyszer annyi adót fizetünk és hogy ezen okku-</w:t>
        <w:br/>
        <w:t>pációból még komplikációk is támadh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általánosan elterjedt nézetről is kívánok szólani, mintha mi a nyugati kultúrának</w:t>
        <w:br/>
        <w:t>a keleti, állítólagos barbarizmussal szemben őréül szolgálni hivatva lennénk, és mintha jövőn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eladat miképpen való teljesítésétől függne. Én ezt a nézetet azért nem osztom, mert mi</w:t>
        <w:br/>
        <w:t>magunk is a Keletnek népei vagyunk, mert a mi kultúránk Keletről származott, és mert mi</w:t>
        <w:br/>
        <w:t>azt Keletről vettük át. A török invázióval szemben mi csakis létünket és keresztény mivol-</w:t>
        <w:br/>
        <w:t>tunkat védelmeztük, és ha ezen védekezésünk a Nyugat javára vált, annak fejében a Nyu-</w:t>
        <w:br/>
        <w:t>gatnak irányunkban háládatosnak kellene lenni, de ebből reánk nézve kötelesség nem merü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De minek ajánlkozunk mi a Nyugatnak, a nyugati kultúrának védőjéül a keleti</w:t>
        <w:br/>
        <w:t>barbarizmussal, vagyis a keleti kultúrával szemben, amidőn ez a két kultúra egymással barát-</w:t>
        <w:br/>
        <w:t>kozik, ölelkezik, szövetkezik éspedig irodalomban, művészetben, tudományban, gazdasági,</w:t>
        <w:br/>
        <w:t>ipari, kereskedelmi viszonyokban, hadászatban és politikában, szárazon és tengeren, békében</w:t>
        <w:br/>
        <w:t>és harcban? Hiszen látjuk és tapasztaljuk, hogy a nyugati népek érzését, izlését, kedély-</w:t>
        <w:br/>
        <w:t>világát, gondolkozási módját éppen az utolsó decenniumokban a Keletnek írói, költői, filozó-</w:t>
        <w:br/>
        <w:t>fusai, mérnökei, jogtudósai, vezérei és politikusai elevenítették, frissítették fel, sőt át is ido-</w:t>
        <w:br/>
        <w:t>mítot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dézhetném a keleti írók egész sorát, akiknek művei a nyugati kultúrában igen jelenté-</w:t>
        <w:br/>
        <w:t>keny szerepet játszanak. Hiszen tudjuk, hogy ha ma egy francia, angol, spanyol vagy olasz</w:t>
        <w:br/>
        <w:t>szépirodalmi lapot kezünkbe veszünk, ott látjuk a Kelet népeinek íróit. A magyar írók közül</w:t>
        <w:br/>
        <w:t>csak Arany János, Petőfi Sándor, Széchenyi István, Eötvös József nevét említem, akiknek</w:t>
        <w:br/>
        <w:t>iratai, munkái ma már a Nyugat közkincsét képezik. De kérem van-e a keleti és a nyugati</w:t>
        <w:br/>
        <w:t>kultúra között olyan különbség, hogy az indokolná a mi elzárkózásunkat a Kelettel szemben?</w:t>
        <w:br/>
        <w:t>Az én nézetem szerint nem, éspedig azért nem, mert a kultúra, jelesül az európai kultúra</w:t>
        <w:br/>
        <w:t>nagyjában és lényegében egy és ugyanaz jelenleg. Csak mellékes tulajdonságaiban, mére-</w:t>
        <w:br/>
        <w:t>teiben, formáiban, színeiben, árnyalataiban van eltérés. Miért és minek tehát ellentétet állí-</w:t>
        <w:br/>
        <w:t xml:space="preserve">tani fel ott, ahol ellentét nincsen? Itt lehetne azon német mondást idézni: „Man </w:t>
      </w:r>
      <w:r>
        <w:rPr>
          <w:rFonts w:cs="Times New Roman" w:ascii="Times New Roman" w:hAnsi="Times New Roman"/>
          <w:sz w:val="24"/>
          <w:szCs w:val="24"/>
          <w:lang w:val="de-DE"/>
        </w:rPr>
        <w:t>merkt die</w:t>
        <w:br/>
        <w:t xml:space="preserve">Absich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d wird verstimmt.” </w:t>
      </w:r>
      <w:r>
        <w:rPr>
          <w:rFonts w:cs="Times New Roman" w:ascii="Times New Roman" w:hAnsi="Times New Roman"/>
          <w:sz w:val="24"/>
          <w:szCs w:val="24"/>
          <w:lang w:val="hu-HU"/>
        </w:rPr>
        <w:t>Politikai okokból és politikai célokból kell az ellentétet</w:t>
        <w:br/>
        <w:t>megállapíta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gy talán azért kell a Nyugattal szövetkeznünk a Kelet ellenében, mert a Nyugat min-</w:t>
        <w:br/>
        <w:t>dig megtámadott bennünket, mert a Nyugat ellen létünket és életünket kellett évszázadokon</w:t>
        <w:br/>
        <w:t>át védelmezni fegyverrel a kezünkben? Vagy azért kell a Nyugattal szövetkeznünk, mert</w:t>
        <w:br/>
        <w:t>a Nyugatnak, túlnépesedése folytán, a mi kenyeret, búzát termő földjeinkre, vizeinkre, he-</w:t>
        <w:br/>
        <w:t xml:space="preserve">gyeinkre, ligeteinkre és bányáinkra szüksége van?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lán azért ellenségeskedjünk a Kelet</w:t>
        <w:br/>
        <w:t>népével, mert azokkal évszázadokon át barátságban, sőt szövetségben éltünk? Talán azért,</w:t>
        <w:br/>
        <w:t>mert ők magok elég földdel, heggyel, vízzel bírnak és így ésszerűen nem is támadhatnak meg</w:t>
        <w:br/>
        <w:t>bennünket? Gondoljunk csak Szobieszki lengyel király sorsára, akinek országát pusztán hálá-</w:t>
        <w:br/>
        <w:t>ból felosztották. Vagy talán nagyobb kultúra rejlik a Nyugat véres és erkölcstelen regényeiben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t a Kelet örökké ifjú, elérhetetlen, utánozhatatlan, örökbecsű szellemi és anyagi műveiben</w:t>
        <w:br/>
        <w:t>és kincseiben? Igaz, hogy a nyugati népek a tatárjárástól és a török inváziótól általunk meg-</w:t>
        <w:br/>
        <w:t>mentve a vegyészetben, a kémiában, a technikában, a fizikában, az építészetben, a gyáripar-</w:t>
        <w:br/>
        <w:t>ban, a kereskedelemben rendkívül nagy haladásokat, előmeneteleket tettek; de kérdem, oly</w:t>
        <w:br/>
        <w:t>természetű-e ez a körülmény, hogy az általunk utólérhető nem lehetne? Hiszen mindaz, ami</w:t>
        <w:br/>
        <w:t>a Nyugaton van, ma már Ázsiában is meg van honosítva. Nézetem az, hogy nekünk sem keleti</w:t>
        <w:br/>
        <w:t>eredetünket, sem keleti kultúránkat szégyellnünk nem kell. A Kelettel szemben pedig a kato-</w:t>
        <w:br/>
        <w:t>naságot emeln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először nem szükséges, másodszor céltalan is. Mi hivatva lettünk volna a</w:t>
        <w:br/>
        <w:t>Keletet a magunk számára megnyerni. Nem értem ez alatt a népek leigázását, hanem azt,</w:t>
        <w:br/>
        <w:t>hogy a keleti népek közt és közöttünk barátságos úton egyetértést hozhattunk volna létre. De</w:t>
        <w:br/>
        <w:t>mi éppen a Nyugat miatt elmulasztottuk ezen feladatunkat teljesíteni. A Keletnek földrajzi,</w:t>
        <w:br/>
        <w:t>néprajzi, kulturai, kereskedelmi és egyéb viszonyai és érdekei a mi viszonyainkkal, érdeke-</w:t>
        <w:br/>
        <w:t>inkkel nem ellentétesek, hanem azokkal inkább összees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en gyakran hallom a „nemzet” kifejezés használatát, és mindig fájdalmat érz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elet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Miért ez? Azért, mert mi politikai nemzetet tulajdonképpen csak a tör-</w:t>
        <w:br/>
        <w:t>vényben képezünk, nem a praxisban, nem az élet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llagi Aladár: </w:t>
      </w:r>
      <w:r>
        <w:rPr>
          <w:rFonts w:cs="Times New Roman" w:ascii="Times New Roman" w:hAnsi="Times New Roman"/>
          <w:sz w:val="24"/>
          <w:szCs w:val="24"/>
          <w:lang w:val="hu-HU"/>
        </w:rPr>
        <w:t>Ez az ő témája!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jobbfelől: Ezt kell begöngyölni a másikba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A politikai nemzetet ugyanis a honpolgárok összessége képez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jobbfelől: A honpolgárok összessége képezi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zerint kellene tehát az összes hon-</w:t>
        <w:br/>
        <w:t xml:space="preserve">polgároknak politikai jogokkal is bírniok. És bír-e nálunk politikai jogokkal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</w:t>
        <w:br/>
        <w:t>jobbfelől: Hogyne 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zgás és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llagi Aladá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het ezt kérdezni? Minden állampolgár bír politikai jogokkal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</w:t>
        <w:br/>
        <w:t>és zaj a jobboldalon és a középe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Nálunk politikai jogokkal csak a vagyon bír, éspedig a politikai</w:t>
        <w:br/>
        <w:t>jogok egyik felét a virilísvagyon, másik felét pedig a cenzusvagyon foglalta le és birtokolja,</w:t>
        <w:br/>
        <w:t>a személyes kvalifikációhoz kötött jog is csak ábránd, mert akinek vagyona nincs, az nem</w:t>
        <w:br/>
        <w:t xml:space="preserve">szerezhet magának kvalifikációt sem. Ez az én nézete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vissza-</w:t>
        <w:br/>
        <w:t>esés még a rendiséggel szemben is, mert a rendiség idejében a vagyon nem döntött, hanem a</w:t>
        <w:br/>
        <w:t>születés és az intelligencia. Az ún. politikai jogok gyakorlásánál legszégyenletesebb pedig a</w:t>
        <w:br/>
        <w:t>hivatalos jelölés, a kandidáci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i alkalmazottaink parancsolnak nekünk, hogy kit kell nekünk válasz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</w:t>
        <w:br/>
        <w:t xml:space="preserve">balfelől). </w:t>
      </w:r>
      <w:r>
        <w:rPr>
          <w:rFonts w:cs="Times New Roman" w:ascii="Times New Roman" w:hAnsi="Times New Roman"/>
          <w:sz w:val="24"/>
          <w:szCs w:val="24"/>
          <w:lang w:val="hu-HU"/>
        </w:rPr>
        <w:t>Hát ez a politikai jog? Hiszen ez nem ér semmit. Az ilyen politikai felfogás a politikai</w:t>
        <w:br/>
        <w:t xml:space="preserve">szabadságnak paródiája, minden szabadságnak a világon valóságos karrikatúrá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Derültség</w:t>
        <w:br/>
        <w:t xml:space="preserve">balfelől.) </w:t>
      </w:r>
      <w:r>
        <w:rPr>
          <w:rFonts w:cs="Times New Roman" w:ascii="Times New Roman" w:hAnsi="Times New Roman"/>
          <w:sz w:val="24"/>
          <w:szCs w:val="24"/>
          <w:lang w:val="hu-HU"/>
        </w:rPr>
        <w:t>Vannak népek, t. ház, amelyek alig pár decennium előtt szabadultak fel, és amelyek</w:t>
        <w:br/>
        <w:t>az általános szavazati jogból eredő parlamenttel bírnak; mi pedig ezer év után cenzusból</w:t>
        <w:br/>
        <w:t xml:space="preserve">eredő parlamenttel bírunk. Hát ez bizony nem valami nagy szabadsá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jobbfelől). </w:t>
      </w:r>
      <w:r>
        <w:rPr>
          <w:rFonts w:cs="Times New Roman" w:ascii="Times New Roman" w:hAnsi="Times New Roman"/>
          <w:sz w:val="24"/>
          <w:szCs w:val="24"/>
          <w:lang w:val="hu-HU"/>
        </w:rPr>
        <w:t>Igenis,</w:t>
        <w:br/>
        <w:t xml:space="preserve">ők bírnak általános polgári szavazatjoggal, mi pedig ezer év múlva csak cenzusjogg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</w:t>
        <w:br/>
        <w:t xml:space="preserve">jobbfelől, felkiáltások: Hát ön is cenzusjog alapján jött ide?) </w:t>
      </w:r>
      <w:r>
        <w:rPr>
          <w:rFonts w:cs="Times New Roman" w:ascii="Times New Roman" w:hAnsi="Times New Roman"/>
          <w:sz w:val="24"/>
          <w:szCs w:val="24"/>
          <w:lang w:val="hu-HU"/>
        </w:rPr>
        <w:t>Igenis, cenzusjog alapján; ha ez</w:t>
        <w:br/>
        <w:t>nincs, akkor meglehet, hogy én sem jövök ide, mert talán mást választ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llagi Géza: </w:t>
      </w:r>
      <w:r>
        <w:rPr>
          <w:rFonts w:cs="Times New Roman" w:ascii="Times New Roman" w:hAnsi="Times New Roman"/>
          <w:sz w:val="24"/>
          <w:szCs w:val="24"/>
          <w:lang w:val="hu-HU"/>
        </w:rPr>
        <w:t>Tessék megjavulni, akkor bejöhet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Végtelenül fájdalmasan érintett engem, a legmérvadóbb helyről,</w:t>
        <w:br/>
        <w:t>ti. az igen t. miniszterelnök úr ajkairól elhangzott azon kijelentés, mintha a perifériákon és</w:t>
        <w:br/>
        <w:t>így a Felföldön is a hazaszeretetet, a hazafiságot jóformán csak a hivatalnokok és különösen</w:t>
        <w:br/>
        <w:t>a politikai hivatalnokok képviselnék, ápolnák és gyakorolnák. Én ezen kijelentést, mely azon</w:t>
        <w:br/>
        <w:t>ember ajkairól hangzott el, aki Magyarország első tiszta választását elrendelte, jóhiszeműnek</w:t>
        <w:br/>
        <w:t>tartom. Minthogy azonban ezen kijelentésben nem valódi tények foglaltatnak, és ezen kijelentés</w:t>
        <w:br/>
        <w:t>csak helytelen információk következtében támadhatott, a következőket akarom felhozni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Egy nép sem prosperálhat művelt emberek nélkül: a tótoknak is szükségük van</w:t>
        <w:br/>
        <w:t>intelligenciára. A tótoknak is szükségük van papra, tanítóra, bíróra, hivatalnokra, orvosra,</w:t>
        <w:br/>
        <w:t>gyógyszerészre, ügyvédre, mérnökre, iparosra, kereskedőre. Honnan vegyék azokat, amidő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épiskoláik nincsenek? Hol tanuljon meg a fiatalember tótul, amidőn arra való iskola nin-</w:t>
        <w:br/>
        <w:t>csen? Hát ezek a népek, ezek a milliók tanuljanak más nyelvet, amely különben nem szük-</w:t>
        <w:br/>
        <w:t xml:space="preserve">séges az élet fenntartásához, egy-két év alatt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álunk a tót nyelvvel okvetlenül bírni kel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Az a tót ember hogyan beszéljen, hogyan</w:t>
        <w:br/>
        <w:t>közlekedjék pl. ahhoz a püspökhöz, hogyan érintkezzék a főispánnal, az alispánnal, mikor</w:t>
        <w:br/>
        <w:t xml:space="preserve">egyikük sem tudja a nyelv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llenmondá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Hiszen az intelligenciának volna köte-</w:t>
        <w:br/>
        <w:t>lessége megtanulni a nép nyelvét, de nem viszont. Ha én cigánytól származnék, én nem szé-</w:t>
        <w:br/>
        <w:t xml:space="preserve">gyenleném magamról megmondani, hogy cigány vagyo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</w:t>
        <w:br/>
        <w:t>Magyarországon vagyun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Vannak máshol is poliglott országok, ahol többféle nyelv van,</w:t>
        <w:br/>
        <w:t>és ott a célszerűség, az igazság, az okosság és a politikai előrelátás szerint a nyelvek egyenlő</w:t>
        <w:br/>
        <w:t>jogú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Hoc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ános: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on nem lehet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Nagyon is lehe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Hogyan bírja az a nép a bizalmat az előljáróihoz,</w:t>
        <w:br/>
        <w:t>legyenek azok az előljárók méltóságok vagy hivatalok, mikor velük érintkezni egyáltalában</w:t>
        <w:br/>
        <w:t xml:space="preserve">nem képes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llenmondáso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üllő Géza: </w:t>
      </w:r>
      <w:r>
        <w:rPr>
          <w:rFonts w:cs="Times New Roman" w:ascii="Times New Roman" w:hAnsi="Times New Roman"/>
          <w:sz w:val="24"/>
          <w:szCs w:val="24"/>
          <w:lang w:val="hu-HU"/>
        </w:rPr>
        <w:t>Tudnak magyarul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Nem mind: a főispánok nem tudnak, a püspökök sem tudnak. Igaz,</w:t>
        <w:br/>
        <w:t>hogy a Felföldön igen értelmes, tisztességes, jóravaló hivatalnokok is vannak, különösen az</w:t>
        <w:br/>
        <w:t>öregebb hivatalnokok között, kik tótul is, magyarul is tu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igen derék, becsületes, tisztességes emberek, jó hazafiak, talán jobb hazafiak, mint</w:t>
        <w:br/>
        <w:t xml:space="preserve">azok, kik hazafiságukat fitogtatják és abból él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balfelől). </w:t>
      </w:r>
      <w:r>
        <w:rPr>
          <w:rFonts w:cs="Times New Roman" w:ascii="Times New Roman" w:hAnsi="Times New Roman"/>
          <w:sz w:val="24"/>
          <w:szCs w:val="24"/>
          <w:lang w:val="hu-HU"/>
        </w:rPr>
        <w:t>Ezen tisztességes,</w:t>
        <w:br/>
        <w:t>jóravaló elemek azonban kihalófélben vannak. Nézetem szerint azonban az intelligencia</w:t>
        <w:br/>
        <w:t>mindig a nép számára van, nem pedig nép az intelligencia számára. Arra kell tehát töreked-</w:t>
        <w:br/>
        <w:t xml:space="preserve">nünk, hogy az intelligencia sajátítsa el a nép nyelv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jobboldalon és a középe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m a képviselő urakat, ne méltóztassanak állandóan beleszó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A nép nyelvének kérdése kényszerít engem arra, hogy egy igen fáj-</w:t>
        <w:br/>
        <w:t xml:space="preserve">dalmas dologról szólj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 amerikai kivándorlás. Az Amerikába való kivándorlás okai</w:t>
        <w:br/>
        <w:t>szintén kétfélék, anyagiak és szellemiek. A tót vidék sivársága, terméketlensége az egész</w:t>
        <w:br/>
        <w:t>világon közismeretes. Kellene tehát először anyagi téren a népet segíteni, miután pedig a másik</w:t>
        <w:br/>
        <w:t>ok szellemi, kultúrai ok, kellene a népet oktatni, buzdítani, a nép karjai alá nyúlni, őt fel-</w:t>
        <w:br/>
        <w:t>emelni, nem pedig azt hazafiatlansággal vádolni. Miután a keleti drámák utolsó előtti felvo-</w:t>
        <w:br/>
        <w:t xml:space="preserve">nása megindult, bátor lesz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is nézetemet felhozni. Én Magyarország hivatását</w:t>
        <w:br/>
        <w:t>úgy képzeltem az én eszemben és szívemben, hogy Magyarország az összes keleti népek gon-</w:t>
        <w:br/>
        <w:t>dos anyjává váljék, mert a kis népek alig képesek magukat fenntar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ettem volna, ha mindazon népek, melyek Bodenbachtól Konstantinápolyig, a Magas</w:t>
        <w:br/>
        <w:t>Tátrától a görög szigetekig elterülő földön laknak, Magyarország önállóságát, szabadságát</w:t>
        <w:br/>
        <w:t>és védelmét élvezhették volna. De, sajnos, ez nem történt, és most már alig történhetik, mert</w:t>
        <w:br/>
        <w:t>hiszen bennünket most már arra is használnak, hogy mi tulajdonképpen ijesztők gyanánt</w:t>
        <w:br/>
        <w:t>szolgáljunk azon népek ellenében, amely népek most fegyvert ragadtak szabadságuk és ember-</w:t>
        <w:br/>
        <w:t>ségük érdekében. Miután köztudomás szerint a katonaság nem egyéb, mint kés a diplomaták</w:t>
        <w:br/>
        <w:t>kezében, én ennélfogva sem vagyok hajlandó a hadsereg nagyobbításába beleegyezni, mert</w:t>
        <w:br/>
        <w:t>diplomáciánk nem a mi érdekeinket képviseli, és nem a mi javunkra működik. Utópiák után</w:t>
        <w:br/>
        <w:t>szaladni nincs haderőnk, és arra nincs is pénzünk. Nem szavazom meg a törvényjavasla-</w:t>
        <w:br/>
        <w:t>tot azért sem, mert Magyarország népei annyira elszegényedtek és oly veszedelmesen vissza-</w:t>
        <w:br/>
        <w:t>mennek, hogy katonaságra többetnem áldozhatunk, és mert azon munka is jobb irányban és ter-</w:t>
        <w:br/>
        <w:t>melőleg lenne felhasználható, amelyet a katonaság az országtól elv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örvényjavaslatot általánosságban sem fogadom 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balfelő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ákosi Viktor Jelszólalása a monarchia nagyhatalmi a militarista politikájáról és a nemzetiségi</w:t>
        <w:br/>
        <w:t>elszakadási törekvésekről az újonclétszám megállapításáról szóló törvényjavaslat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Én parafrazírozom Bismarcknak egy mondását, amikor azt mondom,</w:t>
        <w:br/>
        <w:t>hogy azért a nagyhatalmi politikáért egyetlen egy Mollináry-baka csontjainak épségét sem</w:t>
        <w:br/>
        <w:t xml:space="preserve">vagyok hajlandó kockázt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tetszés és 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icsoda óriási</w:t>
        <w:br/>
        <w:t>feladatok várnak reánk, amikre sohasem kerülhet a sor, mert pénzünknek a javát elviszi</w:t>
        <w:br/>
        <w:t>a hadsereg. Itt van az erdélyi kérdés, amelytől Magyarország fennállása függ. Ezt egy sze-</w:t>
        <w:br/>
        <w:t xml:space="preserve">gényes székely-akcióval megoldani nem lehe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!) </w:t>
      </w:r>
      <w:r>
        <w:rPr>
          <w:rFonts w:cs="Times New Roman" w:ascii="Times New Roman" w:hAnsi="Times New Roman"/>
          <w:sz w:val="24"/>
          <w:szCs w:val="24"/>
          <w:lang w:val="hu-HU"/>
        </w:rPr>
        <w:t>Itt</w:t>
        <w:br/>
        <w:t>van az alföldi szociális kérdés, a nagybirtokok parcellázása a földéhes nép számára, az öntö-</w:t>
        <w:br/>
        <w:t>zőcsatornák, amelyekkel az Alföldet Európa veteményes kertjévé lehetne tenni. Ott van,</w:t>
        <w:br/>
        <w:t>hogy többet ne mondjak, az ingyeniskoláztatás, az ingyenorvos, az ingyenpatika a népne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). </w:t>
      </w:r>
      <w:r>
        <w:rPr>
          <w:rFonts w:cs="Times New Roman" w:ascii="Times New Roman" w:hAnsi="Times New Roman"/>
          <w:sz w:val="24"/>
          <w:szCs w:val="24"/>
          <w:lang w:val="hu-HU"/>
        </w:rPr>
        <w:t>Ott van az új földtehermentesítés konverziója, a földbir-</w:t>
        <w:br/>
        <w:t>tok nagy adósságainak konvertálása. Ott van a szanatóriumok építése országszerte a tüdő-</w:t>
        <w:br/>
        <w:t>betegek számára, lelencházak építése országszerte az elveszett gyenge életek megmentésére,</w:t>
        <w:br/>
        <w:t>mert ha a gyermekek 45%-a nem pusztulna el ötéves kora előtt, és ha a tüdővész nem pusztí-</w:t>
        <w:br/>
        <w:t xml:space="preserve">tana 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 000 </w:t>
      </w:r>
      <w:r>
        <w:rPr>
          <w:rFonts w:cs="Times New Roman" w:ascii="Times New Roman" w:hAnsi="Times New Roman"/>
          <w:sz w:val="24"/>
          <w:szCs w:val="24"/>
          <w:lang w:val="hu-HU"/>
        </w:rPr>
        <w:t>embert évenként a lakosságból, akkor semmi szükség sem volna az újonclét-</w:t>
        <w:br/>
        <w:t xml:space="preserve">szám felemelésére, mert ott volna az újoncanyag magát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balol-</w:t>
        <w:br/>
        <w:t xml:space="preserve">dalon.) </w:t>
      </w:r>
      <w:r>
        <w:rPr>
          <w:rFonts w:cs="Times New Roman" w:ascii="Times New Roman" w:hAnsi="Times New Roman"/>
          <w:sz w:val="24"/>
          <w:szCs w:val="24"/>
          <w:lang w:val="hu-HU"/>
        </w:rPr>
        <w:t>Csak meg kell menteni. Ott van még a földadó leszállítása, a kisipar talpra állítása,</w:t>
        <w:br/>
        <w:t xml:space="preserve">a gyári iparnak felvirágoztatása.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hu-HU"/>
        </w:rPr>
        <w:t>éves program ez erős és bátor emberek számár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minderről szó sinc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ett félretéve mindent,</w:t>
        <w:br/>
        <w:t xml:space="preserve">előállunk az újoncok szaporításával és a katonai költségek emelésév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</w:t>
        <w:br/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yan szerencsétlen turisták vagyunk mi, t. képviselőház, akik évtizedek óta igyekszünk</w:t>
        <w:br/>
        <w:t>feljutni a napsütötte csúcsokra, a kultúra tiszta levegőjére, és nem vagyunk képesek; mindig</w:t>
        <w:br/>
        <w:t>a sötét völgyben, erdőkben úttalanul bolyongunk, és sohasem tudunk felkapaszkod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Így megy tönkre az ország! Tacitus tollára méltó kép</w:t>
        <w:br/>
        <w:t>volna megírni a mai állapotot. Elcsendesedett műhelyek, félüzemre redukált gyárak, a fel-</w:t>
        <w:br/>
        <w:t>vidéki falvak ledeszkázott ablakú házaikkal, asszonyok, gyermekek sápadt és éhező serege</w:t>
        <w:br/>
        <w:t>nem dolgozik, mert nincsen fizikai ereje hozzá, de egész nap a postahivatal körül ólálkodik,</w:t>
        <w:br/>
        <w:t xml:space="preserve">és az amerikai pénzt les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). </w:t>
      </w:r>
      <w:r>
        <w:rPr>
          <w:rFonts w:cs="Times New Roman" w:ascii="Times New Roman" w:hAnsi="Times New Roman"/>
          <w:sz w:val="24"/>
          <w:szCs w:val="24"/>
          <w:lang w:val="hu-HU"/>
        </w:rPr>
        <w:t>Innen újoncot nemigen</w:t>
        <w:br/>
        <w:t>fog kapni a miniszter úr, sőt munkáskezet sem a földbirtokos, és ezért a földbirtokos is tönk-</w:t>
        <w:br/>
        <w:t>re megy. És itt az az abnormis helyzet áll be, hogy a vidéken már nem lehet elég munkáskezet</w:t>
        <w:br/>
        <w:t>kapni a mezei munkára, Budapesten pedig a gyáripari munkásoknak nem tudnak munkát</w:t>
        <w:br/>
        <w:t xml:space="preserve">ad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s ilyen sanyarú helyzetben mikor mint Bánk bán mondja: „Bármerre járunk, jajt és</w:t>
        <w:br/>
        <w:t>panaszt hallunk”, nekünk nincs sürgősebb teendőnk, mint az újonclétszámot felemelni, és a</w:t>
        <w:br/>
        <w:t xml:space="preserve">katonai költségeket fokozni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szélsőbaloldalon). </w:t>
      </w:r>
      <w:r>
        <w:rPr>
          <w:rFonts w:cs="Times New Roman" w:ascii="Times New Roman" w:hAnsi="Times New Roman"/>
          <w:sz w:val="24"/>
          <w:szCs w:val="24"/>
          <w:lang w:val="hu-HU"/>
        </w:rPr>
        <w:t>Igazán csodálatos egy ország va-</w:t>
        <w:br/>
        <w:t>gyunk mi. A külső ellenségek ellen fegyverbe állítjuk a nemzetet, ellenben a belső ellenségek</w:t>
        <w:br/>
        <w:t xml:space="preserve">ellen teljesen szervezetlenek vagyu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Csodálatos</w:t>
        <w:br/>
        <w:t>dolgokat látunk, ha végignézünk az országban. Itt van cseh-tót barátkozás. A csehek már</w:t>
        <w:br/>
        <w:t>megcsinálták a szent Vencel koronájának a birodalmát Szent István koronájának a mintájár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ők per analogiam dolgoz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és abba a mappába az egész tót felföldet beillesz-</w:t>
        <w:br/>
        <w:t>tett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V. </w:t>
      </w:r>
      <w:r>
        <w:rPr>
          <w:rFonts w:cs="Times New Roman" w:ascii="Times New Roman" w:hAnsi="Times New Roman"/>
          <w:sz w:val="20"/>
          <w:szCs w:val="20"/>
          <w:lang w:val="sk-SK"/>
        </w:rPr>
        <w:t>208–209. 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41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Tegnap helyeseltek Veszelovszkyn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rvezetnek első lépése a cseh takarékpénztárak mőködése a felsővidé-</w:t>
        <w:br/>
        <w:t>ken, amelyek pénzügyileg előkészítik az egységet és kultúrailag a cseh-tót egységet akarják</w:t>
        <w:br/>
        <w:t xml:space="preserve">előmozdí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gy az oláhság körében mi történik, arról is van sok adatom, de nem akarok róla be-</w:t>
        <w:br/>
        <w:t>szélni. Tény, hogy az oláh nemzetiségi egyházakhoz a kormány hozzá nem férhet, hogy ott</w:t>
        <w:br/>
        <w:t>mit történik, nem ellenőrizheti, sem nem ellenőrizheti a kultuszminiszter az iskolákat. Az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propagandáról a napokban jelent meg egy érdekes füzet. Bülow nagyon becsüle-</w:t>
        <w:br/>
        <w:t>tesen, nyíltan és bátran nyilatkozik ott, de ő sem tehet arról, hogy háta mögött és akarata</w:t>
        <w:br/>
        <w:t xml:space="preserve">ellené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teszem ról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k történnek az alldeutsch tábor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atonailag az ország nagyon jól van szervezve, ismétlem, de a belső ellenség ellen telje-</w:t>
        <w:br/>
        <w:t xml:space="preserve">sen szervezetl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nnek illusztrálására néhány adatot</w:t>
        <w:br/>
        <w:t xml:space="preserve">leszek bátor felolvas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apul veszem a tavalyi költségvetést és a tavalyi delegáció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 szélső-</w:t>
        <w:br/>
        <w:t xml:space="preserve">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valy a kormány az összes kultúrai kiadások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val="hu-HU"/>
        </w:rPr>
        <w:t>millió koronát irányzott elő.</w:t>
        <w:br/>
        <w:t>Ebben foglaltatnak az összes fő- közép- és elemi iskolák, egyházak segítése, továbbá művé-</w:t>
        <w:br/>
        <w:t>szet, tudomány és irodalom istápolása. Ezzel szemben a delegáció elé terjesztett költségvetés-</w:t>
        <w:br/>
        <w:t xml:space="preserve">ben a hadügyminiszter tava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val="hu-HU"/>
        </w:rPr>
        <w:t>millió koronát követelt tarackokra és hegyi ütegekre. Ebből</w:t>
        <w:br/>
        <w:t xml:space="preserve">reánk körülbelü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hu-HU"/>
        </w:rPr>
        <w:t>millió korona jut. Ebből pedig nagyon szépen megkezdhetnők négy új</w:t>
        <w:br/>
        <w:t xml:space="preserve">egyetem építés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Csinálhatnánk tíz új klinikai kórházat.</w:t>
        <w:br/>
        <w:t>Felállíthatnánk még egyszer annyi állami népiskolát, mint a mennyivel most rendelkez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g két számot akarok említeni. A tavalyi állami költségvetésnek közegészségügyi rova-</w:t>
        <w:br/>
        <w:t xml:space="preserve">t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s tételt találunk. Mit gondolnak mire? Tüdőbetegek segítésér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</w:t>
        <w:br/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üdővész ellen való védekezés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00 </w:t>
      </w:r>
      <w:r>
        <w:rPr>
          <w:rFonts w:cs="Times New Roman" w:ascii="Times New Roman" w:hAnsi="Times New Roman"/>
          <w:sz w:val="24"/>
          <w:szCs w:val="24"/>
          <w:lang w:val="hu-HU"/>
        </w:rPr>
        <w:t>korona van beállítva a tavalyi</w:t>
        <w:br/>
        <w:t>költségvetésbe. A tarackokra szükséges költségekből hat szanatóriumot lehetne építeni, amely-</w:t>
        <w:br/>
        <w:t>ben sok ezer embert menthetnénk meg az államnak, vagyis az adóhivatalnak és a hadsereg-</w:t>
        <w:br/>
        <w:t xml:space="preserve">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Ilyen a magyar állam költségvetése, t. ház, ily ringy-</w:t>
        <w:br/>
        <w:t xml:space="preserve">ron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s tételekből á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Halljuk! Halljuk! a szélsőbaloldalon. 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pedig ezzel szemben lesz szerencsém a delegáció elé terjesztett tételeket bemu-</w:t>
        <w:br/>
        <w:t xml:space="preserve">t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Új táboriágyú-rendszerre célzó kísérletek folytatása, hitelfolytat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0 000 </w:t>
      </w:r>
      <w:r>
        <w:rPr>
          <w:rFonts w:cs="Times New Roman" w:ascii="Times New Roman" w:hAnsi="Times New Roman"/>
          <w:sz w:val="24"/>
          <w:szCs w:val="24"/>
          <w:lang w:val="hu-HU"/>
        </w:rPr>
        <w:t>koron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 tengerészeti kiadás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 hajókra, nem fegyver-</w:t>
        <w:br/>
        <w:t xml:space="preserve">kezésre, nem is ellátás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50 54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. A Radeczky-hajó pótlás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j haj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9 </w:t>
      </w:r>
      <w:r>
        <w:rPr>
          <w:rFonts w:cs="Times New Roman" w:ascii="Times New Roman" w:hAnsi="Times New Roman"/>
          <w:sz w:val="24"/>
          <w:szCs w:val="24"/>
          <w:lang w:val="hu-HU"/>
        </w:rPr>
        <w:t>millió</w:t>
        <w:br/>
        <w:t xml:space="preserve">korona összes szükséglet; első rész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6 000 </w:t>
      </w:r>
      <w:r>
        <w:rPr>
          <w:rFonts w:cs="Times New Roman" w:ascii="Times New Roman" w:hAnsi="Times New Roman"/>
          <w:sz w:val="24"/>
          <w:szCs w:val="24"/>
          <w:lang w:val="hu-HU"/>
        </w:rPr>
        <w:t>koro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ből, t. ház, mindenki láthatja, hogy mi a szánktól megvonjuk a falatot, hogy a</w:t>
        <w:br/>
        <w:t xml:space="preserve">hadsereget és a haditengerészetet táplálju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).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omasics Miklós felszólalása a horvát kérdésben az újonclétszám megállapításáról szóló törvény-</w:t>
        <w:br/>
        <w:t>javaslat tárgya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 kiküldendő kvótabizottság tárgyában nem tartanám szüksé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gesnek szót emelni, ha a t. ellenzéknek egynéhány tagja ez alkalmat nem használta volna</w:t>
        <w:br/>
        <w:t>fel arra, hogy Horvátország viszonyait és a mostani zavargásokat szóba hozza. Miután én</w:t>
        <w:br/>
        <w:t>ennek szóbahozatalát a zavargásokkal szemben egészen természetesnek találom, úgy hiszem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. </w:t>
      </w:r>
      <w:r>
        <w:rPr>
          <w:rFonts w:cs="Times New Roman" w:ascii="Times New Roman" w:hAnsi="Times New Roman"/>
          <w:sz w:val="20"/>
          <w:szCs w:val="20"/>
          <w:lang w:val="sk-SK"/>
        </w:rPr>
        <w:t>391–397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ház is természetesnek fogja találni, hogy egy horvát képviselő azzal fog-</w:t>
        <w:br/>
        <w:t xml:space="preserve">lalkozz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 igen t. ellenzék azon támadásaira, amelyek egyáltalában a horvát nemzet vagy a</w:t>
        <w:br/>
        <w:t>horvát képviselők ellen lettek irányítva, felelni szükségesnek nem találom, mégpedig azon</w:t>
        <w:br/>
        <w:t xml:space="preserve">oknál fogva, mert egyrészt azokban sértést látni nem akar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 méltánylom az urak</w:t>
        <w:br/>
        <w:t xml:space="preserve">felháborod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ásrészt pedig nem gondolom hogy kötelességem volna olajat önteni a</w:t>
        <w:br/>
        <w:t xml:space="preserve">tűzr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hát csak azon szemrehányásokkal fogok foglalkozni, amelyek nézetem szerint poli-</w:t>
        <w:br/>
        <w:t xml:space="preserve">tikai jelentőséggel bírna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legsúlyosabbnak azon vádat tartom, amelyet tegnap</w:t>
        <w:br/>
        <w:t xml:space="preserve">Pichler Győző t. képviselő úr felhozott, és amely így hangz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Mit jelent ez? Ez</w:t>
        <w:br/>
        <w:t>azt jelenti, hogy mi Horvátországnak nemcsak egy fehér lapot adtunk, hanem, hogy nincs</w:t>
        <w:br/>
        <w:t>nekünk soha jogunk nemzeti követelésekkel előállani, mert amint mi előállunk ilyenekkel,</w:t>
        <w:br/>
        <w:t>őnáluk elkezdődik a lázadás a magyar nemzet ellen. 1848-ban a horvátok nem voltak a „brem-</w:t>
        <w:br/>
        <w:t>zerek”, hanem akiket reánk küldtek Jellasics vezetése alatt, azokat ellenünk bujtogatta az</w:t>
        <w:br/>
        <w:t>osztrák hatalom. Most meg azt látjuk, hogy amint Magyarország közéletében egy hatalmas,</w:t>
        <w:br/>
        <w:t>nagy irányzat támad, melynek nincs semmi más célja, mint az, amit a képviselőház megnyi-</w:t>
        <w:br/>
        <w:t>tása alkalmával elmondott trónbeszédben a Felség nekünk megizent, hogy ti. a magyar nem-</w:t>
        <w:br/>
        <w:t xml:space="preserve">zeti államot ki kell építeni: akkor odaáll Horvátorszá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dőn mi kezdjük azt erélyesen követni,</w:t>
        <w:br/>
        <w:t>azt mondja: akkor mi lázadunk, agyonverünk benneteke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, nézetem szerint, olyan súlyos vád, hogy, ha igaz volna, akkor a jövőben sohasem</w:t>
        <w:br/>
        <w:t>volna lehetséges más érzelem a horvátok és magyarok között, mint gyűlölet. Mert ha egy nem-</w:t>
        <w:br/>
        <w:t>zet a másiknak akadályául szolgál, vagy szolgálhat, vagy kell, hogy szolgáljon, annak más</w:t>
        <w:br/>
        <w:t>eredménye nem lehet. Legyenek a viszonyok most Horvátországban akármilyenek én azt</w:t>
        <w:br/>
        <w:t>hiszem, hogy egy szempontot mindig szem előtt kell tartani, éspedig azt, hogy Horvátorszá-</w:t>
        <w:br/>
        <w:t xml:space="preserve">got Magyarországhoz milyen kapocs fűzi, amely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agmatica sanctio </w:t>
      </w:r>
      <w:r>
        <w:rPr>
          <w:rFonts w:cs="Times New Roman" w:ascii="Times New Roman" w:hAnsi="Times New Roman"/>
          <w:sz w:val="24"/>
          <w:szCs w:val="24"/>
          <w:lang w:val="hu-HU"/>
        </w:rPr>
        <w:t>értelmében indivisi-</w:t>
        <w:br/>
        <w:t xml:space="preserve">biliter és inseparabiliter áll fenn. De én azt hiszem, hogy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agmatica </w:t>
      </w:r>
      <w:r>
        <w:rPr>
          <w:rFonts w:cs="Times New Roman" w:ascii="Times New Roman" w:hAnsi="Times New Roman"/>
          <w:sz w:val="24"/>
          <w:szCs w:val="24"/>
          <w:lang w:val="hu-HU"/>
        </w:rPr>
        <w:t>sanctio „indivisibili-</w:t>
        <w:br/>
        <w:t>ter” és „inseparabiliter” szavainál még sokkal erősebb kapocs fűzi a két országot egymáshoz,</w:t>
        <w:br/>
        <w:t>éspedig a történelmi, és ami még jelentősebb, a geografiai kapocs. El nem képzelhetek magam-</w:t>
        <w:br/>
        <w:t>nak olyan fejleményeket, amelyek olyanok lennének, hogy ezt a két országot szét lehetne</w:t>
        <w:br/>
        <w:t>választani. És ha ez így van, akkor szem előtt kell tartani minden esélynél, és legyen bár az</w:t>
        <w:br/>
        <w:t>forradalom is, hogy az csak futó jelenség és ennek folytán szem előtt kell tartani azt, hogy a</w:t>
        <w:br/>
        <w:t xml:space="preserve">bajt csak orvosolni kell, nem pedig a bajnak a forrását elmérgesí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néppárton</w:t>
        <w:br/>
        <w:t>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akarom szépíteni a történteket, hanem a képviselő úrnak saját bírálatára hagyom,</w:t>
        <w:br/>
        <w:t>hogy van-e ott forradalom, ahol egy embert sem ütöttek agyon, sem tettleg nem bántalmaz-</w:t>
        <w:br/>
        <w:t>tak? Ez mégis furcsa forradalom, ahol sem tettlegességek, sem bántalmazások nem történ-</w:t>
        <w:br/>
        <w:t>tek. Ami pedig azt illeti, amit egy t. képviselőtársam mondott el, hogy ti. egy magyar bir-</w:t>
        <w:br/>
        <w:t>tokos kastélyába rontott be egy csorda, és a birtokost megkötözte stb., hogy elhurcolta a</w:t>
        <w:br/>
        <w:t>templomba és kényszerítette esküt letenni stb. erre megjegyzem, hogy ez nem volt magyar</w:t>
        <w:br/>
        <w:t>birtokos, hanem csak egy magyar hangzású névvel bíró egyén, Fodróczy, aki volt ugyan</w:t>
        <w:br/>
        <w:t>képviselő, de vajmi keveset törődik a politikával, és azért nem volna jogosult ebből az eset-</w:t>
        <w:br/>
        <w:t>ből ezt a konzekvenciát levonni. Ezt csak mellesleg akartam megjegyezni; ez egy tény, mert</w:t>
        <w:br/>
        <w:t>igenis, nem mindenütt csak a magyar embert bántalmazzák, hanem ez esetben egy horvát</w:t>
        <w:br/>
        <w:t>embert bántalmaztak. Többet ebből levonni nem akarok, csak azt, amit mondottam, hogy</w:t>
        <w:br/>
        <w:t>ez furcsa forradalom volna, mint ahogy forradalom nincsen is. Zavargások igenis vannak,</w:t>
        <w:br/>
        <w:t>mégpedig nem tegnaptól kezdve, hanem egy hónapja már, és hogy ezen zavargások megvan-</w:t>
        <w:br/>
        <w:t xml:space="preserve">nak és miért vannak, és miért lehetségesek, ezt leszek bátor előad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</w:t>
        <w:br/>
        <w:t>jobb- és a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rvátországban az elégedetlenség nagy, mégpedig két okb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</w:t>
        <w:br/>
        <w:t xml:space="preserve">jobb- és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részt azért mert a gazdasági viszonyok rossz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jobbol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alon: Másutt is!) </w:t>
      </w:r>
      <w:r>
        <w:rPr>
          <w:rFonts w:cs="Times New Roman" w:ascii="Times New Roman" w:hAnsi="Times New Roman"/>
          <w:sz w:val="24"/>
          <w:szCs w:val="24"/>
          <w:lang w:val="hu-HU"/>
        </w:rPr>
        <w:t>Elismerem, hogy másutt is, de nálunk ennek forrása és oka más, mint</w:t>
        <w:br/>
        <w:t>Magyarország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égedetlenség másik oka pedig a nemzeti politik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gy a gazdasági viszonyok a magyar birodalom egész területén nem rózsásak, azt</w:t>
        <w:br/>
        <w:t xml:space="preserve">tudj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s hogy máról holnapra ezeket megjavítani nem lehet, azt is tudjuk, de tudják</w:t>
        <w:br/>
        <w:t>ezt a horvátok is. Hanem minálunk a pénzügyi kiegyezés folytán, dacára annak, hogy a köz-</w:t>
        <w:br/>
        <w:t>terhek napról napra éppen úgy nőnek, mint Magyarországon, a közjövedelmek apadnak,</w:t>
        <w:br/>
        <w:t>éspedig olyannyira, hogy költségvetést sem lehet csinálni. Ezért okolni nem fogok senkit,</w:t>
        <w:br/>
        <w:t>mert elégedetlenek ezért nemcsak a horvátok, hanem úgy hiszem, a t. miniszterelnök úr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Én magam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Ennek kifejezést is adott négy évvel ezelőtt; eddigelé ezt nem lehetett</w:t>
        <w:br/>
        <w:t>csinálni. De az urak mégis be fogják ismerni, hogy ez a baj megvan, és hogy ez az oka annak,</w:t>
        <w:br/>
        <w:t>hogy még nagyobb zavargásokat is csinálnak. Ha ezen elégedetlenségnek az oka a kormány</w:t>
        <w:br/>
        <w:t>volna, akkor minekünk is le kellene vonni a konzekvenciát, mi pedig azt nem tessz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ttani ellenzék most azt mondja, hogy csak két alternatíva lehet arra nézve, hogy</w:t>
        <w:br/>
        <w:t>ez így van. Hogy a közjövedelmek apadnak és a közterhek nőnek, az vagy abból származik,</w:t>
        <w:br/>
        <w:t>hogy nem igazságos a pénzügyi kormányzás Horvátországgal szemben, avagy Horvátország</w:t>
        <w:br/>
        <w:t>ezen állami kapcson belül nem boldogulhat, legalább nem boldogulhat azon arányban, ami-</w:t>
        <w:br/>
        <w:t>lyen arányban boldogul a magyar. Nohát ez izgatásnak jó, de most már higgadtabban mér-</w:t>
        <w:br/>
        <w:t>legelve, fel kell vetnünk a kérdést, vajon a kormányt vagy a többséget lehet-e ezért felelős-</w:t>
        <w:br/>
        <w:t>ségre vonni, vagy kifogásokat tenni? Megmondom, hogy nem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égedetlenség másik oka az, hogy a kiegyezési törvény folytán a közterhek napról</w:t>
        <w:br/>
        <w:t xml:space="preserve">napra nőnek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cs="Times New Roman" w:ascii="Times New Roman" w:hAnsi="Times New Roman"/>
          <w:sz w:val="24"/>
          <w:szCs w:val="24"/>
          <w:lang w:val="hu-HU"/>
        </w:rPr>
        <w:t>közjövedelmek pedig apadnak. Ez a törvény, az a bizonyos fehér lap, mely-</w:t>
        <w:br/>
        <w:t xml:space="preserve">ről a t. képviselő urak sokat szólanak, mellesleg mond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 egzisztál. Voltak idők, a</w:t>
        <w:br/>
        <w:t>königgrätzi csata előtt, midőn Deák Ferenc átnyújtott a horvátoknak egy fehér lapot, de</w:t>
        <w:br/>
        <w:t>jött a königgrätzi csata, jött a dualizmus is, és azután arra a fehér lapra a horvátok nem azt</w:t>
        <w:br/>
        <w:t>írták, amit ők akartak volna, hanem azt, amiben a magyarokkal megállapodtak. Ennek foly-</w:t>
        <w:br/>
        <w:t>tán ez nem a magyar nemzet által ajándékozott fehér lap, hanem egy közjogi kiegyezés a</w:t>
        <w:br/>
        <w:t>magyarok és a horvátok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en t. képviselőház és minden pá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ddigelé úgy hallottam és olvastam is az újsá-</w:t>
        <w:br/>
        <w:t xml:space="preserve">go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t híreszteli, hogy a kiegyezés által Horvátországnak adott jogokat respektálni</w:t>
        <w:br/>
        <w:t xml:space="preserve">akarja, ezeket kisebbíteni, csorbítani nem akarja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középen.) </w:t>
      </w:r>
      <w:r>
        <w:rPr>
          <w:rFonts w:cs="Times New Roman" w:ascii="Times New Roman" w:hAnsi="Times New Roman"/>
          <w:sz w:val="24"/>
          <w:szCs w:val="24"/>
          <w:lang w:val="hu-HU"/>
        </w:rPr>
        <w:t>De ezt nem elég mon-</w:t>
        <w:br/>
        <w:t>dani, ezt tettekkel bizonyítani is ke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Én teszem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Igen, igen, de a miniszterelnök úr csak négy éve miniszterelnök, a</w:t>
        <w:br/>
        <w:t>kiegyezés pedig már harminc és egynehány éve van élet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mi történik? Hogy félreértések vannak, erre bizonyíték az, hogy 1886-ban regni-</w:t>
        <w:br/>
        <w:t>koláris deputáció küldetett ki. Akkor nem egészen tisztázták a kérdést. Ezt a kiegyezést,</w:t>
        <w:br/>
        <w:t>sajnos, a magyar közvélemény igen rosszul ismeri. Ez tény, ez mutatkozik sokszor a felszó-</w:t>
        <w:br/>
        <w:t>lalások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Az már iga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Pedig ez a kiegyezés, úgy hiszem, sokkal fontosabb Magyarországra</w:t>
        <w:br/>
        <w:t xml:space="preserve">nézve, mint a magyar-osztrák kiegyezé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ert elvégre jöhet oly</w:t>
        <w:br/>
        <w:t xml:space="preserve">i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tudom, jönni fog-e, de jöh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amikor a függetlenségi párt kerül kormányra,</w:t>
        <w:br/>
        <w:t>ezt az idő magával hozhatja; de hogy magyar nemzet és erős magyar állam legyen Horvát-</w:t>
        <w:br/>
        <w:t xml:space="preserve">ország nélkül, ezt a jövendő soha sem fogja bebizonyí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középe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a kiegyezésnek, amelyet Magyarországon, mondom, igen rosszul ismernek, egyik</w:t>
        <w:br/>
        <w:t>szakasza azt mondja, hogy Horvátországban a horvát nyelv az egyedüli hivatalos nyel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Még mi sem vagyunk annyira!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Ha a magyarok még nincsenek annyira, akkor ne tekintsenek Horvát-</w:t>
        <w:br/>
        <w:t>ország felé, hanem Osztrákország felé; és az igen tisztelt képviselő úr bizonyára ki is tudja</w:t>
        <w:br/>
        <w:t>ezt használni igen jól, minden alkalommal. Ez a kiegyezéssel kapcsolatos hivatalos nyelv</w:t>
        <w:br/>
        <w:t>használtatik is az állami hivataloknál, pl. a pénzügyi igazgatás alá tartozó hatóságoknál, a</w:t>
        <w:br/>
        <w:t xml:space="preserve">posta- és távirdahatóságnál és így tovább, de nem használtatik az államvasutako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nem az államvasutakon a hivatalos nyelv a magya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-</w:t>
        <w:br/>
        <w:t xml:space="preserve">dalon: Természetes! Hála Istennek!) </w:t>
      </w:r>
      <w:r>
        <w:rPr>
          <w:rFonts w:cs="Times New Roman" w:ascii="Times New Roman" w:hAnsi="Times New Roman"/>
          <w:sz w:val="24"/>
          <w:szCs w:val="24"/>
          <w:lang w:val="hu-HU"/>
        </w:rPr>
        <w:t>Ha úgy tetszik, mondhatják érre azt, hogy „hála Isten-</w:t>
        <w:br/>
        <w:t>nek”, de másrészt azután azt mondani, hogy mi respektáljuk Horvátország jogait, és hogy</w:t>
        <w:br/>
        <w:t xml:space="preserve">Horvátország háládatlan, ez logikailag nem függ össze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(Zaj.) </w:t>
      </w:r>
      <w:r>
        <w:rPr>
          <w:rFonts w:cs="Times New Roman" w:ascii="Times New Roman" w:hAnsi="Times New Roman"/>
          <w:sz w:val="24"/>
          <w:szCs w:val="24"/>
          <w:lang w:val="hu-HU"/>
        </w:rPr>
        <w:t>A magyar szempont annak</w:t>
        <w:br/>
        <w:t xml:space="preserve">idején, amiko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t pertraktálták, az volt, hogy az állami vasutak nem hivatal, hanem</w:t>
        <w:br/>
        <w:t xml:space="preserve">valami más; az állami üzleti vállalkozá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llenmondá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ezt a kérdést</w:t>
        <w:br/>
        <w:t xml:space="preserve">feszegetni nem fogom; amint mondom, valeat, quantu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alere potest, </w:t>
      </w:r>
      <w:r>
        <w:rPr>
          <w:rFonts w:cs="Times New Roman" w:ascii="Times New Roman" w:hAnsi="Times New Roman"/>
          <w:sz w:val="24"/>
          <w:szCs w:val="24"/>
          <w:lang w:val="hu-HU"/>
        </w:rPr>
        <w:t>hanem most mégis</w:t>
        <w:br/>
        <w:t xml:space="preserve">feltes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 mondom, hogy úgy van, nem mondhatom, mint horvát képviselő, addig,</w:t>
        <w:br/>
        <w:t>amíg a horvát nemzet a magyar nemzettel abban együttesen meg nem állapodik, hogy helyes;</w:t>
        <w:br/>
        <w:t>ez ideig ez nem történt, ezt a kérdést tisztázni nem tud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gyük fel, hogy ez helyes. Hát Osztrákországban az állam nyelve a ném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-</w:t>
        <w:br/>
        <w:t xml:space="preserve">sok a szélsőbaloldalon: Ott nincsen államnyelv!) </w:t>
      </w:r>
      <w:r>
        <w:rPr>
          <w:rFonts w:cs="Times New Roman" w:ascii="Times New Roman" w:hAnsi="Times New Roman"/>
          <w:sz w:val="24"/>
          <w:szCs w:val="24"/>
          <w:lang w:val="hu-HU"/>
        </w:rPr>
        <w:t>Azért a méltányosságot szem elől nem tévesz-</w:t>
        <w:br/>
        <w:t>tik, és azért a legkisebb nemzetiséggel is méltányosságból nem a hivatalos nyelven, hanem</w:t>
        <w:br/>
        <w:t>azon a nyelven beszélnek, amellyel az ottan él. Ez a méltányosság Horvátországban nincsen</w:t>
        <w:br/>
        <w:t>meg mindenütt éspedig két oknál fogva. Először, mert vannak az államvasutaknál alkalmazot-</w:t>
        <w:br/>
        <w:t>tak, akik egyáltalában nem tudják a horvát nyelvet. Másodszor vannak olyanok, akik tud-</w:t>
        <w:br/>
        <w:t>nak ugyan, de nem akarnak tudni. Most azután jönnek krakélerek, csinálnak skandalumot,</w:t>
        <w:br/>
        <w:t>provokálnak és persze apellálnak nemzeti érzelmeikre, mert a horvát nemzet is respektáltatni</w:t>
        <w:br/>
        <w:t>kívánja nyelvét. Mindez a dolog nem volna meg, ha betartatnék a kiegyezési törvény azon</w:t>
        <w:br/>
        <w:t>szakasza, amely azt mondja, hogy Horvátországban, amennyire lehetséges, ennek a fiai alkal-</w:t>
        <w:br/>
        <w:t>mazand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ichler Győző: </w:t>
      </w:r>
      <w:r>
        <w:rPr>
          <w:rFonts w:cs="Times New Roman" w:ascii="Times New Roman" w:hAnsi="Times New Roman"/>
          <w:sz w:val="24"/>
          <w:szCs w:val="24"/>
          <w:lang w:val="hu-HU"/>
        </w:rPr>
        <w:t>Honnan jönnek azok a krakélere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Nekem is jogom volna krakélernek lenni, ha valaki jogomat csorbítani</w:t>
        <w:br/>
        <w:t xml:space="preserve">akarná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 Halljuk! Halljuk!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ázsonyi Vilmos: </w:t>
      </w:r>
      <w:r>
        <w:rPr>
          <w:rFonts w:cs="Times New Roman" w:ascii="Times New Roman" w:hAnsi="Times New Roman"/>
          <w:sz w:val="24"/>
          <w:szCs w:val="24"/>
          <w:lang w:val="hu-HU"/>
        </w:rPr>
        <w:t>A német nyelvre nem haragszik a horvát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Én azt mondom, hogy minden pártnak, minden nemzetiségnek lehet-</w:t>
        <w:br/>
        <w:t>nek bizonyos céljai, törekvései, de akkor ám tessék azokat nyíltan megmondani és nyíltan</w:t>
        <w:br/>
        <w:t>megtenni, nem pedig folyton hangoztatni, hogy Horvátország barátai vagyunk. Igazi barát</w:t>
        <w:br/>
        <w:t>csak az lehet, aki ezeket a viszonyokat a múlt jelenségeiből magyaráz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Így tekinti ezt a horvát többség, és ez a bán érdeme. Éz ő érdeme, hogy el tudta érni.</w:t>
        <w:br/>
        <w:t>Bármit következtessenek azonban, a mi meggyőződésünk nem változik. Mi azt mondjuk,</w:t>
        <w:br/>
        <w:t>hogy a forradalmat, a zavargásokat lehet erőszakkal letiporni, de a lehetőséget, hogy ezt az</w:t>
        <w:br/>
        <w:t>elégedetlenséget kihasználják az ellenségek, csak úgy lehet kikerülni, ha a bajokat akarja az</w:t>
        <w:br/>
        <w:t>ember orvosolni. És mit mondunk mi? Azt, hogy attól a naptól fogva, amikor a kiegyezés</w:t>
        <w:br/>
        <w:t>pontról pontra mindenben világosan, tisztán és becsületesen lesz megtartva, esküt teszünk</w:t>
        <w:br/>
        <w:t>rá, hogy soha Horvátországban sem Bécsnek a keze, sem másnak a keze fel nem található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és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s miért nem? Azért, mert akkor a nemzet minden rétege</w:t>
        <w:br/>
        <w:t>meg lenne elégedve, és semminő ellenséges befolyások eszközéül nem szolgálna, annál kevésbé,</w:t>
        <w:br/>
        <w:t>mert látta, milyen hálával találkozott akkor, amikor ilyen eszközül szolgál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bajoké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 lehet a kormányt felelősségre vonni.</w:t>
      </w:r>
    </w:p>
    <w:p>
      <w:pPr>
        <w:pStyle w:val="Normal"/>
        <w:widowControl w:val="false"/>
        <w:shd w:fill="FFFFFF" w:val="clear"/>
        <w:tabs>
          <w:tab w:val="clear" w:pos="720"/>
          <w:tab w:val="left" w:pos="5299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ajok orvoslását sürgetni: ez volna a mi kötelességünk, de sürgetni fogjuk majd akkor,</w:t>
        <w:br/>
        <w:t xml:space="preserve">amikor az időszerű és célszerű les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Taktikával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Igenis taktiká-</w:t>
        <w:br/>
        <w:t xml:space="preserve">val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bal- és szélsőbaloldalo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! Kérem a képviselő urakat, ne zavarják minduntalan közbeszólá-</w:t>
        <w:br/>
        <w:t>saikkal a szónok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Akkor fogjuk ezt tenni, amidőn higgadtabb lesz a közvélemény, mert</w:t>
        <w:br/>
        <w:t>valamint az egyes ember is sok mindenfélét kívánhat és követelhet, de nem érhet el mindent,</w:t>
        <w:br/>
        <w:t>éppen úgy áll a dolog a politikában a nemzetek tekintetében is. Egy nemzetnek lehetnek jogos</w:t>
        <w:br/>
        <w:t xml:space="preserve">kívánalmai, követelései, de ha nem időszerűe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lon és a középen.</w:t>
        <w:br/>
        <w:t xml:space="preserve">Mozgás és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kkor ezen követeléseknek napirendre hozása nem helyes</w:t>
        <w:br/>
        <w:t xml:space="preserve">és esetleg csak a nemzet morális gyöngítésére vezeth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lon és közé-</w:t>
        <w:br/>
        <w:t>pen. 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p Zoltán: </w:t>
      </w:r>
      <w:r>
        <w:rPr>
          <w:rFonts w:cs="Times New Roman" w:ascii="Times New Roman" w:hAnsi="Times New Roman"/>
          <w:sz w:val="24"/>
          <w:szCs w:val="24"/>
          <w:lang w:val="hu-HU"/>
        </w:rPr>
        <w:t>Ez is csak taktik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ktika, de becsületes taktika, mert megmondom őszinté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bal-</w:t>
        <w:br/>
        <w:t xml:space="preserve">felől. Haltjuk! Halljuk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egmondtam, hogy ezeket a bajokat lehetne orvosolni,</w:t>
        <w:br/>
        <w:t>és azt hiszem, hogy kell is orvosolni, sőt fogják is orvosolni, és én úgy hiszem, és úgy vagyok</w:t>
        <w:br/>
        <w:t>meggyőződve, hogy lehetetlen lesz, bármiféle oldalról jöjjön is a kísérlet, a horvátokat kihasz-</w:t>
        <w:br/>
        <w:t xml:space="preserve">nálni a jövőben, de ez most még lehetsége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Hogyan kihasz-</w:t>
        <w:br/>
        <w:t xml:space="preserve">nálni? Mit ért ez alatt?) </w:t>
      </w:r>
      <w:r>
        <w:rPr>
          <w:rFonts w:cs="Times New Roman" w:ascii="Times New Roman" w:hAnsi="Times New Roman"/>
          <w:sz w:val="24"/>
          <w:szCs w:val="24"/>
          <w:lang w:val="hu-HU"/>
        </w:rPr>
        <w:t>Kihasználni a tekintetben, hogy zavargásokat csináljanak és az állam</w:t>
        <w:br/>
        <w:t>tekintélyét mindenesetre ne erősítsék, hanem gyöngítsék ezzel. És azután jönnek az újságok</w:t>
        <w:br/>
        <w:t>és túloznak, és bizony senkinek sem a javára, hanem csak az államnak, a közös hazának hát-</w:t>
        <w:br/>
        <w:t xml:space="preserve">rány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nytelen leszek a képviselő urakat névszerint megnevezni. Csendet kér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ichler Győző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gyar cégér alatt.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Pichler Győző képviselő urat kérem, szíveskedjék csendben mara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ázsonyi Vilm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számlájára zsarolják ki a horvát parasztoka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</w:t>
        <w:br/>
        <w:t>szélsőbaloldalon. Pichler Győző közbesz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m Pichler Győző képviselő urat másodszor, legyen szíves csendben mara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r. Batthyány Tivada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 a szólásszabadság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 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A harmadik baj abból áll, és ez magától értetődik, hogy emiatt az</w:t>
        <w:br/>
        <w:t>államvasúti alkalmazottak nem lehetnek valami rózsás helyzetben, mert aki nem tud horvátul,</w:t>
        <w:br/>
        <w:t>az nem is beszélhet horvátul, és így az országban többé-kevésbé el vannak szigetelve. Ennek</w:t>
        <w:br/>
        <w:t>következménye, hogy érzelmeik sem lehetnek a legjobbak a horvátok iránt, és azért oly sok-</w:t>
        <w:br/>
        <w:t>szor mutatkozik az a furcsa jelenség, hogy jönnek a magyar újságokban olynemű cikkek,</w:t>
        <w:br/>
        <w:t>ahol a hivatalnokok, az alantasok felülbírálják és kritizálják a bán politikáját. Ez nem egész-</w:t>
        <w:br/>
        <w:t xml:space="preserve">séges állap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balfelől. Elnök csenget.) </w:t>
      </w:r>
      <w:r>
        <w:rPr>
          <w:rFonts w:cs="Times New Roman" w:ascii="Times New Roman" w:hAnsi="Times New Roman"/>
          <w:sz w:val="24"/>
          <w:szCs w:val="24"/>
          <w:lang w:val="hu-HU"/>
        </w:rPr>
        <w:t>Kérem, tessék engemet nyugodtan meghallgat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Ez nem egészséges állapot, és ha Franciaországban vagy Angol-</w:t>
        <w:br/>
        <w:t>országban történnék ez, akkor bizony fegyelmi eljárást indítanának azok ellen a közegek ellen,</w:t>
        <w:br/>
        <w:t>mert az a bán ott a kormány bizalmi férfia, és nem lehet megengedni, hogy ő felülbíráltassék</w:t>
        <w:br/>
        <w:t>alantas hivatalnokok által, mert ez a felülbírálat az újságokban éppen olyan, mint hogyha a</w:t>
        <w:br/>
        <w:t>pénzügyminiszter urat felülbírálnák egy más miniszter alantas közege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éla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jogos ellenőrzé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 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m, most én egész őszintén megmondottam ezeket az okok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-</w:t>
        <w:br/>
        <w:t xml:space="preserve">juk! Halljuk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Most pedig csak azt fogom megmondani, hogy miképpen készülnek</w:t>
        <w:br/>
        <w:t>ezek a zavargás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igó Ferenc: </w:t>
      </w:r>
      <w:r>
        <w:rPr>
          <w:rFonts w:cs="Times New Roman" w:ascii="Times New Roman" w:hAnsi="Times New Roman"/>
          <w:sz w:val="24"/>
          <w:szCs w:val="24"/>
          <w:lang w:val="hu-HU"/>
        </w:rPr>
        <w:t>Strossmaye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ináltatnak úgy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u-HU"/>
        </w:rPr>
        <w:t>embert fizetnek ottan, és ezek a</w:t>
        <w:br/>
        <w:t>magyar címer, vagy egy hatóság ellen demonstrálnak, a csőcselék pedig úgyis ingyen van min-</w:t>
        <w:br/>
        <w:t xml:space="preserve">di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mozgás a baloldalon. Halljuk! Halljuk! jobbfelől. Elnök csenget.) </w:t>
      </w:r>
      <w:r>
        <w:rPr>
          <w:rFonts w:cs="Times New Roman" w:ascii="Times New Roman" w:hAnsi="Times New Roman"/>
          <w:sz w:val="24"/>
          <w:szCs w:val="24"/>
          <w:lang w:val="hu-HU"/>
        </w:rPr>
        <w:t>És most megfé-</w:t>
        <w:br/>
        <w:t>lemlítenek egy pár hivatalnokot anonim levelekkel, akik azután félelmükben ilyen cikkeket</w:t>
        <w:br/>
        <w:t>írnak. Itt van egy ilyen levél. Egy vasúti állomás főnöksége névtelen levelet kapott, amely</w:t>
        <w:br/>
        <w:t>szerint a vasúti állomás épületét szerdán éjjel megtámadják. Táviratilag fordult tehát az alis-</w:t>
        <w:br/>
        <w:t>pánhoz, katonaságot kérvén, de nem küldöttek. Most, azt mondja ez a hírlap, szükséges volt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az üzletvezetőségtől kérjenek éles töltényeket és revolvere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azt</w:t>
        <w:br/>
        <w:t xml:space="preserve">hiszem ugyan, hogy hatóság ilyen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les töltényeket és revolver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 küldhet;</w:t>
        <w:br/>
        <w:t xml:space="preserve">hanem ha küld is, akkor az titokban marad.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aj.) </w:t>
      </w:r>
      <w:r>
        <w:rPr>
          <w:rFonts w:cs="Times New Roman" w:ascii="Times New Roman" w:hAnsi="Times New Roman"/>
          <w:sz w:val="24"/>
          <w:szCs w:val="24"/>
          <w:lang w:val="hu-HU"/>
        </w:rPr>
        <w:t>Hát kérem, ha én valaki ellen</w:t>
        <w:br/>
        <w:t>lázadni akarok, hogy az a hatóságnak tudomására jusson, csak nem fogom bejelenteni azt,</w:t>
        <w:br/>
        <w:t>hogy jönni fogok. Az alispán ostobaságot követett volna el, ha odahívja a katonákat névtelen</w:t>
        <w:br/>
        <w:t>levelek miatt. Én is kaptam ilyen fenyegető leveleket, de hát nekem van bátorságom, hogy</w:t>
        <w:br/>
        <w:t>ilyenekre nem adok semmit, és azt hiszem, ennyi bátorság kell, hogy az államvasút hivatalno-</w:t>
        <w:br/>
        <w:t>kaiban is legyen. Hát kérem, ez túlzás és ha ezek folytán itt az urak olvassák ezeket az újságok-</w:t>
        <w:br/>
        <w:t>ban, az első pillanatban talán nem is gondolnak arra, hogy a tartalmát higgadtan mérlegeljék,</w:t>
        <w:br/>
        <w:t>hogy mi van benne. De ez mégis sok, hogy azt írják: lázadás által fog légberöpíttetni az állo-</w:t>
        <w:br/>
        <w:t>más, és nem történik semmi. Hiszen ha minden ember, aki ilyen névtelen levelet kap, katona-</w:t>
        <w:br/>
        <w:t xml:space="preserve">ságot kérn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apna, akkor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magyar birodalom katonasága sem volna elég, hanem</w:t>
        <w:br/>
        <w:t>a hármas szövetségtől kellene kölcsönkér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most mi ennek a következménye? Ennek a következménye az, hogy az illető hírlapok</w:t>
        <w:br/>
        <w:t>és hírlapírók természetszerűleg felháborodnak, megjelenik olyan cikk, amely erősen támadja</w:t>
        <w:br/>
        <w:t>a horvát kormányt, amelynek élén a magyar kormány bizalmasa áll, és azután az ellenzéki</w:t>
        <w:br/>
        <w:t>lapok ezekből az újságokból kiválasztják a legerősebb támadásokat, és ez kész bizonyítvány</w:t>
        <w:br/>
        <w:t>arról, hogy a horvát bán nem bírja már a magyar kormánynak támogatását. Ez azután már</w:t>
        <w:br/>
        <w:t>másokat is elragad, és ha ott valami történik és a horvátok ott zavarognak, ma itt történik</w:t>
        <w:br/>
        <w:t>valami, holnap meg amott: akkor következik ebből az, hogy természetszerű felháborodásában</w:t>
        <w:br/>
        <w:t xml:space="preserve">egy-egy hírlapíró itt is, ott is erősebb cikket ír a kelleténé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balfelől: A Budapesti</w:t>
        <w:br/>
        <w:t>Napló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Nem a bán ell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atmári Mór: </w:t>
      </w:r>
      <w:r>
        <w:rPr>
          <w:rFonts w:cs="Times New Roman" w:ascii="Times New Roman" w:hAnsi="Times New Roman"/>
          <w:sz w:val="24"/>
          <w:szCs w:val="24"/>
          <w:lang w:val="hu-HU"/>
        </w:rPr>
        <w:t>Inkább dicsekedjél vele!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horvát kormánypárti képviselő szerint a sajtó (értsd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a fővárosi sajtó) túlozza a horvát eseményeke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zekből a miniszterelnök és a bán közötti ellentétekre, illetve a kormány gyengeségére következtet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Mindenki, aki a horvát és magyar viszonyok iránt érdeklődik, meggyő-</w:t>
        <w:br/>
        <w:t>ződést szerezhetne magának, ha Zágrábban lenne, és érintkeznék a különféle ellenzéki képvise-</w:t>
        <w:br/>
        <w:t>lőkkel és faktorokkal, meggyőződést szerezhetne arról, hogy manapság Horvátországban egy</w:t>
        <w:br/>
        <w:t>ember sem, nem egy párt, de egy ember sem gondolkozik úgy, hogy ezt a fennálló állami</w:t>
        <w:br/>
        <w:t>kapcsot felbontani lehetséges volna, vagy felbontani akarná, mert látják az ottani viszonyokat,</w:t>
        <w:br/>
        <w:t>másrészt remélik, hogy jól fognak élhetni Magyarországgal együtt, és ha talán ezek a katonai</w:t>
        <w:br/>
        <w:t>kérdések itten nem lettek volna behozva, bizony ezek a zavargások nem történtek voln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 legnagyobb baj ugyanis, ami ma ott van, a pénzügyi kiegyezésnek</w:t>
        <w:br/>
        <w:t>a hiánya, és minden gyermek tudja, hogy még ezen esztendőben kellene a kiegyezést meg-</w:t>
        <w:br/>
        <w:t>csinálni. Hanem az elégedetlen elemek, akik egy erős kormány útjában állnak, minden alkal-</w:t>
        <w:br/>
        <w:t>mat kihasználnak, amely kínálkozik, és éppen ezt az alkalmat igyekeznek felhasználni, amikor</w:t>
        <w:br/>
        <w:t xml:space="preserve">itten a parlament nem egészen egészségesen működ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államnak az ereje, az alkotmányos ereje a parlamentben feksz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</w:t>
        <w:br/>
        <w:t xml:space="preserve">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Ez így van minden nemzetnél, parlamentáris és alkotmányjogi szempontból. Magától</w:t>
        <w:br/>
        <w:t>értetődik, hogy az emberek gondolkodnak, hogy Széll Kálmán miniszterelnök mikor a leggyen-</w:t>
        <w:br/>
        <w:t>gébb, és mikor a legerősebb? Akkor fognak valamit csinálni, mikor a leggyengébb, és nem mikor</w:t>
        <w:br/>
        <w:t xml:space="preserve">a legerősebb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 holnapután egy más miniszterelnök ülne itt ugyan-</w:t>
        <w:br/>
        <w:t xml:space="preserve">abban a bajban, mint ő, akkor is ez történn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ppúgy, mint</w:t>
        <w:br/>
        <w:t>Széll Kálmán önöknek itt nem tetszik, úgy a bán Horvátországban azoknak nem tetszik,</w:t>
        <w:br/>
        <w:t>és ezek összejátszva, ezeket a zavargásokat csinálták. A magyar birodalom keretén belül</w:t>
        <w:br/>
        <w:t xml:space="preserve">jönnek és mennek a pénzek, és ezen zavargásoknak az okozó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.) </w:t>
      </w:r>
      <w:r>
        <w:rPr>
          <w:rFonts w:cs="Times New Roman" w:ascii="Times New Roman" w:hAnsi="Times New Roman"/>
          <w:sz w:val="24"/>
          <w:szCs w:val="24"/>
          <w:lang w:val="hu-HU"/>
        </w:rPr>
        <w:t>Ki is fog sülni,</w:t>
        <w:br/>
        <w:t>mert az is mindenesetre ki fog sülni, hogy semminemű idegen, vagy bécsi, vagy katonai kéz</w:t>
        <w:br/>
        <w:t>nincs benne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 a miniszterelnö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rat 1873 </w:t>
      </w:r>
      <w:r>
        <w:rPr>
          <w:rFonts w:cs="Times New Roman" w:ascii="Times New Roman" w:hAnsi="Times New Roman"/>
          <w:sz w:val="24"/>
          <w:szCs w:val="24"/>
          <w:lang w:val="hu-HU"/>
        </w:rPr>
        <w:t>óta ismerjük, és azt látjuk, hogy igazán megvan benne</w:t>
        <w:br/>
        <w:t xml:space="preserve">Deák Ferenc szellem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derültség a bal- és a szélsőbaloldalon. Felkiáltások a jobbolda-</w:t>
        <w:br/>
        <w:t xml:space="preserve">lon: Ez nem tetszik!) </w:t>
      </w:r>
      <w:r>
        <w:rPr>
          <w:rFonts w:cs="Times New Roman" w:ascii="Times New Roman" w:hAnsi="Times New Roman"/>
          <w:sz w:val="24"/>
          <w:szCs w:val="24"/>
          <w:lang w:val="hu-HU"/>
        </w:rPr>
        <w:t>Én tények alapján beszélek. 1873-ban ő egészen államférfiasan és higgad-</w:t>
        <w:br/>
        <w:t>tan megcsinálta a horvát-magyar kiegyezést, és neki köszönhető, hogy azután csend keletkezett</w:t>
        <w:br/>
        <w:t xml:space="preserve">az országban. Nem kicsinyes dolgokkal tette ő ezt, hanem igazi államférfiúi felfogáss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zért reméljük mi, hogyha ez a kérdés ismét napirendre kerül, éppoly</w:t>
        <w:br/>
        <w:t>államférfiúi felfogással fogunk találkozni, amely egészen ellenkezni fog a t. ellenzék felfogásá-</w:t>
        <w:br/>
        <w:t xml:space="preserve">v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tetszés a jobboldalon.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inden miniszterelnöknek, aki épp-</w:t>
        <w:br/>
        <w:t>úgy fog eljárni Horvátországgal szemben, hogy be fogja tartani és tartatni a kiegyezést, mi</w:t>
        <w:br/>
        <w:t xml:space="preserve">horvátok egyará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mondj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ízelegni fogun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etszés jobbfelől. Mozgás balfelől)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ert ez nem történik meg minden alkalommal. Voltak efféle állapotok az igen t. miniszter-</w:t>
        <w:br/>
        <w:t>elnök úr előde alatt is, és mi horvátok az exlexet nem írtuk alá. Lehet ebből következtetni,</w:t>
        <w:br/>
        <w:t xml:space="preserve">hogy mi is tudunk különbséget tenni, hogy milyen a miniszterelnö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bal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em azért támogatjuk, mert miniszterelnök, és nem Széll Kálmán személyéről van szó, hanem</w:t>
        <w:br/>
        <w:t>a mostani miniszterelnökről, aki legszentebb meggyőződésünk szerint azt csinálja, amit egye-</w:t>
        <w:br/>
        <w:t xml:space="preserve">dül csinálhat az ország szerencsés jövendőjéér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ért vagyunk itt, azért csoportosulu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adokon, mert ezen politika időszerű nemcsak</w:t>
        <w:br/>
        <w:t xml:space="preserve">magunkra, hanem a magyar hazára és a nemzetre nézve i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lon.</w:t>
        <w:br/>
        <w:t>Derültség a szélső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Ház! Most pedig, miután látom, hogy az urak nevet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bár nem tudom, mi oknál</w:t>
        <w:br/>
        <w:t xml:space="preserve">fog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katonai javaslatok kérdésével is fogok foglalkozni. A horvátoknak bizony nagyon</w:t>
        <w:br/>
        <w:t>tetszetős lenne, ha az igen t. ellenzéknek ebben a tekintetben és ebben a kérdésben némi sikere</w:t>
        <w:br/>
        <w:t xml:space="preserve">volna, mert ha a közös hadseregben a német nyelv mellőztetné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felkiáltások a szélső-</w:t>
        <w:br/>
        <w:t xml:space="preserve">baloldalon: Nem halljuk!), </w:t>
      </w:r>
      <w:r>
        <w:rPr>
          <w:rFonts w:cs="Times New Roman" w:ascii="Times New Roman" w:hAnsi="Times New Roman"/>
          <w:sz w:val="24"/>
          <w:szCs w:val="24"/>
          <w:lang w:val="hu-HU"/>
        </w:rPr>
        <w:t>akkor a kiegyezés értelmében éppúgy, mint a honvédségnél, a had-</w:t>
        <w:br/>
        <w:t xml:space="preserve">sereg horvát részében is a horvát volna a szolgálati nyelv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közbeszólások a szélső-</w:t>
        <w:br/>
        <w:t>baloldalon. 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(csenget)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Nekem jogom volna a kiegyezési törvény értelmében horvátul beszélni,</w:t>
        <w:br/>
        <w:t xml:space="preserve">de miután tudo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ogunk el nem évülhet, miután magyarul tudok, az urak pedig hor-</w:t>
        <w:br/>
        <w:t xml:space="preserve">vátul nem értenek, nem kívánok azzal a jogommal élni, és beszélek magyaru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tetszés</w:t>
        <w:br/>
        <w:t>és éljenz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nden politikának időszerűnek kell lenni, és ha a magyar nemzetnek nyelvéhez joga van,</w:t>
        <w:br/>
        <w:t>hogy annak használatát a hadseregben is követelje, azért még nem következhetik, hogy minden</w:t>
        <w:br/>
        <w:t>pillanatban, amikor a nemzet ezt akarja, ezt el is érheti, ha nem időszer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Az igen t. ellenzéknek az én nézetem szerint egy árnyalata mindig azt mondja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milliónyi embernek jogában van a maga nyelvét a hadseregben is érvényesíteni. Tökéletesen</w:t>
        <w:br/>
        <w:t xml:space="preserve">igaz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llió ember ezt követelheti, és van ereje kivívni i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bban a pillanatban, ami-</w:t>
        <w:br/>
        <w:t xml:space="preserve">kor Magyarország lakossága nem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llió magyar állampolgárból, ha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milliónyi</w:t>
        <w:br/>
        <w:t>magyarból fog állni, nem lesz egy horvát sem, aki nem fog ehhez a kívánsághoz csatlakoz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ek a középen. 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oma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nak a képviselőház aznapi ülésé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ich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őző válaszolt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1906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–12. l.) </w:t>
      </w:r>
      <w:r>
        <w:rPr>
          <w:rFonts w:cs="Times New Roman" w:ascii="Times New Roman" w:hAnsi="Times New Roman"/>
          <w:sz w:val="20"/>
          <w:szCs w:val="20"/>
          <w:lang w:val="hu-HU"/>
        </w:rPr>
        <w:t>Vitába szállt Tomasics beszéde befejező részének a nyelvi megoszlásra tett utalásával. Hiva-</w:t>
        <w:br/>
        <w:t>talos horvát és osztrák statisztikai adatokat hozott fel annak bizonyítására: Magyarország és a társországok</w:t>
        <w:br/>
        <w:t xml:space="preserve">viszonylatában sem lehet elhanyagolni azt a körülményt, ho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ámaránya révén csak a magyar</w:t>
        <w:br/>
        <w:t>hivatott az „uralkodó nemzet” szerepének és funkciójának betöltésére. Éles, elfogult birálatban részesítette</w:t>
        <w:br/>
        <w:t>a horvátok történeti szereplését a harmincéves háborúk korától a legújabb időkig. Ugyanakkor elismerte,</w:t>
        <w:br/>
        <w:t xml:space="preserve">hogy „a mai elkeseredésnek az is egyik nagy oka, hogy ma [é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májusában, tehát Széll kormányelnöki és</w:t>
        <w:br/>
        <w:t>Khuen-Héderváry báni bukásának küszöbén] Horvátországban a népnek nincs választójoga..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Horvátország-</w:t>
        <w:br/>
        <w:t>ban nincs szabad sajtó”. A horvát képviselőknek javasolja, karolják fel a horvát népet és tiszteljék Horvátor-</w:t>
        <w:br/>
        <w:t xml:space="preserve">szág természetes érdekeit, </w:t>
      </w:r>
      <w:r>
        <w:rPr>
          <w:rFonts w:cs="Times New Roman" w:ascii="Times New Roman" w:hAnsi="Times New Roman"/>
          <w:sz w:val="20"/>
          <w:szCs w:val="20"/>
          <w:lang w:val="sk-SK"/>
        </w:rPr>
        <w:t>„..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kk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ndot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Önök a horvát kultúra fejlődése mellett előmozdítják</w:t>
        <w:br/>
        <w:t xml:space="preserve">azt amin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elszólaló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enki sem akadálya: ho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 </w:t>
      </w:r>
      <w:r>
        <w:rPr>
          <w:rFonts w:cs="Times New Roman" w:ascii="Times New Roman" w:hAnsi="Times New Roman"/>
          <w:sz w:val="20"/>
          <w:szCs w:val="20"/>
          <w:lang w:val="hu-HU"/>
        </w:rPr>
        <w:t>hazában az igazi humanizmus érvényesüljön”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4 jan.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lló Lajos beszéde a Tisza-kormány nemzetiségi politikájáról és határozati javaslata a magyar</w:t>
        <w:br/>
        <w:t>államnyelvnek a hadseregben való elismerése tárgyában az újoncmegajánl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>Még csak egy kérdésre térek rá, ti. azokat az állítólagos veszélyeket akarom érinteni,</w:t>
        <w:br/>
        <w:t>melyeket a felekezetiség vádja mellett hoznak fel ellenünk, és akarnak érvényesíteni, de ame-</w:t>
        <w:br/>
        <w:t>lyek ezen a téren, azt hiszem, hívőre a komolyan gondolkozók körében nem fognak találni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tt csak a nemzetiségi kérdésnek rövid érintésével akarom ezt kellő világításba helye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lán szintén nem onnan a túlsó oldalról van tervbe véve, de láttuk, mondják, és emlegette</w:t>
        <w:br/>
        <w:t>maga a miniszterelnök úr is, hogy meglássuk, hogy majd a mi küzdelmeinknek az ellentétes</w:t>
        <w:br/>
        <w:t>tényezőknél is minő káros kihatása lesz. Annál a tételnél, mely ezt a mi küzdelmünket egy</w:t>
        <w:br/>
        <w:t>esetleges nemzetellenes küzdelemmel akarja paralellába hozni, annál nagyobb istenkáromlást</w:t>
        <w:br/>
        <w:t>el nem követtek a magyar képviselőházban. Mert lehet, hogy amit mi teszünk, azt talán túl-</w:t>
        <w:br/>
        <w:t>ságos elfogultságból, több reménnyel, mint erővel tesszük; de hogy össze lehessen azt mérni</w:t>
        <w:br/>
        <w:t>a nemzetbontó, a nemzet egysége ellen való küzdelemmel, ezt istenkáromlásnak kell monda-</w:t>
        <w:br/>
        <w:t xml:space="preserve">n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De tényleg a tendencia az, hogy kijátsszanak nemzeti-</w:t>
        <w:br/>
        <w:t>ségi velleitásokat velünk szemben. Hogy sikerrel-e vagy nem, az más kérdés. Láttuk azt,</w:t>
        <w:br/>
        <w:t>hogy amint a miniszterelnök úr betette a lábát a szabadelvű körbe, rögtön berendeltettek oda</w:t>
        <w:br/>
        <w:t xml:space="preserve">ugyanarra az estére, mielőtt az ő programját ismerhették 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bizonyára felülről történt</w:t>
        <w:br/>
        <w:t xml:space="preserve">intés következtében, és talán nem is a miniszterelnök úr közbenjárás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 összes horvát</w:t>
        <w:br/>
        <w:t>képviselők, akik tüntetőleg felvonultak a pártkörbe. Ugyanabban az időben bevonultak t.</w:t>
        <w:br/>
        <w:t>szász képviselőink is, meggyőződésük alapján. Nem olvasom fel az idő előrehaladta miatt</w:t>
        <w:br/>
        <w:t xml:space="preserve">egy román lapnak, az „Adeverul”-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ónapban megjelent számát, amely azt mondja,</w:t>
        <w:br/>
        <w:t>hogy a t. miniszterelnök úr pártjába be fog lépni a legközelebbi választásnál húsz román kép-</w:t>
        <w:br/>
        <w:t>viselő, akik már megállapodásban vannak arra nézve, hogy a választások alkalmával a házban</w:t>
        <w:br/>
        <w:t>mandátumokat kapnak, és a miniszterelnök úr pártfogását fogják élvezni. Nem tudom igaz-e,</w:t>
        <w:br/>
        <w:t>nem igaz-e, van-e megállapodás, nincs-e megállapodás, ismét lehetséges, hogy nem is a minisz-</w:t>
        <w:br/>
        <w:t>terelnök úr befolyásával történt ez, hanem azok a befolyások működtek, amelyek működtek</w:t>
        <w:br/>
        <w:t>az eddigi tényezőkné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me, tehát nemzetiségi tendenciák jönnek bele, csakhogy ellensúlyozzák akár most, akár</w:t>
        <w:br/>
        <w:t xml:space="preserve">később, a jövőben ezen nemzeti törekvések feltámadás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bal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ajd rámutatok, t. képviselőház, hogy a sikernek minő reményével teszik ezt; hogy azonban a</w:t>
        <w:br/>
        <w:t>kísérlet megvan, és hogy az ezen irányban halad, azt én a jelenségekből látom. Ami azonban a</w:t>
        <w:br/>
        <w:t>legsúlyosabban esik a mérlegbe, t. képviselőház, az az, hogy nemcsak ezen törekvések táplál-</w:t>
        <w:br/>
        <w:t>tatnak folytonosan, nemcsak az a helyes törekvés, hogy itt a nemzetiségi képviselők is elfoglal-</w:t>
        <w:br/>
        <w:t xml:space="preserve">ják a maguk helyét, amennyiben természetesen nemzetbontó tendenciával nem jönnek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mennyiben a választók szavazatának többsége rájuk esik, hanem az a törekvés is, hogy a nem-</w:t>
        <w:br/>
        <w:t>zetiségek szembehelyeztessenek a nemzeti állásponttal; ez a tendencia tűnik ki éppen a felülről</w:t>
        <w:br/>
        <w:t xml:space="preserve">való bujtogatások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emzeti eszme ellen intézett folytonos támadásokból. T. képviselőház!</w:t>
        <w:br/>
        <w:t>Az a támadás, amelyet Pitreich közös hadügyminiszter a magyar közjog és a magyar nemzeti</w:t>
        <w:br/>
        <w:t xml:space="preserve">álláspont ellen intéz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et mi itten szóvá tettünk, sérelmes lehet ránk nézve, de minden</w:t>
        <w:br/>
        <w:t>sérelem eltörpül amellett a durva és megdöbbentő sértés mellett, amelyet elkövetnek velünk</w:t>
        <w:br/>
        <w:t>szemben akkor, amikor a hadseregben a tisztek elengedhetetlen kötelességévé teszik azt, hogy</w:t>
        <w:br/>
        <w:t xml:space="preserve">őrködjenek az eddigi szellem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n, hogy egyik nemzet vagy nemzetiség a másik fölé ne</w:t>
        <w:br/>
        <w:t>kerekedjék. Hogy mi Ausztria fölé akarnánk emelkedni: azt hiszem, kétséget nem szenved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XII. </w:t>
      </w:r>
      <w:r>
        <w:rPr>
          <w:rFonts w:cs="Times New Roman" w:ascii="Times New Roman" w:hAnsi="Times New Roman"/>
          <w:sz w:val="20"/>
          <w:szCs w:val="20"/>
          <w:lang w:val="sk-SK"/>
        </w:rPr>
        <w:t>310–312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z nem így van; de, t. képviselőház, azt, hogy Magyarországnak nemzeti léte és a magyar</w:t>
        <w:br/>
        <w:t>államiság egészének kialakulása a hadseregben Pitreich úrtól tétessék függővé, azt eltűrhetőnek</w:t>
        <w:br/>
        <w:t xml:space="preserve">semmi esetre sem tartjuk, azt visszautasítju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baloldalon): </w:t>
      </w:r>
      <w:r>
        <w:rPr>
          <w:rFonts w:cs="Times New Roman" w:ascii="Times New Roman" w:hAnsi="Times New Roman"/>
          <w:sz w:val="24"/>
          <w:szCs w:val="24"/>
          <w:lang w:val="hu-HU"/>
        </w:rPr>
        <w:t>mert amikor a</w:t>
        <w:br/>
        <w:t>hadügyi kormány nemzetiségi veszélyről beszél és azt avis gyanánt dobja ki, mondván, hogy ne</w:t>
        <w:br/>
        <w:t>engedjétek a ti nemzetiségeteket más nemzetiségek által elnyomni: akkor ezen ország ezeréves</w:t>
        <w:br/>
        <w:t>történetét akarja megtagadni, ami oly sértés, hogy azt erről a helyről mint egy mély, durva sértést</w:t>
        <w:br/>
        <w:t xml:space="preserve">vissza kell utasítanu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Lehet, hogy talán nem ezzel a direkt inten-</w:t>
        <w:br/>
        <w:t>cióval van mondva, de akkor mi értelme van annak a kijelentésnek, hogy a hadsereg tiszti-,</w:t>
        <w:br/>
        <w:t>karának elengedhetetlen kötelessége megőrizni az eddigi hagyományt, hogy abban sem a tót</w:t>
        <w:br/>
        <w:t xml:space="preserve">sem a szláv, sem a cseh, sem a magya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tudom én ki, a másik fölé ne emelkedhessé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</w:t>
        <w:br/>
        <w:t>van! Úgy van! a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 nagyon jól tudjuk, t. képviselőház, hogy a magyar nemzeti politika ebben az országban</w:t>
        <w:br/>
        <w:t>a nemzetiségek egyéniségét és kultúráját elnyomni nem akarja; mi az ő fennállásukat mindig</w:t>
        <w:br/>
        <w:t xml:space="preserve">ápoltuk, a tények legjobban bizonyítják, hogy az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0 </w:t>
      </w:r>
      <w:r>
        <w:rPr>
          <w:rFonts w:cs="Times New Roman" w:ascii="Times New Roman" w:hAnsi="Times New Roman"/>
          <w:sz w:val="24"/>
          <w:szCs w:val="24"/>
          <w:lang w:val="hu-HU"/>
        </w:rPr>
        <w:t>év óta fenntartottuk, és senki sem akar-</w:t>
        <w:br/>
        <w:t>ja kétségbevonni az ő egyéniségüket, senki sem akarja lehetetlenné tenni az ő nyelvi, származás-</w:t>
        <w:br/>
        <w:t>beli, vérbeli és kultúrabeli különállásukat. De hogy, t. képviselőház, ebben az országban ők maguk</w:t>
        <w:br/>
        <w:t>sem vonják kétségbe azt, hogy a magyar állam nyelvének, mint összekötő nyelvnek, közhiva-</w:t>
        <w:br/>
        <w:t>talok alkalmazásában való nyelvnek, minden nemzetiségre egyaránt uralkodó intézménynek</w:t>
        <w:br/>
        <w:t>kell lenni, arra nézve csak utalok arra, hogy méltóztassék megnézni őket, akár románok, akár</w:t>
        <w:br/>
        <w:t>tótok, mikor egymással érintkeznek, a magyar nyelvet használják. És ez egészen természetes,</w:t>
        <w:br/>
        <w:t>mert ha kultúrintézményeink úgy vannak berendezve, hogy mint közvetítő és uralkodó nyelv</w:t>
        <w:br/>
        <w:t>a magyar legyen, akkor nem lehet a hadseregben még egy másik közvetítő és uralkodó nyelvet</w:t>
        <w:br/>
        <w:t>is rájuk erőszakolni, amely az ő egész egyéniségükkel ellenke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. Kaas Ivor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hu-H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Három nyelvet tanuljanak meg azok a paraszto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lló Lajos: </w:t>
      </w:r>
      <w:r>
        <w:rPr>
          <w:rFonts w:cs="Times New Roman" w:ascii="Times New Roman" w:hAnsi="Times New Roman"/>
          <w:sz w:val="24"/>
          <w:szCs w:val="24"/>
          <w:lang w:val="hu-HU"/>
        </w:rPr>
        <w:t>Mi semmiképpen sem hisszük, hogy egy ilyen felbujtásnak eredménye a t.</w:t>
        <w:br/>
        <w:t xml:space="preserve">kormányra vagy az ő háta mögött ülőkre hatna. Meg vagyok arról győződ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beszédeimben</w:t>
        <w:br/>
        <w:t xml:space="preserve">többször rámutat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ogy a nemzetiségek fényes példáját adták magatartásuknak; soha</w:t>
        <w:br/>
        <w:t>a nemzetiségek részéről nyugodtabb, méltóságosabb és hazafiasabb viselkedést, mint éppen</w:t>
        <w:br/>
        <w:t>ezen küzdelem folytatása folyamán, tapasztalni nem lehetett. Ők is belátják azt, hogy mindenki,</w:t>
        <w:br/>
        <w:t>aki ezen a földön él, közös védelmet kell, hogy találjon azon külső erővel szemben, amely min-</w:t>
        <w:br/>
        <w:t xml:space="preserve">denkinek létérdekeit megtámadja, aki ezen a talajon akar boldogulni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! Úgy van!</w:t>
        <w:br/>
        <w:t>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k a gazdasági bajok és károsítások, amelyek részint a túlságos katonai terhek fokozó-</w:t>
        <w:br/>
        <w:t>dása, részint a közös gazdasági viszonyok folytán terhelnek bennünket, őket éppen úgy sújtják,</w:t>
        <w:br/>
        <w:t xml:space="preserve">és ők ezekből nem bírnak kibontakozni, ha a magyar faj energikus harc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álaszfalakat fel nem</w:t>
        <w:br/>
        <w:t>emeli, és ezen magyar talajon élő egész nemzet összes gazdasági erejét, összes gazdasági és</w:t>
        <w:br/>
        <w:t>politikai érdekeit meg nem védelmezi. És ők inkább jönnek segítségére és támogatására, ha kel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agyar nemzeti álláspontnak, mint hogy annak az ellenkező irányzatnak segédkezet nyújt-</w:t>
        <w:br/>
        <w:t>sanak. Ezen felbujtások tehát nem lesznek eredményesek, de mégis kell, hogy a veszélyes jelen-</w:t>
        <w:br/>
        <w:t>ségek különösen bennünket figyelmeztessenek, hogy amidőn mi elbizakodunk abban, hogy</w:t>
        <w:br/>
        <w:t>olyan későbbi jövő következik be, amidőn a hadseregben is a magyar nemzeti álláspontot meg-</w:t>
        <w:br/>
        <w:t>védelmezhetjük, akkor egy bontó tényezőt akarnak belevinni abba a közös hadseregbe a magyar</w:t>
        <w:br/>
        <w:t>nemzeti állásponttal szemben eddig még soha sem hirdetett nyíltsággal és egyenességgel, amely</w:t>
        <w:br/>
        <w:t xml:space="preserve">nyíltságról elismerem, hogy katonához mél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 nem katonához való dolog volna, ha buj-</w:t>
        <w:br/>
        <w:t xml:space="preserve">kálnának, ha álláspontjukat eltagadnák és nem hirdetnék igenis katonához méltó nyíltsággal </w:t>
      </w:r>
      <w:r>
        <w:rPr>
          <w:rFonts w:cs="Times New Roman" w:ascii="Times New Roman" w:hAnsi="Times New Roman"/>
          <w:sz w:val="24"/>
          <w:szCs w:val="24"/>
          <w:lang w:val="sk-SK"/>
        </w:rPr>
        <w:t>–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a magyar nemzeti álláspont ellen való egyenes támadással teszik ezt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azok, amiket már ezen alkalommal azon álláspont igazolására akartam felhozni,</w:t>
        <w:br/>
        <w:t>amelynél fogva mi ezen harcot folytattuk és folytatjuk a jövőben is; amelynél fogva mi azt a</w:t>
        <w:br/>
        <w:t>szolgálatot meg nem tehetjük, hogy ezen javaslatok keresztülbocsátása által a katonai hatalo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észére szüntessük meg azon kényszerhelyzetet, amely legalább azt eredményezheti, hogy ezen</w:t>
        <w:br/>
        <w:t>kérdések a következő idők alatt tisztáztatni fogna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hogy mindannak tekintetében, ami ígérve</w:t>
        <w:br/>
        <w:t xml:space="preserve">van, precíz megállapodásra fognak ju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magyar nyelvnek, mint államnyelvnek irá-</w:t>
        <w:br/>
        <w:t>nyában legalább az az álláspont tartassék fenn, hogyha annak keresztülvitelét most minden</w:t>
        <w:br/>
        <w:t>intézményben, így a hadseregben, nem is bírjuk érvényesíteni, mégis a magyar államnyelvnek</w:t>
        <w:br/>
        <w:t xml:space="preserve">joga úgy, amint az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0 : </w:t>
      </w:r>
      <w:r>
        <w:rPr>
          <w:rFonts w:cs="Times New Roman" w:ascii="Times New Roman" w:hAnsi="Times New Roman"/>
          <w:sz w:val="24"/>
          <w:szCs w:val="24"/>
          <w:lang w:val="hu-HU"/>
        </w:rPr>
        <w:t>XVI. tc. minden közintézményre nézve felállította, a hadseregnek</w:t>
        <w:br/>
        <w:t>magyar részére nézve is fenntartassék, elismertessék és legalább a jövőben való érvényesítésé-</w:t>
        <w:br/>
        <w:t>nek út nyittassék. Ha ezen irányban elérhetünk eredményeket és leköthetjük fixírozott állás-</w:t>
        <w:br/>
        <w:t>pontunkat: akkor igenis lesznek eredmények, éspedig nemcsak olyan kikürtölt hírekben hangoz-</w:t>
        <w:br/>
        <w:t xml:space="preserve">tatott eredmények, amelyek kedvéért ezen küzdelmet oktalanul abbahagyt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ek miatt</w:t>
        <w:br/>
        <w:t>méltán érhetne bennünket vád, hogy alapos hit és meggyőződés nélkül küzdelmet idéztünk fel,</w:t>
        <w:br/>
        <w:t xml:space="preserve">de nem bírtuk azt olyan erős lélekkel befejezni, mint a nemzet hitte és vár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t ahogy azt</w:t>
        <w:br/>
        <w:t>kezdettől fogva folytattuk. Ezen oknál fogva nem fogadom el a javaslatot, hanem bátor vagyok</w:t>
        <w:br/>
        <w:t xml:space="preserve">a következő határozati javaslatot beterjeszte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újoncmegajánlás feltételéül megállapíttatnak a következő kikötése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 magyar</w:t>
        <w:br/>
        <w:t>államnyelv joga az egész hadsereg kiegészítő részét képező magyar hadseregben elismertessék</w:t>
        <w:br/>
        <w:t xml:space="preserve">és érvényesítése a jövőben biztosíttassé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Úgy a magyar hadsereg zászlójának és címerének,</w:t>
        <w:br/>
        <w:t>mint a katonai büntető igazságszolgáltatás terén a magyar nyelv használatának, a magyar</w:t>
        <w:br/>
        <w:t>tisztek visszahelyezésének, végül a magyar katonai tisztképzésnek ügye az újoncmegajánlás</w:t>
        <w:br/>
        <w:t xml:space="preserve">előtt előzetesen; később megállapítandó módon rendeztessék és szabályoztass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és</w:t>
        <w:br/>
        <w:t>éljenzés 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l-kormány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1899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)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utolsó nemzetiségpolitikai intézkedései a „Zastava” újvidéki szerb</w:t>
        <w:br/>
        <w:t xml:space="preserve">hírlap elleni sajtóügyi eljárás és Vasile Lucaciu lacfalusi gör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lkész, román nemzetiségi politikus</w:t>
        <w:br/>
        <w:t>áthelyezése ügyébe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átirata gr. Goluchowski Agenor közös külügyminiszterhez a „Zastava”</w:t>
        <w:br/>
        <w:t>újvidéki szerb nemzetiségi hírlapban megjelent, az Obrenovi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-házat érintő „felségsértő” közlemények</w:t>
        <w:br/>
        <w:t>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1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Fogalmazvány]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ülügyminiszter Úr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en 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agyarországi szerb lapok részéről a szerb királyi család ellen irányzott támadások meg-</w:t>
        <w:br/>
        <w:t xml:space="preserve">gátlása tárgyában m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október hó 2-án </w:t>
      </w:r>
      <w:r>
        <w:rPr>
          <w:rFonts w:cs="Times New Roman" w:ascii="Times New Roman" w:hAnsi="Times New Roman"/>
          <w:sz w:val="24"/>
          <w:szCs w:val="24"/>
          <w:lang w:val="sk-SK"/>
        </w:rPr>
        <w:t>12.909</w:t>
      </w:r>
      <w:r>
        <w:rPr>
          <w:rFonts w:cs="Times New Roman" w:ascii="Times New Roman" w:hAnsi="Times New Roman"/>
          <w:sz w:val="24"/>
          <w:szCs w:val="24"/>
          <w:lang w:val="hu-HU"/>
        </w:rPr>
        <w:t>/M.E. szám alatt kelt átiratomban volt</w:t>
        <w:br/>
        <w:t>szerencsém Nagyméltóságodat biztosíthatni, hogy a magyar kormány minden el fog követni,</w:t>
        <w:br/>
        <w:t>ami sajtótörvényünk határozmányai mellett lehető, hogy a nevezett lapoknak a szerb dinasztia</w:t>
        <w:br/>
        <w:t>ellen intézett támadásai meggátoltass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 „Zasztav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ű, szerb nyelven megjelenő újvidéki politikai napilapnak 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>69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7. </w:t>
      </w:r>
      <w:r>
        <w:rPr>
          <w:rFonts w:cs="Times New Roman" w:ascii="Times New Roman" w:hAnsi="Times New Roman"/>
          <w:sz w:val="24"/>
          <w:szCs w:val="24"/>
          <w:lang w:val="hu-HU"/>
        </w:rPr>
        <w:t>számaiban „Az alkotmány eltörlése Szerbiában” és „Egy tíz éves forduló” címek alatt</w:t>
        <w:br/>
        <w:t xml:space="preserve">közzé tett cikkekből kifolyó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lyekben a jelenleg uralkodó szerb király Őfelsége irányába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követett rágalmazás vétsége megállapítha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lkalom nyílt arra, hogy a magyar kir. kormány</w:t>
        <w:br/>
        <w:t>a jelzett irányban újabb lépéseket tehes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büntető törvényköny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7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értelmében azonban a bűnvádi eljár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 a</w:t>
        <w:br/>
        <w:t xml:space="preserve">rágalmazás külföldi uralkodó vagy államfő ellen követtetett 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csak azon esetben indítható</w:t>
        <w:br/>
        <w:t>meg, ha a megrágalmazott ebbeli „kívánatának” diplomácia[i] úton kifejezést ad, mely eset-</w:t>
        <w:br/>
        <w:t xml:space="preserve">ben a B.P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§-a szerint a vád képviseletére a kir. ügyészség van feljogosítva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tehát a magyar kir. kormány a felségsértő lap ellen hajlandó a törvény által nyúj-</w:t>
        <w:br/>
        <w:t>tott legnagyobb szigorral eljárni, van szerencsém a visszakérőleg csatolt mellékletek idezárása</w:t>
        <w:br/>
        <w:t>mellett Nagyméltóságodat tisztelettel felkérni, méltóztassék a büntető eljárás megindításához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. t. c. 27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 esetben a szerb király Őfelsége részé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zükséges</w:t>
        <w:br/>
        <w:t xml:space="preserve">„kívánatnak” kijelentését diplomácia[i] úton kieszközölni, és az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ugyancsak a törvényeink-</w:t>
        <w:br/>
        <w:t xml:space="preserve">ben meghatározott elévülési időre való tekintett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lehető legrövidebb idő alatt tudomásom-</w:t>
        <w:br/>
        <w:t>ra h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jus hó </w:t>
      </w:r>
      <w:r>
        <w:rPr>
          <w:rFonts w:cs="Times New Roman" w:ascii="Times New Roman" w:hAnsi="Times New Roman"/>
          <w:sz w:val="24"/>
          <w:szCs w:val="24"/>
          <w:lang w:val="sk-SK"/>
        </w:rPr>
        <w:t>2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Olvashatatlan aláírás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/22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átirata Wlassics Gyula vallás- és közoktatásügyi miniszterhez</w:t>
        <w:br/>
        <w:t xml:space="preserve">Lucaciu László (Vasile Lucaciu) lacfalusi gör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lkész, román nemzetiségi politikus áthelyezése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miniszter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220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. 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ukács László lacfalusi lelkész ügyében folyó évi március hó 31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51. </w:t>
      </w:r>
      <w:r>
        <w:rPr>
          <w:rFonts w:cs="Times New Roman" w:ascii="Times New Roman" w:hAnsi="Times New Roman"/>
          <w:sz w:val="24"/>
          <w:szCs w:val="24"/>
          <w:lang w:val="hu-HU"/>
        </w:rPr>
        <w:t>és április hó 29-é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60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eln. </w:t>
      </w:r>
      <w:r>
        <w:rPr>
          <w:rFonts w:cs="Times New Roman" w:ascii="Times New Roman" w:hAnsi="Times New Roman"/>
          <w:sz w:val="24"/>
          <w:szCs w:val="24"/>
          <w:lang w:val="hu-HU"/>
        </w:rPr>
        <w:t>számok alatt kelt ottani átiratokra válaszolva, van szerencsém Nagyméltóságodat</w:t>
        <w:br/>
        <w:t>értesíteni, hogy mielőtt a szamosújvári püspök úrnak adandó leirattervezet érdemére nyilat-</w:t>
        <w:br/>
        <w:t xml:space="preserve">koztam volna, szükségesnek lát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belügyminisztériumnak Nagyméltóságodhoz intézet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510–90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res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 alatt kelt átirata következt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 óradnai áthelyezésre nézve a nevezett</w:t>
        <w:br/>
        <w:t>minisztériumot is meghallgatni, feltárván előtte azt a némileg kényszerhelyzetet, melyet egy-</w:t>
        <w:br/>
        <w:t>részről a Propaganda legutóbbi határozata, másrészről az óradnaiak fenyegető magatartása</w:t>
        <w:br/>
        <w:t>terem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vezett minisztérium hozzám intézett átiratában kijelentette, hogy nincs észrevétele</w:t>
        <w:br/>
        <w:t>az ellen, hogy Lukács László Óradnára helyeztessék 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ucaciu László (Vasile Lucaciu) áthelyezésének ügy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 </w:t>
      </w:r>
      <w:r>
        <w:rPr>
          <w:rFonts w:cs="Times New Roman" w:ascii="Times New Roman" w:hAnsi="Times New Roman"/>
          <w:sz w:val="20"/>
          <w:szCs w:val="20"/>
          <w:lang w:val="hu-HU"/>
        </w:rPr>
        <w:t>óta foglalkoztatta a kormány-</w:t>
        <w:br/>
        <w:t>zatot. Az ügy elvi része a római Curia előtt zajlott le, mely a kormány megbízásából Szabó János</w:t>
        <w:br/>
        <w:t xml:space="preserve">szamosújvári gö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püspök által szorgalmazott megtorló eljárást vonakodott Lucaciu ellen</w:t>
        <w:br/>
        <w:t>folyamatba tenni. A kormány ismételten kísérletezett azzal is, hogy Lucaciut magas kegydíjban</w:t>
        <w:br/>
        <w:t xml:space="preserve">részesítse, elvonja a nemzetiségpolitikai szerepléstő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Kálmán miniszterelnö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febr. 27-i</w:t>
        <w:br/>
        <w:t xml:space="preserve">von. rendelettervezetét. VKM 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–951 (212/902–2304). </w:t>
      </w:r>
      <w:r>
        <w:rPr>
          <w:rFonts w:cs="Times New Roman" w:ascii="Times New Roman" w:hAnsi="Times New Roman"/>
          <w:sz w:val="20"/>
          <w:szCs w:val="20"/>
          <w:lang w:val="hu-HU"/>
        </w:rPr>
        <w:t>Végül is a tervről lemondva, a</w:t>
        <w:br/>
        <w:t xml:space="preserve">minisztérium az áthelyezés mellett döntöt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-</w:t>
        <w:br/>
        <w:t>nak kiégésekor 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előrebocsátása után van szerencsém Nagyméltóságodat értesíteni, hogy a szamos-</w:t>
        <w:br/>
        <w:t xml:space="preserve">újvári püspök úrhoz intézen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lem </w:t>
      </w:r>
      <w:r>
        <w:rPr>
          <w:rFonts w:cs="Times New Roman" w:ascii="Times New Roman" w:hAnsi="Times New Roman"/>
          <w:sz w:val="24"/>
          <w:szCs w:val="24"/>
          <w:lang w:val="sk-SK"/>
        </w:rPr>
        <w:t>951</w:t>
      </w:r>
      <w:r>
        <w:rPr>
          <w:rFonts w:cs="Times New Roman" w:ascii="Times New Roman" w:hAnsi="Times New Roman"/>
          <w:sz w:val="24"/>
          <w:szCs w:val="24"/>
          <w:lang w:val="hu-HU"/>
        </w:rPr>
        <w:t>/eln. szám alatt közölt választervezetben csak annyi</w:t>
        <w:br/>
        <w:t>módosítást kívánnék tenni, hogy ne Szabó János püspökre bízassék az, hogy Lukácsot hová</w:t>
        <w:br/>
        <w:t>helyezi, mert ez esetleg újabb huzavonára vezetne, hanem a kormány kérje fel az említett</w:t>
        <w:br/>
        <w:t xml:space="preserve">püspök urat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Óradnát jelölje ki Lukács László új állomáshelyé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áthelyezés által ugyanis kettős célt remélek elérhetni, azaz először azt, hogy ez az</w:t>
        <w:br/>
        <w:t>izgága pap végre talán megnyugszik, másodszor hogy az óradnaiak felizgatott kedélye le-</w:t>
        <w:br/>
        <w:t>csendesed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lkérem tehát Nagyméltóságodat, méltóztassék ilyen értelemben intézke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az át-</w:t>
        <w:br/>
        <w:t>helyezés megtörténtéről a szamosújvári püspök jelentést teend, azt szíveskedjék velem is</w:t>
        <w:br/>
        <w:t>közölni, hogy az illetékes főispán figyelmét Lukács László személyére és jövőbeni megfigyelé-</w:t>
        <w:br/>
        <w:t>sére felhívhass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ölidézett ottani átiratok vonatkozó melléklete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szönetem nyilvánítása mellett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van szerencsém visszaküld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7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ll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úl. 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Khuen-Héderváry Károly miniszterelnök átirata Plósz Sándor igazságügyminiszterhez a</w:t>
        <w:br/>
        <w:t>„Zastava” újvidéki szerb hírlappal kapcsolatban az Obrenovi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-ház ellen intézett „felségsértő” cik-</w:t>
        <w:br/>
        <w:t>kek miatt tervezett sajtóügyi eljárás elejtés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139 (2879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Fogalmazvány.)</w:t>
      </w:r>
    </w:p>
    <w:p>
      <w:pPr>
        <w:pStyle w:val="Normal"/>
        <w:widowControl w:val="false"/>
        <w:shd w:fill="FFFFFF" w:val="clear"/>
        <w:tabs>
          <w:tab w:val="clear" w:pos="720"/>
          <w:tab w:val="left" w:pos="3274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ságügyi miniszter úrnak</w:t>
      </w:r>
    </w:p>
    <w:p>
      <w:pPr>
        <w:pStyle w:val="Normal"/>
        <w:widowControl w:val="false"/>
        <w:shd w:fill="FFFFFF" w:val="clear"/>
        <w:tabs>
          <w:tab w:val="clear" w:pos="720"/>
          <w:tab w:val="left" w:pos="3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ali elődöm Nagyméltóságodnak f. évi május hó 18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>795/III. szám alatt kelt át-</w:t>
        <w:br/>
        <w:t>irata következtében diplomáciai úton tudomására hozatta Sándornak, a szerencsétlen véget</w:t>
        <w:br/>
        <w:t>ért szerb király Őfelségének, a magyar kormány abbeli készségét, hogy amennyiben „kívánatá-</w:t>
        <w:br/>
        <w:t>nak” megfelelő módon kifejezést ad, a magyar kormány hajlandó a „Zasztava” című újvidéki</w:t>
        <w:br/>
        <w:t>szerb politikai napilap ellen, felségsértő cikkeiért a megtorló eljárást megind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hai szerb király Őfelsége a belgrádi cs. és kir. követség jelentése szerint hálásan fogadta</w:t>
        <w:br/>
        <w:t>ugyan a kormány ajánlatát, ennek dacára bizonyos szempontokra való tekintettel az egész ügy</w:t>
        <w:br/>
        <w:t>elejtését kér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tekintve tehát a később bekövetkezett erőszakos trónváltozástól, van szerencsém erről</w:t>
        <w:br/>
        <w:t>Nagyméltóságodat, a csatol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llékletek visszazárása mellett szíves tudomásul érte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 hó </w:t>
      </w:r>
      <w:r>
        <w:rPr>
          <w:rFonts w:cs="Times New Roman" w:ascii="Times New Roman" w:hAnsi="Times New Roman"/>
          <w:sz w:val="24"/>
          <w:szCs w:val="24"/>
          <w:lang w:val="sk-SK"/>
        </w:rPr>
        <w:t>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Olvashatatlan aláírás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5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2:00Z</dcterms:created>
  <dc:creator>Zoli</dc:creator>
  <dc:description/>
  <dc:language>en-US</dc:language>
  <cp:lastModifiedBy>iza</cp:lastModifiedBy>
  <cp:lastPrinted>2012-01-23T17:52:00Z</cp:lastPrinted>
  <dcterms:modified xsi:type="dcterms:W3CDTF">2012-01-23T15:53:00Z</dcterms:modified>
  <cp:revision>3</cp:revision>
  <dc:subject/>
  <dc:title>57</dc:title>
</cp:coreProperties>
</file>