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300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RÖVIDÍTÉS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25" w:top="1134" w:footer="425" w:bottom="1134"/>
          <w:pgNumType w:start="6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ág. ev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>Ast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i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M, B. 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ő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.P.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p., bp-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tk, btk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Cartea de Aur VII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Cong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E.</w:t>
        <w:br/>
        <w:t>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gy., egy. hall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l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rd., erd. szás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v., ev. ref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EMKE, Femke,</w:t>
        <w:br/>
        <w:t>FMK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M, </w:t>
      </w:r>
      <w:r>
        <w:rPr>
          <w:rFonts w:cs="Times New Roman" w:ascii="Times New Roman" w:hAnsi="Times New Roman"/>
          <w:sz w:val="20"/>
          <w:szCs w:val="20"/>
          <w:lang w:val="de-DE"/>
        </w:rPr>
        <w:t>F. 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ford.</w:t>
        <w:br/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>őisp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Főrend. Napló</w:t>
        <w:br/>
        <w:t>Főv. Közl., Főv.</w:t>
        <w:br/>
        <w:t>Közlön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alat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ágostai evangélikus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>Asociațiunea Transilvană</w:t>
        <w:br/>
        <w:t>(pentru literatura română</w:t>
        <w:br/>
        <w:t>şi cultura populului ro-</w:t>
        <w:br/>
        <w:t>mâ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izalmas; bizottság, -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elügyminisztéri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ővebbe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üntető Perrendtartá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udapest, budapest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ár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rani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üntetőtörvénykönyv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Păcăţi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. V.: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artea </w:t>
      </w:r>
      <w:r>
        <w:rPr>
          <w:rFonts w:cs="Times New Roman" w:ascii="Times New Roman" w:hAnsi="Times New Roman"/>
          <w:sz w:val="20"/>
          <w:szCs w:val="20"/>
          <w:lang w:val="de-DE"/>
        </w:rPr>
        <w:t>de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r sau luptele politice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aţionale Românilor </w:t>
      </w:r>
      <w:r>
        <w:rPr>
          <w:rFonts w:cs="Times New Roman" w:ascii="Times New Roman" w:hAnsi="Times New Roman"/>
          <w:sz w:val="20"/>
          <w:szCs w:val="20"/>
          <w:lang w:val="cs-CZ"/>
        </w:rPr>
        <w:t>de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>sub corona Ungară, Sibiiu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15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III. </w:t>
      </w:r>
      <w:r>
        <w:rPr>
          <w:rFonts w:cs="Times New Roman" w:ascii="Times New Roman" w:hAnsi="Times New Roman"/>
          <w:sz w:val="20"/>
          <w:szCs w:val="20"/>
          <w:lang w:val="hu-HU"/>
        </w:rPr>
        <w:t>köt.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>Congregatio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gyetérté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értsd</w:t>
        <w:br/>
        <w:t>egyetemi, egyetemi hall-</w:t>
        <w:br/>
        <w:t xml:space="preserve">gató </w:t>
      </w:r>
      <w:r>
        <w:rPr>
          <w:rFonts w:cs="Times New Roman" w:ascii="Times New Roman" w:hAnsi="Times New Roman"/>
          <w:sz w:val="20"/>
          <w:szCs w:val="20"/>
          <w:lang w:val="sk-SK"/>
        </w:rPr>
        <w:t>(k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lnök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rdélyi, erdélyi szász</w:t>
        <w:br/>
        <w:t>evangélikus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hu-HU"/>
        </w:rPr>
        <w:t>evangéli-</w:t>
        <w:br/>
        <w:t>kus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reformátu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elvidéki Magyar Köz-</w:t>
        <w:br/>
        <w:t>művelődési Egyesület</w:t>
        <w:br/>
        <w:t>Földmívelésügyi Minisz-</w:t>
        <w:br/>
        <w:t>térium</w:t>
        <w:br/>
        <w:t>fordítás</w:t>
        <w:br/>
        <w:t>főispán, -i</w:t>
        <w:br/>
        <w:t>Főrendiházi Napl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Fővárosi Közlöny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F. Ü.,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f. ü.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G. T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g. kat.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ör. </w:t>
      </w:r>
      <w:r>
        <w:rPr>
          <w:rFonts w:cs="Times New Roman" w:ascii="Times New Roman" w:hAnsi="Times New Roman"/>
          <w:sz w:val="20"/>
          <w:szCs w:val="20"/>
          <w:lang w:val="sk-SK"/>
        </w:rPr>
        <w:t>kat.</w:t>
        <w:br/>
        <w:t xml:space="preserve">g. kel., </w:t>
      </w:r>
      <w:r>
        <w:rPr>
          <w:rFonts w:cs="Times New Roman" w:ascii="Times New Roman" w:hAnsi="Times New Roman"/>
          <w:sz w:val="20"/>
          <w:szCs w:val="20"/>
          <w:lang w:val="hu-HU"/>
        </w:rPr>
        <w:t>gör. kel.</w:t>
        <w:br/>
        <w:t>g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.</w:t>
        <w:br/>
        <w:t>h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i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IM, Ig. Mi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</w:rPr>
        <w:t>I., II., I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jegy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épv.</w:t>
        <w:br/>
        <w:t>Képv. Ir.</w:t>
        <w:br/>
        <w:t>Képv. Napló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ker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ir.</w:t>
        <w:br/>
        <w:t>kiv.</w:t>
        <w:br/>
        <w:t>kö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Kr. Ztg., Kronst.</w:t>
        <w:br/>
        <w:t>Zt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agy. Rend. Tá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ME, </w:t>
      </w:r>
      <w:r>
        <w:rPr>
          <w:rFonts w:cs="Times New Roman" w:ascii="Times New Roman" w:hAnsi="Times New Roman"/>
          <w:sz w:val="20"/>
          <w:szCs w:val="20"/>
          <w:lang w:val="sk-SK"/>
        </w:rPr>
        <w:t>M. E., mi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el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min.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>Mo., mo-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őügyészség, </w:t>
      </w:r>
      <w:r>
        <w:rPr>
          <w:rFonts w:cs="Times New Roman" w:ascii="Times New Roman" w:hAnsi="Times New Roman"/>
          <w:sz w:val="20"/>
          <w:szCs w:val="20"/>
          <w:lang w:val="sk-SK"/>
        </w:rPr>
        <w:t>-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Gazeta </w:t>
      </w:r>
      <w:r>
        <w:rPr>
          <w:rFonts w:cs="Times New Roman" w:ascii="Times New Roman" w:hAnsi="Times New Roman"/>
          <w:sz w:val="20"/>
          <w:szCs w:val="20"/>
          <w:lang w:val="ro-RO"/>
        </w:rPr>
        <w:t>Transilvaniei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görög katolikus</w:t>
        <w:br/>
        <w:t>görög keleti</w:t>
        <w:br/>
        <w:t>gróf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elyett</w:t>
        <w:br/>
        <w:t>herce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igazgat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Igazságügyminisztéri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Iratok a nemzetiségi kér-</w:t>
        <w:br/>
        <w:t>dés történetéhez Magyar-</w:t>
        <w:br/>
        <w:t>országon a dualizmus korá-</w:t>
        <w:br/>
        <w:t xml:space="preserve">ba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I. 1867–1892,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  <w:br/>
        <w:t xml:space="preserve">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92–1900, </w:t>
      </w:r>
      <w:r>
        <w:rPr>
          <w:rFonts w:cs="Times New Roman" w:ascii="Times New Roman" w:hAnsi="Times New Roman"/>
          <w:sz w:val="20"/>
          <w:szCs w:val="20"/>
          <w:lang w:val="hu-HU"/>
        </w:rPr>
        <w:t>ua. IV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–1906 </w:t>
      </w:r>
      <w:r>
        <w:rPr>
          <w:rFonts w:cs="Times New Roman" w:ascii="Times New Roman" w:hAnsi="Times New Roman"/>
          <w:sz w:val="20"/>
          <w:szCs w:val="20"/>
          <w:lang w:val="hu-HU"/>
        </w:rPr>
        <w:t>(előkészület-</w:t>
        <w:br/>
        <w:t>be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jegyz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pviselő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pviselőházi Irományo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épviselőházi Napl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erület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irály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ivona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öt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Krontädter </w:t>
      </w:r>
      <w:r>
        <w:rPr>
          <w:rFonts w:cs="Times New Roman" w:ascii="Times New Roman" w:hAnsi="Times New Roman"/>
          <w:sz w:val="20"/>
          <w:szCs w:val="20"/>
          <w:lang w:val="hu-HU"/>
        </w:rPr>
        <w:t>Zeitun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lap; lás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agyarországi Rendeletek</w:t>
        <w:br/>
        <w:t>Tá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iniszterelnökség, -i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lléklet, mellékelve</w:t>
        <w:br/>
        <w:t>miniszteri</w:t>
        <w:br/>
        <w:t>Magyarország, -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851" w:right="851" w:gutter="0" w:header="425" w:top="1134" w:footer="425" w:bottom="1134"/>
          <w:cols w:num="4" w:equalWidth="false" w:sep="false">
            <w:col w:w="2389" w:space="230"/>
            <w:col w:w="2323" w:space="284"/>
            <w:col w:w="1560" w:space="284"/>
            <w:col w:w="31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Nár. </w:t>
      </w:r>
      <w:r>
        <w:rPr>
          <w:rFonts w:cs="Times New Roman" w:ascii="Times New Roman" w:hAnsi="Times New Roman"/>
          <w:sz w:val="20"/>
          <w:szCs w:val="20"/>
          <w:lang w:val="de-DE"/>
        </w:rPr>
        <w:t>Nov.</w:t>
        <w:br/>
        <w:t>N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de-DE"/>
        </w:rPr>
        <w:t>J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N. 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o. gy. képv.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L, O. </w:t>
      </w:r>
      <w:r>
        <w:rPr>
          <w:rFonts w:cs="Times New Roman" w:ascii="Times New Roman" w:hAnsi="Times New Roman"/>
          <w:sz w:val="20"/>
          <w:szCs w:val="20"/>
          <w:lang w:val="sk-SK"/>
        </w:rPr>
        <w:t>L.</w:t>
        <w:br/>
        <w:t>Opr. Kresťan</w:t>
        <w:br/>
        <w:t>osztr., osztr.–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.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o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Pressb. Zt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r. kat., róm. 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ref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Rend. Tár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res., </w:t>
      </w:r>
      <w:r>
        <w:rPr>
          <w:rFonts w:cs="Times New Roman" w:ascii="Times New Roman" w:hAnsi="Times New Roman"/>
          <w:sz w:val="20"/>
          <w:szCs w:val="20"/>
          <w:lang w:val="cs-CZ"/>
        </w:rPr>
        <w:t>reser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lo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sk-SK"/>
        </w:rPr>
        <w:t>Národnie Noviny</w:t>
        <w:br/>
      </w:r>
      <w:r>
        <w:rPr>
          <w:rFonts w:cs="Times New Roman" w:ascii="Times New Roman" w:hAnsi="Times New Roman"/>
          <w:sz w:val="20"/>
          <w:szCs w:val="20"/>
          <w:lang w:val="de-DE"/>
        </w:rPr>
        <w:t>New Jersey (USA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nyomda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New Yor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osztál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országgyűlési képviselő</w:t>
        <w:br/>
        <w:t>Országos Levéltár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Opravdový </w:t>
      </w:r>
      <w:r>
        <w:rPr>
          <w:rFonts w:cs="Times New Roman" w:ascii="Times New Roman" w:hAnsi="Times New Roman"/>
          <w:sz w:val="20"/>
          <w:szCs w:val="20"/>
          <w:lang w:val="sk-SK"/>
        </w:rPr>
        <w:t>Kresťan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osztrák, osztrák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agya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Pennsylvania (USA)</w:t>
        <w:br/>
        <w:t>Pénzügyminisztérium</w:t>
        <w:br/>
        <w:t>politikus, politika</w:t>
        <w:br/>
        <w:t>Pressburger Zeitun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római katolikus</w:t>
        <w:br/>
        <w:t>református</w:t>
        <w:br/>
        <w:t>Rendeletek Tára</w:t>
        <w:br/>
        <w:t>reservat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Slovenský, -á, -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ab. kir.</w:t>
        <w:br/>
        <w:t>szer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ár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b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c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hj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l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- </w:t>
      </w:r>
      <w:r>
        <w:rPr>
          <w:rFonts w:cs="Times New Roman" w:ascii="Times New Roman" w:hAnsi="Times New Roman"/>
          <w:sz w:val="20"/>
          <w:szCs w:val="20"/>
          <w:lang w:val="hu-HU"/>
        </w:rPr>
        <w:t>és közokt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>min</w:t>
      </w:r>
      <w:r>
        <w:rPr>
          <w:rFonts w:cs="Times New Roman" w:ascii="Times New Roman" w:hAnsi="Times New Roman"/>
          <w:sz w:val="20"/>
          <w:szCs w:val="20"/>
          <w:lang w:val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. b. t. 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K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m., várm., vmegy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. ö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Zt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hu-HU"/>
        </w:rPr>
        <w:t>szá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abad király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erkesztő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anácsos</w:t>
        <w:br/>
        <w:t>társadalmi</w:t>
        <w:br/>
        <w:t>tárgyában</w:t>
        <w:br/>
        <w:t>törvénycikk</w:t>
        <w:br/>
        <w:t>törvényhatósági jog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g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llás- és közoktatásügy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iniszt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lóságos belső titko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anácso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llás- és Közoktatásügy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inisztériu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ármegye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ol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esd össz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Zastav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Zeitung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1134" w:footer="720" w:bottom="1134"/>
          <w:pgNumType w:fmt="decimal"/>
          <w:cols w:num="4" w:equalWidth="false" w:sep="false">
            <w:col w:w="2391" w:space="186"/>
            <w:col w:w="2340" w:space="284"/>
            <w:col w:w="1635" w:space="284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851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atok a nemzetiségi kérdés történetéhez Magyarországon a dualizmus korában, III. 1900–19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4:00Z</dcterms:created>
  <dc:creator>Zoli</dc:creator>
  <dc:description/>
  <dc:language>en-US</dc:language>
  <cp:lastModifiedBy>iza</cp:lastModifiedBy>
  <cp:lastPrinted>2012-01-23T17:54:00Z</cp:lastPrinted>
  <dcterms:modified xsi:type="dcterms:W3CDTF">2012-01-23T15:55:00Z</dcterms:modified>
  <cp:revision>3</cp:revision>
  <dc:subject/>
  <dc:title>RÖVIDÍTÉSEK</dc:title>
</cp:coreProperties>
</file>