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80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ARTALOM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8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Előszó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V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8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Ugron Gábor beszéde a délkelet-európai német expanzióról és annak</w:t>
        <w:br/>
        <w:t>nemzetiségi kihatásairól a közösügyi bizottság külügy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8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horvátországi adóhátralékok ügye és a horvát pénzügyi egyezmény bizottsági vitáj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008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>Lukács László pénzügyminiszter jelentése az országgyűlésnek a</w:t>
        <w:br/>
        <w:t>„Horvát-Szlavonországok területén, továbbá Torontál és Krassó-Szörény vármegyék több</w:t>
        <w:br/>
        <w:t>községében fennálló nagymérvű adóhátralékok rendezése tárgyában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008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Barta Ödön felszólalása a Magyarország és a társországok között lét-</w:t>
        <w:br/>
        <w:t xml:space="preserve">rejött pénzügyi egyezményről szó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9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. tc. </w:t>
      </w:r>
      <w:r>
        <w:rPr>
          <w:rFonts w:cs="Times New Roman" w:ascii="Times New Roman" w:hAnsi="Times New Roman"/>
          <w:sz w:val="20"/>
          <w:szCs w:val="20"/>
          <w:lang w:val="hu-HU"/>
        </w:rPr>
        <w:t>hatályának újbóli meghosszabbításáról</w:t>
        <w:br/>
        <w:t>szóló törvényjavaslat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A Horvátországgal kötendő pénzügyi egyezmény tárgyában kikül-</w:t>
        <w:br/>
        <w:t>dött magyar országos bizottság válasza a horvát ország os bizottságnak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0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brassói román iskolák romániai szubvenciójának történetéhez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900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. 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a felszólalása és interpellációja, Széll Kálmán minisz-</w:t>
        <w:br/>
        <w:t>terelnök válasza és Komjáthy Béla újabb felszólalása a brassói román tannyelvű iskolák</w:t>
        <w:br/>
        <w:t xml:space="preserve">romániai segélyezése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A brassói román gimnázium szubvenciója tárgyában a román kép-</w:t>
        <w:br/>
        <w:t>viselőház elé terjesztett törvényjavaslatnak a függetlenségi sajtóban közzétett szövege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újabb válasza Komjáthy Bélának</w:t>
        <w:br/>
        <w:t>a „brassói szubvenció” tárgyában a közoktatásügy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1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„Komjáthy-Széll vita” a kormány nemzetiségi politikájáról az ez évi</w:t>
        <w:br/>
        <w:t>költségvetés tárgyalásakor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a beszéde a Széll-kormány nemzetiségi politikájáról</w:t>
        <w:br/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hu-HU"/>
        </w:rPr>
        <w:t>Melczer Vilmos válasza Komjáthy Bélának a nemzetiségi kérdés-</w:t>
        <w:br/>
        <w:t xml:space="preserve">be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8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Barta Ödön felszólalása Melczer Vilmos nemzetiségi politikájáról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2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.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Komjáthy Bélának, Kom-</w:t>
        <w:br/>
        <w:t xml:space="preserve">játhy újabb felszólalása és Széll Kálmán viszontválasza a nemzetiségi kérdésben az </w:t>
      </w:r>
      <w:r>
        <w:rPr>
          <w:rFonts w:cs="Times New Roman" w:ascii="Times New Roman" w:hAnsi="Times New Roman"/>
          <w:sz w:val="20"/>
          <w:szCs w:val="20"/>
          <w:lang w:val="sk-SK"/>
        </w:rPr>
        <w:t>1900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4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A „zöldszász” sajtó vezércikke Széll Kálmán nemzetiségi politiká-</w:t>
        <w:br/>
        <w:t>járól a lezajlott képviselőházi vita után: „Az új rendszer és a nemzetiségi kérdés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Bánffy-Branković paktum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ipattanása. („Beocsini cement”-ügy.)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Szokolovits miniszterelnökségi fordító egykorú hivatalos fordí-</w:t>
        <w:br/>
        <w:t>tása a „Zastava” újvidéki szerb radikális hírlap „Hová jutott a cement?” című közlemé-</w:t>
        <w:br/>
        <w:t>ny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Bernáth igazságügyminiszteri államtitkár átirata Széll Kálmán</w:t>
        <w:br/>
        <w:t xml:space="preserve">miniszterelnökhöz a szerb radikális sajtónak Bánffy volt miniszterelnök é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Branković </w:t>
      </w:r>
      <w:r>
        <w:rPr>
          <w:rFonts w:cs="Times New Roman" w:ascii="Times New Roman" w:hAnsi="Times New Roman"/>
          <w:sz w:val="20"/>
          <w:szCs w:val="20"/>
          <w:lang w:val="sk-SK"/>
        </w:rPr>
        <w:t>pat-</w:t>
        <w:br/>
        <w:t xml:space="preserve">riacim </w:t>
      </w:r>
      <w:r>
        <w:rPr>
          <w:rFonts w:cs="Times New Roman" w:ascii="Times New Roman" w:hAnsi="Times New Roman"/>
          <w:sz w:val="20"/>
          <w:szCs w:val="20"/>
          <w:lang w:val="hu-HU"/>
        </w:rPr>
        <w:t>gazdasági kapcsolatára vonatkozó közleménye tárgyában.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jún. 11. </w:t>
      </w:r>
      <w:r>
        <w:rPr>
          <w:rFonts w:cs="Times New Roman" w:ascii="Times New Roman" w:hAnsi="Times New Roman"/>
          <w:sz w:val="20"/>
          <w:szCs w:val="20"/>
          <w:lang w:val="hu-HU"/>
        </w:rPr>
        <w:t>Bernáth igazságügyi államtitkár átirata Széll Kálmán miniszter-</w:t>
        <w:br/>
        <w:t xml:space="preserve">elnökhöz a „Zastava” ellen Bánffy volt miniszterelnök 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ranković patriarcha </w:t>
      </w:r>
      <w:r>
        <w:rPr>
          <w:rFonts w:cs="Times New Roman" w:ascii="Times New Roman" w:hAnsi="Times New Roman"/>
          <w:sz w:val="20"/>
          <w:szCs w:val="20"/>
          <w:lang w:val="hu-HU"/>
        </w:rPr>
        <w:t>anyagi üzel-</w:t>
        <w:br/>
        <w:t xml:space="preserve">meit leleplező közlemény miatt indítandó sajtóper elejtése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>Molnár János felszólalása a kormányzat és a néppárt érdekazonosságáról</w:t>
        <w:br/>
        <w:t>a belügy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0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hu-HU"/>
        </w:rPr>
        <w:t>Összefoglaló jelentés Széll Kálmán miniszterelnök számára az Egye-</w:t>
        <w:br/>
        <w:t>sült Államokba kivándorolt szláv ajkú magyarországi állampolgárok politikai viszonyai</w:t>
        <w:br/>
        <w:t>tárgyában, a beérkezett vélemények és jelentések alapjá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8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mint belügyminiszter átirata Plósz</w:t>
        <w:br/>
        <w:t>Sándor igazságügyminiszterhez a „nemzetiségi és szocialisztikus” ügyeknek belügyminisz-</w:t>
        <w:br/>
        <w:t>teri ellenőrz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6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Národni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oviny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zércikke a lap fennállás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>évfordulója</w:t>
        <w:br/>
        <w:t>alkalmáb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7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Országgyűlési felszólalások a Székelyföld nemzetiségi és gazdasági viszonyairól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900. 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Székely György felszólalása a székelyföldi nemzetiségi és gazda-</w:t>
        <w:br/>
        <w:t xml:space="preserve">sá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iszonyok </w:t>
      </w:r>
      <w:r>
        <w:rPr>
          <w:rFonts w:cs="Times New Roman" w:ascii="Times New Roman" w:hAnsi="Times New Roman"/>
          <w:sz w:val="20"/>
          <w:szCs w:val="20"/>
          <w:lang w:val="hu-HU"/>
        </w:rPr>
        <w:t>tárgyában a földművelésügyi tárca költségvetésének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9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Bedőházy János beszéde a kormány székelyföldi nemzetiségi politi-</w:t>
        <w:br/>
        <w:t>kájáról és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interpellációja a Székelyföld gazdasági támogat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de-DE"/>
        </w:rPr>
        <w:t>Vert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val="hu-HU"/>
        </w:rPr>
        <w:t>Endre beszéde a székelység gazdasági és kulturális elha-</w:t>
        <w:br/>
        <w:t xml:space="preserve">nyagoltság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iselőház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4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Sebess Dénes beszéde az erdélyi román mozgalomról és a székelyek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megsegítése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vitájában</w:t>
        <w:tab/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>5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E)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1902. nov. 4. </w:t>
      </w:r>
      <w:r>
        <w:rPr>
          <w:rFonts w:cs="Times New Roman" w:ascii="Times New Roman" w:hAnsi="Times New Roman"/>
          <w:sz w:val="20"/>
          <w:szCs w:val="20"/>
          <w:lang w:val="hu-HU"/>
        </w:rPr>
        <w:t>Bedőházy János felszólalása a Románia felé irányuló tömeges székely</w:t>
        <w:br/>
        <w:t xml:space="preserve">kivándorlás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 első negyedében fedezendő állami kiadásokról szóló törvény-</w:t>
        <w:br/>
        <w:t>javaslat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8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ügyi költségvetési vit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mallCap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mallCaps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900. </w:t>
      </w:r>
      <w:r>
        <w:rPr>
          <w:rFonts w:cs="Times New Roman" w:ascii="Times New Roman" w:hAnsi="Times New Roman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Boda Vilmos felszólalása a „nemzeti állam” feladatairól és a</w:t>
        <w:br/>
        <w:t>nemzetiségi vidékeken alapított népiskolákról a közoktatásügyi 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0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B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900. 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a beszéde a nemzeti iskolapolitika feladatairól a köz-</w:t>
        <w:br/>
        <w:t>oktatásügyi 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1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Berzeviczy Albert beszéde a közoktatásügyi tárca költségvetési</w:t>
        <w:br/>
        <w:t>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5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Zsilinszky Mihály kultuszállamtitkár beszéde a közoktatásügyi</w:t>
        <w:br/>
        <w:t>tárca költségvetési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7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Siebenbürgisch-Deutsches Tageblatt” </w:t>
      </w:r>
      <w:r>
        <w:rPr>
          <w:rFonts w:cs="Times New Roman" w:ascii="Times New Roman" w:hAnsi="Times New Roman"/>
          <w:sz w:val="20"/>
          <w:szCs w:val="20"/>
          <w:lang w:val="hu-HU"/>
        </w:rPr>
        <w:t>közleménye az erdélyi szász</w:t>
        <w:br/>
        <w:t>képviselői klub kérdéséről: „A szász képviselők nyilatkozata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8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erb radikális sajtó kommentárj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it-Desančić </w:t>
      </w:r>
      <w:r>
        <w:rPr>
          <w:rFonts w:cs="Times New Roman" w:ascii="Times New Roman" w:hAnsi="Times New Roman"/>
          <w:sz w:val="20"/>
          <w:szCs w:val="20"/>
          <w:lang w:val="hu-HU"/>
        </w:rPr>
        <w:t>Mihály vissza-</w:t>
        <w:br/>
        <w:t>vonulási nyilatkozatáva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8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jún. 7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aur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brassói főispán jelentése a belügyminiszternek az </w:t>
      </w:r>
      <w:r>
        <w:rPr>
          <w:rFonts w:cs="Times New Roman" w:ascii="Times New Roman" w:hAnsi="Times New Roman"/>
          <w:sz w:val="20"/>
          <w:szCs w:val="20"/>
          <w:lang w:val="sk-SK"/>
        </w:rPr>
        <w:t>1900. jú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3-4-én Brassóban tartott szociáldemokrata értekezlet lefolyás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81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ratok a gör. kel. s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zerb </w:t>
      </w:r>
      <w:r>
        <w:rPr>
          <w:rFonts w:cs="Times New Roman" w:ascii="Times New Roman" w:hAnsi="Times New Roman"/>
          <w:sz w:val="20"/>
          <w:szCs w:val="20"/>
          <w:lang w:val="hu-HU"/>
        </w:rPr>
        <w:t>nemzeti-egyházi kongresszus és püspöki zsinat egybehívását</w:t>
        <w:br/>
        <w:t xml:space="preserve">célz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akciók történetéhez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jún. 21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felterjesztése az uralkodóhoz a gör.</w:t>
        <w:br/>
        <w:t>kel. szerb püspöki zsinatnak a Branković-Zmejanović-ügy kivizsgálásáig történő elnapolása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83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júl. 8. </w:t>
      </w:r>
      <w:r>
        <w:rPr>
          <w:rFonts w:cs="Times New Roman" w:ascii="Times New Roman" w:hAnsi="Times New Roman"/>
          <w:sz w:val="20"/>
          <w:szCs w:val="20"/>
          <w:lang w:val="hu-HU"/>
        </w:rPr>
        <w:t>A gör. kel. szerb nemzeti-egyházi kongresszusi képviselők többsége</w:t>
        <w:br/>
        <w:t xml:space="preserve">által kiküldött bizottság ujabb felterjesztése Széll Kálmán miniszterelnökhöz „az </w:t>
      </w:r>
      <w:r>
        <w:rPr>
          <w:rFonts w:cs="Times New Roman" w:ascii="Times New Roman" w:hAnsi="Times New Roman"/>
          <w:sz w:val="20"/>
          <w:szCs w:val="20"/>
          <w:lang w:val="sk-SK"/>
        </w:rPr>
        <w:t>1897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vben bizonytalan időre elnapolt szerb nemzeti-egyházi kongresszus tárgyában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85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átirata Széll</w:t>
        <w:br/>
        <w:t>Kálmánhoz, mint a belügyminisztérium ideiglenes vezetésével megbízott miniszterelnök-</w:t>
        <w:br/>
        <w:t>höz a görög keleti szerb nemzeti-egyházi kongresszus egybehív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89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hu-HU"/>
        </w:rPr>
        <w:t>19-én Nagybecskereken tartott szerb népgyűlés által</w:t>
        <w:br/>
        <w:t>kiküldött bizottság kérelme Széll Kálmán miniszterelnökhöz a nemzeti-egyházi kongresszus</w:t>
        <w:br/>
        <w:t xml:space="preserve">egybehívását célzó felségfolyamodvány felterjesztése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91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„Matica Slovenská” felfüggesztett szlovák közművelődési egylet elkob-</w:t>
        <w:br/>
        <w:t>zott és törvényellenesen felhasznált vagyona tárgy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júl. 17-21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Mudroň </w:t>
      </w:r>
      <w:r>
        <w:rPr>
          <w:rFonts w:cs="Times New Roman" w:ascii="Times New Roman" w:hAnsi="Times New Roman"/>
          <w:sz w:val="20"/>
          <w:szCs w:val="20"/>
          <w:lang w:val="hu-HU"/>
        </w:rPr>
        <w:t>János cikksorozata a szlovák nemzetiségi sajtóban 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Matica Slovenská” </w:t>
      </w:r>
      <w:r>
        <w:rPr>
          <w:rFonts w:cs="Times New Roman" w:ascii="Times New Roman" w:hAnsi="Times New Roman"/>
          <w:sz w:val="20"/>
          <w:szCs w:val="20"/>
          <w:lang w:val="hu-HU"/>
        </w:rPr>
        <w:t>vagyon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9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21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bina </w:t>
      </w:r>
      <w:r>
        <w:rPr>
          <w:rFonts w:cs="Times New Roman" w:ascii="Times New Roman" w:hAnsi="Times New Roman"/>
          <w:sz w:val="20"/>
          <w:szCs w:val="20"/>
          <w:lang w:val="hu-HU"/>
        </w:rPr>
        <w:t>Ferenc kérelme gr. Khuen-Héderváry Károly miniszterel-</w:t>
        <w:br/>
        <w:t xml:space="preserve">nök mint belügyminiszterhez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Matica Slovenská” </w:t>
      </w:r>
      <w:r>
        <w:rPr>
          <w:rFonts w:cs="Times New Roman" w:ascii="Times New Roman" w:hAnsi="Times New Roman"/>
          <w:sz w:val="20"/>
          <w:szCs w:val="20"/>
          <w:lang w:val="hu-HU"/>
        </w:rPr>
        <w:t>közművelődési egyesület felfügesztésé-</w:t>
        <w:br/>
        <w:t>nek megszüntetése stb.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02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jún. 28. 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atási Bíróság döntése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bi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nek a </w:t>
      </w:r>
      <w:r>
        <w:rPr>
          <w:rFonts w:cs="Times New Roman" w:ascii="Times New Roman" w:hAnsi="Times New Roman"/>
          <w:sz w:val="20"/>
          <w:szCs w:val="20"/>
          <w:lang w:val="sk-SK"/>
        </w:rPr>
        <w:t>„Matica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lovenská” </w:t>
      </w:r>
      <w:r>
        <w:rPr>
          <w:rFonts w:cs="Times New Roman" w:ascii="Times New Roman" w:hAnsi="Times New Roman"/>
          <w:sz w:val="20"/>
          <w:szCs w:val="20"/>
          <w:lang w:val="hu-HU"/>
        </w:rPr>
        <w:t>közművelődési egyesület felfüggesztésének megszüntetése érdekében beadott</w:t>
        <w:br/>
        <w:t>kérelméve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0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hu-HU"/>
        </w:rPr>
        <w:t>Milán egykrajcáros fővárosi szlovák bulvárlapja és a kormányzat ellenakciója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Zsilinszky Mihály vallás- és közoktatásügyi államtitkár levele</w:t>
        <w:br/>
        <w:t>Széll Kálmán miniszterelnökhöz egy szlovák nyelvű kormánypárti napilap szervezése tár-</w:t>
        <w:br/>
        <w:t>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05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chány Adolf, a budapest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Slovenské Noviny” </w:t>
      </w:r>
      <w:r>
        <w:rPr>
          <w:rFonts w:cs="Times New Roman" w:ascii="Times New Roman" w:hAnsi="Times New Roman"/>
          <w:sz w:val="20"/>
          <w:szCs w:val="20"/>
          <w:lang w:val="hu-HU"/>
        </w:rPr>
        <w:t>szerkesztőjé-</w:t>
        <w:br/>
        <w:t xml:space="preserve">nek levele Zsilinszky Mihály vallás- és közoktatásügyi államtitkárhoz 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hu-HU"/>
        </w:rPr>
        <w:t>Mihály szer-</w:t>
        <w:br/>
        <w:t xml:space="preserve">kesztésében Budapesten megjelenő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Slovenský </w:t>
      </w:r>
      <w:r>
        <w:rPr>
          <w:rFonts w:cs="Times New Roman" w:ascii="Times New Roman" w:hAnsi="Times New Roman"/>
          <w:sz w:val="20"/>
          <w:szCs w:val="20"/>
          <w:lang w:val="hu-HU"/>
        </w:rPr>
        <w:t>Dennik” szlovák ellenzéki napilap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06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Zsilinszky Mihály vallás- és közoktatásügyi államtitkár levele</w:t>
        <w:br/>
        <w:t>Berczik Á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rpá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iszteri tanácsoshoz, a miniszterelnökségi sajtóiroda vezetőjéhez a </w:t>
      </w:r>
      <w:r>
        <w:rPr>
          <w:rFonts w:cs="Times New Roman" w:ascii="Times New Roman" w:hAnsi="Times New Roman"/>
          <w:sz w:val="20"/>
          <w:szCs w:val="20"/>
          <w:lang w:val="cs-CZ"/>
        </w:rPr>
        <w:t>Sloven-</w:t>
        <w:br/>
        <w:t xml:space="preserve">ské Noviny </w:t>
      </w:r>
      <w:r>
        <w:rPr>
          <w:rFonts w:cs="Times New Roman" w:ascii="Times New Roman" w:hAnsi="Times New Roman"/>
          <w:sz w:val="20"/>
          <w:szCs w:val="20"/>
          <w:lang w:val="hu-HU"/>
        </w:rPr>
        <w:t>napilappá történő átalakításáról és felemelt évi szubvenciója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>10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8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vényhatósági akciók és nemzetiségi ellenmozgalma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</w:t>
        <w:br/>
        <w:t>törvény megszorító értelmezése és a módosítását célzó törvényhatósági feliratok körül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.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háromszéki </w:t>
      </w:r>
      <w:r>
        <w:rPr>
          <w:rFonts w:cs="Times New Roman" w:ascii="Times New Roman" w:hAnsi="Times New Roman"/>
          <w:sz w:val="20"/>
          <w:szCs w:val="20"/>
          <w:lang w:val="hu-HU"/>
        </w:rPr>
        <w:t>petició” és nemzetiségi visszhangj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Háromszék megye törvényhatósági bizottságának felirata a</w:t>
        <w:br/>
        <w:t>nemzetiségi törvény módosít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09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A szerb radikális sajtó a nemzetiségi törvény revízióját köve-</w:t>
        <w:br/>
        <w:t>telő megyei feliratok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0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nemzetiségi sajtó közleménye Háromszék megye tör-</w:t>
        <w:br/>
        <w:t>vényhatósági bizottságának az országgyűléshez intézett felirat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I. A Pozsony város törvényhatóságához benyújt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„Zernek-féle indítvány”</w:t>
        <w:br/>
        <w:t xml:space="preserve">német nemzetiségi ellenmozgalom és Pozsony megye törvényhatósági bizottságának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országgyűlési felirat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 módosítása tárgyában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>Pozsony megye főispánjának jelentése Széll Kálmán miniszterelnök-</w:t>
        <w:br/>
        <w:t>nek a helybeli német polgárság és sajtó magatartásáról egy, a nemzetiségi nyelvi érdekeket</w:t>
        <w:br/>
        <w:t>sértő törvényhatósági javaslatta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3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Berczik Árpád min. tanácsos, a miniszterelnökségi sajtóosztály</w:t>
        <w:br/>
        <w:t>vezetőjének átirata Pozsony megye főispánjához az itteni német nyelvű sajtó „rendszabályo-</w:t>
        <w:br/>
        <w:t>zása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5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vezércikke a nemzetiségi törvény revíziójá-</w:t>
        <w:br/>
        <w:t>nak igénylés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6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Pozsony megye törvényhatósági bizottságának felirata a nem-</w:t>
        <w:br/>
        <w:t>zetiségi törvény módosít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A magyar munkássajtó vezércikke a nemzetiségi törvény meg-</w:t>
        <w:br/>
        <w:t>változtatását célzó mozgalmakról: „A nemzetiségi törvény módosítása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1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A nemzeti párti agrárius (nagybirtokos) érdekeltségű „Hazánk”</w:t>
        <w:br/>
        <w:t xml:space="preserve">fővárosi napilap közleménye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 módosítása, illetőleg eltör-</w:t>
        <w:br/>
        <w:t>lése érdek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2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1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kérdés az 1901. évi költségvetés képviselőházi vitájában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a felszólalása a nemzetiségi kérdés tárgyában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2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. </w:t>
      </w:r>
      <w:r>
        <w:rPr>
          <w:rFonts w:cs="Times New Roman" w:ascii="Times New Roman" w:hAnsi="Times New Roman"/>
          <w:sz w:val="20"/>
          <w:szCs w:val="20"/>
          <w:lang w:val="hu-HU"/>
        </w:rPr>
        <w:t>A szerb radikális sajtó kommentárja Széll miniszterelnöknek a</w:t>
        <w:br/>
        <w:t>nemzetiségi kérdésről mondott képviselőházi beszédéve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27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A német nemzetiségi mozgalom sajtójának indulása és programja a</w:t>
        <w:br/>
        <w:t xml:space="preserve">temesvár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köszöntő vezércikkében 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128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ajtóhangok a nemzetiségi „aktivitás” kérdéséről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a román aktivitás lehetőségei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Activitatea” </w:t>
      </w:r>
      <w:r>
        <w:rPr>
          <w:rFonts w:cs="Times New Roman" w:ascii="Times New Roman" w:hAnsi="Times New Roman"/>
          <w:sz w:val="20"/>
          <w:szCs w:val="20"/>
          <w:lang w:val="hu-HU"/>
        </w:rPr>
        <w:t>közleménye a román politikai aktivitás kérdésé-</w:t>
        <w:br/>
        <w:t>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2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kérdés az 190l. évi belügyi költségvetési vit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Holló Lajos felszólalása a választójog esetleges kiterjesztésének</w:t>
        <w:br/>
        <w:t xml:space="preserve">nemzetiségi vonatkozásai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belügyi 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Barta Ödön felszólalása a hatósági visszaélésekről és a törvény-</w:t>
        <w:br/>
        <w:t>hatósági nemzetiségi nyelvhasználatról a belügyi költségvetés vitáj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135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Polónyi Géza felszólalása a nemzetiségek választójogi helyzetéről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belügy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6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jan. 21. Szalay </w:t>
      </w:r>
      <w:r>
        <w:rPr>
          <w:rFonts w:cs="Times New Roman" w:ascii="Times New Roman" w:hAnsi="Times New Roman"/>
          <w:sz w:val="20"/>
          <w:szCs w:val="20"/>
          <w:lang w:val="hu-HU"/>
        </w:rPr>
        <w:t>Károly felszólalása a „pózeni kérdésről” a belügyi költ-</w:t>
        <w:br/>
        <w:t>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2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szerb nemzetiségi sajtó megemlékezései Miletić halálakor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hu-HU"/>
        </w:rPr>
        <w:t>A „Branik” nekrológja Miletić Szvetozár elhunyta alkalmáb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38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A „Zastava” nekrológja Miletić Szvetozár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24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A Széll-kormány nemzetiségi iskolapolitikájának vitáj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i és</w:t>
        <w:br/>
        <w:t>igazságügyi költségvetés tárgyalásakor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beszéde az</w:t>
        <w:br/>
        <w:t>állami elemi népiskolák tanköteleseinek nemzetiségi arányáról a közoktatásügyi költség-</w:t>
        <w:br/>
        <w:t>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1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hu-HU"/>
        </w:rPr>
        <w:t>Janits Imre bírálata a Beksics-féle „kultúrasszimilációról” a köz-</w:t>
        <w:br/>
        <w:t>oktatásügy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hu-HU"/>
        </w:rPr>
        <w:t>Dózsa Endre felszólalása a magyar állam kulturális feladatairól</w:t>
        <w:br/>
        <w:t>a közoktatásügy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a Vilmos felszólalás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népiskolai törvény </w:t>
      </w:r>
      <w:r>
        <w:rPr>
          <w:rFonts w:cs="Times New Roman" w:ascii="Times New Roman" w:hAnsi="Times New Roman"/>
          <w:sz w:val="20"/>
          <w:szCs w:val="20"/>
          <w:lang w:val="sk-SK"/>
        </w:rPr>
        <w:t>(1879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VIII. </w:t>
      </w:r>
      <w:r>
        <w:rPr>
          <w:rFonts w:cs="Times New Roman" w:ascii="Times New Roman" w:hAnsi="Times New Roman"/>
          <w:sz w:val="20"/>
          <w:szCs w:val="20"/>
          <w:lang w:val="hu-HU"/>
        </w:rPr>
        <w:t>tc.) iránt megnyilvánult nemzetiségi ellenállásról a közoktatásügyi költségvetés</w:t>
        <w:br/>
        <w:t>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2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Ellenzéki támadások az erdélyi román bankszervezet gazdaságpolitikája ellen és a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Revista Economică” </w:t>
      </w:r>
      <w:r>
        <w:rPr>
          <w:rFonts w:cs="Times New Roman" w:ascii="Times New Roman" w:hAnsi="Times New Roman"/>
          <w:sz w:val="20"/>
          <w:szCs w:val="20"/>
          <w:lang w:val="hu-HU"/>
        </w:rPr>
        <w:t>válasza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támadása az erdélyi román pénzintézetek</w:t>
        <w:br/>
        <w:t>előretörése és ingatlanvásárlásai ell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7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júl. 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Revista Economică” </w:t>
      </w:r>
      <w:r>
        <w:rPr>
          <w:rFonts w:cs="Times New Roman" w:ascii="Times New Roman" w:hAnsi="Times New Roman"/>
          <w:sz w:val="20"/>
          <w:szCs w:val="20"/>
          <w:lang w:val="hu-HU"/>
        </w:rPr>
        <w:t>cikke a román pénzintézetek védelmé-</w:t>
        <w:br/>
        <w:t>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2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lovák 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választási programja és a párt balszárnyának</w:t>
        <w:br/>
        <w:t>bírálat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jún. 1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lovák 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választási programj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5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án bírálata a </w:t>
      </w:r>
      <w:r>
        <w:rPr>
          <w:rFonts w:cs="Times New Roman" w:ascii="Times New Roman" w:hAnsi="Times New Roman"/>
          <w:sz w:val="20"/>
          <w:szCs w:val="20"/>
          <w:lang w:val="cs-CZ"/>
        </w:rPr>
        <w:t>„Hlas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”-ban 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>1901.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vi programjáról: „A Szlovák Nemzeti Párt akcióba lépéséről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52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júl. 17. </w:t>
      </w:r>
      <w:r>
        <w:rPr>
          <w:rFonts w:cs="Times New Roman" w:ascii="Times New Roman" w:hAnsi="Times New Roman"/>
          <w:sz w:val="20"/>
          <w:szCs w:val="20"/>
          <w:lang w:val="hu-HU"/>
        </w:rPr>
        <w:t>Gr. Khuen-Héderváry Károly horvát bán levele Széll Kálmán minisz-</w:t>
        <w:br/>
        <w:t>terelnökhöz egyes magyar lapokban megjelent horvátellenes cikke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iumei hatósági iratok Fiume és Horvátország közigazgatási és országgyűlési viszo-</w:t>
        <w:br/>
        <w:t>nyára vonatkozólag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ayländer </w:t>
      </w:r>
      <w:r>
        <w:rPr>
          <w:rFonts w:cs="Times New Roman" w:ascii="Times New Roman" w:hAnsi="Times New Roman"/>
          <w:sz w:val="20"/>
          <w:szCs w:val="20"/>
          <w:lang w:val="hu-HU"/>
        </w:rPr>
        <w:t>fiumei polgármester átirata gr. Szapáry László fiumei</w:t>
        <w:br/>
        <w:t>kormányzóhoz a horvát-szlavon hatóságokkal való kapcsolat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1. </w:t>
      </w:r>
      <w:r>
        <w:rPr>
          <w:rFonts w:cs="Times New Roman" w:ascii="Times New Roman" w:hAnsi="Times New Roman"/>
          <w:sz w:val="20"/>
          <w:szCs w:val="20"/>
          <w:lang w:val="hu-HU"/>
        </w:rPr>
        <w:t>A fiumei kormányzóhelyettes jelentése Széll Kálmán miniszter-</w:t>
        <w:br/>
        <w:t>elnöknek Fiume országgyűlési képviselet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5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2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z erdélyi szász nemzetiségi politika állásfogalása a „szász népi program” és a</w:t>
        <w:br/>
        <w:t>kormánypárttal való kapcsolat tárgy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. </w:t>
      </w:r>
      <w:r>
        <w:rPr>
          <w:rFonts w:cs="Times New Roman" w:ascii="Times New Roman" w:hAnsi="Times New Roman"/>
          <w:sz w:val="20"/>
          <w:szCs w:val="20"/>
          <w:lang w:val="hu-HU"/>
        </w:rPr>
        <w:t>A szász központi választmány nagyszebeni gyűlésének határozata</w:t>
        <w:br/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0. </w:t>
      </w:r>
      <w:r>
        <w:rPr>
          <w:rFonts w:cs="Times New Roman" w:ascii="Times New Roman" w:hAnsi="Times New Roman"/>
          <w:sz w:val="20"/>
          <w:szCs w:val="20"/>
          <w:lang w:val="hu-HU"/>
        </w:rPr>
        <w:t>évi „szász népi program” és az ún. „szász paktum” kérdés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. </w:t>
      </w:r>
      <w:r>
        <w:rPr>
          <w:rFonts w:cs="Times New Roman" w:ascii="Times New Roman" w:hAnsi="Times New Roman"/>
          <w:sz w:val="20"/>
          <w:szCs w:val="20"/>
          <w:lang w:val="hu-HU"/>
        </w:rPr>
        <w:t>A „zöldszász” sajtó közleménye a megválasztott erdélyi szász</w:t>
        <w:br/>
        <w:t>képviselőknek a kormánypárttal szemben tanúsított magatartásáró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Természetes állásunk</w:t>
        <w:br/>
        <w:t>az országgyűlésen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6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ruszin-szlovák „beherói ügy”-ről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1. s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Miklóssy Kálmán kassai h. főügyész jelentése Plósz Sándor igazság-</w:t>
        <w:br/>
        <w:t>ügyminiszternek a Sáros megyei Beheró községben lefoglalt külföldi nemzetiségi nyom-</w:t>
        <w:br/>
        <w:t xml:space="preserve">tatványokkal kapcsolatban indított eljárás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62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>Az eperjesi törvényszék ítélete a Sáros megyei Beherón lefoglalt</w:t>
        <w:br/>
        <w:t>amerikai ruszin sajtótermékek elkobzása és megsemmisí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Paksy József kassai főügyész jelentése Plósz Sándor igazságügy-</w:t>
        <w:br/>
        <w:t>miniszternek a beherói ügy-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6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Kray István pozsonyi főügyész jelentése Plósz Sándor igazság-</w:t>
        <w:br/>
        <w:t xml:space="preserve">ügyminisztern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Amerikanske Slovenske Noviny” </w:t>
      </w:r>
      <w:r>
        <w:rPr>
          <w:rFonts w:cs="Times New Roman" w:ascii="Times New Roman" w:hAnsi="Times New Roman"/>
          <w:sz w:val="20"/>
          <w:szCs w:val="20"/>
          <w:lang w:val="hu-HU"/>
        </w:rPr>
        <w:t>lefoglalt lappéldányaival kapcsola-</w:t>
        <w:br/>
        <w:t>tos eljárás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6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Székely Ferenc budapesti főügyész jelentése Plósz Sándor</w:t>
        <w:br/>
        <w:t xml:space="preserve">igazságügyminiszternek a Hur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vetozár Vajanský </w:t>
      </w:r>
      <w:r>
        <w:rPr>
          <w:rFonts w:cs="Times New Roman" w:ascii="Times New Roman" w:hAnsi="Times New Roman"/>
          <w:sz w:val="20"/>
          <w:szCs w:val="20"/>
          <w:lang w:val="hu-HU"/>
        </w:rPr>
        <w:t>és Bielek Antal szlovák lapszerkesz-</w:t>
        <w:br/>
        <w:t>tők ellen indított sajtórendészeti eljárás megszünte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hu-HU"/>
        </w:rPr>
        <w:t>Igazságügyminiszteri utasítás a „beherói ügy”-ben lefoglalt</w:t>
        <w:br/>
        <w:t>amerikai szlovák lappéldányokkal kapcsolatos eljárás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Paksy </w:t>
      </w:r>
      <w:r>
        <w:rPr>
          <w:rFonts w:cs="Times New Roman" w:ascii="Times New Roman" w:hAnsi="Times New Roman"/>
          <w:sz w:val="20"/>
          <w:szCs w:val="20"/>
          <w:lang w:val="hu-HU"/>
        </w:rPr>
        <w:t>József kassai főügyész jelentése az amerikai szlovák sajtó</w:t>
        <w:br/>
        <w:t>Beherón lefoglalt lappéldányai miatt indított eljárás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Miklóssy Kálmán kassai h. főügyész jelentése Plósz Sándor igazság-</w:t>
        <w:br/>
        <w:t>ügyminiszternek a „beherói ügy” másodfokú felmentő ítélete és a Kúriához történt fel-</w:t>
        <w:br/>
        <w:t>terjesz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n. 11. </w:t>
      </w:r>
      <w:r>
        <w:rPr>
          <w:rFonts w:cs="Times New Roman" w:ascii="Times New Roman" w:hAnsi="Times New Roman"/>
          <w:sz w:val="20"/>
          <w:szCs w:val="20"/>
          <w:lang w:val="hu-HU"/>
        </w:rPr>
        <w:t>Székely Ferenc koronaügyész jelentése Plósz Sándor igazságügy-</w:t>
        <w:br/>
        <w:t>miniszternek a Sáros megyei Beheró községben lefoglalt amerikai ruszin sajtótermékekkel kap-</w:t>
        <w:br/>
        <w:t>csolatban lefolytatott vizsgálat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Román 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választási felhívása és magyar ellenzéki kommen-</w:t>
        <w:br/>
        <w:t>tárja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Román Nemzeti Part végrehajtó bizottság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felhívása a választások alkalmából</w:t>
        <w:tab/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>75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. </w:t>
      </w:r>
      <w:r>
        <w:rPr>
          <w:rFonts w:cs="Times New Roman" w:ascii="Times New Roman" w:hAnsi="Times New Roman"/>
          <w:sz w:val="20"/>
          <w:szCs w:val="20"/>
          <w:lang w:val="hu-HU"/>
        </w:rPr>
        <w:t>Az „Egyetértés” a Román Nemzeti Párt vezetőinek választási</w:t>
        <w:br/>
        <w:t>felhívás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magyar minisztérium század eleji „romániai iskolai actiója” tárgy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 és</w:t>
        <w:br/>
        <w:t>közoktatásügyi miniszterhez a „romániai akció” gyakorlati előkészítés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7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 és közok-</w:t>
        <w:br/>
        <w:t xml:space="preserve">tatásügyi miniszterhez a „romániai akcióval” kapcsolatos kérdések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-</w:t>
        <w:br/>
        <w:t>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8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Tarkovich József miniszterelnökségi államtitkár átirata Wlassics</w:t>
        <w:br/>
        <w:t>Gyula vallás és közoktatásügyi miniszterhez a Romániában élő magyarokra vonatkozó</w:t>
        <w:br/>
        <w:t>alapítványok felhasznál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8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hu-HU"/>
        </w:rPr>
        <w:t>15-én tartott miniszterelnökségi bizalmas értekez-</w:t>
        <w:br/>
        <w:t>let jegyzőkönyve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8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Tisza István miniszterelnök átirata Berzeviczy Albert vallás-</w:t>
        <w:br/>
        <w:t>és közoktatásügyi miniszterhez a „romániai akció” ügyében összehívandó bizalmas minisz-</w:t>
        <w:br/>
        <w:t>tériumi értekezlet és annak előkészítése céljából szerkesztett emlékirat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18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>Tisza István miniszterelnök átirata Berzeviczy Albert vallás- és</w:t>
        <w:br/>
        <w:t>közoktatásügyi miniszterhez a romániai magyar iskolák ügyében összehívandó értekezlet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8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jún. 17. </w:t>
      </w:r>
      <w:r>
        <w:rPr>
          <w:rFonts w:cs="Times New Roman" w:ascii="Times New Roman" w:hAnsi="Times New Roman"/>
          <w:sz w:val="20"/>
          <w:szCs w:val="20"/>
          <w:lang w:val="hu-HU"/>
        </w:rPr>
        <w:t>Tarkovich József miniszterelnökségi államtitkár átirata Berze-</w:t>
        <w:br/>
        <w:t>viczy Albert vallás- és közoktatásügyi miniszterhez a romániai magyar iskolák szervezése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k Iorga Miklós és a budapesti román egyetemi ifjús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apcsola-</w:t>
        <w:br/>
        <w:t>táról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Rudnay Béla budapesti főkapitány jelentése Széll Kálmán belügy-</w:t>
        <w:br/>
        <w:t>miniszternek Iorga Miklós budapesti tevékenység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Rudnay Béla budapesti főkapitány újabb jelentése Széll Kálmán</w:t>
        <w:br/>
        <w:t>belügyminiszternek Iorga Miklós és a pesti román egyetemi ifjúság kapcsolatai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szept. Részlet a budapesti szocialista egyetemi hallgatók csoportjának</w:t>
        <w:br/>
        <w:t xml:space="preserve">Szabó Ervin szövegezésében a magyarországi nemzetiségi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szeptemberé-</w:t>
        <w:br/>
        <w:t>ben Budapestre összehívott nemzetközi diákkongresszus alkalmából készített emlékiratá-</w:t>
        <w:br/>
        <w:t>b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teinack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dön nyílt levele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nagykomlósi választás után a</w:t>
        <w:br/>
        <w:t>kerület német nemzetiségű választóihoz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iselőházi felirati vit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horvát kérd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iselőházi válaszfelirati vitája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1901. n</w:t>
      </w:r>
      <w:r>
        <w:rPr>
          <w:rFonts w:cs="Times New Roman" w:ascii="Times New Roman" w:hAnsi="Times New Roman"/>
          <w:sz w:val="20"/>
          <w:szCs w:val="20"/>
          <w:lang w:val="hu-HU"/>
        </w:rPr>
        <w:t>ov. 7. A függetlenségi sajtó vezércikke a horvát-magyar viszonyról és a hor-</w:t>
        <w:br/>
        <w:t>vát nemzeti mozgalom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25. </w:t>
      </w:r>
      <w:r>
        <w:rPr>
          <w:rFonts w:cs="Times New Roman" w:ascii="Times New Roman" w:hAnsi="Times New Roman"/>
          <w:sz w:val="20"/>
          <w:szCs w:val="20"/>
          <w:lang w:val="hu-HU"/>
        </w:rPr>
        <w:t>Barta Ödön beszéde a horvát kérdésről a képviselőház válaszfel-</w:t>
        <w:br/>
        <w:t>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19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27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Barta Ödönnek a horvát</w:t>
        <w:br/>
        <w:t>kérdésben a képviselőház 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0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ulvere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 nagynémet mozgalmak ügye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válaszfelirati vitá-</w:t>
        <w:br/>
        <w:t>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16. </w:t>
      </w:r>
      <w:r>
        <w:rPr>
          <w:rFonts w:cs="Times New Roman" w:ascii="Times New Roman" w:hAnsi="Times New Roman"/>
          <w:sz w:val="20"/>
          <w:szCs w:val="20"/>
          <w:lang w:val="hu-HU"/>
        </w:rPr>
        <w:t>Rakovszky István beszéde a Schulvereinek működéséről és a</w:t>
        <w:br/>
        <w:t>nagynémet törekvésekről a képviselőház 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18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Rakovszky Istvánnak a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ulverein </w:t>
      </w:r>
      <w:r>
        <w:rPr>
          <w:rFonts w:cs="Times New Roman" w:ascii="Times New Roman" w:hAnsi="Times New Roman"/>
          <w:sz w:val="20"/>
          <w:szCs w:val="20"/>
          <w:lang w:val="hu-HU"/>
        </w:rPr>
        <w:t>és a nagynémet mozgalom tárgyában a képviselőház 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07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26. Melczer </w:t>
      </w:r>
      <w:r>
        <w:rPr>
          <w:rFonts w:cs="Times New Roman" w:ascii="Times New Roman" w:hAnsi="Times New Roman"/>
          <w:sz w:val="20"/>
          <w:szCs w:val="20"/>
          <w:lang w:val="hu-HU"/>
        </w:rPr>
        <w:t>Vilmos felszólalása a Gusztáv Adolf Egylet működése</w:t>
        <w:br/>
        <w:t>tárgyában a képviselőház 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0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ok a néppárt nemzetiségi politikáj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válaszfelirati</w:t>
        <w:br/>
        <w:t>vitában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21. </w:t>
      </w:r>
      <w:r>
        <w:rPr>
          <w:rFonts w:cs="Times New Roman" w:ascii="Times New Roman" w:hAnsi="Times New Roman"/>
          <w:sz w:val="20"/>
          <w:szCs w:val="20"/>
          <w:lang w:val="hu-HU"/>
        </w:rPr>
        <w:t>Győrffy Gyula beszéde a néppárt nemzetiségi politikájáról a</w:t>
        <w:br/>
        <w:t>képviselőház 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10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22. </w:t>
      </w:r>
      <w:r>
        <w:rPr>
          <w:rFonts w:cs="Times New Roman" w:ascii="Times New Roman" w:hAnsi="Times New Roman"/>
          <w:sz w:val="20"/>
          <w:szCs w:val="20"/>
          <w:lang w:val="hu-HU"/>
        </w:rPr>
        <w:t>Bornemissza Lajos beszéde és Molnár János válasza a néppárti</w:t>
        <w:br/>
        <w:t>szlovák sajtó cikkeiről és a néppárt nemzetiségi politikáj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1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nov. 27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felszólalása a néppárt nemzetiségi</w:t>
        <w:br/>
        <w:t xml:space="preserve">politikáj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felirat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1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V. Komjáthy Béla felszólalása és Széll Kálmán miniszterelnök válasza az </w:t>
      </w:r>
      <w:r>
        <w:rPr>
          <w:rFonts w:cs="Times New Roman" w:ascii="Times New Roman" w:hAnsi="Times New Roman"/>
          <w:sz w:val="20"/>
          <w:szCs w:val="20"/>
          <w:lang w:val="sk-SK"/>
        </w:rPr>
        <w:t>1868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nemzetiségi törvényről és a kormány nemzetiségi politikáj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felirati vitá-</w:t>
        <w:br/>
        <w:t>ban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a felszólalása a kormány nemzetiségi politikájáról a</w:t>
        <w:br/>
        <w:t>képviselőház válasz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18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Komjáthy Bélának a kor-</w:t>
        <w:br/>
        <w:t>mány nemzetiségi politikája tárgyában a képviselőház válaszfelirat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magyar kormányzat század eleji „amerikai akció”-jának történetéhez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. Iratok a magyar minisztérium „amerikai akció”-járól általában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gr. Goluchowski Agenor</w:t>
        <w:br/>
        <w:t xml:space="preserve">közös külügyminiszterhez az Egyesült Államokba küldendő gö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„visitator”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2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előterjesz-</w:t>
        <w:br/>
        <w:t>tése az uralkodóhoz a külföldi (amerikai és romániai) akció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5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Az amerikai szlovákok tiltakozó irata gr. Apponyi Albert, a kép-</w:t>
        <w:br/>
        <w:t>viselőház elnökéhez, a magyar képviselőházban elhangzott „panszlavisztikus” vádak ell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7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Dessewffy Tamás New York-i osztrák-magyar főkonzul valamint</w:t>
        <w:br/>
        <w:t xml:space="preserve">Nuber Sándor csikágói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ein </w:t>
      </w:r>
      <w:r>
        <w:rPr>
          <w:rFonts w:cs="Times New Roman" w:ascii="Times New Roman" w:hAnsi="Times New Roman"/>
          <w:sz w:val="20"/>
          <w:szCs w:val="20"/>
          <w:lang w:val="hu-HU"/>
        </w:rPr>
        <w:t>Jakab pittsburgi konzulok együttes emlékirata „az ameri-</w:t>
        <w:br/>
        <w:t>kai panszlávizmus ellen folyamatba vett akció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>Nuber Sándor csikágói osztrák-magyar konzul jelentése Széll</w:t>
        <w:br/>
        <w:t>Kálmán miniszterelnöknek az akciónak az Egyesült Államokban működő osztrák-magyar</w:t>
        <w:br/>
        <w:t>konzulátusokra háramló feladatai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2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gr. Goluchowski Agenor</w:t>
        <w:br/>
        <w:t>közös külügyminiszterhez az „amerikai akció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3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 Agenor közös külügyminiszter átirata Széll Kál-</w:t>
        <w:br/>
        <w:t>mán miniszterelnökhöz az „amerikai akció” programj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3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fogalmazványa gr. Golu-</w:t>
        <w:br/>
        <w:t>chowski Agenor közös külügyminiszterhez „az Amerikában élő magyar ajkú kivándorlot-</w:t>
        <w:br/>
        <w:t>tak érdekében tervezett akció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. júl. 1. Br. Fejérváry </w:t>
      </w:r>
      <w:r>
        <w:rPr>
          <w:rFonts w:cs="Times New Roman" w:ascii="Times New Roman" w:hAnsi="Times New Roman"/>
          <w:sz w:val="20"/>
          <w:szCs w:val="20"/>
          <w:lang w:val="hu-HU"/>
        </w:rPr>
        <w:t>Géza miniszterelnök átirata Lukács György valiás-</w:t>
        <w:br/>
        <w:t>és közoktatásügyi miniszterhez a kormányzat „külföldi akcióinak” kedvezőtlen ottani sajtó-</w:t>
        <w:br/>
        <w:t>visszhangj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3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Br. Fejérváry Géza miniszterelnök átirata gr. Goluchowski</w:t>
        <w:br/>
        <w:t>Agenor közös külügyminiszterhez az amerikai főkonzul diplomáciai érdeklődése tárgyá-</w:t>
        <w:br/>
        <w:t>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3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r. Fejérváry Géza miniszterelnök átirat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ost </w:t>
      </w:r>
      <w:r>
        <w:rPr>
          <w:rFonts w:cs="Times New Roman" w:ascii="Times New Roman" w:hAnsi="Times New Roman"/>
          <w:sz w:val="20"/>
          <w:szCs w:val="20"/>
          <w:lang w:val="hu-HU"/>
        </w:rPr>
        <w:t>Gyula vallás-</w:t>
        <w:br/>
        <w:t>és közoktatásügyi miniszterhez az „amerikai akcióval” kapcsolatos diplomáciai tiltakozás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3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. jún. 10. </w:t>
      </w:r>
      <w:r>
        <w:rPr>
          <w:rFonts w:cs="Times New Roman" w:ascii="Times New Roman" w:hAnsi="Times New Roman"/>
          <w:sz w:val="20"/>
          <w:szCs w:val="20"/>
          <w:lang w:val="hu-HU"/>
        </w:rPr>
        <w:t>Márffy miniszterelnökségi államtitkár átirata gr. Apponyi Albert</w:t>
        <w:br/>
        <w:t>vallás- és közoktatásügyi miniszterhez a külföldi magyar tanulóifjúság egy részének hazai</w:t>
        <w:br/>
        <w:t>neveltetése és a „nemzeti akciók” keretében való felhasznál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I. Az Egyesült Államokba kivándorolt magyarországi görög katolikusok „nemzeti</w:t>
        <w:br/>
        <w:t>gondozására” indított akció. (Az „amerikai akció” ruszin ága.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 xml:space="preserve">közoktatásügyi miniszterhez Hodobay Andor kijelölt amerika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„vizitátor” </w:t>
      </w:r>
      <w:r>
        <w:rPr>
          <w:rFonts w:cs="Times New Roman" w:ascii="Times New Roman" w:hAnsi="Times New Roman"/>
          <w:sz w:val="20"/>
          <w:szCs w:val="20"/>
          <w:lang w:val="hu-HU"/>
        </w:rPr>
        <w:t>mielőbbi</w:t>
        <w:br/>
        <w:t>kiutaz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Bárdossy Jenő Sáros megyei főispán jelentése Széll Kálmán minisz-</w:t>
        <w:br/>
        <w:t>terelnöknek a ruszin nemzetiségi mozgalom amerikai kapcsolatai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2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-15. </w:t>
      </w:r>
      <w:r>
        <w:rPr>
          <w:rFonts w:cs="Times New Roman" w:ascii="Times New Roman" w:hAnsi="Times New Roman"/>
          <w:sz w:val="20"/>
          <w:szCs w:val="20"/>
          <w:lang w:val="hu-HU"/>
        </w:rPr>
        <w:t>Az „Amerikában élő magyar állampolgárok nemzeti gondo-</w:t>
        <w:br/>
        <w:t xml:space="preserve">zása” tárgyában tartott miniszterelnökségi értekezlet Hodobay amerikai gör. </w:t>
      </w:r>
      <w:r>
        <w:rPr>
          <w:rFonts w:cs="Times New Roman" w:ascii="Times New Roman" w:hAnsi="Times New Roman"/>
          <w:sz w:val="20"/>
          <w:szCs w:val="20"/>
          <w:lang w:val="cs-CZ"/>
        </w:rPr>
        <w:t>kat. „vizi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tátorra” vonatkozó határozatai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ségi átirat Wlassics Gyula vallás- és közoktatás-</w:t>
        <w:br/>
        <w:t xml:space="preserve">ügyi miniszterhez Hodobay Andor apátkanonok, amerika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vizitátor </w:t>
      </w:r>
      <w:r>
        <w:rPr>
          <w:rFonts w:cs="Times New Roman" w:ascii="Times New Roman" w:hAnsi="Times New Roman"/>
          <w:sz w:val="20"/>
          <w:szCs w:val="20"/>
          <w:lang w:val="hu-HU"/>
        </w:rPr>
        <w:t>működése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gr. Goluchowski</w:t>
        <w:br/>
        <w:t xml:space="preserve">Agenor közös külügyminiszterhez Hodobay Andor amerika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vizitátor </w:t>
      </w:r>
      <w:r>
        <w:rPr>
          <w:rFonts w:cs="Times New Roman" w:ascii="Times New Roman" w:hAnsi="Times New Roman"/>
          <w:sz w:val="20"/>
          <w:szCs w:val="20"/>
          <w:lang w:val="hu-HU"/>
        </w:rPr>
        <w:t>működése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Sojedinenja” (Szövetkezet) amerika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ruszin társa-</w:t>
        <w:br/>
        <w:t>dalmi egyesület vezetőségének tiltakozó irata a magyar kormányhoz Hodobay Andor gör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vizitátor </w:t>
      </w:r>
      <w:r>
        <w:rPr>
          <w:rFonts w:cs="Times New Roman" w:ascii="Times New Roman" w:hAnsi="Times New Roman"/>
          <w:sz w:val="20"/>
          <w:szCs w:val="20"/>
          <w:lang w:val="hu-HU"/>
        </w:rPr>
        <w:t>további amerikai működ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4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Br. Fejérváry Géza miniszterelnök átirata gr. Goluchowski</w:t>
        <w:br/>
        <w:t>Agenor közös külügyminiszterhez az Egyesült Államokból visszatérő Hodobay Andor gör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vizitátor </w:t>
      </w:r>
      <w:r>
        <w:rPr>
          <w:rFonts w:cs="Times New Roman" w:ascii="Times New Roman" w:hAnsi="Times New Roman"/>
          <w:sz w:val="20"/>
          <w:szCs w:val="20"/>
          <w:lang w:val="hu-HU"/>
        </w:rPr>
        <w:t>kitünte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II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z Egyesült Államokba kivándorolt magyarországi szlovákok „nemzeti gondo-</w:t>
        <w:br/>
        <w:t>zására” indított akció. (Az „amerikai akció” szlovák ága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>közoktatásügyi miniszterhez „az Egyesült Államokban élő tót kivándorlottak nemzeti</w:t>
        <w:br/>
        <w:t>gondozása tárgyában” statisztikai adatokka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5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>közoktatásügyi miniszterhez a pittsburgi szlovák sajtóban megjelent bizalmas kultusz-</w:t>
        <w:br/>
        <w:t>miniszteri irat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 xml:space="preserve">közoktatásügyi miniszterhez a pittsbur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Slovenský Denník”-ben </w:t>
      </w:r>
      <w:r>
        <w:rPr>
          <w:rFonts w:cs="Times New Roman" w:ascii="Times New Roman" w:hAnsi="Times New Roman"/>
          <w:sz w:val="20"/>
          <w:szCs w:val="20"/>
          <w:lang w:val="hu-HU"/>
        </w:rPr>
        <w:t>megjelent bizalmas</w:t>
        <w:br/>
        <w:t xml:space="preserve">természetű miniszteri irat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>közoktatásügyi miniszterhez az „amerikai akció” szlovák katolikus ágára vonatkozólag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>közoktatásügyi miniszterhez az amerikai akció körül előfordult indiszkrécióval kapcsolat-</w:t>
        <w:br/>
        <w:t>ban indított nyomozás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recsányi Kálmán detektívfőnök, budapest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er. </w:t>
      </w:r>
      <w:r>
        <w:rPr>
          <w:rFonts w:cs="Times New Roman" w:ascii="Times New Roman" w:hAnsi="Times New Roman"/>
          <w:sz w:val="20"/>
          <w:szCs w:val="20"/>
          <w:lang w:val="hu-HU"/>
        </w:rPr>
        <w:t>kapitány Molnár</w:t>
        <w:br/>
        <w:t>kultúszminiszteri tanácsoshoz intézett nyomozati jelentése a pittsburgi szlovák sajtóban</w:t>
        <w:br/>
        <w:t>megjelent bizalmas természetű miniszteri iratta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5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-1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-15. </w:t>
      </w:r>
      <w:r>
        <w:rPr>
          <w:rFonts w:cs="Times New Roman" w:ascii="Times New Roman" w:hAnsi="Times New Roman"/>
          <w:sz w:val="20"/>
          <w:szCs w:val="20"/>
          <w:lang w:val="hu-HU"/>
        </w:rPr>
        <w:t>között az „amerikai akció” tárgyában tartott</w:t>
        <w:br/>
        <w:t>miniszterelnökségi értekezlet számára összeállított bizalmas kiadvány a kivándorolt szlo-</w:t>
        <w:br/>
        <w:t>vákok körében indítandó sajtópropagandáról</w:t>
      </w:r>
      <w:r>
        <w:rPr>
          <w:rFonts w:cs="Times New Roman" w:ascii="Times New Roman" w:hAnsi="Times New Roman"/>
          <w:sz w:val="20"/>
          <w:szCs w:val="20"/>
          <w:lang w:val="sk-SK"/>
        </w:rPr>
        <w:t>26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V. Az Egyesült Államok-beli Youngstownban élő, erdélyi román munkások „nem-</w:t>
        <w:br/>
        <w:t>zeti gondozására indított akció”. (Az „amerikai akció” román ága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Tarkovich József miniszterelnökségi államtitkár átirata Wlassics</w:t>
        <w:br/>
        <w:t>Gyula vallás- és közoktatásügyi miniszterhez a Youngstownban élő kivándorolt román</w:t>
        <w:br/>
        <w:t>munkások „nemzeti és valláserkölcsi gondozása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6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23. </w:t>
      </w:r>
      <w:r>
        <w:rPr>
          <w:rFonts w:cs="Times New Roman" w:ascii="Times New Roman" w:hAnsi="Times New Roman"/>
          <w:sz w:val="20"/>
          <w:szCs w:val="20"/>
          <w:lang w:val="hu-HU"/>
        </w:rPr>
        <w:t>Gr. Khuen-Héderváry Károly miniszterelnök átirata Wlassics Gyula</w:t>
        <w:br/>
        <w:t>vallás- és közoktatásügyi miniszterhez a youngstowni erdélyi román munkások „nemzeti</w:t>
        <w:br/>
        <w:t>gondozása”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6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3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ban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Buzáth Ferenc beszéde a kormány és a néppárt nemzetiségi poli-</w:t>
        <w:br/>
        <w:t xml:space="preserve">tikájáról a képviselő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6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-30. </w:t>
      </w:r>
      <w:r>
        <w:rPr>
          <w:rFonts w:cs="Times New Roman" w:ascii="Times New Roman" w:hAnsi="Times New Roman"/>
          <w:sz w:val="20"/>
          <w:szCs w:val="20"/>
          <w:lang w:val="hu-HU"/>
        </w:rPr>
        <w:t>Lindner Gusztáv és Ballagi Géza felszólalásai a nemzetiségi</w:t>
        <w:br/>
        <w:t xml:space="preserve">kérdés és a szász népi program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6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de-DE"/>
        </w:rPr>
        <w:t>902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jan. 31. Pap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 </w:t>
      </w:r>
      <w:r>
        <w:rPr>
          <w:rFonts w:cs="Times New Roman" w:ascii="Times New Roman" w:hAnsi="Times New Roman"/>
          <w:sz w:val="20"/>
          <w:szCs w:val="20"/>
          <w:lang w:val="hu-HU"/>
        </w:rPr>
        <w:t>József, kormánytámogató román képviselő beszéde a román</w:t>
        <w:br/>
        <w:t xml:space="preserve">nemzetiségi politikáról az 1902. </w:t>
      </w:r>
      <w:r>
        <w:rPr>
          <w:rFonts w:cs="Times New Roman" w:ascii="Times New Roman" w:hAnsi="Times New Roman"/>
          <w:sz w:val="20"/>
          <w:szCs w:val="20"/>
          <w:lang w:val="sk-SK"/>
        </w:rPr>
        <w:t>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öl</w:t>
      </w:r>
      <w:r>
        <w:rPr>
          <w:rFonts w:cs="Times New Roman" w:ascii="Times New Roman" w:hAnsi="Times New Roman"/>
          <w:sz w:val="20"/>
          <w:szCs w:val="20"/>
          <w:lang w:val="sk-SK"/>
        </w:rPr>
        <w:t>tségvetés k</w:t>
      </w:r>
      <w:r>
        <w:rPr>
          <w:rFonts w:cs="Times New Roman" w:ascii="Times New Roman" w:hAnsi="Times New Roman"/>
          <w:sz w:val="20"/>
          <w:szCs w:val="20"/>
          <w:lang w:val="hu-HU"/>
        </w:rPr>
        <w:t>épviselőház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7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Ferenc szlovák nemzetiségi képviselő beszéde a szlo-</w:t>
        <w:br/>
        <w:t xml:space="preserve">vák nyelv használatáról és a szlovákok politikai követelései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</w:t>
        <w:br/>
        <w:t>képviselőház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7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Rabár Endre beszéde a kormány nemzetiségi politikájáról és</w:t>
        <w:br/>
        <w:t xml:space="preserve">a „rutén akcióról”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7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ódossy Imre beszéde a szlovák nemzeti követelésekről az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</w:r>
      <w:r>
        <w:rPr>
          <w:rFonts w:cs="Times New Roman" w:ascii="Times New Roman" w:hAnsi="Times New Roman"/>
          <w:sz w:val="20"/>
          <w:szCs w:val="20"/>
          <w:lang w:val="hu-HU"/>
        </w:rPr>
        <w:br/>
        <w:t>év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7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>Pavlović Ljubomir szerb nemzetiségi képviselő beszéde Magyar-</w:t>
        <w:br/>
        <w:t xml:space="preserve">ország gazdasági romlásáról és a végre nem hajtott nemzetiségi törvény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-</w:t>
        <w:br/>
        <w:t>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8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hu-HU"/>
        </w:rPr>
        <w:t>Kollár Márton szlovák nemzetiségi képviselő beszéde a szlovák</w:t>
        <w:br/>
        <w:t xml:space="preserve">nép nyomoráról és a magyar nemzetiségi politik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83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beszéde a választójogi reformról és</w:t>
        <w:br/>
        <w:t xml:space="preserve">a nemzetiségi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8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Národnie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iny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zércikke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a</w:t>
        <w:br/>
        <w:t>nemzetiségi vonatkozásairó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A szlovák ügy az országgyűlés előtt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89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1902. 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zy </w:t>
      </w:r>
      <w:r>
        <w:rPr>
          <w:rFonts w:cs="Times New Roman" w:ascii="Times New Roman" w:hAnsi="Times New Roman"/>
          <w:sz w:val="20"/>
          <w:szCs w:val="20"/>
          <w:lang w:val="hu-HU"/>
        </w:rPr>
        <w:t>József miniszteri osztálytanácsos, a hegyvidéki akció kormány-</w:t>
        <w:br/>
        <w:t>biztosának jelentése a Máramaros megyei ruszin nép tömeges kivándorlási mozgalma tár-</w:t>
        <w:br/>
        <w:t>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91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nemzeti-egyházi kongresszus előkészületei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1. </w:t>
      </w:r>
      <w:r>
        <w:rPr>
          <w:rFonts w:cs="Times New Roman" w:ascii="Times New Roman" w:hAnsi="Times New Roman"/>
          <w:sz w:val="20"/>
          <w:szCs w:val="20"/>
          <w:lang w:val="hu-HU"/>
        </w:rPr>
        <w:t>Péter Pál újvidéki főispán jelentése Széll Kálmán miniszterelnök-</w:t>
        <w:br/>
        <w:t xml:space="preserve">n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nemzeti-egyházi kongresszus összehívását célzó nemzeti-</w:t>
        <w:br/>
        <w:t>ségi előkészületek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9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átirata Széll</w:t>
        <w:br/>
        <w:t xml:space="preserve">Kálmán miniszterelnökhöz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-egyházi kongresszus</w:t>
        <w:br/>
        <w:t>egybehívása tárgyában</w:t>
        <w:tab/>
        <w:t>29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ongresszusi párt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programja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erb nemzeti radikális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önkormányzati programj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96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. </w:t>
      </w:r>
      <w:r>
        <w:rPr>
          <w:rFonts w:cs="Times New Roman" w:ascii="Times New Roman" w:hAnsi="Times New Roman"/>
          <w:sz w:val="20"/>
          <w:szCs w:val="20"/>
          <w:lang w:val="hu-HU"/>
        </w:rPr>
        <w:t>A horvátországi szerb önálló párt politikai programj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01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horvátországi szerb önálló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önkormányzati prog-</w:t>
        <w:br/>
        <w:t>ramj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0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erb nemzeti szabadelvű (liberális)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önkormány-</w:t>
        <w:br/>
        <w:t>zati programj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felterjesztése az uralkodóhoz a</w:t>
        <w:br/>
        <w:t xml:space="preserve">karlócai gör. kel. szerb nemzeti-egyházi 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</w:t>
      </w:r>
      <w:r>
        <w:rPr>
          <w:rFonts w:cs="Times New Roman" w:ascii="Times New Roman" w:hAnsi="Times New Roman"/>
          <w:sz w:val="20"/>
          <w:szCs w:val="20"/>
          <w:lang w:val="hu-HU"/>
        </w:rPr>
        <w:t>8.-ára való egybehívása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tárgyában</w:t>
        <w:tab/>
        <w:t>30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erb liberális sajtó felhívás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szerb nemzeti-egyház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ongresszus választóihoz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0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A „Zastava” beszámolója a szerb radikális párt újvidéki válasz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tói gyűlés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1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tanácsi határozat Tallián Béla a képviselőház alelnökének</w:t>
        <w:br/>
        <w:t>a gör. kel. szerb nemzeti-egyházi kongresszus királyi biztosává való kinevezés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1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A szerb radikális párt választóinak távirati köszönete az uralko-</w:t>
        <w:br/>
        <w:t xml:space="preserve">dóhoz az újvidéki metropolitai népgyűl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-</w:t>
        <w:br/>
        <w:t>egyházi kongresszus egybehívásának jóváhagyásáért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1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levele br. Nikolics Fedor országgyű-</w:t>
        <w:br/>
        <w:t>lési képviselő, volt kongresszusi biztoshoz a királyi biztos személyében történt változás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1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>Latinovits Pál Bács-Bodrog vármegye főispánjának jelentése</w:t>
        <w:br/>
        <w:t>Széll Kálmán miniszterelnök mint belügyminiszternek a gör. kel. szerb nemzeti-egyházi</w:t>
        <w:br/>
        <w:t>kongresszusi választáso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1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4. </w:t>
      </w:r>
      <w:r>
        <w:rPr>
          <w:rFonts w:cs="Times New Roman" w:ascii="Times New Roman" w:hAnsi="Times New Roman"/>
          <w:sz w:val="20"/>
          <w:szCs w:val="20"/>
          <w:lang w:val="hu-HU"/>
        </w:rPr>
        <w:t>Pavlović Ljubomir szerb nemzetiségi képviselő interpellációja és</w:t>
        <w:br/>
        <w:t>Széll Kálmán miniszterelnök válasza a gör. kel. szerb nemzeti-egyházi kongresszus össze-</w:t>
        <w:br/>
        <w:t>hív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18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Gr. Lázár István brassói főispán jelentése Széll Kálmán miniszter-</w:t>
        <w:br/>
        <w:t>elnöknek a brassói németség körében észlelt „Los von Rom” mozgalom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2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rdélyi szász kérdé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ban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2. f</w:t>
      </w:r>
      <w:r>
        <w:rPr>
          <w:rFonts w:cs="Times New Roman" w:ascii="Times New Roman" w:hAnsi="Times New Roman"/>
          <w:sz w:val="20"/>
          <w:szCs w:val="20"/>
          <w:lang w:val="hu-HU"/>
        </w:rPr>
        <w:t>ebr. 19. Rákosi Viktor és Korodi Lajos vitája a szász kérdés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2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febr. 22. Lurtz Károly válasza Rákosi Viktornak az erdélyi szász kérdésben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26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. </w:t>
      </w:r>
      <w:r>
        <w:rPr>
          <w:rFonts w:cs="Times New Roman" w:ascii="Times New Roman" w:hAnsi="Times New Roman"/>
          <w:sz w:val="20"/>
          <w:szCs w:val="20"/>
          <w:lang w:val="hu-HU"/>
        </w:rPr>
        <w:t>Rákosi Viktor viszontválasza Korodi Lajos és Lurtz Károly</w:t>
        <w:br/>
        <w:t>szász képviselőknek és Lurtz Károly felszólalása személyes ügyben az erdélyi szász kérdé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30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. </w:t>
      </w:r>
      <w:r>
        <w:rPr>
          <w:rFonts w:cs="Times New Roman" w:ascii="Times New Roman" w:hAnsi="Times New Roman"/>
          <w:sz w:val="20"/>
          <w:szCs w:val="20"/>
          <w:lang w:val="hu-HU"/>
        </w:rPr>
        <w:t>Korodi Lajos felszólalása az erdélyi szász képviselők parlamenti</w:t>
        <w:br/>
        <w:t xml:space="preserve">szerepléséről és a „Berlin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örsen </w:t>
      </w:r>
      <w:r>
        <w:rPr>
          <w:rFonts w:cs="Times New Roman" w:ascii="Times New Roman" w:hAnsi="Times New Roman"/>
          <w:sz w:val="20"/>
          <w:szCs w:val="20"/>
          <w:lang w:val="hu-HU"/>
        </w:rPr>
        <w:t>Courier”-ban megjelent közlemény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3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4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„Mihu-féle nyílt levél” a román nemzeti párt programjának reviziójáról és a levél</w:t>
        <w:br/>
        <w:t>német nemzetiségi kommentárja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. </w:t>
      </w:r>
      <w:r>
        <w:rPr>
          <w:rFonts w:cs="Times New Roman" w:ascii="Times New Roman" w:hAnsi="Times New Roman"/>
          <w:sz w:val="20"/>
          <w:szCs w:val="20"/>
          <w:lang w:val="hu-HU"/>
        </w:rPr>
        <w:t>Ion Mihu erdélyi román „aktivista” politikus nyílt levele a szász-</w:t>
        <w:br/>
        <w:t>városi Libertatea-ban az 1881. évi nagyszebeni román nemzeti program módosítása tár-</w:t>
        <w:br/>
        <w:t>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36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ápr. 2. A </w:t>
      </w:r>
      <w:r>
        <w:rPr>
          <w:rFonts w:cs="Times New Roman" w:ascii="Times New Roman" w:hAnsi="Times New Roman"/>
          <w:sz w:val="20"/>
          <w:szCs w:val="20"/>
          <w:lang w:val="hu-HU"/>
        </w:rPr>
        <w:t>magyarországi német nemzetiségi sajtó a román nemzetiségi</w:t>
        <w:br/>
        <w:t>politika irányvonalában tapasztalt változásról: „A román nemzeti program revíziója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3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43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földművelésügyi költségvetés vitáj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r. Feilitzsc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rthu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a havasi </w:t>
      </w:r>
      <w:r>
        <w:rPr>
          <w:rFonts w:cs="Times New Roman" w:ascii="Times New Roman" w:hAnsi="Times New Roman"/>
          <w:sz w:val="20"/>
          <w:szCs w:val="20"/>
          <w:lang w:val="ro-RO"/>
        </w:rPr>
        <w:t>rom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val="hu-HU"/>
        </w:rPr>
        <w:t>lakosság állíto-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lagos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 erdőpusztításairól és az erdőkincstár telepítési politikájáról a földművelésügyi tárc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3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B)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1902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márc. 17-18. Sierbán Miklós felszólalása a román-magyar nemzetiségi békéről</w:t>
        <w:br/>
        <w:t>az 1902. évi földművelésügyi költségveté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43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-2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gör. kel. román püspöki k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emlékirata az ural-</w:t>
        <w:br/>
        <w:t>kodóhoz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344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úrócszentmártoni cellulózgyár század eleji alapításának ügye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Haydin Imre felszólalása a túrócszentmártoni cellulózgyár és a</w:t>
        <w:br/>
        <w:t xml:space="preserve">„Cseh-szlovák egység” propagandája tárgyában a kereskedelemügyi tárc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-</w:t>
        <w:br/>
        <w:t>vetés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0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25. </w:t>
      </w:r>
      <w:r>
        <w:rPr>
          <w:rFonts w:cs="Times New Roman" w:ascii="Times New Roman" w:hAnsi="Times New Roman"/>
          <w:sz w:val="20"/>
          <w:szCs w:val="20"/>
          <w:lang w:val="hu-HU"/>
        </w:rPr>
        <w:t>ifj. Justh Gyula Turóc megyei főispán jelentése Széll Kálmán</w:t>
        <w:br/>
        <w:t>miniszterelnöknek a cseh és szlovák tőkével épülő turócszentmártoni cellulózgyár állító-</w:t>
        <w:br/>
        <w:t>lagos politikai hátter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2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27. </w:t>
      </w:r>
      <w:r>
        <w:rPr>
          <w:rFonts w:cs="Times New Roman" w:ascii="Times New Roman" w:hAnsi="Times New Roman"/>
          <w:sz w:val="20"/>
          <w:szCs w:val="20"/>
          <w:lang w:val="hu-HU"/>
        </w:rPr>
        <w:t>Bubela Károly osztrák birodalmi gyűlési képviselő levele Széll</w:t>
        <w:br/>
        <w:t>Kálmán miniszterelnökhöz a turócszentmártoni cellulózgyár működésének engedélyezése</w:t>
        <w:br/>
        <w:t>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29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két levele a túrócszentmártoni cel-</w:t>
        <w:br/>
        <w:t>lulózgyár ügyében történt osztrák félhivatalos közbenjárásr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5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Szell Kálmán miniszterelnök válasza br. Chlumetzky osztrák titkos tanácsos-</w:t>
        <w:br/>
        <w:t>nak a túrócszentmártoni cellulózgyár ügyében hozzá intézett magánlevelére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5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Koerber osztrák miniszterelnök félhivatalos</w:t>
        <w:br/>
        <w:t>támogató levelére a turócszentmártoni cellulózgyár működése engedélyezésének politikai</w:t>
        <w:br/>
        <w:t>feltétel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E)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ifj. Justh György Turóc megyei főispán újabb jelentése Széll</w:t>
        <w:br/>
        <w:t>Kálmán miniszterelnöknek a túrócszentmártoni cseh és szlovák tőkével épülő cellulóz-</w:t>
        <w:br/>
        <w:t>gyár üzembehelyezésének politikai okokból kivánatos megtagad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4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iskolaügy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i költségvetési vit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Szivák Imre beszéde a nemzetiségi kultúrpolitika és oktatásügy</w:t>
        <w:br/>
        <w:t xml:space="preserve">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i 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58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lczer Vilmos beszéde a nemzetiségi iskolák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-</w:t>
        <w:br/>
        <w:t>oktatási költségveté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60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felszólalása</w:t>
        <w:br/>
        <w:t xml:space="preserve">a nemzetiségi iskolákban használt tankönyvek felülvizsgálata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-</w:t>
        <w:br/>
        <w:t>oktatási 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6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Bartal Aurél beszéde egyes Pozsony megyei szlovák papok és</w:t>
        <w:br/>
        <w:t xml:space="preserve">tanítók „pánszláv agitációjáról”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ügyi 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6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Kollár Márton válasza Bartal Aurélnak a Pozsony megyei „pán-</w:t>
        <w:br/>
        <w:t xml:space="preserve">szláv agitáció” tárgyában elhangzott felszólalásár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i költségvetési</w:t>
        <w:br/>
        <w:t>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6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Bužiak </w:t>
      </w:r>
      <w:r>
        <w:rPr>
          <w:rFonts w:cs="Times New Roman" w:ascii="Times New Roman" w:hAnsi="Times New Roman"/>
          <w:sz w:val="20"/>
          <w:szCs w:val="20"/>
          <w:lang w:val="hu-HU"/>
        </w:rPr>
        <w:t>János szlovák nemzetiségi képviselő beszéde, a szlovák nem-</w:t>
        <w:br/>
        <w:t>zetiségi képviselők határozati javaslata és Wlassics Gyula vallás- és közoktatásügyi minisz-</w:t>
        <w:br/>
        <w:t xml:space="preserve">ter válasz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oktatási költségvetési vit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t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§-ának</w:t>
        <w:br/>
        <w:t>(a nemzetiségi anyanyelvi oktatás) életbelépte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4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magyar munkássajtó bírálata a nemzetiségi elnyomás politikájáról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hu-HU"/>
        </w:rPr>
        <w:t>A „Népszava” közleménye a dualizmus magyarországi kormány-</w:t>
        <w:br/>
        <w:t>rendszerének nemzetiségellenes politikáj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70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agyar munkássajtó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VIII. </w:t>
      </w:r>
      <w:r>
        <w:rPr>
          <w:rFonts w:cs="Times New Roman" w:ascii="Times New Roman" w:hAnsi="Times New Roman"/>
          <w:sz w:val="20"/>
          <w:szCs w:val="20"/>
          <w:lang w:val="hu-HU"/>
        </w:rPr>
        <w:t>tc. (a magyar nyelv</w:t>
        <w:br/>
        <w:t>kötelező népiskolai oktatásáról) erélyes végrehajtását követelő kultuszminiszteri rendelet-</w:t>
        <w:br/>
        <w:t>ről: „A magyar nyelv a népiskolában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72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ú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A „Typographia” vezércikke a nemzetiségek és a magyar mun-</w:t>
        <w:br/>
        <w:t>kásosztály helyzete közötti párhuzamró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A nemzetiségi kérdés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74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Báró Bánffy Dezső cikke a nemzetiségi kérdés külpolitikai vonat-</w:t>
        <w:br/>
        <w:t>kozásairól: „A magyar nemzetiségi politika és a hármas szövetség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76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azságügyi költségvetési és appropriációs vita nemzetiségi vonatkozá-</w:t>
        <w:br/>
        <w:t>sai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. </w:t>
      </w:r>
      <w:r>
        <w:rPr>
          <w:rFonts w:cs="Times New Roman" w:ascii="Times New Roman" w:hAnsi="Times New Roman"/>
          <w:sz w:val="20"/>
          <w:szCs w:val="20"/>
          <w:lang w:val="hu-HU"/>
        </w:rPr>
        <w:t>Szivák Imre beszéde és Plósz Sándor igazságügyminiszter válasza</w:t>
        <w:br/>
        <w:t xml:space="preserve">a délvidéki német sajtó nemzetiségi propapagandája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azságügyi</w:t>
        <w:br/>
        <w:t>költségveté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79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Ferenc szlovák nemzetiségi képviselő beszéde, Krasz-</w:t>
        <w:br/>
        <w:t xml:space="preserve">nay Ferenc felszólalása 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Ferenc viszontválasza a nemzetiségek nyelvének tör-</w:t>
        <w:br/>
        <w:t xml:space="preserve">vénykezési használata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azságügyi 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8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-13. </w:t>
      </w:r>
      <w:r>
        <w:rPr>
          <w:rFonts w:cs="Times New Roman" w:ascii="Times New Roman" w:hAnsi="Times New Roman"/>
          <w:sz w:val="20"/>
          <w:szCs w:val="20"/>
          <w:lang w:val="hu-HU"/>
        </w:rPr>
        <w:t>Kristóffy József és Krasznay Ferenc vitája a nemzetiségi</w:t>
        <w:br/>
        <w:t xml:space="preserve">kérdés jelentőségéről és az imperialista törekvések veszedelmei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-</w:t>
        <w:br/>
        <w:t>mazá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8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magyarországi német és erdélyi szász nemzetiségi mozgalom kapcsolatai-</w:t>
        <w:br/>
        <w:t>ról, anyagi erőforrásairól és állítólagos külföldi összeköttetései tárgyába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>Szögyény-Marich László berlini osztrák-magyar nagykövet jelen-</w:t>
        <w:br/>
        <w:t>tése gr. Goluchowski Agenor közös külügyminiszternek a magyarországi német kérdés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Dellimanics Lajos Torontál megyei alispán jelentése Széll Kál-</w:t>
        <w:br/>
        <w:t>mán miniszterelnöknek a megyében észlelt nemzetiségi mozgalom tárgyában</w:t>
        <w:tab/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>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ségi átirat a kereskedelemügyi miniszterhez a dél-</w:t>
        <w:br/>
        <w:t>magyarországi német mozgalomra vonatkozó közelebbi adato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9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hu-HU"/>
        </w:rPr>
        <w:t>Belitska Béni országgyűlési képviselő levele Széll Kálmán miniszter-</w:t>
        <w:br/>
        <w:t>elnökhöz a délvidéki német nemzetiségi mozgalom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9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>A közösügyi bizottság vitája a nagynémet propaganda magyar-</w:t>
        <w:br/>
        <w:t>országi vonatkozásai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98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Holló Lajos beszéde a nagynémet propaganda magyarországi szerepéről a közös-</w:t>
        <w:br/>
        <w:t>ügyi bizottság külügy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98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Holló Lajosnak a nagynémet mozgalom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99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Tisza, István felszólalása és Holló Lajos válasza a nagynémet mozgalom tárgyá-</w:t>
        <w:br/>
        <w:t>ban a közösügyi bizottság külügy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0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ún. 7. </w:t>
      </w:r>
      <w:r>
        <w:rPr>
          <w:rFonts w:cs="Times New Roman" w:ascii="Times New Roman" w:hAnsi="Times New Roman"/>
          <w:sz w:val="20"/>
          <w:szCs w:val="20"/>
          <w:lang w:val="hu-HU"/>
        </w:rPr>
        <w:t>Kereskedelemügyi miniszteri átirat Széll Kálmán miniszterelnök-</w:t>
        <w:br/>
        <w:t>höz a délvidéki német nemzetiségi hírlapok ausztriai és külföldi pénzküldeményei tárgyá-</w:t>
        <w:br/>
        <w:t>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0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7. </w:t>
      </w:r>
      <w:r>
        <w:rPr>
          <w:rFonts w:cs="Times New Roman" w:ascii="Times New Roman" w:hAnsi="Times New Roman"/>
          <w:sz w:val="20"/>
          <w:szCs w:val="20"/>
          <w:lang w:val="hu-HU"/>
        </w:rPr>
        <w:t>Góth Ferenc temesvári kir. ügyész jelentése Küchler Gyula temes-</w:t>
        <w:br/>
        <w:t xml:space="preserve">vári kir. főügyésznek az itten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0"/>
          <w:szCs w:val="20"/>
          <w:lang w:val="hu-HU"/>
        </w:rPr>
        <w:t>gazdasági kapcsolatai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0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9. </w:t>
      </w:r>
      <w:r>
        <w:rPr>
          <w:rFonts w:cs="Times New Roman" w:ascii="Times New Roman" w:hAnsi="Times New Roman"/>
          <w:sz w:val="20"/>
          <w:szCs w:val="20"/>
          <w:lang w:val="hu-HU"/>
        </w:rPr>
        <w:t>Bernáth igazságügyminiszteri államtitkár átirata Széll Kálmán</w:t>
        <w:br/>
        <w:t>miniszterelnökhöz a magyar delegáció ülésén felmerült délvidéki német sajtóagitáció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6. </w:t>
      </w:r>
      <w:r>
        <w:rPr>
          <w:rFonts w:cs="Times New Roman" w:ascii="Times New Roman" w:hAnsi="Times New Roman"/>
          <w:sz w:val="20"/>
          <w:szCs w:val="20"/>
          <w:lang w:val="hu-HU"/>
        </w:rPr>
        <w:t>Dessewffy Sándor csanádi püspök levele Széll Kálmán miniszter-</w:t>
        <w:br/>
        <w:t>elnökhöz és feljegyzése a délmagyarországi német nemzetiségi mozgalma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4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i az érdekelt minisztériumokhoz</w:t>
        <w:br/>
        <w:t>és főispánokhoz a délmagyarországi német nemzetiségi mozgalma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5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iniszterelnöki átirat a belügyminisztériumhoz a délvidéki „pángermán moz-</w:t>
        <w:br/>
        <w:t>galom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5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iniszterelnöki átirat a kereskedelemügyi miniszterhez „a délvidéki német</w:t>
        <w:br/>
        <w:t>lapok pénz küldeményei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8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niszterelnöki átirat az igazságügyminiszterhe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német nemzetiségi lapok</w:t>
        <w:br/>
        <w:t>szerkesztői ellen indított sajtópere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8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iniszterelnöki átirat gr. szárhegyi Lázár István Brassó megyei főispánhoz a</w:t>
        <w:br/>
        <w:t>délvidéki német nemzetiségi mozgalmak erdélyi szász irányít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19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iniszterelnöki átirat Béldi László Nagyküküllő megyei főispánhoz a délvidéki</w:t>
        <w:br/>
        <w:t xml:space="preserve">ném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rdélyi szász kapcsolato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0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niszterelnöki átira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hu-HU"/>
        </w:rPr>
        <w:t>Gusztáv Szeben megyei főispánhoz a délvidéki</w:t>
        <w:br/>
        <w:t>német nemzetiségi mozgalom erdélyi szász, illetve németországi és ausztriai kapcsolatai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0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iniszterelnöki átirat gr. Goluchowski Agenor közös külügyminiszterhez a magyar-</w:t>
        <w:br/>
        <w:t>országi német nemzetiségi propagand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5. </w:t>
      </w:r>
      <w:r>
        <w:rPr>
          <w:rFonts w:cs="Times New Roman" w:ascii="Times New Roman" w:hAnsi="Times New Roman"/>
          <w:sz w:val="20"/>
          <w:szCs w:val="20"/>
          <w:lang w:val="hu-HU"/>
        </w:rPr>
        <w:t>Tarkovich József miniszterelnökségi államtitkár átirata Wlassics</w:t>
        <w:br/>
        <w:t>Gyula vallás- és közoktatásügyi miniszterhez Obert Ferenc brassói ev. lelkész, erdélyi szász</w:t>
        <w:br/>
        <w:t xml:space="preserve">író és politikus és a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Alldeutscher Verband” </w:t>
      </w:r>
      <w:r>
        <w:rPr>
          <w:rFonts w:cs="Times New Roman" w:ascii="Times New Roman" w:hAnsi="Times New Roman"/>
          <w:sz w:val="20"/>
          <w:szCs w:val="20"/>
          <w:lang w:val="hu-HU"/>
        </w:rPr>
        <w:t>kapcsolat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J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14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zeben </w:t>
      </w:r>
      <w:r>
        <w:rPr>
          <w:rFonts w:cs="Times New Roman" w:ascii="Times New Roman" w:hAnsi="Times New Roman"/>
          <w:sz w:val="20"/>
          <w:szCs w:val="20"/>
          <w:lang w:val="hu-HU"/>
        </w:rPr>
        <w:t>megyei főispán jelentése Széll Kálmán</w:t>
        <w:br/>
        <w:t>miniszterelnöknek Drottleff József szebeni polgármester nemzetiségi kapcsolatai tárgyá-</w:t>
        <w:br/>
        <w:t>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27. </w:t>
      </w:r>
      <w:r>
        <w:rPr>
          <w:rFonts w:cs="Times New Roman" w:ascii="Times New Roman" w:hAnsi="Times New Roman"/>
          <w:sz w:val="20"/>
          <w:szCs w:val="20"/>
          <w:lang w:val="hu-HU"/>
        </w:rPr>
        <w:t>Gr. Lázár István Brassó megyei főispán jelentése Széll Kálmán</w:t>
        <w:br/>
        <w:t>miniszterelnöknek a magyarországi német mozgalom erdélyi szász kapcsolatai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L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i átirat az igazságügyminiszterhez a délvidéki nem-</w:t>
        <w:br/>
        <w:t>zetiségi mozgalmak gazdasági (pénzintézeti) kapcsolatai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i átirat a belügyminisztériumhoz Drottleff József</w:t>
        <w:br/>
        <w:t>szebeni polgármester és a délvidéki német nemzetiségi mozgalom pénzügyi kapcsolatai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. </w:t>
      </w:r>
      <w:r>
        <w:rPr>
          <w:rFonts w:cs="Times New Roman" w:ascii="Times New Roman" w:hAnsi="Times New Roman"/>
          <w:sz w:val="20"/>
          <w:szCs w:val="20"/>
          <w:lang w:val="hu-HU"/>
        </w:rPr>
        <w:t>Kiss Gyula igazságügyminisztériumi tanácsos átirata Széll Kál-</w:t>
        <w:br/>
        <w:t>mán miniszterelnökhöz a román nemzetiségi sajtó rokonszenv-nyilvánításáról a „Cramer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ügy”-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2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y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a Cramer- és a Korn-ügyben hozott ítéletek</w:t>
        <w:br/>
        <w:t>németországi visszhangjáról: „Az izgatók pártfogói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Bernáth igazságügyminiszteri államtitkár átirata Széll Kálmán</w:t>
        <w:br/>
        <w:t>miniszterelnökhöz Korn Artúr, a „Gross-Kikindaer Zeitung” szerkesztőjének sajtópere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Ö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23. </w:t>
      </w:r>
      <w:r>
        <w:rPr>
          <w:rFonts w:cs="Times New Roman" w:ascii="Times New Roman" w:hAnsi="Times New Roman"/>
          <w:sz w:val="20"/>
          <w:szCs w:val="20"/>
          <w:lang w:val="hu-HU"/>
        </w:rPr>
        <w:t>A Bécsben tanuló magyarországi német főiskolások egyesületé-</w:t>
        <w:br/>
        <w:t>nek felhívása a hazai német és az erdélyi szász öntudat megerősítése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.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 Agenor közös külügyminiszter átirata Széll Kál-</w:t>
        <w:br/>
        <w:t>mán miniszterelnökhöz a gr. Szögyény-Marich László berlini osztrák-magyar nagykövet által</w:t>
        <w:br/>
        <w:t>a magyarországi német kérdéssel kapcsolatban megküldött berlini sajtóközlemény tárgyá-</w:t>
        <w:br/>
        <w:t>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Molecz Dániel beszéde a német városi polgárság magyarosításá-</w:t>
        <w:br/>
        <w:t xml:space="preserve">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általános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>Bernáth igazságügyi államtitkár átirata Széll Kálmán miniszter-</w:t>
        <w:br/>
        <w:t>elnökhöz Korn Artúr müncheni nemzetiségi röpirata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43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.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 Agenor közös külügyminiszter átirata gr. Clary</w:t>
        <w:br/>
        <w:t>drezdai osztrák-magyar nagykövetnek Korn Artúr nagykikindai német lapszerkesztő és</w:t>
        <w:br/>
        <w:t>nemzetiségi politikus lipcsei előadásáról beszámoló jelen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hu-HU"/>
        </w:rPr>
        <w:t>Gusztáv szebeni főispán jelentése Széll Kálmán minisz-</w:t>
        <w:br/>
        <w:t>terelnöknek a Szebenben működő erdélyi pénzintézete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3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Molnár Viktor Temes megyei főispán jelentése Széll Kálmán</w:t>
        <w:br/>
        <w:t>miniszterelnöknek a délvidéki német nemzetiségi mozgalom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Ü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Kun igazságügyminisztériumi osztálytanácsos átirata gr. Khuen-</w:t>
        <w:br/>
        <w:t xml:space="preserve">Héderváry Károly miniszterelnökhöz Pop Traian, 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Gazeta Transilvaniei” </w:t>
      </w:r>
      <w:r>
        <w:rPr>
          <w:rFonts w:cs="Times New Roman" w:ascii="Times New Roman" w:hAnsi="Times New Roman"/>
          <w:sz w:val="20"/>
          <w:szCs w:val="20"/>
          <w:lang w:val="hu-HU"/>
        </w:rPr>
        <w:t>szerkesztője</w:t>
        <w:br/>
        <w:t>ellen a „Cramer-ügyről” írt közleményei miatt indított sajtóper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- dec. A </w:t>
      </w:r>
      <w:r>
        <w:rPr>
          <w:rFonts w:cs="Times New Roman" w:ascii="Times New Roman" w:hAnsi="Times New Roman"/>
          <w:sz w:val="20"/>
          <w:szCs w:val="20"/>
          <w:lang w:val="hu-HU"/>
        </w:rPr>
        <w:t>berlini német földmíves visszatelepítő bizottság (Centrall-</w:t>
        <w:br/>
        <w:t xml:space="preserve">stell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zur Beschaffung deutscher Ansiedler und Feldarbeiter) </w:t>
      </w:r>
      <w:r>
        <w:rPr>
          <w:rFonts w:cs="Times New Roman" w:ascii="Times New Roman" w:hAnsi="Times New Roman"/>
          <w:sz w:val="20"/>
          <w:szCs w:val="20"/>
          <w:lang w:val="hu-HU"/>
        </w:rPr>
        <w:t>röplapjai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hu-HU"/>
        </w:rPr>
        <w:t>A Galíciából Posenbe telepített német visszavándorlók felhívás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A német evangélikusok szövetségének felhívása az Oroszország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s a Monarchia területéről visszavándorló német földművesekhez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3. 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-dec. 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szatelepítő bizottság adatai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6-1903 </w:t>
      </w:r>
      <w:r>
        <w:rPr>
          <w:rFonts w:cs="Times New Roman" w:ascii="Times New Roman" w:hAnsi="Times New Roman"/>
          <w:sz w:val="20"/>
          <w:szCs w:val="20"/>
          <w:lang w:val="hu-HU"/>
        </w:rPr>
        <w:t>közötti poseni</w:t>
        <w:br/>
        <w:t>német földműves-akció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Antal Gábor dunántúli ref. püspök jelentése gr. Tisza István</w:t>
        <w:br/>
        <w:t>miniszterelnöknek a horvát-szlavonországi, illetőleg a Szerém megyei nemzetiségi mozgalmak</w:t>
        <w:br/>
        <w:t>tárgyában</w:t>
      </w:r>
      <w:r>
        <w:rPr>
          <w:rFonts w:cs="Times New Roman" w:ascii="Times New Roman" w:hAnsi="Times New Roman"/>
          <w:sz w:val="20"/>
          <w:szCs w:val="20"/>
          <w:lang w:val="sk-SK"/>
        </w:rPr>
        <w:t>44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 xml:space="preserve">51. </w:t>
      </w:r>
      <w:r>
        <w:rPr>
          <w:rFonts w:cs="Times New Roman" w:ascii="Times New Roman" w:hAnsi="Times New Roman"/>
          <w:sz w:val="20"/>
          <w:szCs w:val="20"/>
          <w:lang w:val="hu-HU"/>
        </w:rPr>
        <w:t>A FEMKE elnökségének akciója „külföldi egyesületeknek a hazai nemzetiségi viszo-</w:t>
        <w:br/>
        <w:t>nyokba való beavatkozása” ellen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A „Felvidéki Magyar Közművelődési Egyesület” (FEMKE)</w:t>
        <w:br/>
        <w:t>elnökségének felterjesztése Széll Kálmán miniszterelnökhöz „külföldi egyesületeknek a</w:t>
        <w:br/>
        <w:t>hazai nemzetiségi viszonyokba való beavatkozása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6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Gr. Klebelsberg Kunó min. titkár fogalmazványa külföldi egye-</w:t>
        <w:br/>
        <w:t>sületeknek a hazai nemzetiségi viszonyokba való beavatkoz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8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ségi átirat „bizonyos cseh társadalmi köröknek</w:t>
        <w:br/>
        <w:t>Magyarország belső ügyeibe való beavatkozása tárgyában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49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24. </w:t>
      </w:r>
      <w:r>
        <w:rPr>
          <w:rFonts w:cs="Times New Roman" w:ascii="Times New Roman" w:hAnsi="Times New Roman"/>
          <w:sz w:val="20"/>
          <w:szCs w:val="20"/>
          <w:lang w:val="hu-HU"/>
        </w:rPr>
        <w:t>Gulner belügyi államtitkár átirata gr. Khuen-Héderváry Károly</w:t>
        <w:br/>
        <w:t xml:space="preserve">miniszterelnökhöz a </w:t>
      </w:r>
      <w:r>
        <w:rPr>
          <w:rFonts w:cs="Times New Roman" w:ascii="Times New Roman" w:hAnsi="Times New Roman"/>
          <w:sz w:val="20"/>
          <w:szCs w:val="20"/>
          <w:lang w:val="sk-SK"/>
        </w:rPr>
        <w:t>„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Č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sko-Slovenská Jednota” </w:t>
      </w:r>
      <w:r>
        <w:rPr>
          <w:rFonts w:cs="Times New Roman" w:ascii="Times New Roman" w:hAnsi="Times New Roman"/>
          <w:sz w:val="20"/>
          <w:szCs w:val="20"/>
          <w:lang w:val="hu-HU"/>
        </w:rPr>
        <w:t>működésének megfigyelését célzó, az érde-</w:t>
        <w:br/>
        <w:t xml:space="preserve">kelt megyék főispánjaihoz intézett belügyminiszteri körlevél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br/>
        <w:t>(Körlevél)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5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lléklet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24. </w:t>
      </w:r>
      <w:r>
        <w:rPr>
          <w:rFonts w:cs="Times New Roman" w:ascii="Times New Roman" w:hAnsi="Times New Roman"/>
          <w:sz w:val="20"/>
          <w:szCs w:val="20"/>
          <w:lang w:val="hu-HU"/>
        </w:rPr>
        <w:t>Belügyminiszteri körlevél Pozsony, Trencsén, Árva, Liptó,</w:t>
        <w:br/>
        <w:t xml:space="preserve">Túróc, Zólyom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r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yék főispánjaihoz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Česko-Slovenská Jednota” </w:t>
      </w:r>
      <w:r>
        <w:rPr>
          <w:rFonts w:cs="Times New Roman" w:ascii="Times New Roman" w:hAnsi="Times New Roman"/>
          <w:sz w:val="20"/>
          <w:szCs w:val="20"/>
          <w:lang w:val="hu-HU"/>
        </w:rPr>
        <w:t>működésének</w:t>
        <w:br/>
        <w:t>megfigyelése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>45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í ellenzék cikkbírálatai a Széll-kormány nemzetiségi politikájáról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a Széll-kormány nemzetiségi politikájáról</w:t>
        <w:tab/>
      </w:r>
      <w:r>
        <w:rPr>
          <w:rFonts w:cs="Times New Roman" w:ascii="Times New Roman" w:hAnsi="Times New Roman"/>
          <w:bCs/>
          <w:sz w:val="20"/>
          <w:szCs w:val="20"/>
          <w:lang w:val="sk-SK"/>
        </w:rPr>
        <w:t>451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máj. 26. </w:t>
      </w:r>
      <w:r>
        <w:rPr>
          <w:rFonts w:cs="Times New Roman" w:ascii="Times New Roman" w:hAnsi="Times New Roman"/>
          <w:sz w:val="20"/>
          <w:szCs w:val="20"/>
          <w:lang w:val="hu-HU"/>
        </w:rPr>
        <w:t>Az „Egyetértés” a népoktatás államosításának szükségességéről</w:t>
        <w:br/>
        <w:t>Halász Ferenc könyve kapcsá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5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nemzeti egyházi kongresszus történetéhez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hu-HU"/>
        </w:rPr>
        <w:t>Egykorú hivatalos fordítás a szerb szabadelvű párti sajtó (Branik)</w:t>
        <w:br/>
        <w:t xml:space="preserve">a radikálisokna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kongresszusi választások alkalmával aratott</w:t>
        <w:br/>
        <w:t>győzelmét kommentáló vezércikk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55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8. júl. 1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 egyházi kong-</w:t>
        <w:br/>
        <w:t>resszus ülései jegyzőkönyvének kivonata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57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llián Béla,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 egyházi</w:t>
        <w:br/>
        <w:t>kongresszus királyi biztosának jelentése Széll Kálmán miniszterelnöknek a kongresszus</w:t>
        <w:br/>
        <w:t>megnyitás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61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3. </w:t>
      </w:r>
      <w:r>
        <w:rPr>
          <w:rFonts w:cs="Times New Roman" w:ascii="Times New Roman" w:hAnsi="Times New Roman"/>
          <w:sz w:val="20"/>
          <w:szCs w:val="20"/>
          <w:lang w:val="hu-HU"/>
        </w:rPr>
        <w:t>Tallián Béla királyi biztos levele Széll Kálmán miniszterelnökhöz</w:t>
        <w:br/>
        <w:t>a Brankovics pátriárka által jogosulatlanul felvett összegekre vonatkozó adatok megküldése</w:t>
        <w:br/>
        <w:t>tárgyában</w:t>
      </w:r>
      <w:r>
        <w:rPr>
          <w:rFonts w:cs="Times New Roman" w:ascii="Times New Roman" w:hAnsi="Times New Roman"/>
          <w:sz w:val="20"/>
          <w:szCs w:val="20"/>
          <w:lang w:val="sk-SK"/>
        </w:rPr>
        <w:t>46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9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Tallián Béla királyi biztosnak</w:t>
        <w:br/>
        <w:t>a Brankovics pátriárkával kapcsolatos ügyek intéz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6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llián Béla királyi biztos jelentése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</w:t>
        <w:br/>
        <w:t>kel. szerb remzeti-egyházi kongresszus második hetének eseményei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6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-egyházi kongresszus</w:t>
        <w:br/>
        <w:t>hódoló felirata az uralkodóhoz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6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7. </w:t>
      </w:r>
      <w:r>
        <w:rPr>
          <w:rFonts w:cs="Times New Roman" w:ascii="Times New Roman" w:hAnsi="Times New Roman"/>
          <w:sz w:val="20"/>
          <w:szCs w:val="20"/>
          <w:lang w:val="hu-HU"/>
        </w:rPr>
        <w:t>Tallián Béla királyi biztos jelentése Széll Kálmán miniszter-</w:t>
        <w:br/>
        <w:t xml:space="preserve">elnökn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-egyházi kongresszus harmadik heté-</w:t>
        <w:br/>
        <w:t>nek működés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6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3. </w:t>
      </w:r>
      <w:r>
        <w:rPr>
          <w:rFonts w:cs="Times New Roman" w:ascii="Times New Roman" w:hAnsi="Times New Roman"/>
          <w:sz w:val="20"/>
          <w:szCs w:val="20"/>
          <w:lang w:val="hu-HU"/>
        </w:rPr>
        <w:t>A szerb nemzeti-egyházi kongresszus felterjesztése Széll Kálmán</w:t>
        <w:br/>
        <w:t>miniszterelnökhöz „a kongresszusi képviselőválasztások alkalmával egyes politikai ható-</w:t>
        <w:br/>
        <w:t>ságok részéről történt állítólagos visszaélések tárgyában”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4. </w:t>
      </w:r>
      <w:r>
        <w:rPr>
          <w:rFonts w:cs="Times New Roman" w:ascii="Times New Roman" w:hAnsi="Times New Roman"/>
          <w:sz w:val="20"/>
          <w:szCs w:val="20"/>
          <w:lang w:val="hu-HU"/>
        </w:rPr>
        <w:t>Tallián Béla kir. biztos jelentése Széll Kálmán miniszterelnöknek</w:t>
        <w:br/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nemzeti-egyházi kongresszus negyedik hetének működés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7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lléklet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14. </w:t>
      </w:r>
      <w:r>
        <w:rPr>
          <w:rFonts w:cs="Times New Roman" w:ascii="Times New Roman" w:hAnsi="Times New Roman"/>
          <w:sz w:val="20"/>
          <w:szCs w:val="20"/>
          <w:lang w:val="hu-HU"/>
        </w:rPr>
        <w:t>A karlócai gör. kel. szerb nemzeti-egyházi kongresszu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4-i ülésé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„legfelsőbb királyi rendelet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§§-ai tárgyában</w:t>
        <w:br/>
        <w:t>hozott határozat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7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1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gör. kel. szerb nemzeti-egyházi 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  <w:t xml:space="preserve">júl. 6/19-i </w:t>
      </w:r>
      <w:r>
        <w:rPr>
          <w:rFonts w:cs="Times New Roman" w:ascii="Times New Roman" w:hAnsi="Times New Roman"/>
          <w:sz w:val="20"/>
          <w:szCs w:val="20"/>
          <w:lang w:val="hu-HU"/>
        </w:rPr>
        <w:t>ülésén hozott sérelmi felirat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7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1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llián Béla,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szerb nemzeti-egyházi</w:t>
        <w:br/>
        <w:t xml:space="preserve">kongresszus kir. biztosának távirata Széll Kálmán miniszterelnökhöz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ong-</w:t>
        <w:br/>
        <w:t>resszus elnapol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19. </w:t>
      </w:r>
      <w:r>
        <w:rPr>
          <w:rFonts w:cs="Times New Roman" w:ascii="Times New Roman" w:hAnsi="Times New Roman"/>
          <w:sz w:val="20"/>
          <w:szCs w:val="20"/>
          <w:lang w:val="hu-HU"/>
        </w:rPr>
        <w:t>Tallián Béla kongresszusi kir. biztos jelentése Széll Kálmán</w:t>
        <w:br/>
        <w:t xml:space="preserve">miniszterelnökn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ongresszus elnapolás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A gör. kel. szerb nemzeti-egyházi kongresszusi választmány fel-</w:t>
        <w:br/>
        <w:t xml:space="preserve">terjesztése Széll Kálmán miniszterelnökhöz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</w:t>
      </w:r>
      <w:r>
        <w:rPr>
          <w:rFonts w:cs="Times New Roman" w:ascii="Times New Roman" w:hAnsi="Times New Roman"/>
          <w:sz w:val="20"/>
          <w:szCs w:val="20"/>
          <w:lang w:val="hu-HU"/>
        </w:rPr>
        <w:t>14-én hozott kongresszusi hatá-</w:t>
        <w:br/>
        <w:t xml:space="preserve">rozat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llás- és közoktatásügyi miniszteri átirat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</w:t>
        <w:br/>
        <w:t xml:space="preserve">szerb nemzeti-egyházi kongresszusna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egi ki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ndele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§§-ainak ma-</w:t>
        <w:br/>
        <w:t>gyarázatára vonatkozó határozat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Az újvidéki gör. kel. egyházközség vezetőségének felterjesztése</w:t>
        <w:br/>
        <w:t>Széll Kálmán miniszterelnökhöz az egyházközség felségfolyamodvány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Az újvidéki gör. kel. szerb egyházközség felségfolyamodványa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ör. kel. nemzeti-egyházi kongresszuson hozott határozatok jóváhagyása</w:t>
        <w:br/>
        <w:t>érdek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5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</w:t>
      </w:r>
      <w:r>
        <w:rPr>
          <w:rFonts w:cs="Times New Roman" w:ascii="Times New Roman" w:hAnsi="Times New Roman"/>
          <w:sz w:val="20"/>
          <w:szCs w:val="20"/>
          <w:lang w:val="de-DE"/>
        </w:rPr>
        <w:t>özoktat</w:t>
      </w:r>
      <w:r>
        <w:rPr>
          <w:rFonts w:cs="Times New Roman" w:ascii="Times New Roman" w:hAnsi="Times New Roman"/>
          <w:sz w:val="20"/>
          <w:szCs w:val="20"/>
          <w:lang w:val="hu-HU"/>
        </w:rPr>
        <w:t>ásügyi miniszter körrendeletei a</w:t>
        <w:br/>
        <w:t xml:space="preserve">„magyar nyelvnek a népoktatási intézetek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aló </w:t>
      </w:r>
      <w:r>
        <w:rPr>
          <w:rFonts w:cs="Times New Roman" w:ascii="Times New Roman" w:hAnsi="Times New Roman"/>
          <w:sz w:val="20"/>
          <w:szCs w:val="20"/>
          <w:lang w:val="hu-HU"/>
        </w:rPr>
        <w:t>kötelező oktatása tárgyában”</w:t>
        <w:tab/>
        <w:t>487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-06. </w:t>
      </w:r>
      <w:r>
        <w:rPr>
          <w:rFonts w:cs="Times New Roman" w:ascii="Times New Roman" w:hAnsi="Times New Roman"/>
          <w:sz w:val="20"/>
          <w:szCs w:val="20"/>
          <w:lang w:val="hu-HU"/>
        </w:rPr>
        <w:t>évi országgyűlés nemzetiségi képviselői ellen indított mentelmi</w:t>
        <w:br/>
        <w:t>ügyek tárgy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Pavlović Ljubomir szerb nemzetiségi képviselő mentelmi</w:t>
        <w:br/>
        <w:t>ügye a képviselőház előtt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490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hu-HU"/>
        </w:rPr>
        <w:t>A képviselőház mentelmi bizottságának jelentése a „nemzetiség</w:t>
        <w:br/>
        <w:t xml:space="preserve">elleni gyűlöletre való izgatás” vétségével vádol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Ferenc országgyűlési képviselő</w:t>
        <w:br/>
        <w:t>mentelmi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. 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Ferenc szlovák nemzetiségi képviselő mentelmi jogá-</w:t>
        <w:br/>
        <w:t>nak felfüggesztése ügyében. (A képviselőház mentelmi bizottságának újabb jelentése.)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. </w:t>
      </w:r>
      <w:r>
        <w:rPr>
          <w:rFonts w:cs="Times New Roman" w:ascii="Times New Roman" w:hAnsi="Times New Roman"/>
          <w:sz w:val="20"/>
          <w:szCs w:val="20"/>
          <w:lang w:val="hu-HU"/>
        </w:rPr>
        <w:t>Kiss Gyula igazságügyminisztériumi min. tanácsos átirata gr.</w:t>
        <w:br/>
        <w:t>Khuen-Héderváry Károly miniszterelnökhöz a Korodi Lajos és társai elleni „nemzetiségi</w:t>
        <w:br/>
        <w:t>izgatási bűnügyben” hozott kúriai végzés tárgyában</w:t>
        <w:tab/>
        <w:t>50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A </w:t>
      </w:r>
      <w:r>
        <w:rPr>
          <w:rFonts w:cs="Times New Roman" w:ascii="Times New Roman" w:hAnsi="Times New Roman"/>
          <w:sz w:val="20"/>
          <w:szCs w:val="20"/>
          <w:lang w:val="hu-HU"/>
        </w:rPr>
        <w:t>képviselőház mentelmi bizottságának jelentése Korodi Lajos</w:t>
        <w:br/>
        <w:t>országgyűlési képviselő mentelmi ügyében</w:t>
        <w:tab/>
        <w:t>50</w:t>
      </w:r>
      <w:r>
        <w:rPr>
          <w:rFonts w:cs="Times New Roman" w:ascii="Times New Roman" w:hAnsi="Times New Roman"/>
          <w:sz w:val="20"/>
          <w:szCs w:val="20"/>
          <w:lang w:val="sk-SK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. </w:t>
      </w:r>
      <w:r>
        <w:rPr>
          <w:rFonts w:cs="Times New Roman" w:ascii="Times New Roman" w:hAnsi="Times New Roman"/>
          <w:sz w:val="20"/>
          <w:szCs w:val="20"/>
          <w:lang w:val="hu-HU"/>
        </w:rPr>
        <w:t>A képviselőház mentelmi bizottságának jelentése „a nemzetiségi</w:t>
        <w:br/>
        <w:t xml:space="preserve">gyűlöletre való izgatás” miatt elítélt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alašek </w:t>
      </w:r>
      <w:r>
        <w:rPr>
          <w:rFonts w:cs="Times New Roman" w:ascii="Times New Roman" w:hAnsi="Times New Roman"/>
          <w:sz w:val="20"/>
          <w:szCs w:val="20"/>
          <w:lang w:val="hu-HU"/>
        </w:rPr>
        <w:t>János országgyűlési képviselő mentelmi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Mangra Vazul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Vasil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ngr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aradi gör. kel. püspökké történt</w:t>
        <w:br/>
        <w:t>megválasztásával kapcsolatban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4. </w:t>
      </w:r>
      <w:r>
        <w:rPr>
          <w:rFonts w:cs="Times New Roman" w:ascii="Times New Roman" w:hAnsi="Times New Roman"/>
          <w:sz w:val="20"/>
          <w:szCs w:val="20"/>
          <w:lang w:val="hu-HU"/>
        </w:rPr>
        <w:t>Arad vármegye és Arad város főispánjának jelentése Széll Kálmán</w:t>
        <w:br/>
        <w:t>miniszterelnöknek Mangra Vazul itteni gör. kel. püspökké történt megválaszt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4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27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átirata Széll</w:t>
        <w:br/>
        <w:t>Kálmán miniszterelnökhöz Mangra Vazul aradi gör. kel. püspökségének uralkodói meg-</w:t>
        <w:br/>
        <w:t>erősí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8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28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tanácsi határozat Mangra Vazul nagyváradi gör. kel.</w:t>
        <w:br/>
        <w:t>püspöki helynöknek aradi gör. kel. püspöki megerősítése ell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átirata Széll</w:t>
        <w:br/>
        <w:t>Kálmán miniszterelnökhöz Papp J. János gör. kel. román archimandrita aradi gör. kel.</w:t>
        <w:br/>
        <w:t>püspökké történt megválasztásának uralkodói megerősí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E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9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máj. 25. </w:t>
      </w:r>
      <w:r>
        <w:rPr>
          <w:rFonts w:cs="Times New Roman" w:ascii="Times New Roman" w:hAnsi="Times New Roman"/>
          <w:sz w:val="20"/>
          <w:szCs w:val="20"/>
          <w:lang w:val="hu-HU"/>
        </w:rPr>
        <w:t>Barabás Béla beszéde a kormány nemzetiségi politikájáról Papp</w:t>
        <w:br/>
        <w:t>J. János aradi román gör. kel. püspök felavatási ünnepségével kapcsolatban, a közösügyi</w:t>
        <w:br/>
        <w:t>költségvetés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ai Ady-cikk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-1907) </w:t>
      </w:r>
      <w:r>
        <w:rPr>
          <w:rFonts w:cs="Times New Roman" w:ascii="Times New Roman" w:hAnsi="Times New Roman"/>
          <w:sz w:val="20"/>
          <w:szCs w:val="20"/>
          <w:lang w:val="hu-HU"/>
        </w:rPr>
        <w:t>a magyarországi nemzetiségi kérdésről és a szom-</w:t>
        <w:br/>
        <w:t>széd népek társadalmi-művelődési mozgalmairól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2. j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Ady Endre állásfoglalása Pavlović Ljubomir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l. 5. </w:t>
      </w:r>
      <w:r>
        <w:rPr>
          <w:rFonts w:cs="Times New Roman" w:ascii="Times New Roman" w:hAnsi="Times New Roman"/>
          <w:sz w:val="20"/>
          <w:szCs w:val="20"/>
          <w:lang w:val="hu-HU"/>
        </w:rPr>
        <w:t>Ady Endre cikke a Vasile Mangra elleni politikai hajsz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Ady Endre cikke az újvidéki szerb gimnázium diákjai mozgal-</w:t>
        <w:br/>
        <w:t>m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7. júl. 1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y Endre állásfoglalása a prágai cseh joggyakornok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7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társadalmi mozgalmáva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7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val="hu-HU"/>
        </w:rPr>
        <w:t>Ady Endre cikke a máramarosi és vaskóhi román parasztmozgal-</w:t>
        <w:br/>
        <w:t>mak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8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1902. júl. 29. </w:t>
      </w:r>
      <w:r>
        <w:rPr>
          <w:rFonts w:cs="Times New Roman" w:ascii="Times New Roman" w:hAnsi="Times New Roman"/>
          <w:sz w:val="20"/>
          <w:szCs w:val="20"/>
          <w:lang w:val="hu-HU"/>
        </w:rPr>
        <w:t>Gr. Klebelsberg Kunó min. titkár expozéja Széll Kálmán miniszter-</w:t>
        <w:br/>
        <w:t>elnök számára „a kivándorolt magyar állampolgárok nemzeti gondozása érdekében indí-</w:t>
        <w:br/>
        <w:t xml:space="preserve">tott” akciók irányelvei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>táblázatta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1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lléklet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A természetes és tényleges szaporodás nemzetiségek szerint Magyar-</w:t>
        <w:br/>
        <w:t>országon 1899-ben és 1900-ban a népmozgalmi és kivándorlási statisztika alapjá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2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5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Jelentések a nemzetiségi középiskolákban használt tankönyvek és olvasmányok</w:t>
        <w:br/>
        <w:t>ügyében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tianu János (Io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eţianu)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gör. kel. érsek-metropo-</w:t>
        <w:br/>
        <w:t>lita levele Wlassics Gyula vallás- és közoktatásügyi miniszterhez a brassói gör. kel. főgim-</w:t>
        <w:br/>
        <w:t>názium tanulóifjúságának olvasmányai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Margalits Ede egy. tanár, az újvidéki szerb gimnázium állami főfel-</w:t>
        <w:br/>
        <w:t>ügyelőjének jelentése Wlassics Gyula vallás- és közoktatásügyi miniszternek a tanintézet-</w:t>
        <w:br/>
        <w:t xml:space="preserve">ben használ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zerb </w:t>
      </w:r>
      <w:r>
        <w:rPr>
          <w:rFonts w:cs="Times New Roman" w:ascii="Times New Roman" w:hAnsi="Times New Roman"/>
          <w:sz w:val="20"/>
          <w:szCs w:val="20"/>
          <w:lang w:val="hu-HU"/>
        </w:rPr>
        <w:t>nyelvű olvasókönyv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25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Margalits Ede egy. tanár, az újvidéki szerb gimnázium állami főfel-</w:t>
        <w:br/>
        <w:t>ügyelőjének jelentése Wlassics Gyula vallás- és közoktatásügyi miniszternek az újvidéki</w:t>
        <w:br/>
        <w:t>szerb gimnáziumban használatos horvát nyelvű tankönyvek tárgyában</w:t>
        <w:tab/>
        <w:t>52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szabadkai bunyevác mozgalomról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szept. 6. </w:t>
      </w:r>
      <w:r>
        <w:rPr>
          <w:rFonts w:cs="Times New Roman" w:ascii="Times New Roman" w:hAnsi="Times New Roman"/>
          <w:sz w:val="20"/>
          <w:szCs w:val="20"/>
          <w:lang w:val="hu-HU"/>
        </w:rPr>
        <w:t>Schmausz Endre szabadkai és bajai főispán jelentése Széll Kálmán</w:t>
        <w:br/>
        <w:t>miniszterelnöknek a szabadkai városi közigazgatási bizottság jelentése és a helyi bunyevác</w:t>
        <w:br/>
        <w:t>mozgalom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27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3. </w:t>
      </w:r>
      <w:r>
        <w:rPr>
          <w:rFonts w:cs="Times New Roman" w:ascii="Times New Roman" w:hAnsi="Times New Roman"/>
          <w:sz w:val="20"/>
          <w:szCs w:val="20"/>
          <w:lang w:val="hu-HU"/>
        </w:rPr>
        <w:t>Rickl Gyula igazságügyminisztériumi min. tanácsos átirata gr.</w:t>
        <w:br/>
        <w:t>Khuen-Héderváry Károly miniszterelnökhöz a „Neven” című szabadkai nemzetiségi hír-</w:t>
        <w:br/>
        <w:t>lap elleni sajtóperben hozott törvényszéki ítélet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vármegye törvényhatósági bizottság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határozata és körirata</w:t>
        <w:br/>
        <w:t>a nemzetiségi m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ozgalmakkal </w:t>
      </w:r>
      <w:r>
        <w:rPr>
          <w:rFonts w:cs="Times New Roman" w:ascii="Times New Roman" w:hAnsi="Times New Roman"/>
          <w:sz w:val="20"/>
          <w:szCs w:val="20"/>
          <w:lang w:val="hu-HU"/>
        </w:rPr>
        <w:t>szemben népoktatásügyi és közrendészeti szempontból teendő</w:t>
        <w:br/>
        <w:t>intézkedések tárgyában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Nyitra vármegye törvényhatósági bizottságának körirata „a</w:t>
        <w:br/>
        <w:t>nemzetiségi mozgalmak megfékezése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29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Nyitra vármegye törvényhatósági bizottságának határozata és</w:t>
        <w:br/>
        <w:t>javaslata a nemzetiségi mozgalmakkal szemben népoktatásügyi és közrendészeti szempont-</w:t>
        <w:br/>
        <w:t>ból teendő intézkedése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3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lléklet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) </w:t>
      </w:r>
      <w:r>
        <w:rPr>
          <w:rFonts w:cs="Times New Roman" w:ascii="Times New Roman" w:hAnsi="Times New Roman"/>
          <w:sz w:val="20"/>
          <w:szCs w:val="20"/>
          <w:lang w:val="hu-HU"/>
        </w:rPr>
        <w:t>Részletek Nyitra vármegye „nemzetiségi viszonyok tanul-</w:t>
        <w:br/>
        <w:t>mányozására kiküldött” bizottságának jelentéséből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34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ségi átirat több megyei és városi törvényhatóság-</w:t>
        <w:br/>
        <w:t>nak a Nyitra megyei törvényhatóság nemzetiségpolitikai határozatát pártoló felterjesztései</w:t>
        <w:br/>
        <w:t>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36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>Budapest székesfőváros határozata Nyitra megye körirata tár-</w:t>
        <w:br/>
        <w:t xml:space="preserve">gy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3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kérdés az 1903. évi felhatalmazási törvényjavaslat vitájába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>nov. 5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omjáthy Béla beszéde a Széll-kormány nemzetiségi politikájáról</w:t>
        <w:br/>
        <w:t>az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törvényjavaslat vitáj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38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Sebes Dénes beszéde az erdélyi szászok gazdasági és politikai</w:t>
        <w:br/>
        <w:t xml:space="preserve">hanyatlás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törvényjavaslat vitáj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49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masics Miklós beszéde a horvát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-</w:t>
        <w:br/>
        <w:t>mazási vit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50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válasza Komjáthy Bélának a kor-</w:t>
        <w:br/>
        <w:t xml:space="preserve">mány nemzetiségi politikája tárgyá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5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.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Nemzeti Párt sajtójának cikke Széll Kálmán minisz-</w:t>
        <w:br/>
        <w:t xml:space="preserve">terelnöknek a nemzetiségi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 mondott beszéd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5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Gál Sándor beszéde a Széll-kormány nemzetiségi politikájáról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5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Korodi Lajos és Lindner Gusztáv erdélyi szász képviselők napi-</w:t>
        <w:br/>
        <w:t xml:space="preserve">rend előtti válasza Gál Sándorna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6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l Sándor napirend előtti viszontválasz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-</w:t>
        <w:br/>
        <w:t xml:space="preserve">mazási vita kereté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orodi Lajosnak és Lindner Gusztávnak az erdélyi szász kérdés-</w:t>
        <w:br/>
        <w:t>be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66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Nessi Pál beszéde a Széll-kormány nemzetiségi, közelebbről a szlo-</w:t>
        <w:br/>
        <w:t xml:space="preserve">vák nemzetiségi mozgalmakkal szembeni politikáj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7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század eleji amerikai s</w:t>
      </w:r>
      <w:r>
        <w:rPr>
          <w:rFonts w:cs="Times New Roman" w:ascii="Times New Roman" w:hAnsi="Times New Roman"/>
          <w:sz w:val="20"/>
          <w:szCs w:val="20"/>
          <w:lang w:val="ro-RO"/>
        </w:rPr>
        <w:t>zlov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k </w:t>
      </w:r>
      <w:r>
        <w:rPr>
          <w:rFonts w:cs="Times New Roman" w:ascii="Times New Roman" w:hAnsi="Times New Roman"/>
          <w:sz w:val="20"/>
          <w:szCs w:val="20"/>
          <w:lang w:val="hu-HU"/>
        </w:rPr>
        <w:t>ki- és bevándorlásró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>Miniszterelnöki körlevél az érdekelt megyék főispánjaihoz az</w:t>
        <w:br/>
        <w:t>amerikai szlovák visszavándorlás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7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val="hu-HU"/>
        </w:rPr>
        <w:t>Péchy Abaúj-Torna megyei főispán jelentése Széll Kálmán minisz-</w:t>
        <w:br/>
        <w:t>terelnöknek az Amerikából visszavándorolt szlovákok politikai magatartására vonatkozó-</w:t>
        <w:br/>
        <w:t>lag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7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ifj. Justh Gyula Túróc megyei főispán jelentése Széll Kálmán</w:t>
        <w:br/>
        <w:t>miniszterelnöknek az Amerikából visszavándorolt szlovákok politikai magatartásá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7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Osztroluczky Géza Trencsén megyei főispán jelentése az Ameriká-</w:t>
        <w:br/>
        <w:t>ból visszavándorolt szlovákok politikai magatartása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7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Kürthy Zólyom megyei főispán jelentése Széll Kálmán miniszter-</w:t>
        <w:br/>
        <w:t xml:space="preserve">elnöknek a megyei szlovák ki- és visszavándorlásra vonatkozólag 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8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Bárdossy Jenő Sáros megyei főispán jelentése Széll Kálmán minisz-</w:t>
        <w:br/>
        <w:t>terelnöknek a megyei szlovák ki- és visszavándorlók politikai magatartására vonatkozólag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8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r. Török József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</w:t>
      </w:r>
      <w:r>
        <w:rPr>
          <w:rFonts w:cs="Times New Roman" w:ascii="Times New Roman" w:hAnsi="Times New Roman"/>
          <w:sz w:val="20"/>
          <w:szCs w:val="20"/>
          <w:lang w:val="hu-HU"/>
        </w:rPr>
        <w:t>vármegye főispánjának jelentése Széll Kál-</w:t>
        <w:br/>
        <w:t>mán miniszterelnöknek a megyei szlovák és más nemzetiségű ki- és visszavándorlók politi-</w:t>
        <w:br/>
        <w:t xml:space="preserve">kai magatartása tárgyában 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8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Gr. Hadik Béla Zemplén megyei főispán jelentése Széll Kálmán</w:t>
        <w:br/>
        <w:t>miniszterelnöknek a megyei szlovák ki- és visszavándorlók politikai magatartása tárgyá-</w:t>
        <w:br/>
        <w:t>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8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>Kramolin Viktor Nyitra megyei főispán jelentése Széll Kálmán minisz-</w:t>
        <w:br/>
        <w:t>terelnöknek a megyei szlovák ki- és visszavándorlás és egyéb gazdaságpolitikai kérdések</w:t>
        <w:br/>
        <w:t>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 584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rs </w:t>
      </w:r>
      <w:r>
        <w:rPr>
          <w:rFonts w:cs="Times New Roman" w:ascii="Times New Roman" w:hAnsi="Times New Roman"/>
          <w:sz w:val="20"/>
          <w:szCs w:val="20"/>
          <w:lang w:val="hu-HU"/>
        </w:rPr>
        <w:t>vármegye főispánjának jelentése Széll Kálmán</w:t>
        <w:br/>
        <w:t>miniszterelnöknek a megyei kivándorlás és a nemzetiségi mozgalmak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58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K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Hámos László Gömör-Kishont vármegye főispánjának jelentése Széll</w:t>
        <w:br/>
        <w:t>Kálmán miniszterelnöknek a megyei kivándorlás és a nemzetiségi mozgalma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hu-HU"/>
        </w:rPr>
        <w:t>Török Zoltán Nógrád megye főispánjának jelentése Széll Kálmán</w:t>
        <w:br/>
        <w:t>miniszterelnöknek a megyei kivándorlás és a nemzetiségi mozgalmak tárgyában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 58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Szmrecsányi Liptó megyei főispán jelentése Széll Kálmán minisz-</w:t>
        <w:br/>
        <w:t xml:space="preserve">terelnöknek a megyei kivándorlás és a nemzetiségi mozgalmak tárgyában 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 58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 választójog kiterjesztése ügyében beadott pozsonyi és a nemzetiségi törvény mó-</w:t>
        <w:br/>
        <w:t>dosítása ügyében több törvényhatóság és város által benyújtott kérelem képviselőházi</w:t>
        <w:br/>
        <w:t>vitája.</w:t>
      </w:r>
      <w:r>
        <w:br w:type="page"/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zsony város kérvény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hu-HU"/>
        </w:rPr>
        <w:t>Holló Lajos felszólalása a választójog</w:t>
        <w:br/>
        <w:t>kiterjesztése és ennek nemzetiségi vonatkozásai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90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hu-HU"/>
        </w:rPr>
        <w:t>Haydin Imre és Kovács Pál felszólalása több vármegye és város</w:t>
        <w:br/>
        <w:t>által a nemzetiségi törvény módosítása iránt benyújtott kérvénye és az északi megyékben</w:t>
        <w:br/>
        <w:t>folyó állítólagos „nemzetiségi izgatás”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9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magyar kultuszkormányz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 </w:t>
      </w:r>
      <w:r>
        <w:rPr>
          <w:rFonts w:cs="Times New Roman" w:ascii="Times New Roman" w:hAnsi="Times New Roman"/>
          <w:sz w:val="20"/>
          <w:szCs w:val="20"/>
          <w:lang w:val="cs-CZ"/>
        </w:rPr>
        <w:t>század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eleji </w:t>
      </w:r>
      <w:r>
        <w:rPr>
          <w:rFonts w:cs="Times New Roman" w:ascii="Times New Roman" w:hAnsi="Times New Roman"/>
          <w:sz w:val="20"/>
          <w:szCs w:val="20"/>
          <w:lang w:val="hu-HU"/>
        </w:rPr>
        <w:t>„vend akció”-jához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>közoktatásügyi miniszterhez a Vas megyei vend nemzetiségű lakosság nemzetiségi kap-</w:t>
        <w:br/>
        <w:t>csolatai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9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átirata Széll</w:t>
        <w:br/>
        <w:t>Kálmán miniszterelnökhöz a szombathelyi püspök által javasolt „vend irodalmi társaság”</w:t>
        <w:br/>
        <w:t>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9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16.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 vallás- és közoktatásügyi miniszter átirata gr.</w:t>
        <w:br/>
        <w:t>Khuen-Héderváry Károly miniszterelnöknek a Vas megyei vend lakosság körében ter-</w:t>
        <w:br/>
        <w:t>jesztett „szláv irodalmi kiadványok” ellensúlyoz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59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Reiszig Ede Vas megyei főispán jelentése Berzeviczy Albert vallás-</w:t>
        <w:br/>
        <w:t>és közoktatásügyi miniszternek az ún. „vend akció” hivatalos támogatása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00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Berzeviczy Albert vallás- és közoktatásügyi miniszter átirata</w:t>
        <w:br/>
        <w:t xml:space="preserve">gr. Tisza István miniszterelnökhöz a „vend akció” asszimilációs feladatai tárgyában,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elléklette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02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6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z „útlevélügyi törvényjavaslat” főrendházi vitája és társországi vonatkozásai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1903.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jan. 26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r. </w:t>
      </w:r>
      <w:r>
        <w:rPr>
          <w:rFonts w:cs="Times New Roman" w:ascii="Times New Roman" w:hAnsi="Times New Roman"/>
          <w:sz w:val="20"/>
          <w:szCs w:val="20"/>
          <w:lang w:val="hu-HU"/>
        </w:rPr>
        <w:t>Bánffy Dezső beszéde az útlevél ügyről szóló törvényjavas-</w:t>
        <w:br/>
        <w:t>lat főrendiház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04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hu-HU"/>
        </w:rPr>
        <w:t>Gr. Keglevich Gábor beszéde az útlevélügyről szóló törvény-</w:t>
        <w:br/>
        <w:t>javaslat főrendiház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06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beszéde az útlevélügyről szóló tör-</w:t>
        <w:br/>
        <w:t>vényjavaslat főrendiházi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07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. </w:t>
      </w:r>
      <w:r>
        <w:rPr>
          <w:rFonts w:cs="Times New Roman" w:ascii="Times New Roman" w:hAnsi="Times New Roman"/>
          <w:sz w:val="20"/>
          <w:szCs w:val="20"/>
          <w:lang w:val="hu-HU"/>
        </w:rPr>
        <w:t>Mikszáth Kálmán programadó vezércikke a „magyarok és a nemzetisé-</w:t>
        <w:br/>
        <w:t>gek” közötti békéről és egyéb társadalmi kérdésedről a „Fogaras és Vidéke” indu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0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a „Délvidéki Földművelők Gazdasági Egyesület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Bauernverein”) </w:t>
      </w:r>
      <w:r>
        <w:rPr>
          <w:rFonts w:cs="Times New Roman" w:ascii="Times New Roman" w:hAnsi="Times New Roman"/>
          <w:sz w:val="20"/>
          <w:szCs w:val="20"/>
          <w:lang w:val="hu-HU"/>
        </w:rPr>
        <w:t>szegedi</w:t>
        <w:br/>
        <w:t>nevelőintézete és az e</w:t>
      </w:r>
      <w:r>
        <w:rPr>
          <w:rFonts w:cs="Times New Roman" w:ascii="Times New Roman" w:hAnsi="Times New Roman"/>
          <w:sz w:val="20"/>
          <w:szCs w:val="20"/>
          <w:lang w:val="cs-CZ"/>
        </w:rPr>
        <w:t>gyes</w:t>
      </w:r>
      <w:r>
        <w:rPr>
          <w:rFonts w:cs="Times New Roman" w:ascii="Times New Roman" w:hAnsi="Times New Roman"/>
          <w:sz w:val="20"/>
          <w:szCs w:val="20"/>
          <w:lang w:val="hu-HU"/>
        </w:rPr>
        <w:t>ület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jellegű tevékenysége tárgyában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</w:t>
        <w:br/>
        <w:t>és közoktatásügyi miniszterhez a „Bauernverein” (Délvidéki Földmívelők Gazdasági Egye-</w:t>
        <w:br/>
        <w:t>sülete) szegedi nevelőintézetének irányzata ügyébe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hu-HU"/>
        </w:rPr>
        <w:t>Rácz György nagybirtokos, Bács-Bodrog vármegye közgazda-</w:t>
        <w:br/>
        <w:t xml:space="preserve">sági előadójának jelentése a földművelésügyi miniszternek 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Bauernverein” </w:t>
      </w:r>
      <w:r>
        <w:rPr>
          <w:rFonts w:cs="Times New Roman" w:ascii="Times New Roman" w:hAnsi="Times New Roman"/>
          <w:sz w:val="20"/>
          <w:szCs w:val="20"/>
          <w:lang w:val="hu-HU"/>
        </w:rPr>
        <w:t>(Délvidéki</w:t>
        <w:br/>
        <w:t>Földmívelők Gazdasági Egyesülete) nemzetiségi jellegű megyei tevékenység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6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Iratok a magyarországi szerb és román nemzetiségi munkásmozgalom kezdeteinek</w:t>
        <w:br/>
        <w:t>történetéhe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budapest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Narodna Reč” (Népszava) </w:t>
      </w:r>
      <w:r>
        <w:rPr>
          <w:rFonts w:cs="Times New Roman" w:ascii="Times New Roman" w:hAnsi="Times New Roman"/>
          <w:sz w:val="20"/>
          <w:szCs w:val="20"/>
          <w:lang w:val="hu-HU"/>
        </w:rPr>
        <w:t>szerb nyelvű szociál-</w:t>
        <w:br/>
        <w:t>demokrata hetilap közleménye a választójogi küzdelemben való részvétel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. </w:t>
      </w:r>
      <w:r>
        <w:rPr>
          <w:rFonts w:cs="Times New Roman" w:ascii="Times New Roman" w:hAnsi="Times New Roman"/>
          <w:sz w:val="20"/>
          <w:szCs w:val="20"/>
          <w:lang w:val="hu-HU"/>
        </w:rPr>
        <w:t>A magyarországi szociáldemokrata munkássajtó szerkesztő</w:t>
        <w:br/>
        <w:t>bizottságának javaslata a szociáldemokrata párt programtervezetével kapcsolat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temesvár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Votul Poporului” </w:t>
      </w:r>
      <w:r>
        <w:rPr>
          <w:rFonts w:cs="Times New Roman" w:ascii="Times New Roman" w:hAnsi="Times New Roman"/>
          <w:sz w:val="20"/>
          <w:szCs w:val="20"/>
          <w:lang w:val="hu-HU"/>
        </w:rPr>
        <w:t>román szociáldemokrata hetilap</w:t>
        <w:br/>
        <w:t xml:space="preserve">beszámolój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budapesti szociáldemokrata kongresszus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ámoló a román „újjászervezett” szociáldemokraták </w:t>
      </w:r>
      <w:r>
        <w:rPr>
          <w:rFonts w:cs="Times New Roman" w:ascii="Times New Roman" w:hAnsi="Times New Roman"/>
          <w:sz w:val="20"/>
          <w:szCs w:val="20"/>
          <w:lang w:val="sk-SK"/>
        </w:rPr>
        <w:t>1903.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vi nagyszalontai értekezleté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1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70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horvátországi tüntetések országgyűlési és sajtóvisszhangj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903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á</w:t>
      </w:r>
      <w:r>
        <w:rPr>
          <w:rFonts w:cs="Times New Roman" w:ascii="Times New Roman" w:hAnsi="Times New Roman"/>
          <w:sz w:val="20"/>
          <w:szCs w:val="20"/>
          <w:lang w:val="de-DE"/>
        </w:rPr>
        <w:t>rc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28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Barta Ödön interpellációja Széll Kálmán miniszterelnökhöz a</w:t>
        <w:br/>
        <w:t>horvátországi zavargások és a magyar állami jelvények megsér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2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gr. Khuen-Héderváry Károly horvát bán</w:t>
        <w:br/>
        <w:t>politikájáról és annak következményeirő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25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C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903. 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Budapesti Hírlap” közleménye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„horvát obstruk-</w:t>
        <w:br/>
        <w:t>ció”-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28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A pesti horvát munkások röplapja az üldözött horvát-szlavon-</w:t>
        <w:br/>
        <w:t>országi munkásmozgalomról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2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7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Az 1889. évi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. tc. 14. 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§</w:t>
      </w:r>
      <w:r>
        <w:rPr>
          <w:rFonts w:cs="Times New Roman" w:ascii="Times New Roman" w:hAnsi="Times New Roman"/>
          <w:sz w:val="20"/>
          <w:szCs w:val="20"/>
          <w:lang w:val="hu-HU"/>
        </w:rPr>
        <w:t>-ának módosításáról, illetőleg a közös hadsereg és a hon-</w:t>
        <w:br/>
        <w:t>védség újonclétszámának megállapításáról szóló törvényjavaslat képviselőházi „nemzeti-</w:t>
        <w:br/>
        <w:t>ségi vitája”.</w:t>
      </w:r>
      <w:r>
        <w:br w:type="page"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eselovský Ferenc </w:t>
      </w:r>
      <w:r>
        <w:rPr>
          <w:rFonts w:cs="Times New Roman" w:ascii="Times New Roman" w:hAnsi="Times New Roman"/>
          <w:sz w:val="20"/>
          <w:szCs w:val="20"/>
          <w:lang w:val="hu-HU"/>
        </w:rPr>
        <w:t>felszólalása a „nemzetiségi elnyomatás” tár-</w:t>
        <w:br/>
        <w:t>gyában az újonclétszám megállapításáról szóló törvényjavaslat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3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>Rákosi Viktor felszólalása a monarchia nagyhatalmi és militarista</w:t>
        <w:br/>
        <w:t>politikájáról és a nemzetiségi elszakadási törekvésekről az újonclétszám megállapításáról</w:t>
        <w:br/>
        <w:t>szóló törvényjavaslat vitáj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3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val="hu-HU"/>
        </w:rPr>
        <w:t>Tomasics Miklós felszólalása a horvát kérdésben az újonclétszám</w:t>
        <w:br/>
        <w:t>megállapításáról szóló törvényjavaslat tárgyalásakor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3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>Holló Lajos beszéde a Tisza-kormány nemzetiségi politikájáról és</w:t>
        <w:br/>
        <w:t>határozati javaslata a magyar államnyelvnek a hadseregben való elismerése tárgyában, az</w:t>
        <w:br/>
        <w:t>újoncmegajánlási vit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43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7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éll-kormá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99-1903) </w:t>
      </w:r>
      <w:r>
        <w:rPr>
          <w:rFonts w:cs="Times New Roman" w:ascii="Times New Roman" w:hAnsi="Times New Roman"/>
          <w:sz w:val="20"/>
          <w:szCs w:val="20"/>
          <w:lang w:val="hu-HU"/>
        </w:rPr>
        <w:t>utolsó nemzetiségpolitikai intézkedései a „Zastava”</w:t>
        <w:br/>
        <w:t xml:space="preserve">újvidéki szerb hírlap elleni sajtóügyi eljárás és Vasile Lucaciu lacfalus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lelkész,</w:t>
        <w:br/>
        <w:t>román nemzetiségi politikus áthelyezése ügyében.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gr. Goluchowski Agenor</w:t>
        <w:br/>
        <w:t>közös külügyminiszterhez a „Zastava” újvidéki szerb nemzetiségi hírlapban megjelent,</w:t>
        <w:br/>
        <w:t xml:space="preserve">az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brenović-házat </w:t>
      </w:r>
      <w:r>
        <w:rPr>
          <w:rFonts w:cs="Times New Roman" w:ascii="Times New Roman" w:hAnsi="Times New Roman"/>
          <w:sz w:val="20"/>
          <w:szCs w:val="20"/>
          <w:lang w:val="hu-HU"/>
        </w:rPr>
        <w:t>érintő „felségsértő” közlemények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45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átirata Wlassics Gyula vallás- és</w:t>
        <w:br/>
        <w:t xml:space="preserve">közoktatásügyi miniszterhez Lucaciu László (Vasile Lucaciu) lacfalus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lelkész,</w:t>
        <w:br/>
        <w:t>román nemzetiségi politikus áthelyez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46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left="0" w:right="851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3. júl. 6. </w:t>
      </w:r>
      <w:r>
        <w:rPr>
          <w:rFonts w:cs="Times New Roman" w:ascii="Times New Roman" w:hAnsi="Times New Roman"/>
          <w:sz w:val="20"/>
          <w:szCs w:val="20"/>
          <w:lang w:val="hu-HU"/>
        </w:rPr>
        <w:t>Gr. Khuen-Héderváry Károly miniszterelnök átirata Plósz Sándor</w:t>
        <w:br/>
        <w:t xml:space="preserve">igazságügyminiszterhez a „Zastava” újvidéki szerb hírlappal kapcsolatban az </w:t>
      </w:r>
      <w:r>
        <w:rPr>
          <w:rFonts w:cs="Times New Roman" w:ascii="Times New Roman" w:hAnsi="Times New Roman"/>
          <w:sz w:val="20"/>
          <w:szCs w:val="20"/>
          <w:lang w:val="sk-SK"/>
        </w:rPr>
        <w:t>Obrenović-ház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llen intézett „felségsértő” cikkek miatt tervezett sajtóügyi eljárás elejtése tárgyában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47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övidítések</w:t>
        <w:tab/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>49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évmutató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5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árgymutató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671</w:t>
      </w:r>
    </w:p>
    <w:p>
      <w:pPr>
        <w:pStyle w:val="Normal"/>
        <w:widowControl w:val="false"/>
        <w:shd w:fill="FFFFFF" w:val="clear"/>
        <w:tabs>
          <w:tab w:val="clear" w:pos="720"/>
          <w:tab w:val="left" w:pos="9837" w:leader="dot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Tartalom</w:t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70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1134" w:footer="425" w:bottom="1134"/>
      <w:pgNumType w:start="6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i/>
        <w:iCs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i/>
        <w:iCs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0"/>
      <w:numFmt w:val="decimal"/>
      <w:lvlText w:val="%1."/>
      <w:lvlJc w:val="left"/>
      <w:pPr>
        <w:tabs>
          <w:tab w:val="num" w:pos="65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4"/>
      <w:numFmt w:val="decimal"/>
      <w:lvlText w:val="%1."/>
      <w:lvlJc w:val="left"/>
      <w:pPr>
        <w:tabs>
          <w:tab w:val="num" w:pos="657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4"/>
      <w:numFmt w:val="decimal"/>
      <w:lvlText w:val="%1."/>
      <w:lvlJc w:val="left"/>
      <w:pPr>
        <w:tabs>
          <w:tab w:val="num" w:pos="667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66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634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7"/>
      <w:numFmt w:val="decimal"/>
      <w:lvlText w:val="%1."/>
      <w:lvlJc w:val="left"/>
      <w:pPr>
        <w:tabs>
          <w:tab w:val="num" w:pos="63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8"/>
      <w:numFmt w:val="decimal"/>
      <w:lvlText w:val="%1."/>
      <w:lvlJc w:val="left"/>
      <w:pPr>
        <w:tabs>
          <w:tab w:val="num" w:pos="65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8"/>
      <w:numFmt w:val="decimal"/>
      <w:lvlText w:val="%1."/>
      <w:lvlJc w:val="left"/>
      <w:pPr>
        <w:tabs>
          <w:tab w:val="num" w:pos="667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0"/>
      <w:numFmt w:val="decimal"/>
      <w:lvlText w:val="%1."/>
      <w:lvlJc w:val="left"/>
      <w:pPr>
        <w:tabs>
          <w:tab w:val="num" w:pos="6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upperLetter"/>
      <w:lvlText w:val="%1)"/>
      <w:lvlJc w:val="left"/>
      <w:pPr>
        <w:tabs>
          <w:tab w:val="num" w:pos="720"/>
        </w:tabs>
        <w:ind w:left="0" w:hanging="0"/>
      </w:pPr>
      <w:rPr>
        <w:i/>
        <w:iCs/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bCs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/>
      <w:iCs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g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9:00Z</dcterms:created>
  <dc:creator>Zoli</dc:creator>
  <dc:description/>
  <dc:language>en-US</dc:language>
  <cp:lastModifiedBy>iza</cp:lastModifiedBy>
  <dcterms:modified xsi:type="dcterms:W3CDTF">2012-01-23T15:29:00Z</dcterms:modified>
  <cp:revision>2</cp:revision>
  <dc:subject/>
  <dc:title>TARTALOM</dc:title>
</cp:coreProperties>
</file>