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widowControl/>
        <w:jc w:val="center"/>
        <w:rPr/>
      </w:pPr>
      <w:r>
        <w:rPr>
          <w:rStyle w:val="FontStyle173"/>
          <w:rFonts w:cs="Times New Roman"/>
          <w:b/>
          <w:sz w:val="28"/>
          <w:szCs w:val="22"/>
        </w:rPr>
        <w:t>119.</w:t>
      </w:r>
    </w:p>
    <w:p>
      <w:pPr>
        <w:pStyle w:val="Style93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93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05. febr. 17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esztergomi Székely</w:t>
        <w:br/>
        <w:t>Ferenc a Meggyes nem Dudor és Kürt ágán s a Halon</w:t>
        <w:br/>
        <w:t>nem Náznán ágán birt három lófőségi tisztségeit, továbbá</w:t>
        <w:br/>
        <w:t>Kisfaludot és a hozzá tartozó jeddi és kebeleszentiváni</w:t>
        <w:br/>
        <w:t>birtokait százötven magyar arany forintért nagyernyei</w:t>
        <w:br/>
        <w:t>Székely Bernátnak zálogba veti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73"/>
          <w:rFonts w:cs="Times New Roman"/>
          <w:sz w:val="18"/>
          <w:szCs w:val="22"/>
        </w:rPr>
        <w:t xml:space="preserve">keresztülhúzva Orsz. lt. </w:t>
      </w:r>
      <w:r>
        <w:rPr>
          <w:rStyle w:val="FontStyle175"/>
          <w:rFonts w:cs="Times New Roman"/>
          <w:spacing w:val="0"/>
          <w:sz w:val="18"/>
          <w:szCs w:val="22"/>
        </w:rPr>
        <w:t>MODL. 36399.</w:t>
        <w:br/>
      </w:r>
      <w:r>
        <w:rPr>
          <w:rStyle w:val="FontStyle173"/>
          <w:rFonts w:cs="Times New Roman"/>
          <w:sz w:val="18"/>
          <w:szCs w:val="22"/>
        </w:rPr>
        <w:t xml:space="preserve">(Kolosmon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Prot. minus O. </w:t>
      </w:r>
      <w:r>
        <w:rPr>
          <w:rStyle w:val="FontStyle173"/>
          <w:rFonts w:cs="Times New Roman"/>
          <w:sz w:val="18"/>
          <w:szCs w:val="22"/>
        </w:rPr>
        <w:t>fol. 55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onventus monasterii beate Marie virginis de</w:t>
        <w:br/>
        <w:t>Colosmonostra. Memorie commendamus, quod nobilis et</w:t>
        <w:br/>
        <w:t>agilis Franciscus Zekel de Strigonio personaliter veniens</w:t>
        <w:br/>
        <w:t>in nostram presentiam sponte et libere confessus est in</w:t>
        <w:br/>
        <w:t>hunc modum, quomodo ipse pro certis suis negotiis ipsum</w:t>
        <w:br/>
        <w:t>urgentibus evitandis tria officia sui primipulatus, quorum</w:t>
        <w:br/>
        <w:t>primum in genere Meggyes in linea Dudor, secundum si-</w:t>
        <w:br/>
        <w:t>militer in genere Meggyes in linea Kwrth et tertium in</w:t>
        <w:br/>
        <w:t>genere Halon in linea Naznan, item et totalem possessio-</w:t>
        <w:br/>
        <w:t>nem suam Kysfalwd vocatam in sede Maros existentem</w:t>
        <w:br/>
        <w:t>et habitam simul cum cunctis proventibus utilitatibusque</w:t>
        <w:br/>
        <w:t>et pertinentiis quibuslibet, terris puta arabilibus cultis et</w:t>
        <w:br/>
        <w:t>incultis, agris, pratis, pascuis, fenetis, silvis, nemoribus,</w:t>
        <w:br/>
        <w:t>montibus, vallibus, vineis vinearum etiam promontoriis,</w:t>
        <w:br/>
        <w:t>aquis, fluviis aquarumque et fluviorum decursibus, pisci-</w:t>
        <w:br/>
        <w:t>nis, molendinis, piscinarum quoque et molendinorum locis,</w:t>
        <w:br/>
        <w:t>generaliter vero cunctarum utilitatum et pertinentiarum</w:t>
        <w:br/>
        <w:t>Integritatibus, quovis nominis vocabulo vocitatis et appel-</w:t>
        <w:br/>
        <w:t>latis, ad easdem de iure et ab antiquo spectantibus et per-</w:t>
        <w:br/>
        <w:t xml:space="preserve">tinere debentibus, </w:t>
      </w:r>
      <w:r>
        <w:rPr>
          <w:rStyle w:val="FontStyle224"/>
          <w:spacing w:val="0"/>
          <w:sz w:val="22"/>
          <w:szCs w:val="22"/>
        </w:rPr>
        <w:t xml:space="preserve">nec </w:t>
      </w:r>
      <w:r>
        <w:rPr>
          <w:rStyle w:val="FontStyle179"/>
          <w:rFonts w:cs="Times New Roman"/>
          <w:sz w:val="22"/>
          <w:szCs w:val="22"/>
        </w:rPr>
        <w:t>non quasdam terras arabiles cultas</w:t>
        <w:br/>
        <w:t>et incultas, ac agros, prata, fenilia, silvas et nemora in ter-</w:t>
        <w:br/>
        <w:t>ritoriis possessionum Kebele Zenthywan et Yedd vocata-</w:t>
        <w:br/>
        <w:t xml:space="preserve">rum in predicta sede Maros existentium </w:t>
      </w:r>
      <w:r>
        <w:rPr>
          <w:rStyle w:val="FontStyle176"/>
          <w:rFonts w:cs="Times New Roman"/>
          <w:spacing w:val="0"/>
          <w:sz w:val="22"/>
          <w:szCs w:val="22"/>
        </w:rPr>
        <w:t xml:space="preserve">habitas </w:t>
      </w:r>
      <w:r>
        <w:rPr>
          <w:rStyle w:val="FontStyle179"/>
          <w:rFonts w:cs="Times New Roman"/>
          <w:sz w:val="22"/>
          <w:szCs w:val="22"/>
        </w:rPr>
        <w:t>et habita,</w:t>
        <w:br/>
        <w:t>ad pretitulatam possessionem Kysfalwd pertinentes suas</w:t>
        <w:br/>
        <w:t>ac sua nobili et agili Bernaldo Zekel de Naghernyew pro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0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  <w:br/>
              <w:t>febr.</w:t>
              <w:br/>
              <w:t>17.</w:t>
            </w:r>
          </w:p>
        </w:tc>
        <w:tc>
          <w:tcPr>
            <w:tcW w:w="541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entum et quinquaginta florenis auri hungaricalibus ab</w:t>
              <w:br/>
              <w:t>eodem Bernaldo plene levatis et acceptis pignori duxisset</w:t>
              <w:br/>
              <w:t>obliganda, immo impignoravit nostri in presentia, tali</w:t>
              <w:br/>
              <w:t>modo, ut dum et quandocunque temporis in processu pre-</w:t>
              <w:br/>
              <w:t>nominatus Franciscus Zekel dicta officia sui primipulatus,</w:t>
              <w:br/>
              <w:t>nec non totalem possessionem suam Kysfalwd prescriptam</w:t>
              <w:br/>
              <w:t>et alias pertinentias eiusdem ad se redimere voluerit, ex-</w:t>
              <w:br/>
              <w:t>tunc pretitulatus Bernaldus Zekel rehabitis prius dictis</w:t>
              <w:br/>
              <w:t>centum et quinquaginta florenis, pecuniis scilicet suis,</w:t>
              <w:br/>
              <w:t>eadem, eandemque et easdem simul cum prescriptis</w:t>
              <w:br/>
              <w:t>cunctis utilitatibus et pertinentiis quibuslibet pacifice et</w:t>
              <w:br/>
              <w:t>quiete remittere et resignare debeat et teneatur. In cuius</w:t>
              <w:br/>
              <w:t>rei memoriam presentes litteras nostras duximus conce-</w:t>
              <w:br/>
              <w:t>dendas. Datum feria secunda proxima post dominicam</w:t>
              <w:br/>
              <w:t>Reminiscere 1505.</w:t>
            </w:r>
          </w:p>
          <w:p>
            <w:pPr>
              <w:pStyle w:val="Style100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0"/>
              <w:widowControl/>
              <w:jc w:val="center"/>
              <w:rPr/>
            </w:pPr>
            <w:r>
              <w:rPr>
                <w:rStyle w:val="FontStyle218"/>
                <w:spacing w:val="0"/>
                <w:w w:val="100"/>
                <w:sz w:val="28"/>
              </w:rPr>
              <w:t>120.</w:t>
            </w:r>
          </w:p>
          <w:p>
            <w:pPr>
              <w:pStyle w:val="Style131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w w:val="100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05. </w:t>
            </w:r>
            <w:r>
              <w:rPr>
                <w:rStyle w:val="FontStyle180"/>
                <w:sz w:val="18"/>
                <w:szCs w:val="22"/>
              </w:rPr>
              <w:t>jún. 27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Esztergomi Székely Ferenc a kolosmonostori convent</w:t>
              <w:br/>
              <w:t>előtt a Meggyes nem Dudor és Kürt ágán s a Halon nem</w:t>
              <w:br/>
              <w:t>Náznán ágán birt lófőségi tisztségeit, továbbá Kisfaludot</w:t>
              <w:br/>
              <w:t>a hozzá tartozó kebeleszentiváni és jeddi birtokokkal</w:t>
              <w:br/>
              <w:t>együtt hatszázhatvankét magyar arany forintért csávási</w:t>
              <w:br/>
              <w:t>Erdő Miklósnak és Gergelynek örökbe vall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keresztülhúzva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ODL. 36399.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on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Prot. minus O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0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ventus monasterii beate Marie virginis de Kolos-</w:t>
              <w:br/>
              <w:t>monostra. Omnibus Christi fidelibus tam presentibus</w:t>
              <w:br/>
              <w:t>quam futuris presentium notitiam habituris salutem in</w:t>
              <w:br/>
              <w:t>domino Jesu salvatore. Ad notitiam universorum pre-</w:t>
              <w:br/>
              <w:t>sentium serie cupimus prevenire, quod nobilis et agilis</w:t>
              <w:br/>
              <w:t>Franciscus Zekel de Strigonio personaliter veniens no-</w:t>
              <w:br/>
              <w:t>stram in presentiam, oneribus et quibusvis gravaminibus</w:t>
              <w:br/>
              <w:t>Katherine et Cristine puellarum filiarum, nec non quorum-</w:t>
              <w:br/>
              <w:t>libet fratrum et consanguineorum suorum in subnotandis</w:t>
              <w:br/>
              <w:t>per omnia in se assumptis, sponte et libere confessus ex-</w:t>
              <w:b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95"/>
          <w:b w:val="false"/>
          <w:spacing w:val="0"/>
          <w:sz w:val="22"/>
          <w:szCs w:val="22"/>
        </w:rPr>
        <w:t>stitit</w:t>
      </w:r>
      <w:r>
        <w:rPr>
          <w:rStyle w:val="FontStyle195"/>
          <w:spacing w:val="0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in hunc modum, quomodo ipse matura in se de-</w:t>
        <w:br/>
        <w:t>liberatione prehabita tria officia primipulatus sua, quorum</w:t>
        <w:br/>
        <w:t>primum in genere Megyes in linea Dudor, secundum simi-</w:t>
        <w:br/>
        <w:t>liter in genere Megyes in linea Kewrth et tertium in</w:t>
        <w:br/>
        <w:t>genere Halon in linea Naznan, item et totalem possessio-</w:t>
        <w:br/>
        <w:t>nem suam Kysfalwd vocatam, necnon quasdam terras</w:t>
        <w:br/>
        <w:t>arabiles cultas et incultas, ac agros, prata, fenilia, silvas</w:t>
        <w:br/>
        <w:t>et nemora in territoriis possessionum Kebele Zenth Iwan</w:t>
        <w:br/>
        <w:t>et Jedd vocatarum, omnino in sede Maros existentes et.</w:t>
        <w:br/>
        <w:t>habitas simul cum omnibus proventibus, cunctis etiam</w:t>
        <w:br/>
        <w:t>utilitatibus et pertinentiis quibuslibet, terris scilicet arabi-</w:t>
        <w:br/>
        <w:t>libus cultis et incultis, agris, pratis, pascuis, fenetis, silvis,</w:t>
        <w:br/>
        <w:t>nemoribus, rubetis, virgultis, montibus, vallibus, vineis et</w:t>
        <w:br/>
        <w:t>vinearum promontoriis, nec non aquis, fluviis, aquarum-</w:t>
        <w:br/>
        <w:t>que et fluviorum decursibus, atque piscinis, molendinis,</w:t>
        <w:br/>
        <w:t>piscinarum etiam et molendinorum locis, generaliter vero</w:t>
        <w:br/>
        <w:t>cunctarum utilitatum et pertinentiarum integritatibus,</w:t>
        <w:br/>
        <w:t>quovis nominis vocabulo vocitatis et appellatis, ad eadem</w:t>
        <w:br/>
        <w:t>et easdem de iure et ab antiquo spectantibus et pertinere</w:t>
        <w:br/>
        <w:t>debentibus nobilibus Nicolao et Gregorio Erdew de Chya-</w:t>
        <w:br/>
        <w:t>was pro sexingentis et sexaginta duobus florenis hunga-</w:t>
        <w:br/>
        <w:t>ricalibus puri auri veri et iusti ponderis plene et integre</w:t>
        <w:br/>
        <w:t>persolutis et habitis dedisset, vendidisset et inscripsisset</w:t>
        <w:br/>
        <w:t>simul cum universis litteris et litteralibus instrumentis</w:t>
        <w:br/>
        <w:t>factum dictorum officiorum primipulatus, nec non pre-</w:t>
        <w:br/>
        <w:t>scripte possessionis Kysfalwd et pertinentiarum eiusdem</w:t>
        <w:br/>
        <w:t>tangentibus et concernentibus, immo dedit, vendidit et</w:t>
        <w:br/>
        <w:t>inscripsit in nostri presentia iure perpetuo et irrevocabili-</w:t>
        <w:br/>
        <w:t>ter tenenda, possidendas pariter et habendas, nullum ius</w:t>
        <w:br/>
        <w:t>nullamve iuris et dominii proprietatem idem Franciscus</w:t>
        <w:br/>
        <w:t>Zekel sibipsi aut suis heredibus reservando, sed totum et</w:t>
        <w:br/>
        <w:t>omne ius omnemque iuris et dominii proprietatem, quod</w:t>
        <w:br/>
        <w:t>videlicet et quam hactenus pretitulatus Franciscus Zekel</w:t>
        <w:br/>
        <w:t>in officiis primipulatus ac possessione Kysfalwd pre-</w:t>
        <w:br/>
        <w:t>scriptis habuisset vel in futurum se habere sperasset quo-</w:t>
        <w:br/>
        <w:t>quomodo, in prelibatos Nicolaum et Gregorium Erdew</w:t>
        <w:br/>
        <w:t>transferendo pleno iure; assumpmens nichilominus me-</w:t>
        <w:br/>
        <w:t>moratus Franciscus Zekel annotatos Nicolaum et Grego-</w:t>
        <w:br/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"/>
          <w:szCs w:val="2"/>
        </w:rPr>
        <w:t>1</w:t>
      </w:r>
    </w:p>
    <w:tbl>
      <w:tblPr>
        <w:tblW w:w="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24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  <w:br/>
              <w:t>jún.</w:t>
              <w:br/>
              <w:t>27.</w:t>
            </w:r>
          </w:p>
        </w:tc>
        <w:tc>
          <w:tcPr>
            <w:tcW w:w="532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ium Erdew in pacifico dominio officiorum primipulatus</w:t>
              <w:br/>
              <w:t>predictorum, ac possessionis Kysfalwd et pertinentiarum</w:t>
              <w:br/>
              <w:t>eiusdem pretitulatarum contra quoslibet legitimos im-</w:t>
              <w:br/>
              <w:t>petitores, causidicos et actores tenere et defensare pro-</w:t>
              <w:br/>
              <w:t>priis suis laboribus et expensis. In cuius rei memoriam</w:t>
              <w:br/>
              <w:t>firmitatemque perpetuam presentes litteras nostras privi-</w:t>
              <w:br/>
              <w:t>legiales pendentis et autentici sigilli nostri munimine</w:t>
              <w:br/>
              <w:t>roboratas duximus concedendas. Datum in festo beati</w:t>
              <w:br/>
              <w:t>Ladislai regis, anno Domini Millesimo quingentesimo</w:t>
              <w:br/>
              <w:t>quinto.</w:t>
            </w:r>
          </w:p>
          <w:p>
            <w:pPr>
              <w:pStyle w:val="Style61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121.</w:t>
            </w:r>
          </w:p>
          <w:p>
            <w:pPr>
              <w:pStyle w:val="Style83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505. júl. 18. Buda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I. Ulászló parancsa Tárczai János székely ispánhoz,</w:t>
              <w:br/>
              <w:t>hogy a székely földön közgyűlést tartván, az ökörsütést</w:t>
              <w:br/>
              <w:t>adassa meg a székelységgel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 xml:space="preserve">papíron, papírral fedett záró pecséttel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ártfa </w:t>
            </w:r>
            <w:r>
              <w:rPr>
                <w:rStyle w:val="FontStyle198"/>
                <w:sz w:val="18"/>
                <w:szCs w:val="22"/>
              </w:rPr>
              <w:t>város</w:t>
              <w:br/>
              <w:t>lt., nr. 3875.</w:t>
            </w:r>
          </w:p>
          <w:p>
            <w:pPr>
              <w:pStyle w:val="Style102"/>
              <w:widowControl/>
              <w:spacing w:lineRule="auto" w:line="240"/>
              <w:ind w:firstLine="36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2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mmissio propria domini regis.</w:t>
            </w:r>
          </w:p>
          <w:p>
            <w:pPr>
              <w:pStyle w:val="Style102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Wladislaus dei gratia rex Hungarie et Bohemie etc.</w:t>
            </w:r>
          </w:p>
          <w:p>
            <w:pPr>
              <w:pStyle w:val="Style102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agnifice fidelis nobis dilecte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misimus iam tandem nuncios siculorum nostrorum</w:t>
              <w:br/>
              <w:t>cum responso, quibus inter alia hoc quoque commisimus</w:t>
              <w:br/>
              <w:t>communitati ipsorum referendum, ut boves nobis debitos</w:t>
              <w:br/>
              <w:t>ad requisitionem hominis nostri, quem in medium ipso-</w:t>
              <w:br/>
              <w:t>rum missuri sumus, exsolvant et pluribus difficultatibus</w:t>
              <w:br/>
              <w:t>exsolutionem illorum non protrahant. Deputavimus autem</w:t>
              <w:br/>
              <w:t>in medium ipsorum pro illis repetendis magnificum Geor-</w:t>
              <w:br/>
              <w:t>gium comitem de Merzyn, cui commisimus, ut antequam</w:t>
              <w:br/>
              <w:t>illos adiret, super omnibus rebus, que hanc rem spectare</w:t>
              <w:br/>
              <w:t>et eo pertinere videbuntur, tecum loquatur, conferat et</w:t>
              <w:br/>
              <w:t>tractet, et si tibi videbitur tecum una, si vero minus, solus</w:t>
              <w:br/>
              <w:t>ipse legationem nostram dicat et referat. Ne autem hec</w:t>
              <w:br/>
              <w:t>res ulteriorem suscipiat dilationem, volumus et fidelitati</w:t>
              <w:br/>
              <w:t>tue harum serie mandamus, quatinus statim visis presenti-</w:t>
              <w:br/>
              <w:t>bus universitati siculorum prescriptorum unam generalem</w:t>
              <w:b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621"/>
      </w:tblGrid>
      <w:tr>
        <w:trPr/>
        <w:tc>
          <w:tcPr>
            <w:tcW w:w="5557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gregationem, vel ad locum solite congregationis eorun-</w:t>
              <w:br/>
              <w:t>dem, vel ad alium, qui tibi com(m)odior videbitur, indicere</w:t>
              <w:br/>
              <w:t>debeas, prefatumque Georgium comitem ita informes, et</w:t>
              <w:br/>
              <w:t>ita denique res nostras cures, ut opera tua huiusmodi</w:t>
              <w:br/>
              <w:t>boves iam tandem reddantur et nos debitis proventibus</w:t>
              <w:br/>
              <w:t>nostris diutius non careamus. Secus facere non ausurus.</w:t>
              <w:br/>
              <w:t>Datum Bude, feria sexta post festum Divisionis apostolo-</w:t>
              <w:br/>
              <w:t>rum, anno Domini Millesimo quingentesimo quin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Külcím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: Magnifico Johanni Tharczay comiti siculo-</w:t>
              <w:br/>
              <w:t>rum nostrorum fideli nobis dilec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22.</w:t>
            </w:r>
          </w:p>
          <w:p>
            <w:pPr>
              <w:pStyle w:val="Style93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1505. jul. 18. körül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II. Ulászló egy ismeretlen hű szolgájának menedék-</w:t>
              <w:br/>
              <w:t>levelet ad, hogy azt a százötven ökröt, melyeket a székely</w:t>
              <w:br/>
              <w:t>ökrökből fizetése fejében korábban neki adott volt, az</w:t>
              <w:br/>
              <w:t>országból vámmentesen kihajtathassa.</w:t>
            </w:r>
          </w:p>
          <w:p>
            <w:pPr>
              <w:pStyle w:val="Style40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 xml:space="preserve">Oláh Miklós esztergomi érsek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eredeti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leveleskönyvéből a jász-</w:t>
              <w:br/>
              <w:t xml:space="preserve">óvári premontrei könyvtárban,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Kézirat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78. fol. XLII/b.</w:t>
            </w:r>
          </w:p>
          <w:p>
            <w:pPr>
              <w:pStyle w:val="Style1011"/>
              <w:widowControl/>
              <w:spacing w:lineRule="auto" w:line="240"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11"/>
              <w:widowControl/>
              <w:spacing w:lineRule="auto" w:line="240"/>
              <w:ind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ALVUS CONDUCTUS.</w:t>
            </w:r>
          </w:p>
          <w:p>
            <w:pPr>
              <w:pStyle w:val="Style101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Wladislaus etc. Fidelibus nostris universis et singulis,</w:t>
              <w:br/>
              <w:t>prelatis, baronibus, comitibus, castellanis, nobilibus ipso-</w:t>
              <w:br/>
              <w:t>rumque officialibus, item civitatibus, oppidis et villis, earun-</w:t>
              <w:br/>
              <w:t>demque rectoribus, nec non tricesimatoribus, theloneatori-</w:t>
              <w:br/>
              <w:t>bus, tributariis ac aliarum quarumcunque solutionum ex-</w:t>
              <w:br/>
              <w:t>actoribus ubivis et in quorumcunque bonis in hoc regno</w:t>
              <w:br/>
              <w:t>nostro constitutis et existentibus, presentes visuris salutem</w:t>
              <w:br/>
              <w:t>et gratiam. Quoniam nos intuitu servitiorum gratissimorum</w:t>
              <w:br/>
              <w:t>fidelis nostri egregii t.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e nobis assidue exhibet, annu-</w:t>
              <w:br/>
              <w:t>endum eidem et concedendum duximus annuimusque et</w:t>
              <w:br/>
              <w:t>concedimus per presentes, ut ipse illos centum et quin-</w:t>
              <w:br/>
              <w:t>quaginta boves, quos superiori tempore in sortem exolu-</w:t>
              <w:br/>
            </w:r>
          </w:p>
          <w:p>
            <w:pPr>
              <w:pStyle w:val="Style40"/>
              <w:widowControl/>
              <w:tabs>
                <w:tab w:val="clear" w:pos="709"/>
                <w:tab w:val="left" w:pos="4200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 xml:space="preserve">Merzin György? —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V. ö.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a királynak a megelőző szám alatt</w:t>
              <w:br/>
              <w:t>közölt parancsával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  <w:br/>
              <w:t>júl.</w:t>
              <w:br/>
              <w:t>18.</w:t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tionis suorum servitiorum ex bobus siculicalibus dedimus,</w:t>
        <w:br/>
        <w:t>absque ulla solutione tricesimarum et tributorum ex hoc</w:t>
        <w:br/>
        <w:t>regno abigi et expelli facere libere possit et valeat; man-</w:t>
        <w:br/>
        <w:t>damus igitur fidelitati vestre et vestrum cuilibet harum</w:t>
        <w:br/>
        <w:t>serie firmiter, quatinus dum et quando homines et servi-</w:t>
        <w:br/>
        <w:t>tores prefati t. presentium videlicet ostensores cum pre-</w:t>
        <w:br/>
        <w:t>fatis t. bobus ad vos, vestrasque terras, tenutas, officiola-</w:t>
        <w:br/>
        <w:t>tus, sed et ad loca predicta tricesimarum vel tributorum</w:t>
        <w:br/>
        <w:t>pervenerint, eosdem libere ubique et absque ulla tri-</w:t>
        <w:br/>
        <w:t>cesimarum ac tributorum solutione et alio omni impe-</w:t>
        <w:br/>
        <w:t>dimento ipsis expellere et abigere permittere et permitti</w:t>
        <w:br/>
        <w:t>facere debeatis et teneamini, et aliud nullo modo facere</w:t>
        <w:br/>
        <w:t>presumatis. Presentibus. Datum etc.</w:t>
      </w:r>
    </w:p>
    <w:p>
      <w:pPr>
        <w:pStyle w:val="Style48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23.</w:t>
      </w:r>
    </w:p>
    <w:p>
      <w:pPr>
        <w:pStyle w:val="Style93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3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05. júl. 21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esztergomi Székely</w:t>
        <w:br/>
        <w:t>Ferenc a Meggyes nem Dudor és Kürt ágán, s a Halon nem</w:t>
        <w:br/>
        <w:t>Náznán ágán birt három lófőségi tisztségeit, továbbá Kis-</w:t>
        <w:br/>
        <w:t>faludot kebeleszentiváni és jeddi tartozékaival együtt két-</w:t>
        <w:br/>
        <w:t>száz magyar aranyforintért csávási Erdő Miklósnak zá-</w:t>
        <w:br/>
        <w:t>logba vallja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98"/>
          <w:sz w:val="18"/>
          <w:szCs w:val="22"/>
        </w:rPr>
        <w:t>Orsz. l</w:t>
      </w:r>
      <w:r>
        <w:rPr>
          <w:rStyle w:val="FontStyle173"/>
          <w:rFonts w:cs="Times New Roman"/>
          <w:sz w:val="18"/>
          <w:szCs w:val="22"/>
        </w:rPr>
        <w:t xml:space="preserve">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399. </w:t>
      </w:r>
      <w:r>
        <w:rPr>
          <w:rStyle w:val="FontStyle173"/>
          <w:rFonts w:cs="Times New Roman"/>
          <w:sz w:val="18"/>
          <w:szCs w:val="22"/>
        </w:rPr>
        <w:t xml:space="preserve">(Kolosm. </w:t>
      </w:r>
      <w:r>
        <w:rPr>
          <w:rStyle w:val="FontStyle175"/>
          <w:rFonts w:cs="Times New Roman"/>
          <w:spacing w:val="0"/>
          <w:sz w:val="18"/>
          <w:szCs w:val="22"/>
        </w:rPr>
        <w:t>Prot.</w:t>
        <w:br/>
        <w:t xml:space="preserve">minus </w:t>
      </w:r>
      <w:r>
        <w:rPr>
          <w:rStyle w:val="FontStyle173"/>
          <w:rFonts w:cs="Times New Roman"/>
          <w:i/>
          <w:sz w:val="18"/>
          <w:szCs w:val="22"/>
        </w:rPr>
        <w:t xml:space="preserve">O. </w:t>
      </w:r>
      <w:r>
        <w:rPr>
          <w:rStyle w:val="FontStyle173"/>
          <w:rFonts w:cs="Times New Roman"/>
          <w:sz w:val="18"/>
          <w:szCs w:val="22"/>
        </w:rPr>
        <w:t>fol. 58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onventus monasterii beate Marie virginis de</w:t>
        <w:br/>
        <w:t>Colosmonostra. Memorie commendamus, quod nobilis et</w:t>
        <w:br/>
        <w:t>agilis Franciscus Zekel de Strigonio personaliter veniens</w:t>
        <w:br/>
        <w:t>in nostram presentiam per eundem sponte et libere con-</w:t>
        <w:br/>
        <w:t>fessum exstitit in hunc modum, quomodo ipse pro certis</w:t>
        <w:br/>
        <w:t>suis negotiis ipsum urgentibus evitandis quedam officia</w:t>
        <w:br/>
        <w:t>primipulatus sua, quorum primum in genere Meggyes in</w:t>
        <w:br/>
        <w:t>linea Dudor, secundum similiter in genere Meggyes in</w:t>
        <w:br/>
        <w:t>linea Kewrth et tertium in genere Halon in linea Naznan,</w:t>
        <w:br/>
        <w:t>item et totalem possessionem Kysfalwd vocatam, nec non</w:t>
        <w:br/>
        <w:t>quasdam terras arabiles cultas et incultas ac agros, prata,</w:t>
        <w:br/>
      </w:r>
      <w:r>
        <w:br w:type="page"/>
      </w:r>
    </w:p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621"/>
      </w:tblGrid>
      <w:tr>
        <w:trPr/>
        <w:tc>
          <w:tcPr>
            <w:tcW w:w="544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enilia, silvasque et nemora intra metas seu territoria pos-</w:t>
              <w:br/>
              <w:t>sessionum Kebele Zenthywan et Yed omnino in sede</w:t>
              <w:br/>
              <w:t>Maros existentes et habitas, ad pretitulatam possessionem</w:t>
              <w:br/>
              <w:t>Kysfalwd pertinentes simul cum omnibus proventibus,</w:t>
              <w:br/>
              <w:t>cunctis etiam utilitatibus et pertinentiis quibuslibet, terris</w:t>
              <w:br/>
              <w:t>scilicet arabilibus cultis et incultis, agris, pratis, fenetis,</w:t>
              <w:br/>
              <w:t>pascuis, silvis, nemoribus, montibus, vallibus, aquis aqua-</w:t>
              <w:br/>
              <w:t>rumque decursibus, piscinis, molendinis, piscinarum etiam,</w:t>
              <w:br/>
              <w:t>et molendinorum locis, generaliter vero universarum uti-</w:t>
              <w:br/>
              <w:t>litatum et pertinentiarum integritatibus quovis nominis</w:t>
              <w:br/>
              <w:t>vocabulo vocitatis et appellatis, ad eadem et easdem de</w:t>
              <w:br/>
              <w:t>iure et ab antiquo spectantibus et pertinere debentibus</w:t>
              <w:br/>
              <w:t>nobili Nicolao Erdew de Chawas pro ducentis florenis</w:t>
              <w:br/>
              <w:t>auri hungaricalibus, puri auri veri et iusti ponderis, plene</w:t>
              <w:br/>
              <w:t>ac integre habitis et levatis impignorasset, immo impigne-</w:t>
              <w:br/>
              <w:t>ravit in nostri presentia, tali modo, ut dum et quando-</w:t>
              <w:br/>
              <w:t xml:space="preserve">cunque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temporis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in processu prefatus Franciscus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Zekel</w:t>
            </w:r>
            <w:r>
              <w:rPr>
                <w:rStyle w:val="FontStyle177"/>
                <w:rFonts w:cs="Times New Roman"/>
                <w:sz w:val="22"/>
                <w:szCs w:val="22"/>
              </w:rPr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dicta officia primipulatus, nec non possessionem Kysfalwd</w:t>
              <w:br/>
              <w:t>et terras arabiles prescriptas ad se redimere voluerit, tunc</w:t>
              <w:br/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prenominatus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icolaus Erdew, rehabitis prius dictis du-</w:t>
              <w:br/>
              <w:t>centis florenis puri auri pecuniis scilicet suis, cadem, ean-</w:t>
              <w:br/>
              <w:t>demque et easdem simul cum prescriptis cunctis utilitati</w:t>
              <w:br/>
              <w:t>bus et pertinentiis quibuslibet eidem Francisco remittere</w:t>
              <w:br/>
              <w:t>et resignare debeat et teneatur; assumpmens nichilominus</w:t>
              <w:br/>
              <w:t>annotatus Franciscus Zekel memoratum Nicolaum Erdew</w:t>
              <w:br/>
              <w:t>in pacifico dominio predictorum officiorum primipulatus,</w:t>
              <w:br/>
              <w:t>nec non (pos)session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Kysfalwd ac terrarum arabilium</w:t>
              <w:br/>
              <w:t>prescriptarum infra tempus redemptionis eorundem contra</w:t>
              <w:br/>
              <w:t>quoslibet legitimos impetitores, causidicos et actores</w:t>
              <w:br/>
              <w:t>(tenere et defensare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opriis suis laboribus et expensis.</w:t>
              <w:br/>
              <w:t>In cuius rei testimonium presentes litteras nostras duxi-</w:t>
              <w:br/>
              <w:t>mus concedendas. Datum feria secunda proxima ante</w:t>
              <w:br/>
              <w:t>festum beate Marie Magdalene, anno Domini 1505.</w:t>
            </w:r>
          </w:p>
          <w:p>
            <w:pPr>
              <w:pStyle w:val="Style90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 xml:space="preserve">) sessionis </w:t>
            </w:r>
            <w:r>
              <w:rPr>
                <w:rStyle w:val="FontStyle198"/>
                <w:i/>
                <w:sz w:val="18"/>
                <w:szCs w:val="22"/>
              </w:rPr>
              <w:t xml:space="preserve">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fogalmazványban.</w:t>
            </w:r>
          </w:p>
          <w:p>
            <w:pPr>
              <w:pStyle w:val="Style93"/>
              <w:widowControl/>
              <w:tabs>
                <w:tab w:val="clear" w:pos="709"/>
                <w:tab w:val="left" w:pos="3466" w:leader="none"/>
                <w:tab w:val="left" w:pos="4622" w:leader="none"/>
                <w:tab w:val="left" w:pos="5410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Tollban marad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  <w:br/>
              <w:t>júl.</w:t>
              <w:br/>
              <w:t>21.</w:t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5"/>
      </w:tblGrid>
      <w:tr>
        <w:trPr/>
        <w:tc>
          <w:tcPr>
            <w:tcW w:w="62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1505.</w:t>
              <w:br/>
              <w:t>nov.</w:t>
              <w:br/>
              <w:t>20.</w:t>
            </w:r>
          </w:p>
        </w:tc>
        <w:tc>
          <w:tcPr>
            <w:tcW w:w="5405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4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5. nov. 20. Udvarhely.</w:t>
            </w:r>
          </w:p>
          <w:p>
            <w:pPr>
              <w:pStyle w:val="Style29"/>
              <w:widowControl/>
              <w:spacing w:lineRule="auto" w:line="240"/>
              <w:ind w:firstLine="360"/>
              <w:jc w:val="left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z udvarhelyi székely nemzetgyűlés végzései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31+35 cm. hártyán, melyről a hártyaszalagon függő</w:t>
              <w:br/>
              <w:t xml:space="preserve">pecsét leszakadt, a gróf Teleki-cs. maros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Tancsi Földváry-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iratok LXXIV. 17. —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marosvásárhelyi kir. táblának 1820.</w:t>
              <w:br/>
              <w:t>jan. 14-én id. gróf Teleki Mihály marosszéki főkirálybíró részére ki-</w:t>
              <w:br/>
              <w:t xml:space="preserve">adott átiratában, u. o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ancsi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Földváry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iratok LXXIV. 29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(K. Székely M.,)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nemes székely nemzetnek constitutióji 30—32.,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Vajda L.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z erdélyi törvénynek historiája 224—228., magyarul. Szabó</w:t>
              <w:br/>
              <w:t>K., Székely Oklevéltár I. 306—308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ívül oldalt a Komáromy János írásával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székelységen levő</w:t>
              <w:br/>
              <w:t>királybírák instructiója és authoritássa 1505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Regnicol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terre Siculiane generalisque univer-</w:t>
              <w:br/>
              <w:t>sitas singularum sedium et omnium generum siculorum.</w:t>
              <w:br/>
              <w:t>Memorie commendamus tenore presentium quibus ex-</w:t>
              <w:br/>
              <w:t>pedit universis, quod cum nos anno Domini Millesimo</w:t>
              <w:br/>
              <w:t>quingentesimo quinto, feria quinta proxima post festum</w:t>
              <w:br/>
              <w:t>beate Elizabet regine in oppid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Wdwarheliensi iuxta</w:t>
              <w:br/>
              <w:t>antiquam regni nostri consuetudinem pro quibusdam</w:t>
              <w:br/>
              <w:t>certis negotiis regni nostri prefati disponendis ac non-</w:t>
              <w:br/>
              <w:t>nullis abusionibus emendandis generalem celebrassemus</w:t>
              <w:br/>
              <w:t>congregationem, extunc inter alia magis necessaria visum</w:t>
              <w:br/>
              <w:t>nobis exstitit, quod raritas generalis congregationis in</w:t>
              <w:br/>
              <w:t>regno nostro multarum causarum, ad revisionem regni-</w:t>
              <w:br/>
              <w:t>colarum appellatarum decisionem de die in diem pro-</w:t>
              <w:br/>
              <w:t>rogaret et per consequens tales dilationes nonnullorum</w:t>
              <w:br/>
              <w:t>iuribus diversa nocumenta inferrent. Manifeste etiam</w:t>
              <w:br/>
              <w:t>comperimus per experientiam, quod amor, ira et odium</w:t>
              <w:br/>
              <w:t>propriumque com(m)odum iudices et arbiteros in regno</w:t>
              <w:br/>
              <w:t>nostro sepius non permittunt decernere veru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is igitur causarum dilationibus, arbiterorumque et</w:t>
              <w:br/>
              <w:t>iudicum insolentiis provide consulere volentes, ordinavi-</w:t>
              <w:b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kezdő két szó felett levő tojásdad alakú lyuk kerületét az</w:t>
              <w:br/>
              <w:t>oklevél írója a „Regnicole“ R betűjének kicifrázására használta fel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Itt a 2. sor végén a hártya kikészítésekor támadt lyuk miatt</w:t>
              <w:br/>
              <w:t>20 mm. hely üresen maradt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8"/>
                <w:szCs w:val="22"/>
              </w:rPr>
            </w:pPr>
            <w:r>
              <w:rPr/>
            </w:r>
          </w:p>
        </w:tc>
      </w:tr>
    </w:tbl>
    <w:p>
      <w:pPr>
        <w:pStyle w:val="Style89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b/>
          <w:spacing w:val="0"/>
          <w:sz w:val="22"/>
          <w:szCs w:val="22"/>
        </w:rPr>
        <w:t>mus et perpetue ab omnibus regnicolis observandum de-</w:t>
        <w:br/>
        <w:t>crevimus, ut ex potioribus siculorum in sedibus Wdwar-</w:t>
        <w:br/>
        <w:t>hel et Keresthwr quatuor homines, et ex primipolis sedi-</w:t>
        <w:br/>
        <w:t>bus in eisdem commorantibus tredecim auctoritate regni</w:t>
        <w:br/>
        <w:t>nostri sepedicti pro iudicibus et iustitiariis constituantur,</w:t>
        <w:br/>
        <w:t>qui in toto erunt decem et septem, generalem singularum</w:t>
        <w:br/>
        <w:t>sedium et omnium generum siculorum universitatem re-</w:t>
        <w:br/>
        <w:t>presentantes, quiquidem iudices post electionem tacto</w:t>
        <w:br/>
        <w:t>prius signo sancte crucis sacramentum iuramenti eo modo</w:t>
        <w:br/>
        <w:t>deponant, quod ipsi non amore, non odio, non prece, non</w:t>
        <w:br/>
        <w:t>pretio, neque proprio ducti com(m)odo, sed solum deum</w:t>
        <w:br/>
        <w:t>ac eius iustitiam pre oculis habendo id, quod inter partes</w:t>
        <w:br/>
        <w:t>coram ipsis litigantes</w:t>
      </w:r>
      <w:r>
        <w:rPr>
          <w:rStyle w:val="FontStyle179"/>
          <w:rFonts w:cs="Times New Roman"/>
          <w:b/>
          <w:spacing w:val="0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b/>
          <w:spacing w:val="0"/>
          <w:sz w:val="22"/>
          <w:szCs w:val="22"/>
        </w:rPr>
        <w:t>) iuri consonum videbitur, decer-</w:t>
        <w:br/>
        <w:t>nent. Quod si fecerint, bene quidem, alioquin quod deus</w:t>
        <w:br/>
        <w:t>avertat, si quispiam ipsorum iudicum, oblito deo et salute</w:t>
        <w:br/>
        <w:t>propria postposita prece vel pretio, sive proprio corruptus</w:t>
        <w:br/>
        <w:t>com(m)odo a tramite veritatis quoquomodo iniuste de-</w:t>
        <w:br/>
        <w:t>clinaverit, extunc talem perpetui exilii dampnationem</w:t>
        <w:br/>
        <w:t>incurrat, quod omnia bona tam mobilia quam etiam</w:t>
        <w:br/>
        <w:t>hereditaria amittat, nec valeat amplius tanquam periurus</w:t>
        <w:br/>
        <w:t>et infamis in terra Siculiana permanere. Is vero, qui</w:t>
        <w:br/>
        <w:t>pro tali periuro et exilio relegato labo[r]are</w:t>
      </w:r>
      <w:r>
        <w:rPr>
          <w:rStyle w:val="FontStyle179"/>
          <w:rFonts w:cs="Times New Roman"/>
          <w:b/>
          <w:spacing w:val="0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b/>
          <w:spacing w:val="0"/>
          <w:sz w:val="22"/>
          <w:szCs w:val="22"/>
        </w:rPr>
        <w:t>) vel inter-</w:t>
        <w:br/>
        <w:t>cedere attemptaverit, similem tanquam particeps per-</w:t>
        <w:br/>
        <w:t>iurii et fautor exilium dampnationem incurrat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reterea ut predictorum iudicum modo premisso iura-</w:t>
        <w:br/>
        <w:t>torum iudicia ut non agantur frustra statuimus, ut quid-</w:t>
        <w:br/>
        <w:t>quid causarum adiudicaverint, etiam ad debite satis-</w:t>
        <w:br/>
        <w:t>factionis valeant deducere complementum, salvis semper</w:t>
        <w:br/>
        <w:t>proventibus capitaneorum ac iudicum annualiter mutuo</w:t>
        <w:br/>
        <w:t>sibi succedentium et officialium omnium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i vero aliquem iudicum prefatorum successu tem-</w:t>
        <w:br/>
        <w:t>porum mori contingat, extunc alii consortes sui, qui</w:t>
        <w:br/>
        <w:t>su[per]vivunt,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loco mortui unum alium sui conditionis</w:t>
        <w:br/>
        <w:t>hominem, ad premissa quoque idoneum in sedibus sepe-</w:t>
        <w:br/>
        <w:t>dictis commorantem auctoritate regni nostri eligere va-</w:t>
        <w:br/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>
          <w:rStyle w:val="FontStyle226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 xml:space="preserve">) litigantibus </w:t>
      </w:r>
      <w:r>
        <w:rPr>
          <w:rStyle w:val="FontStyle173"/>
          <w:rFonts w:cs="Times New Roman"/>
          <w:i/>
          <w:sz w:val="18"/>
          <w:szCs w:val="22"/>
        </w:rPr>
        <w:t xml:space="preserve">az </w:t>
      </w:r>
      <w:r>
        <w:rPr>
          <w:rStyle w:val="FontStyle226"/>
          <w:b w:val="false"/>
          <w:spacing w:val="0"/>
          <w:sz w:val="18"/>
          <w:szCs w:val="22"/>
        </w:rPr>
        <w:t>eredetiben</w:t>
      </w:r>
      <w:r>
        <w:rPr>
          <w:rStyle w:val="FontStyle226"/>
          <w:spacing w:val="0"/>
          <w:sz w:val="18"/>
          <w:szCs w:val="22"/>
        </w:rPr>
        <w:t>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Kiszakadt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leant et teneantur, ut decem et septenarius numerus iudi-</w:t>
        <w:br/>
        <w:t>cum regni semper integre perseveret.</w:t>
      </w:r>
    </w:p>
    <w:p>
      <w:pPr>
        <w:pStyle w:val="Style23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Ut autem preinserte ordinationes et decreta debite</w:t>
        <w:br/>
        <w:t>prosecutioni demandarentur, eam ob rem statuendo in</w:t>
        <w:br/>
        <w:t>nostri medio agilem Petrum Pathakfalway, omnes pre-</w:t>
        <w:br/>
        <w:t>missas ordinationes nostras et decreta intelligibili voce,</w:t>
        <w:br/>
        <w:t>publice et in audientia omnium in congregatione iamdicta</w:t>
        <w:br/>
        <w:t>constitutorum f[e]cimus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 xml:space="preserve">) provulgare </w:t>
      </w:r>
      <w:r>
        <w:rPr>
          <w:rStyle w:val="FontStyle178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per prefatum</w:t>
        <w:br/>
        <w:t>Petrum pariter et declarare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ostremo ut iudices sepedicti pariformiter eligeren-</w:t>
        <w:br/>
        <w:t>tur, ex consensu totius congregationis in presentia omnium</w:t>
        <w:br/>
        <w:t>inibi existentium hos infrascriptos pro iudicibus regni ex</w:t>
        <w:br/>
        <w:t>potioribus regni nostri sepedicti, primipolisque sedium</w:t>
        <w:br/>
        <w:t>prefatarum Wdwarhel et Keresthwr duximus constituen-</w:t>
        <w:br/>
        <w:t>dos, videlicet Paulum Nywthodi, Anthonium Kachai, Jo-</w:t>
        <w:br/>
        <w:t>hannem Benedekfi et Petrum de Betthlenfalwa, Petrum</w:t>
        <w:br/>
        <w:t>Pathakfalwai, Clementem Kedei, Petrum Lokudi, Fran-</w:t>
        <w:br/>
        <w:t>ciscum Kedei, Gregorium Zombathfalwai, Emericum Wa-</w:t>
        <w:br/>
        <w:t>gasi, Clementem Pathakfalwai, Michaelem Markos, Bla-</w:t>
        <w:br/>
        <w:t>sium Byro, Balthasarum Lengenfalwai, Blasium Fanchali,</w:t>
        <w:br/>
        <w:t>Michaelem Akadachi et Lucam Galfi. Quosquidem iudices</w:t>
        <w:br/>
        <w:t>generales ex certa nostra scientia electos iuxta premissa</w:t>
        <w:br/>
        <w:t>nostra decreta ad depositionem pretactorum iuramento-</w:t>
        <w:br/>
        <w:t>rum in ipsa nostra congregatione cum astrinxissemus,</w:t>
        <w:br/>
        <w:t>i(i)dem iudices, pro &lt; ut &gt;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>) rationis ordo exigebat, ipsum</w:t>
        <w:br/>
        <w:t>iuramentum modo superius declarato coram nostra con-</w:t>
        <w:br/>
        <w:t>gregatione deposuerunt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Eam ob rem et nos similiter tam proceres et potiores,</w:t>
        <w:br/>
        <w:t>quam primipoli et simplices elevatis nostris dextris ma-</w:t>
        <w:br/>
        <w:t>nibus coniuravimus, quod omnia nostra premissa decreta</w:t>
        <w:br/>
        <w:t>inviolabiliter et irrevocabiliter observabimus et ab om-</w:t>
        <w:br/>
        <w:t>nibus observari faciemus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n quorum omnium et singulorum testimonium pre-</w:t>
        <w:br/>
        <w:t>sentes litteras nostras ordinationales et decretorias sigilli</w:t>
        <w:br/>
        <w:t>nostri munimine duximus roborandas.</w:t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>) Kiszakadva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7</w:t>
      </w:r>
      <w:r>
        <w:rPr>
          <w:rStyle w:val="FontStyle173"/>
          <w:rFonts w:cs="Times New Roman"/>
          <w:sz w:val="18"/>
          <w:szCs w:val="22"/>
        </w:rPr>
        <w:t>) Kiszakadva.</w:t>
      </w:r>
      <w:r>
        <w:br w:type="page"/>
      </w:r>
    </w:p>
    <w:p>
      <w:pPr>
        <w:pStyle w:val="Style28"/>
        <w:widowControl/>
        <w:ind w:firstLine="360"/>
        <w:jc w:val="left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621"/>
      </w:tblGrid>
      <w:tr>
        <w:trPr/>
        <w:tc>
          <w:tcPr>
            <w:tcW w:w="5453" w:type="dxa"/>
            <w:tcBorders/>
          </w:tcPr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atum in Wdwarhel, anno et die prescriptis.</w:t>
            </w:r>
          </w:p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ump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apitaneo Johanne de Begez existente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5.</w:t>
            </w:r>
          </w:p>
          <w:p>
            <w:pPr>
              <w:pStyle w:val="Style93"/>
              <w:widowControl/>
              <w:jc w:val="center"/>
              <w:rPr>
                <w:rStyle w:val="FontStyle197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97"/>
                <w:sz w:val="18"/>
                <w:szCs w:val="22"/>
              </w:rPr>
              <w:t xml:space="preserve">150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ec. 31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özvegy veresmarti</w:t>
              <w:br/>
              <w:t>Czikó Jánosné Bogáti Orsolya asszony kundi és gogán-</w:t>
              <w:br/>
              <w:t>falvi részbirtokait, paniti, szótelki, hoczói, felei, szent-</w:t>
              <w:br/>
              <w:t>iváni, csitfalvi, malomfalvi, nyárádtői, folyfalvi, cserefalvi</w:t>
              <w:br/>
              <w:t>és váczmáni székely örökségeit és lófőségeit, eltartása és</w:t>
              <w:br/>
              <w:t>ruházása fejében, négyszáz magyar arany forintért náznán-</w:t>
              <w:br/>
              <w:t>falvi Thamássy Ferencnek és Bernátnak vall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9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O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73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e Marie virginis de</w:t>
              <w:br/>
              <w:t>Colosmonostra. Memorie commendamus, quod nobilis</w:t>
              <w:br/>
              <w:t>domina Ursula vocata, filia condam Johannis de Bogath,</w:t>
              <w:br/>
              <w:t>relicta videlicet condam Johannis Czyko de Weresmarth</w:t>
              <w:br/>
              <w:t>coram nobis personaliter constituta oneribus et quibus-</w:t>
              <w:br/>
              <w:t>libet gravaminibus cunctorum fratrum et consanguineo-</w:t>
              <w:br/>
              <w:t>rum suorum in subnotandis per omnia super se assumptis</w:t>
              <w:br/>
              <w:t>sponte confessa exstitit in hunc modum, quod quia ipsa</w:t>
              <w:br/>
              <w:t>iam senectutis onere foret multum aggravata, nec sola de</w:t>
              <w:br/>
              <w:t>cetero vite sue in necessitatibus se ipsam iuvare valeret,</w:t>
              <w:br/>
              <w:t>sed omnem sue vite necessitatem sua vita durante in agi-</w:t>
              <w:br/>
              <w:t>les et nobiles Franciscum et Bernaldum Thamassy de</w:t>
              <w:br/>
              <w:t>Naznanfalwa fratres scilicet suos consanguineitatis in pro-</w:t>
              <w:br/>
              <w:t>pinquiori linea sibi adherentes statuisset committendo hoc</w:t>
              <w:br/>
              <w:t>modo, quod quamdiu ipsa domina Ursula in humanis</w:t>
              <w:br/>
              <w:t>egerit, iidem Franciscus et Bernaldus Thamassy eandem</w:t>
              <w:br/>
              <w:t>dominam Ursulam tenere, fovere vestireque et omnimode</w:t>
              <w:br/>
              <w:t>nutrire, ac tandem dum eandem ex hoc seculo decedere</w:t>
              <w:br/>
              <w:t>contingeret, eandem honorifice sepeliri facere debeant et</w:t>
              <w:br/>
            </w:r>
          </w:p>
          <w:p>
            <w:pPr>
              <w:pStyle w:val="Style93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E szóval kezdődő sor az oklevél szövegétől eltérő írással.</w:t>
            </w:r>
          </w:p>
          <w:p>
            <w:pPr>
              <w:pStyle w:val="Style28"/>
              <w:widowControl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</w:t>
            </w:r>
            <w:r>
              <w:rPr>
                <w:rStyle w:val="FontStyle179"/>
                <w:rFonts w:cs="Times New Roman"/>
                <w:sz w:val="18"/>
                <w:szCs w:val="22"/>
                <w:lang w:val="ro-RO"/>
              </w:rPr>
              <w:t>05.</w:t>
              <w:br/>
              <w:t>nov.</w:t>
              <w:br/>
              <w:t>20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  <w:lang w:val="ro-RO"/>
        </w:rPr>
        <w:t>teneantur. Ob ea dicta domina Ursula deliberato anima</w:t>
        <w:br/>
        <w:t>maturaque deliberatione in se prehabita universa bona sua</w:t>
        <w:br/>
        <w:t>nobilitaria, puta portiones suas possessionarias in Kwnd</w:t>
        <w:br/>
        <w:t>et Goganfalwa possessionibus vocatis, in comitatu de Ky-</w:t>
        <w:br/>
        <w:t>kellew existentibus habitas, item universas etiam heredi-</w:t>
        <w:br/>
        <w:t>tates siculicales intra metas possessionum Panith, Za-</w:t>
        <w:br/>
        <w:t>thelke, Hotthczo, Fele, Zenthywan, Chythfalwa, Malom-</w:t>
        <w:br/>
        <w:t>falwa, Nyarathew, Folyfalwa, Cherefalwa et Waaczman</w:t>
        <w:br/>
        <w:t>vocatarum omnino in sede Maros existentium adiacentes</w:t>
        <w:br/>
        <w:t>simul cum cunctis earundem utilitatibus et pertinentiis</w:t>
        <w:br/>
        <w:t>quibuslibet, terris scilicet arabilibus cultis et incultis, agris,</w:t>
        <w:br/>
        <w:t>pratis, fenetis, pascuis, silvis, nemoribus, montibus, valli-</w:t>
        <w:br/>
        <w:t>bus, aquis, fluviis, piscinis, molendinis, piscinarumque et</w:t>
        <w:br/>
        <w:t>molendinorum locis, generaliter voro cunctarum utilitatum</w:t>
        <w:br/>
        <w:t>et pertinentiarum integritatibus quovis nominis vocabulo</w:t>
        <w:br/>
        <w:t>vocitatis et appellatis, item universa etiam officia primi-</w:t>
        <w:br/>
        <w:t>pulatus sua in prescriptis possessionibus siculicalibus sedis</w:t>
        <w:br/>
        <w:t>Maros, que habuisset, cum omnibus proventibus eorun-</w:t>
        <w:br/>
        <w:t>dem de iure et ab antiquo ad easdem et eadem spectanti-</w:t>
        <w:br/>
        <w:t>bus et pertinere debentibus memoratis Francisco et Ber-</w:t>
        <w:br/>
        <w:t>naldo Thamassy fratribus suis pro premissis nutritione et</w:t>
        <w:br/>
        <w:t>vite necessitatum administratione in quadringentis flore-</w:t>
        <w:br/>
        <w:t>nis auri hungaricalibus dedisset et inscripsisset, immo</w:t>
        <w:br/>
        <w:t>dedit et inscripsit iure perhennali. Antefati etiam Fran-</w:t>
        <w:br/>
        <w:t>ciscus et Bernaldus Thamassy ipsam dominam Ursulam</w:t>
        <w:br/>
        <w:t>vita sibi comite tenere, fovere vestireque et omnimode</w:t>
        <w:br/>
        <w:t>nutrire, et ut premittitur dum vite cursum terminaverit</w:t>
        <w:br/>
        <w:t>honorifice sepeliri facere assumserunt in nostri presentia,</w:t>
        <w:br/>
        <w:t>tali modo, quod casu quo quispiam fratrum vel consan-</w:t>
        <w:br/>
        <w:t>guineorum prefate domine Ursulo prelibatos Franciscum:</w:t>
        <w:br/>
        <w:t>et Bernaldum Thamassy de prescriptis bonis nobilitaribus,</w:t>
        <w:br/>
        <w:t>sed et hereditatibus siculicalibus ejicere seu excludere</w:t>
        <w:br/>
        <w:t>niteretur quoquomodo, extunc talis ante litis ingressum</w:t>
        <w:br/>
        <w:t>quadringentos florenos auri hungaricales pretitulatis Fran-</w:t>
        <w:br/>
        <w:t>cisco et Bernaldo deponere et persolvere debeat et te-</w:t>
        <w:br/>
        <w:t>neatur; isto tamen dempto, quod si nobilis domina Anna</w:t>
        <w:br/>
        <w:t>vocata, filia antefate domine Ursule, consors videlicet no-</w:t>
        <w:br/>
        <w:t>bilis Petri Bewlkeny de Yspanlaka pretitulatas portiones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621"/>
      </w:tblGrid>
      <w:tr>
        <w:trPr/>
        <w:tc>
          <w:tcPr>
            <w:tcW w:w="536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ossessionarias, nec non hereditates siculicales et primi-</w:t>
              <w:br/>
              <w:t>pulatus officia ad se recipere vel sibipsi rehabere vellet,</w:t>
              <w:br/>
              <w:t>extunc ipsa domina Anna annotatis Francisco et Bernaldo</w:t>
              <w:br/>
              <w:t>Thamassy non quadringentos florenos, sed solum expen-</w:t>
              <w:br/>
              <w:t>sas, quas iidem secundum deum et eius iustitiam fecisse</w:t>
              <w:br/>
              <w:t>nominaverint, persolvere teneatur, quibus persolutis pre-</w:t>
              <w:br/>
              <w:t>memorati Franciscus et Bernaldus easdem eidem remit-</w:t>
              <w:br/>
              <w:t>tere et resignare debeant et teneantur harum nostrarum</w:t>
              <w:br/>
              <w:t>testimonio litterarum mediante. Datum in festo beati Sil-</w:t>
              <w:br/>
              <w:t>vestri pape, anno 1505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6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5. Görgén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Tanuvallatás a Kis Miklós lófő székely nevű lófőség</w:t>
              <w:br/>
              <w:t>felett Szepsi Ambrus, Kis Péter, Péter János és Benes Bar-</w:t>
              <w:br/>
              <w:t>nabás között folyt perben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jegyzé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z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lia Sámuel leveleinek laistrom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. füzetben, bir-</w:t>
              <w:br/>
              <w:t>tokomban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Jegyzet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zt a hosszában külön-külön összehajtott és a hét ládi-</w:t>
              <w:br/>
              <w:t>kából álló levéltárnak megfelelőleg hét, illetve nyolc ív papírból ké-</w:t>
              <w:br/>
              <w:t xml:space="preserve">szült regestrumot 1638. júl. 8., 10. és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1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napjain Désen, nyilván egy</w:t>
              <w:br/>
              <w:t>fejedelmi cancellista írta s azután varrta össze, hogy Rákóczy György</w:t>
              <w:br/>
              <w:t xml:space="preserve">az egyes íveket sajátkezűleg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Sub litera A. B. C. D. E. F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G. jelzések-</w:t>
              <w:br/>
              <w:t>kel ellátta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quisitio iudiciaria inter Ambrosium Szepsi, Petrum</w:t>
              <w:br/>
              <w:t>Kis, Joannem Peter et Barnabam Benes super primipilatu</w:t>
              <w:br/>
              <w:t>Kis Miklos lófeó zekely vocato, in arce Georgeny in ter-</w:t>
              <w:br/>
              <w:t>mino siculicali 1505. commissa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7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6. jún. 1. Udva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dorján Gergely özvegye, Dorottya asszony kis-</w:t>
              <w:br/>
              <w:t>galambfalvi és remetei részbirtokait a székelyek udvar-</w:t>
              <w:br/>
              <w:t>helyi bírósága előtt Nemes Jánosnak és Forró Antalnak</w:t>
              <w:br/>
              <w:t>vallja.</w:t>
            </w:r>
          </w:p>
          <w:p>
            <w:pPr>
              <w:pStyle w:val="Style71"/>
              <w:widowControl/>
              <w:tabs>
                <w:tab w:val="clear" w:pos="709"/>
                <w:tab w:val="left" w:pos="5117" w:leader="none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9"/>
                <w:tab w:val="left" w:pos="5117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jegyzé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1638-ból az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lia Sámuel leveleinek laistrom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. füzet-</w:t>
              <w:br/>
              <w:t>ben, birtokom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  <w:br/>
              <w:t>dec.</w:t>
              <w:br/>
              <w:t>31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5.</w:t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70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6.</w:t>
              <w:br/>
              <w:t>jún.</w:t>
              <w:br/>
              <w:t>1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24.</w:t>
            </w:r>
          </w:p>
        </w:tc>
        <w:tc>
          <w:tcPr>
            <w:tcW w:w="5270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4"/>
                <w:sz w:val="22"/>
                <w:szCs w:val="22"/>
              </w:rPr>
              <w:t>Litterae fassionales Dorottheae relictae Gregorii Ador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ian, Joanni Nemes et Anthonio Forro Bassa super por-</w:t>
              <w:br/>
              <w:t>tionibus Kis Galambfalua et Remete habitis, coram uni-</w:t>
              <w:br/>
              <w:t>versis iudicibus siculorum in Vduarhely feria secunda</w:t>
              <w:br/>
              <w:t>octavae Ascensionis Domini 1506. exaratae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8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6. nov. 1. körül.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I. Ulászló megparancsolja Lázár András marosszéki</w:t>
              <w:br/>
              <w:t>székely főúrnak, hogy Szabó Imre ügyében, aki önvéde-</w:t>
              <w:br/>
              <w:t>lemből Fülöp somosdi székelyt megölte, a felek kihallga-</w:t>
              <w:br/>
              <w:t>tása után hozzanak új ítéletet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23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jegyzés egy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XVI. századi stylionariumban, a Nemzeti Múzeum</w:t>
              <w:br/>
              <w:t xml:space="preserve">k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Cod. sec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XVI. fol. lat. 1930. pag. 161/b.</w:t>
            </w:r>
          </w:p>
          <w:p>
            <w:pPr>
              <w:pStyle w:val="Style28"/>
              <w:widowControl/>
              <w:ind w:firstLine="36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VUM IUDICIUM AD SICULOS, QUANDO</w:t>
              <w:br/>
              <w:t>PROPTER METUM NON COMPARUERIT.</w:t>
            </w:r>
          </w:p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Wladislaus etc. Fideli nostro egregio et agili Andree</w:t>
              <w:br/>
              <w:t>Lazar primori siculorum nostrorum, ceterisque universis</w:t>
              <w:br/>
              <w:t>siculis sedis Zekelwasarhel presentes visuris salutem et</w:t>
              <w:br/>
              <w:t>gratiam. Expositum est maiestati nostre in persona agilis</w:t>
              <w:br/>
              <w:t>Emerici Zabo siculi in eadem sede commorantis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od</w:t>
              <w:br/>
              <w:t>cum in Carnisprivio proxime transacto quidam Philippus</w:t>
              <w:br/>
              <w:t>t. siculus de Somosd domum et curiam nobilitarem ipsius</w:t>
              <w:br/>
              <w:t>Emerici hostiliter noctis in silentio invasisset, eundem</w:t>
              <w:br/>
              <w:t>Emericum ad mortem insecuturus, tunc ipse exponens in</w:t>
              <w:br/>
              <w:t>sui defensione utcunque prefatum Philippum vulnerasset,</w:t>
              <w:br/>
              <w:t>quo vulnere idem etiam tandem obiisset; quam ob rem</w:t>
              <w:br/>
              <w:t>cum ipse exponens in iudicium accersitus fuisset, timore</w:t>
              <w:br/>
              <w:t>percitus se a facie iuris absentasset, qui si ut intelligimus</w:t>
              <w:br/>
              <w:t>interesse ausus fuisset, partesque et iura sua tutari potuis-</w:t>
              <w:br/>
              <w:t>set, sperasset se ex hoc nullum onus incurrisse. Unde</w:t>
              <w:br/>
              <w:t>nolentes ipsum ex inproviso et preter debitum iuris ordi-</w:t>
              <w:br/>
            </w:r>
          </w:p>
          <w:p>
            <w:pPr>
              <w:pStyle w:val="Style103"/>
              <w:widowControl/>
              <w:tabs>
                <w:tab w:val="clear" w:pos="709"/>
                <w:tab w:val="left" w:pos="605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  <w:r>
              <w:rPr>
                <w:rStyle w:val="FontStyle173"/>
                <w:rFonts w:cs="Times New Roman"/>
                <w:i/>
                <w:iCs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codexben közvetlen az oklevél után a királynak egy 1506.</w:t>
              <w:br/>
              <w:t xml:space="preserve">nov. 1-én kelt oklevele következik. —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eleki Okl.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II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.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200.</w:t>
            </w:r>
          </w:p>
          <w:p>
            <w:pPr>
              <w:pStyle w:val="Style104"/>
              <w:widowControl/>
              <w:tabs>
                <w:tab w:val="clear" w:pos="709"/>
                <w:tab w:val="left" w:pos="605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commoran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 bejegyzésben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621"/>
      </w:tblGrid>
      <w:tr>
        <w:trPr/>
        <w:tc>
          <w:tcPr>
            <w:tcW w:w="540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em impediri, mandamus fidelitati vestre etc., quatinus</w:t>
              <w:br/>
              <w:t>non obstante priore iudicio vestro, causam premissam</w:t>
              <w:br/>
              <w:t>rursus vestri in presentiam assumere et partes ipsas coram</w:t>
              <w:br/>
              <w:t>vobis astari facere, et iuxta earundem documenta et iura</w:t>
              <w:br/>
              <w:t>ipsam causam de novo et ex novo revidere et adiudicare,</w:t>
              <w:br/>
              <w:t>et id, quod iustum visum fuerit, in ea re facere et decernere</w:t>
              <w:br/>
              <w:t>debeatis, auctoritate nostra presentibus vobis in hac parte</w:t>
              <w:br/>
              <w:t>attributa et iustitia mediante. Secus non facturi. Presen-</w:t>
              <w:br/>
              <w:t>tibus. Datum etc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29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7. jan. 7. Udva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Geréb Márton és Kaczay Antal a galambfalvi és re-</w:t>
              <w:br/>
              <w:t>metei részbirtokok felett folytatott perben a székelyek</w:t>
              <w:br/>
              <w:t>udvarhelyi bírósága előtt megegyezne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jegyzé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1638-ból az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lia Sámuel leveleinek laistrom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. füzet-</w:t>
              <w:br/>
              <w:t>ben, birtokomba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mpositionalis inter Martinum Gereb actorem et</w:t>
              <w:br/>
              <w:t>Anthonium Kathay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causam attractum super portioni-</w:t>
              <w:br/>
              <w:t>bus Galambfalua et Remete certis conditionibus, coram</w:t>
              <w:br/>
              <w:t>universis iudicibus siculorum emanata in Vduarhely feria</w:t>
              <w:br/>
              <w:t>5. proxima post Epiphaniam 1507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0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7. máj. 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a néhai testvére, Bé-</w:t>
              <w:br/>
              <w:t>kési Gergely deák székely örökségeiből és nemesi javaiból</w:t>
              <w:br/>
              <w:t>kielégített Békési Pál deák sógorasszonyának, Honának</w:t>
              <w:br/>
              <w:t>és férjének, csávási Erdő Miklósnak menedéket vall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9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O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ol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92.)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83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Kachay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helyett hibásan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 V. ö. az 1505. nov. 20-iki székely</w:t>
              <w:br/>
              <w:t>nemzetgyűlés választotta bírák névsorával, ezen kötet 220. l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7.</w:t>
              <w:br/>
              <w:t>jan.</w:t>
              <w:br/>
              <w:t>7.</w:t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1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4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7.</w:t>
              <w:br/>
              <w:t>máj.</w:t>
              <w:br/>
              <w:t>5.</w:t>
            </w:r>
          </w:p>
        </w:tc>
        <w:tc>
          <w:tcPr>
            <w:tcW w:w="5361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ventus monasterii beate Marie virginis de Kolos-</w:t>
              <w:br/>
              <w:t>monostra. Memorie commendamus, quod egregius Paulus</w:t>
              <w:br/>
              <w:t>litteratus de Bekes coram nobis personaliter constitutus</w:t>
              <w:br/>
              <w:t>sponte et libere confessus est in hunc modum, quod quia</w:t>
              <w:br/>
              <w:t>sibi egregius Nicolaus Erdew de Chawas et generosa do-</w:t>
              <w:br/>
              <w:t>mina Elena vocata, relicta olim Gregorii litterati de dicta</w:t>
              <w:br/>
              <w:t>Bekes fratris eiusdem Pauli litterati, nunc vero consors</w:t>
              <w:br/>
              <w:t>dicti Nicolai Erdew, de et super universis portionibus,</w:t>
              <w:br/>
              <w:t>que de omnibus hereditatibus tam siculicalibus quam</w:t>
              <w:br/>
              <w:t>nobilitaribus, rebus etiam et quibuslibet bonis mobilibus</w:t>
              <w:br/>
              <w:t>et inmobilibus, nec non argenteriis dicti condam Gregorii</w:t>
              <w:br/>
              <w:t>litterati eidem Paulo litterato provenire debuissent, puta</w:t>
              <w:br/>
              <w:t>ad valorem trecentorum et septuaginta unius florenorum</w:t>
              <w:br/>
              <w:t>se extendentibus iuxta continentiam aliarum litterarum</w:t>
              <w:br/>
              <w:t>spectabilis et magnifici comitis Petri comitis de Sancto</w:t>
              <w:br/>
              <w:t>Georgio et de Bozyn, iudicis curie regie maiestatis vay-</w:t>
              <w:br/>
              <w:t>vodeque Transsilvani et comitis siculorum compositiona-</w:t>
              <w:br/>
              <w:t>lium pariter et obligatoriarum feria tertia proxima post</w:t>
              <w:br/>
              <w:t>festum beatorum Philippi et Jacobi apostolorum noviter</w:t>
              <w:br/>
              <w:t>preteritum plenariam atque omnimodam impendissent</w:t>
              <w:br/>
              <w:t>satisfactionem, ideo ipse Paulus litteratus eosdem Nico-</w:t>
              <w:br/>
              <w:t>laum Erdew et dominam Elenam consortem, nec non Gas-</w:t>
              <w:br/>
              <w:t>par et Balthasarem filios ac puellam Katherinam filiam</w:t>
              <w:br/>
              <w:t>eorundem de et super huiusmodi plenaria satisfactione</w:t>
              <w:br/>
              <w:t>quitos, expeditos et per omnia absolutos reddidisset et</w:t>
              <w:br/>
              <w:t>commisisset, immo ad plenum contentus de et super pre-</w:t>
              <w:br/>
              <w:t>missa satisfactione quitos, expeditos et per omnia absolu-</w:t>
              <w:br/>
              <w:t>tos reddidit et commisit in nostri presentia harum nostra-</w:t>
              <w:br/>
              <w:t>rum testimonio litterarum mediante. Datum in festo beati</w:t>
              <w:br/>
              <w:t>Gothardi episcopi, anno Domini Millesimo quingentesimo</w:t>
              <w:br/>
              <w:t>sept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1.</w:t>
            </w:r>
          </w:p>
          <w:p>
            <w:pPr>
              <w:pStyle w:val="Style35"/>
              <w:widowControl/>
              <w:jc w:val="center"/>
              <w:rPr>
                <w:rStyle w:val="FontStyle217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5"/>
              <w:widowControl/>
              <w:jc w:val="center"/>
              <w:rPr/>
            </w:pPr>
            <w:r>
              <w:rPr>
                <w:rStyle w:val="FontStyle217"/>
                <w:sz w:val="18"/>
                <w:szCs w:val="22"/>
              </w:rPr>
              <w:t xml:space="preserve">1508. ápr. 5. </w:t>
            </w:r>
            <w:r>
              <w:rPr>
                <w:rStyle w:val="FontStyle192"/>
                <w:spacing w:val="0"/>
                <w:sz w:val="18"/>
                <w:szCs w:val="22"/>
              </w:rPr>
              <w:t>Székely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Héderfáji Barlabássy Lénárt erdélyi alvajda és szé-</w:t>
              <w:br/>
              <w:t xml:space="preserve">kely alispán </w:t>
            </w:r>
            <w:r>
              <w:rPr>
                <w:rStyle w:val="FontStyle200"/>
                <w:b w:val="false"/>
                <w:caps w:val="false"/>
                <w:smallCaps w:val="false"/>
                <w:spacing w:val="0"/>
                <w:sz w:val="22"/>
                <w:szCs w:val="22"/>
              </w:rPr>
              <w:t>előtt</w:t>
            </w:r>
            <w:r>
              <w:rPr>
                <w:rStyle w:val="FontStyle200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áromberki Nagy Ilyés szederjesi rész-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hanging="0"/>
        <w:rPr/>
      </w:pPr>
      <w:r>
        <w:br w:type="page"/>
      </w:r>
      <w:r>
        <w:rPr>
          <w:rStyle w:val="FontStyle177"/>
          <w:rFonts w:cs="Times New Roman"/>
          <w:sz w:val="22"/>
          <w:szCs w:val="22"/>
        </w:rPr>
        <w:t>birtokát Torda vármegyében tizenöt arany forint és ötven</w:t>
        <w:br/>
        <w:t>dénárért nagyernyei Székely Bernátnak elörökíti.</w:t>
      </w:r>
    </w:p>
    <w:p>
      <w:pPr>
        <w:pStyle w:val="Style103"/>
        <w:widowControl/>
        <w:spacing w:lineRule="auto" w:line="240"/>
        <w:ind w:firstLine="360"/>
        <w:rPr>
          <w:rStyle w:val="FontStyle230"/>
          <w:b w:val="false"/>
          <w:b w:val="false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230"/>
          <w:b w:val="false"/>
          <w:sz w:val="18"/>
          <w:szCs w:val="22"/>
        </w:rPr>
        <w:t>Eredetije</w:t>
      </w:r>
      <w:r>
        <w:rPr>
          <w:rStyle w:val="FontStyle23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papíron, alján papírral fedett zöld pecséttel a Teleki-cs.</w:t>
        <w:br/>
        <w:t xml:space="preserve">marosvásárhelyi lt., </w:t>
      </w:r>
      <w:r>
        <w:rPr>
          <w:rStyle w:val="FontStyle173"/>
          <w:rFonts w:cs="Times New Roman"/>
          <w:i/>
          <w:sz w:val="18"/>
          <w:szCs w:val="22"/>
        </w:rPr>
        <w:t>Iszlay</w:t>
      </w:r>
      <w:r>
        <w:rPr>
          <w:rStyle w:val="FontStyle173"/>
          <w:rFonts w:cs="Times New Roman"/>
          <w:sz w:val="18"/>
          <w:szCs w:val="22"/>
        </w:rPr>
        <w:t>-iratok.</w:t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211"/>
          <w:b w:val="false"/>
          <w:i/>
          <w:spacing w:val="0"/>
          <w:sz w:val="18"/>
          <w:szCs w:val="22"/>
        </w:rPr>
        <w:t>A</w:t>
      </w:r>
      <w:r>
        <w:rPr>
          <w:rStyle w:val="FontStyle211"/>
          <w:i/>
          <w:spacing w:val="0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kivehetetlen </w:t>
      </w:r>
      <w:r>
        <w:rPr>
          <w:rStyle w:val="FontStyle173"/>
          <w:rFonts w:cs="Times New Roman"/>
          <w:i/>
          <w:sz w:val="18"/>
          <w:szCs w:val="22"/>
        </w:rPr>
        <w:t>címerű pecsét körirata:</w:t>
      </w:r>
      <w:r>
        <w:rPr>
          <w:rStyle w:val="FontStyle173"/>
          <w:rFonts w:cs="Times New Roman"/>
          <w:sz w:val="18"/>
          <w:szCs w:val="22"/>
        </w:rPr>
        <w:t xml:space="preserve"> † S. STEPHANI DE</w:t>
        <w:br/>
        <w:t>... SERVI IHV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Leonardus Barlabassy de Hederfaya vicevayvoda</w:t>
        <w:br/>
        <w:t>Transsilvanus et siculorum vicecomes etc. Memorie com-</w:t>
        <w:br/>
        <w:t>mendamus, quod nobilis Elias Nagh de Sarom[b]erek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</w:t>
        <w:br/>
        <w:t>onera et quelibet gravamina cunctorum prolium ac fra-</w:t>
        <w:br/>
        <w:t xml:space="preserve">trum et </w:t>
      </w:r>
      <w:r>
        <w:rPr>
          <w:rStyle w:val="FontStyle197"/>
          <w:sz w:val="22"/>
          <w:szCs w:val="22"/>
        </w:rPr>
        <w:t xml:space="preserve">consanguineorum </w:t>
      </w:r>
      <w:r>
        <w:rPr>
          <w:rStyle w:val="FontStyle179"/>
          <w:rFonts w:cs="Times New Roman"/>
          <w:sz w:val="22"/>
          <w:szCs w:val="22"/>
        </w:rPr>
        <w:t>suorum, si in subscriptis per-</w:t>
        <w:br/>
        <w:t xml:space="preserve">sistere nollent, per omnia super se </w:t>
      </w:r>
      <w:r>
        <w:rPr>
          <w:rStyle w:val="FontStyle197"/>
          <w:sz w:val="22"/>
          <w:szCs w:val="22"/>
        </w:rPr>
        <w:t xml:space="preserve">assumendo </w:t>
      </w:r>
      <w:r>
        <w:rPr>
          <w:rStyle w:val="FontStyle179"/>
          <w:rFonts w:cs="Times New Roman"/>
          <w:sz w:val="22"/>
          <w:szCs w:val="22"/>
        </w:rPr>
        <w:t>coram nobis</w:t>
        <w:br/>
        <w:t>personaliter constitutus sponte et libere confessus est in</w:t>
        <w:br/>
        <w:t>hunc modum, quomodo ipse matura intra se deliberatio-</w:t>
        <w:br/>
        <w:t>ne prehabita totalem portionem [su]am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possessionariam</w:t>
        <w:br/>
      </w:r>
      <w:r>
        <w:rPr>
          <w:rStyle w:val="FontStyle197"/>
          <w:sz w:val="22"/>
          <w:szCs w:val="22"/>
        </w:rPr>
        <w:t xml:space="preserve">in </w:t>
      </w:r>
      <w:r>
        <w:rPr>
          <w:rStyle w:val="FontStyle179"/>
          <w:rFonts w:cs="Times New Roman"/>
          <w:sz w:val="22"/>
          <w:szCs w:val="22"/>
        </w:rPr>
        <w:t>possessione Zederyes vocata, in comitatu Thordensi</w:t>
        <w:br/>
        <w:t>existenti habitam simul cum cunctis suis utilitatibus et</w:t>
        <w:br/>
        <w:t>pertinentiis quibuslibet, [ut]puta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terris arabilibus cultis</w:t>
        <w:br/>
        <w:t xml:space="preserve">et incultis, agris, pratis, silvis, </w:t>
      </w:r>
      <w:r>
        <w:rPr>
          <w:rStyle w:val="FontStyle197"/>
          <w:sz w:val="22"/>
          <w:szCs w:val="22"/>
        </w:rPr>
        <w:t>n</w:t>
      </w:r>
      <w:r>
        <w:rPr>
          <w:rStyle w:val="FontStyle179"/>
          <w:rFonts w:cs="Times New Roman"/>
          <w:sz w:val="22"/>
          <w:szCs w:val="22"/>
        </w:rPr>
        <w:t>[emo]ribus,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v[ir]gultis,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</w:t>
        <w:br/>
        <w:t>aquis, aquarumque decursibus, montibus, vallibus, nec non</w:t>
        <w:br/>
        <w:t>piscinarum ac molendinorum locis, generaliter vero qua-</w:t>
        <w:br/>
        <w:t>rumlibet utilitatum et pertinentiarum eiusdem integritati-</w:t>
        <w:br/>
        <w:t>bus quovis nominis vocabulo vocitatis, ad eandem de iure</w:t>
        <w:br/>
        <w:t>et ab antiquo spectantibus et pertinere debentibus nobili</w:t>
        <w:br/>
        <w:t>et agili Bernaldo Zekel de Naghernyee pro quindecim</w:t>
        <w:br/>
        <w:t>florenis auri et quinquaginta denariis ab eodem, ut dixit</w:t>
        <w:br/>
        <w:t>plene receptis et habitis dedisset, vendidisset, contulisset-</w:t>
        <w:br/>
        <w:t>que et inscripsisset iure perpetuo et irrevocabiliter tenen-</w:t>
        <w:br/>
        <w:t>dam, possidendam pariter et habendam, ymmo dedit, ven-</w:t>
        <w:br/>
        <w:t xml:space="preserve">didit, contulitque </w:t>
      </w:r>
      <w:r>
        <w:rPr>
          <w:rStyle w:val="FontStyle197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>ascripsit coram nobis, nullum ius, nul-</w:t>
        <w:br/>
        <w:t xml:space="preserve">lamve iuris et dominii proprietatem </w:t>
      </w:r>
      <w:r>
        <w:rPr>
          <w:rStyle w:val="FontStyle197"/>
          <w:sz w:val="22"/>
          <w:szCs w:val="22"/>
        </w:rPr>
        <w:t xml:space="preserve">in </w:t>
      </w:r>
      <w:r>
        <w:rPr>
          <w:rStyle w:val="FontStyle179"/>
          <w:rFonts w:cs="Times New Roman"/>
          <w:sz w:val="22"/>
          <w:szCs w:val="22"/>
        </w:rPr>
        <w:t xml:space="preserve">eisdem pro </w:t>
      </w:r>
      <w:r>
        <w:rPr>
          <w:rStyle w:val="FontStyle197"/>
          <w:sz w:val="22"/>
          <w:szCs w:val="22"/>
        </w:rPr>
        <w:t>se et</w:t>
        <w:br/>
      </w:r>
      <w:r>
        <w:rPr>
          <w:rStyle w:val="FontStyle179"/>
          <w:rFonts w:cs="Times New Roman"/>
          <w:sz w:val="22"/>
          <w:szCs w:val="22"/>
        </w:rPr>
        <w:t>suis heredibus reservando, sed totum ius, omnemque iuris</w:t>
        <w:br/>
        <w:t xml:space="preserve">et dominii proprietatem, </w:t>
      </w:r>
      <w:r>
        <w:rPr>
          <w:rStyle w:val="FontStyle197"/>
          <w:sz w:val="22"/>
          <w:szCs w:val="22"/>
        </w:rPr>
        <w:t xml:space="preserve">si </w:t>
      </w:r>
      <w:r>
        <w:rPr>
          <w:rStyle w:val="FontStyle179"/>
          <w:rFonts w:cs="Times New Roman"/>
          <w:sz w:val="22"/>
          <w:szCs w:val="22"/>
        </w:rPr>
        <w:t>quod et quam portione posses-</w:t>
        <w:br/>
        <w:t xml:space="preserve">sionaria </w:t>
      </w:r>
      <w:r>
        <w:rPr>
          <w:rStyle w:val="FontStyle197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 xml:space="preserve">suis pertinentiis </w:t>
      </w:r>
      <w:r>
        <w:rPr>
          <w:rStyle w:val="FontStyle197"/>
          <w:sz w:val="22"/>
          <w:szCs w:val="22"/>
        </w:rPr>
        <w:t xml:space="preserve">in </w:t>
      </w:r>
      <w:r>
        <w:rPr>
          <w:rStyle w:val="FontStyle179"/>
          <w:rFonts w:cs="Times New Roman"/>
          <w:sz w:val="22"/>
          <w:szCs w:val="22"/>
        </w:rPr>
        <w:t xml:space="preserve">predictis </w:t>
      </w:r>
      <w:r>
        <w:rPr>
          <w:rStyle w:val="FontStyle197"/>
          <w:sz w:val="22"/>
          <w:szCs w:val="22"/>
        </w:rPr>
        <w:t xml:space="preserve">haberet </w:t>
      </w:r>
      <w:r>
        <w:rPr>
          <w:rStyle w:val="FontStyle179"/>
          <w:rFonts w:cs="Times New Roman"/>
          <w:sz w:val="22"/>
          <w:szCs w:val="22"/>
        </w:rPr>
        <w:t xml:space="preserve">vel </w:t>
      </w:r>
      <w:r>
        <w:rPr>
          <w:rStyle w:val="FontStyle197"/>
          <w:sz w:val="22"/>
          <w:szCs w:val="22"/>
        </w:rPr>
        <w:t>habere</w:t>
        <w:br/>
      </w:r>
      <w:r>
        <w:rPr>
          <w:rStyle w:val="FontStyle179"/>
          <w:rFonts w:cs="Times New Roman"/>
          <w:sz w:val="22"/>
          <w:szCs w:val="22"/>
        </w:rPr>
        <w:t>sp[er]aret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 xml:space="preserve">) etiam </w:t>
      </w:r>
      <w:r>
        <w:rPr>
          <w:rStyle w:val="FontStyle197"/>
          <w:sz w:val="22"/>
          <w:szCs w:val="22"/>
        </w:rPr>
        <w:t xml:space="preserve">in </w:t>
      </w:r>
      <w:r>
        <w:rPr>
          <w:rStyle w:val="FontStyle179"/>
          <w:rFonts w:cs="Times New Roman"/>
          <w:sz w:val="22"/>
          <w:szCs w:val="22"/>
        </w:rPr>
        <w:t xml:space="preserve">futurum, </w:t>
      </w:r>
      <w:r>
        <w:rPr>
          <w:rStyle w:val="FontStyle197"/>
          <w:sz w:val="22"/>
          <w:szCs w:val="22"/>
        </w:rPr>
        <w:t xml:space="preserve">in </w:t>
      </w:r>
      <w:r>
        <w:rPr>
          <w:rStyle w:val="FontStyle179"/>
          <w:rFonts w:cs="Times New Roman"/>
          <w:sz w:val="22"/>
          <w:szCs w:val="22"/>
        </w:rPr>
        <w:t>prefatum Bernaldum Ze-</w:t>
        <w:br/>
      </w:r>
    </w:p>
    <w:p>
      <w:pPr>
        <w:pStyle w:val="Style103"/>
        <w:widowControl/>
        <w:tabs>
          <w:tab w:val="clear" w:pos="709"/>
          <w:tab w:val="left" w:pos="4008" w:leader="none"/>
        </w:tabs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Kiszakadt betűk és szótagok.</w:t>
      </w:r>
    </w:p>
    <w:p>
      <w:pPr>
        <w:pStyle w:val="Style103"/>
        <w:widowControl/>
        <w:tabs>
          <w:tab w:val="clear" w:pos="709"/>
          <w:tab w:val="left" w:pos="3797" w:leader="none"/>
          <w:tab w:val="left" w:pos="4963" w:leader="hyphen"/>
        </w:tabs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>) Kiszakadt betűk.</w:t>
      </w:r>
      <w:r>
        <w:br w:type="page"/>
      </w:r>
    </w:p>
    <w:p>
      <w:pPr>
        <w:pStyle w:val="Style103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1"/>
      </w:tblGrid>
      <w:tr>
        <w:trPr/>
        <w:tc>
          <w:tcPr>
            <w:tcW w:w="621" w:type="dxa"/>
            <w:tcBorders/>
          </w:tcPr>
          <w:p>
            <w:pPr>
              <w:pStyle w:val="Style103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8.</w:t>
              <w:br/>
              <w:t>ápr.</w:t>
              <w:br/>
              <w:t>5.</w:t>
            </w:r>
          </w:p>
        </w:tc>
        <w:tc>
          <w:tcPr>
            <w:tcW w:w="5331" w:type="dxa"/>
            <w:tcBorders/>
          </w:tcPr>
          <w:p>
            <w:pPr>
              <w:pStyle w:val="Style103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kel transferendo pleno iure harum nostrarum vigore et</w:t>
              <w:br/>
              <w:t>testimonio litterarum mediante. Datum in oppido Zekel-</w:t>
              <w:br/>
              <w:t>wasarhel, feria quarta proxima post dominicam Letare,</w:t>
              <w:br/>
              <w:t>anno Domini Millesimo quingentesimo octav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32.</w:t>
            </w:r>
          </w:p>
          <w:p>
            <w:pPr>
              <w:pStyle w:val="Style93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8. aug. 7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A kolosmonostori convent előtt csáni Nagy Miklós</w:t>
              <w:br/>
              <w:t>és Mihály egyfelől, másfelől Csegezi Fábián deák Tancs-</w:t>
              <w:br/>
              <w:t>háza pusztabeli, szindi és csegezi részbirtokaikat kölcsö-</w:t>
              <w:br/>
              <w:t>nösen elcseréli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 xml:space="preserve">Eredeti fogalmazványa Orsz. lt.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MODL. 36405.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(Kolosm.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Prof.</w:t>
            </w:r>
            <w:r>
              <w:rPr>
                <w:rStyle w:val="FontStyle179"/>
                <w:rFonts w:cs="Times New Roman"/>
                <w:sz w:val="18"/>
                <w:szCs w:val="22"/>
              </w:rPr>
              <w:br/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minus Michael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fol. 139.)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e Marie virginis de</w:t>
              <w:br/>
              <w:t>Colosmonostra. Memorie commendamus, quod nobiles</w:t>
              <w:br/>
              <w:t>Nicolaus et Michael Nagh dicti de Chan ab una, ac Fa-</w:t>
              <w:br/>
              <w:t>bianus litteratus de Chegez ab alia partibus coram nobis</w:t>
              <w:br/>
              <w:t>personaliter constituti, iidem etiam Nicolaus et Michael</w:t>
              <w:br/>
              <w:t>Nagh oneribus et quibuslibet gravaminibus nobilium do-</w:t>
              <w:br/>
              <w:t>minarum, puta prefatus Nicolaus Nagh Potenciane, dictus</w:t>
              <w:br/>
              <w:t>siquidem Michael similiter Nagh Lucie consortum eorun-</w:t>
              <w:br/>
              <w:t>dem, item prelibatus Fabianus litteratus similiter nobilium</w:t>
              <w:br/>
              <w:t>domine Katherine Thanch dicte genitricis, nec non Johan-</w:t>
              <w:br/>
              <w:t>nis fratris germani et domine Ursule sororis suorum in</w:t>
              <w:br/>
              <w:t>subnotandis per omnia super se ipsos assumptis sponte</w:t>
              <w:br/>
              <w:t>sunt confessi in hunc modum, quod quamvis ratione et</w:t>
              <w:br/>
              <w:t>pretextu cuiusdam portionis predialis in predio Thanch-</w:t>
              <w:br/>
              <w:t>haza vocato in comitatu Thordensi adiacente habite partes</w:t>
              <w:br/>
              <w:t>inter easdem certe lites et controversionis materie sub-</w:t>
              <w:br/>
              <w:t>orte fuerint et ventilate, tamen ex certorum proborum</w:t>
              <w:br/>
              <w:t>hominum ordinativa compositione ad talem pacis et con-</w:t>
              <w:br/>
              <w:t>cordie devenerunt unionem perpetuo duraturam, sicuti</w:t>
              <w:br/>
              <w:t>etiam devenerunt in nostri presentia, quod primo pre-</w:t>
              <w:br/>
              <w:t>nominati Nicolaus et Michael Nagh totalem ipsorum</w:t>
              <w:br/>
              <w:t>portionem possessionariam in possessione Zynd vocata,</w:t>
              <w:b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82"/>
          <w:sz w:val="22"/>
          <w:szCs w:val="22"/>
        </w:rPr>
      </w:pPr>
      <w:r>
        <w:br w:type="page"/>
      </w:r>
      <w:r>
        <w:rPr>
          <w:rStyle w:val="FontStyle215"/>
          <w:spacing w:val="0"/>
          <w:sz w:val="22"/>
          <w:szCs w:val="22"/>
        </w:rPr>
        <w:t xml:space="preserve">in </w:t>
      </w:r>
      <w:r>
        <w:rPr>
          <w:rStyle w:val="FontStyle182"/>
          <w:sz w:val="22"/>
          <w:szCs w:val="22"/>
        </w:rPr>
        <w:t>comitatu Thordensi existente habitam simul cum cun-</w:t>
        <w:br/>
        <w:t>ct</w:t>
      </w:r>
      <w:r>
        <w:rPr>
          <w:rStyle w:val="FontStyle215"/>
          <w:spacing w:val="0"/>
          <w:sz w:val="22"/>
          <w:szCs w:val="22"/>
        </w:rPr>
        <w:t xml:space="preserve">is </w:t>
      </w:r>
      <w:r>
        <w:rPr>
          <w:rStyle w:val="FontStyle182"/>
          <w:sz w:val="22"/>
          <w:szCs w:val="22"/>
        </w:rPr>
        <w:t>suis utilitatibus et pertinentiis quibuslibet, terris</w:t>
        <w:br/>
        <w:t>scilicet arabilibus cultis et incultis, agris, pratis, fenetis,</w:t>
        <w:br/>
        <w:t>pascuis, silvis, nemoribus, montibus, vallibus, vineis et</w:t>
        <w:br/>
        <w:t>vinearum promontoriis, virgultis, rubetis, aquis, fluviis,</w:t>
        <w:br/>
        <w:t>item totalem etiam ipsorum portionem hereditariam, puta</w:t>
        <w:br/>
        <w:t xml:space="preserve">directam medietatem cuiusdam ortus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82"/>
          <w:sz w:val="22"/>
          <w:szCs w:val="22"/>
        </w:rPr>
        <w:t>in possessione</w:t>
        <w:br/>
        <w:t>predicta Chegez in terra siculicali in sede. Aranyas</w:t>
        <w:br/>
        <w:t>existenti habitam simul cum universis fructibus, utilitati-</w:t>
        <w:br/>
        <w:t>bus et proventibus ad easdem portiones tam possessiona-</w:t>
        <w:br/>
        <w:t>riam quam etiam hereditariam de iure et ab antiquo ad</w:t>
        <w:br/>
        <w:t>easdem spectantibus et pertinere debentibus pretitulato</w:t>
        <w:br/>
        <w:t>Fabiano litterato, nec non dictis domine Katherine geni-</w:t>
        <w:br/>
        <w:t>trici ac Johanni fratri germano et domine Ursule sorori</w:t>
        <w:br/>
        <w:t>eiusdem dedissent, donassent et contulissent; tandem</w:t>
        <w:br/>
        <w:t>etiam sepefatus Fabianus litteratus totalem illam portio-</w:t>
        <w:br/>
        <w:t>nem predialem, quam scilicet idem Fabianus litteratus,</w:t>
        <w:br/>
        <w:t>sed et dicti domina Katherina ac Johannes frater et do-</w:t>
        <w:br/>
        <w:t>mina Ursula soror eiusdem in prescripto predio Thanch-</w:t>
        <w:br/>
        <w:t>haza habuissent, vel que eosdem concernere potuisset,</w:t>
        <w:br/>
        <w:t>simul cum cunctis eiusdem utilitatibus, terris scilicet ara-</w:t>
        <w:br/>
        <w:t>bilibus cultis et incultis, agris, pratis, fenetis, pascuis,</w:t>
        <w:br/>
        <w:t>montibus, vallibus, generaliter autem cunctarum utilitatum</w:t>
        <w:br/>
        <w:t>et pertinentiarum integritatibus et proventibus quibus-</w:t>
        <w:br/>
        <w:t>libet, ad eandem de iure et ab antiquo spectantibus et</w:t>
        <w:br/>
        <w:t>pertinere debentibus nobilibus Nicolao et Michaeli Nagh,</w:t>
        <w:br/>
        <w:t>ac dominabus Potenciane et Lucie consortibus eorundem</w:t>
        <w:br/>
        <w:t>dedissent, donassent et contulissent, immo dederunt,</w:t>
        <w:br/>
        <w:t>donaverunt et alter alteri mutua vicissitudine contulerunt</w:t>
        <w:br/>
        <w:t>in nostri presentia iure perpetuo et irrevocabiliter tenen-</w:t>
        <w:br/>
        <w:t>das, possidendas, pariter et habendas, nullum ius, nul-</w:t>
        <w:br/>
        <w:t>lamve iuris et dominii proprietatem partes pretitulate</w:t>
        <w:br/>
        <w:t>portionibus in prescriptis sibipsis reservando, sed totum</w:t>
        <w:br/>
        <w:t>et omne ius, omnemque iuris et dominii proprietatem,</w:t>
        <w:br/>
        <w:t>quod videlicet et quam eedem partes in preassertis portio-</w:t>
        <w:br/>
        <w:t>nibus habuissent, vel in futurum quomodolibet habere</w:t>
        <w:br/>
        <w:t>sperassent, in alterutrum transferendo pleno iure; isto</w:t>
        <w:br/>
        <w:t>etiam per expressum declarato, quod si qua partium pre-</w:t>
        <w:br/>
      </w:r>
      <w:r>
        <w:br w:type="page"/>
      </w:r>
    </w:p>
    <w:p>
      <w:pPr>
        <w:pStyle w:val="Style49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33"/>
      </w:tblGrid>
      <w:tr>
        <w:trPr/>
        <w:tc>
          <w:tcPr>
            <w:tcW w:w="62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8.</w:t>
              <w:br/>
              <w:t>aug.</w:t>
              <w:br/>
              <w:t>7.</w:t>
            </w:r>
          </w:p>
        </w:tc>
        <w:tc>
          <w:tcPr>
            <w:tcW w:w="5433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missam ordinativam compositionem in parte vel in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toto</w:t>
            </w:r>
            <w:r>
              <w:rPr>
                <w:rStyle w:val="FontStyle177"/>
                <w:rFonts w:cs="Times New Roman"/>
                <w:sz w:val="22"/>
                <w:szCs w:val="22"/>
              </w:rPr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infringere vel retractare niteretur modo aliquali, tunc</w:t>
              <w:br/>
              <w:t>talis pars in premissis non persistens contra partem al-</w:t>
              <w:br/>
              <w:t>teram in premissis persistentem solum vigore presentium</w:t>
              <w:br/>
              <w:t>in mille florenis auri hungaricalibus convincatur et con-</w:t>
              <w:br/>
              <w:t>victa habeatur eo facto. Ad que omnia premissa et pre-</w:t>
              <w:br/>
              <w:t>missorum quevis singula partes antefate personalibus</w:t>
              <w:br/>
              <w:t>earundem astantiis in ipsarum, sed et aliorum nominibus</w:t>
              <w:br/>
              <w:t>et personis quorum supra se se obligarunt coram nobis</w:t>
              <w:br/>
              <w:t>harum nostrarum testimonio litterarum mediante. Datum</w:t>
              <w:br/>
              <w:t>feria secunda proxima ante festum beati Laurentii mar-</w:t>
              <w:br/>
              <w:t>tyris 1508.</w:t>
            </w:r>
          </w:p>
          <w:p>
            <w:pPr>
              <w:pStyle w:val="Style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3.</w:t>
            </w:r>
          </w:p>
          <w:p>
            <w:pPr>
              <w:pStyle w:val="Style52"/>
              <w:widowControl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 xml:space="preserve">1509. jul. 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26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egyfelől Was Gergely,</w:t>
              <w:br/>
              <w:t>másfelől neje Margit asszony, özvegy frátai Boncza Mik-</w:t>
              <w:br/>
              <w:t>lósné és leánya Boncza Magdolna, a berekeresztúri ne-</w:t>
              <w:br/>
              <w:t>mesi udvarházat, a Meggyes ágon és a Halom nem Náz-</w:t>
              <w:br/>
              <w:t>nán ágán birt két lófőségi tisztséget s a májai és kendői</w:t>
              <w:br/>
              <w:t>székely örökségeket, illetve a magyar- és oláhfrátai, vel-</w:t>
              <w:br/>
              <w:t>kéri, hosdáti és szávai részbirtokokat illetőleg csereszerző-</w:t>
              <w:br/>
              <w:t>désre lépne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83"/>
                <w:spacing w:val="0"/>
                <w:sz w:val="18"/>
                <w:szCs w:val="22"/>
              </w:rPr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lt. MODL. 36399. (Kolosm. Prot.</w:t>
              <w:br/>
              <w:t xml:space="preserve">minus O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fol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67</w:t>
            </w:r>
            <w:r>
              <w:rPr>
                <w:rStyle w:val="FontStyle183"/>
                <w:spacing w:val="0"/>
                <w:sz w:val="18"/>
                <w:szCs w:val="22"/>
              </w:rPr>
              <w:t>.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ventus monasterii beate Marie virginis de Colos-</w:t>
              <w:br/>
              <w:t>monostra. Omnibus Christi fidelibus tam presentibus</w:t>
              <w:br/>
              <w:t xml:space="preserve">quam futuris presentes respecturis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alutem in</w:t>
              <w:br/>
              <w:t>salutis largitore. Ad universorum notitiam presentium</w:t>
              <w:br/>
              <w:t>serie volumus pervenire, quod nobiles Gregorius Was de</w:t>
              <w:br/>
              <w:t>Fratha ab una, nec non domina Margaretha alias relicta</w:t>
              <w:br/>
              <w:t>condam Nicolai Boncza de eadem Fratha, consors videlicet</w:t>
              <w:br/>
              <w:t>ipsius Gregorii Was, et puella Magdalena filia eiusdem</w:t>
              <w:br/>
              <w:t>domine Margarethe a prefato condam Nicolao Boncza</w:t>
              <w:br/>
              <w:t>procreata ab alia partibus coram nobis constituti perso-</w:t>
              <w:br/>
              <w:t>naliter, sponte per easdem partes confessum exstitit et re-</w:t>
              <w:br/>
            </w:r>
          </w:p>
          <w:p>
            <w:pPr>
              <w:pStyle w:val="Style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latum in hunc modum, quomodo ipsi talem inter se fecis-</w:t>
        <w:br/>
        <w:t>sent ordinationem et concambialem permutationem per-</w:t>
        <w:br/>
        <w:t>petuo duraturam, quod primo prefatus Gregorius Was</w:t>
        <w:br/>
        <w:t>domum et curiam nobilitarem suas in possessione Bere-</w:t>
        <w:br/>
        <w:t>kerezthwr in sede Zerdazek existenti habitas, nec non</w:t>
        <w:br/>
        <w:t>officia duorum primipulatuum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in linea Meggyes et aliud</w:t>
        <w:br/>
        <w:t>de genere Halom in linea Naznan, item universas here-</w:t>
        <w:br/>
        <w:t>ditates siculicales suas in possessionibus Maya et Ken-</w:t>
        <w:br/>
        <w:t>dew vocatis, in dicta sede Zerdazek existentibus habitas</w:t>
        <w:br/>
        <w:t>cum cunctis utilitatibus, proventibusve et pertinentiis</w:t>
        <w:br/>
        <w:t>quibuslibet, generaliter autem quarumlibet utilitatum et</w:t>
        <w:br/>
        <w:t>pertinentiarum integritatibus, quovis nominis vocabulo</w:t>
        <w:br/>
        <w:t>vocitatis, ad easdem de iure et ab antiquo spectantibus</w:t>
        <w:br/>
        <w:t>et pertinere debentibus prelibatis domine Margarethe</w:t>
        <w:br/>
        <w:t>consorti et puelle Magdalene filie eiusdem, nec non. alteri</w:t>
        <w:br/>
        <w:t>puelle Katherine eorundem Gregorii Was et domine Mar-</w:t>
        <w:br/>
        <w:t>garethe filie; econverso etiam eedem domina Margaretha</w:t>
        <w:br/>
        <w:t>et puella Magdalena totales ipsarum, portiones in domo</w:t>
        <w:br/>
        <w:t>et curia nobilitare dicti condam Nicolai Boncza prioris</w:t>
        <w:br/>
        <w:t>scilicet mariti ipsius domine Margarethe atque patris dicte</w:t>
        <w:br/>
        <w:t>puelle Magdalene in possessione Magyarfratha, eadem</w:t>
        <w:br/>
        <w:t>siquidem puella Magdalena totales portiones suas posses-</w:t>
        <w:br/>
        <w:t xml:space="preserve">sionarias in possessionibus Magyarfratha, Olahfratha </w:t>
      </w:r>
      <w:r>
        <w:rPr>
          <w:rStyle w:val="FontStyle182"/>
          <w:sz w:val="22"/>
          <w:szCs w:val="22"/>
        </w:rPr>
        <w:t>et</w:t>
        <w:br/>
      </w:r>
      <w:r>
        <w:rPr>
          <w:rStyle w:val="FontStyle179"/>
          <w:rFonts w:cs="Times New Roman"/>
          <w:sz w:val="22"/>
          <w:szCs w:val="22"/>
        </w:rPr>
        <w:t xml:space="preserve">Welker in de Colos, nec non Hosdad </w:t>
      </w:r>
      <w:r>
        <w:rPr>
          <w:rStyle w:val="FontStyle182"/>
          <w:sz w:val="22"/>
          <w:szCs w:val="22"/>
        </w:rPr>
        <w:t xml:space="preserve">et </w:t>
      </w:r>
      <w:r>
        <w:rPr>
          <w:rStyle w:val="FontStyle179"/>
          <w:rFonts w:cs="Times New Roman"/>
          <w:sz w:val="22"/>
          <w:szCs w:val="22"/>
        </w:rPr>
        <w:t>Zawa in de Do-</w:t>
        <w:br/>
        <w:t>boka comitatibus existentes, puta undecim sessiones ioba-</w:t>
        <w:br/>
        <w:t>gionales, quarum in prima quidem Petrus Symon in dicta</w:t>
        <w:br/>
        <w:t>Magyarfratha, in alia Johannes Paap, in tertia alter Johan-</w:t>
        <w:br/>
        <w:t>nes Cheh Thelky, in quarta Maan in Olahfratha, in quinta</w:t>
        <w:br/>
        <w:t>Stephanus Folnagh, in sexta Nicolaus similiter Folnagh,</w:t>
        <w:br/>
        <w:t>in septima Johannes Kapas in Hosdaad, in octava Stepha-</w:t>
        <w:br/>
        <w:t>nus Zthoyka, in nona Valentinus Keneez, in decima Daan</w:t>
        <w:br/>
        <w:t>in Welker, in undecima Petrus Bartha cum Petro et Ste-</w:t>
        <w:br/>
        <w:t>phano filiis suis in Zawa possessionibus prescriptis re-</w:t>
        <w:br/>
        <w:t>siderent; item annotata domina Margaretha quasdam</w:t>
        <w:br/>
        <w:t>quinque sessiones iobagionales, quarum in prima Gallus</w:t>
        <w:br/>
        <w:t>Desew, in secunda Anthonius Kowach in Magyarfratha,</w:t>
        <w:br/>
      </w:r>
    </w:p>
    <w:p>
      <w:pPr>
        <w:pStyle w:val="Style104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4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primipulatorum </w:t>
      </w:r>
      <w:r>
        <w:rPr>
          <w:rStyle w:val="FontStyle175"/>
          <w:rFonts w:cs="Times New Roman"/>
          <w:spacing w:val="0"/>
          <w:sz w:val="18"/>
          <w:szCs w:val="22"/>
        </w:rPr>
        <w:t>a fogalmazvány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in tertia Salomon, in quarta Stephanus Thywadar in Olah-</w:t>
        <w:br/>
        <w:t>fratha, in quinta et ultima Stephanus Bereczk in Hasdath</w:t>
        <w:br/>
        <w:t>possessionibus prescriptis residentias facerent speciales,</w:t>
        <w:br/>
        <w:t>possessionibus eisdem in prescriptis habitas et quartam</w:t>
        <w:br/>
        <w:t>partem totalis proventus dicti condam Nicolai Boncza in</w:t>
        <w:br/>
        <w:t>molendino super fluvio Wyzamos intra metas prescripte</w:t>
        <w:br/>
        <w:t>possessionis Hasdath existenti decurrente, nec non etiam</w:t>
        <w:br/>
        <w:t>totalem portionem eiusdem condam Nicolai Boncza</w:t>
        <w:br/>
        <w:t>in piscina Sylaktho vocata penes dictam possessionem</w:t>
        <w:br/>
        <w:t>Olahfratha adjacenti habitam, que erga manus eius-</w:t>
        <w:br/>
        <w:t>dem domine Margarethe pro dote et rebus paraferna-</w:t>
        <w:br/>
        <w:t>libus suis eidem de bonis rebusque, nec non portionibus</w:t>
        <w:br/>
        <w:t>et iuribus possessionariis ipsius condam Nicolai Boncza</w:t>
        <w:br/>
        <w:t>prioris domini et mariti sui provenire debentibus pignoris</w:t>
        <w:br/>
        <w:t>titulo haberentur, simul cum cunctis earundem utilitatibus</w:t>
        <w:br/>
        <w:t>et pertinentiis quibuslibet, terris scilicet arabilibus cultis</w:t>
        <w:br/>
        <w:t>et incultis, agris, pratis, fenetis, pascuis, silvis, nemoribus,</w:t>
        <w:br/>
        <w:t>montibus, vallibus, vineis, vinearum promontoriis, rubetis,</w:t>
        <w:br/>
        <w:t>virgultis, aquis, fluviis, aquarumque et fluviorum decursi-</w:t>
        <w:br/>
        <w:t>bus, piscinis, piscaturis atque molendinis, nec non pisci-</w:t>
        <w:br/>
        <w:t>narum et molendinorum locis, generaliter vero cunctarum</w:t>
        <w:br/>
        <w:t>utilitatum et pertinentiarum integritatibus, qualicunque</w:t>
        <w:br/>
        <w:t>nominis vocabulo vocitatis et appellatis, de iure et ab</w:t>
        <w:br/>
        <w:t>antiquo ad easdem spectantibus et pertinere debentibus</w:t>
        <w:br/>
        <w:t>prelibato Gregorio Was domino et marito suo tum pro</w:t>
        <w:br/>
        <w:t>prescriptis bonis et hereditatibus atque primipulatibus</w:t>
        <w:br/>
        <w:t>siculicalibus, tum vero pro centum florenis, quos idem</w:t>
        <w:br/>
        <w:t>Gregorius Was in nonnullis earundem domine Marga-</w:t>
        <w:br/>
        <w:t>rethe et puelle Magdalene causarum processibus expen-</w:t>
        <w:br/>
        <w:t>disset, dedissent, donassent, inscripsissentque et concam-</w:t>
        <w:br/>
        <w:t>bialiter permutassent, immo dederunt, donaverunt, in-</w:t>
        <w:br/>
        <w:t>scripseruntque et concambialiter permutaverunt in nostri</w:t>
        <w:br/>
        <w:t>presentia iure perpetuo et irrevocabiliter tenendas, pos-</w:t>
        <w:br/>
        <w:t>sidendas et in filios filiorum habendas, nullum ius nul-</w:t>
        <w:br/>
        <w:t>lamve iuris et dominii proprietatem sibipsis reservando,</w:t>
        <w:br/>
        <w:t>sed totum et omne ius omnemve iuris et dominii proprie-</w:t>
        <w:br/>
        <w:t>tatem, quod videlicet et quam eedem partes in pretactis</w:t>
        <w:br/>
        <w:t>bonis, hereditatibus, primipulatibusque siculicalibus, nec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21"/>
      </w:tblGrid>
      <w:tr>
        <w:trPr/>
        <w:tc>
          <w:tcPr>
            <w:tcW w:w="527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non portionibus possessionariis et sessionibus iobagionali-</w:t>
              <w:br/>
              <w:t>bus concambialiter permutatis hactenus habuissent vel in</w:t>
              <w:br/>
            </w:r>
            <w:r>
              <w:rPr>
                <w:rStyle w:val="FontStyle178"/>
                <w:rFonts w:cs="Times New Roman"/>
                <w:i w:val="false"/>
                <w:sz w:val="20"/>
                <w:szCs w:val="20"/>
              </w:rPr>
              <w:t xml:space="preserve">futurum </w:t>
            </w:r>
            <w:r>
              <w:rPr>
                <w:rStyle w:val="FontStyle179"/>
                <w:rFonts w:cs="Times New Roman"/>
                <w:sz w:val="20"/>
                <w:szCs w:val="20"/>
              </w:rPr>
              <w:t>quomodolibet se habere sperassent in alterut-</w:t>
              <w:br/>
              <w:t>rum transferendo pleno iure. Assumpmentes nichilominus</w:t>
              <w:br/>
              <w:t>partes iamfate se se mutuo in pacifico dominio prescripta-</w:t>
              <w:br/>
              <w:t>rum hereditatum portionumque possessionariarum con-</w:t>
              <w:br/>
              <w:t>cambialiter permutatarum contra quoslibet legitimos im-</w:t>
              <w:br/>
              <w:t>petitores, causidicos et actores tenere, tuerique et con-</w:t>
              <w:br/>
              <w:t>servare propriis ipsarum laboribus et expensis. In cuius</w:t>
              <w:br/>
              <w:t>rei memoriam firmitatemque perpetuam presentes litteras</w:t>
              <w:br/>
              <w:t>nostras privilegiales pendentis et autentici sigilli nostri</w:t>
              <w:br/>
              <w:t>munimine roboratas duximus concedendas. Datum in</w:t>
              <w:br/>
              <w:t>festo beate Anne matris Marie, anno Domini Millesimo</w:t>
              <w:br/>
              <w:t>quingentesimo nono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0"/>
                <w:szCs w:val="20"/>
              </w:rPr>
              <w:t>134.</w:t>
            </w:r>
          </w:p>
          <w:p>
            <w:pPr>
              <w:pStyle w:val="Style73"/>
              <w:widowControl/>
              <w:jc w:val="center"/>
              <w:rPr>
                <w:rStyle w:val="FontStyle193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73"/>
              <w:widowControl/>
              <w:jc w:val="center"/>
              <w:rPr/>
            </w:pPr>
            <w:r>
              <w:rPr>
                <w:rStyle w:val="FontStyle193"/>
                <w:b w:val="false"/>
                <w:sz w:val="20"/>
                <w:szCs w:val="20"/>
              </w:rPr>
              <w:t>1510. ápr. 2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0"/>
                <w:szCs w:val="20"/>
              </w:rPr>
              <w:t>A kolosmonostori convent előtt Gerendi László és</w:t>
              <w:br/>
              <w:t>neje, Gertrud asszony, özvegy szentmártoni Sándor Já-</w:t>
              <w:br/>
              <w:t>nosné egyfelől, másfelől héderfáji Barlabássy Lénárt és</w:t>
              <w:br/>
              <w:t>társai a Gertrud asszony fiának, Sándor Gáspárnak az</w:t>
              <w:br/>
              <w:t>atyja birtokai jövedelméből tizenkét éves koráig évenként</w:t>
              <w:br/>
              <w:t>fizetendő száz-száz forintra nézve egyességet kötne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 xml:space="preserve">Eredeti fogalmazványa Orsz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lt.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 xml:space="preserve">MODL. 36405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>Prot.</w:t>
              <w:br/>
              <w:t xml:space="preserve">minus Michael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fol. </w:t>
            </w:r>
            <w:r>
              <w:rPr>
                <w:rStyle w:val="FontStyle193"/>
                <w:b w:val="false"/>
                <w:sz w:val="20"/>
                <w:szCs w:val="20"/>
              </w:rPr>
              <w:t>160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Nos conventus monasterii beate Marie virginis de</w:t>
              <w:br/>
              <w:t>Colosmonostra. Memorie commendamus, quod egregius</w:t>
              <w:br/>
              <w:t>Ladislaus de Gerend et generosa domina Gedrud vocata,</w:t>
              <w:br/>
              <w:t>alias relicta egregii condam Johannis Sandor dicti de</w:t>
              <w:br/>
              <w:t>Zenth Marthon, nunc vero consors eiusdem Ladislai Ge-</w:t>
              <w:br/>
              <w:t>rendy constituti coram nobis personaliter, onera et que-</w:t>
              <w:br/>
              <w:t>libet gravamina nobilis pueri Gaspar filii iamfate domine</w:t>
              <w:br/>
              <w:t>Gedrudis de prefato condam Johanne Sandor priori scili-</w:t>
              <w:br/>
              <w:t>cet domino et marito eiusdem procreati in subnotandis</w:t>
              <w:br/>
              <w:t>per omnia super se ipsos assumpmendo sunt confessi</w:t>
              <w:br/>
              <w:t>sponte in hunc modum, quod quia superioribus annis,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9.</w:t>
              <w:br/>
              <w:t>júl.</w:t>
              <w:br/>
              <w:t>26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dum videlicet idem Ladislaus Gerendy dictam dominam</w:t>
        <w:br/>
        <w:t>Gedrudem sibi accepisset in consortem, iidem Ladislaus</w:t>
        <w:br/>
        <w:t>Gerendy et domina Gedrud cum egregiis Leonardo Bar-</w:t>
        <w:br/>
        <w:t>labassy de Hederffaya vicevayvoda Transsilvano ac Gas-</w:t>
        <w:br/>
        <w:t>par Sykesd de Theremy, Johanne Baladffy de Kyskend</w:t>
        <w:br/>
        <w:t>et Alexio de Haranglab fratribus utputa et consanguineis</w:t>
        <w:br/>
        <w:t>prefati Gaspar pueri ratione et pretextu proventuum dc</w:t>
        <w:br/>
        <w:t>bonis prelibati condam Johannis Sandor in ipsum Gaspar</w:t>
        <w:br/>
        <w:t>puerum condescensis annuatim proveniendorum talem</w:t>
        <w:br/>
        <w:t>fecissent ordinativam compositionem, ut iidem Ladislaus</w:t>
        <w:br/>
        <w:t>Gerendy et domina Gedrud singulis annis, quousque pre-</w:t>
        <w:br/>
        <w:t>fatus Gaspar puer ad duodecimum pervenerit annum, dc</w:t>
        <w:br/>
        <w:t>pretactis bonis prefati condam Johannis Sandor ad ratio-</w:t>
        <w:br/>
        <w:t>nem iamfati Gaspar pueri semper centum florenos paratis</w:t>
        <w:br/>
        <w:t>in pecuniis manibus prenominati Leonardi Barlabassy</w:t>
        <w:br/>
        <w:t>dare et assignare deberent et tenerentur conservandos,</w:t>
        <w:br/>
        <w:t>de quibusquidem huiusmodi florenis iam ducentos flore-</w:t>
        <w:br/>
        <w:t>nos iuxta premissam ordinationem manibus eiusdem Leo-</w:t>
        <w:br/>
        <w:t>nardi Barlabassy paratis in pecuniis dederant et assigna-</w:t>
        <w:br/>
        <w:t>verant. Tamen nunc de novo et ex novo cum prenominato</w:t>
        <w:br/>
        <w:t>Leonardo Barlabassy et aliis predictis ad talem ordinatio-</w:t>
        <w:br/>
        <w:t>nis devenissent unionem, quod antefati Ladislaus Ge-</w:t>
        <w:br/>
        <w:t>rendy et domina Gedrud consors eiusdem in conser-</w:t>
        <w:br/>
        <w:t>vatione dictorum centum florenorum ut premittitur ad</w:t>
        <w:br/>
        <w:t>rationem dicti Gaspar pueri singulis annis reponendorum</w:t>
        <w:br/>
        <w:t>universas curas in se ipsos recepissent et levassent, tali</w:t>
        <w:br/>
        <w:t>modo, ut memoratus Leonardus Barlabassy prenarratos</w:t>
        <w:br/>
        <w:t>ducentos florenos, quos iam uti asseritur paratis in pe-</w:t>
        <w:br/>
        <w:t>cuniis manibus suis dederant conservandos, eorundem</w:t>
        <w:br/>
        <w:t>Ladislai Gerendy et domine Gedrudis modo simili pe-</w:t>
        <w:br/>
        <w:t>cuniis in paratis manibus dedisset et assignasset, ita vide-</w:t>
        <w:br/>
        <w:t>licet, ut et alios singulos centum florenos singulis annis</w:t>
        <w:br/>
        <w:t>futuris, quousque dictus Gaspar puer duodecim attigerit</w:t>
        <w:br/>
        <w:t>annum, iidem Ladislaus Gerendy et domina Gedrud pre-</w:t>
        <w:br/>
        <w:t>fato Gaspar puero tenere et conservare, eundemque</w:t>
        <w:br/>
        <w:t>superinde plenarie contentum reddere debeant et tenean-</w:t>
        <w:br/>
        <w:t>tur. De quorumquidem ducentorum florenorum manibus</w:t>
        <w:br/>
        <w:t>eorundem assignatione et aliorum singulorum centum flo-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21"/>
      </w:tblGrid>
      <w:tr>
        <w:trPr/>
        <w:tc>
          <w:tcPr>
            <w:tcW w:w="5311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norum annuatim conservandorum manibus eorundem</w:t>
              <w:br/>
              <w:t>inmissione prefatum Leonardum Barlabassy quitum, ex-</w:t>
              <w:br/>
              <w:t>peditum et per omnia absolutum reddidissent et commi-</w:t>
              <w:br/>
              <w:t>sissent; assumpmentes nichilominus prememorati Ladis-</w:t>
              <w:br/>
              <w:t>laus Gerendy et domina Gedrud consors eiusdem, quod</w:t>
              <w:br/>
              <w:t>si temporis in successu dictus Gaspar puer annotatum</w:t>
              <w:br/>
              <w:t>Leonardum Barlabassy pretextu pecuniarum suarum de</w:t>
              <w:br/>
              <w:t>bonis suis paternis iuxta premissam ordinationem sibi</w:t>
              <w:br/>
              <w:t>annuatim reponendarum modo, via et ordine aliquibus</w:t>
              <w:br/>
              <w:t>molestare seu inquietare vellet aut niteretur, tunc universa</w:t>
              <w:br/>
              <w:t>onera et garavamina, que eidem Leonardo Barlabassy</w:t>
              <w:br/>
              <w:t>exinde evenire et accidere possent, in se ipsos reciperent</w:t>
              <w:br/>
              <w:t>et levarent; immo quitum, expeditum et modis omnibus</w:t>
              <w:br/>
              <w:t>absolutum reddiderunt et commiserunt, universa etiam</w:t>
              <w:br/>
              <w:t>onera et gravamina in premissis super se levaverunt et</w:t>
              <w:br/>
              <w:t>receperunt in nostri presentia testimonio harum nostra-</w:t>
              <w:br/>
              <w:t>rum litterarum mediante. Datum sabbato proximo ante</w:t>
              <w:br/>
              <w:t>festum beati Adalberti episcopi et martyris, anno 1510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135.</w:t>
            </w:r>
          </w:p>
          <w:p>
            <w:pPr>
              <w:pStyle w:val="Style52"/>
              <w:widowControl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512. febr. 1. Nagyenye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Thuróczi Miklós és Barlabássy Lénárt erdélyi alvaj-</w:t>
              <w:br/>
              <w:t>dák és székely alispánok szentiváni Apor Lukácsnak, kő-</w:t>
              <w:br/>
              <w:t>röspataki Kálnoky Tamásnak, Nagyborosnyai Ferencnek</w:t>
              <w:br/>
              <w:t xml:space="preserve">és </w:t>
            </w:r>
            <w:r>
              <w:rPr>
                <w:rStyle w:val="FontStyle209"/>
                <w:b w:val="false"/>
                <w:spacing w:val="0"/>
                <w:sz w:val="22"/>
                <w:szCs w:val="22"/>
              </w:rPr>
              <w:t>Szentgyörgyi</w:t>
            </w:r>
            <w:r>
              <w:rPr>
                <w:rStyle w:val="FontStyle209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Daczó Jánosnak meghagyják, hogy az</w:t>
              <w:br/>
              <w:t>iránt, valjon a Nemes családnak Hidvég határában az</w:t>
              <w:br/>
              <w:t>Olt folyón volt-e nagy közlekedő hajója, vagy ilyent</w:t>
              <w:br/>
              <w:t>Nagybölön és Mogyorós között régtől fogva a nagybölöni</w:t>
              <w:br/>
              <w:t>szent Katalin egyház tartott volna fenn, Mogyoróson</w:t>
              <w:br/>
              <w:t>tartsanak vizsgálatot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Thuróczi M. papírral fedett gyűrűs pe-</w:t>
              <w:br/>
              <w:t xml:space="preserve">csétjével az Erd. Múzeumban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áró Kemény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t., Codex authenticorum</w:t>
              <w:br/>
              <w:t>Keményianorum IV. 10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 pecsét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Kerek talpu pajzsban jobbra néző, ülő mókus (!) hátára</w:t>
              <w:br/>
              <w:t xml:space="preserve">felkunkorított farkkal. A pajzs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felett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T. N. betűk.</w:t>
            </w:r>
          </w:p>
          <w:p>
            <w:pPr>
              <w:pStyle w:val="Style58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Regestája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Történelmi Tár 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1907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106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0.</w:t>
              <w:br/>
              <w:t>ápr.</w:t>
              <w:br/>
              <w:t>20.</w:t>
            </w:r>
          </w:p>
        </w:tc>
      </w:tr>
    </w:tbl>
    <w:p>
      <w:pPr>
        <w:pStyle w:val="Style311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00"/>
      </w:tblGrid>
      <w:tr>
        <w:trPr/>
        <w:tc>
          <w:tcPr>
            <w:tcW w:w="55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1.</w:t>
            </w:r>
          </w:p>
        </w:tc>
        <w:tc>
          <w:tcPr>
            <w:tcW w:w="5300" w:type="dxa"/>
            <w:tcBorders/>
          </w:tcPr>
          <w:p>
            <w:pPr>
              <w:pStyle w:val="Style3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icolaus de Thwrocz et Leonardus Barlabassy de</w:t>
              <w:br/>
              <w:t>Hederfaya vicewayvode Transsilvani et siculorum vice-</w:t>
              <w:br/>
              <w:t>comites. Nobilibus ac agilibus Luce Apor de Zenth Iwan,</w:t>
              <w:br/>
              <w:t>Thome Kalnoky de Kewrespathaka, Francisco de Nagh-</w:t>
              <w:br/>
              <w:t>boroznyo et Johanni Daczo de Zenth Gewrgh debitam</w:t>
              <w:br/>
              <w:t>reverentiam cum honore. Noveritis, quod nobis die do-</w:t>
              <w:br/>
              <w:t>minico proximo ante festum Purificationis beatissime vir-</w:t>
              <w:br/>
              <w:t>ginis Marie unacum nonnullis harum partium Transsilva-</w:t>
              <w:br/>
              <w:t>narum nobilibus hic in oppido Enyed constitutis et</w:t>
              <w:br/>
              <w:t>existentibus nobilis Michael Nemes de Hydweg iuxta</w:t>
              <w:br/>
              <w:t>continentiam litterarum vicarii ecclesie Albensis Trans-</w:t>
              <w:br/>
              <w:t>silvane transmissionalium pariter et prorogatoriarum in</w:t>
              <w:br/>
              <w:t>figura nostri iudicii personaliter comparendo, presente</w:t>
              <w:br/>
              <w:t>ibidem et audiente agile Osualdo Kandal dc Naghbelen,</w:t>
              <w:br/>
              <w:t>vitrico ecclesie beate Katherine virginis et martyris in</w:t>
              <w:br/>
              <w:t>eadem possessione Naghbelen fundate contra eundem</w:t>
              <w:br/>
              <w:t>proposuit eo modo, quod quamvis progenitores prefati</w:t>
              <w:br/>
              <w:t>actoris et perconsequens idem actor simul cum ceteris</w:t>
              <w:br/>
              <w:t>fratribus suis semper et ab antiquo super fluvio Olth in</w:t>
              <w:br/>
              <w:t>territorio dicte possessionis Hydweg in comitatu Albensi</w:t>
              <w:br/>
              <w:t>Transsilvano existentis navem transvadalem habuerint</w:t>
              <w:br/>
              <w:t>atque tenuerint nullo penitus contradictore apparente,</w:t>
              <w:br/>
              <w:t>tamen prefatus Osualdus Kandal vitricus ecclesie beate</w:t>
              <w:br/>
              <w:t>Katherine virginis predicte ipsum actorem simul cum</w:t>
              <w:br/>
              <w:t>dictis fratribus suis ab ulteriori conservatione et edifica-</w:t>
              <w:br/>
              <w:t>tione navis transvadalis tam per censuras ecclesiasticas,</w:t>
              <w:br/>
              <w:t>quam s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lias per contradictiones et inhibitiones diver-</w:t>
              <w:br/>
              <w:t>simode perturbasset inquietareque non cessando ac ipsam</w:t>
              <w:br/>
              <w:t>navem seu vadum ipsius actoris ab eodem omnino de-</w:t>
              <w:br/>
              <w:t>perdere satagend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dies in preiudicium et dampnum</w:t>
              <w:br/>
              <w:t>prefati Michaelis Nemes et aliorum fratrum eiusdem pre-</w:t>
              <w:br/>
              <w:t>dictorum valdemagnum. Quo audito prefatus Osualdus</w:t>
              <w:br/>
              <w:t>Kandal vitricus ecclesie predicte personaliter in eandem</w:t>
              <w:br/>
              <w:t>nostram exsurgendo presentiam respondit tali modo,</w:t>
              <w:br/>
              <w:t>quod eadem ecclesia beate Katherine virginis inter prer-</w:t>
              <w:br/>
            </w:r>
          </w:p>
          <w:p>
            <w:pPr>
              <w:pStyle w:val="Style104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sua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elyesen.</w:t>
            </w:r>
          </w:p>
          <w:p>
            <w:pPr>
              <w:pStyle w:val="Style104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satagando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1"/>
      </w:tblGrid>
      <w:tr>
        <w:trPr/>
        <w:tc>
          <w:tcPr>
            <w:tcW w:w="535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criptam possessionem Naghbelen et possessionem</w:t>
              <w:br/>
              <w:t>Monyoros vocatam super prescripto fluvio Olth semper</w:t>
              <w:br/>
              <w:t>magnam navem transvadalem habuisset atque tenuisset,</w:t>
              <w:br/>
              <w:t>dicti vero nobiles de Hydweg nullo unquam tempore</w:t>
              <w:br/>
              <w:t>talem navem transvadalem super eodem fluvio in dicto</w:t>
              <w:br/>
              <w:t>territorio possessionis Hydweg tenuissent, sed tantum-</w:t>
              <w:br/>
              <w:t>modo parvas naves asseribus tectas habuissent, prescripte</w:t>
              <w:br/>
              <w:t>navi iamfate ecclesie in proventibus minime nocituras,</w:t>
              <w:br/>
              <w:t>sicque ipse Osualdus Kandal in causam attractus anno-</w:t>
              <w:br/>
              <w:t>tatum actorem a nova preparatione navis transvadalis</w:t>
              <w:br/>
              <w:t>merito et de iure prohibuisset, ne proventus navales dicte</w:t>
              <w:br/>
              <w:t>ecclesie ab eadem deperderet. Et quia prefatus Michael</w:t>
              <w:br/>
              <w:t>Nemes actor in verificationem actionis et acquisitionis</w:t>
              <w:br/>
              <w:t>sue prenotate se in premissis veridice attestationi vicino-</w:t>
              <w:br/>
              <w:t>rum atque commetaneorum prescriptarum possessionum</w:t>
              <w:br/>
              <w:t>Hydweg et Naghbelen, nobiliumque comprovincialium</w:t>
              <w:br/>
              <w:t>atque ignobilium pretacti comitatus per formam commu-</w:t>
              <w:br/>
              <w:t>nis inquisitionis fiende submittebat, prefatus etiam Os-</w:t>
              <w:br/>
              <w:t>ualdus Kandal in causam attractus in signum innocentie</w:t>
              <w:br/>
              <w:t>et immunitatis sue similiter se in premissis ad ipsam</w:t>
              <w:br/>
              <w:t>attestationem et communem inquisitionem nobis littera-</w:t>
              <w:br/>
              <w:t>torie requirentibus benivole committebat, ad quam facien-</w:t>
              <w:br/>
              <w:t>dam vos pro utrisque partibus necessarie transmitti de-</w:t>
              <w:br/>
              <w:t>beatis. Requirimus igitur vos et nichilominus vobis in per-</w:t>
              <w:br/>
              <w:t>sona spectabilis et magnifici domini nostri gratiosi Johan-</w:t>
              <w:br/>
              <w:t>nis comitis terre Scepusiensis wayvode Transsilvani et</w:t>
              <w:br/>
              <w:t>siculorum comitis etc. firmiter committimus, quatinus</w:t>
              <w:br/>
              <w:t>agnitis presentibus &lt; feria secunda proxima post festum</w:t>
              <w:br/>
              <w:t>beati Georgii martyris nunc venturum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d faciem pos-</w:t>
              <w:br/>
              <w:t>sessionis &lt; Monyoros predicte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ersonaliter accedere</w:t>
              <w:br/>
              <w:t>eisdemque universis vicinis et commetaneis possessionum</w:t>
              <w:br/>
              <w:t>earundem, nobilibusque comprovincialibus atque igno-</w:t>
              <w:br/>
              <w:t>bilibus pretacti comitatus Albensis per easdem partes sub</w:t>
              <w:br/>
              <w:t>onere sedecim marcarum illac insimul et ad unum locum</w:t>
              <w:br/>
              <w:t>convocandis et congregandis, eosdemque ad fidem eorum</w:t>
              <w:br/>
            </w:r>
          </w:p>
          <w:p>
            <w:pPr>
              <w:pStyle w:val="Style10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6"/>
              <w:widowControl/>
              <w:spacing w:lineRule="auto" w:line="240"/>
              <w:ind w:firstLine="360"/>
              <w:rPr/>
            </w:pPr>
            <w:r>
              <w:rPr>
                <w:rStyle w:val="FontStyle192"/>
                <w:spacing w:val="0"/>
                <w:sz w:val="18"/>
                <w:szCs w:val="22"/>
                <w:vertAlign w:val="superscript"/>
              </w:rPr>
              <w:t>3</w:t>
            </w:r>
            <w:r>
              <w:rPr>
                <w:rStyle w:val="FontStyle192"/>
                <w:spacing w:val="0"/>
                <w:sz w:val="18"/>
                <w:szCs w:val="22"/>
              </w:rPr>
              <w:t>—</w:t>
            </w:r>
            <w:r>
              <w:rPr>
                <w:rStyle w:val="FontStyle192"/>
                <w:spacing w:val="0"/>
                <w:sz w:val="18"/>
                <w:szCs w:val="22"/>
                <w:vertAlign w:val="superscript"/>
              </w:rPr>
              <w:t>4</w:t>
            </w:r>
            <w:r>
              <w:rPr>
                <w:rStyle w:val="FontStyle192"/>
                <w:spacing w:val="0"/>
                <w:sz w:val="18"/>
                <w:szCs w:val="22"/>
              </w:rPr>
              <w:t>) A kezdetben üresen hagyott helyekre más kéznek más ten-</w:t>
              <w:br/>
              <w:t>tával későbbi betoldásai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ápr.</w:t>
              <w:br/>
              <w:t>26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2.</w:t>
              <w:br/>
              <w:t>febr.</w:t>
              <w:br/>
              <w:t>1.</w:t>
            </w:r>
          </w:p>
        </w:tc>
        <w:tc>
          <w:tcPr>
            <w:tcW w:w="533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o debitam fidelitatemque domino nostro regi et sacro</w:t>
              <w:br/>
              <w:t>regio eius diademati observandam, tacto dominice crucis</w:t>
              <w:br/>
              <w:t>signo prestandam, odio, favore, amore, timore, premio,</w:t>
              <w:br/>
              <w:t>prece et pretio partium postergatis, absque scrupulo</w:t>
              <w:br/>
              <w:t>cuiuslibet falsitatis, solum deum et eius iustitiam ferendo</w:t>
              <w:br/>
              <w:t>pre oculis de eo, utrum prefatus Michael Nemes actor</w:t>
              <w:br/>
              <w:t>simul cum fratribus suis super prescripto fluvio Olth in</w:t>
              <w:br/>
              <w:t>territorio dicte possessionis Hydweg magnam navem</w:t>
              <w:br/>
              <w:t>transvadale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tenuerint ab antiquo, nullo penitus contra-</w:t>
              <w:br/>
              <w:t>dictore apparente, vel autem prescripta ecclesia beate</w:t>
              <w:br/>
              <w:t>Katherine virginis et martyris inter prescriptas posses-</w:t>
              <w:br/>
              <w:t>siones Naghbelen et Monyoros super sepefato fluvio Olth</w:t>
              <w:br/>
              <w:t>semper et ab antiquo magnam navem transvadalem</w:t>
              <w:br/>
              <w:t>habuerint et tenuerint, dictus vero actor simul cum dictis</w:t>
              <w:br/>
              <w:t>ceteris fratribus suis talem magnam navem transvadalem</w:t>
              <w:br/>
              <w:t>nullo unquam tempore conservaverint, sed tantummodo</w:t>
              <w:br/>
              <w:t>parvas naves asseribus tectas habuerint prescripte navi</w:t>
              <w:br/>
              <w:t>iamfate ecclesie in proventibus minime nocituras an ne,</w:t>
              <w:br/>
              <w:t>more communis inquisitionis quemlibet eorum seorsum et</w:t>
              <w:br/>
              <w:t>singillatim investigando sciatis, inquiratis et experiamini</w:t>
              <w:br/>
              <w:t>meram, plenam atque omnimodam de premissis certitudi-</w:t>
              <w:br/>
              <w:t>nis veritatem. Et post hec huiusmodi rescite veritatis pre-</w:t>
              <w:br/>
              <w:t>missorum attestationis et communis inquisitionis seriem,</w:t>
              <w:br/>
              <w:t>quomodo scilicet et sub quibus formis verborum per</w:t>
              <w:br/>
              <w:t>quemlibet eorum singillatim fuerit attestatum cum pro-</w:t>
              <w:br/>
              <w:t>priis et possessionum attestantium nominibus ad</w:t>
              <w:br/>
              <w:t>&lt; quintumdecimum diem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iei ipsius vestre ex-</w:t>
              <w:br/>
              <w:t>sequutionis modo simili fide christiana vestra mediante</w:t>
              <w:br/>
              <w:t>nobis suo modo rescribere aut oretenus referre debeatis.</w:t>
              <w:br/>
              <w:t>Secus non facturi. Presentibus perlectis exhibenti re-</w:t>
              <w:br/>
              <w:t>stitutis. Datum loco et termino in prenotatis, anno Domini</w:t>
              <w:br/>
              <w:t>Millesimo quingentesimo duodecimo.</w:t>
            </w:r>
          </w:p>
          <w:p>
            <w:pPr>
              <w:pStyle w:val="Style104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4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4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4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4"/>
              <w:widowControl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198"/>
                <w:sz w:val="18"/>
                <w:szCs w:val="22"/>
                <w:vertAlign w:val="superscript"/>
              </w:rPr>
              <w:t>5</w:t>
            </w:r>
            <w:r>
              <w:rPr>
                <w:rStyle w:val="FontStyle198"/>
                <w:sz w:val="18"/>
                <w:szCs w:val="22"/>
              </w:rPr>
              <w:t xml:space="preserve">) habuerint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et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innen kitörölve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6</w:t>
            </w:r>
            <w:r>
              <w:rPr>
                <w:rStyle w:val="FontStyle198"/>
                <w:sz w:val="18"/>
                <w:szCs w:val="22"/>
              </w:rPr>
              <w:t>) Az oklevél írásakor üresen hagyott helyre más kéz más ten-</w:t>
              <w:br/>
              <w:t>tával később írta b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621"/>
      </w:tblGrid>
      <w:tr>
        <w:trPr/>
        <w:tc>
          <w:tcPr>
            <w:tcW w:w="5404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6.</w:t>
            </w:r>
          </w:p>
          <w:p>
            <w:pPr>
              <w:pStyle w:val="Style83"/>
              <w:widowControl/>
              <w:tabs>
                <w:tab w:val="clear" w:pos="709"/>
                <w:tab w:val="left" w:pos="2477" w:leader="none"/>
              </w:tabs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tabs>
                <w:tab w:val="clear" w:pos="709"/>
                <w:tab w:val="left" w:pos="2477" w:leader="none"/>
              </w:tabs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513. febr. 2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Pál deák gyulafehérvári consistoriumi irnok előtt</w:t>
              <w:br/>
              <w:t>monyáti I</w:t>
            </w:r>
            <w:r>
              <w:rPr>
                <w:rStyle w:val="FontStyle231"/>
                <w:b w:val="false"/>
                <w:spacing w:val="0"/>
                <w:sz w:val="22"/>
                <w:szCs w:val="22"/>
              </w:rPr>
              <w:t>lyés</w:t>
            </w:r>
            <w:r>
              <w:rPr>
                <w:rStyle w:val="FontStyle231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Péter kötelezi magát, hogy Erős Andrásnak</w:t>
              <w:br/>
              <w:t>lekaszált szénája helyett két szekér szénát ád, ötven dé-</w:t>
              <w:br/>
              <w:t>nár költségét megtéríti és őt a szóban forgó rét s a monyáti</w:t>
              <w:br/>
              <w:t>Mártonffy Mihálytól és nejétől szerzett örökségek békés</w:t>
              <w:br/>
              <w:t>birtokában nem háborgatj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>papíron, pecsét nélkül, a gróf Teleki-cs. marosvásár-</w:t>
              <w:br/>
              <w:t xml:space="preserve">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Sárdi Simény-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iratok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98"/>
                <w:sz w:val="18"/>
                <w:szCs w:val="22"/>
              </w:rPr>
              <w:t>8. 28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1513. die Mercurii, que fuit vigesima tertia mensis</w:t>
              <w:br/>
              <w:t>Februarii coram me Paulo litterato scriba stili consistoria-</w:t>
              <w:br/>
              <w:t>lis Albensis ac testibus infranominatis Andrea Erews ut</w:t>
              <w:br/>
              <w:t>actore ab una, et Petro Yllyes de Monyath veluti reo</w:t>
              <w:br/>
              <w:t>partibus ab alia comparentibus, eedem partes retulerunt</w:t>
              <w:br/>
              <w:t>se se mutuo ac vicissim in causa coram domino vicario</w:t>
              <w:br/>
              <w:t>ratione et pretextu certorum fenorum, per eundem Petrum</w:t>
              <w:br/>
              <w:t>Yllyes in prato suo sub silva Bodnyr vocata existente et</w:t>
              <w:br/>
              <w:t>nuper per eundem Andream Erews in hoc foro spirituali</w:t>
              <w:br/>
              <w:t>Albensi iudicialiter obtento defalcatorum et temere oc-</w:t>
              <w:br/>
              <w:t>cupatorum et usurpatorum mota ita concordasse, ut sci-</w:t>
              <w:br/>
              <w:t>licet idem Petrus Yllyes occasione dictorum fenorum anno</w:t>
              <w:br/>
              <w:t>iam proxime venturo duo plaustra fenorum bona et</w:t>
              <w:br/>
              <w:t>optima dare et assignare, et cum hoc expensas quinqua-</w:t>
              <w:br/>
              <w:t>ginta denariorum eidem Andree huc Albam ad diem Cene</w:t>
              <w:br/>
              <w:t>Domini proxime venturum [per]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 aliquem hominem huc</w:t>
              <w:br/>
              <w:t>venientem transmittere et sic quoque idem Petrus Yllyes</w:t>
              <w:br/>
              <w:t xml:space="preserve">possessioni </w:t>
            </w:r>
            <w:r>
              <w:rPr>
                <w:rStyle w:val="FontStyle174"/>
                <w:rFonts w:cs="Times New Roman"/>
                <w:i w:val="false"/>
                <w:spacing w:val="0"/>
                <w:sz w:val="22"/>
                <w:szCs w:val="22"/>
              </w:rPr>
              <w:t>dicti</w:t>
            </w:r>
            <w:r>
              <w:rPr>
                <w:rStyle w:val="FontStyle174"/>
                <w:rFonts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82"/>
                <w:sz w:val="22"/>
                <w:szCs w:val="22"/>
              </w:rPr>
              <w:t>prati et aliarum hereditatum per eundem</w:t>
              <w:br/>
              <w:t>Andream Erews noviter de manibus Michaelis Marthon-</w:t>
              <w:br/>
              <w:t>ffy de Monyath et domine Veronice consortis sue ob-</w:t>
              <w:br/>
              <w:t xml:space="preserve">tentarum per </w:t>
            </w:r>
            <w:r>
              <w:rPr>
                <w:rStyle w:val="FontStyle232"/>
                <w:sz w:val="22"/>
                <w:szCs w:val="22"/>
              </w:rPr>
              <w:t xml:space="preserve">omnia </w:t>
            </w:r>
            <w:r>
              <w:rPr>
                <w:rStyle w:val="FontStyle182"/>
                <w:sz w:val="22"/>
                <w:szCs w:val="22"/>
              </w:rPr>
              <w:t>ac modis omnibus cedere et eundem</w:t>
              <w:br/>
              <w:t>Andream Erews in liberam ac pacificam possessionem</w:t>
              <w:br/>
              <w:t>dicti prati et hereditatum universarum dimittere debeat</w:t>
              <w:br/>
              <w:t>et teneatur renitentia et occasione sine omni. Presentibus</w:t>
              <w:br/>
            </w:r>
          </w:p>
          <w:p>
            <w:pPr>
              <w:pStyle w:val="Style40"/>
              <w:widowControl/>
              <w:spacing w:lineRule="auto" w:line="240"/>
              <w:ind w:firstLine="360"/>
              <w:jc w:val="left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tabs>
                <w:tab w:val="clear" w:pos="709"/>
                <w:tab w:val="left" w:pos="3355" w:leader="none"/>
                <w:tab w:val="left" w:pos="4613" w:leader="none"/>
              </w:tabs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>) Kiszakadt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8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b/>
                <w:b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6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6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6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513.</w:t>
              <w:br/>
              <w:t>febr.</w:t>
              <w:br/>
              <w:t>123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márc.</w:t>
              <w:br/>
              <w:t>24.</w:t>
            </w:r>
          </w:p>
        </w:tc>
      </w:tr>
    </w:tbl>
    <w:p>
      <w:pPr>
        <w:pStyle w:val="Style40"/>
        <w:widowControl/>
        <w:spacing w:lineRule="auto" w:line="240"/>
        <w:ind w:hanging="0"/>
        <w:rPr/>
      </w:pPr>
      <w:r>
        <w:br w:type="page"/>
      </w:r>
      <w:r>
        <w:rPr>
          <w:rStyle w:val="FontStyle176"/>
          <w:rFonts w:cs="Times New Roman"/>
          <w:b/>
          <w:spacing w:val="0"/>
          <w:sz w:val="22"/>
          <w:szCs w:val="22"/>
        </w:rPr>
        <w:t>ibidem Johanne plebano dc Wasarhell et altero Johanne</w:t>
        <w:br/>
        <w:t>presbytero capellano archidiaconatus Dobocensis et quo-</w:t>
        <w:br/>
        <w:t>dam Francisco in Wasarhel commorante.</w:t>
      </w:r>
    </w:p>
    <w:p>
      <w:pPr>
        <w:pStyle w:val="Style107"/>
        <w:widowControl/>
        <w:spacing w:lineRule="auto" w:line="240"/>
        <w:ind w:left="3119"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>Et ego Thomas de Nyres no-</w:t>
        <w:br/>
        <w:t>tarius Albensis ac tabellio iura-</w:t>
        <w:br/>
        <w:t>tus super premissis omnibus in</w:t>
        <w:br/>
        <w:t>hac signatura contentis iidem</w:t>
        <w:br/>
        <w:t>facio indubiam.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1</w:t>
      </w:r>
      <w:r>
        <w:rPr>
          <w:rStyle w:val="FontStyle176"/>
          <w:rFonts w:cs="Times New Roman"/>
          <w:spacing w:val="0"/>
          <w:sz w:val="22"/>
          <w:szCs w:val="22"/>
        </w:rPr>
        <w:t>)</w:t>
      </w:r>
    </w:p>
    <w:p>
      <w:pPr>
        <w:pStyle w:val="Style48"/>
        <w:widowControl/>
        <w:jc w:val="center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37.</w:t>
      </w:r>
    </w:p>
    <w:p>
      <w:pPr>
        <w:pStyle w:val="Style93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3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15. á</w:t>
      </w:r>
      <w:r>
        <w:rPr>
          <w:rStyle w:val="FontStyle203"/>
          <w:i w:val="false"/>
          <w:spacing w:val="0"/>
          <w:sz w:val="18"/>
          <w:szCs w:val="22"/>
        </w:rPr>
        <w:t>pr. 30.</w:t>
      </w:r>
      <w:r>
        <w:rPr>
          <w:rStyle w:val="FontStyle203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Fogaras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Thomory Pál levele az eperjesiekhez, mely szerint a</w:t>
        <w:br/>
        <w:t>brassai és barczasági előkelő szászokkal és a „nem szere-</w:t>
        <w:br/>
        <w:t>tem erkölcsű“ székelyekkel rokon Brassai András királyi</w:t>
        <w:br/>
        <w:t>harmincados lefejeztetéséből semmi jót sem vár reájuk</w:t>
        <w:br/>
        <w:t>nézve.</w:t>
      </w:r>
    </w:p>
    <w:p>
      <w:pPr>
        <w:pStyle w:val="Style103"/>
        <w:widowControl/>
        <w:spacing w:lineRule="auto" w:line="240"/>
        <w:ind w:firstLine="360"/>
        <w:jc w:val="left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5"/>
          <w:rFonts w:cs="Times New Roman"/>
          <w:spacing w:val="0"/>
          <w:sz w:val="18"/>
          <w:szCs w:val="22"/>
        </w:rPr>
        <w:t>Sajátkezű levél f</w:t>
      </w:r>
      <w:r>
        <w:rPr>
          <w:rStyle w:val="FontStyle173"/>
          <w:rFonts w:cs="Times New Roman"/>
          <w:sz w:val="18"/>
          <w:szCs w:val="22"/>
        </w:rPr>
        <w:t>élív papíron, Tomorynak papírral fedett zöld</w:t>
        <w:br/>
        <w:t xml:space="preserve">gyűrűs pecsétjével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Eperjes </w:t>
      </w:r>
      <w:r>
        <w:rPr>
          <w:rStyle w:val="FontStyle173"/>
          <w:rFonts w:cs="Times New Roman"/>
          <w:sz w:val="18"/>
          <w:szCs w:val="22"/>
        </w:rPr>
        <w:t>város lt.</w:t>
      </w:r>
    </w:p>
    <w:p>
      <w:pPr>
        <w:pStyle w:val="Style103"/>
        <w:widowControl/>
        <w:spacing w:lineRule="auto" w:line="240"/>
        <w:ind w:firstLine="360"/>
        <w:jc w:val="left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Történelmi Tár </w:t>
      </w:r>
      <w:r>
        <w:rPr>
          <w:rStyle w:val="FontStyle173"/>
          <w:rFonts w:cs="Times New Roman"/>
          <w:sz w:val="18"/>
          <w:szCs w:val="22"/>
        </w:rPr>
        <w:t>1882. 80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176"/>
          <w:rFonts w:cs="Times New Roman"/>
          <w:spacing w:val="0"/>
          <w:sz w:val="22"/>
          <w:szCs w:val="22"/>
        </w:rPr>
        <w:t>Prudentes ac circumspecti domini et amici honorandi.</w:t>
        <w:br/>
        <w:t>Salutem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Pridem dominationes vestre nobilem Andream lit-</w:t>
        <w:br/>
        <w:t>teratum de Corona tricesimatorem regium in teatro civi-</w:t>
        <w:br/>
        <w:t>tatis vestre decollari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2</w:t>
      </w:r>
      <w:r>
        <w:rPr>
          <w:rStyle w:val="FontStyle176"/>
          <w:rFonts w:cs="Times New Roman"/>
          <w:spacing w:val="0"/>
          <w:sz w:val="22"/>
          <w:szCs w:val="22"/>
        </w:rPr>
        <w:t>) fecistis. Hic maximus tumultus in-</w:t>
        <w:br/>
        <w:t>surrexit inter fratres illius, quod dominationes vestre sine</w:t>
        <w:br/>
        <w:t>ordine iuris interemissent. Imposuit regnum hoc humeris</w:t>
        <w:br/>
        <w:t>meis, ut ego faciam rescire negotium, qualiter ille inter-</w:t>
        <w:br/>
        <w:t>emptus est et etiam fui coactus illic mittere hunc nobilem</w:t>
        <w:br/>
        <w:t>Stephanum Fanchaly fratrem et hominem nostrum, cui</w:t>
        <w:br/>
        <w:t>in hac re tanquam michi dominationes vestre credere</w:t>
        <w:br/>
        <w:t>velint, qui etiam adduxit litteras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3</w:t>
      </w:r>
      <w:r>
        <w:rPr>
          <w:rStyle w:val="FontStyle176"/>
          <w:rFonts w:cs="Times New Roman"/>
          <w:spacing w:val="0"/>
          <w:sz w:val="22"/>
          <w:szCs w:val="22"/>
        </w:rPr>
        <w:t>) dominorum Brasso-</w:t>
        <w:br/>
        <w:t>uiensium dominationibus vestris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Ez a hitelesítés Nyiresi Tamás sajátkezű írása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decolare </w:t>
      </w:r>
      <w:r>
        <w:rPr>
          <w:rStyle w:val="FontStyle173"/>
          <w:rFonts w:cs="Times New Roman"/>
          <w:i/>
          <w:sz w:val="18"/>
          <w:szCs w:val="22"/>
        </w:rPr>
        <w:t>az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eredetiben.</w:t>
      </w:r>
    </w:p>
    <w:p>
      <w:pPr>
        <w:pStyle w:val="Style103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A brassai tanács 1515. máj. 1-én kelt levele hátrább.</w:t>
      </w:r>
      <w:r>
        <w:br w:type="page"/>
      </w:r>
    </w:p>
    <w:p>
      <w:pPr>
        <w:pStyle w:val="Style16"/>
        <w:widowControl/>
        <w:tabs>
          <w:tab w:val="clear" w:pos="709"/>
          <w:tab w:val="left" w:pos="2270" w:leader="none"/>
          <w:tab w:val="left" w:pos="4685" w:leader="none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 xml:space="preserve">Nullomodo possum laudare rem, qualiter hic </w:t>
      </w:r>
      <w:r>
        <w:rPr>
          <w:rStyle w:val="FontStyle176"/>
          <w:rFonts w:cs="Times New Roman"/>
          <w:spacing w:val="0"/>
          <w:sz w:val="22"/>
          <w:szCs w:val="22"/>
        </w:rPr>
        <w:t>famatur.</w:t>
        <w:br/>
      </w:r>
      <w:r>
        <w:rPr>
          <w:rStyle w:val="FontStyle179"/>
          <w:rFonts w:cs="Times New Roman"/>
          <w:sz w:val="22"/>
          <w:szCs w:val="22"/>
        </w:rPr>
        <w:t xml:space="preserve">Bene constant dominationibus vestris, </w:t>
      </w:r>
      <w:r>
        <w:rPr>
          <w:rStyle w:val="FontStyle176"/>
          <w:rFonts w:cs="Times New Roman"/>
          <w:spacing w:val="0"/>
          <w:sz w:val="22"/>
          <w:szCs w:val="22"/>
        </w:rPr>
        <w:t xml:space="preserve">quod sum </w:t>
      </w:r>
      <w:r>
        <w:rPr>
          <w:rStyle w:val="FontStyle179"/>
          <w:rFonts w:cs="Times New Roman"/>
          <w:sz w:val="22"/>
          <w:szCs w:val="22"/>
        </w:rPr>
        <w:t>vicinus</w:t>
        <w:br/>
        <w:t xml:space="preserve">vester. Vellem vobis plus boni quam mali. </w:t>
      </w:r>
      <w:r>
        <w:rPr>
          <w:rStyle w:val="FontStyle176"/>
          <w:rFonts w:cs="Times New Roman"/>
          <w:spacing w:val="0"/>
          <w:sz w:val="22"/>
          <w:szCs w:val="22"/>
        </w:rPr>
        <w:t xml:space="preserve">Sed </w:t>
      </w:r>
      <w:r>
        <w:rPr>
          <w:rStyle w:val="FontStyle179"/>
          <w:rFonts w:cs="Times New Roman"/>
          <w:sz w:val="22"/>
          <w:szCs w:val="22"/>
        </w:rPr>
        <w:t>nil</w:t>
        <w:br/>
        <w:t>boni sentio pro futuro vobis pro morte illius hominis.</w:t>
        <w:br/>
        <w:t>Nam potiores civitatis Brassouiensis et terre Barcza</w:t>
        <w:br/>
        <w:t>fuerunt fratres illius et inter siculos habet tales frat-</w:t>
        <w:br/>
        <w:t>res, quorum mores non omnino diligo. Optant rescire,</w:t>
        <w:br/>
        <w:t>qualiter condempnatus est, per hunc hominem meum.</w:t>
        <w:br/>
        <w:t>Item etiam dicunt, quod omnes res illius in predam con-</w:t>
        <w:br/>
        <w:t>vertissetis. Consulo dominationibus vestris, ut itinera</w:t>
        <w:br/>
        <w:t>vestra caute continuetis usque aliquod tempus, quia du-</w:t>
        <w:br/>
        <w:t>bito, ut rem hanc sine auxilio aliquorum dominorum de-</w:t>
        <w:br/>
        <w:t xml:space="preserve">bito modo complanare absque </w:t>
      </w:r>
      <w:r>
        <w:rPr>
          <w:rStyle w:val="FontStyle178"/>
          <w:rFonts w:cs="Times New Roman"/>
          <w:i w:val="false"/>
          <w:sz w:val="22"/>
          <w:szCs w:val="22"/>
        </w:rPr>
        <w:t>morte</w:t>
      </w:r>
      <w:r>
        <w:rPr>
          <w:rStyle w:val="FontStyle178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alicuius vestrum</w:t>
        <w:br/>
        <w:t>valeatis, quia sunt circa decem persone ex Siculia potiores,</w:t>
        <w:br/>
        <w:t>quibus affinitate iunctus fuerit ille Andreas litteratus,</w:t>
        <w:br/>
        <w:t>item etiam fuit acolitus. Intelligo, si res non complanabi-</w:t>
        <w:br/>
        <w:t>tur, tam iure mediante, quam extra ius volunt cum do-</w:t>
        <w:br/>
        <w:t>minationibus vestris procedere. Ibique in vicinitate vestra</w:t>
        <w:br/>
        <w:t>nullum ad hoc meliorem scio quam dominum Nicolaum</w:t>
        <w:br/>
        <w:t>Tharczay, qui tam in curia regia quam in isto regno huic</w:t>
        <w:br/>
        <w:t>rei facilius obviare valeat, quia honor illius non parve im-</w:t>
        <w:br/>
        <w:t>portantie sit ubique. Consulo igitur, ut dominationes</w:t>
        <w:br/>
        <w:t>vestre fratres illius pro minimo inimico non estiment. Pre-</w:t>
        <w:br/>
        <w:t>terea ex quo ego fui coactus ad vos mittere hominem</w:t>
        <w:br/>
        <w:t>meum cum litteris Brassouiensium tamquam homo com-</w:t>
        <w:br/>
        <w:t>munis, velint illis relationem facere medio huius hominis</w:t>
        <w:br/>
        <w:t>nostri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tem si quas res et bona ibi habet vel habuit, domi-</w:t>
        <w:br/>
        <w:t>nationes vestre assignent ad manus civium civitatis</w:t>
        <w:br/>
        <w:t>Cassouiensis tamquam ad manus fideles, ne et illas super</w:t>
        <w:br/>
        <w:t>vos requirant, presente homine nostro, si eisdem vide-</w:t>
        <w:br/>
        <w:t xml:space="preserve">bitur. Et </w:t>
      </w:r>
      <w:r>
        <w:rPr>
          <w:rStyle w:val="FontStyle178"/>
          <w:rFonts w:cs="Times New Roman"/>
          <w:i w:val="false"/>
          <w:sz w:val="22"/>
          <w:szCs w:val="22"/>
        </w:rPr>
        <w:t>quo</w:t>
      </w:r>
      <w:r>
        <w:rPr>
          <w:rStyle w:val="FontStyle178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consultius dominationibus vestris videbitur</w:t>
        <w:br/>
        <w:t>ita agant. Quia non tantummodo pro ipsis fratribus con-</w:t>
        <w:br/>
        <w:t>dam Andree litterati misi istic hunc hominem nostrum</w:t>
        <w:br/>
        <w:t>sed plus pro dominationibus vestris, quia ego nil boni</w:t>
        <w:br/>
        <w:t>sentiebam in rebus ipsis velle incipere. Pro eo si qua</w:t>
        <w:br/>
        <w:t>voluntas dominationum, vestrarum crit, michi tam re-</w:t>
        <w:br/>
        <w:t xml:space="preserve">scribere et intimare </w:t>
      </w:r>
      <w:r>
        <w:rPr>
          <w:rStyle w:val="FontStyle178"/>
          <w:rFonts w:cs="Times New Roman"/>
          <w:i w:val="false"/>
          <w:sz w:val="22"/>
          <w:szCs w:val="22"/>
        </w:rPr>
        <w:t>poterunt</w:t>
      </w:r>
      <w:r>
        <w:rPr>
          <w:rStyle w:val="FontStyle178"/>
          <w:rFonts w:cs="Times New Roman"/>
          <w:sz w:val="22"/>
          <w:szCs w:val="22"/>
        </w:rPr>
        <w:t xml:space="preserve"> </w:t>
      </w:r>
      <w:r>
        <w:rPr>
          <w:rStyle w:val="FontStyle178"/>
          <w:rFonts w:cs="Times New Roman"/>
          <w:i w:val="false"/>
          <w:sz w:val="22"/>
          <w:szCs w:val="22"/>
        </w:rPr>
        <w:t>per</w:t>
      </w:r>
      <w:r>
        <w:rPr>
          <w:rStyle w:val="FontStyle178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hunc hominem.</w:t>
      </w:r>
      <w:r>
        <w:br w:type="page"/>
      </w:r>
    </w:p>
    <w:p>
      <w:pPr>
        <w:pStyle w:val="Style411"/>
        <w:widowControl/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7"/>
      </w:tblGrid>
      <w:tr>
        <w:trPr/>
        <w:tc>
          <w:tcPr>
            <w:tcW w:w="621" w:type="dxa"/>
            <w:tcBorders/>
          </w:tcPr>
          <w:p>
            <w:pPr>
              <w:pStyle w:val="Style4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ápr.</w:t>
              <w:br/>
              <w:t>30.</w:t>
            </w:r>
          </w:p>
        </w:tc>
        <w:tc>
          <w:tcPr>
            <w:tcW w:w="5367" w:type="dxa"/>
            <w:tcBorders/>
          </w:tcPr>
          <w:p>
            <w:pPr>
              <w:pStyle w:val="Style41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etera latori presentium credere velitis.</w:t>
            </w:r>
          </w:p>
          <w:p>
            <w:pPr>
              <w:pStyle w:val="Style41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castro Fogarasi in profesto beatorum Philippi et</w:t>
              <w:br/>
              <w:t>Jacobi apostolorum 1.5.1.5.</w:t>
            </w:r>
          </w:p>
          <w:p>
            <w:pPr>
              <w:pStyle w:val="Style108"/>
              <w:widowControl/>
              <w:spacing w:lineRule="auto" w:line="240"/>
              <w:ind w:left="2214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ulus Thomory</w:t>
              <w:br/>
              <w:t>castellanus castrorum Mwnkach</w:t>
              <w:br/>
              <w:t>et Fogaras etc. propria manu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udentibus ac circumspectis iudici iuratis-</w:t>
              <w:br/>
              <w:t>que civibus et consilio civitatis Eperyes, dominis et amicis</w:t>
              <w:br/>
              <w:t>honorandis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8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15. máj. 1. Brassó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brassai tanács levele az eperjesiekhez, a lefejezett</w:t>
              <w:br/>
              <w:t>András deák királyi harmincados dolgában, hogy jogta-</w:t>
              <w:br/>
              <w:t>lanul ölették meg, úgy hogy még javairól sem végrendel-</w:t>
              <w:br/>
              <w:t>kezhetett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 város liliomos koronás és köriratos, papírral</w:t>
              <w:br/>
              <w:t xml:space="preserve">fedett pecsétjével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perj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udentes et circumspecti domini amicique nobis</w:t>
              <w:br/>
              <w:t>honorandi. Post salute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mparuit coram nobis dominus Johannes Benckner</w:t>
              <w:br/>
              <w:t>iudex huius civitatis Brassouiensis una cum ceteris fratri-</w:t>
              <w:br/>
              <w:t>bus ac consanguineis suis, saxonibus videlicet, hungaris</w:t>
              <w:br/>
              <w:t>et siculis, qui nobis lacrimose exposuerunt, qualiter domi-</w:t>
              <w:br/>
              <w:t>nationes vestre fratrem et consanguineum ipsorum An-</w:t>
              <w:br/>
              <w:t>dream litteratum, tricesimatorem regium in ipsa civitate</w:t>
              <w:br/>
              <w:t>vestra, non observato iuris ordine ad simplicem querelam</w:t>
              <w:br/>
              <w:t>in teatro civitatis vestre miserabiliter decollari fecissent</w:t>
              <w:br/>
              <w:t>ob iniuriam et scandalum perpetuum genelogie ipsorum,</w:t>
              <w:br/>
              <w:t>ita ut neque idem condam frater et consanguineus ipsorum</w:t>
              <w:br/>
              <w:t>verum testamentum de rebus suis facere potuerit, et res</w:t>
              <w:br/>
              <w:t>etiam sue ibidem hinc et inde divise fore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Preterea et nos ducimur quadam admiratione </w:t>
            </w:r>
            <w:r>
              <w:rPr>
                <w:rStyle w:val="FontStyle197"/>
                <w:sz w:val="22"/>
                <w:szCs w:val="22"/>
              </w:rPr>
              <w:t xml:space="preserve">ex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o,</w:t>
              <w:br/>
              <w:t>quod inter nos vectigalia huiusmodi regalia exigantur, ubi</w:t>
              <w:br/>
            </w:r>
          </w:p>
          <w:p>
            <w:pPr>
              <w:pStyle w:val="Style411"/>
              <w:widowControl/>
              <w:spacing w:lineRule="auto" w:line="24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9"/>
          <w:tab w:val="left" w:pos="4061" w:leader="none"/>
          <w:tab w:val="left" w:pos="5122" w:leader="none"/>
        </w:tabs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621"/>
      </w:tblGrid>
      <w:tr>
        <w:trPr/>
        <w:tc>
          <w:tcPr>
            <w:tcW w:w="5373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1860" w:leader="none"/>
                <w:tab w:val="left" w:pos="4061" w:leader="none"/>
                <w:tab w:val="left" w:pos="5122" w:leader="none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bis non est concessa libertas servitores regios attingere,</w:t>
              <w:br/>
              <w:t>sed sola maiestas regia, dominus videlicet noster gratiosis-</w:t>
              <w:br/>
            </w:r>
            <w:r>
              <w:rPr>
                <w:rStyle w:val="FontStyle224"/>
                <w:spacing w:val="0"/>
                <w:sz w:val="22"/>
                <w:szCs w:val="22"/>
              </w:rPr>
              <w:t xml:space="preserve">simus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habet cum illis agere et disponere quemadmodum</w:t>
              <w:br/>
              <w:t>voluerit. Optassemus autem, ut dominationes vestre cum</w:t>
              <w:br/>
              <w:t>incolis civitatis nostre non haberent causare, quin qui cum</w:t>
              <w:br/>
              <w:t>dominationibus vestris inter aliarum regiarum civitatum</w:t>
              <w:br/>
              <w:t>vocamur libertati, potius alter alterum iuste auxiliaret,</w:t>
              <w:br/>
              <w:t>quam ita alternatim servire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are hunc presentium ostensorem cum plena et</w:t>
              <w:br/>
              <w:t>omnimoda auctoritate illa in medium dominationum ve-</w:t>
              <w:br/>
              <w:t>strarum miserunt rogantes easdem, quatenus seriem rei</w:t>
              <w:br/>
              <w:t>illius nobis vestris in litteris rescribatis et cum hoc etiam,</w:t>
              <w:br/>
              <w:t>quo deventa sint bona ipsius, quia sciatis, quod in ista</w:t>
              <w:br/>
              <w:t>terra ille, quem decollari fecistis, non de mediocri gene-</w:t>
              <w:br/>
              <w:t>logia fuit.</w:t>
            </w:r>
          </w:p>
          <w:p>
            <w:pPr>
              <w:pStyle w:val="Style28"/>
              <w:widowControl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eterum vestras dominationes optime valere optamus.</w:t>
            </w:r>
          </w:p>
          <w:p>
            <w:pPr>
              <w:pStyle w:val="Style28"/>
              <w:widowControl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Brassouia, ipso die beati Philippi et Jacobi aposto-</w:t>
              <w:br/>
              <w:t>lorum, anno Domini 1515.</w:t>
            </w:r>
          </w:p>
          <w:p>
            <w:pPr>
              <w:pStyle w:val="Style411"/>
              <w:widowControl/>
              <w:spacing w:lineRule="auto" w:line="240"/>
              <w:ind w:left="2127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urati cives senioresque</w:t>
              <w:br/>
              <w:t>consulatus civitatis Brassouiensis</w:t>
              <w:br/>
              <w:t>et terre Barcza.</w:t>
            </w:r>
          </w:p>
          <w:p>
            <w:pPr>
              <w:pStyle w:val="Style41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udentibus et circumspectis iudici et iuratis</w:t>
              <w:br/>
              <w:t>civibus civitatis Eperyes, dominis et amicis nobis hono-</w:t>
              <w:br/>
              <w:t>randis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39.</w:t>
            </w:r>
          </w:p>
          <w:p>
            <w:pPr>
              <w:pStyle w:val="Style103"/>
              <w:widowControl/>
              <w:tabs>
                <w:tab w:val="clear" w:pos="709"/>
                <w:tab w:val="left" w:pos="-893" w:leader="none"/>
                <w:tab w:val="left" w:pos="-29" w:leader="none"/>
              </w:tabs>
              <w:spacing w:lineRule="auto" w:line="240"/>
              <w:ind w:hanging="0"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tabs>
                <w:tab w:val="clear" w:pos="709"/>
                <w:tab w:val="left" w:pos="-893" w:leader="none"/>
                <w:tab w:val="left" w:pos="-2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515. j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un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0.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Brassó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Brassó város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levele az eperjesiekhez, a lefejezett</w:t>
              <w:br/>
              <w:t>Brassai András deák dolgában, hogy ha érdemei szerint</w:t>
              <w:br/>
              <w:t>bünhődött, rokonai megnyugosznak benne, ellenkező</w:t>
              <w:br/>
              <w:t>esetben megtorlásra készülnek.</w:t>
            </w:r>
          </w:p>
          <w:p>
            <w:pPr>
              <w:pStyle w:val="Style103"/>
              <w:widowControl/>
              <w:tabs>
                <w:tab w:val="clear" w:pos="709"/>
                <w:tab w:val="left" w:pos="3077" w:leader="none"/>
                <w:tab w:val="left" w:pos="3336" w:leader="dot"/>
                <w:tab w:val="left" w:pos="4181" w:leader="none"/>
                <w:tab w:val="left" w:pos="5189" w:leader="none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tabs>
                <w:tab w:val="clear" w:pos="709"/>
                <w:tab w:val="left" w:pos="3077" w:leader="none"/>
                <w:tab w:val="left" w:pos="3336" w:leader="dot"/>
                <w:tab w:val="left" w:pos="4181" w:leader="none"/>
                <w:tab w:val="left" w:pos="5189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 város papírral fedett, liliomos koronás záró-</w:t>
              <w:br/>
            </w:r>
            <w:r>
              <w:rPr>
                <w:rStyle w:val="FontStyle198"/>
                <w:sz w:val="18"/>
                <w:szCs w:val="22"/>
              </w:rPr>
              <w:t xml:space="preserve">pecsétjével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perj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</w:t>
            </w:r>
          </w:p>
          <w:p>
            <w:pPr>
              <w:pStyle w:val="Style28"/>
              <w:widowControl/>
              <w:tabs>
                <w:tab w:val="clear" w:pos="709"/>
                <w:tab w:val="left" w:pos="4037" w:leader="none"/>
              </w:tabs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37" w:leader="none"/>
              </w:tabs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alutem et amicitia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agaces ac circumspecti domini amicique nobis pluri-</w:t>
              <w:br/>
              <w:t>mum honorandi.</w:t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máj.</w:t>
              <w:br/>
              <w:t>1.</w:t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61" w:leader="none"/>
                <w:tab w:val="left" w:pos="5122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35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jún.</w:t>
              <w:br/>
              <w:t>10.</w:t>
            </w:r>
          </w:p>
        </w:tc>
        <w:tc>
          <w:tcPr>
            <w:tcW w:w="5435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ddidit nobis litteras dominationum vestrarum is</w:t>
              <w:br/>
              <w:t>Gregori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homo vester, quibus perspectis comprendimus</w:t>
              <w:br/>
              <w:t>Andream condam litteratum per easdem vestras domi-</w:t>
              <w:br/>
              <w:t>nationes iuste ac debito iuris ordine observato morti fuisse</w:t>
              <w:br/>
              <w:t>adjudicatum. Quod si etiam demeritis suis id exigentibus</w:t>
              <w:br/>
              <w:t>rite fuerit decollatus, mors eius per fratres et consan-</w:t>
              <w:br/>
              <w:t>guineos suos equo animo ferenda est. Verum si res aliter</w:t>
              <w:br/>
              <w:t>gesta et facta futuro comprobata fuerit, fratres et consan-</w:t>
              <w:br/>
              <w:t>guinei prefati scient, quid in eo facere debebu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 rebus autem per ipsum condam Andream littera-</w:t>
              <w:br/>
              <w:t>t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relictis dominationes vestre informationem ab illo</w:t>
              <w:br/>
              <w:t>egregio domino Paulo de Thomor accipient, cui aut qui-</w:t>
              <w:br/>
              <w:t>bus res ille relicte dari et assignari debebunt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eterum vestras dominationes optime valere opta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Brassouia, dominica infra octavas sacratissimi Cor-</w:t>
              <w:br/>
              <w:t>poris Christi, anno Domini 1515.</w:t>
            </w:r>
          </w:p>
          <w:p>
            <w:pPr>
              <w:pStyle w:val="Style311"/>
              <w:widowControl/>
              <w:spacing w:lineRule="auto" w:line="240"/>
              <w:ind w:left="2640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urati consules civitatis</w:t>
              <w:br/>
              <w:t>Brassouiensis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agacibus ac circumspectis iudici, iuratisque</w:t>
              <w:br/>
              <w:t>civibus civitatis Eperies, dominis et amicis nobis plurimum</w:t>
              <w:br/>
              <w:t>honorandis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40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15. jun. 12. Fogaras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Thomory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Pál munkácsi és fogarasi várnagy levele az</w:t>
              <w:br/>
              <w:t>eperjesiekhez, melyben arról értesíti a Brassai András</w:t>
              <w:br/>
              <w:t>deák lefejeztetése ügyében őket, hogy a szászokkal köny-</w:t>
              <w:br/>
              <w:t>nyebben egyességre lehet jutni, de a székelyek bosszújá-</w:t>
              <w:br/>
              <w:t>tól félti őket, mivel ezek sem istentől, sem embertől nem</w:t>
              <w:b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Szücs (pellifex) Gergely volt az 1515. május 27-ike után To-</w:t>
              <w:br/>
              <w:t xml:space="preserve">moryhoz Erdélybe küldött követ. —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 xml:space="preserve">Az 1515. nov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8-án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kelt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eredeti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tanuvallató levél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perj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1515. febr. 23-án „coram venerabili domino Matheo capellano</w:t>
              <w:br/>
              <w:t>et confessore suo, necnon coram prudentibus et circumspectis viris</w:t>
              <w:br/>
              <w:t>Petro Moler, Albertho Godor et Martino Melczer iuratis civibus“ kelt</w:t>
              <w:br/>
              <w:t>végrendelete papíron, hátán négy papírral fedett pecséttel, illetőleg</w:t>
              <w:br/>
              <w:t xml:space="preserve">gemmával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09"/>
          <w:tab w:val="left" w:pos="5136" w:leader="none"/>
        </w:tabs>
        <w:spacing w:lineRule="auto" w:line="240"/>
        <w:rPr>
          <w:rStyle w:val="FontStyle178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7"/>
          <w:rFonts w:cs="Times New Roman"/>
          <w:sz w:val="22"/>
          <w:szCs w:val="22"/>
        </w:rPr>
        <w:t xml:space="preserve">félnek, és azt tartják, </w:t>
      </w:r>
      <w:r>
        <w:rPr>
          <w:rStyle w:val="FontStyle178"/>
          <w:rFonts w:cs="Times New Roman"/>
          <w:sz w:val="22"/>
          <w:szCs w:val="22"/>
        </w:rPr>
        <w:t>hogy akit megölnek, az a más vilá-</w:t>
        <w:br/>
      </w:r>
      <w:r>
        <w:rPr>
          <w:rStyle w:val="FontStyle177"/>
          <w:rFonts w:cs="Times New Roman"/>
          <w:sz w:val="22"/>
          <w:szCs w:val="22"/>
        </w:rPr>
        <w:t xml:space="preserve">gon az ő szolgájuk </w:t>
      </w:r>
      <w:r>
        <w:rPr>
          <w:rStyle w:val="FontStyle178"/>
          <w:rFonts w:cs="Times New Roman"/>
          <w:sz w:val="22"/>
          <w:szCs w:val="22"/>
        </w:rPr>
        <w:t>leend.</w:t>
      </w:r>
    </w:p>
    <w:p>
      <w:pPr>
        <w:pStyle w:val="Style29"/>
        <w:widowControl/>
        <w:tabs>
          <w:tab w:val="clear" w:pos="709"/>
          <w:tab w:val="left" w:pos="5136" w:leader="none"/>
        </w:tabs>
        <w:spacing w:lineRule="auto" w:line="240"/>
        <w:rPr>
          <w:rStyle w:val="FontStyle17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Sajátkezű levél </w:t>
      </w:r>
      <w:r>
        <w:rPr>
          <w:rStyle w:val="FontStyle173"/>
          <w:rFonts w:cs="Times New Roman"/>
          <w:sz w:val="18"/>
          <w:szCs w:val="22"/>
        </w:rPr>
        <w:t>egész íven, melynek címírásos lapja le van sza-</w:t>
        <w:br/>
        <w:t xml:space="preserve">kítva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Eperjes </w:t>
      </w:r>
      <w:r>
        <w:rPr>
          <w:rStyle w:val="FontStyle173"/>
          <w:rFonts w:cs="Times New Roman"/>
          <w:sz w:val="18"/>
          <w:szCs w:val="22"/>
        </w:rPr>
        <w:t>város lt.</w:t>
      </w:r>
    </w:p>
    <w:p>
      <w:pPr>
        <w:pStyle w:val="Style40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i/>
          <w:sz w:val="18"/>
          <w:szCs w:val="22"/>
        </w:rPr>
        <w:t>Történelmi Tár</w:t>
      </w:r>
      <w:r>
        <w:rPr>
          <w:rStyle w:val="FontStyle173"/>
          <w:rFonts w:cs="Times New Roman"/>
          <w:sz w:val="18"/>
          <w:szCs w:val="22"/>
        </w:rPr>
        <w:t xml:space="preserve"> 1882. 81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rudentes ac circumspecti domini et vicini nobis</w:t>
        <w:br/>
        <w:t>honorandi. Salutem fraternalem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Litteras dominationum vestrarum una cum aliis litteris</w:t>
        <w:br/>
        <w:t>dominorum Stephani de Rozgon, Nicolai Thaarczay ac</w:t>
        <w:br/>
        <w:t>nobilium comitatus de Saros per hunc amicum nostrum et</w:t>
        <w:br/>
        <w:t>concivem vestrum, latorem presentium accepi cum honore,</w:t>
        <w:br/>
        <w:t>in quibus omnibus istis clare comperiuntur, illum condam</w:t>
        <w:br/>
        <w:t>Andream dominationes vestre rite et legitime morte con-</w:t>
        <w:br/>
        <w:t>dempnasse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Nam illas litteras supradictas illuc, unde michi causa</w:t>
        <w:br/>
        <w:t>ista commendata erat, transmisi, quia ut in prioribus lit-</w:t>
        <w:br/>
        <w:t>teris meis &lt; eisdem missis &gt;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puto dominationes vestras</w:t>
        <w:br/>
        <w:t>intellexisse, ut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 xml:space="preserve">) inquisitio istius </w:t>
      </w:r>
      <w:r>
        <w:rPr>
          <w:rStyle w:val="FontStyle177"/>
          <w:rFonts w:cs="Times New Roman"/>
          <w:i w:val="false"/>
          <w:sz w:val="22"/>
          <w:szCs w:val="22"/>
        </w:rPr>
        <w:t>cause erat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michi imposita</w:t>
        <w:br/>
        <w:t>quasi coacta per maiores regni, ubi fratres illius de-</w:t>
        <w:br/>
        <w:t>col(l)ati conquerebantur. Ex alia autem parte, quas domini</w:t>
        <w:br/>
        <w:t>Cassouienses huc direxerunt, in multis rigmis discordant</w:t>
        <w:br/>
        <w:t>littere illorum cum litteris vestrarum dominationum. Igitur</w:t>
        <w:br/>
        <w:t>sciant dominationes vestre, ulterius michi in hac causa</w:t>
        <w:br/>
        <w:t>non sit necessitas procedendi, quia id, que michi im-</w:t>
        <w:br/>
        <w:t>positum fuit, ea rescivi tam ex litteris dominationum ve-</w:t>
        <w:br/>
        <w:t>strarum, domini Stephani Rozgony, domini Tharczay et</w:t>
        <w:br/>
        <w:t>comitatus de Saros, item et de litteris Cassouiensium,</w:t>
        <w:br/>
        <w:t>quas in specie eisdem transmisi, ex quibus eligant quic-</w:t>
        <w:br/>
        <w:t>quid volun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Item dominationes vestre ne ad hunc latorem vestrum</w:t>
        <w:br/>
        <w:t>egreferant, quod solus Brassouiam non intravit ad con-</w:t>
        <w:br/>
        <w:t>sulatum, quia ego illum non permisi. Timui, ne per siculos</w:t>
        <w:br/>
        <w:t>scandalizaretur. Ibi igitur litteras dominationum vestra-</w:t>
        <w:br/>
        <w:t>rum per proprium hominem meum specialem inmiseram,</w:t>
        <w:b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2</w:t>
      </w:r>
      <w:r>
        <w:rPr>
          <w:rStyle w:val="FontStyle179"/>
          <w:rFonts w:cs="Times New Roman"/>
          <w:sz w:val="18"/>
          <w:szCs w:val="22"/>
        </w:rPr>
        <w:t>) Sorközi betoldások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43"/>
      </w:tblGrid>
      <w:tr>
        <w:trPr/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szept.</w:t>
              <w:br/>
              <w:t>29.</w:t>
            </w:r>
          </w:p>
        </w:tc>
        <w:tc>
          <w:tcPr>
            <w:tcW w:w="534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er quem dominationibus vestris litteratorie fecerunt re-</w:t>
              <w:br/>
              <w:t>lationem. Licet michi de consulatu etiam mitia verba</w:t>
              <w:br/>
              <w:t>intimarant, sed heri frater carnalis cum aliis certis fratri-</w:t>
              <w:br/>
              <w:t>bus illius decol(l)ati citra equites XXXII venerant erga</w:t>
              <w:br/>
              <w:t>nos, voluerunt, ut facietenus loquantur cum nunccio do-</w:t>
              <w:br/>
              <w:t>minationum vestrarum. Ego illis intimavi, quod in nomine</w:t>
              <w:br/>
              <w:t>Domini loquantur, sed ego etiam volo presens esse et</w:t>
              <w:br/>
              <w:t>aliquod verbum scandalosum contra nunccium vel contra</w:t>
              <w:br/>
              <w:t>consulatum vestrum coram me non loquantur, quia illis</w:t>
              <w:br/>
              <w:t>nollem parcere. Illi reintimaverunt, quod omnia cum ho-</w:t>
              <w:br/>
              <w:t>nore loquerentur. Breviter fuerunt facietenus personaliter</w:t>
              <w:br/>
              <w:t>coram nunccio vestro et petierunt me coram homine</w:t>
              <w:br/>
              <w:t>vestro, ne ulterius in hac causa procedam et fatigas im-</w:t>
              <w:br/>
              <w:t>ponam, quia qualiter condempnassent fratrem eorum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eadem via vellent procedere cum vestris dominationibus.</w:t>
              <w:br/>
              <w:t>Quid igitur ego illis tunc respondi, poterit nunccius do-</w:t>
              <w:br/>
              <w:t>minationum vestrarum referre. Nam dixi illis, quod cives</w:t>
              <w:br/>
              <w:t>de Eperyes eundem deum et regem habent sicuti ipsi.</w:t>
              <w:br/>
              <w:t>Commiseram et huic vestro nunccio, ut audaciter iura</w:t>
              <w:br/>
              <w:t>vestra proponat, quia scio et scivi mores siculorum, út</w:t>
            </w:r>
            <w:r>
              <w:rPr>
                <w:rStyle w:val="FontStyle221"/>
                <w:i w:val="false"/>
                <w:spacing w:val="0"/>
                <w:sz w:val="22"/>
                <w:szCs w:val="22"/>
              </w:rPr>
              <w:t xml:space="preserve"> nec</w:t>
            </w:r>
            <w:r>
              <w:rPr>
                <w:rStyle w:val="FontStyle221"/>
                <w:spacing w:val="0"/>
                <w:sz w:val="22"/>
                <w:szCs w:val="22"/>
              </w:rPr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deum nec hominem timent. Ibi multa verba fuerunt et sic</w:t>
              <w:br/>
              <w:t>ad hospitium redieru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luerunt etiam res illius interfecti assignari ad ali-</w:t>
              <w:br/>
              <w:t>quorum manus asserentes, quod res haberent satis, sed</w:t>
              <w:br/>
              <w:t>pro fratre non habent alium, nam aliter vellent vindicare</w:t>
              <w:br/>
              <w:t>res et mortem fratris ipsoru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tem, intellexi domini et amici, quod nil boni possum</w:t>
              <w:br/>
              <w:t>inter vos facere. Invitavi omnes illos ad castrum. Multa</w:t>
              <w:br/>
              <w:t>ibi declaravi illis, quod non deberent agere contra iusti-</w:t>
              <w:br/>
              <w:t>tiam, quia esset magna distantia Eperyes ad Siculiam. Et</w:t>
              <w:br/>
              <w:t>quod ne videar et ego, quod alicuius moment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im inter</w:t>
              <w:br/>
              <w:t>vos, breviter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d hoc illos omnes coegi et promissiones</w:t>
              <w:br/>
              <w:t>michi fecerunt, quod usque festum beati Michaelis arch-</w:t>
              <w:br/>
              <w:t>angeli proxime affuturum nec iuste nec iniuste volunt</w:t>
              <w:br/>
            </w:r>
          </w:p>
          <w:p>
            <w:pPr>
              <w:pStyle w:val="Style112"/>
              <w:widowControl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2"/>
              <w:widowControl/>
              <w:tabs>
                <w:tab w:val="clear" w:pos="709"/>
                <w:tab w:val="left" w:pos="619" w:leader="none"/>
              </w:tabs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illoru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itöröltetvén, fölibe írva.</w:t>
            </w:r>
          </w:p>
          <w:p>
            <w:pPr>
              <w:pStyle w:val="Style113"/>
              <w:widowControl/>
              <w:tabs>
                <w:tab w:val="clear" w:pos="709"/>
                <w:tab w:val="left" w:pos="619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non </w:t>
            </w:r>
            <w:r>
              <w:rPr>
                <w:rStyle w:val="FontStyle191"/>
                <w:spacing w:val="0"/>
                <w:sz w:val="18"/>
                <w:szCs w:val="22"/>
              </w:rPr>
              <w:t>innen kitörölve.</w:t>
            </w:r>
          </w:p>
          <w:p>
            <w:pPr>
              <w:pStyle w:val="Style114"/>
              <w:widowControl/>
              <w:tabs>
                <w:tab w:val="clear" w:pos="709"/>
                <w:tab w:val="left" w:pos="619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Sorközi betoldás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/>
      </w:pPr>
      <w:r>
        <w:br w:type="page"/>
      </w:r>
      <w:r>
        <w:rPr>
          <w:rStyle w:val="FontStyle182"/>
          <w:sz w:val="22"/>
          <w:szCs w:val="22"/>
        </w:rPr>
        <w:t>agere contra vestras dominationes. Elapso festo beati Mi-</w:t>
        <w:br/>
        <w:t>chaelis archangeli, nullus tandem possit dicere, quod</w:t>
        <w:br/>
        <w:t>sicatorie vellent procedere, quia qualitercumque possunt,</w:t>
        <w:br/>
        <w:t>si etiam usque decem annos procederent, sed mortem</w:t>
        <w:br/>
        <w:t>fratris eorum vindicare vellent.</w:t>
      </w:r>
    </w:p>
    <w:p>
      <w:pPr>
        <w:pStyle w:val="Style26"/>
        <w:widowControl/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Nam prorogationem propterea feci cum ipsis fieri, ut</w:t>
        <w:br/>
        <w:t>mercantias dominationes vestre possint secure facere tam</w:t>
        <w:br/>
        <w:t>Waradinum quam Budam. Promiserunt michi firme ob-</w:t>
        <w:br/>
        <w:t>servari tum ex eo, tum quia interim potestis extrahere</w:t>
        <w:br/>
        <w:t>aliquas litteras regie maiestatis precipientes illis sub nota</w:t>
        <w:br/>
        <w:t>perpetue infidelitatis, ne vos iniuste in rebus aut in per-</w:t>
        <w:br/>
        <w:t>sona extra iudicium impedire presumpmant, alioquin do-</w:t>
        <w:br/>
        <w:t>minus wayuoda Transsilvanus talium res et bona faciat</w:t>
        <w:br/>
        <w:t>occupari regie maiestati. Quia sciant dominationes vestre</w:t>
        <w:br/>
        <w:t>certo, quod sine periculo alicuius vestrum ista causa non</w:t>
        <w:br/>
        <w:t>sedabitur, nisi aliter rem pacificabitis. Interim si ego pos-</w:t>
        <w:br/>
        <w:t>sum illos reflectere, sciatis quod non secus facio, tamquam</w:t>
        <w:br/>
        <w:t>si negotia propria essent. Nam citius; saxones possint re-</w:t>
        <w:br/>
        <w:t>flecti, sed illi siculi estimant quem interficiunt, ut ille</w:t>
      </w:r>
      <w:r>
        <w:rPr>
          <w:rStyle w:val="FontStyle182"/>
          <w:sz w:val="22"/>
          <w:szCs w:val="22"/>
          <w:vertAlign w:val="superscript"/>
        </w:rPr>
        <w:t>6</w:t>
      </w:r>
      <w:r>
        <w:rPr>
          <w:rStyle w:val="FontStyle182"/>
          <w:sz w:val="22"/>
          <w:szCs w:val="22"/>
        </w:rPr>
        <w:t>) in</w:t>
        <w:br/>
        <w:t>alio mundo servitor suus efficietur. Nam secreto dicendo</w:t>
        <w:br/>
        <w:t>sunt inter illos tales, etiam si frater illi non esset duobus,</w:t>
        <w:br/>
        <w:t>ipsi &lt; non timerent animam suam et &gt;</w:t>
      </w:r>
      <w:r>
        <w:rPr>
          <w:rStyle w:val="FontStyle182"/>
          <w:sz w:val="22"/>
          <w:szCs w:val="22"/>
          <w:vertAlign w:val="superscript"/>
        </w:rPr>
        <w:t>7</w:t>
      </w:r>
      <w:r>
        <w:rPr>
          <w:rStyle w:val="FontStyle182"/>
          <w:sz w:val="22"/>
          <w:szCs w:val="22"/>
        </w:rPr>
        <w:t>) hominem inter-</w:t>
        <w:br/>
        <w:t>ficerent.</w:t>
      </w:r>
    </w:p>
    <w:p>
      <w:pPr>
        <w:pStyle w:val="Style26"/>
        <w:widowControl/>
        <w:tabs>
          <w:tab w:val="clear" w:pos="709"/>
          <w:tab w:val="left" w:pos="4968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2"/>
        </w:rPr>
        <w:t>Omnino igitur dominationes vestre usque illud festum</w:t>
        <w:br/>
        <w:t>beati Michaelis ineant, meo iudicio, cum ipsis ad com-</w:t>
        <w:br/>
        <w:t>positionem medio proborum hominum, quia pre verecun-</w:t>
        <w:br/>
        <w:t>dia etiam illa genelogia aliquid attemptat facere pro</w:t>
        <w:br/>
        <w:t>morte fratris ipsorum.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Etiam hoc consulte fecistis, quod miseratis litteras</w:t>
        <w:br/>
        <w:t>comitatus de Saros, quia vicewayuode et nobiles multum</w:t>
        <w:br/>
        <w:t>credunt talibus litteris. Igitur quicquid facere vultis in</w:t>
        <w:br/>
        <w:t>rebus premissis, per iter agentes in uria littera vestra me</w:t>
        <w:br/>
        <w:t>certum reddere potestis, et sciatis, quod quicquid pro</w:t>
        <w:br/>
        <w:t>vobis facere potero, non desinam. Omnino cogatis vos ad</w:t>
        <w:br/>
        <w:t>aliquam solutionem illius anime decol(l)ati, forsitan pos-</w:t>
        <w:br/>
      </w:r>
    </w:p>
    <w:p>
      <w:pPr>
        <w:pStyle w:val="Style83"/>
        <w:widowControl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83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6</w:t>
      </w:r>
      <w:r>
        <w:rPr>
          <w:rStyle w:val="FontStyle198"/>
          <w:sz w:val="18"/>
          <w:szCs w:val="22"/>
        </w:rPr>
        <w:t>) Sorközi betoldás.</w:t>
      </w:r>
    </w:p>
    <w:p>
      <w:pPr>
        <w:pStyle w:val="Style104"/>
        <w:widowControl/>
        <w:tabs>
          <w:tab w:val="clear" w:pos="709"/>
          <w:tab w:val="left" w:pos="3816" w:leader="none"/>
        </w:tabs>
        <w:ind w:firstLine="360"/>
        <w:rPr/>
      </w:pPr>
      <w:r>
        <w:rPr>
          <w:rStyle w:val="FontStyle198"/>
          <w:sz w:val="18"/>
          <w:szCs w:val="22"/>
          <w:vertAlign w:val="superscript"/>
        </w:rPr>
        <w:t>7</w:t>
      </w:r>
      <w:r>
        <w:rPr>
          <w:rStyle w:val="FontStyle198"/>
          <w:sz w:val="18"/>
          <w:szCs w:val="22"/>
        </w:rPr>
        <w:t xml:space="preserve">) sed </w:t>
      </w:r>
      <w:r>
        <w:rPr>
          <w:rStyle w:val="FontStyle175"/>
          <w:rFonts w:cs="Times New Roman"/>
          <w:spacing w:val="0"/>
          <w:sz w:val="18"/>
          <w:szCs w:val="22"/>
        </w:rPr>
        <w:t>kitöröltetvén, fölibe ír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00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jún.</w:t>
              <w:br/>
              <w:t>12.</w:t>
            </w:r>
          </w:p>
        </w:tc>
        <w:tc>
          <w:tcPr>
            <w:tcW w:w="530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umus mitigare illos; sed novit deus, nil ab ipsis intellexi</w:t>
              <w:br/>
              <w:t>aliquid optare in hunc die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2"/>
                <w:sz w:val="22"/>
                <w:szCs w:val="22"/>
              </w:rPr>
              <w:t>Ultimo habeo et ego fratres in vicinatu dominationum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vestrarum Emericum et Franciscum de Kellemes. Rogo,</w:t>
              <w:br/>
              <w:t>sint illis boni vicini intuitu amicitie mee, quia sunt</w:t>
              <w:br/>
              <w:t>michi fratres propinqui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lia is vester concivis dicet, cui credere lice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castro Fogaras, feria 3-a proxima inter octavas</w:t>
              <w:br/>
              <w:t>sacratissimi Corporis Christi, anno eiusdem 1515.</w:t>
            </w:r>
          </w:p>
          <w:p>
            <w:pPr>
              <w:pStyle w:val="Style109"/>
              <w:widowControl/>
              <w:spacing w:lineRule="auto" w:line="240"/>
              <w:ind w:left="1364"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ulus Thomory</w:t>
              <w:br/>
              <w:t>comes et castellanus castrorum Mwnkach</w:t>
              <w:br/>
              <w:t>et Fogaras propria manu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tem sciant dominationes vestre, quod cum iudice</w:t>
              <w:br/>
              <w:t>Brassouiensi Joanne Benkner sum tali amicitia iunctus, ut</w:t>
              <w:br/>
              <w:t>hactenus non multa verba mea postposuit, sed igitur lo-</w:t>
              <w:br/>
              <w:t>quatur et illi littera regia ante omnes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eceptori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stis debent dirigi: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hanne Benkner iudice Brassouiensi,</w:t>
            </w:r>
          </w:p>
          <w:p>
            <w:pPr>
              <w:pStyle w:val="Style36"/>
              <w:widowControl/>
              <w:spacing w:lineRule="auto" w:line="240"/>
              <w:ind w:left="797" w:hanging="437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acobo Zabo cive iurato eiusdem loci,</w:t>
              <w:br/>
              <w:t>fratre carnali illius decol(l)ati,</w:t>
            </w:r>
          </w:p>
          <w:p>
            <w:pPr>
              <w:pStyle w:val="Style36"/>
              <w:widowControl/>
              <w:spacing w:lineRule="auto" w:line="240"/>
              <w:ind w:left="797" w:hanging="437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hanne Weres de eadem.</w:t>
              <w:br/>
              <w:t>Item siculis: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merico Becze de Chyk,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artholomeo Athlamos,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nthonio Therek,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chaeli Nemes,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acobo Thatar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sti sunt potiores, qui causam insecuntur. Sunt et</w:t>
              <w:br/>
              <w:t>ceteri, sed nomina illorum me latet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41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15. </w:t>
            </w:r>
            <w:r>
              <w:rPr>
                <w:rStyle w:val="FontStyle224"/>
                <w:spacing w:val="0"/>
                <w:sz w:val="18"/>
                <w:szCs w:val="22"/>
              </w:rPr>
              <w:t xml:space="preserve">nov. </w:t>
            </w:r>
            <w:r>
              <w:rPr>
                <w:rStyle w:val="FontStyle217"/>
                <w:sz w:val="18"/>
                <w:szCs w:val="22"/>
              </w:rPr>
              <w:t xml:space="preserve">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áros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pacing w:val="-2"/>
                <w:sz w:val="22"/>
                <w:szCs w:val="22"/>
              </w:rPr>
              <w:t>A lefejezett Brassai András garázdálkodása dolgában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Eperjesen okt. 28-án kihallgatott Zalai Gergely királyi</w:t>
              <w:br/>
              <w:t>adószedő vallomása.</w:t>
            </w:r>
          </w:p>
          <w:p>
            <w:pPr>
              <w:pStyle w:val="Style93"/>
              <w:widowControl/>
              <w:ind w:firstLine="360"/>
              <w:jc w:val="right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Ezzel a szóval kezdődik az eddig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iadatlan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névsor külön lapo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br w:type="page"/>
      </w:r>
      <w:r>
        <w:rPr/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51"/>
      </w:tblGrid>
      <w:tr>
        <w:trPr/>
        <w:tc>
          <w:tcPr>
            <w:tcW w:w="5428" w:type="dxa"/>
            <w:tcBorders/>
          </w:tcPr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 Sáros megye alispánjának es szolgabíráinak reá</w:t>
              <w:br/>
              <w:t xml:space="preserve">nyomott öt viaszpecsétjével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perj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Egy másik ugyanezen ügyben tartott tanuvallatásról „feria quinta</w:t>
              <w:br/>
              <w:t>proxima ante festum beati Urbani pape (máj. 24.) anno Domini Mille-</w:t>
              <w:br/>
              <w:t xml:space="preserve">simo quingentesimo decimo quinto“ felvett ugyancsak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redeti jegyző-</w:t>
              <w:br/>
              <w:t xml:space="preserve">könyv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papíron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16"/>
              <w:widowControl/>
              <w:tabs>
                <w:tab w:val="clear" w:pos="709"/>
                <w:tab w:val="left" w:pos="883" w:leader="hyphen"/>
                <w:tab w:val="left" w:pos="3427" w:leader="hyphen"/>
              </w:tabs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883" w:leader="hyphen"/>
                <w:tab w:val="left" w:pos="3427" w:leader="hyphen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— —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ie dominico in Carnis breuio proxime pre-</w:t>
              <w:br/>
              <w:t>terito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um ips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una cum — — Anthonio Pocharnok</w:t>
              <w:br/>
              <w:t>et Paulo de Senthiwan — — in predicta civitate Eperyes</w:t>
              <w:br/>
              <w:t>— — ad domum circumspecti Stephani Pannirasoris</w:t>
              <w:br/>
              <w:t>causa recreationis ivissent, eotunc contingeret venire con-</w:t>
              <w:br/>
              <w:t>dam &lt; Andream litteratum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 Corona ad eandem</w:t>
              <w:br/>
              <w:t>civitatem Eperyes, tunc ipse non vocatus manibus armatis</w:t>
              <w:br/>
              <w:t>et potentiariis — — in medium ipsorum accessisset, ibique</w:t>
              <w:br/>
              <w:t>ipsos verbis illicitis et inhonestis afficiendo et cum ipsis</w:t>
              <w:br/>
              <w:t>discordiam inchovando — — mox ipsi surgentes ad hospi-</w:t>
              <w:br/>
              <w:t>tium ipsorum accessissent.</w:t>
            </w:r>
          </w:p>
          <w:p>
            <w:pPr>
              <w:pStyle w:val="Style16"/>
              <w:widowControl/>
              <w:tabs>
                <w:tab w:val="clear" w:pos="709"/>
                <w:tab w:val="left" w:pos="4186" w:leader="hyphen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andem vero altera die, videlicet feria secunda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dum ipsi insimul in domo circumspecti Benedicti litterati</w:t>
              <w:br/>
              <w:t>prefuissent, tunc prefatus condam Andreas litteratus ite-</w:t>
              <w:br/>
              <w:t>rum manibus armatis et potentiariis — — accessisset in</w:t>
              <w:br/>
              <w:t>medium ipsorum, ibique iterum ipsis verba discordiosa</w:t>
              <w:br/>
              <w:t>incipiens referre et ipsi — — ad domum circumspecti Be-</w:t>
              <w:br/>
              <w:t>nedicti Carnificis transivissent, prefatum Benedictum lit-</w:t>
              <w:br/>
              <w:t>teratum etiam ad cenam convocare fecissent. Dum autem</w:t>
              <w:br/>
              <w:t>ipsi iam in finale cene essent, tunc iterum prefatus condam</w:t>
              <w:br/>
              <w:t>Andreas litteratus manibus armatis et potentiariis cum</w:t>
              <w:br/>
              <w:t>quadam cambuca ferrea, et aprodianus suus post eum</w:t>
              <w:br/>
              <w:t>portando clipeum et frameam, ad domum predicti Bene-</w:t>
              <w:br/>
              <w:t>dicti Carnificis venisset, ibique stando ante mensam, ubi</w:t>
              <w:br/>
              <w:t>ipsi cenassent, picarium ante eos existens levasset, bibendo</w:t>
              <w:br/>
              <w:t>dixisset, quod ipse biberet et que bestia doleret faceret ea</w:t>
              <w:br/>
              <w:t>re. Iterum recipiendo unum coclear movit illud in scultella</w:t>
              <w:br/>
            </w:r>
          </w:p>
          <w:p>
            <w:pPr>
              <w:pStyle w:val="Style10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preteritu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66"/>
              <w:widowControl/>
              <w:ind w:firstLine="360"/>
              <w:rPr/>
            </w:pPr>
            <w:r>
              <w:rPr>
                <w:rStyle w:val="FontStyle213"/>
                <w:sz w:val="18"/>
                <w:szCs w:val="22"/>
                <w:vertAlign w:val="superscript"/>
              </w:rPr>
              <w:t>2</w:t>
            </w:r>
            <w:r>
              <w:rPr>
                <w:rStyle w:val="FontStyle213"/>
                <w:sz w:val="18"/>
                <w:szCs w:val="22"/>
              </w:rPr>
              <w:t>) Zalay Gergely.</w:t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Andrea litterato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. o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E szerint az eperjesi városi tanács 1515-ben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Carnis privium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latt nem a mai húshagyó keddet, hanem az ezt megelőző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sto mihi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vasárnapot értette. — V. ö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nauz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Kortan 151.</w:t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103"/>
              <w:widowControl/>
              <w:snapToGrid w:val="false"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febr.</w:t>
              <w:br/>
              <w:t>18.</w:t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hanging="0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febr.</w:t>
              <w:br/>
              <w:t>19.</w:t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pacing w:val="0"/>
          <w:sz w:val="22"/>
          <w:szCs w:val="22"/>
        </w:rPr>
        <w:t>circumquaque reiterando prefata verba inhonesta. Quibus</w:t>
        <w:br/>
        <w:t>auditis ipsi dixissent prefato condam Andree litterato,</w:t>
        <w:br/>
      </w:r>
      <w:r>
        <w:rPr>
          <w:rStyle w:val="FontStyle219"/>
          <w:spacing w:val="0"/>
          <w:sz w:val="22"/>
          <w:szCs w:val="22"/>
        </w:rPr>
        <w:t xml:space="preserve">quod </w:t>
      </w:r>
      <w:r>
        <w:rPr>
          <w:rStyle w:val="FontStyle179"/>
          <w:rFonts w:cs="Times New Roman"/>
          <w:spacing w:val="0"/>
          <w:sz w:val="22"/>
          <w:szCs w:val="22"/>
        </w:rPr>
        <w:t>pacifice viveret et maneret, qui ibi essent, ex ipsis</w:t>
        <w:br/>
        <w:t>aliqui potiores eo et aliqui similes sibi, ideo loqueretur</w:t>
        <w:br/>
        <w:t>cum honore. Mox prefatus condam Andreas litteratus</w:t>
        <w:br/>
        <w:t>surgens prefatam cambucam ferream cum furore ar-</w:t>
        <w:br/>
        <w:t>ripiendo subivisset ante mensam, quam si non prefatus</w:t>
        <w:br/>
        <w:t>Anthonius Pocharnok tam celeriter arripuisset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pacing w:val="0"/>
          <w:sz w:val="22"/>
          <w:szCs w:val="22"/>
        </w:rPr>
        <w:t>) et de</w:t>
        <w:br/>
        <w:t>manibus suis evulsisset, unum ex ipsis nece miserabili in-</w:t>
        <w:br/>
        <w:t>teremisset. Deinde prefatus condam Andreas litteratus ad</w:t>
        <w:br/>
        <w:t>puerum suum profugiens predictam frameam et clipeum</w:t>
        <w:br/>
        <w:t>arripiendo; videns hoc ipse videlicet Gregorius Zalay pre-</w:t>
        <w:br/>
        <w:t>dictam frameam et clipeum etiam ex manibus eiusdem</w:t>
        <w:br/>
        <w:t>auferendo, tandem eundem Andream litteratum de pre-</w:t>
        <w:br/>
        <w:t>dicta domo propter bonum pacis extrusisset. Et postea</w:t>
        <w:br/>
        <w:t>ipsi surgentes ad domum prenominati Benedicti litterati</w:t>
        <w:br/>
        <w:t>accessissent rogantes ipsi predictum Benedictum littera-</w:t>
        <w:br/>
        <w:t>tum, quod portam et ianuam faceret claudere, quia neforte</w:t>
        <w:br/>
        <w:t>veniret post eos preallegatus condam Andreas litteratus</w:t>
        <w:br/>
        <w:t>et inter ipsos maiorem discordiam faceret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Tandem vero non post multum spatium temporis</w:t>
        <w:br/>
        <w:t>noctis tempore quasi inter horas octavam et novem pre-</w:t>
        <w:br/>
        <w:t>dictus condam Andreas litteratus iterum manibus armatis</w:t>
        <w:br/>
        <w:t>et potentiariis vituperando ad domum dicti Benedicti lit-</w:t>
        <w:br/>
        <w:t>terati hostiliter irruens, super portam et ianuam evaginato</w:t>
        <w:br/>
        <w:t>gladio validis ictibus secando dicens, quod exirent bestie,</w:t>
        <w:br/>
        <w:t>quia aut sibi aut ipsis mori oporte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ibus auditis ipsi, quod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prefatus condam Andreas</w:t>
        <w:br/>
        <w:t>litteratus ipsos talibus verbis illicitis et vituperosis per-</w:t>
        <w:br/>
        <w:t>tractaret, volentes ad eum ipsi exire, sed prefatus Bene-</w:t>
        <w:br/>
        <w:t>dictus litteratus eos exire non permisisset, rogantes ipsi</w:t>
        <w:br/>
        <w:t>prefatum Benedictum litteratum, ut eos extramitteret aut</w:t>
        <w:br/>
        <w:t>eos defenderet, quia esset ipsis contra honorem, quid ipse</w:t>
        <w:br/>
        <w:t>Andreas litteratus ageret super eos, tunc prefatus Bene-</w:t>
        <w:br/>
        <w:t>dictus litteratus locutus fuisset ipsis, ut ipsi essent in</w:t>
        <w:br/>
      </w:r>
    </w:p>
    <w:p>
      <w:pPr>
        <w:pStyle w:val="Style110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0"/>
        <w:widowControl/>
        <w:tabs>
          <w:tab w:val="clear" w:pos="709"/>
          <w:tab w:val="left" w:pos="624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 xml:space="preserve">) arrepisset </w:t>
      </w:r>
      <w:r>
        <w:rPr>
          <w:rStyle w:val="FontStyle173"/>
          <w:rFonts w:cs="Times New Roman"/>
          <w:i/>
          <w:sz w:val="18"/>
          <w:szCs w:val="22"/>
        </w:rPr>
        <w:t>az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226"/>
          <w:b w:val="false"/>
          <w:spacing w:val="0"/>
          <w:sz w:val="18"/>
          <w:szCs w:val="22"/>
        </w:rPr>
        <w:t>eredetiben</w:t>
      </w:r>
      <w:r>
        <w:rPr>
          <w:rStyle w:val="FontStyle226"/>
          <w:spacing w:val="0"/>
          <w:sz w:val="18"/>
          <w:szCs w:val="22"/>
        </w:rPr>
        <w:t>.</w:t>
      </w:r>
    </w:p>
    <w:p>
      <w:pPr>
        <w:pStyle w:val="Style110"/>
        <w:widowControl/>
        <w:tabs>
          <w:tab w:val="clear" w:pos="709"/>
          <w:tab w:val="left" w:pos="624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>) Sorközi betoldás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51"/>
      </w:tblGrid>
      <w:tr>
        <w:trPr/>
        <w:tc>
          <w:tcPr>
            <w:tcW w:w="545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ibera civitate et si ipsis aliquid iniustum esset, in civitate</w:t>
              <w:br/>
              <w:t>esset iudex, qui ipsis iudicium et iustitiam faceret. Et tan-</w:t>
              <w:br/>
              <w:t>dem ipsi mox omnia premissa acta potentiana per pre-</w:t>
              <w:br/>
              <w:t>fatum condam Andream litteratum patrata et commissa</w:t>
              <w:br/>
              <w:t>prefato iudici per hospitem eorum, qui per portam domus</w:t>
              <w:br/>
              <w:t>sue posteriorem exivisset, renunciassent. Mox prefatus</w:t>
              <w:br/>
              <w:t>iudex convocando certos iuratos suos et familiares civi-</w:t>
              <w:br/>
              <w:t>tatis, accensis facibus ante domum prefati Benedicti lit-</w:t>
              <w:br/>
              <w:t>terati accessissent, ibique prefatum condam Andream lit-</w:t>
              <w:br/>
              <w:t>teratum reperientes in evidentia facta predictam portam</w:t>
              <w:br/>
              <w:t>et ianuam. creberrimis ictibus seccare et ibi eundem — —</w:t>
              <w:br/>
              <w:t>prefati iudex et iurati cives captivassent, captivandoque</w:t>
              <w:br/>
              <w:t>eundem in carcerem ducere et portare fecissent.</w:t>
            </w:r>
          </w:p>
          <w:p>
            <w:pPr>
              <w:pStyle w:val="Style16"/>
              <w:widowControl/>
              <w:tabs>
                <w:tab w:val="clear" w:pos="709"/>
                <w:tab w:val="left" w:pos="2678" w:leader="hyphen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ltera autem die ipsi — — ad pretorium civitatis —</w:t>
              <w:br/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ccessissent ibique ab eisdem iudice et iuratis civibus</w:t>
              <w:br/>
              <w:t>postulantes ex parte memorati condam Andree litterati</w:t>
              <w:br/>
              <w:t>ipsis in premissis iuris equitatem iustitieque complemen-</w:t>
              <w:br/>
              <w:t>tum elargiri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udientes hoc prefati iudex et iurati cives consul-</w:t>
              <w:br/>
              <w:t>tando insimul volebant ipsis ulteriorem terminum dare et</w:t>
              <w:br/>
              <w:t>assignare, sed tamen ipsi nullum terminum expectare</w:t>
              <w:br/>
              <w:t>voluissent, — — quia ipsi essent occupati in servitiis regie</w:t>
              <w:br/>
              <w:t>maiestati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identes prefati iudex et iurati cives, quod in hoc</w:t>
              <w:br/>
              <w:t>aliud facere non possent, mox prefatum condam Andream</w:t>
              <w:br/>
              <w:t>litteratum ad predictum pretorium — — ducere et portari</w:t>
              <w:br/>
              <w:t>fecissent, ibique ipsi omnia premissa acta potentiana —</w:t>
              <w:br/>
              <w:t>— contra et adversus prefatum condam Andream lit-</w:t>
              <w:br/>
              <w:t>teratum allegaverunt; quamquidem allegationem et pre-</w:t>
              <w:br/>
              <w:t>missam causam per prefatum condam Andream litteratum</w:t>
              <w:br/>
              <w:t>inceptam sic facta fore cum probabilibus documentis,</w:t>
              <w:br/>
              <w:t>videlicet cum hospitibus ipsorum et cum ceteris homini-</w:t>
              <w:br/>
              <w:t>bus, qui tunc interfuissent — — comprobare assumpseru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bus auditis prefatus condam Andreas litteratus</w:t>
              <w:br/>
              <w:t>nil in premissis negasset, sed omnia premissa per ipsum</w:t>
              <w:br/>
              <w:t>ut prefertur patrata et commissa potentialiter specialiter</w:t>
              <w:br/>
              <w:t>recognovisset sic facta fore — — et preterea prelatus</w:t>
              <w:br/>
              <w:t>condam Andreas litteratus — — per prefatos iudicem et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2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9"/>
          <w:tab w:val="left" w:pos="907" w:leader="hyphen"/>
        </w:tabs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9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nov.</w:t>
              <w:br/>
              <w:t>8.</w:t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24.</w:t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409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uratos cives de Eperyes — — morti adiudicatus exstitis-</w:t>
              <w:br/>
              <w:t>set. — — Datum in oppido Saros, feria quinta proxima</w:t>
              <w:br/>
              <w:t>ante festum beati Martini episcopi, anno Domini Mille-</w:t>
              <w:br/>
              <w:t>simo quingentesimo decimo quinto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2"/>
              </w:rPr>
              <w:t>142.</w:t>
            </w:r>
          </w:p>
          <w:p>
            <w:pPr>
              <w:pStyle w:val="Style114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 nov. 18. Velez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pacing w:val="-2"/>
                <w:sz w:val="22"/>
                <w:szCs w:val="22"/>
              </w:rPr>
              <w:t>Thomory Pál levele az eperjesiekhez, a Brassai András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br/>
              <w:t>deák lefejeztetése dolgában. A halálmegvető székelyek-</w:t>
              <w:br/>
              <w:t>től félti őket, kik sem istentől, sem embertől nem félnek.</w:t>
              <w:br/>
              <w:t>Azért őrizkedjenek a lefejezett András deák atyafiaival</w:t>
              <w:br/>
              <w:t>való ismeretségtől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Sajátkezű levél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félív papíron, papírral fedett zöld gyűrűpecséttel,</w:t>
              <w:br/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Eperjes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város lt.</w:t>
            </w:r>
          </w:p>
          <w:p>
            <w:pPr>
              <w:pStyle w:val="Style11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Történelmi Tár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1882. 8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udentes ac nobiles domini et amici honorandissimi.</w:t>
              <w:br/>
              <w:t>Post salute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ccepi litteras dominationum vestrarum cum litteris</w:t>
              <w:br/>
              <w:t>serenissimi domini nostri regis fratribus et amicis illius</w:t>
              <w:br/>
              <w:t>interempti sonantes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profecto ben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consulte fece-</w:t>
              <w:br/>
              <w:t>runt, ut has litteras ad me direxerunt, intuituque domi-</w:t>
              <w:br/>
              <w:t>nationum vestrarum ego illas ad locum necessarium trans-</w:t>
              <w:br/>
              <w:t>mittam. Scio, quod dominus Johannes Benkner et alii sui</w:t>
              <w:br/>
              <w:t>civitatenses mandato regio obtemperant, sed domini mi,</w:t>
              <w:br/>
              <w:t>timeo a siculis Ribald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os, qui nec deum nec hominem</w:t>
              <w:b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A máj. 24-iki jegyzőkönyv szerint „iudex et iurati cives de</w:t>
              <w:br/>
              <w:t>Eperies — — prefatum condam Andream litteratum octava die decolare</w:t>
              <w:br/>
              <w:t>fecissent“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„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1515. die Saturni ante Mathie apostoli ... thortori pro decol-</w:t>
              <w:br/>
              <w:t>latione Andree... flor. I“. — Eperjes v. számadáskönyve 1515—1527.</w:t>
              <w:br/>
              <w:t>fol. 9/a.</w:t>
            </w:r>
          </w:p>
          <w:p>
            <w:pPr>
              <w:pStyle w:val="Style11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sonantibus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volna helyesen.</w:t>
            </w:r>
          </w:p>
          <w:p>
            <w:pPr>
              <w:pStyle w:val="Style115"/>
              <w:widowControl/>
              <w:tabs>
                <w:tab w:val="clear" w:pos="709"/>
                <w:tab w:val="left" w:pos="605" w:leader="none"/>
              </w:tabs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fecit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innen kitörölve.</w:t>
            </w:r>
          </w:p>
          <w:p>
            <w:pPr>
              <w:pStyle w:val="Style117"/>
              <w:widowControl/>
              <w:tabs>
                <w:tab w:val="clear" w:pos="709"/>
                <w:tab w:val="left" w:pos="581" w:leader="none"/>
              </w:tabs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Ribaldus = elszánt, elvetemedett, csavargó. —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Bartal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, A ma-</w:t>
              <w:br/>
              <w:t xml:space="preserve">gyarországi latinság szótára 579. 580 l. — V. ö.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Du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Cange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, Glossarium</w:t>
              <w:br/>
              <w:t>mediae et infimae latinitatis VII. 183.</w:t>
            </w:r>
          </w:p>
          <w:p>
            <w:pPr>
              <w:pStyle w:val="Style16"/>
              <w:widowControl/>
              <w:tabs>
                <w:tab w:val="clear" w:pos="709"/>
                <w:tab w:val="left" w:pos="907" w:leader="hyphen"/>
              </w:tabs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631"/>
      </w:tblGrid>
      <w:tr>
        <w:trPr/>
        <w:tc>
          <w:tcPr>
            <w:tcW w:w="534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iment, ymmo nec iustum nec iniustum. Verum in presen-</w:t>
              <w:br/>
              <w:t xml:space="preserve">tiarum tempore exitus mei nil mali sensi, quia illos </w:t>
            </w:r>
            <w:r>
              <w:rPr>
                <w:rStyle w:val="FontStyle233"/>
                <w:sz w:val="22"/>
                <w:szCs w:val="22"/>
              </w:rPr>
              <w:t>relin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qui in exercitu domini wayuode. Attamen alii fratres quas</w:t>
              <w:br/>
              <w:t>litteras michi miserant super promissione mea, ut usque</w:t>
              <w:br/>
              <w:t>festum beati Michaelis archangeli promiseram dominatio-</w:t>
              <w:br/>
              <w:t>nibus vestris, ut nullum ex vobis nec verbis nec minis</w:t>
              <w:br/>
              <w:t>afficient, illas ego dudum per unum baccalaureum, ad</w:t>
              <w:br/>
              <w:t>Cracouiam transeuntem transmisi dominationibus vestris,</w:t>
              <w:br/>
              <w:t>ex quibus intelligere potuerunt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totam malam mentem</w:t>
              <w:br/>
              <w:t>ipsorum, et bonum est illas vobis conservare, quia nullo-</w:t>
              <w:br/>
              <w:t>modo vobis illas misissem, sed in tenore sum petitus, ut</w:t>
              <w:br/>
              <w:t>vobis dirigam. Tamen qui obiit, mortuus est. Caveant</w:t>
              <w:br/>
              <w:t>tantummodo igitur dominationes vestre se a nimia notitia</w:t>
              <w:br/>
              <w:t>fratrum illius, quia quantum inspicere mentem illorum</w:t>
              <w:br/>
              <w:t>possum, mors illius sine aliquali discrimine non preteribit,</w:t>
              <w:br/>
              <w:t>saltem si maiores terrebunt illos. Ex quo sua maiestas sub</w:t>
              <w:br/>
              <w:t>amissione rerum illis precepit, et ego quantum possum,</w:t>
              <w:br/>
              <w:t>videbunt dominationes vestre, ut taliter illis scribam et</w:t>
              <w:br/>
              <w:t>in mentem redigam, ut extra iudicium dominationes</w:t>
              <w:br/>
              <w:t>vestras non requira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d inter tanta mala et tot fatiga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ellem, ut hanc</w:t>
              <w:br/>
              <w:t>curam deponeretis et dispositioni aliquorum amicorum</w:t>
              <w:br/>
              <w:t>daretis, quia carissimi domini tot sunt cure michi nunc</w:t>
              <w:br/>
              <w:t>noviter in negotiis camerarum transsilvanarum imposite,</w:t>
              <w:br/>
              <w:t>ut vix ulterius in istis procedere possum. Nichilominus</w:t>
              <w:br/>
              <w:t>nunc sum in itinere versus Budam et usque festum beati</w:t>
              <w:br/>
              <w:t>Nicolai episcopi ero ibi. Si quid consulitis in rebus facere</w:t>
              <w:br/>
              <w:t>interim, per illos, qui ad illas nundinas descendunt, red-</w:t>
              <w:br/>
              <w:t>datis certum et intuitu dominationum vestrarum, dum in</w:t>
              <w:br/>
              <w:t>negotiis regie maiestatis non occupabor, animo libenti</w:t>
              <w:br/>
              <w:t>laborabo.</w:t>
            </w:r>
          </w:p>
          <w:p>
            <w:pPr>
              <w:pStyle w:val="Style107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d bonum fuisset, ut in litteris regie maiestatis etiam</w:t>
              <w:br/>
              <w:t>inscriptus fuisset egregius dominus Johannes Lwlay</w:t>
              <w:br/>
              <w:t>comes et camerarius Cibiniensis, quia et ille iam in illam</w:t>
              <w:br/>
              <w:t>incidit genelogiam, qui nunc ad officium thezaurariatus</w:t>
              <w:br/>
            </w:r>
          </w:p>
          <w:p>
            <w:pPr>
              <w:pStyle w:val="Style115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5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poterun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innen kitörölve.</w:t>
            </w:r>
          </w:p>
          <w:p>
            <w:pPr>
              <w:pStyle w:val="Style115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ut </w:t>
            </w:r>
            <w:r>
              <w:rPr>
                <w:rStyle w:val="FontStyle230"/>
                <w:b w:val="false"/>
                <w:sz w:val="18"/>
                <w:szCs w:val="22"/>
              </w:rPr>
              <w:t>innen</w:t>
            </w:r>
            <w:r>
              <w:rPr>
                <w:rStyle w:val="FontStyle230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itörölv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szept.</w:t>
              <w:br/>
              <w:t>2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dec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89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5.</w:t>
              <w:br/>
              <w:t>nov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8.</w:t>
            </w:r>
          </w:p>
        </w:tc>
        <w:tc>
          <w:tcPr>
            <w:tcW w:w="548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creto scribendo est vocatus, sed michi dixit, ut nullo</w:t>
              <w:br/>
              <w:t>assumpmit, quia medio mei regia maiestas illum nunc</w:t>
              <w:br/>
              <w:t>vocavit Budam. Si igitur illi illud onus imponitur, extunc</w:t>
              <w:br/>
              <w:t>rogo, ut si antea intentionem concordandi non habuistis,</w:t>
              <w:br/>
              <w:t>etiam concordetis, ea ratione, ut plures habeatis amicos</w:t>
              <w:br/>
              <w:t>quam inimicos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alere dominationes vestras op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Welezd, die dominico proximo ante festum beate</w:t>
              <w:br/>
              <w:t>Elizabeth vidue, anno 1515.</w:t>
            </w:r>
          </w:p>
          <w:p>
            <w:pPr>
              <w:pStyle w:val="Style1011"/>
              <w:widowControl/>
              <w:spacing w:lineRule="auto" w:line="240"/>
              <w:ind w:left="1506" w:firstLine="36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ulus Thomory</w:t>
              <w:br/>
              <w:t>comes et castellanus propria manu raptim.</w:t>
            </w:r>
          </w:p>
          <w:p>
            <w:pPr>
              <w:pStyle w:val="Style1011"/>
              <w:widowControl/>
              <w:spacing w:lineRule="auto" w:line="240"/>
              <w:ind w:firstLine="360"/>
              <w:rPr/>
            </w:pPr>
            <w:r>
              <w:rPr>
                <w:rStyle w:val="FontStyle174"/>
                <w:rFonts w:cs="Times New Roman"/>
                <w:spacing w:val="0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udentibus ac nobilibus iudici et iuratis</w:t>
              <w:br/>
              <w:t>civibus civitatis Eperyes, dominis et amicis honorandis-</w:t>
              <w:br/>
              <w:t>simis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43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17. aug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kocsárdi Szemes Or-</w:t>
              <w:br/>
              <w:t>solya asszony Szabó Zakariásné kocsárdi székely örök-</w:t>
              <w:br/>
              <w:t>ségeinek két részét és lófőségét nyolcvankilenc magyar</w:t>
              <w:br/>
              <w:t>aranyforintért kocsárdi Gálffy Mártonnak örökbe vall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2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Magno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ol. 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24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ventus monasterii beate Marie virginis de Colos-</w:t>
              <w:br/>
              <w:t>monostra. Memorie commendamus, quod nobilis domina</w:t>
              <w:br/>
              <w:t>Ursula, filia agilis condam Michaelis Zemes de Kochard,</w:t>
              <w:br/>
              <w:t>consors videlicet providi Zakarie Zabo civis oppidi Thor-</w:t>
              <w:br/>
              <w:t>densis coram nobis personaliter constituta, oneribus et qui-</w:t>
              <w:br/>
              <w:t>busvis gravaminibus Thome filii et puelle Katherine filie</w:t>
              <w:br/>
              <w:t>suorum in subnotandis super se assumptis sponte et libere</w:t>
              <w:br/>
              <w:t>confessa exstitit in hunc modum, quomodo ipsa matura</w:t>
              <w:br/>
              <w:t>intra se deliberatione prehabita directas et equales duas</w:t>
              <w:br/>
              <w:t>partes universarum hereditatum suarum siculicalium in pos</w:t>
              <w:br/>
              <w:t>sessione Kochard in sede Aranyas existenti habitarum, a</w:t>
              <w:br/>
              <w:t>prefato condam Michaele Zemes patre suo in ipsam con-</w:t>
              <w:br/>
              <w:t>descensarum simul cum primipulatu ac terris arabilibus cul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tis et incultis, agris, pratis, fenetis, pascuis, silvis, nemori-</w:t>
        <w:br/>
        <w:t>bus, rubetis, virgultis, salicibus, aquis, fluviis, piscinis, pisca-</w:t>
        <w:br/>
        <w:t>turis, nec non molendinis, piscinarum etiam et molendi-</w:t>
        <w:br/>
        <w:t>norum locis, generaliter autem cunctarum utilitatum et</w:t>
        <w:br/>
        <w:t>pertinentiarum integritatibus, ad easdem duas partes</w:t>
        <w:br/>
        <w:t>dictarum hereditatum ac primipulatum de iure et ab an-</w:t>
        <w:br/>
        <w:t>tiquo spectantibus et pertinere debentibus, agilibus Mar-</w:t>
        <w:br/>
        <w:t>tino Galffy de eadem Kochard, nec non domine Elene</w:t>
        <w:br/>
        <w:t>consorti, item Georgio, Andree et Johanni filiis ac Do-</w:t>
        <w:br/>
        <w:t>rothee filie suis, ipsorumque heredibus universis pro octo-</w:t>
        <w:br/>
        <w:t>aginta novem florenis auri hungaricalibus, plene ut dixit</w:t>
        <w:br/>
        <w:t>sibi persolutis et per ipsam integre levatis dedisset, ven-</w:t>
        <w:br/>
        <w:t>didisset et inscripsisset, immo dedit, vendidit et inseri-</w:t>
        <w:br/>
        <w:t>psit in nostri presentia iure perpetuo et irrevocabiliter</w:t>
        <w:br/>
        <w:t>utendas, tenendas, possidendas pariter et habendum, nul-</w:t>
        <w:br/>
        <w:t>lum ius nullamque iuris et dominii proprietatem sibipsi re-</w:t>
        <w:br/>
        <w:t>servando, sed totum et omne ius, omnemque iuris et do-</w:t>
        <w:br/>
        <w:t>minii proprietatem in prescriptis duabus partibus pre-</w:t>
        <w:br/>
        <w:t xml:space="preserve">tactarum hereditatum siculicalium et primipulatu .... 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80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0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0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0"/>
        <w:widowControl/>
        <w:jc w:val="center"/>
        <w:rPr/>
      </w:pPr>
      <w:r>
        <w:rPr>
          <w:rStyle w:val="FontStyle212"/>
          <w:b/>
          <w:sz w:val="28"/>
        </w:rPr>
        <w:t>144.</w:t>
      </w:r>
    </w:p>
    <w:p>
      <w:pPr>
        <w:pStyle w:val="Style114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14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17. nov. 10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losonczi Bánffy Pe-</w:t>
        <w:br/>
        <w:t>terné Petronella asszony, a néhai kizdi Sándor Jánostól</w:t>
        <w:br/>
        <w:t>szerzett Dicsőszentmártonban, Csüdőtelkében, Zágorban,</w:t>
        <w:br/>
        <w:t>Királyfalvában, Szélkutban, Péterlakában, Feltorjában,</w:t>
        <w:br/>
        <w:t>Nagypeselnekben, Kantafalvában, Szépmezőben és Vá-</w:t>
        <w:br/>
        <w:t>radgyában lappangó minden jogát somkereki Erdélyi Már-</w:t>
        <w:br/>
        <w:t>tonnak örökbe vallja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73"/>
          <w:rFonts w:cs="Times New Roman"/>
          <w:sz w:val="18"/>
          <w:szCs w:val="22"/>
        </w:rPr>
        <w:t xml:space="preserve">Orsz. 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402. </w:t>
      </w:r>
      <w:r>
        <w:rPr>
          <w:rStyle w:val="FontStyle173"/>
          <w:rFonts w:cs="Times New Roman"/>
          <w:sz w:val="18"/>
          <w:szCs w:val="22"/>
        </w:rPr>
        <w:t xml:space="preserve">(Kolosm. </w:t>
      </w:r>
      <w:r>
        <w:rPr>
          <w:rStyle w:val="FontStyle173"/>
          <w:rFonts w:cs="Times New Roman"/>
          <w:i/>
          <w:sz w:val="18"/>
          <w:szCs w:val="22"/>
        </w:rPr>
        <w:t>Prot</w:t>
      </w:r>
      <w:r>
        <w:rPr>
          <w:rStyle w:val="FontStyle173"/>
          <w:rFonts w:cs="Times New Roman"/>
          <w:sz w:val="18"/>
          <w:szCs w:val="22"/>
        </w:rPr>
        <w:t>.</w:t>
        <w:br/>
      </w:r>
      <w:r>
        <w:rPr>
          <w:rStyle w:val="FontStyle175"/>
          <w:rFonts w:cs="Times New Roman"/>
          <w:spacing w:val="0"/>
          <w:sz w:val="18"/>
          <w:szCs w:val="22"/>
        </w:rPr>
        <w:t xml:space="preserve">minus Magno </w:t>
      </w:r>
      <w:r>
        <w:rPr>
          <w:rStyle w:val="FontStyle173"/>
          <w:rFonts w:cs="Times New Roman"/>
          <w:sz w:val="18"/>
          <w:szCs w:val="22"/>
        </w:rPr>
        <w:t>fol. 203.)</w:t>
      </w:r>
    </w:p>
    <w:p>
      <w:pPr>
        <w:pStyle w:val="Style116"/>
        <w:widowControl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6"/>
        <w:widowControl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 xml:space="preserve">...... 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et commisisset, immo quitos, expeditos et</w:t>
        <w:br/>
        <w:t>modis omnibus absolutos reddidit et commisit, dictos</w:t>
        <w:br/>
      </w:r>
    </w:p>
    <w:p>
      <w:pPr>
        <w:pStyle w:val="Style114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4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A többi hiányzik.</w:t>
      </w:r>
    </w:p>
    <w:p>
      <w:pPr>
        <w:pStyle w:val="Style114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Eleje hiányzik.</w:t>
      </w:r>
      <w:r>
        <w:br w:type="page"/>
      </w:r>
    </w:p>
    <w:p>
      <w:pPr>
        <w:pStyle w:val="Style51"/>
        <w:widowControl/>
        <w:spacing w:lineRule="auto" w:line="24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etiam equos equatiales eisdem annuit, concessitque et</w:t>
        <w:br/>
        <w:t>contulit in nostri presentia. Et nichilominus eadem do-</w:t>
        <w:br/>
        <w:t>mina Petronella attentis et consideratis multimodis bene-</w:t>
        <w:br/>
        <w:t>ficiis et favorabilibus complacentiis sepedicti Martini Er-</w:t>
        <w:br/>
        <w:t>dely de dicta Somkerek, quibus idem tum in premissis</w:t>
        <w:br/>
        <w:t>ordinationibus, tum vero in cunctis aliis rebus et negotiis</w:t>
        <w:br/>
        <w:t>eiusdem domine Petronelle prompta semper sollicitudine</w:t>
        <w:br/>
        <w:t>studuit adesse pariter et prodesse, totum et omne ius</w:t>
        <w:br/>
        <w:t>suum, quod ipsa domina Petronella ex fassione egregii</w:t>
        <w:br/>
        <w:t>condam Johannis Sandor de Kyzd, iuxta continentiam</w:t>
        <w:br/>
        <w:t>certarum litterarum, unius scilicet nostrarum fassionalium</w:t>
        <w:br/>
        <w:t>contractionalium ac alterius super consensu regio edita-</w:t>
        <w:br/>
        <w:t>rum et superinde emanatarum in totali oppido Dychew</w:t>
        <w:br/>
        <w:t>Zenthmarthon ac domo et curia nobilitari in eodem oppido</w:t>
        <w:br/>
        <w:t>adiacentibus, nec non totalibus possessionibus Chwdew-</w:t>
        <w:br/>
        <w:t>thelke, Zagor, Kyralfalwa et Zylkwth in de Kykellew,</w:t>
        <w:br/>
        <w:t>nec non Peterlaka, Felthorya, Naghpeselnek et Kantha-</w:t>
        <w:br/>
        <w:t>falwa vocatis in Albensi adiacentibus, item portionibus</w:t>
        <w:br/>
        <w:t>possessionariis in possessionibus Zepmezew et Varaggya</w:t>
        <w:br/>
        <w:t>appellatis, in eodem Albensi comitatibus existentibus ha-</w:t>
        <w:br/>
        <w:t>bitis qualitercunque haberet, habuissetque vel in futurum</w:t>
        <w:br/>
        <w:t>quomodolibet se habere sperasset, simul cum cunctis suis</w:t>
        <w:br/>
        <w:t>utilitatibus et pertinentiis quibusvis, ut puta terris arabi-</w:t>
        <w:br/>
        <w:t>libus cultis et incultis, agris, pratis, fenetis, pascuis, silvis,</w:t>
        <w:br/>
        <w:t>nemoribus, vineis et vinearum promontoriis, aquis aqua-</w:t>
        <w:br/>
        <w:t>rumque decursibus, piscinis nec non molendinis, piscina-</w:t>
        <w:br/>
        <w:t>rum etiam et molendinorum locis, generaliter vero qua-</w:t>
        <w:br/>
        <w:t>rumlibet utilitatum et pertinentiarum eiusdem et earun-</w:t>
        <w:br/>
        <w:t>dem integritatibus quovis nominis vocabulo vocitatis et</w:t>
        <w:br/>
        <w:t>appellatis, ad easdem de iure et ab antiquo spectantibus</w:t>
        <w:br/>
        <w:t>et pertinere debentibus antefato Martino Erdely et suis-</w:t>
        <w:br/>
        <w:t>que heredibus ac posteritatibus universis dedisset, con-</w:t>
        <w:br/>
        <w:t>tulisset et annuisset, immo dedit, contulit et annuit iure</w:t>
        <w:br/>
        <w:t>perpetuo et irrevocabiliter in filios filiorum tenendum,</w:t>
        <w:br/>
        <w:t>possidendum et habendum nostro in conspectu; tali obli-</w:t>
        <w:br/>
        <w:t>gaminis vinculo per sepedictam dominam Petronellam as-</w:t>
        <w:br/>
        <w:t>sumpto mediante, quod si ipsa domina Petronella vel sui</w:t>
        <w:br/>
        <w:t>heredes in premissis omnibus persistere nollent, sed ea in</w:t>
        <w:br/>
      </w:r>
      <w:r>
        <w:br w:type="page"/>
      </w:r>
    </w:p>
    <w:p>
      <w:pPr>
        <w:pStyle w:val="Style51"/>
        <w:widowControl/>
        <w:tabs>
          <w:tab w:val="clear" w:pos="709"/>
          <w:tab w:val="left" w:pos="3082" w:leader="none"/>
        </w:tabs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621"/>
      </w:tblGrid>
      <w:tr>
        <w:trPr/>
        <w:tc>
          <w:tcPr>
            <w:tcW w:w="5372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oto vel in parte infringere aut retractare niterentur quo-</w:t>
              <w:br/>
              <w:t>quomodo, extunc eadem domina Petronella et sui heredes</w:t>
              <w:br/>
              <w:t>solum vigore presentium in duobus millibus florenis auri</w:t>
              <w:br/>
              <w:t>puri hungaricalibus veri et iusti ponderis, ac insuper in</w:t>
              <w:br/>
              <w:t>perennali estimatione universarum possessionum, nec non</w:t>
              <w:br/>
              <w:t>iurium et portionum possessionariarum, item rerum aure-</w:t>
              <w:br/>
              <w:t>arum et argentearum, atque pecudum et pecorum pre-</w:t>
              <w:br/>
              <w:t>scriptarum contra memoratum Martinum Erdely et suos</w:t>
              <w:br/>
              <w:t>heredes universos convincantur et convicti habeantur eo</w:t>
              <w:br/>
              <w:t>facto. In cuius rei memoriam firmitatemque perpetuam</w:t>
              <w:br/>
              <w:t>presentes litteras nostras privilegiales pendentis et auten-</w:t>
              <w:br/>
              <w:t>tici sigilli nostri munimine roboratas duximus conceden-</w:t>
              <w:br/>
              <w:t>das. Datum in profesto festi beati Martini episcopi et con-</w:t>
              <w:br/>
              <w:t>fessoris, anno Domini Millesimo quingentesimo decimo</w:t>
              <w:br/>
              <w:t>septimo.</w:t>
            </w:r>
          </w:p>
          <w:p>
            <w:pPr>
              <w:pStyle w:val="Style48"/>
              <w:widowControl/>
              <w:tabs>
                <w:tab w:val="clear" w:pos="709"/>
                <w:tab w:val="left" w:pos="2074" w:leader="none"/>
              </w:tabs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9"/>
                <w:tab w:val="left" w:pos="2074" w:leader="none"/>
              </w:tabs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45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18. febr. 2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somkereki Erdélyi</w:t>
              <w:br/>
              <w:t>Márton a királyt, Zápolyai Jánost, héderfájai Barlabássy</w:t>
              <w:br/>
              <w:t>Lénártot és Istenmezeji Jánost a néhai kizdi Sándor János</w:t>
              <w:br/>
              <w:t>és fia, Gáspár nemesi birtokainak elidegenítésétől tiltja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ODL. 3640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91"/>
                <w:spacing w:val="0"/>
                <w:sz w:val="18"/>
                <w:szCs w:val="22"/>
              </w:rPr>
              <w:t>Prot.</w:t>
              <w:br/>
              <w:t xml:space="preserve">minus Michael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6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e Marie virginis de</w:t>
              <w:br/>
              <w:t>Colosmonostra. Memorie commendamus, quod egregius</w:t>
              <w:br/>
              <w:t>Martinus Erdely de Somkerek accedens personaliter in</w:t>
              <w:br/>
              <w:t>nostri presentiam in sua propria ac Johannis, Francisci et</w:t>
              <w:br/>
              <w:t>Anthonii filiorum suorum personis serenissimum domi-</w:t>
              <w:br/>
              <w:t>num regem, item spectabilem et magnificum Johannem de</w:t>
              <w:br/>
              <w:t>Zapolya comitem perpetuum terre Scepusiensis, vayvo-</w:t>
              <w:br/>
              <w:t>damque Transsilvanum et siculorum comitem, nec non</w:t>
              <w:br/>
              <w:t>egregios Leonardum Barlabasy de Hederfaya vicevayvo-</w:t>
              <w:br/>
              <w:t>dam Transsilvanum et siculorum vicecomitem ac Johan-</w:t>
              <w:br/>
              <w:t>nem de Ystenmezeye et alios quoslibet ab occupatione et</w:t>
              <w:br/>
              <w:t>occupari factione, detentioneque et conservatione, nec non</w:t>
              <w:b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7.</w:t>
              <w:br/>
              <w:t>nov.</w:t>
            </w:r>
          </w:p>
          <w:p>
            <w:pPr>
              <w:pStyle w:val="Style51"/>
              <w:widowControl/>
              <w:tabs>
                <w:tab w:val="clear" w:pos="709"/>
                <w:tab w:val="left" w:pos="3082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0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6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8.</w:t>
              <w:br/>
              <w:t>febr.</w:t>
              <w:br/>
              <w:t>25.</w:t>
            </w:r>
          </w:p>
        </w:tc>
        <w:tc>
          <w:tcPr>
            <w:tcW w:w="5366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bipsis appropriatione bonorum egregii condam Johannis</w:t>
              <w:br/>
              <w:t>Sandor de Kyzd et Gasparis filii eiusdem (duntaxat nobili-</w:t>
              <w:br/>
              <w:t>tarium) in quibuscunque comitatibus existentium, habi-</w:t>
              <w:br/>
              <w:t>torumque et adiacentium, usuumque fructuum et quarum-</w:t>
              <w:br/>
              <w:t>libet utilitatum eorundem perceptione seu percipi factione,</w:t>
              <w:br/>
              <w:t>se etiam in dominium eorundem intromissione et sibipsis</w:t>
              <w:br/>
              <w:t>statui factione quomodolibet publice vel manifeste iam</w:t>
              <w:br/>
              <w:t>factis vel in futurum fiendis prohibuit contradicendo et</w:t>
              <w:br/>
              <w:t>contradixit inhibendo lege regni requirente, harum nostra-</w:t>
              <w:br/>
              <w:t>rum testimonio litterarum mediante. Datum feria quinta</w:t>
              <w:br/>
              <w:t>proxima post festum beati Mathie apostoli, anno Domini</w:t>
              <w:br/>
              <w:t>1518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46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18. febr. 2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losonczi Bánffy Pé-</w:t>
              <w:br/>
              <w:t>terné Petronella asszony keresztényi hitére és embersé-</w:t>
              <w:br/>
              <w:t>gére fogadja, hogy a néhai kizdi Sándor Jánostól és fiától</w:t>
              <w:br/>
              <w:t>Gáspártól szerzett Küküllő és Fejér megyei nemesi birto-</w:t>
              <w:br/>
              <w:t>kainak birtoklása iránt somkereki Erdélyi Mártonnal kö-</w:t>
              <w:br/>
              <w:t>tött egyességet nem másítja meg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mis Michael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6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e Marie virginis de</w:t>
              <w:br/>
              <w:t>Colosmonostra. Memorie commendamus, quod generosa</w:t>
              <w:br/>
              <w:t>domina Petronella, alias relicta egregii condam Johannis</w:t>
              <w:br/>
              <w:t>Erdely de Somkerek, nunc vero consors egregii Petri</w:t>
              <w:br/>
              <w:t>Banffy de Lossancz constituta coram nobis personaliter,</w:t>
              <w:br/>
              <w:t>oneribus et quibusvis gravaminibus nobilis puelle Anne</w:t>
              <w:br/>
              <w:t>filie, aliorum etiam filiorum et filiarum suorum universo</w:t>
              <w:br/>
              <w:t>rum in futurum nascendorum in subscriptis super se as-</w:t>
              <w:br/>
              <w:t>sumtis sponte et libere confessa est in hunc modum, quo</w:t>
              <w:br/>
              <w:t>modo ipsa egregio Martino Erdely de Somkerek, here-</w:t>
              <w:br/>
              <w:t>dibusque et posteritatibus eiusdem universis ad honorem,</w:t>
              <w:br/>
              <w:t>fidemque christianam et humanitatem suas se obligasset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21"/>
      </w:tblGrid>
      <w:tr>
        <w:trPr/>
        <w:tc>
          <w:tcPr>
            <w:tcW w:w="5392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2"/>
              </w:rPr>
              <w:t>et spopondisset, eo modo, quod ipsa in causis ratione et</w:t>
              <w:br/>
              <w:t>pretextu bonorum alias egregii condam Johannis Sandor</w:t>
              <w:br/>
              <w:t>de Kyzd et Gasparis filii eiusdem (duntaxat nobilitarium)</w:t>
              <w:br/>
              <w:t>in quibuscunque comitatibus harum partium Transsilva-</w:t>
              <w:br/>
              <w:t>narum existentium, habitorumque et adiacentium, in qui-</w:t>
              <w:br/>
              <w:t>bus etiam ipsa domina Petronella vigore contractus dicti</w:t>
              <w:br/>
              <w:t>condam Johannis Sandor et consensus regii optimum ius</w:t>
              <w:br/>
              <w:t>habuisse et huiusmodi ius suum prenominato egregio Mar-</w:t>
              <w:br/>
              <w:t>tino Erdely, heredibusque et posteritatibus eiusdem uni-</w:t>
              <w:br/>
              <w:t>versis iuxta continentiam aliarum litterarum nostrarum</w:t>
              <w:br/>
              <w:t>fassionalium obligatoriarum superinde emanatarum iure</w:t>
              <w:br/>
              <w:t>perpetuo inscripsisse asserit, motis vel movendis, quam-</w:t>
              <w:br/>
              <w:t>diu ipsa supervixerit, usque finalem decisionem huius-</w:t>
              <w:br/>
              <w:t>modi causarum motarum vel movendarum singulis annis,</w:t>
              <w:br/>
              <w:t>dum et quandocunque ac quotiescunque et quoscunque</w:t>
              <w:br/>
              <w:t>prelibatus Martinus Erdely aut heredes eiusdem voluerint,</w:t>
              <w:br/>
              <w:t>procuratores constituere atque fateri, litterasque pro-</w:t>
              <w:br/>
              <w:t>curatorias suo nomine dare et emanari facere semper</w:t>
              <w:br/>
              <w:t>promta erit et parata, immo se obligavit et spopondit</w:t>
              <w:br/>
              <w:t>nostro in conspectu propria sua voluntate, et nihilominus</w:t>
              <w:br/>
              <w:t>quidquid unus vel plures procuratores per ipsam consti-</w:t>
              <w:br/>
              <w:t>tuti suo nomine egerint vel fecerint, allegaverintque aut</w:t>
              <w:br/>
              <w:t>responderint (demptis actibus vel factis, allegationibus-</w:t>
              <w:br/>
              <w:t>que et responsis per huiusmodi procuratores causis in pre-</w:t>
              <w:br/>
              <w:t>assertis nocituris), item et alias fassiones suas quaslibet</w:t>
              <w:br/>
              <w:t>prefato Martino Erdely et suis heredibus universis per</w:t>
              <w:br/>
              <w:t>ipsam factas litterasque super fassionibus suis tam pro-</w:t>
              <w:br/>
              <w:t>curatorias quam alias quaslibet in continentiis, clausulis-</w:t>
              <w:br/>
              <w:t>que et articulis in toto vel in parte nunquam revocabit,</w:t>
              <w:br/>
              <w:t>retrahabitque reclamabit, ac non cassabit, non annullabit,</w:t>
              <w:br/>
              <w:t>neque viribus carituras facere curabit sub vinculo et ob-</w:t>
              <w:br/>
              <w:t>ligamine preassumto harum nostrarum testimonio littera-</w:t>
              <w:br/>
              <w:t>rum mediante. Datum feria quinta proxima post festum</w:t>
              <w:br/>
              <w:t>beati Mathie apostoli, anno Domini 1518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82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1518.</w:t>
              <w:br/>
              <w:t>febr.</w:t>
              <w:br/>
              <w:t>2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47.</w:t>
      </w:r>
    </w:p>
    <w:p>
      <w:pPr>
        <w:pStyle w:val="Style114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14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18. máj. 21. Héderfáj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Héderfájai Barlabássy Lénárt erdélyi alvajda és szé-</w:t>
        <w:br/>
        <w:t xml:space="preserve">kely alispán előtt Kabos Gáspárné, </w:t>
      </w:r>
      <w:r>
        <w:rPr>
          <w:rStyle w:val="FontStyle234"/>
          <w:b w:val="false"/>
          <w:spacing w:val="0"/>
          <w:sz w:val="22"/>
          <w:szCs w:val="22"/>
        </w:rPr>
        <w:t>Szentgyörgyi</w:t>
      </w:r>
      <w:r>
        <w:rPr>
          <w:rStyle w:val="FontStyle234"/>
          <w:spacing w:val="0"/>
          <w:sz w:val="22"/>
          <w:szCs w:val="22"/>
        </w:rPr>
        <w:t xml:space="preserve"> </w:t>
      </w:r>
      <w:r>
        <w:rPr>
          <w:rStyle w:val="FontStyle234"/>
          <w:b w:val="false"/>
          <w:spacing w:val="0"/>
          <w:sz w:val="22"/>
          <w:szCs w:val="22"/>
        </w:rPr>
        <w:t>Meggyes</w:t>
      </w:r>
      <w:r>
        <w:rPr>
          <w:rStyle w:val="FontStyle234"/>
          <w:spacing w:val="0"/>
          <w:sz w:val="22"/>
          <w:szCs w:val="22"/>
        </w:rPr>
        <w:br/>
      </w:r>
      <w:r>
        <w:rPr>
          <w:rStyle w:val="FontStyle177"/>
          <w:rFonts w:cs="Times New Roman"/>
          <w:sz w:val="22"/>
          <w:szCs w:val="22"/>
        </w:rPr>
        <w:t>Zsófia, Sárdon egy halastó-helyet, sárdi Nagy Ferenc és</w:t>
        <w:br/>
        <w:t>Szegő Imre pedig ugyanott az Abran nem Ujág vonalán</w:t>
        <w:br/>
        <w:t>egy lófőséget húsz-húsz arany forintért sárdi Bicsak Lő-</w:t>
        <w:br/>
        <w:t>rincznek örökbe vallanak; utóbbiak azzal a kikötéssel,</w:t>
        <w:br/>
        <w:t>hogy amíg élnek, a sárdi „lófőnyil“ békés birtokában meg-</w:t>
        <w:br/>
        <w:t>tartja őket.</w:t>
      </w:r>
    </w:p>
    <w:p>
      <w:pPr>
        <w:pStyle w:val="Style103"/>
        <w:widowControl/>
        <w:spacing w:lineRule="auto" w:line="240"/>
        <w:ind w:firstLine="360"/>
        <w:rPr>
          <w:rStyle w:val="FontStyle230"/>
          <w:b w:val="false"/>
          <w:b w:val="false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230"/>
          <w:b w:val="false"/>
          <w:sz w:val="18"/>
          <w:szCs w:val="22"/>
        </w:rPr>
        <w:t>Eredetije</w:t>
      </w:r>
      <w:r>
        <w:rPr>
          <w:rStyle w:val="FontStyle23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papíron, aljára nyomott pecséttel, a Magyar Nemzeti</w:t>
        <w:br/>
        <w:t>Múzeum törzsl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Leonardus Barlabassy de Hederffaya vicevay-</w:t>
        <w:br/>
        <w:t>voda Transsilvanus et siculorum vicecomes. Memorie</w:t>
        <w:br/>
        <w:t>commendamus per presentes, quod nobilis domina So-</w:t>
        <w:br/>
        <w:t>phia, consors Gaspari Kaboos, filia videlicet olim Blasii</w:t>
        <w:br/>
        <w:t>Megyes de Zenthgyergy, coram nobis personaliter con-</w:t>
        <w:br/>
        <w:t>stituta sponteque et libere est confessa in hunc modum,</w:t>
        <w:br/>
        <w:t>quomodo ipsa matura intra se deliberatione prehabita</w:t>
        <w:br/>
        <w:t>quendam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unum locum piscine sue in territorio posses-</w:t>
        <w:br/>
        <w:t>sionis Sard, versus possessionem Thompa adiacentis cum</w:t>
        <w:br/>
        <w:t>omnibus eiusdem utilitatibus et pertinentiis quibuslibet</w:t>
        <w:br/>
        <w:t>pro viginti florenis auri ab eodem ut dixit plenarie levatis</w:t>
        <w:br/>
        <w:t>et receptis egregio Laurentio Bychak de dicta Sard, suis-</w:t>
        <w:br/>
        <w:t>que heredibus et posteritatibus universis dedisset et ven-</w:t>
        <w:br/>
        <w:t>didisset, atque inscripsisset iure perpetuo et irrevoca-</w:t>
        <w:br/>
        <w:t>biliter tenendum, possidendum pariter et habendum.</w:t>
        <w:br/>
        <w:t>Item etiam agiles Franciscus Nagy et Emericus Zegew de</w:t>
        <w:br/>
        <w:t>dicta Sard similiter coram nobis personaliter constituti</w:t>
        <w:br/>
        <w:t>spontanea eorumque voluntate confessi sunt retulerunt-</w:t>
        <w:br/>
        <w:t>que nobis in hunc modum, quomodo ipsi in quibusdam</w:t>
        <w:br/>
        <w:t>suis necessitatibus ad presens summe ipsos urgentibus</w:t>
        <w:br/>
        <w:t>evitandis unum primipulatum eorundem in territorio pos-</w:t>
        <w:br/>
        <w:t>sessionis Sard, nec non in genere Abran et arbore seu</w:t>
        <w:br/>
        <w:t>linea Vyag existentem et adiacentem, cuius quidem duc</w:t>
        <w:br/>
      </w:r>
    </w:p>
    <w:p>
      <w:pPr>
        <w:pStyle w:val="Style115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1</w:t>
      </w:r>
      <w:r>
        <w:rPr>
          <w:rStyle w:val="FontStyle198"/>
          <w:sz w:val="18"/>
          <w:szCs w:val="22"/>
        </w:rPr>
        <w:t xml:space="preserve">) </w:t>
      </w:r>
      <w:r>
        <w:rPr>
          <w:rStyle w:val="FontStyle173"/>
          <w:rFonts w:cs="Times New Roman"/>
          <w:sz w:val="18"/>
          <w:szCs w:val="22"/>
        </w:rPr>
        <w:t xml:space="preserve">quoddam az </w:t>
      </w:r>
      <w:r>
        <w:rPr>
          <w:rStyle w:val="FontStyle175"/>
          <w:rFonts w:cs="Times New Roman"/>
          <w:spacing w:val="0"/>
          <w:sz w:val="18"/>
          <w:szCs w:val="22"/>
        </w:rPr>
        <w:t>eredetib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21"/>
      </w:tblGrid>
      <w:tr>
        <w:trPr/>
        <w:tc>
          <w:tcPr>
            <w:tcW w:w="537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rtes Francisci Nagy, tertia vero pars Emerici Zegew</w:t>
              <w:br/>
              <w:t>exstiterunt, pro viginti florenis auri ut dixerunt iam ab</w:t>
              <w:br/>
              <w:t>eodem levatis et receptis, prefato egregio Laurentio By-</w:t>
              <w:br/>
              <w:t>chak eiusdemque heredibus et successoribus universis</w:t>
              <w:br/>
              <w:t>cum cunctis suis utilitatibus et pertinentiis quibuslibet ad</w:t>
              <w:br/>
              <w:t>eundem de iure et ab antiquo spectantibus et pertinere de-</w:t>
              <w:br/>
              <w:t>bentibus dedissent, vendidissent, contulissent, atque in-</w:t>
              <w:br/>
              <w:t>scripsissent iure perhennali tenendum, possidendum pari-</w:t>
              <w:br/>
              <w:t>ter et habendum; hoc tamen specialiter declarato, quod</w:t>
              <w:br/>
              <w:t>idem Laurentius Bychak annotatos Franciscum Nagy et</w:t>
              <w:br/>
              <w:t>Emericum Zeg[ew]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oadusque supervixerint, in terri-</w:t>
              <w:br/>
              <w:t>torio possessionis Sard super Loffenyl vocato pacifice et</w:t>
              <w:br/>
              <w:t>quiete tenere et conservare debeat et teneatur, imo de-</w:t>
              <w:br/>
              <w:t>derunt, vendiderunt et inscripserunt nostro in conspectu,</w:t>
              <w:br/>
              <w:t>nullum ius nullamve iuris et dominii proprietatem, quod</w:t>
              <w:br/>
              <w:t>scilicet et quas ipsi venditores in premissis habuissent vel</w:t>
              <w:br/>
              <w:t xml:space="preserve">in futurum quoquomodolibet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ipsi aut heredes sui in</w:t>
              <w:br/>
              <w:t>eisdem habere sperassent, in prefatum Laurentium Bychak</w:t>
              <w:br/>
              <w:t>et suos heredes universos transferendo pleno iure atque</w:t>
              <w:br/>
              <w:t>cum effectu. Assumente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ichilominus annotati domina</w:t>
              <w:br/>
              <w:t>Sophia, nec non Franciscus Nagy et Emericus Zegew pre-</w:t>
              <w:br/>
              <w:t>libatum Laurentium Bychak suosque heredes et posteri-</w:t>
              <w:br/>
              <w:t>tates in premissis iuribus contra quoslibet causidicos et</w:t>
              <w:br/>
              <w:t>actores, legitimosque impetitores propriis suis laboribus</w:t>
              <w:br/>
              <w:t>et expensis in pacifico dominio tenere, protegere et con-</w:t>
              <w:br/>
              <w:t>servare, ex quo onera et quelibet gravamina universorum</w:t>
              <w:br/>
              <w:t>filiorum et filiarum eorundem iamfati venditores in pre-</w:t>
              <w:br/>
              <w:t>scriptis super se assumpmendo. In cuius rei memoriam</w:t>
              <w:br/>
              <w:t>firmitatemque perpetuam presentes litteras nostras pri-</w:t>
              <w:br/>
              <w:t>vilegiales et authentici sigilli nostri munimine roboratas</w:t>
              <w:br/>
              <w:t>eidem Laurentio Bychak suisque heredibus duximus con-</w:t>
              <w:br/>
              <w:t>cedendas. Datum in possessione Hederffaya prefata, feria</w:t>
              <w:br/>
              <w:t>sexta proxima ante festum Pentecostes Domini, anno</w:t>
              <w:br/>
              <w:t>Domini Millesimo quingentesimo decimo octavo.</w:t>
            </w:r>
          </w:p>
          <w:p>
            <w:pPr>
              <w:pStyle w:val="Style114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115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3</w:t>
            </w:r>
            <w:r>
              <w:rPr>
                <w:rStyle w:val="FontStyle198"/>
                <w:sz w:val="18"/>
                <w:szCs w:val="22"/>
              </w:rPr>
              <w:t xml:space="preserve">) Assumen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18.</w:t>
              <w:br/>
              <w:t>máj.</w:t>
              <w:br/>
              <w:t>21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48.</w:t>
      </w:r>
    </w:p>
    <w:p>
      <w:pPr>
        <w:pStyle w:val="Style83"/>
        <w:widowControl/>
        <w:jc w:val="center"/>
        <w:rPr>
          <w:rStyle w:val="FontStyle198"/>
          <w:b/>
          <w:b/>
          <w:spacing w:val="0"/>
          <w:sz w:val="22"/>
          <w:szCs w:val="22"/>
        </w:rPr>
      </w:pPr>
      <w:r>
        <w:rPr/>
      </w:r>
    </w:p>
    <w:p>
      <w:pPr>
        <w:pStyle w:val="Style83"/>
        <w:widowControl/>
        <w:jc w:val="center"/>
        <w:rPr/>
      </w:pPr>
      <w:r>
        <w:rPr>
          <w:rStyle w:val="FontStyle198"/>
          <w:sz w:val="18"/>
          <w:szCs w:val="22"/>
        </w:rPr>
        <w:t>1520. aug. 10. Héderfáj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Barlabássy Lénárt erdélyi alvajda és székely alispán</w:t>
        <w:br/>
        <w:t>kilyéni Kövér Albertnek, Béldy Pálnak és Daczó János-</w:t>
        <w:br/>
        <w:t>nak meghagyja, hogy hidvégi Nemes Ferenccel, aki az</w:t>
        <w:br/>
        <w:t>Árapataki Demeter halála után ennek árapataki és erősdi</w:t>
        <w:br/>
        <w:t>birtokait elfoglalta, azokat a törvényes örökös Árapataki</w:t>
        <w:br/>
        <w:t>Barnabásnak adassák vissza, ellenkező esetben idézzék</w:t>
        <w:br/>
        <w:t>ő elébe.</w:t>
      </w:r>
    </w:p>
    <w:p>
      <w:pPr>
        <w:pStyle w:val="Style40"/>
        <w:widowControl/>
        <w:spacing w:lineRule="auto" w:line="240"/>
        <w:ind w:firstLine="360"/>
        <w:rPr>
          <w:rStyle w:val="FontStyle198"/>
          <w:sz w:val="22"/>
          <w:szCs w:val="22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98"/>
          <w:sz w:val="18"/>
          <w:szCs w:val="22"/>
        </w:rPr>
        <w:t xml:space="preserve">A </w:t>
      </w:r>
      <w:r>
        <w:rPr>
          <w:rStyle w:val="FontStyle235"/>
          <w:sz w:val="18"/>
          <w:szCs w:val="22"/>
        </w:rPr>
        <w:t xml:space="preserve">XVIII. </w:t>
      </w:r>
      <w:r>
        <w:rPr>
          <w:rStyle w:val="FontStyle198"/>
          <w:sz w:val="18"/>
          <w:szCs w:val="22"/>
        </w:rPr>
        <w:t xml:space="preserve">század 60-as éveiben készült erd. kir. </w:t>
      </w:r>
      <w:r>
        <w:rPr>
          <w:rStyle w:val="FontStyle235"/>
          <w:sz w:val="18"/>
          <w:szCs w:val="22"/>
        </w:rPr>
        <w:t xml:space="preserve">tábl. </w:t>
      </w:r>
      <w:r>
        <w:rPr>
          <w:rStyle w:val="FontStyle191"/>
          <w:spacing w:val="0"/>
          <w:sz w:val="18"/>
          <w:szCs w:val="22"/>
        </w:rPr>
        <w:t>másolata</w:t>
        <w:br/>
      </w:r>
      <w:r>
        <w:rPr>
          <w:rStyle w:val="FontStyle198"/>
          <w:sz w:val="18"/>
          <w:szCs w:val="22"/>
        </w:rPr>
        <w:t xml:space="preserve">Orsz. </w:t>
      </w:r>
      <w:r>
        <w:rPr>
          <w:rStyle w:val="FontStyle235"/>
          <w:sz w:val="18"/>
          <w:szCs w:val="22"/>
        </w:rPr>
        <w:t xml:space="preserve">lt. </w:t>
      </w:r>
      <w:r>
        <w:rPr>
          <w:rStyle w:val="FontStyle191"/>
          <w:spacing w:val="0"/>
          <w:sz w:val="18"/>
          <w:szCs w:val="22"/>
        </w:rPr>
        <w:t xml:space="preserve">Kőszegi A. </w:t>
      </w:r>
      <w:r>
        <w:rPr>
          <w:rStyle w:val="FontStyle198"/>
          <w:sz w:val="18"/>
          <w:szCs w:val="22"/>
        </w:rPr>
        <w:t xml:space="preserve">ítélőmester iratai </w:t>
      </w:r>
      <w:r>
        <w:rPr>
          <w:rStyle w:val="FontStyle235"/>
          <w:sz w:val="18"/>
          <w:szCs w:val="22"/>
        </w:rPr>
        <w:t xml:space="preserve">XXIII. </w:t>
      </w:r>
      <w:r>
        <w:rPr>
          <w:rStyle w:val="FontStyle198"/>
          <w:sz w:val="18"/>
          <w:szCs w:val="22"/>
        </w:rPr>
        <w:t xml:space="preserve">59. fol. </w:t>
      </w:r>
      <w:r>
        <w:rPr>
          <w:rStyle w:val="FontStyle235"/>
          <w:sz w:val="18"/>
          <w:szCs w:val="22"/>
        </w:rPr>
        <w:t>418.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Leonardus Barlabasy de Hederfaya vicevayvoda</w:t>
        <w:br/>
        <w:t>Transsilvanus et siculorum vicecomes. Nobilibus Alberto</w:t>
        <w:br/>
        <w:t>Kewer de Kyllyen, Paulo Beldy et Johanni Daczo amici-</w:t>
        <w:br/>
        <w:t>tiam paratam cum honore. Exponitur nobis in persona</w:t>
        <w:br/>
        <w:t>nobilis Barnabae de Arapathaka, qualiter post mortem et</w:t>
        <w:br/>
        <w:t>decessum quondam Demetrii de Arapathaka totales por-</w:t>
        <w:br/>
        <w:t>tiones suae possessionariae in possessionibus eadem Ara-</w:t>
        <w:br/>
        <w:t>pathaka et Erewsd, omnino in comitatu Albensi Trans-</w:t>
        <w:br/>
        <w:t>silvaniae existentibus, iure successorio in ipsum exponen-</w:t>
        <w:br/>
        <w:t>tem devolutae forent et redactae, tamen nunc ignoratur</w:t>
        <w:br/>
        <w:t>quibus respectibus nobilis Franciscus Nemes de Hydwegh</w:t>
        <w:br/>
        <w:t>easdem portiones possessionarias praefati condam De-</w:t>
        <w:br/>
        <w:t>metrii Arapathaky occupasset pro se, occupatasque penes</w:t>
        <w:br/>
        <w:t>se teneret et conservaret etiam in praesentiarum (!)</w:t>
      </w:r>
      <w:r>
        <w:rPr>
          <w:rStyle w:val="FontStyle182"/>
          <w:sz w:val="22"/>
          <w:szCs w:val="22"/>
          <w:vertAlign w:val="superscript"/>
        </w:rPr>
        <w:t>1</w:t>
      </w:r>
      <w:r>
        <w:rPr>
          <w:rStyle w:val="FontStyle182"/>
          <w:sz w:val="22"/>
          <w:szCs w:val="22"/>
        </w:rPr>
        <w:t>) in</w:t>
        <w:br/>
        <w:t>praeiudicium et damnum praefati exponentis manifestum.</w:t>
        <w:br/>
        <w:t>Requirimus igitur vos et nihilominus vobis in persona do-</w:t>
        <w:br/>
        <w:t>mini nostri gratiosissimi domini Johannis comitis et vay-</w:t>
        <w:br/>
        <w:t>vodae sub oneribus sedecim marcarum firmiter commit-</w:t>
        <w:br/>
        <w:t>timus, quatenus acceptis praesentibus termino per prae-</w:t>
        <w:br/>
        <w:t>fatum exponentem vobis praefigendo erga praefatum</w:t>
        <w:br/>
        <w:t>Franciscum Nemes personaliter accedentes ammoneatis</w:t>
        <w:br/>
        <w:t>eundem, dicatisque et committatis eidem verbo nostro,</w:t>
        <w:br/>
        <w:t>ut ipse dictas portiones possessionarias annotati quondam</w:t>
        <w:br/>
      </w:r>
    </w:p>
    <w:p>
      <w:pPr>
        <w:pStyle w:val="Style40"/>
        <w:widowControl/>
        <w:spacing w:lineRule="auto" w:line="240"/>
        <w:ind w:firstLine="360"/>
        <w:jc w:val="left"/>
        <w:rPr>
          <w:rStyle w:val="FontStyle182"/>
          <w:sz w:val="22"/>
          <w:szCs w:val="22"/>
        </w:rPr>
      </w:pPr>
      <w:r>
        <w:rPr/>
      </w:r>
    </w:p>
    <w:p>
      <w:pPr>
        <w:pStyle w:val="Style40"/>
        <w:widowControl/>
        <w:spacing w:lineRule="auto" w:line="240"/>
        <w:ind w:firstLine="360"/>
        <w:jc w:val="left"/>
        <w:rPr/>
      </w:pPr>
      <w:r>
        <w:rPr>
          <w:rStyle w:val="FontStyle198"/>
          <w:sz w:val="18"/>
          <w:szCs w:val="22"/>
          <w:vertAlign w:val="superscript"/>
        </w:rPr>
        <w:t>1</w:t>
      </w:r>
      <w:r>
        <w:rPr>
          <w:rStyle w:val="FontStyle198"/>
          <w:sz w:val="18"/>
          <w:szCs w:val="22"/>
        </w:rPr>
        <w:t xml:space="preserve">) praesentibus mediantibus </w:t>
      </w:r>
      <w:r>
        <w:rPr>
          <w:rStyle w:val="FontStyle198"/>
          <w:i/>
          <w:sz w:val="18"/>
          <w:szCs w:val="22"/>
        </w:rPr>
        <w:t>a</w:t>
      </w:r>
      <w:r>
        <w:rPr>
          <w:rStyle w:val="FontStyle198"/>
          <w:sz w:val="18"/>
          <w:szCs w:val="22"/>
        </w:rPr>
        <w:t xml:space="preserve"> </w:t>
      </w:r>
      <w:r>
        <w:rPr>
          <w:rStyle w:val="FontStyle191"/>
          <w:spacing w:val="0"/>
          <w:sz w:val="18"/>
          <w:szCs w:val="22"/>
        </w:rPr>
        <w:t>másolatban.</w:t>
      </w:r>
      <w:r>
        <w:br w:type="page"/>
      </w:r>
    </w:p>
    <w:p>
      <w:pPr>
        <w:pStyle w:val="Style28"/>
        <w:widowControl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741"/>
      </w:tblGrid>
      <w:tr>
        <w:trPr/>
        <w:tc>
          <w:tcPr>
            <w:tcW w:w="5361" w:type="dxa"/>
            <w:tcBorders/>
          </w:tcPr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metrii Arapathaky annotato exponenti cum cunctis</w:t>
              <w:br/>
              <w:t>earundem utilitatibus et pertinentiis quibuslibet ad eas-</w:t>
              <w:br/>
              <w:t>dem de iure et ab antiquo spectantibus et pertinere de-</w:t>
              <w:br/>
              <w:t>bentibus remittere et resignare, manusque suas de eisdem</w:t>
              <w:br/>
              <w:t>eximere debeat et teneatur, qui si fecerit bene quidem,</w:t>
              <w:br/>
              <w:t>alioquin prohibeatis eundem ab earundem detentione et</w:t>
              <w:br/>
              <w:t>conservatione, usuque fructuum et quarumlibet utilitatum</w:t>
              <w:br/>
              <w:t>portionum possessionariarum earundem perceptione seu</w:t>
              <w:br/>
              <w:t>percipi factione et nihilominus evocetis eundem ad tre-</w:t>
              <w:br/>
              <w:t>decimum diem festi Ressurrectionis (Domini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nni nunc</w:t>
              <w:br/>
              <w:t>venturi nostram in praesentiam rationem superinde red-</w:t>
              <w:br/>
              <w:t>diturum. Et post haec huiusmodi admonitionis, prohibitio-</w:t>
              <w:br/>
              <w:t>nis et evocationis vestrae seriem, ut fuerit expedita, fide</w:t>
              <w:br/>
              <w:t>christiana vestra mediante nobis suo modo rescribere de-</w:t>
              <w:br/>
              <w:t>beatis, secus agere nulla ratione praesumatis. Praesentibus</w:t>
              <w:br/>
              <w:t>perlectis exhibentibus restitutis. Datum in possessione</w:t>
              <w:br/>
              <w:t>Hederfaya praefata, feria sexta proxima ante festum As-</w:t>
              <w:br/>
              <w:t>censionis sanctissimae virginis Mariae, anno Domini Mil-</w:t>
              <w:br/>
              <w:t>lesimo quingentesi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igesim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49.</w:t>
            </w:r>
          </w:p>
          <w:p>
            <w:pPr>
              <w:pStyle w:val="Style83"/>
              <w:widowControl/>
              <w:jc w:val="center"/>
              <w:rPr>
                <w:rStyle w:val="FontStyle198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 xml:space="preserve">1523. jun. 1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Héderfáj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Héderfájai Barlabássy Lénárt erdélyi alvajda és szé-</w:t>
              <w:br/>
              <w:t>kely alispán előtt szentkirályi Csányi Balázs Székelyvásár-</w:t>
              <w:br/>
              <w:t>helyen a Maroson levő malma fele harmadrészét tartozé-</w:t>
              <w:br/>
              <w:t>kaival özvegy nagybölöni Forró Mihálynénak huszonöt</w:t>
              <w:br/>
              <w:t>arany forintért zálogba veti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>
                <w:rStyle w:val="FontStyle2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230"/>
                <w:b w:val="false"/>
                <w:sz w:val="18"/>
                <w:szCs w:val="22"/>
              </w:rPr>
              <w:t>Eredetije</w:t>
            </w:r>
            <w:r>
              <w:rPr>
                <w:rStyle w:val="FontStyle23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melynek alsó balszeglete hiányzik, alján zöld</w:t>
              <w:br/>
              <w:t xml:space="preserve">viaszpecsét nyomaival a gróf Teleki-cs. marosvásárhelyi </w:t>
            </w:r>
            <w:r>
              <w:rPr>
                <w:rStyle w:val="FontStyle198"/>
                <w:sz w:val="18"/>
                <w:szCs w:val="22"/>
              </w:rPr>
              <w:t xml:space="preserve">lt., </w:t>
            </w:r>
            <w:r>
              <w:rPr>
                <w:rStyle w:val="FontStyle191"/>
                <w:spacing w:val="0"/>
                <w:sz w:val="18"/>
                <w:szCs w:val="22"/>
              </w:rPr>
              <w:t>Iszlay-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>iratok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Leonardus Barlabassy de Hederffaya vicevay-</w:t>
              <w:br/>
              <w:t>voda Transsilvanus et siculorum vicecomes. Memorie</w:t>
              <w:br/>
              <w:t>commendamus per presentes, quod nobilis et agilis Bla-</w:t>
              <w:br/>
            </w:r>
          </w:p>
          <w:p>
            <w:pPr>
              <w:pStyle w:val="Style117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tollban maradt.</w:t>
            </w:r>
          </w:p>
          <w:p>
            <w:pPr>
              <w:pStyle w:val="Style115"/>
              <w:widowControl/>
              <w:tabs>
                <w:tab w:val="clear" w:pos="709"/>
                <w:tab w:val="left" w:pos="4291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quadringentesimo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ibásan a másolat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1521.)</w:t>
              <w:br/>
              <w:t>ápr.</w:t>
              <w:br/>
              <w:t>1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0.</w:t>
              <w:br/>
              <w:t>aug.</w:t>
              <w:br/>
              <w:t>10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3.</w:t>
              <w:br/>
              <w:t>jún.</w:t>
              <w:br/>
              <w:t>15.</w:t>
            </w:r>
          </w:p>
        </w:tc>
        <w:tc>
          <w:tcPr>
            <w:tcW w:w="540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us Chani de Zenkyraly coram nobis personaliter con-</w:t>
              <w:br/>
              <w:t>stitutus sponte et libere confessus est et retulit in hunc</w:t>
              <w:br/>
              <w:t>modum, quomodo ipse pro quibusdam suis necessitatibus</w:t>
              <w:br/>
              <w:t>ipsum ad presens summe urgentibus evitandis totalem</w:t>
              <w:br/>
              <w:t>portionem suam, videlicet tertiam partem medietat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cuiusdam molendini in fine oppidi Zekelwasarhel et in</w:t>
              <w:br/>
              <w:t>fluvio Marus fundati et existentis cum omnibus utilitati-</w:t>
              <w:br/>
              <w:t>bus et pertinentiarum quibuslibet integritatibus, de iure</w:t>
              <w:br/>
              <w:t>et ab antiquo ad id spectantibus et pertinere debentibus</w:t>
              <w:br/>
              <w:t>nobi(li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omine Magdalene relicte condam agilis Mi-</w:t>
              <w:br/>
              <w:t>chaelis Fforro de Nagy Bewlen pro vigintiquinque flo-</w:t>
              <w:br/>
              <w:t>renis auri, ut dixit iam ab eadem plene receptis et levatis,</w:t>
              <w:br/>
              <w:t>titulo pignoris duxisset obligandam, prout obligavit et</w:t>
              <w:br/>
              <w:t>inscripsit nostri in presentia, eo modo, ut dum et quando-</w:t>
              <w:br/>
              <w:t>cunque temporis in processu idem Blasius Chani aut</w:t>
              <w:br/>
              <w:t>heredes sui dictam portionem suam in pretacto molendino</w:t>
              <w:br/>
              <w:t>existentem [pro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e redimere voluerint, extunc depositis</w:t>
              <w:br/>
              <w:t>prius et persolutis dictis vigintiquinque florenis auri 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valeat atque possint, prenotataque domina Magdalena</w:t>
              <w:br/>
              <w:t xml:space="preserve">rehabitis huiusmodi 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um cunctis suis utilitatibus</w:t>
              <w:br/>
              <w:t>predictis, litigionario processu absque omni pacifice et</w:t>
              <w:br/>
              <w:t>quiete [remittere et re]signar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beat et teneatur harum</w:t>
              <w:br/>
              <w:t>nostrarum vigore et testimonio litterarum mediante.</w:t>
              <w:br/>
              <w:t>[Datum in possession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Hederffaya prefata, feria quarta</w:t>
              <w:br/>
              <w:t>proxima ante octavam sacratissimi Corporis Christi,</w:t>
              <w:br/>
              <w:t>[anno Domini Millesi]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ingentesimo vigesimo terti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0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24. febr. 4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turcsányi Nagy Máté</w:t>
              <w:br/>
              <w:t xml:space="preserve">és kercsedi </w:t>
            </w:r>
            <w:r>
              <w:rPr>
                <w:rStyle w:val="FontStyle214"/>
                <w:spacing w:val="0"/>
                <w:sz w:val="22"/>
                <w:szCs w:val="22"/>
              </w:rPr>
              <w:t xml:space="preserve">Miklósy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János nemesi telek és udvarházbeli</w:t>
              <w:br/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l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Sorközi betoldás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Tollban maradt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Öt-hat szó 52 mm. kiszakadva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rPr/>
      </w:pPr>
      <w:r>
        <w:br w:type="page"/>
      </w:r>
      <w:r>
        <w:rPr>
          <w:rStyle w:val="FontStyle177"/>
          <w:rFonts w:cs="Times New Roman"/>
          <w:sz w:val="22"/>
          <w:szCs w:val="22"/>
        </w:rPr>
        <w:t>részbirtokaikat Rákoson, Aranyas széken, illetve Tur-</w:t>
        <w:br/>
        <w:t>csánban, Torda megyében, elcserélik.</w:t>
      </w:r>
    </w:p>
    <w:p>
      <w:pPr>
        <w:pStyle w:val="Style70"/>
        <w:widowControl/>
        <w:spacing w:lineRule="auto" w:line="240"/>
        <w:ind w:firstLine="360"/>
        <w:rPr>
          <w:rStyle w:val="FontStyle191"/>
          <w:spacing w:val="0"/>
          <w:sz w:val="22"/>
          <w:szCs w:val="22"/>
        </w:rPr>
      </w:pPr>
      <w:r>
        <w:rPr/>
      </w:r>
    </w:p>
    <w:p>
      <w:pPr>
        <w:pStyle w:val="Style70"/>
        <w:widowControl/>
        <w:spacing w:lineRule="auto" w:line="240"/>
        <w:ind w:firstLine="360"/>
        <w:rPr/>
      </w:pPr>
      <w:r>
        <w:rPr>
          <w:rStyle w:val="FontStyle191"/>
          <w:spacing w:val="0"/>
          <w:sz w:val="18"/>
          <w:szCs w:val="22"/>
        </w:rPr>
        <w:t xml:space="preserve">Eredeti fogalmazványa </w:t>
      </w:r>
      <w:r>
        <w:rPr>
          <w:rStyle w:val="FontStyle198"/>
          <w:sz w:val="18"/>
          <w:szCs w:val="22"/>
        </w:rPr>
        <w:t xml:space="preserve">Orsz. lt. </w:t>
      </w:r>
      <w:r>
        <w:rPr>
          <w:rStyle w:val="FontStyle191"/>
          <w:spacing w:val="0"/>
          <w:sz w:val="18"/>
          <w:szCs w:val="22"/>
        </w:rPr>
        <w:t xml:space="preserve">MODL. 36400. </w:t>
      </w:r>
      <w:r>
        <w:rPr>
          <w:rStyle w:val="FontStyle198"/>
          <w:sz w:val="18"/>
          <w:szCs w:val="22"/>
        </w:rPr>
        <w:t xml:space="preserve">(Kolosm. </w:t>
      </w:r>
      <w:r>
        <w:rPr>
          <w:rStyle w:val="FontStyle191"/>
          <w:spacing w:val="0"/>
          <w:sz w:val="18"/>
          <w:szCs w:val="22"/>
        </w:rPr>
        <w:t>Prot.</w:t>
        <w:br/>
        <w:t xml:space="preserve">minus R. </w:t>
      </w:r>
      <w:r>
        <w:rPr>
          <w:rStyle w:val="FontStyle198"/>
          <w:sz w:val="18"/>
          <w:szCs w:val="22"/>
        </w:rPr>
        <w:t>fol. 103.)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Nos conventus monasterii beate Marie virginis de</w:t>
        <w:br/>
        <w:t>Kolosmonosthra. Memorie commendamus per presentes,</w:t>
        <w:br/>
        <w:t>quod nobiles Matheus Nagh de Thwrchan ab una et Jo-</w:t>
        <w:br/>
        <w:t>hannes Myklosy de Kerched partibus ab altera, idem</w:t>
        <w:br/>
        <w:t>etiam Matheus Nagh domine Katherine consortis, nec non</w:t>
        <w:br/>
        <w:t>Gasparis, Melchioris et Balthasaris filiorum aliorumque</w:t>
        <w:br/>
        <w:t>cunctorum fratrum et consanguineorum suorum, prefatus</w:t>
        <w:br/>
        <w:t>vero Johannes Myklosy similiter domine Agnetis matris</w:t>
        <w:br/>
        <w:t>ac Mathei Myklosy fratris uterini, nec non puellarum</w:t>
        <w:br/>
        <w:t>Katherine, Elizabeth et Elena sororum, aliorumque uni-</w:t>
        <w:br/>
        <w:t>versorum fratrum et consanguineorum suorum oneribus</w:t>
        <w:br/>
        <w:t>et quibuslibet gravaminibus in subscriptis super se as-</w:t>
        <w:br/>
        <w:t>sumentibus coram nobis personaliter constituti sponte et</w:t>
        <w:br/>
        <w:t>libere confessi sunt retuleruntque in hunc modum, quo-</w:t>
        <w:br/>
        <w:t>modo ipsi matura intra se ipsos deliberatione prehabita</w:t>
        <w:br/>
        <w:t>talem inter se ipsos fecissent concambialem permutatio-</w:t>
        <w:br/>
        <w:t>nem perpetuo duraturam, quod primo prefatus Matheus</w:t>
        <w:br/>
        <w:t>Nagh totalem portionem suam possessionariam in sessione</w:t>
        <w:br/>
        <w:t>et curia nobilitari in possessione Rakos vocata, in sede</w:t>
        <w:br/>
        <w:t>Aranyas appellata existenti habitam simul cum cunctis</w:t>
        <w:br/>
        <w:t>utilitatibus et pertinentiis quibuslibet, terris scilicet ara-</w:t>
        <w:br/>
        <w:t>bilibus cultis et incultis, agris, pratis, campis, pascuis,</w:t>
        <w:br/>
        <w:t>fenetis, fenilibus, silvis, nemoribus, rubetis, virgultis,</w:t>
        <w:br/>
        <w:t>aquis, fluviis, rivis aquarumque decursibus, molendinis,</w:t>
        <w:br/>
        <w:t>piscinis, piscaturis, molendinorumque et piscinarum locis,</w:t>
        <w:br/>
        <w:t>montibus, vallibus et vinearum promontoriis, generaliter</w:t>
        <w:br/>
        <w:t>vero quarumlibet utilitatum et pertinentiarum eiusdem</w:t>
        <w:br/>
        <w:t>integritatibus, quovis nominis vocabulo vocitatis, ad</w:t>
        <w:br/>
        <w:t>eandem de iure et ab antiquo spectantibus pertinereque</w:t>
        <w:br/>
        <w:t>debentibus annotato Johanni Myklosy dedisset, inscrip-</w:t>
        <w:br/>
        <w:t>sisset, contulisset et permutasset iure et titulo perennalis</w:t>
        <w:br/>
        <w:t>concambialis permutationis irrevocabili in filios filiorum</w:t>
        <w:br/>
        <w:t>et heredum per heredes tenendam, possidendam pariter</w:t>
        <w:br/>
      </w:r>
      <w:r>
        <w:br w:type="page"/>
      </w:r>
    </w:p>
    <w:p>
      <w:pPr>
        <w:pStyle w:val="Style2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5"/>
      </w:tblGrid>
      <w:tr>
        <w:trPr/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4.</w:t>
              <w:br/>
              <w:t>febr.</w:t>
              <w:br/>
              <w:t>4.</w:t>
            </w:r>
          </w:p>
        </w:tc>
        <w:tc>
          <w:tcPr>
            <w:tcW w:w="5405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t habendam, prout dedit, inscripsit, contulit et per-</w:t>
              <w:br/>
              <w:t>mutavit. E converso vero pretitulatus Johannes Myklosy</w:t>
              <w:br/>
              <w:t>totalem portionem suam possessionariam in sessione et</w:t>
              <w:br/>
              <w:t>curia nobilitari in possessione Thwrchan vocata pretacta</w:t>
              <w:br/>
              <w:t>in comitatu Thordensi existenti habitam simili modo</w:t>
              <w:br/>
              <w:t>simul cum cunctis utilitatibus et pertinentiis quibuslibet,</w:t>
              <w:br/>
              <w:t>terris scilicet arabilibus cultis et incultis, agris, pratis,</w:t>
              <w:br/>
              <w:t>campis, pascuis, fenetis, fenilibus, silvis, nemoribus, ru-</w:t>
              <w:br/>
              <w:t>betis, virgultis, aquis, fluviis, rivis, aquarumque decursi-</w:t>
              <w:br/>
              <w:t>bus, molendinis, piscinis, piscaturis, molendinorumque et</w:t>
              <w:br/>
              <w:t>piscinarum locis, montibus, vallibus et vinearum pro-</w:t>
              <w:br/>
              <w:t>montoriis, generaliter vero quarumlibet utilitatum et per-</w:t>
              <w:br/>
              <w:t>tinentiarum eiusdem integritatibus, quovis nominis voca-</w:t>
              <w:br/>
              <w:t>bulo vocitatis ad eandem de iure et ab antiquo spectan-</w:t>
              <w:br/>
              <w:t>tibus pertinereque debentibus sepedicto Matheo Nagh</w:t>
              <w:br/>
              <w:t>dedisset, inscripsisset, contulisset et permutasset iure et</w:t>
              <w:br/>
              <w:t>titulo perennalis concambialis permutationis irrevocabili</w:t>
              <w:br/>
              <w:t>in filios filiorum et heredum per heredes tenendam, pos-</w:t>
              <w:br/>
              <w:t>sidendam pariter et habendam, prout dedit, inscripsit,</w:t>
              <w:br/>
              <w:t>contulit et permutavit, nullum ius nullamve iuris et do-</w:t>
              <w:br/>
              <w:t>minii proprietatem prescripte ambe partes in eisdem sib-</w:t>
              <w:br/>
              <w:t>ipsis de cetero reservando, sed totum et omne ius, omnem-</w:t>
              <w:br/>
              <w:t>que iuris et dominii proprietatem vicissim et alternatim</w:t>
              <w:br/>
              <w:t>in se ipsos ac heredes ipsorum prescriptos transtulissent,</w:t>
              <w:br/>
              <w:t>prout transtulerunt coram nobis pleno cum effectu harum</w:t>
              <w:br/>
              <w:t>nostrarum vigore et testimonio litterarum mediante. Da-</w:t>
              <w:br/>
              <w:t>tum feria quinta proxima post. festum Purificationis</w:t>
              <w:br/>
              <w:t>beatissime virginis Marie, anno Domni 1524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1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25. szept. 14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jelenti Thomory István</w:t>
              <w:br/>
              <w:t>erdélyi alvajdának, hogy Kálnay András kolosmonostori</w:t>
              <w:br/>
              <w:t>apátsági kormányzó, volt brassai huszados, a testvére Kál-</w:t>
              <w:br/>
              <w:t>nay Mátyás gyalui porkoláb és Kis Ferenc egyhangúlag</w:t>
              <w:br/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hanging="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31"/>
      </w:tblGrid>
      <w:tr>
        <w:trPr/>
        <w:tc>
          <w:tcPr>
            <w:tcW w:w="5379" w:type="dxa"/>
            <w:tcBorders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zt vallották, hogy az Utas nevű, Havaselföldre vivő úton</w:t>
              <w:br/>
              <w:t>a huszados pecsétje nélkül a járás-kelés mindig tilos volt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l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ODL. 36405. </w:t>
            </w:r>
            <w:r>
              <w:rPr>
                <w:rStyle w:val="FontStyle198"/>
                <w:sz w:val="18"/>
                <w:szCs w:val="22"/>
              </w:rPr>
              <w:t xml:space="preserve">(Kolosm. </w:t>
            </w:r>
            <w:r>
              <w:rPr>
                <w:rStyle w:val="FontStyle198"/>
                <w:i/>
                <w:sz w:val="18"/>
                <w:szCs w:val="22"/>
              </w:rPr>
              <w:t>Prot</w:t>
            </w:r>
            <w:r>
              <w:rPr>
                <w:rStyle w:val="FontStyle198"/>
                <w:sz w:val="18"/>
                <w:szCs w:val="22"/>
              </w:rPr>
              <w:t>.</w:t>
              <w:br/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inus Michael </w:t>
            </w:r>
            <w:r>
              <w:rPr>
                <w:rStyle w:val="FontStyle198"/>
                <w:sz w:val="18"/>
                <w:szCs w:val="22"/>
              </w:rPr>
              <w:t>fol. 177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gregio domino Stephano Thomory de Chwch vice-</w:t>
              <w:br/>
              <w:t>vayvode Transsilvano et siculorum vicecomiti etc. domino</w:t>
              <w:br/>
              <w:t>ipsorum honorando conventus monasterii beate Marie</w:t>
              <w:br/>
              <w:t>virginis de Kolosmonosthra orationes et servitium.</w:t>
              <w:br/>
              <w:t>Vestra noverit dominatio, nos litteras eiusdem pro parte</w:t>
              <w:br/>
              <w:t>egregii Demetrii Korody vigesimatoris Brassoviensis con-</w:t>
              <w:br/>
              <w:t>fectas et emanatas, nobis in certa sui parte amicabiliter</w:t>
              <w:br/>
              <w:t>loquentes et directas honore quo decuit recepisse in hec</w:t>
              <w:br/>
              <w:t>verba: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Thomory de Chwch vicevayvoda Trans-</w:t>
              <w:br/>
              <w:t>silvanus et siculorum vicecomes etc. Amicis suis reve-</w:t>
              <w:br/>
              <w:t>rendis capitulo ecclesie Albensis Transsilvanie ac con-</w:t>
              <w:br/>
              <w:t>ventui ecclesie de Kolosmonosthra, nec non universis</w:t>
              <w:br/>
              <w:t>iudicibus et iustitiariis, ecclesiasticis videlicet et secula-</w:t>
              <w:br/>
              <w:t>ribus tam his Transsilvanie quam Hungarie in partibus</w:t>
              <w:br/>
              <w:t>constitutis et existentibus presentes visuris salutem et de-</w:t>
              <w:br/>
              <w:t>bitum honorem. Noveritis, quod quia egregius Demetrius</w:t>
              <w:br/>
              <w:t>Korody vigesimator Brassoviensis iuxta iudiciariam no-</w:t>
              <w:br/>
              <w:t>stram deliberationem in quadam causa pridem inter</w:t>
              <w:br/>
              <w:t>egregium Paulum Beldy de Bodola ab una, ac eundem</w:t>
              <w:br/>
              <w:t>vigesimatorem partibus ex altera ratione ablationis quo-</w:t>
              <w:br/>
              <w:t>rundam novem equorum et aliarum certarum rerum quo-</w:t>
              <w:br/>
              <w:t>rundam iobagionum eiusdem Pauli Beldy per ipsum vige-</w:t>
              <w:br/>
              <w:t>simatorem ut dicitur patrate mota et vertente feria se-</w:t>
              <w:br/>
            </w:r>
            <w:r>
              <w:rPr>
                <w:rStyle w:val="FontStyle221"/>
                <w:i w:val="false"/>
                <w:spacing w:val="0"/>
                <w:sz w:val="22"/>
                <w:szCs w:val="22"/>
              </w:rPr>
              <w:t>cunda proxima</w:t>
            </w:r>
            <w:r>
              <w:rPr>
                <w:rStyle w:val="FontStyle221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nte festum Nativitatis beatissime virginis</w:t>
              <w:br/>
              <w:t>Marie in dicta possessione nostra Chwch vocata factam</w:t>
              <w:br/>
              <w:t>contra iamfatum Paulum Beldy hoc et id: Utrum quedam</w:t>
              <w:br/>
              <w:t>via Wthas nominata, que per campum Bozamezew appel-</w:t>
              <w:br/>
              <w:t>latum Transalpinam vadii, absque sigillo vigesimatoris</w:t>
              <w:br/>
              <w:t>nullipiam libera, sed falsa et prohibita existat nec ne,</w:t>
              <w:br/>
              <w:t>medio certorum officialium alias vigesimatorum Brasso-</w:t>
              <w:br/>
              <w:t>viensium, processurum scilicet suorum et aliorum nonnul-</w:t>
              <w:br/>
              <w:t>lorum testium, quibus falsitas, illibertasque et prohibitio</w:t>
              <w:br/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szept.</w:t>
              <w:br/>
              <w:t>4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71"/>
      </w:tblGrid>
      <w:tr>
        <w:trPr/>
        <w:tc>
          <w:tcPr>
            <w:tcW w:w="63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1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5.</w:t>
              <w:br/>
              <w:t>szept.</w:t>
              <w:br/>
              <w:t>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szept.</w:t>
              <w:br/>
              <w:t>12.</w:t>
            </w:r>
          </w:p>
        </w:tc>
        <w:tc>
          <w:tcPr>
            <w:tcW w:w="547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uiusmodi vie lucide constaret, probare tenebitur. Pro eo</w:t>
              <w:br/>
              <w:t>rogamus vos et hortamur, et quibus interest etiam serie</w:t>
              <w:br/>
              <w:t>presentium domini Johannis comitis et vayvode Trans-</w:t>
              <w:br/>
              <w:t>silvani domini nostri gratiosissimi in persona committi-</w:t>
              <w:br/>
              <w:t>mus, quatinus dum et quando presentibus fueritis requi-</w:t>
              <w:br/>
              <w:t>siti, seu alter vestrum fuerit requisitus, vocatis coram</w:t>
              <w:br/>
              <w:t>vobis universis testibus prefati Demetrii Korody, per eun-</w:t>
              <w:br/>
              <w:t>dem scilicet aut hominem suum ad id deputatum nominan-</w:t>
              <w:br/>
              <w:t>dis, quos et nos illuc venire amicabiliter petimus, illos vero,</w:t>
              <w:br/>
              <w:t>quibus interest, etiam sub onere singularum sedecim mar-</w:t>
              <w:br/>
              <w:t>carum ad id accersiri iubemus, ab eisdem ad fidem eorum</w:t>
              <w:br/>
              <w:t>deo debitam fidelitatemque domino nostro regi et sacre</w:t>
              <w:br/>
              <w:t>eius corone observandam, tacto dominice crucis signo</w:t>
              <w:br/>
              <w:t>coram vobis prestandam de et super premissis diligenter</w:t>
              <w:br/>
              <w:t>investigare et inquirere, ac seriem attestationis testium</w:t>
              <w:br/>
              <w:t>huiusmodi, quomodo scilicet et sub quibus formis verbo-</w:t>
              <w:br/>
              <w:t>rum per quemlibet ipsorum fuerit coram vobis aut altero</w:t>
              <w:br/>
              <w:t>vestrum attestatum nobis ad profestum beati Galli con-</w:t>
              <w:br/>
              <w:t>fessoris nunc venturum suo modo amicabiliterque et con-</w:t>
              <w:br/>
              <w:t>scientiose rescribatis. Datum in possessione nostra Chwch</w:t>
              <w:br/>
              <w:t>predicta, secundo die termini prenotati, anno Domini</w:t>
              <w:br/>
              <w:t>Millesimo quingentesimo vigesimo quin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bus receptis, nos amicabilibus petitionibus vestre</w:t>
              <w:br/>
              <w:t>dominationis obtemperare volentes, testes infrascriptos,</w:t>
              <w:br/>
              <w:t>per dictum Demetrium Korody nobis nominatos nostri in</w:t>
              <w:br/>
              <w:t>presentiam vocavimus, qui ad fidem eorum deo debitam</w:t>
              <w:br/>
              <w:t>coram nobis prestitam feria tertia proxima post festum</w:t>
              <w:br/>
              <w:t>Nativitatis beatissime virginis Marie nostri personaliter</w:t>
              <w:br/>
              <w:t>venientes in presentiam fassi sunt in hunc modum: Primo</w:t>
              <w:br/>
              <w:t>egregius Andreas Kalnay administrator proventuum huius</w:t>
              <w:br/>
              <w:t>abbatie Kolosmonosthrensis fassus est, quod ipse tempori-</w:t>
              <w:br/>
              <w:t>bus preteritis per integrum annum fuit vigesimator Bras-</w:t>
              <w:br/>
              <w:t>soviensis et tempore suo predicta via Wthas vocata abs-</w:t>
              <w:br/>
              <w:t>que sigillo vigesimatoris nullipiam fuit libera, sed falsa</w:t>
              <w:br/>
              <w:t>et prohibita, et ipse quoque fecit res in illa via ad Trans-</w:t>
              <w:br/>
              <w:t>alpinam ducente auferri; ut etiam audivit ab aliis, ut tem-</w:t>
              <w:br/>
              <w:t>pore predecessorum suorum vigesimatorum semper fuit</w:t>
              <w:br/>
              <w:t>ipsa via prohibita et falsa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631"/>
      </w:tblGrid>
      <w:tr>
        <w:trPr/>
        <w:tc>
          <w:tcPr>
            <w:tcW w:w="5514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athias Kalnay castellanus castri Ghyalw fassus est</w:t>
              <w:br/>
              <w:t>de verbo ad verbum similiter, eo quod cum ipso domino</w:t>
              <w:br/>
              <w:t>Andrea Kalnay fratre suo, cum idem erat vigesimator</w:t>
              <w:br/>
              <w:t>Brassoviensis, fuisset presens et ipse res in ipsa via tan-</w:t>
              <w:br/>
              <w:t>quam falsa et prohibita abstulisse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tem agilis Franciscus Kys in civitate Koloswariensi</w:t>
              <w:br/>
              <w:t>commorans fassus est, quod ipse mansit Brassovie et scit,</w:t>
              <w:br/>
              <w:t>quod illa via Wthas vocata pretacta semper fuit falsa et</w:t>
              <w:br/>
              <w:t>prohibita et nullipiam absque sigillo vigesimatoris libera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itaque seriem huiusmodi fassionis et attestatio-</w:t>
              <w:br/>
              <w:t>nis, quomodo scilicet et sub quibus formis verborum per</w:t>
              <w:br/>
              <w:t>eosdem est depositum, dominationi vestre ad pretactum</w:t>
              <w:br/>
              <w:t>profestum beati Galli confessoris duximus suo modo amica-</w:t>
              <w:br/>
              <w:t>biliter et conscientiose rescribendam. Datum tertio die diei</w:t>
              <w:br/>
              <w:t>fassionis et attestationis premissarum, anno Domini</w:t>
              <w:br/>
              <w:t>supradict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2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25. (dec. 25. előtt) Bögöz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ntal dersi plébános és közjegyző előtt vargyasi</w:t>
              <w:br/>
              <w:t>Dane Péter szentpáli halastavát tíz forintért Kornis Mik-</w:t>
              <w:br/>
              <w:t>lósnak zálogba veti.</w:t>
            </w:r>
          </w:p>
          <w:p>
            <w:pPr>
              <w:pStyle w:val="Style117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>
                <w:rStyle w:val="FontStyle191"/>
                <w:spacing w:val="0"/>
                <w:sz w:val="18"/>
                <w:szCs w:val="22"/>
              </w:rPr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papírral fedett gyűrűpecséttel, a Magyar</w:t>
              <w:br/>
              <w:t xml:space="preserve">Nemzeti Múzeumban,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Gróf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91"/>
                <w:spacing w:val="0"/>
                <w:sz w:val="18"/>
                <w:szCs w:val="22"/>
              </w:rPr>
              <w:t>Rhédey-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11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Daniel G.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aniel Oklevéltár I. 3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Anthonius plebanus de Ders auctoritate aposto-</w:t>
              <w:br/>
              <w:t>lica notarius publicus et tabellio iuratus, universis et sin-</w:t>
              <w:br/>
              <w:t>gulis presentes litteras nostras visuris, lecturis pariter et</w:t>
              <w:br/>
              <w:t>audituris salutem ac orationes in Domino devotas. Me-</w:t>
              <w:br/>
              <w:t>morie commendamus, quod nobilis et egregius Petrus</w:t>
              <w:br/>
              <w:t>Dane de Vargyas tactus necessitate quadam totalem por-</w:t>
              <w:br/>
              <w:t>tionem piscine in territorio Semphal adiacentis in florenos</w:t>
              <w:br/>
              <w:t>decem nobili et egregio domino Nicolao Kornis ad</w:t>
              <w:br/>
              <w:t>festum Nativitatis Domini usque impignoravit, tali</w:t>
              <w:br/>
              <w:t>autem sub conditione et ordinatione, quod si idem nobilis</w:t>
              <w:br/>
              <w:t>Petrus Dane supradictus illos florenos prenominatos ad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1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szept.</w:t>
              <w:br/>
              <w:t>14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dec.</w:t>
              <w:br/>
              <w:t>25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79"/>
      </w:tblGrid>
      <w:tr>
        <w:trPr/>
        <w:tc>
          <w:tcPr>
            <w:tcW w:w="67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dec.</w:t>
              <w:br/>
              <w:t>25. e.)</w:t>
            </w:r>
          </w:p>
        </w:tc>
        <w:tc>
          <w:tcPr>
            <w:tcW w:w="5379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erminum prefixum solvere non posset, extunc eo facto</w:t>
              <w:br/>
              <w:t>egregius dominus Nicolaus Kornis primam piscationem</w:t>
              <w:br/>
              <w:t>totalis portionis eiusdem Petri Dane iamdicti habeat at-</w:t>
              <w:br/>
              <w:t>que assummat, et insuper idem egregius dominus Nico-</w:t>
              <w:br/>
              <w:t>laus Kornis portionem predictam illius piscine tamdiu in</w:t>
              <w:br/>
              <w:t>pignus habeat ipsemetque occupat, donec eidem exponenti</w:t>
              <w:br/>
              <w:t>nobilis Petrus Dane iam sepefatus plenariam de et super</w:t>
              <w:br/>
              <w:t>florenis X fecerit solutionem atque satisfactionem, vigore</w:t>
              <w:br/>
              <w:t>et testimonio harum nostrarum litterarum mediante. Pre-</w:t>
              <w:br/>
              <w:t>sentibus ibidem nobilibus et egregiis dominis Francisco</w:t>
              <w:br/>
              <w:t>Pethki et altero Francisco Kachai et Paulo Bethlenn. Da-</w:t>
              <w:br/>
              <w:t>tum in Begez, tempore sedis iudiciarie anno Domini 1525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3.</w:t>
            </w:r>
          </w:p>
          <w:p>
            <w:pPr>
              <w:pStyle w:val="Style8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82. márc. 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11.</w:t>
            </w:r>
            <w:r>
              <w:rPr>
                <w:rStyle w:val="FontStyle21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98"/>
                <w:sz w:val="18"/>
                <w:szCs w:val="22"/>
              </w:rPr>
              <w:t>Székely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98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z erdélyi rendek intik Barcsay Andrást és Györ-</w:t>
              <w:br/>
              <w:t>gyöt, hogy Déva várát a hűtlenség és hazaárulás bünteté-</w:t>
              <w:br/>
              <w:t>sének terhe alatt adják a Magyarország példájára Erdély-</w:t>
              <w:br/>
              <w:t>ben is királlyá választott Ferdinánd vajdájának, Perényi</w:t>
              <w:br/>
              <w:t>Péternek a kezeibe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élív papiron, három papírral fedett záró gyűrűpecséttel</w:t>
              <w:br/>
              <w:t xml:space="preserve">az Erd. Múzeumban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Báró Szentkereszthy-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lt.</w:t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három pecsét közül a baloldali töredékes,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címere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kivehetet-</w:t>
              <w:br/>
              <w:t xml:space="preserve">len; a középső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címere: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kézfej (!) fölfelé kiegyenesített ujjakkal; az</w:t>
              <w:br/>
              <w:t>utolsóé: a Bethlenek koronás, szájában országalmát tartó kígyója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gregii amici dilecti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mineritis, quod quotiescunque castrum illud a vo-</w:t>
              <w:br/>
              <w:t>bis petitum est, semper respondistis, vos illi tenere velle,</w:t>
              <w:br/>
              <w:t>quem hoc regnum in dominum assumpmeret. Jam dudum</w:t>
              <w:br/>
              <w:t>vero intelligere potuistis, serenissimum principem et do-</w:t>
              <w:br/>
              <w:t>minum, dominum Ferdinandum regem, sicut per univer-</w:t>
              <w:br/>
              <w:t>sitatem dominorum praelatorum et baronum, ac magna-</w:t>
              <w:br/>
              <w:t>tum et procerum atque nobilium regni Hungariae, ita et</w:t>
              <w:br/>
              <w:t>per hoc regnum, universitatem scilicet nostram in domi-</w:t>
              <w:br/>
              <w:t>num et regem electum et assumptum esse et iam specta-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621"/>
      </w:tblGrid>
      <w:tr>
        <w:trPr/>
        <w:tc>
          <w:tcPr>
            <w:tcW w:w="5458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2"/>
              </w:rPr>
              <w:t>bilem quoque et magnificum dominum Petrum de Peren</w:t>
              <w:br/>
              <w:t>comitem et vayuodam nostri in medio habere, vos vero</w:t>
              <w:br/>
              <w:t>castrum illud contra suam maiestatem et ipsum dominum</w:t>
              <w:br/>
              <w:t>comitem et vayuodam indebite tenere vultis, nam et</w:t>
              <w:br/>
              <w:t>cotunc, dum curam eius assumpsistis, sine ratione intras-</w:t>
              <w:br/>
              <w:t>tis. Hortamur igitur vos, üt ulteriori am(m)onitione et</w:t>
              <w:br/>
              <w:t>exhortatione nostra superinde non exspectata, (quia his</w:t>
              <w:br/>
              <w:t>plura nec scribere nec nunctiare volumus,) iam demum</w:t>
              <w:br/>
              <w:t>castrum illud, quod vos et etiam Johannem Zapolyay nul-</w:t>
              <w:br/>
              <w:t>latenus concernit, dicto domino nostro, comiti et vayuodae</w:t>
              <w:br/>
              <w:t>spontanea vestra voluntate reddere et resignare debeatis,</w:t>
              <w:br/>
              <w:t>facietis namque pro vestro ulteriori bono et permansione;</w:t>
              <w:br/>
              <w:t>nam et alioquin vobis per praesentes significamus, quod</w:t>
              <w:br/>
              <w:t>si etiam per singula capita nostra nos consurgere et illo</w:t>
              <w:br/>
              <w:t>descendere oportet,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 hoc determinavimus, quod unacum</w:t>
              <w:br/>
              <w:t>praefato domino nostro, domino comite et vayuoda ad</w:t>
              <w:br/>
              <w:t>vos descendemus et castrum ipsum de vestris violentibus</w:t>
              <w:br/>
              <w:t>manibus, quomodocunque fieri poterit, excipiemus et vos</w:t>
              <w:br/>
              <w:t>nomenque vestrum tanquam regiae maiestatis et regni in-</w:t>
              <w:br/>
              <w:t>fidelium et proditorum de generatione nostra in aeternum</w:t>
              <w:br/>
              <w:t>delebimus. Secus igitur, si salus vestra vobis placet, ne</w:t>
              <w:br/>
              <w:t>feceritis. Ex generali nostra congregatione in oppido Zekel-</w:t>
              <w:br/>
              <w:t>wasarhel profesto beati Gregorii papae celebrata, anno</w:t>
              <w:br/>
              <w:t>Domini 1 5 2 8.</w:t>
            </w:r>
          </w:p>
          <w:p>
            <w:pPr>
              <w:pStyle w:val="Style50"/>
              <w:widowControl/>
              <w:spacing w:lineRule="auto" w:line="240"/>
              <w:ind w:left="1418" w:firstLine="360"/>
              <w:jc w:val="center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ind w:left="1418" w:firstLine="360"/>
              <w:jc w:val="center"/>
              <w:rPr/>
            </w:pPr>
            <w:r>
              <w:rPr>
                <w:rStyle w:val="FontStyle182"/>
                <w:sz w:val="22"/>
                <w:szCs w:val="22"/>
              </w:rPr>
              <w:t>Universitas dominorum regnicolarum,</w:t>
              <w:br/>
              <w:t>nobilium scilicet et siculorum et saxo-</w:t>
              <w:br/>
              <w:t>num transsilvanensium etc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182"/>
                <w:i/>
                <w:sz w:val="22"/>
                <w:szCs w:val="22"/>
              </w:rPr>
              <w:t>címírásos oldalon:</w:t>
            </w:r>
            <w:r>
              <w:rPr>
                <w:rStyle w:val="FontStyle182"/>
                <w:sz w:val="22"/>
                <w:szCs w:val="22"/>
              </w:rPr>
              <w:t xml:space="preserve"> Quicquid praeterea is frater</w:t>
              <w:br/>
              <w:t>vester Marcus Kemendy, praesentium scilicet ostensor,</w:t>
              <w:br/>
              <w:t>nostro nomine vobis etiam oretenus dicet, indubia fide</w:t>
              <w:br/>
              <w:t>credatis.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82"/>
                <w:sz w:val="22"/>
                <w:szCs w:val="22"/>
              </w:rPr>
              <w:t>Egregiis Andreae et Georgio Barchay, nostris</w:t>
              <w:br/>
              <w:t>in castro Dewa existentibus amicis etc.</w:t>
            </w:r>
          </w:p>
          <w:p>
            <w:pPr>
              <w:pStyle w:val="Style119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19"/>
              <w:widowControl/>
              <w:spacing w:lineRule="auto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9"/>
              <w:widowControl/>
              <w:tabs>
                <w:tab w:val="clear" w:pos="709"/>
                <w:tab w:val="left" w:pos="3235" w:leader="none"/>
                <w:tab w:val="left" w:pos="4843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oportea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z eredetiben az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betűnek ala, illetve fölé pontozás-</w:t>
              <w:br/>
              <w:t>sal való törlése mellet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82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1528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márc.</w:t>
              <w:br/>
              <w:t>11.</w:t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54.</w:t>
      </w:r>
    </w:p>
    <w:p>
      <w:pPr>
        <w:pStyle w:val="Style114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14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29. febr. 13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Gyulafehérvári An-</w:t>
        <w:br/>
        <w:t>drás és Krasznai Máté szentkirályi pálosok Mihályffy Pé-</w:t>
        <w:br/>
        <w:t>tert a szerzetnek egy egész lófőséget illető tófalvi rész-</w:t>
        <w:br/>
        <w:t>birtoka elfoglalásától és bitorlásától tiltják.</w:t>
      </w:r>
    </w:p>
    <w:p>
      <w:pPr>
        <w:pStyle w:val="Style70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0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</w:t>
      </w:r>
      <w:r>
        <w:rPr>
          <w:rStyle w:val="FontStyle191"/>
          <w:spacing w:val="0"/>
          <w:sz w:val="18"/>
          <w:szCs w:val="22"/>
        </w:rPr>
        <w:t xml:space="preserve">fogalmazványa </w:t>
      </w:r>
      <w:r>
        <w:rPr>
          <w:rStyle w:val="FontStyle198"/>
          <w:sz w:val="18"/>
          <w:szCs w:val="22"/>
        </w:rPr>
        <w:t>Or</w:t>
      </w:r>
      <w:r>
        <w:rPr>
          <w:rStyle w:val="FontStyle211"/>
          <w:spacing w:val="0"/>
          <w:sz w:val="18"/>
          <w:szCs w:val="22"/>
        </w:rPr>
        <w:t>s</w:t>
      </w:r>
      <w:r>
        <w:rPr>
          <w:rStyle w:val="FontStyle211"/>
          <w:b w:val="false"/>
          <w:spacing w:val="0"/>
          <w:sz w:val="18"/>
          <w:szCs w:val="22"/>
        </w:rPr>
        <w:t xml:space="preserve">z. 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401. </w:t>
      </w:r>
      <w:r>
        <w:rPr>
          <w:rStyle w:val="FontStyle191"/>
          <w:spacing w:val="0"/>
          <w:sz w:val="18"/>
          <w:szCs w:val="22"/>
        </w:rPr>
        <w:t>(Kolosm. Prot.</w:t>
        <w:br/>
      </w:r>
      <w:r>
        <w:rPr>
          <w:rStyle w:val="FontStyle175"/>
          <w:rFonts w:cs="Times New Roman"/>
          <w:spacing w:val="0"/>
          <w:sz w:val="18"/>
          <w:szCs w:val="22"/>
        </w:rPr>
        <w:t xml:space="preserve">minus T. </w:t>
      </w:r>
      <w:r>
        <w:rPr>
          <w:rStyle w:val="FontStyle173"/>
          <w:rFonts w:cs="Times New Roman"/>
          <w:sz w:val="18"/>
          <w:szCs w:val="22"/>
        </w:rPr>
        <w:t>fol. 127.)</w:t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onventus monasterii beatae Mariae virginis de</w:t>
        <w:br/>
        <w:t>Kolosmonosthra. Memoriae commendamus per praesen-</w:t>
        <w:br/>
        <w:t>tes, quod venerabiles et religiosi fratres Andreas dc Alba</w:t>
        <w:br/>
        <w:t>Julia et Matthaeus de Krazna ordinis heremitarum sancti</w:t>
        <w:br/>
        <w:t>Pauli primi heremitae in claustro beatissimae virginis</w:t>
        <w:br/>
        <w:t>Mariae in promontorio possessionis Zenthkyral vocatae</w:t>
        <w:br/>
        <w:t>in sede Maroszek vocata existentis fundato degentes,</w:t>
        <w:br/>
        <w:t>eiusdem claustri ipsorumque et totius conventus eorundem</w:t>
        <w:br/>
        <w:t>in eodem claustro existentium nominibus et in personis</w:t>
        <w:br/>
        <w:t>nostri personaliter venientes in praesentiam per modum</w:t>
        <w:br/>
        <w:t>protestationis et inhibitionis nobis significare curarunt in</w:t>
        <w:br/>
        <w:t>hunc modum, quomodo portionem ipsorum ad unum in-</w:t>
        <w:br/>
        <w:t>tegrum primipilaratum pertinentem et cessam, in posses-</w:t>
        <w:br/>
        <w:t>sione Thofalwa vocata, in dicta sede Maroszek existenti</w:t>
        <w:br/>
        <w:t>habitam simul cum piscinis et aliis cunctis utilitatibus et</w:t>
        <w:br/>
        <w:t>pertinentiis quibuslibet egregius Petrus Myhalffy nescitur</w:t>
        <w:br/>
        <w:t>unde motus pro se et sibi occupasset occuparique fecisset,</w:t>
        <w:br/>
        <w:t>occupatamque etiam teneret et conservaret etiam dc prae-</w:t>
        <w:br/>
        <w:t>senti potentia mediante, in praeiudicium et dampnum</w:t>
        <w:br/>
        <w:t>praedictorum claustri et conventus valde magnum. Unde</w:t>
        <w:br/>
        <w:t>facta huiusmodi protestatione eundem Petrum Myhalffy</w:t>
        <w:br/>
        <w:t>et alios universos cuiusvis status et conditionis homines</w:t>
        <w:br/>
        <w:t>sexus utriusque ab occupatione, possessione in ea haere-</w:t>
        <w:br/>
        <w:t>ditatione, detentione, conservatione, impignoratione seu</w:t>
        <w:br/>
        <w:t>quavis alienatione, sibique ipsis pignoris vel perennali</w:t>
        <w:br/>
        <w:t>titulo statui factione, seque ipsos in dominium eiusdem</w:t>
        <w:br/>
        <w:t>quovis quaesito sub colore intromissione, usuque fructuum</w:t>
        <w:br/>
        <w:t>et quarumlibet utilitatum perceptione seu percipi factione,</w:t>
        <w:br/>
      </w:r>
      <w:r>
        <w:br w:type="page"/>
      </w:r>
    </w:p>
    <w:p>
      <w:pPr>
        <w:pStyle w:val="Style28"/>
        <w:widowControl/>
        <w:tabs>
          <w:tab w:val="clear" w:pos="709"/>
          <w:tab w:val="left" w:pos="4690" w:leader="none"/>
        </w:tabs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21"/>
      </w:tblGrid>
      <w:tr>
        <w:trPr/>
        <w:tc>
          <w:tcPr>
            <w:tcW w:w="5336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ominum regem a donatione et datione, universa etiam</w:t>
              <w:br/>
              <w:t>loca capitularia et conventualia ac alia quaevis credibilia</w:t>
              <w:br/>
              <w:t>a litterarum eorundem quarumvis superinde extradatione</w:t>
              <w:br/>
              <w:t>et emanari factione quomodolibet factis iam vel fiendis</w:t>
              <w:br/>
              <w:t>inhibuerunt contradicendo et contradixerunt inhibendo</w:t>
              <w:br/>
              <w:t>publice et manifeste coram nobis harum nostrarum vigore</w:t>
              <w:br/>
              <w:t>et testimonio litterarum mediante. Datum sabbato pro-</w:t>
              <w:br/>
              <w:t>ximo ante diem beati Valentini martyris, anno Domini</w:t>
              <w:br/>
              <w:t>1529.</w:t>
            </w:r>
          </w:p>
          <w:p>
            <w:pPr>
              <w:pStyle w:val="Style80"/>
              <w:widowControl/>
              <w:jc w:val="center"/>
              <w:rPr>
                <w:rStyle w:val="FontStyle212"/>
                <w:b/>
                <w:b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155.</w:t>
            </w:r>
          </w:p>
          <w:p>
            <w:pPr>
              <w:pStyle w:val="Style73"/>
              <w:widowControl/>
              <w:tabs>
                <w:tab w:val="clear" w:pos="709"/>
                <w:tab w:val="left" w:pos="2837" w:leader="none"/>
              </w:tabs>
              <w:jc w:val="center"/>
              <w:rPr>
                <w:rStyle w:val="FontStyle1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3"/>
              <w:widowControl/>
              <w:tabs>
                <w:tab w:val="clear" w:pos="709"/>
                <w:tab w:val="left" w:pos="2837" w:leader="none"/>
              </w:tabs>
              <w:jc w:val="center"/>
              <w:rPr/>
            </w:pPr>
            <w:r>
              <w:rPr>
                <w:rStyle w:val="FontStyle193"/>
                <w:b w:val="false"/>
                <w:sz w:val="18"/>
                <w:szCs w:val="22"/>
              </w:rPr>
              <w:t>1529. febr. 1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Gyulafehérvári András és Krasznai Máté szentkirályi</w:t>
              <w:br/>
              <w:t xml:space="preserve">pálosok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kolosmonostori conveni előtt gernyeszegi Er-</w:t>
              <w:br/>
              <w:t xml:space="preserve">délyi Jánost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entiváni Pisky György özvegye, Do-</w:t>
              <w:br/>
              <w:t xml:space="preserve">rottya asszony által örökös mise-alapítványu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erzet-</w:t>
              <w:br/>
              <w:t>nek hagyományozott Unoka elfoglalásától és bitorlásától</w:t>
              <w:br/>
              <w:t>tiltják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23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236"/>
                <w:b w:val="false"/>
                <w:sz w:val="18"/>
                <w:szCs w:val="22"/>
              </w:rPr>
              <w:t>Eredeti</w:t>
            </w:r>
            <w:r>
              <w:rPr>
                <w:rStyle w:val="FontStyle236"/>
                <w:sz w:val="18"/>
                <w:szCs w:val="22"/>
              </w:rPr>
              <w:t xml:space="preserve">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fogalmazványa Orsz. </w:t>
            </w:r>
            <w:r>
              <w:rPr>
                <w:rStyle w:val="FontStyle198"/>
                <w:sz w:val="18"/>
                <w:szCs w:val="22"/>
              </w:rPr>
              <w:t xml:space="preserve">l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ODL. 36401. </w:t>
            </w:r>
            <w:r>
              <w:rPr>
                <w:rStyle w:val="FontStyle198"/>
                <w:sz w:val="18"/>
                <w:szCs w:val="22"/>
              </w:rPr>
              <w:t xml:space="preserve">(Kolosm. </w:t>
            </w:r>
            <w:r>
              <w:rPr>
                <w:rStyle w:val="FontStyle191"/>
                <w:spacing w:val="0"/>
                <w:sz w:val="18"/>
                <w:szCs w:val="22"/>
              </w:rPr>
              <w:t>Prot.</w:t>
              <w:br/>
              <w:t xml:space="preserve">minus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T.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98"/>
                <w:sz w:val="18"/>
                <w:szCs w:val="22"/>
              </w:rPr>
              <w:t>fol. 128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ae Mariae virginis de</w:t>
              <w:br/>
              <w:t>Kolosmonosthra. Memoriae commendamus per praesen-</w:t>
              <w:br/>
              <w:t>tes, quod venerabiles et religiosi fratres Andreas de Alba</w:t>
              <w:br/>
              <w:t>Julia et Matthaeus de Krazna ordinis heremitarum sancti</w:t>
              <w:br/>
              <w:t>Pauli primi heremitae in claustro beatissimae virginis Ma-</w:t>
              <w:br/>
              <w:t>riae in promontorio possessionis Zenthkyral vocatae, in</w:t>
              <w:br/>
              <w:t>sede Maroszeek vocata existentis fundato degentes eius-</w:t>
              <w:br/>
              <w:t>dem claustri, ipsorumque et totius conventus eorundem</w:t>
              <w:br/>
              <w:t>in eodem claustro existentium nominibus et in personis</w:t>
              <w:br/>
              <w:t>nostri personaliter venientes in praesentiam per modum</w:t>
              <w:br/>
              <w:t>protestationis et inhibitionis nobis significare curarunt in</w:t>
              <w:br/>
              <w:t>hunc modum, quomodo egregius Johannes Erdely de Ger-</w:t>
              <w:br/>
              <w:t>nyezeg nescitur unde motus totam possessionem Wnoka</w:t>
              <w:br/>
              <w:t>vocatam, in comitatu Thordensi existentem et habitam,</w:t>
              <w:br/>
              <w:t>per generosam dominam condam Dorotheam, relictam</w:t>
              <w:br/>
              <w:t>egregii olim Georgi Pysky de Zenth Iwan dicto claustro</w:t>
              <w:br/>
              <w:t>et conventui fratrum praetacto in refrigerium animae</w:t>
              <w:b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29.</w:t>
              <w:br/>
              <w:t>febr.</w:t>
              <w:br/>
              <w:t>13.</w:t>
            </w:r>
          </w:p>
          <w:p>
            <w:pPr>
              <w:pStyle w:val="Style28"/>
              <w:widowControl/>
              <w:tabs>
                <w:tab w:val="clear" w:pos="709"/>
                <w:tab w:val="left" w:pos="4690" w:leader="none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7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22"/>
              </w:rPr>
              <w:t>1529.</w:t>
              <w:br/>
              <w:t>febr.</w:t>
              <w:br/>
              <w:t>13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suae pro missis perpetue ibidem celebrandis simul cum</w:t>
              <w:br/>
              <w:t>cunctis utilitatibus et pertinentijs quibuslibet testamenta-</w:t>
              <w:br/>
              <w:t>liter legatam ab eisdem claustro et fratribus, eosdem de</w:t>
              <w:br/>
              <w:t>dominio eiusdem possessionis ejiciendo, expellendo et ex-</w:t>
              <w:br/>
              <w:t>cludendo occupasset et occupari fecisset potentia me-</w:t>
              <w:br/>
              <w:t>diante, occupatamque teneret et conservaret etiam modo</w:t>
              <w:br/>
              <w:t>in praeiudicium et dampnum dictorum claustri et conven-</w:t>
              <w:br/>
              <w:t>tus valde magnum. Unde facta huiusmodi protestatione</w:t>
              <w:br/>
              <w:t>eundem Johannem et Franciscum Erdely et alios univer-</w:t>
              <w:br/>
              <w:t>sos cuiusvis status et conditionis homines sexus utriusque</w:t>
              <w:br/>
              <w:t>ab occupatione, possessione in ea haereditatione, de-</w:t>
              <w:br/>
              <w:t>tentione, conservatione, impignoratione seu quavis alie-</w:t>
              <w:br/>
              <w:t>natione, sibique ipsis pignoris vel perennali titulo statui</w:t>
              <w:br/>
              <w:t>factione, seque ipsos in dominium ciusdem quovis quae-</w:t>
              <w:br/>
              <w:t>sito sub colore intromissione, usuque fructuum et quarum-</w:t>
              <w:br/>
              <w:t>libet utilitatum perceptione seu percipi factione, dominum</w:t>
              <w:br/>
              <w:t>regem a donatione et datione, universa etiam loca capitu-</w:t>
              <w:br/>
              <w:t>laria et conventualia ac alia quaevis credibilia a litterarum</w:t>
              <w:br/>
              <w:t>eorundem quarumvis superinde extradatione et emanari</w:t>
              <w:br/>
              <w:t>factione quomodolibet factis iam vel fiendis inhibuerunt</w:t>
              <w:br/>
              <w:t>contradicendo et contradixerunt inhibendo publice et</w:t>
              <w:br/>
              <w:t>manifeste coram nobis harum nostrarum vigore et testi-</w:t>
              <w:br/>
              <w:t>monio litterarum mediante. Datum sabbato proximo ante</w:t>
              <w:br/>
              <w:t>diem beati Valentini martyris, anno Domini 1529.</w:t>
            </w:r>
          </w:p>
          <w:p>
            <w:pPr>
              <w:pStyle w:val="Style4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6.</w:t>
            </w:r>
          </w:p>
          <w:p>
            <w:pPr>
              <w:pStyle w:val="Style11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30. aug. 10. körül.</w:t>
            </w:r>
          </w:p>
          <w:p>
            <w:pPr>
              <w:pStyle w:val="Style120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2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Zapolyai János király Kézdivásárhely mezővárosának</w:t>
              <w:br/>
              <w:t>heti vásárokat és évenként három országos vásárt adomá-</w:t>
              <w:br/>
              <w:t>nyoz.</w:t>
            </w:r>
          </w:p>
          <w:p>
            <w:pPr>
              <w:pStyle w:val="Style1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lrongyolódott papíron, aljára nyomott kir. nagy pecsét</w:t>
              <w:br/>
              <w:t xml:space="preserve">nyomaival, Orsz. lt. gyulafehérvári kápt.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Cista Kraszn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II. 7.</w:t>
            </w:r>
          </w:p>
          <w:p>
            <w:pPr>
              <w:pStyle w:val="Style64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4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Commissio propria domini regis.</w:t>
            </w:r>
          </w:p>
          <w:p>
            <w:pPr>
              <w:pStyle w:val="Style64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Nos Johannes dei gratia rex Hungariae, Dalmatiae,</w:t>
              <w:br/>
              <w:t>Croatiae etc. Memoriae commendamus tenore praesen-</w:t>
              <w:br/>
              <w:t>tium significantes quibus expedit universis, quod nos tum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21"/>
      </w:tblGrid>
      <w:tr>
        <w:trPr/>
        <w:tc>
          <w:tcPr>
            <w:tcW w:w="538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d nonnullorum fidelium nostrorum humilimae supplica-</w:t>
              <w:br/>
              <w:t>tionis instantiam per eos nostrae (propterea) factam</w:t>
              <w:br/>
              <w:t>maiestati, tum vero pro utilitate et commodo regni nostri</w:t>
              <w:br/>
              <w:t>ac regnicolarum nostrorum transsilvanensium ad oppi-</w:t>
              <w:br/>
              <w:t>dum nostrum Kyzdywasarhel vocatum, in sede Kyzdy</w:t>
              <w:br/>
              <w:t>habitum, forum annuale liberum singulis ebdomadis feria</w:t>
              <w:br/>
              <w:t>quinta, deinde nundinas liberas pro dominica Reminiscere,</w:t>
              <w:br/>
              <w:t>nec non sanctorum Georgii et Demetrii martyrum festi-</w:t>
              <w:br/>
              <w:t>vitatibus, diebusque huiusmodi dominicam Reminiscere</w:t>
              <w:br/>
              <w:t>ac festa praecedentibus et subsequentibus ad id scilicet</w:t>
              <w:br/>
              <w:t>aptis et sufficientibus, singulis annis occurrentibus, om-</w:t>
              <w:br/>
              <w:t>nino sub iisdem libertatum praerogativis, quibus nundinae</w:t>
              <w:br/>
              <w:t>seu fora annualia liberarum civitatum seu possessionum</w:t>
              <w:br/>
              <w:t>quarumcunque celebra(n)tur, perpetuo celebrandum du-</w:t>
              <w:br/>
              <w:t>ximus, annuentes et concedentes, immo annuimus et con-</w:t>
              <w:br/>
              <w:t>cedimus praesentium per vigorem, [absqu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tamen prae-</w:t>
              <w:br/>
              <w:t>iudicio nundinarum seu fororum [annuali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.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 xml:space="preserve">singulos mercatores, institores ac ………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homines</w:t>
              <w:br/>
              <w:t>quietos reddimus et securos, quatenus ad praedictas</w:t>
              <w:br/>
              <w:t>nun[dinas seu fora annualia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dicto oppido Kyzdywa-</w:t>
              <w:br/>
              <w:t xml:space="preserve">sarhel perpetuo celebrari concessas et …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</w:t>
              <w:br/>
              <w:t>mercibus libere et sine omni formidine rerum et persona-</w:t>
              <w:br/>
              <w:t>rum vestrar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……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accedatis, peractisque</w:t>
              <w:br/>
              <w:t xml:space="preserve">ibi vestris negotiationibus ad propria vestra ……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rebus et personis vestris semper salvis remanentibus sub</w:t>
              <w:br/>
              <w:t>nostra protection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.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olumus per fora</w:t>
              <w:br/>
              <w:t>et alia loca ubique palam facere proclamari. Pr[aesentes</w:t>
              <w:br/>
              <w:t>autem, qua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..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l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ecimus consignari, post</w:t>
              <w:br/>
              <w:t>earum lecturam reddi semper iubemus pr[aesentanti. Da-</w:t>
              <w:br/>
              <w:t>t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..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beati Laurentii martyris, anno Domini</w:t>
              <w:br/>
              <w:t>Millesimo quingentesimo tr[icesimo, regnorum nostro-</w:t>
              <w:br/>
              <w:t>r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nno quart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ozva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ozott és olvashatatlan szavak.</w:t>
            </w:r>
          </w:p>
          <w:p>
            <w:pPr>
              <w:pStyle w:val="Style114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t és olvashatatlan szavak.</w:t>
            </w:r>
          </w:p>
          <w:p>
            <w:pPr>
              <w:pStyle w:val="Style114"/>
              <w:widowControl/>
              <w:tabs>
                <w:tab w:val="clear" w:pos="709"/>
                <w:tab w:val="left" w:pos="1536" w:leader="none"/>
              </w:tabs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,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3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5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t és olvashatatlan szavak.</w:t>
            </w:r>
          </w:p>
          <w:p>
            <w:pPr>
              <w:pStyle w:val="Style114"/>
              <w:widowControl/>
              <w:tabs>
                <w:tab w:val="clear" w:pos="709"/>
                <w:tab w:val="left" w:pos="3936" w:leader="none"/>
              </w:tabs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2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4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, 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6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</w:rPr>
              <w:t>csüt.</w:t>
              <w:br/>
              <w:t>ápr.</w:t>
              <w:br/>
              <w:t>24.</w:t>
              <w:br/>
              <w:t>okt.</w:t>
              <w:br/>
              <w:t>2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30.</w:t>
              <w:br/>
              <w:t>aug.</w:t>
              <w:br/>
              <w:t>10. k.</w:t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57.</w:t>
      </w:r>
    </w:p>
    <w:p>
      <w:pPr>
        <w:pStyle w:val="Style122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35. á</w:t>
      </w:r>
      <w:r>
        <w:rPr>
          <w:rStyle w:val="FontStyle217"/>
          <w:sz w:val="18"/>
          <w:szCs w:val="22"/>
        </w:rPr>
        <w:t xml:space="preserve">pr. </w:t>
      </w:r>
      <w:r>
        <w:rPr>
          <w:rStyle w:val="FontStyle173"/>
          <w:rFonts w:cs="Times New Roman"/>
          <w:sz w:val="18"/>
          <w:szCs w:val="22"/>
        </w:rPr>
        <w:t>27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Vecsey Antal, a</w:t>
        <w:br/>
        <w:t>szentkirályi pálosok priorja és Szolnoki János scriptor</w:t>
        <w:br/>
        <w:t>egyfelől, Tholdalaghi Barnabás fia Mihály és leánya Zsó-</w:t>
        <w:br/>
        <w:t>fia, Borbátvizy Jánosné másfelől, tholdalagi halastavuk,</w:t>
        <w:br/>
        <w:t>illetve nagyercsei telkeik felét kölcsönösen elcserélik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Orsz. </w:t>
      </w:r>
      <w:r>
        <w:rPr>
          <w:rStyle w:val="FontStyle173"/>
          <w:rFonts w:cs="Times New Roman"/>
          <w:sz w:val="18"/>
          <w:szCs w:val="22"/>
        </w:rPr>
        <w:t xml:space="preserve">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404. </w:t>
      </w:r>
      <w:r>
        <w:rPr>
          <w:rStyle w:val="FontStyle173"/>
          <w:rFonts w:cs="Times New Roman"/>
          <w:sz w:val="18"/>
          <w:szCs w:val="22"/>
        </w:rPr>
        <w:t xml:space="preserve">(Kolosm. </w:t>
      </w:r>
      <w:r>
        <w:rPr>
          <w:rStyle w:val="FontStyle175"/>
          <w:rFonts w:cs="Times New Roman"/>
          <w:spacing w:val="0"/>
          <w:sz w:val="18"/>
          <w:szCs w:val="22"/>
        </w:rPr>
        <w:t>Prot.</w:t>
        <w:br/>
        <w:t xml:space="preserve">minus Extraxit </w:t>
      </w:r>
      <w:r>
        <w:rPr>
          <w:rStyle w:val="FontStyle173"/>
          <w:rFonts w:cs="Times New Roman"/>
          <w:sz w:val="18"/>
          <w:szCs w:val="22"/>
        </w:rPr>
        <w:t>fol. 112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onventus (monasterii)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beatae Mariae virginis</w:t>
        <w:br/>
        <w:t>de Kolosmonosthra. Omnibus Christi fidelibus (praesen-</w:t>
        <w:br/>
        <w:t>tibus)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pariter et futuris praesentium notitiam habituris</w:t>
        <w:br/>
        <w:t>salutem in omnium Salvatore. Ad universitatis vestrae</w:t>
        <w:br/>
        <w:t>harum serie volumus devenire notitiam, quod religiosus</w:t>
        <w:br/>
        <w:t>frater Anthonius Wechey prior conventus fratrum here-</w:t>
        <w:br/>
        <w:t>mitarum ordinis beati Pauli primi heremitae in claustro</w:t>
        <w:br/>
        <w:t>beatae Mariae virginis de supra Zenthkyral penes oppi-</w:t>
        <w:br/>
        <w:t>dum Wasarhel fundato residens una cum fratre Joanne</w:t>
        <w:br/>
        <w:t>scriptore de Zolnok, socio suo in persona totius conven-</w:t>
        <w:br/>
        <w:t>tus constituti ab una, parte vero ex altera nobilis Joannes</w:t>
        <w:br/>
        <w:t>Barbathwyzy de Tholdalak in personis Michaelis et do-</w:t>
        <w:br/>
        <w:t>minae Sophiae consortis suae, haeredibus scilicet condam</w:t>
        <w:br/>
        <w:t>nobilis Barnabae de Toldalak coram nobis personaliter</w:t>
        <w:br/>
        <w:t>constituti sponte et libere confessi sunt retuleruntque in</w:t>
        <w:br/>
        <w:t>hunc modum, quomodo ipsi matura intra se ipsos delibera-</w:t>
        <w:br/>
        <w:t>tione praehabita talem fecissent concambialem permuta-</w:t>
        <w:br/>
        <w:t>tionem perpetuo duraturam, quod primo praefati fratres</w:t>
        <w:br/>
        <w:t>Anthonius Wechey prior et totus conventus quandam</w:t>
        <w:br/>
        <w:t>directam medietatem cuiusdam piscinae eorum desertae</w:t>
        <w:br/>
        <w:t>in possessione Toldalagh vocata, in comitatu de Thorda</w:t>
        <w:br/>
        <w:t>existenti habitae ad claustrum eorum praefatum perti-</w:t>
        <w:br/>
        <w:t>nentis simul cum cunctis utilitatibus ac locis molendino-</w:t>
        <w:br/>
        <w:t>rum, aquis et aquarum decursibus et omnium utilitatum</w:t>
        <w:br/>
        <w:t>integritatibus, quovis nominis vocabulo vocitatis, ad</w:t>
        <w:br/>
        <w:t>eandem de iure et ab antiquo spectantibus, pertinereque</w:t>
        <w:br/>
      </w:r>
    </w:p>
    <w:p>
      <w:pPr>
        <w:pStyle w:val="Style122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Szöveg kiegészítés céljából betoldva.</w:t>
      </w:r>
      <w:r>
        <w:br w:type="page"/>
      </w:r>
    </w:p>
    <w:p>
      <w:pPr>
        <w:pStyle w:val="Style49"/>
        <w:widowControl/>
        <w:spacing w:lineRule="auto" w:line="24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debentibus praefatis Joanni Barbathwyzy et Michaeli</w:t>
        <w:br/>
        <w:t>filio condam nobilis Barnabae de Tholdalagh, fratri scilicet</w:t>
        <w:br/>
        <w:t>uterino consortis suae dominae Sophiae, haeredibusque</w:t>
        <w:br/>
        <w:t>et posteritatibus eorum universis dedissent, inscripsissent,</w:t>
        <w:br/>
        <w:t>contulissent et permutassent iure et titulo perennalis con-</w:t>
        <w:br/>
        <w:t>cambialis permutationis irrevocabili in filios filiorum et</w:t>
        <w:br/>
        <w:t>haeredum per haeredes tenendam, possidendam pariter</w:t>
        <w:br/>
        <w:t>et habendam, prout dederunt, ascripserunt, contulerunt</w:t>
        <w:br/>
        <w:t>et permutaverunt. Econverso vero iamdictus Joannes Bar-</w:t>
        <w:br/>
        <w:t>bathwyzy directam et aequalem medietatem omnium ses-</w:t>
        <w:br/>
        <w:t>sionum suarum, eundem et consortem dominam suam</w:t>
        <w:br/>
        <w:t>Sophiam atque Michaelem de Tholdalagh concernentium</w:t>
        <w:br/>
        <w:t>in possessione Nagh Erche in comitatu de Kolos existen-</w:t>
        <w:br/>
        <w:t>tium et habitarum, una cum quadam piscina Soostho vo-</w:t>
        <w:br/>
        <w:t>cata ibidem constructa, in quibus quidem sessionibus</w:t>
        <w:br/>
        <w:t>nunc quatuor iobagiones residerent, videlicet Paulus</w:t>
        <w:br/>
        <w:t>Czeegy, Thomas Benke, Blasius Sypos et Blasius Nagh,</w:t>
        <w:br/>
        <w:t>reliquis desertis existentibus, quaequidem medietas ses-</w:t>
        <w:br/>
        <w:t>sionum suarum a parte ecclesiae parrochialis existeret et</w:t>
        <w:br/>
        <w:t>consisteret, dempto uno prato fenili Erchey Isek vocato,</w:t>
        <w:br/>
        <w:t>quo hactenus ad domum suam usus fuisset, simul cum</w:t>
        <w:br/>
        <w:t>cunctis utilitatibus et pertinentiis earundem quibuslibet,</w:t>
        <w:br/>
        <w:t>terris scilicet arabilibus cultis et incultis, agris, pratis,</w:t>
        <w:br/>
        <w:t>campis, piscinis, fenetis, fenilibus, silvis, nemoribus, rube-</w:t>
        <w:br/>
        <w:t>tis, virgultis, aquis, fluviis, rivis aquarumque decursibus,</w:t>
        <w:br/>
        <w:t>molendinis, piscinis, piscaturis, molendinorumque et pisci-</w:t>
        <w:br/>
        <w:t>narum locis, montibus, vallibus et vinearum promontoriis,</w:t>
        <w:br/>
        <w:t>generaliter vero quarumlibet utilitatum et pertinentiarum</w:t>
        <w:br/>
        <w:t>earundem integritatibus, quovis nominis vocabulo vocita-</w:t>
        <w:br/>
        <w:t>tis, ad easdem de iure et ab antiquo spectantibus pertine-</w:t>
        <w:br/>
        <w:t>reque debentibus iamdicto fratri Anthonio Wechey priori</w:t>
        <w:br/>
        <w:t>et toto conventui praefatorum fratrum heremitarum de-</w:t>
        <w:br/>
        <w:t>disset, inscripsisset, contulisset et permutasset iure per-</w:t>
        <w:br/>
        <w:t>hennalis concambialis permutationis irrevocabili, nullum</w:t>
        <w:br/>
        <w:t>ius nullamve iuris et dominii proprietatem eaedem ambae</w:t>
        <w:br/>
        <w:t>partes in eisdem sibipsis de cetero reservando, sed totum</w:t>
        <w:br/>
        <w:t>et omne ius, omnemque iuris et dominii proprietatem in</w:t>
        <w:br/>
        <w:t>se ipsos posteritatesque ipsorum vicissim et alternatim</w:t>
        <w:br/>
      </w:r>
      <w:r>
        <w:br w:type="page"/>
      </w:r>
    </w:p>
    <w:p>
      <w:pPr>
        <w:pStyle w:val="Style49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2"/>
      </w:tblGrid>
      <w:tr>
        <w:trPr/>
        <w:tc>
          <w:tcPr>
            <w:tcW w:w="62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35.</w:t>
              <w:br/>
              <w:t>ápr.</w:t>
              <w:br/>
              <w:t>27.</w:t>
            </w:r>
          </w:p>
        </w:tc>
        <w:tc>
          <w:tcPr>
            <w:tcW w:w="5342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ranstulissent iurique ipsorum ascripsissent, prout trans-</w:t>
              <w:br/>
              <w:t>tulerunt et ascripserunt coram nobis pleno cum effectu;</w:t>
              <w:br/>
              <w:t>hoc non praetermisso, quod iamdictus Joannes Barbath-</w:t>
              <w:br/>
              <w:t>wyzy praefatis fratribus ad concambium praefatum super-</w:t>
              <w:br/>
              <w:t>addidisset in paratis pecuniis florenos duodecim; eo etiam</w:t>
              <w:br/>
              <w:t>declarato, quod si temporum processu eundem Joannem</w:t>
              <w:br/>
              <w:t>Barbathwyzy, aut Michaelem dc Tholdalagh vel dominam</w:t>
              <w:br/>
              <w:t>Sophiam, consortem praefati Joannis Barbathwyzy abs-</w:t>
              <w:br/>
              <w:t>que haeredum solatio mori aut in semine deficere con-</w:t>
              <w:br/>
              <w:t>tingeret, extunc praedicta medietas piscinae in Tholda-</w:t>
              <w:br/>
              <w:t>lagh per eosdem fratres eisdem per concambium datae</w:t>
              <w:br/>
              <w:t>iterato ad praefatum claustrum et consequenter in fratres</w:t>
              <w:br/>
              <w:t>praefatos devolvi debeat et condescendat; tali vinculo</w:t>
              <w:br/>
              <w:t>interposito mediante, quod si qua partium in praemissa</w:t>
              <w:br/>
              <w:t>ordinatione et concambiali permutatione non persisteret,</w:t>
              <w:br/>
              <w:t>sed eam in toto vel in parte infringeret, extunc contra</w:t>
              <w:br/>
              <w:t>partem alteram in ca persistentem et inviolabiliter obser-</w:t>
              <w:br/>
              <w:t>vantem in florenis ducentis auri puri convincatur et con-</w:t>
              <w:br/>
              <w:t>victa habeatur harum nostrarum vigore et testimonio lit-</w:t>
              <w:br/>
              <w:t>terarum mediante Datum feria tertia proxima post festum</w:t>
              <w:br/>
              <w:t>beati Marci euangelistae, anno Domini 1535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58.</w:t>
            </w:r>
          </w:p>
          <w:p>
            <w:pPr>
              <w:pStyle w:val="Style65"/>
              <w:widowControl/>
              <w:spacing w:lineRule="auto" w:line="240"/>
              <w:jc w:val="center"/>
              <w:rPr>
                <w:rStyle w:val="FontStyle211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1537. jun. 4. Szamosfalv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ikola László erdélyi alvajda és székely alispán em-</w:t>
              <w:br/>
              <w:t xml:space="preserve">lékezteti Csík és Gyergyó székelységé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ékelyvásárhelyi</w:t>
              <w:br/>
              <w:t>országgyűlés végzésére, amely fejenként való felülés ese-</w:t>
              <w:br/>
              <w:t>tén elrendelte, hogy a közönséges sorsban levő emberek</w:t>
              <w:br/>
              <w:t xml:space="preserve">húszanként egy élelmiszerekke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es fegyverrel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felszerelt</w:t>
              <w:br/>
              <w:t>szekérrel tartoznak hadba szállani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zöld viaszpecsét töredékeivel az Erd.</w:t>
              <w:br/>
              <w:t xml:space="preserve">Múzeumban,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B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áró Kemény-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lt.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ajstromozatlan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adislaus Mykola de Zamosfalva vicevayvoda Trans-</w:t>
              <w:br/>
              <w:t>silvanus et siculorum vicecomes etc. Egregiis et agilibus</w:t>
              <w:br/>
              <w:t>universitati trium generum siculorum sedis Chyk et Ger-</w:t>
              <w:br/>
            </w:r>
          </w:p>
          <w:p>
            <w:pPr>
              <w:pStyle w:val="Style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auto" w:line="240"/>
        <w:ind w:hanging="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2"/>
      </w:tblGrid>
      <w:tr>
        <w:trPr/>
        <w:tc>
          <w:tcPr>
            <w:tcW w:w="5439" w:type="dxa"/>
            <w:tcBorders/>
          </w:tcPr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yo salutem cum honore. Meminere vos decet, qualiter</w:t>
              <w:br/>
              <w:t>luit conclusum circa festum Nativitatis beati Joannis</w:t>
              <w:br/>
              <w:t>Baptistae, cuius terminus nondum advenit, per universi-</w:t>
              <w:br/>
              <w:t>tatem dominorum regnicolarum trium nationum partium</w:t>
              <w:br/>
              <w:t>istarum transsilvanarum in generali eorum congregatione</w:t>
              <w:br/>
              <w:t>per spectabilem et magnificum dominum Stephanum May-</w:t>
              <w:br/>
              <w:t>lath comitem et wayvodam etc. dominum nostrum gratio-</w:t>
              <w:br/>
              <w:t>sissimum eisdem in Zekelwasarhel celebrata, ut dum et</w:t>
              <w:br/>
              <w:t>quandocumque huic regno per singula capita consurgere</w:t>
              <w:br/>
              <w:t>necesse fieret, tunc singuli viginti communis conditionis</w:t>
              <w:br/>
              <w:t>homines singulum unum currum cum sufficientibus victua-</w:t>
              <w:br/>
              <w:t>libus et qualia arma hunc deberent, et nullus auderet ad</w:t>
              <w:br/>
              <w:t>alterum respicere, vel demonstrando expectare, sed ad</w:t>
              <w:br/>
              <w:t>quemcumque litterae praeim(m)itentes pervenirent, om-</w:t>
              <w:br/>
              <w:t>nis ille sub poena ibidem imposita, hoc est sub amissione</w:t>
              <w:br/>
              <w:t>capitis et omnium bonorum statim absque omni mora</w:t>
              <w:br/>
              <w:t>surgere, et quocumque vocatus fieret, omni occasione</w:t>
              <w:br/>
              <w:t>semota venire debeat et teneatur. Nunc autem tales</w:t>
              <w:br/>
              <w:t>rumores venerunt ad nos, propter quos necesse visum est,</w:t>
              <w:br/>
              <w:t>ut vos omnes ad hoc memineri faceremus et requiremus,</w:t>
              <w:br/>
              <w:t>ut tali modo, sicut praemissum est, omnis homo paratus</w:t>
              <w:br/>
              <w:t>esse deberet. Requirimus igitur vos et nihilominus vobis</w:t>
              <w:br/>
              <w:t>et vestrorum cuilibet harum serie in persona praefati do-</w:t>
              <w:br/>
              <w:t>mini nostri gratiosissimi sub poena praenotata firmiter</w:t>
              <w:br/>
              <w:t>committimus, quatenus agnitis praesentibus, unusquisque</w:t>
              <w:br/>
              <w:t>vestrorum tam cum equitibus quam peditibus etiam si</w:t>
              <w:br/>
              <w:t>decem essetis in una domo, armis bellicis, sicuti tunc con-</w:t>
              <w:br/>
              <w:t>stitutum est, omnibus horis ita promptus et paratus, etiam</w:t>
              <w:br/>
              <w:t>cum praedictis curribus et victualibus esse debeat et tene-</w:t>
              <w:br/>
              <w:t>atur, ut dum et quamprimum per alias litteras nostras, vel</w:t>
              <w:br/>
              <w:t>etiam per alium signum nostrum bellicum requisiti fueritis,</w:t>
              <w:br/>
              <w:t>mox prout et quando vel scilicet partiales vel totales</w:t>
              <w:br/>
              <w:t>vocati fueritis, cum omnibus apparamentis vestris, nullus</w:t>
              <w:br/>
            </w:r>
            <w:r>
              <w:rPr>
                <w:rStyle w:val="FontStyle178"/>
                <w:rFonts w:cs="Times New Roman"/>
                <w:i w:val="false"/>
                <w:sz w:val="22"/>
                <w:szCs w:val="22"/>
              </w:rPr>
              <w:t xml:space="preserve">ad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lterum respiciendo vel expectando surgere et venire</w:t>
              <w:br/>
              <w:t>possitis et valeatis, debeatisque et teneamini. Nam alio-</w:t>
              <w:br/>
              <w:t>quin unusquisque certus sit, quod si quiscunque tepidus,</w:t>
              <w:br/>
              <w:t>vel negligens, vel contrarius fore intelligeretur, poena prae-</w:t>
              <w:br/>
              <w:t>missa omnino et de facto primetur. Diaeta tamen partialis,</w:t>
              <w:br/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un.</w:t>
              <w:br/>
              <w:t>24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4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un.</w:t>
              <w:br/>
              <w:t>1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37.</w:t>
              <w:br/>
              <w:t>jun.</w:t>
              <w:br/>
              <w:t>4.</w:t>
            </w:r>
          </w:p>
        </w:tc>
        <w:tc>
          <w:tcPr>
            <w:tcW w:w="540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ae de mandato regni, item domini nostri clementissimi</w:t>
              <w:br/>
              <w:t>ad oppidum Thorda ad profestum beatorum Viti et Mo-</w:t>
              <w:br/>
              <w:t>desti martyrum iam venturum potioribus universitatis</w:t>
              <w:br/>
              <w:t>trium nationum indicimus, per hoc ne turbetur, nec prae-</w:t>
              <w:br/>
              <w:t>tereatur, nam et illic curam adhibebimus deo iuvante,</w:t>
              <w:br/>
              <w:t>quid etiam de cetero postea faciendum erit pro regni et</w:t>
              <w:br/>
              <w:t>patriae defensione, saltem quod unusquisque promptus</w:t>
              <w:br/>
              <w:t>et paratus esse teneatur. Nec secus quisque poena sub</w:t>
              <w:br/>
              <w:t>praemissa facere audeat. Datum in domo nostra Zamos-</w:t>
              <w:br/>
              <w:t xml:space="preserve">falva praedicta, feria </w:t>
            </w:r>
            <w:r>
              <w:rPr>
                <w:rStyle w:val="FontStyle182"/>
                <w:sz w:val="22"/>
                <w:szCs w:val="22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-da proxima post festum sacratis-</w:t>
              <w:br/>
              <w:t>simi Corporis Christi, anno Domini Millesimo quingen-</w:t>
              <w:br/>
              <w:t>tesimo tricesimo septimo.</w:t>
            </w:r>
          </w:p>
          <w:p>
            <w:pPr>
              <w:pStyle w:val="Style80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159.</w:t>
            </w:r>
          </w:p>
          <w:p>
            <w:pPr>
              <w:pStyle w:val="Style122"/>
              <w:widowControl/>
              <w:jc w:val="center"/>
              <w:rPr>
                <w:rStyle w:val="FontStyle1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93"/>
                <w:b w:val="false"/>
                <w:sz w:val="18"/>
                <w:szCs w:val="22"/>
              </w:rPr>
              <w:t>1539. ápr. 17.</w:t>
            </w:r>
            <w:r>
              <w:rPr>
                <w:rStyle w:val="FontStyle193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Torja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ézdi széki egyházi és világi bíróság Balázs lem-</w:t>
              <w:br/>
              <w:t>hényi plébános, kézdi alesperestnek a tizedszedés felülvizs-</w:t>
              <w:br/>
              <w:t>gálatára kiküldött és öt megkárosító albisi Both Lukács</w:t>
              <w:br/>
              <w:t>székbíró ellen indított perét az ítélettel elégedetlen al-</w:t>
              <w:br/>
              <w:t>esperest felfolyamodására Enyedi Adorján dobokai fő-</w:t>
              <w:br/>
              <w:t>esperest erdélyi vicarius elébe terjeszti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saknem teljesen szétmállott papíron, Orsz. lt. gyula-</w:t>
              <w:br/>
              <w:t xml:space="preserve">fehérvári kápt.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Lymbus I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ost nostri commendationem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enerabilis et egregie domine nobis observandissime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verit eadem, quomodo diebus his retroactis discre-</w:t>
              <w:br/>
              <w:t>tus dominus Blasius plebanus de Lehmen et vicearchidia-</w:t>
              <w:br/>
              <w:t>conus sedis Kyzdi hunc agilem Lucam Both de Albis prae-</w:t>
              <w:br/>
              <w:t>sentium scilicet exhibitorem iuris remedio evocari fecerat</w:t>
              <w:br/>
              <w:t>in praesentiam vestrae egregiae dominationis; tandem per</w:t>
              <w:br/>
            </w:r>
            <w:r>
              <w:rPr>
                <w:rStyle w:val="FontStyle238"/>
                <w:b w:val="false"/>
                <w:sz w:val="22"/>
                <w:szCs w:val="22"/>
              </w:rPr>
              <w:t>interlocutiones</w:t>
            </w:r>
            <w:r>
              <w:rPr>
                <w:rStyle w:val="FontStyle238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oborum hominum et eorum pari seu</w:t>
              <w:br/>
              <w:t>consona voluntate elegerant nos eisdem in iudices arbit-</w:t>
              <w:br/>
              <w:t>ros, dumque nos ad iura reddenda consedissemus pro tri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621"/>
      </w:tblGrid>
      <w:tr>
        <w:trPr/>
        <w:tc>
          <w:tcPr>
            <w:tcW w:w="5412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unali, idem dominus vicearchidiaconus proposuit contra</w:t>
              <w:br/>
              <w:t>eundem Lucam Both, qualiter ipse anno elapso dum fuis-</w:t>
              <w:br/>
              <w:t>set iudex terrestris et ad rectificandas decimas iuxta mo-</w:t>
              <w:br/>
              <w:t>rem et consuetudinem huius sedis nostrae e sede dimissus,</w:t>
              <w:br/>
              <w:t>extunc eidem domino vicearchidiacono idem Lucas Both</w:t>
              <w:br/>
              <w:t>in rectificandis decimis simul cum pecuniis et agnellis</w:t>
              <w:br/>
              <w:t>intulisset dampnum quadraginta florenorum hungarica-</w:t>
              <w:br/>
              <w:t>lium. Quiquidem Lucas Both dictus econverso respondit,</w:t>
              <w:br/>
              <w:t>quod ipse dc pecuniis decimalibus penitus nil accepisset</w:t>
              <w:br/>
              <w:t>praeter sex asperos, et etiam illas non per se, sed fratrem</w:t>
              <w:br/>
              <w:t>suum uterinum, et illas paratus erat solvere; et etiam,</w:t>
              <w:br/>
              <w:t>quod dc agnellis nec per se, sed et neque fratrem suum</w:t>
              <w:br/>
              <w:t>nullum accepisset. Tandem nos arbitri subscripti post</w:t>
              <w:br/>
              <w:t>eorum multas altercationes et colloquia iudicium tal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inter ipsas partes fecimus: Quia dictus dominus Blasius</w:t>
              <w:br/>
              <w:t>vicearchidiaconus testibus cum fidedignis comprob[avit]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ut ipse Lucas Both dictus in utroque eidem domino vice-</w:t>
              <w:br/>
              <w:t>archidiacono contulisset dampnum quadraginta floreno-</w:t>
              <w:br/>
              <w:t>rum, ipseque Lucas Both eundem dominum vicearchidia-</w:t>
              <w:br/>
              <w:t>conum contentum redderet ad effectum de dampnis dicto-</w:t>
              <w:br/>
              <w:t>rum quadraginta florenorum. Quiquidem dictus dominus</w:t>
              <w:br/>
              <w:t>vicearchidiaconus, licet nos eisdem partibus rectum et</w:t>
              <w:br/>
              <w:t>iustum sperabamus fecisse iudicium, nostro iudicio non</w:t>
              <w:br/>
              <w:t>contentus, sed causam suam appellavit in praesentiam</w:t>
              <w:br/>
              <w:t>vestrae egregiae dominationis. Haec quoque vestrae egre-</w:t>
              <w:br/>
              <w:t>giae dominationi conscientiose et fide nostra christiana,</w:t>
              <w:br/>
              <w:t>qua utimur, mediante conscripsimus.</w:t>
            </w:r>
          </w:p>
          <w:p>
            <w:pPr>
              <w:pStyle w:val="Style30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aeterea eandem valere adoptamus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Thory(a)wassarhely, feria quinta ante dominicam</w:t>
              <w:br/>
              <w:t>Misericordia Domini, anno ciusdem dominicae Nativitatis</w:t>
              <w:br/>
              <w:t>Millesimo quingentesimo tricesimo nono.</w:t>
            </w:r>
          </w:p>
          <w:p>
            <w:pPr>
              <w:pStyle w:val="Style122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2"/>
              <w:widowControl/>
              <w:ind w:firstLine="360"/>
              <w:rPr>
                <w:rStyle w:val="FontStyle226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talum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z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226"/>
                <w:b w:val="false"/>
                <w:spacing w:val="0"/>
                <w:sz w:val="18"/>
                <w:szCs w:val="22"/>
              </w:rPr>
              <w:t>eredetiben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39.</w:t>
              <w:br/>
              <w:t>ápr.</w:t>
              <w:br/>
              <w:t>17.</w:t>
            </w:r>
          </w:p>
        </w:tc>
      </w:tr>
    </w:tbl>
    <w:p>
      <w:pPr>
        <w:pStyle w:val="Style31"/>
        <w:widowControl/>
        <w:tabs>
          <w:tab w:val="clear" w:pos="709"/>
          <w:tab w:val="left" w:pos="4111" w:leader="none"/>
        </w:tabs>
        <w:spacing w:lineRule="auto" w:line="240"/>
        <w:ind w:firstLine="360"/>
        <w:jc w:val="left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br w:type="page"/>
      </w:r>
      <w:r>
        <w:rPr>
          <w:rStyle w:val="FontStyle176"/>
          <w:rFonts w:cs="Times New Roman"/>
          <w:spacing w:val="0"/>
          <w:sz w:val="22"/>
          <w:szCs w:val="22"/>
        </w:rPr>
        <w:t>Lucas de Osdola et</w:t>
        <w:tab/>
        <w:t>Ladislaus Appor</w:t>
      </w:r>
    </w:p>
    <w:p>
      <w:pPr>
        <w:pStyle w:val="Style31"/>
        <w:widowControl/>
        <w:tabs>
          <w:tab w:val="clear" w:pos="709"/>
          <w:tab w:val="left" w:pos="4253" w:leader="none"/>
        </w:tabs>
        <w:spacing w:lineRule="auto" w:line="240"/>
        <w:ind w:firstLine="360"/>
        <w:jc w:val="left"/>
        <w:rPr/>
      </w:pPr>
      <w:r>
        <w:rPr>
          <w:rStyle w:val="FontStyle176"/>
          <w:rFonts w:cs="Times New Roman"/>
          <w:spacing w:val="0"/>
          <w:sz w:val="22"/>
          <w:szCs w:val="22"/>
        </w:rPr>
        <w:tab/>
        <w:t>de Althorya et</w:t>
      </w:r>
    </w:p>
    <w:p>
      <w:pPr>
        <w:pStyle w:val="Style64"/>
        <w:widowControl/>
        <w:tabs>
          <w:tab w:val="clear" w:pos="709"/>
          <w:tab w:val="left" w:pos="4395" w:leader="none"/>
        </w:tabs>
        <w:spacing w:lineRule="auto" w:line="240"/>
        <w:jc w:val="left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 xml:space="preserve">Dominicus de ........ 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3</w:t>
      </w:r>
      <w:r>
        <w:rPr>
          <w:rStyle w:val="FontStyle176"/>
          <w:rFonts w:cs="Times New Roman"/>
          <w:spacing w:val="0"/>
          <w:sz w:val="22"/>
          <w:szCs w:val="22"/>
        </w:rPr>
        <w:t>) plebani,</w:t>
        <w:tab/>
        <w:t>Michael Cheh</w:t>
      </w:r>
    </w:p>
    <w:p>
      <w:pPr>
        <w:pStyle w:val="Style64"/>
        <w:widowControl/>
        <w:tabs>
          <w:tab w:val="clear" w:pos="709"/>
          <w:tab w:val="left" w:pos="3969" w:leader="none"/>
        </w:tabs>
        <w:spacing w:lineRule="auto" w:line="240"/>
        <w:jc w:val="left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ab/>
        <w:t>[de]</w:t>
      </w:r>
      <w:r>
        <w:rPr>
          <w:rStyle w:val="FontStyle176"/>
          <w:rFonts w:cs="Times New Roman"/>
          <w:spacing w:val="0"/>
          <w:sz w:val="22"/>
          <w:szCs w:val="22"/>
          <w:vertAlign w:val="superscript"/>
        </w:rPr>
        <w:t>4</w:t>
      </w:r>
      <w:r>
        <w:rPr>
          <w:rStyle w:val="FontStyle176"/>
          <w:rFonts w:cs="Times New Roman"/>
          <w:spacing w:val="0"/>
          <w:sz w:val="22"/>
          <w:szCs w:val="22"/>
        </w:rPr>
        <w:t>) Zenthkatholna</w:t>
      </w:r>
    </w:p>
    <w:p>
      <w:pPr>
        <w:pStyle w:val="Style64"/>
        <w:widowControl/>
        <w:tabs>
          <w:tab w:val="clear" w:pos="709"/>
          <w:tab w:val="left" w:pos="4395" w:leader="none"/>
        </w:tabs>
        <w:spacing w:lineRule="auto" w:line="240"/>
        <w:ind w:firstLine="360"/>
        <w:jc w:val="left"/>
        <w:rPr/>
      </w:pPr>
      <w:r>
        <w:rPr>
          <w:rStyle w:val="FontStyle176"/>
          <w:rFonts w:cs="Times New Roman"/>
          <w:spacing w:val="0"/>
          <w:sz w:val="22"/>
          <w:szCs w:val="22"/>
        </w:rPr>
        <w:t>in foro spirituali et</w:t>
        <w:tab/>
        <w:t>in foro seculari</w:t>
      </w:r>
    </w:p>
    <w:p>
      <w:pPr>
        <w:pStyle w:val="Style123"/>
        <w:widowControl/>
        <w:spacing w:lineRule="auto" w:line="240"/>
        <w:rPr/>
      </w:pPr>
      <w:r>
        <w:rPr>
          <w:rStyle w:val="FontStyle176"/>
          <w:rFonts w:cs="Times New Roman"/>
          <w:spacing w:val="0"/>
          <w:sz w:val="22"/>
          <w:szCs w:val="22"/>
        </w:rPr>
        <w:t>arbitri iudices in causis partium, pa-</w:t>
        <w:br/>
        <w:t>rati quamvis ad vota vestrae egregiae</w:t>
        <w:br/>
        <w:t>dominationis in omnibus.</w:t>
      </w:r>
    </w:p>
    <w:p>
      <w:pPr>
        <w:pStyle w:val="Style31"/>
        <w:widowControl/>
        <w:spacing w:lineRule="auto" w:line="240"/>
        <w:ind w:firstLine="360"/>
        <w:rPr>
          <w:rStyle w:val="FontStyle174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174"/>
          <w:rFonts w:cs="Times New Roman"/>
          <w:spacing w:val="0"/>
          <w:sz w:val="22"/>
          <w:szCs w:val="22"/>
        </w:rPr>
        <w:t xml:space="preserve">Külcím: </w:t>
      </w:r>
      <w:r>
        <w:rPr>
          <w:rStyle w:val="FontStyle176"/>
          <w:rFonts w:cs="Times New Roman"/>
          <w:spacing w:val="0"/>
          <w:sz w:val="22"/>
          <w:szCs w:val="22"/>
        </w:rPr>
        <w:t>Egregio et venerabili domino Adriano (de</w:t>
        <w:br/>
        <w:t>Enyed) archidiacono Doboczensi, canonicoque et vicario</w:t>
        <w:br/>
        <w:t>almae ecclesiae Albensis Transsilvanae, domino nobis ob-</w:t>
        <w:br/>
        <w:t>servandissimo.</w:t>
      </w:r>
    </w:p>
    <w:p>
      <w:pPr>
        <w:pStyle w:val="Style48"/>
        <w:widowControl/>
        <w:jc w:val="center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60.</w:t>
      </w:r>
    </w:p>
    <w:p>
      <w:pPr>
        <w:pStyle w:val="Style122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50. ápr. 1. Görgény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 xml:space="preserve">Nagymihályi Ödönffy László </w:t>
      </w:r>
      <w:r>
        <w:rPr>
          <w:rStyle w:val="FontStyle179"/>
          <w:rFonts w:cs="Times New Roman"/>
          <w:sz w:val="22"/>
          <w:szCs w:val="22"/>
        </w:rPr>
        <w:t xml:space="preserve">görgényi </w:t>
      </w:r>
      <w:r>
        <w:rPr>
          <w:rStyle w:val="FontStyle177"/>
          <w:rFonts w:cs="Times New Roman"/>
          <w:sz w:val="22"/>
          <w:szCs w:val="22"/>
        </w:rPr>
        <w:t>porkoláb és</w:t>
        <w:br/>
        <w:t>székely ispán szentdemeteri Nyujtódi Gergelynek és tár-</w:t>
        <w:br/>
        <w:t>sainak meghagyja, hogy a Halom nem Péter ágán Udvar-</w:t>
        <w:br/>
        <w:t>hely széken levő, Kis Miklós lófősége nevű lófőség felett</w:t>
        <w:br/>
        <w:t>véczkei Kis Péter és Péter János felperesek és kisgalamb-</w:t>
        <w:br/>
        <w:t>falvi Benes Barnabás alperes között folyó perben Ke-</w:t>
        <w:br/>
        <w:t>resztúron tartsanak vizsgálatot.</w:t>
      </w:r>
    </w:p>
    <w:p>
      <w:pPr>
        <w:pStyle w:val="Style19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papíron, alján zöld viaszpecsét töredékeivel az Erd</w:t>
        <w:br/>
        <w:t xml:space="preserve">Múzeumban, </w:t>
      </w:r>
      <w:r>
        <w:rPr>
          <w:rStyle w:val="FontStyle175"/>
          <w:rFonts w:cs="Times New Roman"/>
          <w:spacing w:val="0"/>
          <w:sz w:val="18"/>
          <w:szCs w:val="22"/>
        </w:rPr>
        <w:t>Báró Kemény-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lt.,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Codex authenticorum Keményianorum</w:t>
        <w:br/>
        <w:t xml:space="preserve">I. </w:t>
      </w:r>
      <w:r>
        <w:rPr>
          <w:rStyle w:val="FontStyle197"/>
          <w:sz w:val="18"/>
          <w:szCs w:val="22"/>
        </w:rPr>
        <w:t>46.</w:t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76"/>
          <w:rFonts w:cs="Times New Roman"/>
          <w:spacing w:val="0"/>
          <w:sz w:val="22"/>
          <w:szCs w:val="22"/>
        </w:rPr>
        <w:t>Ladislaus Ewdenffy de Naghmyhal praelectus arcis</w:t>
        <w:br/>
        <w:t>Gewrgen et siculorum comes etc. Agilibus Gregorio et</w:t>
        <w:br/>
        <w:t>Thomae Nywytody de Zenthdemether, Michaeli Ewssy</w:t>
        <w:br/>
        <w:t>de Naghsolmos, Benedicto Gereb de Fyadfalwa, Blasio de</w:t>
        <w:br/>
        <w:t>Patakfalwa, Stephano Ilkei, Georgio Kaczay, Paulo Far-</w:t>
        <w:br/>
        <w:t>kas de Begewz salutem et amicitiam paratam cum honore.</w:t>
        <w:br/>
        <w:t>Noveritis, quod nobis feria tertia proxima post do-</w:t>
        <w:br/>
      </w:r>
    </w:p>
    <w:p>
      <w:pPr>
        <w:pStyle w:val="Style122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Olvashatatlan név.</w:t>
      </w:r>
    </w:p>
    <w:p>
      <w:pPr>
        <w:pStyle w:val="Style12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 Kiszakad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1"/>
      </w:tblGrid>
      <w:tr>
        <w:trPr/>
        <w:tc>
          <w:tcPr>
            <w:tcW w:w="535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nicam Palmarum una cum nonnullis dominis et regni</w:t>
              <w:br/>
              <w:t>nobilibus pro faciendo moderativo iudicio causantibus in</w:t>
              <w:br/>
              <w:t>sede nostra iudiciaria sedentibus agilis Ambrosius Sepsy</w:t>
              <w:br/>
              <w:t>pro se personaliter ac pro agilibus Petro Kys et Joanne</w:t>
              <w:br/>
              <w:t>Pether de Veeczke cum nostris litteris procuratoriis ut</w:t>
              <w:br/>
              <w:t>actores ab una, ac agilis Nicolaus Koacz pro agile Bar-</w:t>
              <w:br/>
              <w:t xml:space="preserve">naba Benes de Kysgalambfalwa nomine procuratorio </w:t>
            </w:r>
            <w:r>
              <w:rPr>
                <w:rStyle w:val="FontStyle182"/>
                <w:sz w:val="22"/>
                <w:szCs w:val="22"/>
              </w:rPr>
              <w:t xml:space="preserve">u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in</w:t>
              <w:br/>
              <w:t>causam attracto partibus ab altera, iuxta legationem agilis</w:t>
              <w:br/>
              <w:t>Clementis Vagassy nuncii sedis Vdwarhel in figura nostri</w:t>
              <w:br/>
              <w:t>iudicii comparendo, ipsaque legatione coram nobis de-</w:t>
              <w:br/>
              <w:t>clarata et per nos communita praefati actores pro-</w:t>
              <w:br/>
              <w:t>posuerunt contra eundem in causam attractum eo modo,</w:t>
              <w:br/>
              <w:t>quomodo quidam primipulatus Kys Myklos lofewsege</w:t>
              <w:br/>
              <w:t>vocatus in genere Halom et ramo Peter Aga in sede Vd-</w:t>
              <w:br/>
              <w:t>warhel existens, ipsos actores iure avito concernens,</w:t>
              <w:br/>
              <w:t xml:space="preserve">quem annis superioribus iuris processu integre pro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se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obtinuissent, apud manus praefati in causam attracti ha-</w:t>
              <w:br/>
              <w:t>beretur potentia mediante. Unde iidem actores eundem</w:t>
              <w:br/>
              <w:t>integrum primipulatum, una cum poena potentiae ac re-</w:t>
              <w:br/>
              <w:t>fusione dampnorum florenos quinquaginta per perceptio-</w:t>
              <w:br/>
              <w:t>nem fructus eiusdem primipulatus eisdem actoribus illato-</w:t>
              <w:br/>
              <w:t>rum, ab in causam attracto repetere vellent iure admit-</w:t>
              <w:br/>
              <w:t xml:space="preserve">tente. </w:t>
            </w:r>
            <w:r>
              <w:rPr>
                <w:rStyle w:val="FontStyle182"/>
                <w:sz w:val="22"/>
                <w:szCs w:val="22"/>
              </w:rPr>
              <w:t xml:space="preserve">Quo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udito praefatus procurator &lt; in causam at-</w:t>
              <w:br/>
              <w:t>tracti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respondit, </w:t>
            </w:r>
            <w:r>
              <w:rPr>
                <w:rStyle w:val="FontStyle182"/>
                <w:sz w:val="22"/>
                <w:szCs w:val="22"/>
              </w:rPr>
              <w:t xml:space="preserve">quod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nnotati actores causam hanc</w:t>
              <w:br/>
              <w:t>contra &lt; in causam attractum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alumniose prosequeren-</w:t>
              <w:br/>
              <w:t>tur, nam iidem actores praefatum primipulatum non in-</w:t>
              <w:br/>
              <w:t>tegre, sed quoad mediam duntaxat partem obtinuissent, in</w:t>
              <w:br/>
              <w:t>alter[a] vero dimidietat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iusdem primipulatus in hunc</w:t>
              <w:br/>
              <w:t>usque diem in causam attractus pacifice perstitisset et</w:t>
              <w:br/>
              <w:t>nunc persisteret; nam sexto quoque anno post obtemtio-</w:t>
              <w:br/>
              <w:t>nem medietatis primipulatus praemissae per actores modo</w:t>
              <w:br/>
              <w:t>praemisso factam usumfructum eiusdem primipulatus</w:t>
              <w:br/>
              <w:t>habuisset. Hoc percepto procurator acto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ubiunxit,</w:t>
              <w:br/>
              <w:t>quod in causam attractus in ipso sexto anno, quem me-</w:t>
              <w:br/>
            </w:r>
          </w:p>
          <w:p>
            <w:pPr>
              <w:pStyle w:val="Style122"/>
              <w:widowControl/>
              <w:tabs>
                <w:tab w:val="clear" w:pos="709"/>
                <w:tab w:val="left" w:pos="58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  <w:r>
              <w:rPr>
                <w:rStyle w:val="FontStyle173"/>
                <w:rFonts w:cs="Times New Roman"/>
                <w:i/>
                <w:iCs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ctoris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z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eredetiben.</w:t>
            </w:r>
          </w:p>
          <w:p>
            <w:pPr>
              <w:pStyle w:val="Style122"/>
              <w:widowControl/>
              <w:tabs>
                <w:tab w:val="clear" w:pos="709"/>
                <w:tab w:val="left" w:pos="58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  <w:r>
              <w:rPr>
                <w:rStyle w:val="FontStyle173"/>
                <w:rFonts w:cs="Times New Roman"/>
                <w:i/>
                <w:iCs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ctore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122"/>
              <w:widowControl/>
              <w:tabs>
                <w:tab w:val="clear" w:pos="709"/>
                <w:tab w:val="left" w:pos="58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dimidietate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115"/>
              <w:widowControl/>
              <w:tabs>
                <w:tab w:val="clear" w:pos="709"/>
                <w:tab w:val="left" w:pos="586" w:leader="none"/>
                <w:tab w:val="left" w:pos="3552" w:leader="none"/>
                <w:tab w:val="left" w:pos="4296" w:leader="none"/>
                <w:tab w:val="left" w:pos="489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</w:t>
            </w:r>
            <w:r>
              <w:rPr>
                <w:rStyle w:val="FontStyle173"/>
                <w:rFonts w:cs="Times New Roman"/>
                <w:i/>
                <w:iCs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actori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ápr.</w:t>
              <w:br/>
              <w:t>1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morat, usumfructum trium possessionum primipulatus</w:t>
        <w:br/>
        <w:t>percepisset quidem, sed ex annuentia et consensu acto-</w:t>
        <w:br/>
        <w:t>rum per huiusmodi occasionem, quod appetente prae-</w:t>
        <w:br/>
        <w:t>misso anno sexto, cum perceptio fructuum primipulatus</w:t>
        <w:br/>
        <w:t>iuxta gradum consuetum se obtulisset, in causam attractus</w:t>
        <w:br/>
        <w:t>in dominium et perceptionem fructuum ipsius primipula-</w:t>
        <w:br/>
        <w:t>tus se ingessisset, et habita tandem compositione inter</w:t>
        <w:br/>
        <w:t>eundem in causam attractum et actores, iuxta eandem</w:t>
        <w:br/>
        <w:t>compositionem in dominio usus praedictarum trium pos-</w:t>
        <w:br/>
        <w:t>sessionum in causam attractus per actores fuisset relictus,</w:t>
        <w:br/>
        <w:t>et facta huiusmodi compositione actores se in dominio</w:t>
        <w:br/>
        <w:t>primipulatus praedicti legitima statutione mediante integre</w:t>
        <w:br/>
        <w:t>firmassent nullo penitus contradictore apparente, et</w:t>
        <w:br/>
        <w:t>huiusmodi statutionem factam fuisse eorum attestatione,</w:t>
        <w:br/>
        <w:t>qui exsecutionem statutionis peregissent, si superviverent,</w:t>
        <w:br/>
        <w:t>probare possent. Quia tamen exsecutores statutionis</w:t>
        <w:br/>
        <w:t>obierunt, attestatione iudicum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illorum, quibus super</w:t>
        <w:br/>
        <w:t>praemissa integra statutione primipulatus per praefatos</w:t>
        <w:br/>
        <w:t>exsecutores statutionis legitima relatio facta exstitit, pro-</w:t>
        <w:br/>
        <w:t>bare promptus esset. Ad haec procurator in causam at-</w:t>
        <w:br/>
        <w:t>tracti subdidit, quod in integram possessionem primipula-</w:t>
        <w:br/>
        <w:t>tus nunquam se actores statui fecissent, cum nec praeter</w:t>
        <w:br/>
        <w:t xml:space="preserve">medietatem eius iure </w:t>
      </w:r>
      <w:r>
        <w:rPr>
          <w:rStyle w:val="FontStyle177"/>
          <w:rFonts w:cs="Times New Roman"/>
          <w:i w:val="false"/>
          <w:sz w:val="22"/>
          <w:szCs w:val="22"/>
        </w:rPr>
        <w:t>aquisierint ac obtinuerint</w:t>
      </w:r>
      <w:r>
        <w:rPr>
          <w:rStyle w:val="FontStyle177"/>
          <w:rFonts w:cs="Times New Roman"/>
          <w:sz w:val="22"/>
          <w:szCs w:val="22"/>
        </w:rPr>
        <w:t xml:space="preserve">, </w:t>
      </w:r>
      <w:r>
        <w:rPr>
          <w:rStyle w:val="FontStyle179"/>
          <w:rFonts w:cs="Times New Roman"/>
          <w:sz w:val="22"/>
          <w:szCs w:val="22"/>
        </w:rPr>
        <w:t>quod et</w:t>
        <w:br/>
        <w:t>ipse probare promptus esset. Hoc percepto procurator</w:t>
        <w:br/>
        <w:t>actorum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 asserit, quod actores tempore prioris obtentio-</w:t>
        <w:br/>
        <w:t>nis quoque primipulatus integrum primipulatum aquisivis-</w:t>
        <w:br/>
        <w:t>sent et tunc quoque in integram possessionem eiusdem</w:t>
        <w:br/>
        <w:t>primipulatus legitime se statui fecissent et hanc quoque</w:t>
        <w:br/>
        <w:t>assertionem suam testatione iudicis illius temporis pro-</w:t>
        <w:br/>
        <w:t>bare paratus esset. Et quia partibus iustitia fieri non po-</w:t>
        <w:br/>
        <w:t xml:space="preserve">terat, nisi super praemissis </w:t>
      </w:r>
      <w:r>
        <w:rPr>
          <w:rStyle w:val="FontStyle177"/>
          <w:rFonts w:cs="Times New Roman"/>
          <w:i w:val="false"/>
          <w:sz w:val="22"/>
          <w:szCs w:val="22"/>
        </w:rPr>
        <w:t>partium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assertionibus per vos</w:t>
        <w:br/>
        <w:t>veritas inquiratur, igitur requirimus vos et nichilominus</w:t>
        <w:br/>
        <w:t>vobis harum serie authoritate domini nostri gratiosissimi</w:t>
        <w:br/>
        <w:t>qua fungimur committimus, quatinus acceptis praesenti-</w:t>
        <w:br/>
        <w:t>bus sub oneribus alias in talibus observari solitis decimo</w:t>
        <w:br/>
      </w:r>
    </w:p>
    <w:p>
      <w:pPr>
        <w:pStyle w:val="Style105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5"/>
        <w:widowControl/>
        <w:ind w:firstLine="360"/>
        <w:rPr>
          <w:rStyle w:val="FontStyle23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 xml:space="preserve">) iudicium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az </w:t>
      </w:r>
      <w:r>
        <w:rPr>
          <w:rStyle w:val="FontStyle230"/>
          <w:b w:val="false"/>
          <w:sz w:val="18"/>
          <w:szCs w:val="22"/>
        </w:rPr>
        <w:t>eredetiben.</w:t>
      </w:r>
    </w:p>
    <w:p>
      <w:pPr>
        <w:pStyle w:val="Style105"/>
        <w:widowControl/>
        <w:ind w:firstLine="360"/>
        <w:rPr>
          <w:rStyle w:val="FontStyle23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 xml:space="preserve">) actoris </w:t>
      </w:r>
      <w:r>
        <w:rPr>
          <w:rStyle w:val="FontStyle230"/>
          <w:b w:val="false"/>
          <w:sz w:val="18"/>
          <w:szCs w:val="22"/>
        </w:rPr>
        <w:t>az eredetib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621"/>
      </w:tblGrid>
      <w:tr>
        <w:trPr/>
        <w:tc>
          <w:tcPr>
            <w:tcW w:w="542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nto die a die praesenti numerando ad possessionem</w:t>
              <w:br/>
              <w:t>Kereztwr simul vel duo vestrum accedere, ibique uni-</w:t>
              <w:br/>
              <w:t>versos testes, quos partes praefatae coram vobis duxerint</w:t>
              <w:br/>
              <w:t>nominandos, sub onere sedecim marcarum vestri in prae-</w:t>
              <w:br/>
              <w:t>sentiam convocando, ab eisdemque ad fidem corum deo</w:t>
              <w:br/>
              <w:t>debitam fidelitatemque sacrae coronae regni observandam</w:t>
              <w:br/>
              <w:t>super praemissis partium assertionibus sciatis, inquiratis</w:t>
              <w:br/>
              <w:t>et experiamini meram, plenam atque omnimodam certi-</w:t>
              <w:br/>
              <w:t>tudinis veritatem. Et post haec vos seriem huiusmodi</w:t>
              <w:br/>
              <w:t>attestationis, ut fuerit expedita, nobis ad octavum diem</w:t>
              <w:br/>
              <w:t>diei exsecutionis fide vestra mediante referre vel rescri-</w:t>
              <w:br/>
              <w:t>bere debeatis et teneamini. Secus non facturi. Praesenti-</w:t>
              <w:br/>
              <w:t>bus perlectis exhibenti restitutis. Datum in arce Gewrgen,</w:t>
              <w:br/>
              <w:t>termino in praenotato, anno Domini Millesimo quingen-</w:t>
              <w:br/>
              <w:t>tesimo quinquagesimo.</w:t>
            </w:r>
          </w:p>
          <w:p>
            <w:pPr>
              <w:pStyle w:val="Style116"/>
              <w:widowControl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cta et correcta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1.</w:t>
            </w:r>
          </w:p>
          <w:p>
            <w:pPr>
              <w:pStyle w:val="Style122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54. márc. </w:t>
            </w:r>
            <w:r>
              <w:rPr>
                <w:rStyle w:val="FontStyle198"/>
                <w:sz w:val="18"/>
                <w:szCs w:val="22"/>
              </w:rPr>
              <w:t xml:space="preserve">22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ekencze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endi Ferenc és Dobó István erdélyi vajdák és szé-</w:t>
              <w:br/>
              <w:t>kely ispánok levele a csíki és gyergyai székelyekhez, mely-</w:t>
              <w:br/>
              <w:t>ben korholják őket a határaik őrzésében való hanyagsá-</w:t>
              <w:br/>
              <w:t>gukért s reá mutatván a moldvai vajda kétszínűségére, ké-</w:t>
              <w:br/>
              <w:t>születre buzdítják, hogy elrabolt javaikat alkalom adtán</w:t>
              <w:br/>
              <w:t>a moldvaiaktól visszaszerezhessék. Bárki legyen, aki enge-</w:t>
              <w:br/>
              <w:t>délyük nélkül Moldvába akar menni, fogják el és küldjék</w:t>
              <w:br/>
              <w:t>hozzáju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papíron, két ép záró pecséttel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Történelmi Em-</w:t>
              <w:br/>
              <w:t xml:space="preserve">lékek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B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gregii et agiles fratres charissimi. Salute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amvis saepius vos et antea fuerimus hortati, ut</w:t>
              <w:br/>
              <w:t xml:space="preserve">pro tuenda salute vestra defensioneque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coniugum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et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ibe-</w:t>
              <w:br/>
              <w:t>rorum vestrorum ad insurgendum ita parati essetis, ut ad</w:t>
              <w:br/>
              <w:t>subitam quamquam hostium eruptionem statim armati con-</w:t>
              <w:br/>
              <w:t>surgere, coniunctisque et adunatis viribus vitam, liberta-</w:t>
              <w:br/>
              <w:t>tem, charosque liberos et uxores tueri et defendere pos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ápr.</w:t>
              <w:br/>
              <w:t>1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ápr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2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50.</w:t>
              <w:br/>
              <w:t>ápr.</w:t>
              <w:br/>
              <w:t>1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4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54.</w:t>
              <w:br/>
              <w:t>márc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2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tis, sed nostra eiusmodi monita quantum apud vos pro-</w:t>
              <w:br/>
              <w:t>fecerint, inopinatus iste adventus hostium, qui nunc pro-</w:t>
              <w:br/>
              <w:t>xime accidit, satis declarare potest, quibus, si pro tuenda</w:t>
              <w:br/>
              <w:t>patria vestra vigilaretis, non solum resistere, sed etiam</w:t>
              <w:br/>
              <w:t>cum ignominia a finibus vestris illos propulsare possetis,</w:t>
              <w:br/>
              <w:t>quos nunc quoque nulla alia res tam audaces fecit, nisi</w:t>
              <w:br/>
              <w:t>vestra in agendis vigiliis cessatio. Hortamur igitur iterum</w:t>
              <w:br/>
              <w:t>vos, vobisque auctoritate regia mandamus firmiter, ut</w:t>
              <w:br/>
              <w:t>deinceps ita parati sitis, ut ad omnem eruptionem hostium</w:t>
              <w:br/>
              <w:t>statim ad unum omnes consurgere, armatique hostibus</w:t>
              <w:br/>
              <w:t>obviam ire possitis, certo vobis persuadentes, quod nos</w:t>
              <w:br/>
              <w:t>violatores huiusmodi mandati nostri non solum ablatione</w:t>
              <w:br/>
              <w:t>rerum, sed etiam capitis supplicio puniri facie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t licet nos iam aliquoties vayvodam Moldaviensem</w:t>
              <w:br/>
              <w:t>et per litteras et per nuncios nostros requisiverimus de</w:t>
              <w:br/>
              <w:t>bona vicinitate conservanda, ad quam rem ultro quoque</w:t>
              <w:br/>
              <w:t>ille se aliquoties nobis obtulerat, verum cum facta illius</w:t>
              <w:br/>
              <w:t>diversa ab eius sermone esse videamus, subque amici per-</w:t>
              <w:br/>
              <w:t xml:space="preserve">sona inimicum </w:t>
            </w:r>
            <w:r>
              <w:rPr>
                <w:rStyle w:val="FontStyle215"/>
                <w:spacing w:val="0"/>
                <w:sz w:val="22"/>
                <w:szCs w:val="22"/>
              </w:rPr>
              <w:t xml:space="preserve">s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eclarare, hortamur vos, eum facultatem</w:t>
              <w:br/>
              <w:t>recuperandarum rerum vestrarum per moldavos direpta-</w:t>
              <w:br/>
              <w:t>rum antea quoque vobis per nos concedi postulassetis, ut</w:t>
              <w:br/>
              <w:t>nacta occasione pro conditione loci et temporis, ubi ali-</w:t>
              <w:br/>
              <w:t>quam commoditatem ad ea recuperanda, quae illos a vobis</w:t>
              <w:br/>
              <w:t>direpta sunt, esse videritis, vos quoque vicem illis re-</w:t>
              <w:br/>
              <w:t>pendere velitis.</w:t>
            </w:r>
          </w:p>
          <w:p>
            <w:pPr>
              <w:pStyle w:val="Style72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cumque autem ex hoc regno in Moldaviam in-</w:t>
              <w:br/>
              <w:t>gredi voluerint, quicumque tales sint, eos sine aliquo re-</w:t>
              <w:br/>
              <w:t>spectu personarum, penes quas litterae nostrae non</w:t>
              <w:br/>
              <w:t>fuerint, intercipere captosque ad nos mittere debeatis.</w:t>
              <w:br/>
              <w:t>Quod de illis quoque, qui Moldavia egrediuntur, vos facere</w:t>
              <w:br/>
              <w:t>iubemus, ad augendas tamen vigilias sitis diligentes, ne</w:t>
              <w:br/>
              <w:t xml:space="preserve">inopinatos vos hostis opprimat. Ex Lekencze, </w:t>
            </w:r>
            <w:r>
              <w:rPr>
                <w:rStyle w:val="FontStyle182"/>
                <w:sz w:val="22"/>
                <w:szCs w:val="22"/>
              </w:rPr>
              <w:t xml:space="preserve">22.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ie Mar-</w:t>
              <w:br/>
              <w:t xml:space="preserve">tii, anno Domini </w:t>
            </w:r>
            <w:r>
              <w:rPr>
                <w:rStyle w:val="FontStyle188"/>
                <w:sz w:val="22"/>
                <w:szCs w:val="22"/>
              </w:rPr>
              <w:t>1554.</w:t>
            </w:r>
          </w:p>
          <w:p>
            <w:pPr>
              <w:pStyle w:val="Style125"/>
              <w:widowControl/>
              <w:spacing w:lineRule="auto" w:line="240"/>
              <w:ind w:left="2073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ranciscus Kendi de Zenthywan</w:t>
              <w:br/>
              <w:t>et</w:t>
              <w:br/>
              <w:t>Stephanus Dobo de Rwzka,</w:t>
              <w:br/>
              <w:t>vayvodae Transsilvani et siculorum</w:t>
              <w:br/>
              <w:t>comites etc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741"/>
      </w:tblGrid>
      <w:tr>
        <w:trPr/>
        <w:tc>
          <w:tcPr>
            <w:tcW w:w="5403" w:type="dxa"/>
            <w:tcBorders/>
          </w:tcPr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Egregiis et agilibus capitaneis, iudicibus, pri-</w:t>
              <w:br/>
              <w:t>mipulis, senioribus ac universitati siculorum sedium Chyk</w:t>
              <w:br/>
              <w:t>et Gyergyo fratribus charissimis.</w:t>
            </w:r>
          </w:p>
          <w:p>
            <w:pPr>
              <w:pStyle w:val="Style4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2.</w:t>
            </w:r>
          </w:p>
          <w:p>
            <w:pPr>
              <w:pStyle w:val="Style126"/>
              <w:widowControl/>
              <w:tabs>
                <w:tab w:val="clear" w:pos="709"/>
                <w:tab w:val="left" w:pos="206" w:leader="none"/>
              </w:tabs>
              <w:jc w:val="center"/>
              <w:rPr>
                <w:rStyle w:val="FontStyle217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6"/>
              <w:widowControl/>
              <w:tabs>
                <w:tab w:val="clear" w:pos="709"/>
                <w:tab w:val="left" w:pos="206" w:leader="none"/>
              </w:tabs>
              <w:jc w:val="center"/>
              <w:rPr/>
            </w:pPr>
            <w:r>
              <w:rPr>
                <w:rStyle w:val="FontStyle217"/>
                <w:sz w:val="18"/>
                <w:szCs w:val="22"/>
              </w:rPr>
              <w:t>1554. ápr. 17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. Ferdinánd a székelységnek a pozsonyi országgyű-</w:t>
              <w:br/>
              <w:t>lésre küldött követei Bernáld Balázs és Sándor Mihály út-</w:t>
              <w:br/>
              <w:t>ján, a György barát idejétől fogva szedett taxától mentes-</w:t>
              <w:br/>
              <w:t>séget igér. Mihályfy Tamásnak, Ferencnek, Csányi Lázár-</w:t>
              <w:br/>
              <w:t>nak, Pókay Györgynek, Balázsnak és Kistóth Mihálynak</w:t>
              <w:br/>
              <w:t xml:space="preserve">a </w:t>
            </w:r>
            <w:r>
              <w:rPr>
                <w:rStyle w:val="FontStyle214"/>
                <w:spacing w:val="0"/>
                <w:sz w:val="22"/>
                <w:szCs w:val="22"/>
              </w:rPr>
              <w:t xml:space="preserve">János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király adta, de most elvett birtokaikért másokat</w:t>
              <w:br/>
              <w:t>fog adni. A Vitall folyó ügyében, melyet Mayláth István</w:t>
              <w:br/>
              <w:t>természetes medréből elvezetett és a székelyek földéhez</w:t>
              <w:br/>
              <w:t>tartozó Piliske havassal együtt Görgény várához csatolt,</w:t>
              <w:br/>
              <w:t>a vajdák jelentése alapján igazságot fog szolgáltatni. Kún</w:t>
              <w:br/>
              <w:t>Kocsárdot a János királytól neki adományozott Algyógy</w:t>
              <w:br/>
              <w:t>és tartozékai birtokában meg fogja erősíteni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ra nyomott papírral fedett pecséttel, Orsz.</w:t>
              <w:br/>
              <w:t xml:space="preserve">lt. gyulafehérvári kápt. oszt. </w:t>
            </w:r>
            <w:r>
              <w:rPr>
                <w:rStyle w:val="FontStyle191"/>
                <w:spacing w:val="0"/>
                <w:sz w:val="18"/>
                <w:szCs w:val="22"/>
              </w:rPr>
              <w:t>Centuria FF. 76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RESPONSUM SACRAE ROMANORUM, HUNGARIAE, BOE-</w:t>
              <w:br/>
              <w:t>MIAE ETC. REGIAE MAIESTATIS, DOMINI NOSTRI CLEMEN-</w:t>
              <w:br/>
              <w:t>TISSIMI AD SUPPLICATIONEM FIDELIUM SUBDITORUM SUO-</w:t>
              <w:br/>
              <w:t>RUM UNIVERSORUM SICULORUM EGREGIIS ET AGILIBUS</w:t>
              <w:br/>
              <w:t>BLASIO BERNALD AC MICHAELI SANDOR, QUOS AD COMI-</w:t>
              <w:br/>
              <w:t>TIA POSONIENSIA AD PRIMUM DIEM MARTII INDICTA ET</w:t>
              <w:br/>
              <w:t>CELEBRATA ORATORES DELEGERANT ET MISERANT. DA-</w:t>
              <w:br/>
              <w:t>TUM DIE DECIMA SEPTIMA MENSIS APRILIS (ANNO)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DO-</w:t>
              <w:br/>
              <w:t>MINI MILLESIMO QUINGENTESIMO QUINQUAGESIMO</w:t>
              <w:br/>
              <w:t>QUARTO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Cum sacra maiestas regia dominus noster clementis-</w:t>
              <w:br/>
              <w:t>simus de perpetua fide et fidelitate fidelium suorum uni-</w:t>
              <w:br/>
              <w:t>versitatis syculorum nunquam dubitaverit, persuadet sibi</w:t>
              <w:br/>
              <w:t>eius regia maiestas eos nihil praetermisisse, quae ad eorum</w:t>
              <w:br/>
              <w:t>fidelitatem et officium spectare intelligerent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Tollban maradt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(1554.)</w:t>
              <w:br/>
              <w:t>márc.</w:t>
              <w:br/>
              <w:t>1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ápr.</w:t>
              <w:br/>
              <w:t>17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Atque ob eam causam, licet hucusque neminem ad</w:t>
        <w:br/>
        <w:t>suam maiestatem de medio sui misissent, iis, quas suae</w:t>
        <w:br/>
        <w:t>maiestati humiliter exposuerunt, causis impediti, sacra</w:t>
        <w:br/>
        <w:t>regia maiestas eorum humilem excusationem clementi</w:t>
        <w:br/>
        <w:t>animo admittit, non diffidens de eorum prompta obse-</w:t>
        <w:br/>
        <w:t>quendi voluntate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ntellexit etiam clementer fidelium suorum universi-</w:t>
        <w:br/>
        <w:t>tatis syculorum excusationem, quod praedictos suos orato-</w:t>
        <w:br/>
        <w:t>res cum aliis nobilium et saxonum Transsilvaniae oratori-</w:t>
        <w:br/>
        <w:t>bus statim expedire non potuerint; sed quoniam ipsi</w:t>
        <w:br/>
        <w:t>oratores ad ipsam dietam tempestive advenerunt et ipsius</w:t>
        <w:br/>
        <w:t>dietae celebrationi et conclusioni interfuerunt, sua maie-</w:t>
        <w:br/>
        <w:t>stas in hac parte est bene contenta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Quoniam autem fideles suae maiestatis universitas</w:t>
        <w:br/>
        <w:t>syculorum suae maiestati humillime supplicarunt, quo sua</w:t>
        <w:br/>
        <w:t>maiestas divorum Hungariae regum vestigia imitando,</w:t>
        <w:br/>
        <w:t>ipsos syculos in corum antiquis privilegiis et libertatibus</w:t>
        <w:br/>
        <w:t>per maiestatem suam sacram etiam confirmatis conser-</w:t>
        <w:br/>
        <w:t>vare et manutenere dignaretur, maxime vero ne censum</w:t>
        <w:br/>
        <w:t>aliquem seu taxam pecuniariam, quam ante tempora quon-</w:t>
        <w:br/>
        <w:t>dam fratris Georgii nunquam solvissent, maiestas sua ab</w:t>
        <w:br/>
        <w:t>ipsis exigere non pateretur, maiestas sua in hoc quoque</w:t>
        <w:br/>
        <w:t>articulo ipsis fidelibus suis clementer respondet: Se hac-</w:t>
        <w:br/>
        <w:t>tenus nihil ab ipsis expetivisse, quod contra eorum liber-</w:t>
        <w:br/>
        <w:t>tates et privilegia fuisset, imo etiam habita ratione eorum</w:t>
        <w:br/>
        <w:t>paupertatis, etiam in illis, quae de iure et consuetudine ab</w:t>
        <w:br/>
        <w:t>ipsis sua maiestas merito petere potuisset, ipsos fideles</w:t>
        <w:br/>
        <w:t>suos supportatos habuisse, annuit igitur sua maiestas</w:t>
        <w:br/>
        <w:t>clementer, ab hac census exactione liberos nunc esse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Ubi autem fideles suae maiestatis universitas siculo-</w:t>
        <w:br/>
        <w:t>rum pro egregiis et agilibus Thoma et Francisco Myhalffy,</w:t>
        <w:br/>
        <w:t>Lazaro Chany, Georgio et Blasio Pokay ac Michaele Kys-</w:t>
        <w:br/>
        <w:t>thot humiliter supplicant, ut postquam bona ipsis per</w:t>
        <w:br/>
        <w:t>quondam Joannem regem donata legitime sint adempta,</w:t>
        <w:br/>
        <w:t>maiestas regia de aliis bonis praedictis eorum fratribus</w:t>
        <w:br/>
        <w:t>clementer providere dignaretur, sua maiestas per occasio-</w:t>
        <w:br/>
        <w:t>nem, ubi aliqua bona vacaverint et per eos de illis infor-</w:t>
        <w:br/>
      </w:r>
      <w:r>
        <w:br w:type="page"/>
      </w:r>
    </w:p>
    <w:p>
      <w:pPr>
        <w:pStyle w:val="Style16"/>
        <w:widowControl/>
        <w:tabs>
          <w:tab w:val="clear" w:pos="709"/>
          <w:tab w:val="left" w:pos="2698" w:leader="none"/>
        </w:tabs>
        <w:spacing w:lineRule="auto" w:line="240"/>
        <w:ind w:hanging="0"/>
        <w:rPr/>
      </w:pPr>
      <w:r>
        <w:rPr>
          <w:rStyle w:val="FontStyle215"/>
          <w:spacing w:val="0"/>
          <w:sz w:val="22"/>
          <w:szCs w:val="22"/>
        </w:rPr>
        <w:t>mata f</w:t>
      </w:r>
      <w:r>
        <w:rPr>
          <w:rStyle w:val="FontStyle179"/>
          <w:rFonts w:cs="Times New Roman"/>
          <w:sz w:val="22"/>
          <w:szCs w:val="22"/>
        </w:rPr>
        <w:t>uerit, supplicationibus suorum fidelium memor esse</w:t>
        <w:br/>
        <w:t>clementer dignabitur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Quantum autem ad illum fluvium Wytall vocatum et</w:t>
        <w:br/>
        <w:t>per quondam Stephanum Maylath de proprio et naturali</w:t>
        <w:br/>
        <w:t>alveo de terra siculicali alio derivatum et per ipsum May-</w:t>
        <w:br/>
        <w:t>lath occupatum attinet, qui ab eo tempore hucusque una</w:t>
        <w:br/>
        <w:t>cum certa alpium parte Pyliske vocata ad terram siculi-</w:t>
        <w:br/>
        <w:t>calem spectante ad arcem regiae maiestatis Gerghen, pos-</w:t>
        <w:br/>
        <w:t>sideretur, sua maiestas in hoc articulo se plenius a suis</w:t>
        <w:br/>
        <w:t>fidelibus vayvodis super ea re informabit et quod iustum</w:t>
        <w:br/>
        <w:t>fuerit, faciet, neque ea, quae ad terram syculicalem</w:t>
        <w:br/>
        <w:t>spectabunt, aliquo pacto diminuere permittet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Clementer etiam maiestas sua prospicere curabit, ne</w:t>
        <w:br/>
        <w:t>fideles sui nedum a moldavis, sed ab aliis etiam quibus-</w:t>
        <w:br/>
        <w:t>cunque hostibus impediantur, id quod copiose sua maiestas</w:t>
        <w:br/>
        <w:t>in responso suo ad Status et Ordines trium nationum regni</w:t>
        <w:br/>
        <w:t>sui Transsilvaniae dato exponere dignata est, neque etiam</w:t>
        <w:br/>
        <w:t>per occasionem egregio et agili Bernardo Lazar maiestatis</w:t>
        <w:br/>
        <w:t>regiae clementia est defutura, benigne siquidem sua</w:t>
        <w:br/>
        <w:t>maiestas huius publicae supplicationis recordari dignabitur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raeterea in illis bonis et pertinentiis Aldyod et aliis</w:t>
        <w:br/>
        <w:t>eo spectantibus, quae olim rex Joannes egregio Gothardo</w:t>
        <w:br/>
        <w:t>Kwn perpetuo donaverat, unde nunc quoque frater eius-</w:t>
        <w:br/>
        <w:t>dem Lazarus Kwn ea possidet, ipsum Gothardum Kwn</w:t>
        <w:br/>
        <w:t>conservare et illam donationem confirmare gratiose digna-</w:t>
        <w:br/>
        <w:t>bitur.</w:t>
      </w:r>
    </w:p>
    <w:p>
      <w:pPr>
        <w:pStyle w:val="Style16"/>
        <w:widowControl/>
        <w:tabs>
          <w:tab w:val="clear" w:pos="709"/>
          <w:tab w:val="left" w:pos="2448" w:leader="dot"/>
        </w:tabs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Committet etiam sacra maiestas regia dominis vay-</w:t>
        <w:br/>
        <w:t xml:space="preserve">vodis, ut iuxta ……........ 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aliquid ius praetenderent in</w:t>
        <w:br/>
        <w:t>bonis Francisci Wyzaknay, ne ullo unquam tempore</w:t>
        <w:br/>
        <w:t>iustitiae et iuris via praecludatur.</w:t>
      </w:r>
    </w:p>
    <w:p>
      <w:pPr>
        <w:pStyle w:val="Style16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Ferdinandus m. p.</w:t>
      </w:r>
    </w:p>
    <w:p>
      <w:pPr>
        <w:pStyle w:val="Style72"/>
        <w:widowControl/>
        <w:spacing w:lineRule="auto" w:line="240"/>
        <w:ind w:left="3969" w:hanging="0"/>
        <w:jc w:val="center"/>
        <w:rPr/>
      </w:pPr>
      <w:r>
        <w:rPr>
          <w:rStyle w:val="FontStyle179"/>
          <w:rFonts w:cs="Times New Roman"/>
          <w:sz w:val="22"/>
          <w:szCs w:val="22"/>
        </w:rPr>
        <w:t>Nicolaus Olahus</w:t>
        <w:br/>
        <w:t>Strigoniensis m. p.</w:t>
        <w:br/>
        <w:t>Georgius Draskowyth</w:t>
        <w:br/>
        <w:t>praepositus in Jazow.</w:t>
      </w:r>
    </w:p>
    <w:p>
      <w:pPr>
        <w:pStyle w:val="Style65"/>
        <w:widowControl/>
        <w:spacing w:lineRule="auto" w:line="240"/>
        <w:ind w:firstLine="360"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auto" w:line="24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5"/>
        <w:widowControl/>
        <w:tabs>
          <w:tab w:val="clear" w:pos="709"/>
          <w:tab w:val="left" w:pos="4147" w:leader="none"/>
        </w:tabs>
        <w:spacing w:lineRule="auto" w:line="240"/>
        <w:ind w:firstLine="360"/>
        <w:jc w:val="both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2</w:t>
      </w:r>
      <w:r>
        <w:rPr>
          <w:rStyle w:val="FontStyle179"/>
          <w:rFonts w:cs="Times New Roman"/>
          <w:sz w:val="18"/>
          <w:szCs w:val="22"/>
        </w:rPr>
        <w:t>) Egy sor kiszakadt.</w:t>
      </w:r>
      <w:r>
        <w:br w:type="page"/>
      </w:r>
    </w:p>
    <w:p>
      <w:pPr>
        <w:pStyle w:val="Style48"/>
        <w:widowControl/>
        <w:jc w:val="center"/>
        <w:rPr/>
      </w:pPr>
      <w:r>
        <w:rPr>
          <w:rStyle w:val="FontStyle179"/>
          <w:rFonts w:cs="Times New Roman"/>
          <w:b/>
          <w:sz w:val="28"/>
          <w:szCs w:val="22"/>
        </w:rPr>
        <w:t>163.</w:t>
      </w:r>
    </w:p>
    <w:p>
      <w:pPr>
        <w:pStyle w:val="Style122"/>
        <w:widowControl/>
        <w:jc w:val="center"/>
        <w:rPr>
          <w:rStyle w:val="FontStyle17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9"/>
          <w:rFonts w:cs="Times New Roman"/>
          <w:sz w:val="18"/>
          <w:szCs w:val="22"/>
        </w:rPr>
        <w:t>1557. máj. 6. Gyulafehérvár.</w:t>
      </w:r>
    </w:p>
    <w:p>
      <w:pPr>
        <w:pStyle w:val="Style9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9"/>
          <w:rFonts w:cs="Times New Roman"/>
          <w:i/>
          <w:sz w:val="22"/>
          <w:szCs w:val="22"/>
        </w:rPr>
        <w:t>Izabella királyné rendelete az ország minden rendű</w:t>
        <w:br/>
        <w:t>és rangú tisztségeihez, előljáróságaihoz és lakosaihoz,</w:t>
        <w:br/>
        <w:t>hogy a székelyvásárhelyiek ellen való pereiket ezentúl ne</w:t>
        <w:br/>
        <w:t>a saját bíróságaik, hanem a székelyvásárhelyi előljáróság</w:t>
        <w:br/>
        <w:t>előtt jártassák le.</w:t>
      </w:r>
    </w:p>
    <w:p>
      <w:pPr>
        <w:pStyle w:val="Style103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9"/>
          <w:rFonts w:cs="Times New Roman"/>
          <w:i/>
          <w:sz w:val="18"/>
          <w:szCs w:val="22"/>
        </w:rPr>
        <w:t>Eredetije</w:t>
      </w:r>
      <w:r>
        <w:rPr>
          <w:rStyle w:val="FontStyle179"/>
          <w:rFonts w:cs="Times New Roman"/>
          <w:sz w:val="18"/>
          <w:szCs w:val="22"/>
        </w:rPr>
        <w:t xml:space="preserve"> papíron, aljára nyomott papírral fedett, töredezett pe-</w:t>
        <w:br/>
        <w:t>cséttel, a Székely Nemzeti Múzeumban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Isabella dei gratia regina Hungariae, Dalmatiae, Croa-</w:t>
        <w:br/>
        <w:t>tiae etc. Universis et singulis magnificis dominis, egregiis</w:t>
        <w:br/>
        <w:t>nobilibus, comitibus, vicecomitibus, iudicibus nobilium</w:t>
        <w:br/>
        <w:t>comitatuum, capitaneis, iudicibus, assessoribus, senioribus,</w:t>
        <w:br/>
        <w:t>potioribus, primipulis, provisoribus, castellanis, tricesima-</w:t>
        <w:br/>
        <w:t>toribus, vigesimatoribus, theloniatoribus, officialibus eo-</w:t>
        <w:br/>
        <w:t>rumque vicesgerentibus, item prudentibus et circumspectis</w:t>
        <w:br/>
        <w:t>magistris civium, iudicibus ac iuratis civibus quarumcun-</w:t>
        <w:br/>
        <w:t>que civitatum, oppidorum, villarum et possessionum, aliis</w:t>
        <w:br/>
        <w:t>etiam cuiusvis status et conditionis hominibus ubivis in hoc</w:t>
        <w:br/>
        <w:t>regno nostro Transsilvaniae existentibus et commorantibus</w:t>
        <w:br/>
        <w:t>praesentes visuris salutem et gratiam. Noveritis, quod</w:t>
        <w:br/>
        <w:t>fideles nostri prudentes et circumspecti Sebastianus Nyer-</w:t>
        <w:br/>
        <w:t>ges iudex ac Emericus Zeoch civis furatus oppidi nostri</w:t>
        <w:br/>
        <w:t>Zeekelwasarhel nostrae maiestatis personaliter venientes</w:t>
        <w:br/>
        <w:t>in praesentiam, in suis ac universorum civium et inhabita-</w:t>
        <w:br/>
        <w:t>torum eiusdem oppidi nostri nominibus et personis gravi</w:t>
        <w:br/>
        <w:t>cum querela nobis significare curaverunt, qualiter essent</w:t>
        <w:br/>
        <w:t>quidam ex vobis, qui ipsos supplicantes contra antiquam</w:t>
        <w:br/>
        <w:t>ipsorum libertatem iudicio vestro astare compellerent in</w:t>
        <w:br/>
        <w:t>praeiudicium et derogamen iurium suorum manifestum.</w:t>
        <w:br/>
        <w:t>Unde supplicatum est maiestati nostrae per eosdem Se-</w:t>
        <w:br/>
        <w:t>bastianum Nyerges iudicem et Emericum Zeoch civem</w:t>
        <w:br/>
        <w:t>iuratum in suis ac praefatorum civium et inhabitatorum</w:t>
        <w:br/>
        <w:t>dicti oppidi nostri Zeekelwasarhel, ut nos eisdem super-</w:t>
        <w:br/>
        <w:t>inde de opportuno iuris remedio clementer providere</w:t>
        <w:br/>
        <w:t>dignaremur. Et quia nos universos fideles subditos nostros</w:t>
        <w:br/>
      </w:r>
      <w:r>
        <w:br w:type="page"/>
      </w:r>
    </w:p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21"/>
      </w:tblGrid>
      <w:tr>
        <w:trPr/>
        <w:tc>
          <w:tcPr>
            <w:tcW w:w="5342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 ipsorum iustis iuribus et antiquis libertatibus conser-</w:t>
              <w:br/>
              <w:t>vare volumus, proinde fidelitati vestrae harum serie fir-</w:t>
              <w:br/>
              <w:t>missime mandamus, quatinus amodo inposterum anno-</w:t>
              <w:br/>
              <w:t>tatos supplicantes simul vel divisim ad quorumvis instan-</w:t>
              <w:br/>
              <w:t>tiam vestro astare iudicatui, aut eosdem in personis sive</w:t>
              <w:br/>
              <w:t>rebus ipsorum molestare, dampnificare aut quovismodo</w:t>
              <w:br/>
              <w:t>impedire nusquam et nequaquam debeatis; si qui aliquid</w:t>
              <w:br/>
              <w:t>actionis seu quaestionis contra eosdem supplicantes aut</w:t>
              <w:br/>
              <w:t>alium eorum se habere praetendunt, coram praefato iudice</w:t>
              <w:br/>
              <w:t>et iuratis civibus prosequi debeant, ex parte quorum non</w:t>
              <w:br/>
              <w:t>deerit iudicium et iustitiae impensio. Secus non facturi.</w:t>
              <w:br/>
              <w:t>Praesentibus perlectis exhibenti restitutis. Datum Albae</w:t>
              <w:br/>
              <w:t>Juliae, feria quinta proxima post dominicam Misericordia,</w:t>
              <w:br/>
              <w:t>anno Domini Millesimo quingentesimo quinquagesimo</w:t>
              <w:br/>
              <w:t>septimo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sabella m. pr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4.</w:t>
            </w:r>
          </w:p>
          <w:p>
            <w:pPr>
              <w:pStyle w:val="Style122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568. febr. </w:t>
            </w:r>
            <w:r>
              <w:rPr>
                <w:rStyle w:val="FontStyle203"/>
                <w:spacing w:val="0"/>
                <w:sz w:val="18"/>
                <w:szCs w:val="22"/>
              </w:rPr>
              <w:t xml:space="preserve">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zékelytámadt vár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I. János király az Udvarhely széki protestáns lelki-</w:t>
              <w:br/>
              <w:t>pásztorokat védelmébe vévén, megparancsolja Székely-</w:t>
              <w:br/>
              <w:t>támadt vára kapitányának, Telegdi Mihálynak, hogy őket</w:t>
              <w:br/>
              <w:t>javaikkal együtt a törvénytelen háborgatok ellen védel-</w:t>
              <w:br/>
              <w:t>mezze.</w:t>
            </w:r>
          </w:p>
          <w:p>
            <w:pPr>
              <w:pStyle w:val="Style24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ra nyomott, papírral fedett pecséttel, Orsz.</w:t>
              <w:br/>
              <w:t xml:space="preserve">lt. gyulafehérvári kápt.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Cista Ugocs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. 11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s secundus dei gratia electus rex Hungariae,</w:t>
              <w:br/>
              <w:t>Dalmatiae, Croatiae etc. Fideli nostro egregio Michaeli de</w:t>
              <w:br/>
              <w:t>Thelegd capitaneo et praefecto arcis nostrae Zekeltamat</w:t>
              <w:br/>
              <w:t>salutem et gratiam. Quoniam nos fideles nostros honora-</w:t>
              <w:br/>
              <w:t>biles universos ministros ecclesiarum in sede nostra</w:t>
              <w:br/>
              <w:t>siculicali Wduarhely existentium commorantes simul cum</w:t>
              <w:br/>
              <w:t>ipsorum universis rebus et bonis, iustis utputa et legitimis,</w:t>
              <w:br/>
              <w:t>in nostram regiam recepimus protectionem et tutelam</w:t>
              <w:br/>
              <w:t>specialem, viceque et in persona nostra vestrae com-</w:t>
              <w:br/>
              <w:t>misimus tuitioni et defensioni. Fidelitati igitur tuae harum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57.</w:t>
              <w:br/>
              <w:t>máj.</w:t>
              <w:br/>
              <w:t>6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46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68.</w:t>
              <w:br/>
              <w:t>febr.</w:t>
              <w:br/>
              <w:t>3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68.</w:t>
              <w:br/>
              <w:t>máj.</w:t>
              <w:br/>
              <w:t>24.</w:t>
            </w:r>
          </w:p>
        </w:tc>
        <w:tc>
          <w:tcPr>
            <w:tcW w:w="5446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rie mandamus firmiter, quatenus praefatos ecclesiarum</w:t>
              <w:br/>
              <w:t>ministros simul cum universis rebus et bonis eorum iustis</w:t>
              <w:br/>
              <w:t>ut praefertur et legitimis contra quoslibet illegitimos im-</w:t>
              <w:br/>
              <w:t>petitores, turbatores et damnificatores tueri, protegere et</w:t>
              <w:br/>
              <w:t>defendere modis omnibus debeatis et teneamini, autoritate</w:t>
              <w:br/>
              <w:t>nostra regia vobis in hac parte praesentibus attributa,</w:t>
              <w:br/>
              <w:t>iureque et iustitia mediante. Secus nullo modo facturus.</w:t>
              <w:br/>
              <w:t>Datum in arce nostra Zekeltamat, tertio dic mensis Febru-</w:t>
              <w:br/>
              <w:t>arii, anno Domini Millesimo quingentesimo sexagesimo</w:t>
              <w:br/>
              <w:t>octavo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s electus rex m. p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5.</w:t>
            </w:r>
          </w:p>
          <w:p>
            <w:pPr>
              <w:pStyle w:val="Style12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 xml:space="preserve">156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máj. </w:t>
            </w:r>
            <w:r>
              <w:rPr>
                <w:rStyle w:val="FontStyle198"/>
                <w:sz w:val="18"/>
                <w:szCs w:val="22"/>
              </w:rPr>
              <w:t xml:space="preserve">24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I. János király meghagyja Telegdi Mihálynak, a szé-</w:t>
              <w:br/>
              <w:t>kely székek kapitányának, hogy Oroszfalut Kézdi székben,</w:t>
              <w:br/>
              <w:t>melyet „lófejektől elválva“ kiskendi Baládffy Ferencz kü-</w:t>
              <w:br/>
              <w:t>küllőmegyei főispánnak adományozott, bocsássa az ado-</w:t>
              <w:br/>
              <w:t>mányos kezébe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zárlatán a királyi kis pecsét nyomaival, Orsz.</w:t>
              <w:br/>
              <w:t xml:space="preserve">lt. gyulafehérvári kápt. osz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Cista Kraszna </w:t>
            </w:r>
            <w:r>
              <w:rPr>
                <w:rStyle w:val="FontStyle180"/>
                <w:sz w:val="18"/>
                <w:szCs w:val="22"/>
              </w:rPr>
              <w:t xml:space="preserve">III. </w:t>
            </w:r>
            <w:r>
              <w:rPr>
                <w:rStyle w:val="FontStyle198"/>
                <w:sz w:val="18"/>
                <w:szCs w:val="22"/>
              </w:rPr>
              <w:t>26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s secundus dei gratia electus rex Hungariae,</w:t>
              <w:br/>
              <w:t>Dalmatiae, Croatiae etc. Egregie fidelis nobis dilecte. Sa-</w:t>
              <w:br/>
              <w:t>lutem et gratia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Miérthogy mi Orozfalut, ki Kyzdi székbe vagyon, </w:t>
            </w:r>
            <w:r>
              <w:rPr>
                <w:rStyle w:val="FontStyle238"/>
                <w:b w:val="false"/>
                <w:sz w:val="22"/>
                <w:szCs w:val="22"/>
              </w:rPr>
              <w:t>ló-</w:t>
            </w:r>
            <w:r>
              <w:rPr>
                <w:rStyle w:val="FontStyle238"/>
                <w:sz w:val="22"/>
                <w:szCs w:val="22"/>
              </w:rPr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fejektől elválva, teljességgel az mi hivünknek, vitézlő</w:t>
              <w:br/>
              <w:t>kyskendi Balatffy Ferencznek, Kwkwlleo vármegyebeli fő-</w:t>
              <w:br/>
              <w:t>espánunknak kegyelmesen örökbe fiuról fiura adtuk és</w:t>
              <w:br/>
              <w:t>donáltuk, azért neked erőssen parancsoljuk, hogy a meg-</w:t>
              <w:br/>
              <w:t>mondott Orozfalut ez levél látván Balatffy Ferencznek</w:t>
              <w:br/>
              <w:t>vagy emberének, ki e levéllel téged meglel, mindjárt ke-</w:t>
              <w:br/>
              <w:t>zébe bocsásd és bírni hadd fiuról fiura neki. Secus nullo</w:t>
              <w:br/>
              <w:t>modo feceris. Datum Albae Juliae, 24. die mensis Maji</w:t>
              <w:br/>
              <w:t>anno Domini 1568.</w:t>
            </w:r>
          </w:p>
          <w:p>
            <w:pPr>
              <w:pStyle w:val="Style33"/>
              <w:widowControl/>
              <w:spacing w:lineRule="auto" w:line="240"/>
              <w:ind w:left="2640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commissione sacrae ma-</w:t>
              <w:br/>
              <w:t>iestatis regiae propria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21"/>
      </w:tblGrid>
      <w:tr>
        <w:trPr/>
        <w:tc>
          <w:tcPr>
            <w:tcW w:w="5321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Külcím: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gregio Michaeli de Thelegd capitaneo se-</w:t>
              <w:br/>
              <w:t>dium nostrarum siculicalium fideli nobis dilect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6.</w:t>
            </w:r>
          </w:p>
          <w:p>
            <w:pPr>
              <w:pStyle w:val="Style83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569. máj. 26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János Zsigmond adománylevele Bánffylosonczi Pál</w:t>
              <w:br/>
              <w:t>számára, a marosszéki Udvarfalváról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gykorú bejegyzé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kolosmonostori conv. oszt. </w:t>
            </w:r>
            <w:r>
              <w:rPr>
                <w:rStyle w:val="FontStyle191"/>
                <w:spacing w:val="0"/>
                <w:sz w:val="18"/>
                <w:szCs w:val="22"/>
              </w:rPr>
              <w:t>Liber</w:t>
              <w:br/>
              <w:t xml:space="preserve">Regius Johannis secundi 1570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72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1569. die 26. Maji sacra electa maiestas regia Albae</w:t>
              <w:br/>
              <w:t>Juliae totalem et integram possessionem siculicalem Vd-</w:t>
              <w:br/>
              <w:t>warfalwa, in sede nostra Maros existentem habitam simul</w:t>
              <w:br/>
              <w:t>cum toto et omni iure suo regio in eadem possessione</w:t>
              <w:br/>
              <w:t>qualitercunque habito ac pariter cum suis utilitatibus et</w:t>
              <w:br/>
              <w:t>pertinentiis quibuslibet, demptis tamen primoribus et</w:t>
              <w:br/>
              <w:t>primipilis, qu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o regni Hungariae decreto unius sessio-</w:t>
              <w:br/>
              <w:t>nis nobiles habentur, item peditibus pixidariis in eadem</w:t>
              <w:br/>
              <w:t>possessione ad defensionem regni delectis, si qui forte</w:t>
              <w:br/>
              <w:t>in dicta possessione Vdwarfalwa existunt, egregio Paulo</w:t>
              <w:br/>
              <w:t>Banffy Lossonchy de Mogioro, ipsiusque haeredibus et</w:t>
              <w:br/>
              <w:t>posteritatibus universis iure perpetuo et irrevocabiliter,</w:t>
              <w:br/>
              <w:t>salvo iure alieno dedit et contuli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1</w:t>
            </w:r>
            <w:r>
              <w:rPr>
                <w:rStyle w:val="FontStyle205"/>
                <w:b/>
                <w:spacing w:val="0"/>
                <w:sz w:val="28"/>
                <w:szCs w:val="22"/>
              </w:rPr>
              <w:t>67.</w:t>
            </w:r>
          </w:p>
          <w:p>
            <w:pPr>
              <w:pStyle w:val="Style122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70. okt. 25. Iklan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Nagyernyei Sikó Pál és társai jelentése János Zsig-</w:t>
              <w:br/>
              <w:t>mondhoz, hogy György Pált és Balázst iklandi és székesi</w:t>
              <w:br/>
              <w:t>székely birtokaikba beiktatták s az ellenmondó káli Kun</w:t>
              <w:br/>
              <w:t>Benedeket tizenötöd napra törvénybe idézték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>A II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 János király 1571. márc. 2-án kelt és hátrább közlendő ok-</w:t>
              <w:br/>
              <w:t xml:space="preserve">levelében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átír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jelentés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külön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s a mvásárhelyi kir. tábla 1768. szept.</w:t>
              <w:br/>
              <w:t xml:space="preserve">26-án hártyafüzetben kiadott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ásolatában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klandi György Árpád bir-</w:t>
              <w:br/>
              <w:t>tokában Segesvárt.</w:t>
            </w:r>
          </w:p>
          <w:p>
            <w:pPr>
              <w:pStyle w:val="Style70"/>
              <w:widowControl/>
              <w:spacing w:lineRule="auto" w:line="240"/>
              <w:ind w:firstLine="360"/>
              <w:jc w:val="left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quos </w:t>
            </w:r>
            <w:r>
              <w:rPr>
                <w:rStyle w:val="FontStyle191"/>
                <w:spacing w:val="0"/>
                <w:sz w:val="18"/>
                <w:szCs w:val="22"/>
              </w:rPr>
              <w:t>szócskából javítással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1569.</w:t>
              <w:br/>
              <w:t>máj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26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0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70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2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— —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introduximus praefatos Paulum et Blasium</w:t>
              <w:br/>
              <w:t>Gyeörgy in dominium portionum possessionariarum sicu-</w:t>
              <w:br/>
              <w:t>licalium Ikland ac iuris maiestatis vestrae serenissimae,</w:t>
              <w:br/>
              <w:t xml:space="preserve">interim Benedictus Kun de </w:t>
            </w:r>
            <w:r>
              <w:rPr>
                <w:rStyle w:val="FontStyle232"/>
                <w:sz w:val="22"/>
                <w:szCs w:val="22"/>
              </w:rPr>
              <w:t xml:space="preserve">Kaá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ersonaliter huic nostrae</w:t>
              <w:br/>
              <w:t>introductioni contradixit iis verbis: Valami Gyeörgy Pál-</w:t>
              <w:br/>
              <w:t>nak és Gyeörgy Balázsnak őstől marath és lófeüség fiju-</w:t>
              <w:br/>
              <w:t>ról való örökségek, mindeneknek ellenne mondok, az</w:t>
              <w:br/>
              <w:t xml:space="preserve">Gyeorgy Pál házának is ellene mondok.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Datum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x posses-</w:t>
              <w:br/>
              <w:t>sione siculicali Ikland, tertio die introductionis et statu-</w:t>
              <w:br/>
              <w:t>tionis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nno Domini Millesimo quingentesimo septua-</w:t>
              <w:br/>
              <w:t>ges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68.</w:t>
            </w:r>
          </w:p>
          <w:p>
            <w:pPr>
              <w:pStyle w:val="Style122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71. márc. 2. Székely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II. János király az iklandi és székesi székely öröksé-</w:t>
              <w:br/>
              <w:t>geket iklandi György Pálnak és Balázsnak a Pált illető</w:t>
              <w:br/>
              <w:t>házzal együtt visszaítélvén s a tárgyaláson meg nem je-</w:t>
              <w:br/>
              <w:t>lent alperes káli Kun Benedeket bírságon marasztván, —</w:t>
              <w:br/>
              <w:t>nagyernyei Székely Ferencnek és társainak meghagyja,</w:t>
              <w:br/>
              <w:t>hogy az említett székely örökségeket és házat nevezettek-</w:t>
              <w:br/>
              <w:t>nek adják vissza, a Kun Benedek ingó, esetleg ingatlan</w:t>
              <w:br/>
              <w:t>javaiból pedig a birság erejéig vegyenek eleget.</w:t>
            </w:r>
          </w:p>
          <w:p>
            <w:pPr>
              <w:pStyle w:val="Style103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A marosvásárhelyi kir. tábla által 1768. szept. 26-án hártyafüzet-</w:t>
              <w:br/>
              <w:t xml:space="preserve">ben kiadott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iklandi György Árpád birtokában Segesvár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annes secundus dei gratia electus rex Hungariae,</w:t>
              <w:br/>
              <w:t>Dalmatiae, Croatiae etc. Fidelibus nostris egregiis et agi-</w:t>
              <w:br/>
              <w:t>libus Francisco Székel de Nagy Ernye, Paulo Siko, Eme-</w:t>
              <w:br/>
              <w:t xml:space="preserve">rico Szász de eadem, Georgio Nagy de </w:t>
            </w:r>
            <w:r>
              <w:rPr>
                <w:rStyle w:val="FontStyle232"/>
                <w:sz w:val="22"/>
                <w:szCs w:val="22"/>
              </w:rPr>
              <w:t xml:space="preserve">Kaá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t Gregorio</w:t>
              <w:br/>
              <w:t>Nagy de Székes salutem et gratiam. Noveritis, quod cum</w:t>
              <w:br/>
              <w:t>ob contradictoriam inhibitionem statutionis domus agilis</w:t>
              <w:br/>
              <w:t xml:space="preserve">Pauli Gyeörgy </w:t>
            </w:r>
            <w:r>
              <w:rPr>
                <w:rStyle w:val="FontStyle232"/>
                <w:sz w:val="22"/>
                <w:szCs w:val="22"/>
              </w:rPr>
              <w:t xml:space="preserve">ac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universarum haereditatum eiusdem, nec</w:t>
              <w:br/>
              <w:t>non agilis Blasii Gyeörgy de Ikland in possessionibus</w:t>
              <w:br/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03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l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György Pál és Balázs birtokba iktatása, illetve a Kun Bene-</w:t>
              <w:br/>
              <w:t>dek ellenmondása 1570. okt. 23-án történ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741"/>
      </w:tblGrid>
      <w:tr>
        <w:trPr/>
        <w:tc>
          <w:tcPr>
            <w:tcW w:w="545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adem Ikland et Székes vocatis, in hac sede Maros exi-</w:t>
              <w:br/>
              <w:t>stenti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habitarum, ipsos simul cum omni et toto iure</w:t>
              <w:br/>
              <w:t>nostro regio qualitercunque in eisdem habito ex perpetua</w:t>
              <w:br/>
              <w:t>nova donatione nostra regia concernentium, praefati Pau-</w:t>
              <w:br/>
              <w:t>lus Siko, Emericus [Szász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Georgius Nagy vigesima</w:t>
              <w:br/>
              <w:t>tertia die mensis Octobris anni immediate praecedentis</w:t>
              <w:br/>
              <w:t>modum legitimum evo[cation]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observando fidelem</w:t>
              <w:br/>
              <w:t>nostrum egregium agilem Benedictum Kun de Kaál ad</w:t>
              <w:br/>
              <w:t>decimum quintum diem nostram videlicet [evocassen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in praesentiam; a quoquidem decimo quinto die causa</w:t>
              <w:br/>
              <w:t>partium praemissa, interveniente generali pro[rogation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causarum fidelium nostrorum siculorum, ad praesentem</w:t>
              <w:br/>
              <w:t>terminum celebrationis iudiciorum octavi diei fe[sti Epi]-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phaniarum Domini, ad quem utputa terminum universae</w:t>
              <w:br/>
              <w:t>causae eorundem siculorum nostrorum, [nec non (!)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nobilium Hungariae et transsilvanensium factum actuum</w:t>
              <w:br/>
              <w:t>potentia(ria)rum, occupationis bonorum, invasi[onis domo-</w:t>
              <w:br/>
              <w:t>rum, intere]mptionis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erberationis, vulnerationis et sine</w:t>
              <w:br/>
              <w:t>iusta causa detentionis nobilium ab [obitu serenissimi</w:t>
              <w:br/>
              <w:t>quo]nda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omini Ludovici regis piae memoriae ex</w:t>
              <w:br/>
              <w:t>publica constitutione [regni (!) adiudicari solitae per re-</w:t>
              <w:br/>
              <w:t>giam maiestate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ostram generaliter fuerant pro-</w:t>
              <w:br/>
              <w:t>rogatae, dilative devenerat; quo instante [termino (!) et</w:t>
              <w:br/>
              <w:t>nobis in fe]st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(beatae) Dorotheae virginis una cum</w:t>
              <w:br/>
              <w:t>magistris nostris protonotariis et iuratis [sedis nostrae</w:t>
              <w:br/>
              <w:t>iudiciariae assessoribu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o faciendo moderativo iudicio</w:t>
              <w:br/>
              <w:t>causantibus in sede nostra iudiciaria [pro tribunali se-</w:t>
              <w:br/>
              <w:t>dentibu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 Andrasfalva pro praefatis actori-</w:t>
              <w:br/>
              <w:t>bus cum nostris litteris procuratoriis iuxta [continentiam</w:t>
              <w:br/>
              <w:t>litterarum nostra]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troductoriarum, statutoriarum</w:t>
              <w:br/>
              <w:t>et evocatoriarum ac dictorum Pauli Syko, Emerici Szász</w:t>
              <w:br/>
              <w:t>et [Georgii Nagy ho]min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ostrorum regiorum super-</w:t>
              <w:br/>
              <w:t>inde relatoriarum in figura iudicii nostri comparendo,</w:t>
              <w:br/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existentium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 xml:space="preserve"> a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ásolatban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 helyek a másolatban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 hely a másolatban.</w:t>
            </w:r>
          </w:p>
          <w:p>
            <w:pPr>
              <w:pStyle w:val="Style122"/>
              <w:widowControl/>
              <w:tabs>
                <w:tab w:val="clear" w:pos="709"/>
                <w:tab w:val="left" w:pos="5021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perrogationem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 xml:space="preserve"> a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ásolatban.</w:t>
            </w:r>
          </w:p>
          <w:p>
            <w:pPr>
              <w:pStyle w:val="Style122"/>
              <w:widowControl/>
              <w:tabs>
                <w:tab w:val="clear" w:pos="709"/>
                <w:tab w:val="left" w:pos="3389" w:leader="dot"/>
                <w:tab w:val="left" w:pos="440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 helyek a másolat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1570.)</w:t>
              <w:br/>
              <w:t>okt.</w:t>
              <w:br/>
              <w:t>2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nov.</w:t>
              <w:br/>
              <w:t>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1571.)</w:t>
              <w:br/>
              <w:t>jan.</w:t>
              <w:br/>
              <w:t>1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122"/>
        <w:widowControl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40"/>
      </w:tblGrid>
      <w:tr>
        <w:trPr/>
        <w:tc>
          <w:tcPr>
            <w:tcW w:w="531" w:type="dxa"/>
            <w:tcBorders/>
          </w:tcPr>
          <w:p>
            <w:pPr>
              <w:pStyle w:val="Style122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23.</w:t>
              <w:br/>
              <w:t>nov.</w:t>
              <w:br/>
              <w:t>4.</w:t>
            </w:r>
          </w:p>
          <w:p>
            <w:pPr>
              <w:pStyle w:val="Style122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yle122"/>
              <w:widowControl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dem pro[curator praefatorum actor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asda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lit-</w:t>
              <w:br/>
              <w:t>teras contra annotatum in causam attractum absentem</w:t>
              <w:br/>
              <w:t>coram nobis in iudicio exhiberi et [praesentari procu-</w:t>
              <w:br/>
              <w:t>ravit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quarum inscriptio haec est: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(Következik Sikó Pál-</w:t>
              <w:br/>
              <w:t>nak és társainak 1570. okt. 25-én, Iklandon kelt, elébb kö-</w:t>
              <w:br/>
              <w:t>zölt jelentése.)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— Quibus exhibitis [et praesentatis quia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0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annotatus in causam attractus per praefatum procurato-</w:t>
              <w:br/>
              <w:t>rem actorum congruis diebus huius termini [celebratio-</w:t>
              <w:br/>
              <w:t>n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udiciorum coram nobis legitime expectatus nostram</w:t>
              <w:br/>
              <w:t>in praesentiam non venit neque misit, sed [se a facie iuris</w:t>
              <w:br/>
              <w:t>et iustitiae penitus absentando et per hoc in consue]t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iudiciorum oneribus convinci et aggravari permittendo,</w:t>
              <w:br/>
              <w:t>supplicans idem procurator [actorum petivi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 nobis in</w:t>
              <w:br/>
              <w:t>praemissis iudicium et iustitiae complementum sibi elar-</w:t>
              <w:br/>
              <w:t>giri. Verum quia, prout [nos ex prae]miss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formaba-</w:t>
              <w:br/>
              <w:t>mur, dictum in causam attractum tempore praemissae in-</w:t>
              <w:br/>
              <w:t>troductionis, statutionis [eiusdem domu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auli Gyeörgy</w:t>
              <w:br/>
              <w:t>et universarum haereditatum actorum extra avitas et</w:t>
              <w:br/>
              <w:t>veteres primipilares [in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aedictis possessionibus Ik-</w:t>
              <w:br/>
              <w:t>land et Székes in hac sede nostra siculicali Maros existen-</w:t>
              <w:br/>
              <w:t>ti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habitarum coram annotatis hominibus nostris</w:t>
              <w:br/>
              <w:t>regiis contradictionis velamine obviasse; et eundem per</w:t>
              <w:br/>
              <w:t>ipsos rationem huiusmodi contradictionis suae redditu-</w:t>
              <w:br/>
              <w:t>rum vigesima tertia die praescripti mensis Octobris ad</w:t>
              <w:br/>
              <w:t>decimum quintum diem nostram in praesentiam evocatum</w:t>
              <w:br/>
              <w:t>fuisse; causamque eandem, interveniente generali pro-</w:t>
              <w:br/>
              <w:t>[rog]atione causarum dictorum dominorum siculorum ad</w:t>
              <w:br/>
              <w:t>praesentem [terminum celebrationis iudiciorum proroga-</w:t>
              <w:br/>
              <w:t>tam extitisse; annotatum vero in causam attractum per</w:t>
              <w:br/>
              <w:t>praefatum procuratorem actorum congruis diebus coram</w:t>
              <w:br/>
              <w:t>nob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xpectatum nostram in praesentiam non [venisse</w:t>
              <w:br/>
              <w:t>neque misisse]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ed se a facie iuris et iustitiae penitus</w:t>
              <w:br/>
              <w:t>absentasse, et per hoc in consuetis iudiciorum [oneribu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7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Üres hely a másolatban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8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easdem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a másolatban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9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25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Üres helyek a másolatban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26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Üres hely.</w:t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27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existentium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a másolatban.</w:t>
            </w:r>
          </w:p>
          <w:p>
            <w:pPr>
              <w:pStyle w:val="Style122"/>
              <w:widowControl/>
              <w:jc w:val="both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convinci et aggravari permisisse ex praemissis cernebatur</w:t>
        <w:br/>
        <w:t>manifeste; propter [quod praedicta]</w:t>
      </w:r>
      <w:r>
        <w:rPr>
          <w:rStyle w:val="FontStyle179"/>
          <w:rFonts w:cs="Times New Roman"/>
          <w:sz w:val="22"/>
          <w:szCs w:val="22"/>
          <w:vertAlign w:val="superscript"/>
        </w:rPr>
        <w:t>31</w:t>
      </w:r>
      <w:r>
        <w:rPr>
          <w:rStyle w:val="FontStyle179"/>
          <w:rFonts w:cs="Times New Roman"/>
          <w:sz w:val="22"/>
          <w:szCs w:val="22"/>
        </w:rPr>
        <w:t>) domus Pauli</w:t>
        <w:br/>
        <w:t>Gyeörgy et universae haereditates actorum extra avitas</w:t>
        <w:br/>
        <w:t>et [veteres primipilares in]</w:t>
      </w:r>
      <w:r>
        <w:rPr>
          <w:rStyle w:val="FontStyle179"/>
          <w:rFonts w:cs="Times New Roman"/>
          <w:sz w:val="22"/>
          <w:szCs w:val="22"/>
          <w:vertAlign w:val="superscript"/>
        </w:rPr>
        <w:t>32</w:t>
      </w:r>
      <w:r>
        <w:rPr>
          <w:rStyle w:val="FontStyle179"/>
          <w:rFonts w:cs="Times New Roman"/>
          <w:sz w:val="22"/>
          <w:szCs w:val="22"/>
        </w:rPr>
        <w:t>) dictis possessionibus Ikland</w:t>
        <w:br/>
        <w:t>et Székes habitae simul cum cunctis suis utilitatibus et</w:t>
        <w:br/>
        <w:t>pertinentiis [quibuslibet ac]</w:t>
      </w:r>
      <w:r>
        <w:rPr>
          <w:rStyle w:val="FontStyle179"/>
          <w:rFonts w:cs="Times New Roman"/>
          <w:sz w:val="22"/>
          <w:szCs w:val="22"/>
          <w:vertAlign w:val="superscript"/>
        </w:rPr>
        <w:t>33</w:t>
      </w:r>
      <w:r>
        <w:rPr>
          <w:rStyle w:val="FontStyle179"/>
          <w:rFonts w:cs="Times New Roman"/>
          <w:sz w:val="22"/>
          <w:szCs w:val="22"/>
        </w:rPr>
        <w:t>) omni eo iure, quo ad acto-</w:t>
        <w:br/>
        <w:t>res pertinere dignoscuntur, eisdem reddi et restitui; et</w:t>
        <w:br/>
        <w:t>nihilominus [praedictas in causam attractus]</w:t>
      </w:r>
      <w:r>
        <w:rPr>
          <w:rStyle w:val="FontStyle179"/>
          <w:rFonts w:cs="Times New Roman"/>
          <w:sz w:val="22"/>
          <w:szCs w:val="22"/>
          <w:vertAlign w:val="superscript"/>
        </w:rPr>
        <w:t>34</w:t>
      </w:r>
      <w:r>
        <w:rPr>
          <w:rStyle w:val="FontStyle179"/>
          <w:rFonts w:cs="Times New Roman"/>
          <w:sz w:val="22"/>
          <w:szCs w:val="22"/>
        </w:rPr>
        <w:t>) propter</w:t>
        <w:br/>
        <w:t>non venientiam et non comparitionem suam in tribus</w:t>
        <w:br/>
        <w:t>marcis totidem florenos [facientibus, in duabus]</w:t>
      </w:r>
      <w:r>
        <w:rPr>
          <w:rStyle w:val="FontStyle179"/>
          <w:rFonts w:cs="Times New Roman"/>
          <w:sz w:val="22"/>
          <w:szCs w:val="22"/>
          <w:vertAlign w:val="superscript"/>
        </w:rPr>
        <w:t>35</w:t>
      </w:r>
      <w:r>
        <w:rPr>
          <w:rStyle w:val="FontStyle179"/>
          <w:rFonts w:cs="Times New Roman"/>
          <w:sz w:val="22"/>
          <w:szCs w:val="22"/>
        </w:rPr>
        <w:t>) nostris</w:t>
        <w:br/>
        <w:t>iudiciariis, in tertia vero partibus praefatorum actorum</w:t>
        <w:br/>
        <w:t>partis scilicet adversae [manibus provenientibus et]</w:t>
      </w:r>
      <w:r>
        <w:rPr>
          <w:rStyle w:val="FontStyle179"/>
          <w:rFonts w:cs="Times New Roman"/>
          <w:sz w:val="22"/>
          <w:szCs w:val="22"/>
          <w:vertAlign w:val="superscript"/>
        </w:rPr>
        <w:t>36</w:t>
      </w:r>
      <w:r>
        <w:rPr>
          <w:rStyle w:val="FontStyle179"/>
          <w:rFonts w:cs="Times New Roman"/>
          <w:sz w:val="22"/>
          <w:szCs w:val="22"/>
        </w:rPr>
        <w:t>) per-</w:t>
        <w:br/>
        <w:t>solvendis convinci et aggravari debere nobis ac praefatis</w:t>
        <w:br/>
        <w:t>magistris nostris [protonotariis et iurat]is</w:t>
      </w:r>
      <w:r>
        <w:rPr>
          <w:rStyle w:val="FontStyle179"/>
          <w:rFonts w:cs="Times New Roman"/>
          <w:sz w:val="22"/>
          <w:szCs w:val="22"/>
          <w:vertAlign w:val="superscript"/>
        </w:rPr>
        <w:t>37</w:t>
      </w:r>
      <w:r>
        <w:rPr>
          <w:rStyle w:val="FontStyle179"/>
          <w:rFonts w:cs="Times New Roman"/>
          <w:sz w:val="22"/>
          <w:szCs w:val="22"/>
        </w:rPr>
        <w:t>) assessoribus</w:t>
        <w:br/>
        <w:t>sedis nostrae iudiciarie nobiscum in discussione et exa-</w:t>
        <w:br/>
        <w:t>mine praesentis [causae constitutis et exi]stentibus</w:t>
      </w:r>
      <w:r>
        <w:rPr>
          <w:rStyle w:val="FontStyle179"/>
          <w:rFonts w:cs="Times New Roman"/>
          <w:sz w:val="22"/>
          <w:szCs w:val="22"/>
          <w:vertAlign w:val="superscript"/>
        </w:rPr>
        <w:t>38</w:t>
      </w:r>
      <w:r>
        <w:rPr>
          <w:rStyle w:val="FontStyle179"/>
          <w:rFonts w:cs="Times New Roman"/>
          <w:sz w:val="22"/>
          <w:szCs w:val="22"/>
        </w:rPr>
        <w:t>)</w:t>
        <w:br/>
        <w:t>cernebatur perspicue; de quorum consilio praematuro et</w:t>
        <w:br/>
        <w:t>sana [deliberatione praehabita eandem]</w:t>
      </w:r>
      <w:r>
        <w:rPr>
          <w:rStyle w:val="FontStyle179"/>
          <w:rFonts w:cs="Times New Roman"/>
          <w:sz w:val="22"/>
          <w:szCs w:val="22"/>
          <w:vertAlign w:val="superscript"/>
        </w:rPr>
        <w:t>39</w:t>
      </w:r>
      <w:r>
        <w:rPr>
          <w:rStyle w:val="FontStyle179"/>
          <w:rFonts w:cs="Times New Roman"/>
          <w:sz w:val="22"/>
          <w:szCs w:val="22"/>
        </w:rPr>
        <w:t xml:space="preserve"> domum Pauli</w:t>
        <w:br/>
        <w:t>Gyeörgy ac universas haereditates actorum extra avitas</w:t>
        <w:br/>
        <w:t>[et veteres primipilares]</w:t>
      </w:r>
      <w:r>
        <w:rPr>
          <w:rStyle w:val="FontStyle179"/>
          <w:rFonts w:cs="Times New Roman"/>
          <w:sz w:val="22"/>
          <w:szCs w:val="22"/>
          <w:vertAlign w:val="superscript"/>
        </w:rPr>
        <w:t>40</w:t>
      </w:r>
      <w:r>
        <w:rPr>
          <w:rStyle w:val="FontStyle179"/>
          <w:rFonts w:cs="Times New Roman"/>
          <w:sz w:val="22"/>
          <w:szCs w:val="22"/>
        </w:rPr>
        <w:t>) in dictis possessionibus Ikland</w:t>
        <w:br/>
        <w:t>et Székes habitas simul cum praescriptis cunctis [suis uti-</w:t>
        <w:br/>
        <w:t>litatibus et per]tinentiis</w:t>
      </w:r>
      <w:r>
        <w:rPr>
          <w:rStyle w:val="FontStyle179"/>
          <w:rFonts w:cs="Times New Roman"/>
          <w:sz w:val="22"/>
          <w:szCs w:val="22"/>
          <w:vertAlign w:val="superscript"/>
        </w:rPr>
        <w:t>41</w:t>
      </w:r>
      <w:r>
        <w:rPr>
          <w:rStyle w:val="FontStyle179"/>
          <w:rFonts w:cs="Times New Roman"/>
          <w:sz w:val="22"/>
          <w:szCs w:val="22"/>
        </w:rPr>
        <w:t>) quibuslibet eisdem actoribus</w:t>
        <w:br/>
        <w:t>ipsorumque haeredibus et posteritatibus [universis iure</w:t>
        <w:br/>
        <w:t>ipsis ex praemissis incumbenti perpetuo possidendas,]</w:t>
      </w:r>
      <w:r>
        <w:rPr>
          <w:rStyle w:val="FontStyle179"/>
          <w:rFonts w:cs="Times New Roman"/>
          <w:sz w:val="22"/>
          <w:szCs w:val="22"/>
          <w:vertAlign w:val="superscript"/>
        </w:rPr>
        <w:t>42</w:t>
      </w:r>
      <w:r>
        <w:rPr>
          <w:rStyle w:val="FontStyle179"/>
          <w:rFonts w:cs="Times New Roman"/>
          <w:sz w:val="22"/>
          <w:szCs w:val="22"/>
        </w:rPr>
        <w:t>)</w:t>
        <w:br/>
        <w:t>et nihilominus dictum in causam attractum propter suam</w:t>
        <w:br/>
        <w:t>non [venientiam et non comparitionem]</w:t>
      </w:r>
      <w:r>
        <w:rPr>
          <w:rStyle w:val="FontStyle179"/>
          <w:rFonts w:cs="Times New Roman"/>
          <w:sz w:val="22"/>
          <w:szCs w:val="22"/>
          <w:vertAlign w:val="superscript"/>
        </w:rPr>
        <w:t>43</w:t>
      </w:r>
      <w:r>
        <w:rPr>
          <w:rStyle w:val="FontStyle179"/>
          <w:rFonts w:cs="Times New Roman"/>
          <w:sz w:val="22"/>
          <w:szCs w:val="22"/>
        </w:rPr>
        <w:t>) in praedictis</w:t>
        <w:br/>
        <w:t>tribus marcis totidem [sicut]</w:t>
      </w:r>
      <w:r>
        <w:rPr>
          <w:rStyle w:val="FontStyle179"/>
          <w:rFonts w:cs="Times New Roman"/>
          <w:sz w:val="22"/>
          <w:szCs w:val="22"/>
          <w:vertAlign w:val="superscript"/>
        </w:rPr>
        <w:t>44</w:t>
      </w:r>
      <w:r>
        <w:rPr>
          <w:rStyle w:val="FontStyle179"/>
          <w:rFonts w:cs="Times New Roman"/>
          <w:sz w:val="22"/>
          <w:szCs w:val="22"/>
        </w:rPr>
        <w:t>) praemittitur florenos fa-</w:t>
        <w:br/>
        <w:t>cientibus, in [duabus nostris iudiciariis, in tertia]</w:t>
      </w:r>
      <w:r>
        <w:rPr>
          <w:rStyle w:val="FontStyle179"/>
          <w:rFonts w:cs="Times New Roman"/>
          <w:sz w:val="22"/>
          <w:szCs w:val="22"/>
          <w:vertAlign w:val="superscript"/>
        </w:rPr>
        <w:t>45</w:t>
      </w:r>
      <w:r>
        <w:rPr>
          <w:rStyle w:val="FontStyle179"/>
          <w:rFonts w:cs="Times New Roman"/>
          <w:sz w:val="22"/>
          <w:szCs w:val="22"/>
        </w:rPr>
        <w:t>) vero</w:t>
        <w:br/>
        <w:t>partibus annotatorum actorum partis scilicet adversae</w:t>
        <w:br/>
        <w:t>manibus [provenientibus et persolvendis convictum et</w:t>
        <w:br/>
        <w:t>aggrava]tum</w:t>
      </w:r>
      <w:r>
        <w:rPr>
          <w:rStyle w:val="FontStyle179"/>
          <w:rFonts w:cs="Times New Roman"/>
          <w:sz w:val="22"/>
          <w:szCs w:val="22"/>
          <w:vertAlign w:val="superscript"/>
        </w:rPr>
        <w:t>46</w:t>
      </w:r>
      <w:r>
        <w:rPr>
          <w:rStyle w:val="FontStyle179"/>
          <w:rFonts w:cs="Times New Roman"/>
          <w:sz w:val="22"/>
          <w:szCs w:val="22"/>
        </w:rPr>
        <w:t>) esse [iudicando decrevimus et commisi-</w:t>
        <w:br/>
        <w:t>mus.]</w:t>
      </w:r>
      <w:r>
        <w:rPr>
          <w:rStyle w:val="FontStyle179"/>
          <w:rFonts w:cs="Times New Roman"/>
          <w:sz w:val="22"/>
          <w:szCs w:val="22"/>
          <w:vertAlign w:val="superscript"/>
        </w:rPr>
        <w:t>47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[Proinde fidelitatibus vestris harum serie]</w:t>
      </w:r>
      <w:r>
        <w:rPr>
          <w:rStyle w:val="FontStyle179"/>
          <w:rFonts w:cs="Times New Roman"/>
          <w:sz w:val="22"/>
          <w:szCs w:val="22"/>
          <w:vertAlign w:val="superscript"/>
        </w:rPr>
        <w:t>48</w:t>
      </w:r>
      <w:r>
        <w:rPr>
          <w:rStyle w:val="FontStyle179"/>
          <w:rFonts w:cs="Times New Roman"/>
          <w:sz w:val="22"/>
          <w:szCs w:val="22"/>
        </w:rPr>
        <w:t>) committi-</w:t>
        <w:br/>
        <w:t>[mus et manda]mus</w:t>
      </w:r>
      <w:r>
        <w:rPr>
          <w:rStyle w:val="FontStyle179"/>
          <w:rFonts w:cs="Times New Roman"/>
          <w:sz w:val="22"/>
          <w:szCs w:val="22"/>
          <w:vertAlign w:val="superscript"/>
        </w:rPr>
        <w:t>48</w:t>
      </w:r>
      <w:r>
        <w:rPr>
          <w:rStyle w:val="FontStyle179"/>
          <w:rFonts w:cs="Times New Roman"/>
          <w:sz w:val="22"/>
          <w:szCs w:val="22"/>
        </w:rPr>
        <w:t>) firmiter, ut acceptis [praesentibus</w:t>
        <w:br/>
        <w:t>............ marca]rum</w:t>
      </w:r>
      <w:r>
        <w:rPr>
          <w:rStyle w:val="FontStyle179"/>
          <w:rFonts w:cs="Times New Roman"/>
          <w:sz w:val="22"/>
          <w:szCs w:val="22"/>
          <w:vertAlign w:val="superscript"/>
        </w:rPr>
        <w:t>50</w:t>
      </w:r>
      <w:r>
        <w:rPr>
          <w:rStyle w:val="FontStyle179"/>
          <w:rFonts w:cs="Times New Roman"/>
          <w:sz w:val="22"/>
          <w:szCs w:val="22"/>
        </w:rPr>
        <w:t>) sub oneribus alias in talibus obser-</w:t>
        <w:br/>
        <w:t>vari solitis ad facies p[raenominatarum possessionum Ik-</w:t>
        <w:br/>
      </w:r>
    </w:p>
    <w:p>
      <w:pPr>
        <w:pStyle w:val="Style122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2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28</w:t>
      </w:r>
      <w:r>
        <w:rPr>
          <w:rStyle w:val="FontStyle179"/>
          <w:rFonts w:cs="Times New Roman"/>
          <w:sz w:val="18"/>
          <w:szCs w:val="22"/>
        </w:rPr>
        <w:t>—</w:t>
      </w:r>
      <w:r>
        <w:rPr>
          <w:rStyle w:val="FontStyle179"/>
          <w:rFonts w:cs="Times New Roman"/>
          <w:sz w:val="18"/>
          <w:szCs w:val="22"/>
          <w:vertAlign w:val="superscript"/>
        </w:rPr>
        <w:t>50</w:t>
      </w:r>
      <w:r>
        <w:rPr>
          <w:rStyle w:val="FontStyle179"/>
          <w:rFonts w:cs="Times New Roman"/>
          <w:sz w:val="18"/>
          <w:szCs w:val="22"/>
        </w:rPr>
        <w:t>) Üres helyek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1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71.</w:t>
              <w:br/>
              <w:t>márc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2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an]d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Székes in hac sede nostra Marus existentium,</w:t>
              <w:br/>
              <w:t>consequenterque domus Pauli Gyeörgy ac universarum</w:t>
              <w:br/>
              <w:t xml:space="preserve">haereditatum actorum </w:t>
            </w:r>
            <w:r>
              <w:rPr>
                <w:rStyle w:val="FontStyle239"/>
                <w:spacing w:val="0"/>
                <w:sz w:val="22"/>
                <w:szCs w:val="22"/>
              </w:rPr>
              <w:t xml:space="preserve">extra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vitas et veteres primipilares,</w:t>
              <w:br/>
              <w:t>vi [cin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commetaneis earundem universis inibi legi-</w:t>
              <w:br/>
              <w:t>time convocatis et praesentibus [accedendo, reddat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et restituatis easdem simul cum praescriptis cunctis suis</w:t>
              <w:br/>
              <w:t>utilitatibus et pertinentiis [quibuslibe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isdem actori-</w:t>
              <w:br/>
              <w:t>bus, ipsorumque haeredibus et posteritatibus universis</w:t>
              <w:br/>
              <w:t>iure sibi [ex praemiss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cumbente perpetuo possiden-</w:t>
              <w:br/>
              <w:t>das, contradictione annotati in causam attracti convicti</w:t>
              <w:br/>
              <w:t>et aliorum [quorum]libet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aevia ratione non obstante;</w:t>
              <w:br/>
              <w:t>tandem vero ad facies universorum bonorum et haeredi-</w:t>
              <w:br/>
              <w:t>tatum [ipsius sicul]icali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ubilibet in hoc regno nostro</w:t>
              <w:br/>
              <w:t>Transsilvaniae existentium habitorum similiter vicinis et</w:t>
              <w:br/>
              <w:t>[comme]tane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arundem universis inibi legitime con-</w:t>
              <w:br/>
              <w:t>vocatis et praesentibus pariter accedentes, ibique primum</w:t>
              <w:br/>
              <w:t>[de re]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bonis eiusdem convicti mobilibus, si quae</w:t>
              <w:br/>
              <w:t xml:space="preserve">reperiri poterunt, </w:t>
            </w:r>
            <w:r>
              <w:rPr>
                <w:rStyle w:val="FontStyle239"/>
                <w:spacing w:val="0"/>
                <w:sz w:val="22"/>
                <w:szCs w:val="22"/>
              </w:rPr>
              <w:t xml:space="preserve">illis autem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non repertis </w:t>
            </w:r>
            <w:r>
              <w:rPr>
                <w:rStyle w:val="FontStyle239"/>
                <w:spacing w:val="0"/>
                <w:sz w:val="22"/>
                <w:szCs w:val="22"/>
              </w:rPr>
              <w:t xml:space="preserve">ve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on suf-</w:t>
              <w:br/>
              <w:t>ficientibus, de eisdem bonis et haereditatibus ciusdem</w:t>
              <w:br/>
              <w:t>siculicalibus, ipsum solum proprie et praecise concernenti-</w:t>
              <w:br/>
              <w:t>bus super praescriptis tribus marcis totidem florenos</w:t>
              <w:br/>
              <w:t>facientibus, in duabus uti praemittitur nostris iudiciariis,</w:t>
              <w:br/>
              <w:t>in tertia vero partibus praefatorum actorum partis scilicet</w:t>
              <w:br/>
              <w:t>adversae manibus provenientibus et persolvendis, simi-</w:t>
              <w:br/>
              <w:t>liter contradictione eiusdem in causam attracti convicti et</w:t>
              <w:br/>
              <w:t>aliorum quorumlibet praevia ratione non obstante, plena-</w:t>
              <w:br/>
              <w:t>riam atque omnimodam satisfactionem impendere et</w:t>
              <w:br/>
              <w:t>[tandem huiusmodi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xsecutionis vestrae [seriem u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fuerit expedita, nobis ad decimum quintum diem ultimi</w:t>
              <w:br/>
              <w:t>diei exsecutionis fide vestra mediante referre vel rescri-</w:t>
              <w:br/>
              <w:t>bere debeatis et teneamini. Secus ne feceritis. Praesentibus</w:t>
              <w:br/>
              <w:t>perlectis exhibenti restitutis. Datum in oppido nostro</w:t>
              <w:br/>
              <w:t>Szekel Vásárhely, vigesimo quinto die termi[ni p]ra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notati, anno Domini Millesimo quingentesimo septua-</w:t>
              <w:br/>
              <w:t>gesimo primo.</w:t>
            </w:r>
          </w:p>
          <w:p>
            <w:pPr>
              <w:pStyle w:val="Style116"/>
              <w:widowControl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cta et correcta.</w:t>
            </w:r>
          </w:p>
          <w:p>
            <w:pPr>
              <w:pStyle w:val="Style116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22"/>
              <w:widowControl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5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62</w:t>
            </w:r>
            <w:r>
              <w:rPr>
                <w:rStyle w:val="FontStyle179"/>
                <w:rFonts w:cs="Times New Roman"/>
                <w:sz w:val="18"/>
                <w:szCs w:val="22"/>
              </w:rPr>
              <w:t>) Üres helye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3"/>
        <w:widowControl/>
        <w:jc w:val="center"/>
        <w:rPr/>
      </w:pPr>
      <w:r>
        <w:br w:type="page"/>
      </w:r>
      <w:r>
        <w:rPr>
          <w:rStyle w:val="FontStyle198"/>
          <w:b/>
          <w:sz w:val="28"/>
          <w:szCs w:val="22"/>
        </w:rPr>
        <w:t>196.</w:t>
      </w:r>
    </w:p>
    <w:p>
      <w:pPr>
        <w:pStyle w:val="Style83"/>
        <w:widowControl/>
        <w:jc w:val="center"/>
        <w:rPr>
          <w:rStyle w:val="FontStyle198"/>
          <w:b/>
          <w:b/>
          <w:sz w:val="22"/>
          <w:szCs w:val="22"/>
        </w:rPr>
      </w:pPr>
      <w:r>
        <w:rPr/>
      </w:r>
    </w:p>
    <w:p>
      <w:pPr>
        <w:pStyle w:val="Style83"/>
        <w:widowControl/>
        <w:jc w:val="center"/>
        <w:rPr/>
      </w:pPr>
      <w:r>
        <w:rPr>
          <w:rStyle w:val="FontStyle198"/>
          <w:sz w:val="18"/>
          <w:szCs w:val="22"/>
        </w:rPr>
        <w:t>1572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Báthori István válasza az Udvarhely széki főszemé-</w:t>
        <w:br/>
        <w:t>lyeknek és lófejeknek személyes szabadságuk, a nyilföl-</w:t>
        <w:br/>
        <w:t>dek elosztása, a földönlakók, a series szerint való ítéletek</w:t>
        <w:br/>
        <w:t>helybenhagyása és az appellált perek felküldése ügyében</w:t>
        <w:br/>
        <w:t>előterjesztett könyörgésére.</w:t>
      </w:r>
    </w:p>
    <w:p>
      <w:pPr>
        <w:pStyle w:val="Style40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gykorú másolata </w:t>
      </w:r>
      <w:r>
        <w:rPr>
          <w:rStyle w:val="FontStyle198"/>
          <w:sz w:val="18"/>
          <w:szCs w:val="22"/>
        </w:rPr>
        <w:t xml:space="preserve">Orsz. lt. gyulafehérvári káptalani oszt. </w:t>
      </w:r>
      <w:r>
        <w:rPr>
          <w:rStyle w:val="FontStyle198"/>
          <w:i/>
          <w:sz w:val="18"/>
          <w:szCs w:val="22"/>
        </w:rPr>
        <w:t>Cista</w:t>
      </w:r>
      <w:r>
        <w:rPr>
          <w:rStyle w:val="FontStyle198"/>
          <w:sz w:val="18"/>
          <w:szCs w:val="22"/>
        </w:rPr>
        <w:br/>
      </w:r>
      <w:r>
        <w:rPr>
          <w:rStyle w:val="FontStyle175"/>
          <w:rFonts w:cs="Times New Roman"/>
          <w:spacing w:val="0"/>
          <w:sz w:val="18"/>
          <w:szCs w:val="22"/>
        </w:rPr>
        <w:t xml:space="preserve">Ugocsa </w:t>
      </w:r>
      <w:r>
        <w:rPr>
          <w:rStyle w:val="FontStyle198"/>
          <w:sz w:val="18"/>
          <w:szCs w:val="22"/>
        </w:rPr>
        <w:t>I. 13.</w:t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Későbbi kézzel: </w:t>
      </w:r>
      <w:r>
        <w:rPr>
          <w:rStyle w:val="FontStyle198"/>
          <w:sz w:val="18"/>
          <w:szCs w:val="22"/>
        </w:rPr>
        <w:t>1572. Udvarhelyszékiek supplicatiójokra való</w:t>
        <w:br/>
        <w:t>resolutiója Báthory Istvánnak</w:t>
      </w:r>
    </w:p>
    <w:p>
      <w:pPr>
        <w:pStyle w:val="Style40"/>
        <w:widowControl/>
        <w:spacing w:lineRule="auto" w:line="240"/>
        <w:ind w:firstLine="360"/>
        <w:rPr>
          <w:rStyle w:val="FontStyle198"/>
          <w:sz w:val="18"/>
          <w:szCs w:val="22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98"/>
          <w:sz w:val="22"/>
          <w:szCs w:val="22"/>
        </w:rPr>
        <w:t>RESOLUTIONES PRIMORIBUS ET PRIMIPILIS SEDIS SI-</w:t>
        <w:br/>
        <w:t>CULICALIS WDWARHELL SECUNDUM ARTICULOS DATAE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Legelső articulusba, a hul könyörögtök, hogy az fő</w:t>
        <w:br/>
        <w:t>személyeket és utánnok az lófejeket nemességeknek sza-</w:t>
        <w:br/>
        <w:t>badságok ellen udvarbíró meg ne fogtatná, arrul illyen vá-</w:t>
        <w:br/>
        <w:t>laszt adtunk, hogy a féle renden való fő személyeket és</w:t>
        <w:br/>
        <w:t>nemesseket ennek utánna az udvarbíró meg ne fogjon, ha-</w:t>
        <w:br/>
        <w:t>nem ha saját mi parancsolatunkat látangya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Második articulusba, ahul a nyll földek elosztása felől</w:t>
        <w:br/>
        <w:t>emlékeztek, arrul ez a válasz, hogy jóllehet immáron egy-</w:t>
        <w:br/>
        <w:t>néhánszor módot és tanuságot adtunk legyen ti nektek ab-</w:t>
        <w:br/>
        <w:t>bul is a dologbul, mindazonáltal tartsátok ahoz magato-</w:t>
        <w:br/>
        <w:t>kat, a mint legutólszor e minapiba Brassóba végeztünk</w:t>
        <w:br/>
        <w:t>a féle nylak felől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armadik articulusba, a hul a földön lakosok felől</w:t>
        <w:br/>
        <w:t>supplicáltok, arrul is ugyan akkor ott Brassóban válasz-</w:t>
        <w:br/>
        <w:t>tok és tanuságtok lwn, tartsátok ahoz mostann is maga-</w:t>
        <w:br/>
        <w:t>tokat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Negyedik articulusba az series felől tesztek emléke-</w:t>
        <w:br/>
        <w:t>zetet. Az series szerént való itíletet mi meg háborítani</w:t>
        <w:br/>
        <w:t>nem akarjuk, hanem ha valami oll nagy dolog leszen, kibe</w:t>
        <w:br/>
        <w:t>egyéb nem lehetne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Ötödik articulusba, a hul az appelatiónak transmittá-</w:t>
        <w:br/>
        <w:t>lása felől könyörögtök, méltó dolog, hogy cum tota serie</w:t>
        <w:br/>
      </w:r>
      <w:r>
        <w:br w:type="page"/>
      </w:r>
    </w:p>
    <w:p>
      <w:pPr>
        <w:pStyle w:val="Style49"/>
        <w:widowControl/>
        <w:spacing w:lineRule="auto" w:line="240"/>
        <w:rPr/>
      </w:pPr>
      <w:r>
        <w:rPr>
          <w:rStyle w:val="FontStyle182"/>
          <w:sz w:val="22"/>
          <w:szCs w:val="22"/>
        </w:rPr>
        <w:t>appellálljon; de miért hogy a mint w exponál, nekünk úgy</w:t>
        <w:br/>
        <w:t>kell praeceptoriát adnunk; rebus sic stantibus, nisi aliquid</w:t>
        <w:br/>
        <w:t>legitimum obsistat impedimentum, ti lássátok meg, törvén</w:t>
        <w:br/>
        <w:t>szerént ha kelljen transmittálni avvagy nem a causát.</w:t>
      </w:r>
    </w:p>
    <w:p>
      <w:pPr>
        <w:pStyle w:val="Style34"/>
        <w:widowControl/>
        <w:jc w:val="center"/>
        <w:rPr>
          <w:rStyle w:val="FontStyle182"/>
          <w:sz w:val="22"/>
          <w:szCs w:val="22"/>
        </w:rPr>
      </w:pPr>
      <w:r>
        <w:rPr/>
      </w:r>
    </w:p>
    <w:p>
      <w:pPr>
        <w:pStyle w:val="Style34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jc w:val="center"/>
        <w:rPr/>
      </w:pPr>
      <w:r>
        <w:rPr>
          <w:rStyle w:val="FontStyle190"/>
          <w:spacing w:val="0"/>
          <w:sz w:val="28"/>
          <w:szCs w:val="22"/>
        </w:rPr>
        <w:t>170.</w:t>
      </w:r>
    </w:p>
    <w:p>
      <w:pPr>
        <w:pStyle w:val="Style122"/>
        <w:widowControl/>
        <w:jc w:val="center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22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72. jan. 7. Székelyvásárhely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Báthory István erdélyi vajda és székely ispán a szé-</w:t>
        <w:br/>
        <w:t>kelyvásárhelyi és marosszeredai lakosokat Izabella ki-</w:t>
        <w:br/>
        <w:t>rályné és második János király példájára a szultánnak fi-</w:t>
        <w:br/>
        <w:t>zetendő adó s a váradi vár építésére kirótt hadi segély ki-</w:t>
        <w:br/>
        <w:t>vételével, mindennemű adózás alól fölmenti.</w:t>
      </w:r>
    </w:p>
    <w:p>
      <w:pPr>
        <w:pStyle w:val="Style10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103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egész ív papíron, alól a középen papírral fedett ép pe-</w:t>
        <w:br/>
        <w:t>cséttel a Székely Nemzeti Múzeumban.</w:t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A sárkányfogas pecsét körirata: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†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STEPHA</w:t>
      </w:r>
      <w:r>
        <w:rPr>
          <w:rStyle w:val="FontStyle211"/>
          <w:spacing w:val="0"/>
          <w:sz w:val="18"/>
          <w:szCs w:val="22"/>
        </w:rPr>
        <w:t>NV</w:t>
      </w:r>
      <w:r>
        <w:rPr>
          <w:rStyle w:val="FontStyle173"/>
          <w:rFonts w:cs="Times New Roman"/>
          <w:sz w:val="18"/>
          <w:szCs w:val="22"/>
        </w:rPr>
        <w:t>S † BATORI †</w:t>
        <w:br/>
        <w:t>D †</w:t>
      </w:r>
      <w:r>
        <w:rPr>
          <w:rStyle w:val="FontStyle197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S.</w:t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40"/>
        <w:ind w:firstLine="360"/>
        <w:rPr>
          <w:rStyle w:val="FontStyle182"/>
          <w:sz w:val="22"/>
          <w:szCs w:val="22"/>
        </w:rPr>
      </w:pPr>
      <w:r>
        <w:rPr>
          <w:rStyle w:val="FontStyle182"/>
          <w:sz w:val="22"/>
          <w:szCs w:val="22"/>
        </w:rPr>
        <w:t>Nos Stephanus Bathory de Somlyo waiuoda Trans-</w:t>
        <w:br/>
        <w:t>sylvanus et siculorum comes etc. Memoriae commendamus</w:t>
        <w:br/>
        <w:t>tenore praesentium significantes quibus expedit universis,</w:t>
        <w:br/>
        <w:t>quod serenissimi quondam principes, domina. Isabella re-</w:t>
        <w:br/>
        <w:t>gina ac dominus Joannes secundus dei gratia electus rex</w:t>
        <w:br/>
        <w:t>Hungariae etc. piae memoriae cum ad nonnullorum fide-</w:t>
        <w:br/>
        <w:t>lium consiliariorum suorum humillimam supplicationem,</w:t>
        <w:br/>
        <w:t>tum vero consideratis fidelibus servitiis fidelium suorum</w:t>
        <w:br/>
        <w:t>universorum inhabitatorum oppidorum siculicalium Zekel-</w:t>
        <w:br/>
        <w:t>wasarhel‘ et Zerda, eisdem pro temporis et loci diversitate</w:t>
        <w:br/>
        <w:t>constanter exhibitis et impensis, ut eadem oppida inhabita-</w:t>
        <w:br/>
        <w:t>toribus refertiora esse et rebus etiam corporalibus dite-</w:t>
        <w:br/>
        <w:t>scere, ac in dies magis et magis augeri et locupletari que-</w:t>
        <w:br/>
        <w:t>ant, eosdem universos et singulos colonos et inhabitatores</w:t>
        <w:br/>
        <w:t>eorundem oppidorum a solutione quarumcunque taxarum</w:t>
        <w:br/>
        <w:t>et contributionum, ipsis et camerae suae provenire de-</w:t>
        <w:br/>
        <w:t>bentium, excepta duntaxat taxa et contributione potentis-</w:t>
        <w:br/>
        <w:t>simi imperatoris thurcarum, ad excelsam eiusdem Portam</w:t>
        <w:br/>
        <w:t>spectante, in perpetuum clementer eximendos et sup-</w:t>
        <w:br/>
      </w:r>
      <w:r>
        <w:br w:type="page"/>
      </w:r>
    </w:p>
    <w:p>
      <w:pPr>
        <w:pStyle w:val="Style26"/>
        <w:widowControl/>
        <w:spacing w:lineRule="auto" w:line="240"/>
        <w:ind w:hanging="0"/>
        <w:rPr>
          <w:rStyle w:val="FontStyle182"/>
          <w:sz w:val="2"/>
          <w:szCs w:val="2"/>
        </w:rPr>
      </w:pPr>
      <w:r>
        <w:rPr/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21"/>
      </w:tblGrid>
      <w:tr>
        <w:trPr/>
        <w:tc>
          <w:tcPr>
            <w:tcW w:w="5361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2"/>
              </w:rPr>
              <w:t>portandos duxerant, imo exemerant et supportaverant</w:t>
              <w:br/>
              <w:t>certarum eorundem litterarum nobis in specie exhibitarum</w:t>
              <w:br/>
              <w:t>mediante. Quas nos quoque observare volentes, eosdem</w:t>
              <w:br/>
              <w:t>universos et singulos colonos ac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 inhabitatores oppido-</w:t>
              <w:br/>
              <w:t>rum Zekelwasarhel’ et Zerda iuxta praemissam antedicto-</w:t>
              <w:br/>
              <w:t>rum condam principum annuentiam eximendos et sup-</w:t>
              <w:br/>
              <w:t>portandos duximus; hoc tamen adiecto, ut in subsidiis</w:t>
              <w:br/>
              <w:t>quoque ad praeparandum castrum Waradiense faciendis</w:t>
              <w:br/>
              <w:t>aequalem cum caeteris ferant conditionem, prout eximi-</w:t>
              <w:br/>
              <w:t>mus et supportamus praesentium per vigorem. Quocirca</w:t>
              <w:br/>
              <w:t>vobis egregiis agilibus, capitaneis, iudicibus regiis, et con-</w:t>
              <w:br/>
              <w:t>numeratoribus exactoribusque quarumcunque taxarum et</w:t>
              <w:br/>
              <w:t>contributionum modernis et futuris, praesentium notitiam</w:t>
              <w:br/>
              <w:t>habituris harum serie mandamus firmiter, quatinus a</w:t>
              <w:br/>
              <w:t>modo deinceps memoratos universos inhabitatores prae-</w:t>
              <w:br/>
              <w:t>dictorum oppidorum Zekelwasarhel’ et Zerda ad solutio-</w:t>
              <w:br/>
              <w:t>nem taxarum et contributionum nobis et camerae nostrae</w:t>
              <w:br/>
              <w:t>provenire debentium, demptis ut praemissum est taxa et</w:t>
              <w:br/>
              <w:t>contributione ad excelsam Portam potentissimi impera-</w:t>
              <w:br/>
              <w:t>toris thuncarum et subsidio ad praeparandum castrum</w:t>
              <w:br/>
              <w:t>Waradiense faciendis spectante cogere et compeddere aut</w:t>
              <w:br/>
              <w:t>eosdem propterea in personis, rebus et bonis eorum qui-</w:t>
              <w:br/>
              <w:t>busvis impedire, turbare aut quovismodo damnificare</w:t>
              <w:br/>
              <w:t>nusquam et nequaquam audeatis. Secus igitur non facturi,</w:t>
              <w:br/>
              <w:t>praesentibus perlectis exhibenti restitutis. Datum in prae-</w:t>
              <w:br/>
              <w:t>scripta oppido Zekelwasarhel, die septimo mensis Janu-</w:t>
              <w:br/>
              <w:t>arii anno Domini Millesimo quingentesimo septuagesimo</w:t>
              <w:br/>
              <w:t>secundo.</w:t>
            </w:r>
          </w:p>
          <w:p>
            <w:pPr>
              <w:pStyle w:val="Style1111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Stephanus Bathory</w:t>
              <w:br/>
              <w:t>de Somlyo m. propria.</w:t>
            </w:r>
          </w:p>
          <w:p>
            <w:pPr>
              <w:pStyle w:val="Style49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82"/>
                <w:sz w:val="22"/>
                <w:szCs w:val="22"/>
              </w:rPr>
              <w:t>Franciscus Forgach</w:t>
              <w:br/>
              <w:t>cancellarius m. pr.</w:t>
            </w:r>
          </w:p>
          <w:p>
            <w:pPr>
              <w:pStyle w:val="Style110"/>
              <w:widowControl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rStyle w:val="FontStyle182"/>
                <w:szCs w:val="22"/>
                <w:vertAlign w:val="superscript"/>
              </w:rPr>
              <w:t>1</w:t>
            </w:r>
            <w:r>
              <w:rPr>
                <w:rStyle w:val="FontStyle182"/>
                <w:szCs w:val="22"/>
              </w:rPr>
              <w:t xml:space="preserve">)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Javítással.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82"/>
                <w:sz w:val="22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 w:val="20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1572.</w:t>
              <w:br/>
              <w:t>jan.</w:t>
              <w:br/>
              <w:t>7.</w:t>
            </w:r>
          </w:p>
        </w:tc>
      </w:tr>
    </w:tbl>
    <w:p>
      <w:pPr>
        <w:pStyle w:val="Style26"/>
        <w:widowControl/>
        <w:spacing w:lineRule="auto" w:line="240"/>
        <w:ind w:hanging="0"/>
        <w:rPr>
          <w:rStyle w:val="FontStyle182"/>
          <w:sz w:val="18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  <w:r>
      <w:rPr/>
      <w:t xml:space="preserve"> 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72">
    <w:name w:val="Font Style172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173">
    <w:name w:val="Font Style173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174">
    <w:name w:val="Font Style174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6"/>
      <w:szCs w:val="16"/>
    </w:rPr>
  </w:style>
  <w:style w:type="character" w:styleId="FontStyle175">
    <w:name w:val="Font Style175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176">
    <w:name w:val="Font Style176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177">
    <w:name w:val="Font Style177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178">
    <w:name w:val="Font Style178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179">
    <w:name w:val="Font Style179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mallCaps/>
      <w:color w:val="000000"/>
      <w:spacing w:val="20"/>
      <w:sz w:val="10"/>
      <w:szCs w:val="1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40"/>
      <w:szCs w:val="4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0"/>
      <w:szCs w:val="10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2"/>
      <w:szCs w:val="12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36"/>
      <w:szCs w:val="36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color w:val="000000"/>
      <w:spacing w:val="-10"/>
      <w:sz w:val="40"/>
      <w:szCs w:val="40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color w:val="000000"/>
      <w:spacing w:val="10"/>
      <w:sz w:val="36"/>
      <w:szCs w:val="36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1">
    <w:name w:val="Font Style211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15">
    <w:name w:val="Font Style215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b/>
      <w:bCs/>
      <w:color w:val="000000"/>
      <w:spacing w:val="20"/>
      <w:w w:val="75"/>
      <w:sz w:val="22"/>
      <w:szCs w:val="22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0">
    <w:name w:val="Font Style220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8">
    <w:name w:val="Font Style228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3">
    <w:name w:val="Font Style23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1">
    <w:name w:val="Font Style2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b/>
      <w:bCs/>
      <w:i/>
      <w:iCs/>
      <w:color w:val="000000"/>
      <w:w w:val="70"/>
      <w:sz w:val="20"/>
      <w:szCs w:val="20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color w:val="000000"/>
      <w:spacing w:val="30"/>
      <w:sz w:val="10"/>
      <w:szCs w:val="1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color w:val="000000"/>
      <w:spacing w:val="-20"/>
      <w:sz w:val="18"/>
      <w:szCs w:val="18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ind w:firstLine="403"/>
      <w:jc w:val="both"/>
    </w:pPr>
    <w:rPr/>
  </w:style>
  <w:style w:type="paragraph" w:styleId="Style21">
    <w:name w:val="Style2"/>
    <w:basedOn w:val="Normal"/>
    <w:qFormat/>
    <w:pPr>
      <w:spacing w:lineRule="exact" w:line="206"/>
      <w:ind w:firstLine="480"/>
    </w:pPr>
    <w:rPr/>
  </w:style>
  <w:style w:type="paragraph" w:styleId="Style31">
    <w:name w:val="Style3"/>
    <w:basedOn w:val="Normal"/>
    <w:qFormat/>
    <w:pPr>
      <w:spacing w:lineRule="exact" w:line="24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11"/>
      <w:ind w:firstLine="408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ind w:firstLine="403"/>
      <w:jc w:val="both"/>
    </w:pPr>
    <w:rPr/>
  </w:style>
  <w:style w:type="paragraph" w:styleId="Style81">
    <w:name w:val="Style8"/>
    <w:basedOn w:val="Normal"/>
    <w:qFormat/>
    <w:pPr>
      <w:spacing w:lineRule="exact" w:line="248"/>
    </w:pPr>
    <w:rPr/>
  </w:style>
  <w:style w:type="paragraph" w:styleId="Style91">
    <w:name w:val="Style9"/>
    <w:basedOn w:val="Normal"/>
    <w:qFormat/>
    <w:pPr>
      <w:spacing w:lineRule="exact" w:line="243"/>
      <w:ind w:firstLine="37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  <w:jc w:val="both"/>
    </w:pPr>
    <w:rPr/>
  </w:style>
  <w:style w:type="paragraph" w:styleId="Style16">
    <w:name w:val="Style16"/>
    <w:basedOn w:val="Normal"/>
    <w:qFormat/>
    <w:pPr>
      <w:spacing w:lineRule="exact" w:line="245"/>
      <w:ind w:firstLine="413"/>
      <w:jc w:val="both"/>
    </w:pPr>
    <w:rPr/>
  </w:style>
  <w:style w:type="paragraph" w:styleId="Style17">
    <w:name w:val="Style17"/>
    <w:basedOn w:val="Normal"/>
    <w:qFormat/>
    <w:pPr>
      <w:spacing w:lineRule="exact" w:line="250"/>
      <w:ind w:hanging="811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spacing w:lineRule="exact" w:line="205"/>
      <w:ind w:firstLine="322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01"/>
      <w:jc w:val="both"/>
    </w:pPr>
    <w:rPr/>
  </w:style>
  <w:style w:type="paragraph" w:styleId="Style23">
    <w:name w:val="Style23"/>
    <w:basedOn w:val="Normal"/>
    <w:qFormat/>
    <w:pPr>
      <w:spacing w:lineRule="exact" w:line="245"/>
      <w:ind w:hanging="82"/>
      <w:jc w:val="both"/>
    </w:pPr>
    <w:rPr/>
  </w:style>
  <w:style w:type="paragraph" w:styleId="Style24">
    <w:name w:val="Style24"/>
    <w:basedOn w:val="Normal"/>
    <w:qFormat/>
    <w:pPr>
      <w:spacing w:lineRule="exact" w:line="235"/>
      <w:ind w:firstLine="480"/>
      <w:jc w:val="both"/>
    </w:pPr>
    <w:rPr/>
  </w:style>
  <w:style w:type="paragraph" w:styleId="Style25">
    <w:name w:val="Style25"/>
    <w:basedOn w:val="Normal"/>
    <w:qFormat/>
    <w:pPr>
      <w:spacing w:lineRule="exact" w:line="245"/>
      <w:jc w:val="both"/>
    </w:pPr>
    <w:rPr/>
  </w:style>
  <w:style w:type="paragraph" w:styleId="Style26">
    <w:name w:val="Style26"/>
    <w:basedOn w:val="Normal"/>
    <w:qFormat/>
    <w:pPr>
      <w:spacing w:lineRule="exact" w:line="248"/>
      <w:ind w:firstLine="403"/>
      <w:jc w:val="both"/>
    </w:pPr>
    <w:rPr/>
  </w:style>
  <w:style w:type="paragraph" w:styleId="Style27">
    <w:name w:val="Style27"/>
    <w:basedOn w:val="Normal"/>
    <w:qFormat/>
    <w:pPr>
      <w:spacing w:lineRule="exact" w:line="202"/>
      <w:ind w:firstLine="490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47"/>
      <w:jc w:val="both"/>
    </w:pPr>
    <w:rPr/>
  </w:style>
  <w:style w:type="paragraph" w:styleId="Style30">
    <w:name w:val="Style30"/>
    <w:basedOn w:val="Normal"/>
    <w:qFormat/>
    <w:pPr>
      <w:spacing w:lineRule="exact" w:line="245"/>
      <w:ind w:firstLine="408"/>
    </w:pPr>
    <w:rPr/>
  </w:style>
  <w:style w:type="paragraph" w:styleId="Style311">
    <w:name w:val="Style31"/>
    <w:basedOn w:val="Normal"/>
    <w:qFormat/>
    <w:pPr>
      <w:spacing w:lineRule="exact" w:line="24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5"/>
      <w:ind w:hanging="23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46"/>
      <w:ind w:hanging="427"/>
      <w:jc w:val="both"/>
    </w:pPr>
    <w:rPr/>
  </w:style>
  <w:style w:type="paragraph" w:styleId="Style37">
    <w:name w:val="Style37"/>
    <w:basedOn w:val="Normal"/>
    <w:qFormat/>
    <w:pPr>
      <w:spacing w:lineRule="exact" w:line="206"/>
      <w:ind w:firstLine="389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202"/>
    </w:pPr>
    <w:rPr/>
  </w:style>
  <w:style w:type="paragraph" w:styleId="Style40">
    <w:name w:val="Style40"/>
    <w:basedOn w:val="Normal"/>
    <w:qFormat/>
    <w:pPr>
      <w:spacing w:lineRule="exact" w:line="211"/>
      <w:ind w:firstLine="408"/>
      <w:jc w:val="both"/>
    </w:pPr>
    <w:rPr/>
  </w:style>
  <w:style w:type="paragraph" w:styleId="Style411">
    <w:name w:val="Style41"/>
    <w:basedOn w:val="Normal"/>
    <w:qFormat/>
    <w:pPr>
      <w:spacing w:lineRule="exact" w:line="1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46"/>
      <w:jc w:val="both"/>
    </w:pPr>
    <w:rPr/>
  </w:style>
  <w:style w:type="paragraph" w:styleId="Style50">
    <w:name w:val="Style50"/>
    <w:basedOn w:val="Normal"/>
    <w:qFormat/>
    <w:pPr>
      <w:spacing w:lineRule="exact" w:line="24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ind w:firstLine="35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5"/>
      <w:ind w:firstLine="32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06"/>
    </w:pPr>
    <w:rPr/>
  </w:style>
  <w:style w:type="paragraph" w:styleId="Style62">
    <w:name w:val="Style62"/>
    <w:basedOn w:val="Normal"/>
    <w:qFormat/>
    <w:pPr>
      <w:spacing w:lineRule="exact" w:line="243"/>
      <w:ind w:firstLine="2069"/>
      <w:jc w:val="both"/>
    </w:pPr>
    <w:rPr/>
  </w:style>
  <w:style w:type="paragraph" w:styleId="Style63">
    <w:name w:val="Style63"/>
    <w:basedOn w:val="Normal"/>
    <w:qFormat/>
    <w:pPr>
      <w:spacing w:lineRule="exact" w:line="206"/>
      <w:ind w:firstLine="254"/>
    </w:pPr>
    <w:rPr/>
  </w:style>
  <w:style w:type="paragraph" w:styleId="Style64">
    <w:name w:val="Style64"/>
    <w:basedOn w:val="Normal"/>
    <w:qFormat/>
    <w:pPr>
      <w:spacing w:lineRule="exact" w:line="247"/>
      <w:jc w:val="right"/>
    </w:pPr>
    <w:rPr/>
  </w:style>
  <w:style w:type="paragraph" w:styleId="Style65">
    <w:name w:val="Style65"/>
    <w:basedOn w:val="Normal"/>
    <w:qFormat/>
    <w:pPr>
      <w:spacing w:lineRule="exact" w:line="211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46"/>
      <w:ind w:firstLine="408"/>
    </w:pPr>
    <w:rPr/>
  </w:style>
  <w:style w:type="paragraph" w:styleId="Style68">
    <w:name w:val="Style68"/>
    <w:basedOn w:val="Normal"/>
    <w:qFormat/>
    <w:pPr>
      <w:spacing w:lineRule="exact" w:line="245"/>
      <w:ind w:firstLine="1733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1"/>
      <w:ind w:firstLine="384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0"/>
      <w:ind w:firstLine="82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11"/>
    </w:pPr>
    <w:rPr/>
  </w:style>
  <w:style w:type="paragraph" w:styleId="Style77">
    <w:name w:val="Style77"/>
    <w:basedOn w:val="Normal"/>
    <w:qFormat/>
    <w:pPr>
      <w:spacing w:lineRule="exact" w:line="258"/>
      <w:ind w:firstLine="672"/>
    </w:pPr>
    <w:rPr/>
  </w:style>
  <w:style w:type="paragraph" w:styleId="Style78">
    <w:name w:val="Style78"/>
    <w:basedOn w:val="Normal"/>
    <w:qFormat/>
    <w:pPr>
      <w:spacing w:lineRule="exact" w:line="250"/>
      <w:ind w:hanging="115"/>
    </w:pPr>
    <w:rPr/>
  </w:style>
  <w:style w:type="paragraph" w:styleId="Style79">
    <w:name w:val="Style79"/>
    <w:basedOn w:val="Normal"/>
    <w:qFormat/>
    <w:pPr>
      <w:spacing w:lineRule="exact" w:line="206"/>
      <w:ind w:hanging="154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6"/>
      <w:ind w:firstLine="254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04"/>
      <w:ind w:firstLine="7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45"/>
      <w:ind w:hanging="634"/>
    </w:pPr>
    <w:rPr/>
  </w:style>
  <w:style w:type="paragraph" w:styleId="Style89">
    <w:name w:val="Style89"/>
    <w:basedOn w:val="Normal"/>
    <w:qFormat/>
    <w:pPr>
      <w:spacing w:lineRule="exact" w:line="202"/>
      <w:ind w:firstLine="403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246"/>
      <w:ind w:firstLine="394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8"/>
      <w:ind w:firstLine="240"/>
      <w:jc w:val="both"/>
    </w:pPr>
    <w:rPr/>
  </w:style>
  <w:style w:type="paragraph" w:styleId="Style95">
    <w:name w:val="Style95"/>
    <w:basedOn w:val="Normal"/>
    <w:qFormat/>
    <w:pPr>
      <w:spacing w:lineRule="exact" w:line="240"/>
      <w:ind w:hanging="72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45"/>
      <w:ind w:firstLine="245"/>
      <w:jc w:val="both"/>
    </w:pPr>
    <w:rPr/>
  </w:style>
  <w:style w:type="paragraph" w:styleId="Style98">
    <w:name w:val="Style98"/>
    <w:basedOn w:val="Normal"/>
    <w:qFormat/>
    <w:pPr>
      <w:spacing w:lineRule="exact" w:line="202"/>
      <w:ind w:firstLine="576"/>
    </w:pPr>
    <w:rPr/>
  </w:style>
  <w:style w:type="paragraph" w:styleId="Style99">
    <w:name w:val="Style99"/>
    <w:basedOn w:val="Normal"/>
    <w:qFormat/>
    <w:pPr>
      <w:spacing w:lineRule="exact" w:line="245"/>
      <w:ind w:firstLine="1200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246"/>
      <w:ind w:firstLine="1248"/>
      <w:jc w:val="both"/>
    </w:pPr>
    <w:rPr/>
  </w:style>
  <w:style w:type="paragraph" w:styleId="Style102">
    <w:name w:val="Style102"/>
    <w:basedOn w:val="Normal"/>
    <w:qFormat/>
    <w:pPr>
      <w:spacing w:lineRule="exact" w:line="247"/>
      <w:ind w:firstLine="2011"/>
    </w:pPr>
    <w:rPr/>
  </w:style>
  <w:style w:type="paragraph" w:styleId="Style103">
    <w:name w:val="Style103"/>
    <w:basedOn w:val="Normal"/>
    <w:qFormat/>
    <w:pPr>
      <w:spacing w:lineRule="exact" w:line="206"/>
      <w:ind w:firstLine="403"/>
      <w:jc w:val="both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02"/>
      <w:ind w:firstLine="398"/>
      <w:jc w:val="both"/>
    </w:pPr>
    <w:rPr/>
  </w:style>
  <w:style w:type="paragraph" w:styleId="Style107">
    <w:name w:val="Style107"/>
    <w:basedOn w:val="Normal"/>
    <w:qFormat/>
    <w:pPr>
      <w:spacing w:lineRule="exact" w:line="246"/>
      <w:ind w:firstLine="307"/>
      <w:jc w:val="both"/>
    </w:pPr>
    <w:rPr/>
  </w:style>
  <w:style w:type="paragraph" w:styleId="Style108">
    <w:name w:val="Style108"/>
    <w:basedOn w:val="Normal"/>
    <w:qFormat/>
    <w:pPr>
      <w:spacing w:lineRule="exact" w:line="250"/>
      <w:ind w:firstLine="2602"/>
    </w:pPr>
    <w:rPr/>
  </w:style>
  <w:style w:type="paragraph" w:styleId="Style109">
    <w:name w:val="Style109"/>
    <w:basedOn w:val="Normal"/>
    <w:qFormat/>
    <w:pPr>
      <w:spacing w:lineRule="exact" w:line="245"/>
      <w:jc w:val="center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45"/>
      <w:ind w:firstLine="144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06"/>
      <w:ind w:firstLine="403"/>
    </w:pPr>
    <w:rPr/>
  </w:style>
  <w:style w:type="paragraph" w:styleId="Style118">
    <w:name w:val="Style118"/>
    <w:basedOn w:val="Normal"/>
    <w:qFormat/>
    <w:pPr>
      <w:spacing w:lineRule="exact" w:line="245"/>
      <w:ind w:hanging="590"/>
    </w:pPr>
    <w:rPr/>
  </w:style>
  <w:style w:type="paragraph" w:styleId="Style119">
    <w:name w:val="Style119"/>
    <w:basedOn w:val="Normal"/>
    <w:qFormat/>
    <w:pPr>
      <w:spacing w:lineRule="exact" w:line="202"/>
      <w:ind w:firstLine="307"/>
      <w:jc w:val="both"/>
    </w:pPr>
    <w:rPr/>
  </w:style>
  <w:style w:type="paragraph" w:styleId="Style120">
    <w:name w:val="Style120"/>
    <w:basedOn w:val="Normal"/>
    <w:qFormat/>
    <w:pPr>
      <w:spacing w:lineRule="exact" w:line="242"/>
      <w:ind w:firstLine="307"/>
    </w:pPr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42"/>
      <w:jc w:val="center"/>
    </w:pPr>
    <w:rPr/>
  </w:style>
  <w:style w:type="paragraph" w:styleId="Style124">
    <w:name w:val="Style124"/>
    <w:basedOn w:val="Normal"/>
    <w:qFormat/>
    <w:pPr>
      <w:spacing w:lineRule="exact" w:line="245"/>
      <w:ind w:firstLine="2837"/>
    </w:pPr>
    <w:rPr/>
  </w:style>
  <w:style w:type="paragraph" w:styleId="Style125">
    <w:name w:val="Style125"/>
    <w:basedOn w:val="Normal"/>
    <w:qFormat/>
    <w:pPr>
      <w:spacing w:lineRule="exact" w:line="250"/>
      <w:ind w:hanging="1478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47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45"/>
      <w:jc w:val="center"/>
    </w:pPr>
    <w:rPr/>
  </w:style>
  <w:style w:type="paragraph" w:styleId="Style1311">
    <w:name w:val="Style131"/>
    <w:basedOn w:val="Normal"/>
    <w:qFormat/>
    <w:pPr>
      <w:spacing w:lineRule="exact" w:line="244"/>
      <w:ind w:firstLine="202"/>
    </w:pPr>
    <w:rPr/>
  </w:style>
  <w:style w:type="paragraph" w:styleId="Style132">
    <w:name w:val="Style132"/>
    <w:basedOn w:val="Normal"/>
    <w:qFormat/>
    <w:pPr>
      <w:spacing w:lineRule="exact" w:line="240"/>
      <w:ind w:firstLine="576"/>
    </w:pPr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47"/>
      <w:ind w:firstLine="39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45"/>
      <w:ind w:firstLine="398"/>
      <w:jc w:val="both"/>
    </w:pPr>
    <w:rPr/>
  </w:style>
  <w:style w:type="paragraph" w:styleId="Style137">
    <w:name w:val="Style137"/>
    <w:basedOn w:val="Normal"/>
    <w:qFormat/>
    <w:pPr>
      <w:spacing w:lineRule="exact" w:line="370"/>
      <w:ind w:firstLine="1584"/>
    </w:pPr>
    <w:rPr/>
  </w:style>
  <w:style w:type="paragraph" w:styleId="Style138">
    <w:name w:val="Style138"/>
    <w:basedOn w:val="Normal"/>
    <w:qFormat/>
    <w:pPr>
      <w:spacing w:lineRule="exact" w:line="206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45"/>
      <w:ind w:hanging="302"/>
    </w:pPr>
    <w:rPr/>
  </w:style>
  <w:style w:type="paragraph" w:styleId="Style1411">
    <w:name w:val="Style141"/>
    <w:basedOn w:val="Normal"/>
    <w:qFormat/>
    <w:pPr>
      <w:spacing w:lineRule="exact" w:line="245"/>
      <w:ind w:firstLine="154"/>
      <w:jc w:val="both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jc w:val="center"/>
    </w:pPr>
    <w:rPr/>
  </w:style>
  <w:style w:type="paragraph" w:styleId="Style146">
    <w:name w:val="Style146"/>
    <w:basedOn w:val="Normal"/>
    <w:qFormat/>
    <w:pPr>
      <w:spacing w:lineRule="exact" w:line="245"/>
      <w:ind w:firstLine="394"/>
      <w:jc w:val="both"/>
    </w:pPr>
    <w:rPr/>
  </w:style>
  <w:style w:type="paragraph" w:styleId="Style147">
    <w:name w:val="Style147"/>
    <w:basedOn w:val="Normal"/>
    <w:qFormat/>
    <w:pPr>
      <w:spacing w:lineRule="exact" w:line="252"/>
      <w:ind w:firstLine="394"/>
      <w:jc w:val="both"/>
    </w:pPr>
    <w:rPr/>
  </w:style>
  <w:style w:type="paragraph" w:styleId="Style148">
    <w:name w:val="Style148"/>
    <w:basedOn w:val="Normal"/>
    <w:qFormat/>
    <w:pPr>
      <w:spacing w:lineRule="exact" w:line="245"/>
      <w:ind w:firstLine="974"/>
      <w:jc w:val="both"/>
    </w:pPr>
    <w:rPr/>
  </w:style>
  <w:style w:type="paragraph" w:styleId="Style149">
    <w:name w:val="Style149"/>
    <w:basedOn w:val="Normal"/>
    <w:qFormat/>
    <w:pPr>
      <w:spacing w:lineRule="exact" w:line="245"/>
      <w:jc w:val="both"/>
    </w:pPr>
    <w:rPr/>
  </w:style>
  <w:style w:type="paragraph" w:styleId="Style150">
    <w:name w:val="Style150"/>
    <w:basedOn w:val="Normal"/>
    <w:qFormat/>
    <w:pPr>
      <w:spacing w:lineRule="exact" w:line="250"/>
      <w:ind w:firstLine="2366"/>
    </w:pPr>
    <w:rPr/>
  </w:style>
  <w:style w:type="paragraph" w:styleId="Style151">
    <w:name w:val="Style151"/>
    <w:basedOn w:val="Normal"/>
    <w:qFormat/>
    <w:pPr>
      <w:jc w:val="center"/>
    </w:pPr>
    <w:rPr/>
  </w:style>
  <w:style w:type="paragraph" w:styleId="Style152">
    <w:name w:val="Style152"/>
    <w:basedOn w:val="Normal"/>
    <w:qFormat/>
    <w:pPr>
      <w:spacing w:lineRule="exact" w:line="247"/>
      <w:ind w:firstLine="883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45"/>
      <w:ind w:firstLine="706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246"/>
      <w:ind w:firstLine="413"/>
    </w:pPr>
    <w:rPr/>
  </w:style>
  <w:style w:type="paragraph" w:styleId="Style157">
    <w:name w:val="Style157"/>
    <w:basedOn w:val="Normal"/>
    <w:qFormat/>
    <w:pPr>
      <w:spacing w:lineRule="exact" w:line="288"/>
      <w:ind w:hanging="1382"/>
    </w:pPr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>
      <w:spacing w:lineRule="exact" w:line="207"/>
      <w:ind w:firstLine="302"/>
      <w:jc w:val="both"/>
    </w:pPr>
    <w:rPr/>
  </w:style>
  <w:style w:type="paragraph" w:styleId="Style160">
    <w:name w:val="Style160"/>
    <w:basedOn w:val="Normal"/>
    <w:qFormat/>
    <w:pPr>
      <w:spacing w:lineRule="exact" w:line="207"/>
      <w:ind w:firstLine="302"/>
      <w:jc w:val="both"/>
    </w:pPr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06"/>
      <w:jc w:val="both"/>
    </w:pPr>
    <w:rPr/>
  </w:style>
  <w:style w:type="paragraph" w:styleId="Style163">
    <w:name w:val="Style163"/>
    <w:basedOn w:val="Normal"/>
    <w:qFormat/>
    <w:pPr>
      <w:spacing w:lineRule="exact" w:line="206"/>
      <w:ind w:firstLine="62"/>
      <w:jc w:val="both"/>
    </w:pPr>
    <w:rPr/>
  </w:style>
  <w:style w:type="paragraph" w:styleId="Style164">
    <w:name w:val="Style164"/>
    <w:basedOn w:val="Normal"/>
    <w:qFormat/>
    <w:pPr>
      <w:spacing w:lineRule="exact" w:line="253"/>
      <w:ind w:firstLine="394"/>
      <w:jc w:val="both"/>
    </w:pPr>
    <w:rPr/>
  </w:style>
  <w:style w:type="paragraph" w:styleId="Style165">
    <w:name w:val="Style165"/>
    <w:basedOn w:val="Normal"/>
    <w:qFormat/>
    <w:pPr>
      <w:spacing w:lineRule="exact" w:line="245"/>
      <w:ind w:firstLine="437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245"/>
    </w:pPr>
    <w:rPr/>
  </w:style>
  <w:style w:type="paragraph" w:styleId="Style168">
    <w:name w:val="Style168"/>
    <w:basedOn w:val="Normal"/>
    <w:qFormat/>
    <w:pPr>
      <w:spacing w:lineRule="exact" w:line="442"/>
      <w:jc w:val="both"/>
    </w:pPr>
    <w:rPr/>
  </w:style>
  <w:style w:type="paragraph" w:styleId="Style169">
    <w:name w:val="Style169"/>
    <w:basedOn w:val="Normal"/>
    <w:qFormat/>
    <w:pPr>
      <w:spacing w:lineRule="exact" w:line="247"/>
      <w:ind w:firstLine="389"/>
      <w:jc w:val="both"/>
    </w:pPr>
    <w:rPr/>
  </w:style>
  <w:style w:type="paragraph" w:styleId="Style170">
    <w:name w:val="Style170"/>
    <w:basedOn w:val="Normal"/>
    <w:qFormat/>
    <w:pPr>
      <w:spacing w:lineRule="exact" w:line="245"/>
      <w:ind w:firstLine="3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4:00Z</dcterms:created>
  <dc:creator>gr. Maki Ferenc</dc:creator>
  <dc:description/>
  <dc:language>en-US</dc:language>
  <cp:lastModifiedBy>iza</cp:lastModifiedBy>
  <cp:lastPrinted>2012-01-24T12:35:00Z</cp:lastPrinted>
  <dcterms:modified xsi:type="dcterms:W3CDTF">2012-01-24T10:36:00Z</dcterms:modified>
  <cp:revision>3</cp:revision>
  <dc:subject/>
  <dc:title/>
</cp:coreProperties>
</file>