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71.</w:t>
      </w:r>
    </w:p>
    <w:p>
      <w:pPr>
        <w:pStyle w:val="Style122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 xml:space="preserve">1575. júl. </w:t>
      </w:r>
      <w:r>
        <w:rPr>
          <w:rStyle w:val="FontStyle198"/>
          <w:sz w:val="18"/>
          <w:szCs w:val="22"/>
        </w:rPr>
        <w:t>9.</w:t>
      </w:r>
      <w:r>
        <w:rPr>
          <w:rStyle w:val="FontStyle198"/>
          <w:sz w:val="18"/>
          <w:szCs w:val="22"/>
          <w:vertAlign w:val="superscript"/>
        </w:rPr>
        <w:t>1</w:t>
      </w:r>
      <w:r>
        <w:rPr>
          <w:rStyle w:val="FontStyle198"/>
          <w:sz w:val="18"/>
          <w:szCs w:val="22"/>
        </w:rPr>
        <w:t xml:space="preserve">) </w:t>
      </w:r>
      <w:r>
        <w:rPr>
          <w:rStyle w:val="FontStyle173"/>
          <w:rFonts w:cs="Times New Roman"/>
          <w:sz w:val="18"/>
          <w:szCs w:val="22"/>
        </w:rPr>
        <w:t>után.</w:t>
      </w:r>
    </w:p>
    <w:p>
      <w:pPr>
        <w:pStyle w:val="Style91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erelő-Szentpálnál Báthory István és Békés Gás-</w:t>
        <w:br/>
        <w:t>pár vívta csatában a fejedelem hadában jelen volt, to-</w:t>
        <w:br/>
        <w:t>vábbá a harc után érkezett és végül a távolmaradott Ma-</w:t>
        <w:br/>
        <w:t>ros széki székelyek névsora.</w:t>
      </w:r>
    </w:p>
    <w:p>
      <w:pPr>
        <w:pStyle w:val="Style103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</w:rPr>
        <w:t xml:space="preserve">Hosszában összehajtott három ívnyi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egykorú </w:t>
      </w:r>
      <w:r>
        <w:rPr>
          <w:rStyle w:val="FontStyle173"/>
          <w:rFonts w:cs="Times New Roman"/>
          <w:sz w:val="18"/>
          <w:szCs w:val="22"/>
        </w:rPr>
        <w:t>névjegyzék aláírás</w:t>
        <w:br/>
        <w:t>nélkül az Erd. Múzeum lt.</w:t>
      </w:r>
    </w:p>
    <w:p>
      <w:pPr>
        <w:pStyle w:val="Style91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Maros zékről az kik az urunk parancsolattyára mind-</w:t>
        <w:br/>
        <w:t>gyárást az kyrálbyrák mellé mentenek: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165735</wp:posOffset>
                </wp:positionV>
                <wp:extent cx="171450" cy="2336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367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34560 h 1324800"/>
                            <a:gd name="textAreaBottom" fmla="*/ 1290240 h 13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pt;margin-top:13.05pt;width:13.45pt;height:18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6"/>
          <w:rFonts w:cs="Times New Roman"/>
          <w:spacing w:val="0"/>
          <w:sz w:val="22"/>
          <w:szCs w:val="22"/>
        </w:rPr>
        <w:t>Lázár Imreh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Lázár Ferench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Lázár János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Zeleméry Péter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Wáradi Pál deák,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76"/>
          <w:rFonts w:cs="Times New Roman"/>
          <w:spacing w:val="0"/>
          <w:sz w:val="22"/>
          <w:szCs w:val="22"/>
        </w:rPr>
        <w:t>Chyány István,</w:t>
      </w:r>
    </w:p>
    <w:p>
      <w:pPr>
        <w:pStyle w:val="Style81"/>
        <w:widowControl/>
        <w:tabs>
          <w:tab w:val="clear" w:pos="567"/>
          <w:tab w:val="left" w:pos="4111" w:leader="none"/>
        </w:tabs>
        <w:spacing w:lineRule="auto" w:line="240"/>
        <w:ind w:firstLine="360"/>
        <w:rPr>
          <w:rStyle w:val="FontStyle176"/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Tóth Balás,</w:t>
        <w:tab/>
      </w:r>
      <w:r>
        <w:rPr>
          <w:rStyle w:val="FontStyle176"/>
          <w:rFonts w:cs="Times New Roman"/>
          <w:i/>
          <w:spacing w:val="0"/>
          <w:sz w:val="22"/>
          <w:szCs w:val="22"/>
        </w:rPr>
        <w:t>few nép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Chernezy Cáspár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Nywtódy Pál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Balassy István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Békés Farkas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Kwn Benedek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Chyány Ferench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Dósa András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Rafay Cáspár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Simon Márton,</w:t>
      </w:r>
    </w:p>
    <w:p>
      <w:pPr>
        <w:pStyle w:val="Style8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Nag Mihál,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76"/>
          <w:rFonts w:cs="Times New Roman"/>
          <w:spacing w:val="0"/>
          <w:sz w:val="22"/>
          <w:szCs w:val="22"/>
        </w:rPr>
        <w:t>Dósa János,</w:t>
      </w:r>
    </w:p>
    <w:p>
      <w:pPr>
        <w:pStyle w:val="Style81"/>
        <w:widowControl/>
        <w:tabs>
          <w:tab w:val="clear" w:pos="567"/>
          <w:tab w:val="left" w:pos="3965" w:leader="none"/>
        </w:tabs>
        <w:spacing w:lineRule="auto" w:line="240"/>
        <w:ind w:firstLine="360"/>
        <w:rPr/>
      </w:pPr>
      <w:r>
        <w:rPr>
          <w:rStyle w:val="FontStyle176"/>
          <w:rFonts w:cs="Times New Roman"/>
          <w:spacing w:val="0"/>
          <w:sz w:val="22"/>
          <w:szCs w:val="22"/>
        </w:rPr>
        <w:t>Dósa Péter,</w:t>
      </w:r>
    </w:p>
    <w:p>
      <w:pPr>
        <w:pStyle w:val="Style81"/>
        <w:widowControl/>
        <w:spacing w:lineRule="auto" w:line="240"/>
        <w:ind w:firstLine="360"/>
        <w:rPr>
          <w:rStyle w:val="FontStyle24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 xml:space="preserve">Bordosi </w:t>
      </w:r>
      <w:r>
        <w:rPr>
          <w:rStyle w:val="FontStyle240"/>
          <w:sz w:val="22"/>
          <w:szCs w:val="22"/>
        </w:rPr>
        <w:t>Mihál,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76"/>
          <w:rFonts w:cs="Times New Roman"/>
          <w:spacing w:val="0"/>
          <w:sz w:val="22"/>
          <w:szCs w:val="22"/>
        </w:rPr>
        <w:t xml:space="preserve">Sylwester </w:t>
      </w:r>
      <w:r>
        <w:rPr>
          <w:rStyle w:val="FontStyle240"/>
          <w:sz w:val="22"/>
          <w:szCs w:val="22"/>
        </w:rPr>
        <w:t xml:space="preserve">Mihál, </w:t>
      </w:r>
      <w:r>
        <w:rPr>
          <w:rStyle w:val="FontStyle177"/>
          <w:rFonts w:cs="Times New Roman"/>
          <w:sz w:val="22"/>
          <w:szCs w:val="22"/>
        </w:rPr>
        <w:t>Kybéd.</w:t>
      </w:r>
    </w:p>
    <w:p>
      <w:pPr>
        <w:pStyle w:val="Style103"/>
        <w:widowControl/>
        <w:spacing w:lineRule="auto" w:line="240"/>
        <w:ind w:firstLine="360"/>
        <w:jc w:val="left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A kerelő-szentpáli csata napja.</w:t>
      </w:r>
      <w:r>
        <w:br w:type="page"/>
      </w:r>
    </w:p>
    <w:p>
      <w:pPr>
        <w:pStyle w:val="Style116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Lewrinchy Gergel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ala Cáspár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Dósa István, Réty Boldisár soldosa,</w:t>
      </w:r>
    </w:p>
    <w:p>
      <w:pPr>
        <w:pStyle w:val="Style116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ag Jáno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László Istvá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Silwester Istvá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Dósa Albert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Kály Máttyá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Orros Ferench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Orros Mikló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Záz Imreh,</w:t>
      </w:r>
    </w:p>
    <w:p>
      <w:pPr>
        <w:pStyle w:val="Style116"/>
        <w:widowControl/>
        <w:tabs>
          <w:tab w:val="clear" w:pos="567"/>
          <w:tab w:val="left" w:pos="2021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w:t>Máté Antal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Záz Georg fia István,</w:t>
      </w:r>
    </w:p>
    <w:p>
      <w:pPr>
        <w:pStyle w:val="Style127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ala Jáno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Fodor Istvá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Darzy Pál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Kály Gyeorg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Sykó István, Sykó Pál fia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 xml:space="preserve">Gáspár István </w:t>
      </w:r>
      <w:r>
        <w:rPr>
          <w:rStyle w:val="FontStyle179"/>
          <w:rFonts w:cs="Times New Roman"/>
          <w:i/>
          <w:sz w:val="22"/>
          <w:szCs w:val="22"/>
        </w:rPr>
        <w:t>Zewerdről.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-635</wp:posOffset>
                </wp:positionV>
                <wp:extent cx="63500" cy="317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175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0.05pt;width:4.95pt;height: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ósa Feren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-635</wp:posOffset>
                </wp:positionV>
                <wp:extent cx="112522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k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0.0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ak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widowControl/>
        <w:tabs>
          <w:tab w:val="clear" w:pos="567"/>
          <w:tab w:val="left" w:pos="4820" w:leader="none"/>
        </w:tabs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ag Dósa Mihal öcscse,</w:t>
      </w:r>
    </w:p>
    <w:p>
      <w:pPr>
        <w:pStyle w:val="Style116"/>
        <w:widowControl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44145</wp:posOffset>
                </wp:positionV>
                <wp:extent cx="114300" cy="368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1.35pt;width:8.95pt;height: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2"/>
          <w:szCs w:val="22"/>
        </w:rPr>
        <w:t>Balassy Gyeorg, Szent István.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Rafay Cáspá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15240</wp:posOffset>
                </wp:positionV>
                <wp:extent cx="112522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hok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.2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hok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Dósa Máttyás,</w:t>
      </w:r>
    </w:p>
    <w:p>
      <w:pPr>
        <w:pStyle w:val="Style127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 xml:space="preserve">Lázló Lukách, </w:t>
      </w:r>
      <w:r>
        <w:rPr>
          <w:rStyle w:val="FontStyle179"/>
          <w:rFonts w:cs="Times New Roman"/>
          <w:i/>
          <w:sz w:val="22"/>
          <w:szCs w:val="22"/>
        </w:rPr>
        <w:t>Atosfalwi.</w:t>
      </w:r>
    </w:p>
    <w:p>
      <w:pPr>
        <w:pStyle w:val="Style116"/>
        <w:widowControl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33655</wp:posOffset>
                </wp:positionV>
                <wp:extent cx="114300" cy="884555"/>
                <wp:effectExtent l="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4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1480"/>
                            <a:gd name="textAreaBottom" fmla="*/ 48852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2.65pt;width:8.95pt;height:69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2"/>
          <w:szCs w:val="22"/>
        </w:rPr>
        <w:t>Zeoke Péter,</w:t>
      </w:r>
    </w:p>
    <w:p>
      <w:pPr>
        <w:pStyle w:val="Style127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Zékel Tamá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Zeke Antal öcscse Pét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0</wp:posOffset>
                </wp:positionH>
                <wp:positionV relativeFrom="paragraph">
                  <wp:posOffset>13970</wp:posOffset>
                </wp:positionV>
                <wp:extent cx="112522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ogior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.1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ogio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widowControl/>
        <w:tabs>
          <w:tab w:val="clear" w:pos="567"/>
          <w:tab w:val="left" w:pos="2515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Gyeorgfi Menyhárt,</w:t>
      </w:r>
    </w:p>
    <w:p>
      <w:pPr>
        <w:pStyle w:val="Style116"/>
        <w:widowControl/>
        <w:tabs>
          <w:tab w:val="clear" w:pos="567"/>
          <w:tab w:val="left" w:pos="2534" w:leader="none"/>
        </w:tabs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Theokés Antal,</w:t>
      </w:r>
    </w:p>
    <w:p>
      <w:pPr>
        <w:pStyle w:val="Style116"/>
        <w:widowControl/>
        <w:tabs>
          <w:tab w:val="clear" w:pos="567"/>
          <w:tab w:val="left" w:pos="2534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w:t>Rada Máttyás,</w:t>
      </w:r>
    </w:p>
    <w:p>
      <w:pPr>
        <w:pStyle w:val="Style116"/>
        <w:widowControl/>
        <w:tabs>
          <w:tab w:val="clear" w:pos="567"/>
          <w:tab w:val="left" w:pos="2016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45720</wp:posOffset>
                </wp:positionV>
                <wp:extent cx="50800" cy="24955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94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10440 w 2880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3.6pt;width:3.95pt;height:19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omokos Balá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15875</wp:posOffset>
                </wp:positionV>
                <wp:extent cx="1125220" cy="279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e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.2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e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tabs>
          <w:tab w:val="clear" w:pos="567"/>
          <w:tab w:val="left" w:pos="2021" w:leader="none"/>
          <w:tab w:val="left" w:pos="2981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w:t>Domokos András,</w:t>
      </w:r>
    </w:p>
    <w:p>
      <w:pPr>
        <w:pStyle w:val="Style116"/>
        <w:widowControl/>
        <w:tabs>
          <w:tab w:val="clear" w:pos="567"/>
          <w:tab w:val="left" w:pos="1992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57150</wp:posOffset>
                </wp:positionV>
                <wp:extent cx="82550" cy="5918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91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8640 h 335520"/>
                            <a:gd name="textAreaBottom" fmla="*/ 326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4.5pt;width:6.45pt;height:4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2"/>
          <w:szCs w:val="22"/>
        </w:rPr>
        <w:t>Kowách Bálintnétul</w:t>
      </w:r>
    </w:p>
    <w:p>
      <w:pPr>
        <w:pStyle w:val="Style116"/>
        <w:widowControl/>
        <w:tabs>
          <w:tab w:val="clear" w:pos="567"/>
          <w:tab w:val="left" w:pos="2021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w:t>Teokés Tamá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64135</wp:posOffset>
                </wp:positionV>
                <wp:extent cx="112522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5.0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tabs>
          <w:tab w:val="clear" w:pos="567"/>
          <w:tab w:val="left" w:pos="2011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w:t>Istwánfi Pál,</w:t>
      </w:r>
    </w:p>
    <w:p>
      <w:pPr>
        <w:pStyle w:val="Style116"/>
        <w:widowControl/>
        <w:tabs>
          <w:tab w:val="clear" w:pos="567"/>
          <w:tab w:val="left" w:pos="2011" w:leader="none"/>
        </w:tabs>
        <w:ind w:firstLine="360"/>
        <w:rPr/>
      </w:pPr>
      <w:r>
        <w:rPr>
          <w:rStyle w:val="FontStyle179"/>
          <w:rFonts w:cs="Times New Roman"/>
          <w:sz w:val="22"/>
          <w:szCs w:val="22"/>
        </w:rPr>
        <w:t>Kowách Georg,</w:t>
      </w:r>
      <w:r>
        <w:br w:type="page"/>
      </w:r>
    </w:p>
    <w:p>
      <w:pPr>
        <w:pStyle w:val="Style128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Inche (!) Amborus,</w:t>
      </w:r>
    </w:p>
    <w:p>
      <w:pPr>
        <w:pStyle w:val="Style128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-128270</wp:posOffset>
                </wp:positionV>
                <wp:extent cx="45085" cy="1085215"/>
                <wp:effectExtent l="127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85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5840 h 615240"/>
                            <a:gd name="textAreaBottom" fmla="*/ 59940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-10.1pt;width:3.5pt;height:8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82"/>
          <w:sz w:val="22"/>
          <w:szCs w:val="22"/>
        </w:rPr>
        <w:t>Bartha Georg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242"/>
          <w:spacing w:val="0"/>
          <w:sz w:val="22"/>
          <w:szCs w:val="22"/>
        </w:rPr>
        <w:t xml:space="preserve">Zabó </w:t>
      </w:r>
      <w:r>
        <w:rPr>
          <w:rStyle w:val="FontStyle182"/>
          <w:sz w:val="22"/>
          <w:szCs w:val="22"/>
        </w:rPr>
        <w:t>Tamá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10490</wp:posOffset>
                </wp:positionV>
                <wp:extent cx="1125220" cy="279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árk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8.7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árk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8"/>
        <w:widowControl/>
        <w:tabs>
          <w:tab w:val="clear" w:pos="567"/>
          <w:tab w:val="left" w:pos="2054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Marton Georg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Syklódi István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Syklódi Bálint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Marton Máttyás,</w:t>
      </w:r>
    </w:p>
    <w:p>
      <w:pPr>
        <w:pStyle w:val="Style127"/>
        <w:widowControl/>
        <w:ind w:firstLine="360"/>
        <w:rPr/>
      </w:pPr>
      <w:r>
        <w:rPr>
          <w:rStyle w:val="FontStyle18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0</wp:posOffset>
                </wp:positionH>
                <wp:positionV relativeFrom="paragraph">
                  <wp:posOffset>54610</wp:posOffset>
                </wp:positionV>
                <wp:extent cx="69850" cy="406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4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5760 h 230400"/>
                            <a:gd name="textAreaBottom" fmla="*/ 2246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4.3pt;width:5.45pt;height: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Máiay </w:t>
      </w:r>
      <w:r>
        <w:rPr>
          <w:rStyle w:val="FontStyle241"/>
          <w:sz w:val="22"/>
          <w:szCs w:val="22"/>
        </w:rPr>
        <w:t>Máthé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915</wp:posOffset>
                </wp:positionH>
                <wp:positionV relativeFrom="paragraph">
                  <wp:posOffset>130810</wp:posOffset>
                </wp:positionV>
                <wp:extent cx="1125220" cy="279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áiai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0.3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Máiai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Máiay Gergel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Máiay Benedek,</w:t>
      </w:r>
    </w:p>
    <w:p>
      <w:pPr>
        <w:pStyle w:val="Style127"/>
        <w:widowControl/>
        <w:tabs>
          <w:tab w:val="clear" w:pos="567"/>
          <w:tab w:val="left" w:pos="1954" w:leader="none"/>
        </w:tabs>
        <w:ind w:firstLine="360"/>
        <w:rPr>
          <w:rStyle w:val="FontStyle241"/>
          <w:sz w:val="22"/>
          <w:szCs w:val="22"/>
        </w:rPr>
      </w:pPr>
      <w:r>
        <w:rPr>
          <w:rStyle w:val="FontStyle18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49530</wp:posOffset>
                </wp:positionV>
                <wp:extent cx="45085" cy="27940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93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3.9pt;width:3.5pt;height:2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Kósa </w:t>
      </w:r>
      <w:r>
        <w:rPr>
          <w:rStyle w:val="FontStyle241"/>
          <w:sz w:val="22"/>
          <w:szCs w:val="22"/>
        </w:rPr>
        <w:t>Mihá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49530</wp:posOffset>
                </wp:positionV>
                <wp:extent cx="1125220" cy="27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ereztw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3.9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ereztw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7"/>
        <w:widowControl/>
        <w:tabs>
          <w:tab w:val="clear" w:pos="567"/>
          <w:tab w:val="left" w:pos="1954" w:leader="none"/>
        </w:tabs>
        <w:ind w:firstLine="360"/>
        <w:rPr/>
      </w:pPr>
      <w:r>
        <w:rPr>
          <w:rStyle w:val="FontStyle182"/>
          <w:sz w:val="22"/>
          <w:szCs w:val="22"/>
        </w:rPr>
        <w:t>Nag Péter fia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Nag</w:t>
      </w:r>
      <w:r>
        <w:rPr>
          <w:rStyle w:val="FontStyle182"/>
          <w:sz w:val="22"/>
          <w:szCs w:val="22"/>
          <w:vertAlign w:val="superscript"/>
        </w:rPr>
        <w:t>2</w:t>
      </w:r>
      <w:r>
        <w:rPr>
          <w:rStyle w:val="FontStyle182"/>
          <w:sz w:val="22"/>
          <w:szCs w:val="22"/>
        </w:rPr>
        <w:t xml:space="preserve">) Miklós, </w:t>
      </w:r>
      <w:r>
        <w:rPr>
          <w:rStyle w:val="FontStyle177"/>
          <w:rFonts w:cs="Times New Roman"/>
          <w:sz w:val="22"/>
          <w:szCs w:val="22"/>
        </w:rPr>
        <w:t>Harazkerek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 xml:space="preserve">Kenyeres Tamás, </w:t>
      </w:r>
      <w:r>
        <w:rPr>
          <w:rStyle w:val="FontStyle177"/>
          <w:rFonts w:cs="Times New Roman"/>
          <w:sz w:val="22"/>
          <w:szCs w:val="22"/>
        </w:rPr>
        <w:t>Izlai.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 xml:space="preserve">Keneres Simon, </w:t>
      </w:r>
      <w:r>
        <w:rPr>
          <w:rStyle w:val="FontStyle177"/>
          <w:rFonts w:cs="Times New Roman"/>
          <w:sz w:val="22"/>
          <w:szCs w:val="22"/>
        </w:rPr>
        <w:t>Zentmárton.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 xml:space="preserve">Philep Péter, </w:t>
      </w:r>
      <w:r>
        <w:rPr>
          <w:rStyle w:val="FontStyle177"/>
          <w:rFonts w:cs="Times New Roman"/>
          <w:sz w:val="22"/>
          <w:szCs w:val="22"/>
        </w:rPr>
        <w:t>Vadad.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20955</wp:posOffset>
                </wp:positionV>
                <wp:extent cx="50800" cy="25781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776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10440 w 28800"/>
                            <a:gd name="textAreaTop" fmla="*/ 3600 h 146160"/>
                            <a:gd name="textAreaBottom" fmla="*/ 14256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.65pt;width:3.95pt;height:2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Orbán Mihá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0</wp:posOffset>
                </wp:positionH>
                <wp:positionV relativeFrom="paragraph">
                  <wp:posOffset>20955</wp:posOffset>
                </wp:positionV>
                <wp:extent cx="1125220" cy="279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á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.6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á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9"/>
        <w:widowControl/>
        <w:tabs>
          <w:tab w:val="clear" w:pos="567"/>
          <w:tab w:val="left" w:pos="1560" w:leader="none"/>
        </w:tabs>
        <w:ind w:firstLine="360"/>
        <w:rPr/>
      </w:pPr>
      <w:r>
        <w:rPr>
          <w:rStyle w:val="FontStyle182"/>
          <w:sz w:val="22"/>
          <w:szCs w:val="22"/>
        </w:rPr>
        <w:t>Nag Georg,</w:t>
      </w:r>
    </w:p>
    <w:p>
      <w:pPr>
        <w:pStyle w:val="Style128"/>
        <w:widowControl/>
        <w:tabs>
          <w:tab w:val="clear" w:pos="567"/>
          <w:tab w:val="left" w:pos="1800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865</wp:posOffset>
                </wp:positionH>
                <wp:positionV relativeFrom="paragraph">
                  <wp:posOffset>6350</wp:posOffset>
                </wp:positionV>
                <wp:extent cx="45085" cy="30099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0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0.5pt;width:3.5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yeorg Pá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0</wp:posOffset>
                </wp:positionH>
                <wp:positionV relativeFrom="paragraph">
                  <wp:posOffset>6350</wp:posOffset>
                </wp:positionV>
                <wp:extent cx="1125220" cy="279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kl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0.5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k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widowControl/>
        <w:tabs>
          <w:tab w:val="clear" w:pos="567"/>
          <w:tab w:val="left" w:pos="2222" w:leader="none"/>
        </w:tabs>
        <w:spacing w:lineRule="auto" w:line="240"/>
        <w:ind w:firstLine="360"/>
        <w:jc w:val="left"/>
        <w:rPr/>
      </w:pPr>
      <w:r>
        <w:rPr>
          <w:rStyle w:val="FontStyle182"/>
          <w:sz w:val="22"/>
          <w:szCs w:val="22"/>
        </w:rPr>
        <w:t>Barrabas Bálint,</w:t>
      </w:r>
    </w:p>
    <w:p>
      <w:pPr>
        <w:pStyle w:val="Style128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42545</wp:posOffset>
                </wp:positionV>
                <wp:extent cx="45085" cy="713105"/>
                <wp:effectExtent l="127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31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0440 h 404280"/>
                            <a:gd name="textAreaBottom" fmla="*/ 39384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3.35pt;width:3.5pt;height:5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82"/>
          <w:sz w:val="22"/>
          <w:szCs w:val="22"/>
        </w:rPr>
        <w:t>Pálffi Bálint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Nag Istvá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0</wp:posOffset>
                </wp:positionH>
                <wp:positionV relativeFrom="paragraph">
                  <wp:posOffset>125095</wp:posOffset>
                </wp:positionV>
                <wp:extent cx="1125220" cy="279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gá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9.85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gá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8"/>
        <w:widowControl/>
        <w:tabs>
          <w:tab w:val="clear" w:pos="567"/>
          <w:tab w:val="left" w:pos="1733" w:leader="none"/>
        </w:tabs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Pálfi Balás,</w:t>
      </w:r>
    </w:p>
    <w:p>
      <w:pPr>
        <w:pStyle w:val="Style128"/>
        <w:widowControl/>
        <w:tabs>
          <w:tab w:val="clear" w:pos="567"/>
          <w:tab w:val="left" w:pos="1733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Nag Péter,</w:t>
      </w:r>
    </w:p>
    <w:p>
      <w:pPr>
        <w:pStyle w:val="Style128"/>
        <w:widowControl/>
        <w:tabs>
          <w:tab w:val="clear" w:pos="567"/>
          <w:tab w:val="left" w:pos="1742" w:leader="none"/>
        </w:tabs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Chathio János,</w:t>
      </w:r>
    </w:p>
    <w:p>
      <w:pPr>
        <w:pStyle w:val="Style128"/>
        <w:widowControl/>
        <w:tabs>
          <w:tab w:val="clear" w:pos="567"/>
          <w:tab w:val="left" w:pos="1742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Orbán Georgy,</w:t>
      </w:r>
      <w:r>
        <w:rPr>
          <w:rStyle w:val="FontStyle182"/>
          <w:sz w:val="22"/>
          <w:szCs w:val="22"/>
          <w:vertAlign w:val="superscript"/>
        </w:rPr>
        <w:t>3</w:t>
      </w:r>
      <w:r>
        <w:rPr>
          <w:rStyle w:val="FontStyle182"/>
          <w:sz w:val="22"/>
          <w:szCs w:val="22"/>
        </w:rPr>
        <w:t>)</w:t>
      </w:r>
    </w:p>
    <w:p>
      <w:pPr>
        <w:pStyle w:val="Style128"/>
        <w:widowControl/>
        <w:tabs>
          <w:tab w:val="clear" w:pos="567"/>
          <w:tab w:val="left" w:pos="1738" w:leader="none"/>
        </w:tabs>
        <w:spacing w:lineRule="auto" w:line="240"/>
        <w:ind w:firstLine="360"/>
        <w:jc w:val="both"/>
        <w:rPr/>
      </w:pPr>
      <w:r>
        <w:rPr>
          <w:rStyle w:val="FontStyle18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865</wp:posOffset>
                </wp:positionH>
                <wp:positionV relativeFrom="paragraph">
                  <wp:posOffset>3175</wp:posOffset>
                </wp:positionV>
                <wp:extent cx="45085" cy="264795"/>
                <wp:effectExtent l="127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4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0 h 150120"/>
                            <a:gd name="textAreaBottom" fmla="*/ 14652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0.25pt;width:3.5pt;height:2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ásfél Andrá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7950</wp:posOffset>
                </wp:positionH>
                <wp:positionV relativeFrom="paragraph">
                  <wp:posOffset>3175</wp:posOffset>
                </wp:positionV>
                <wp:extent cx="1125220" cy="279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Zent Leorin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0.25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Zent Leori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8"/>
        <w:widowControl/>
        <w:tabs>
          <w:tab w:val="clear" w:pos="567"/>
          <w:tab w:val="left" w:pos="1742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Másfél Márton,</w:t>
      </w:r>
    </w:p>
    <w:p>
      <w:pPr>
        <w:pStyle w:val="Style128"/>
        <w:widowControl/>
        <w:tabs>
          <w:tab w:val="clear" w:pos="567"/>
          <w:tab w:val="left" w:pos="1747" w:leader="none"/>
        </w:tabs>
        <w:spacing w:lineRule="auto" w:line="2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100965</wp:posOffset>
                </wp:positionV>
                <wp:extent cx="45085" cy="532130"/>
                <wp:effectExtent l="127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320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301680"/>
                            <a:gd name="textAreaBottom" fmla="*/ 29412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5pt;margin-top:7.95pt;width:3.5pt;height:4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82"/>
          <w:sz w:val="22"/>
          <w:szCs w:val="22"/>
        </w:rPr>
        <w:t>Vechey Gergel,</w:t>
      </w:r>
    </w:p>
    <w:p>
      <w:pPr>
        <w:pStyle w:val="Style128"/>
        <w:widowControl/>
        <w:tabs>
          <w:tab w:val="clear" w:pos="567"/>
          <w:tab w:val="left" w:pos="1747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Zengel László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0</wp:posOffset>
                </wp:positionH>
                <wp:positionV relativeFrom="paragraph">
                  <wp:posOffset>90805</wp:posOffset>
                </wp:positionV>
                <wp:extent cx="1125220" cy="279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7.15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8"/>
        <w:widowControl/>
        <w:tabs>
          <w:tab w:val="clear" w:pos="567"/>
          <w:tab w:val="left" w:pos="1747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Ferenchi Balás,</w:t>
      </w:r>
    </w:p>
    <w:p>
      <w:pPr>
        <w:pStyle w:val="Style128"/>
        <w:widowControl/>
        <w:tabs>
          <w:tab w:val="clear" w:pos="567"/>
          <w:tab w:val="left" w:pos="1747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Zengel Bálint,</w:t>
      </w:r>
    </w:p>
    <w:p>
      <w:pPr>
        <w:pStyle w:val="Style128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 xml:space="preserve">Bakach István, </w:t>
      </w:r>
      <w:r>
        <w:rPr>
          <w:rStyle w:val="FontStyle241"/>
          <w:i/>
          <w:sz w:val="22"/>
          <w:szCs w:val="22"/>
        </w:rPr>
        <w:t>Sárd.</w:t>
      </w:r>
    </w:p>
    <w:p>
      <w:pPr>
        <w:pStyle w:val="Style122"/>
        <w:widowControl/>
        <w:ind w:firstLine="360"/>
        <w:rPr>
          <w:rStyle w:val="FontStyle241"/>
          <w:i/>
          <w:i/>
          <w:sz w:val="22"/>
          <w:szCs w:val="22"/>
        </w:rPr>
      </w:pPr>
      <w:r>
        <w:rPr/>
      </w:r>
    </w:p>
    <w:p>
      <w:pPr>
        <w:pStyle w:val="Style122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Eltörölve.</w:t>
      </w:r>
    </w:p>
    <w:p>
      <w:pPr>
        <w:pStyle w:val="Style12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Keresztülhúzva.</w:t>
      </w:r>
      <w:r>
        <w:br w:type="page"/>
      </w:r>
    </w:p>
    <w:p>
      <w:pPr>
        <w:pStyle w:val="Style116"/>
        <w:widowControl/>
        <w:ind w:left="357"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241"/>
          <w:sz w:val="22"/>
          <w:szCs w:val="22"/>
        </w:rPr>
        <w:t>Tamás</w:t>
      </w:r>
      <w:r>
        <w:rPr>
          <w:rStyle w:val="FontStyle179"/>
          <w:rFonts w:cs="Times New Roman"/>
          <w:sz w:val="22"/>
          <w:szCs w:val="22"/>
        </w:rPr>
        <w:t>i Pál,</w:t>
        <w:br/>
        <w:t>Tamási Máthé,</w:t>
        <w:br/>
        <w:t>Pál Kowách,</w:t>
        <w:br/>
        <w:t>Jánosi Márton,</w:t>
        <w:br/>
        <w:t>Theokés Balás,</w:t>
        <w:br/>
        <w:t>Meggies Péter,</w:t>
        <w:br/>
        <w:t>Dósa Gergel,</w:t>
        <w:br/>
        <w:t>Simon Ferench,</w:t>
        <w:br/>
        <w:t>Vaida Balás,</w:t>
        <w:br/>
        <w:t>Poson András,</w:t>
        <w:br/>
        <w:t>Lerenchi Péter,</w:t>
        <w:br/>
        <w:t>Berechki Máté,</w:t>
        <w:br/>
        <w:t>Berecki Máthé,</w:t>
        <w:br/>
        <w:t>Theokés Benedek,</w:t>
        <w:br/>
        <w:t>Theokés Máthé,</w:t>
        <w:br/>
        <w:t>Máthé Mihál,</w:t>
        <w:br/>
        <w:t>Tamási János,</w:t>
        <w:br/>
        <w:t>Máté István,</w:t>
        <w:br/>
        <w:t>Chont Leorinch,</w:t>
        <w:br/>
        <w:t>Chont Mihál,</w:t>
        <w:br/>
        <w:t>Kendei Gergel,</w:t>
        <w:br/>
        <w:t>Ladó Máthé,</w:t>
        <w:br/>
        <w:t>Bakó Leorinch,</w:t>
        <w:br/>
        <w:t>Kowách Georg,</w:t>
        <w:br/>
        <w:t>Bakó Péter szolgája</w:t>
        <w:br/>
        <w:t>Dayka Balás,</w:t>
        <w:br/>
        <w:t>Botos Jakab,</w:t>
        <w:br/>
        <w:t>Tompai Lukách,</w:t>
        <w:br/>
        <w:t>Tompai Péter,</w:t>
        <w:br/>
        <w:t>Tompai Balás,</w:t>
        <w:br/>
        <w:t>Botos János,</w:t>
        <w:br/>
      </w:r>
      <w:r>
        <w:rPr>
          <w:rStyle w:val="FontStyle241"/>
          <w:sz w:val="22"/>
          <w:szCs w:val="22"/>
        </w:rPr>
        <w:t xml:space="preserve">Lázló </w:t>
      </w:r>
      <w:r>
        <w:rPr>
          <w:rStyle w:val="FontStyle179"/>
          <w:rFonts w:cs="Times New Roman"/>
          <w:sz w:val="22"/>
          <w:szCs w:val="22"/>
        </w:rPr>
        <w:t>Georg,</w:t>
        <w:br/>
        <w:t>Botos Leorinch szolgája</w:t>
        <w:br/>
      </w:r>
      <w:r>
        <w:rPr>
          <w:rStyle w:val="FontStyle241"/>
          <w:sz w:val="22"/>
          <w:szCs w:val="22"/>
        </w:rPr>
        <w:t xml:space="preserve">Tót </w:t>
      </w:r>
      <w:r>
        <w:rPr>
          <w:rStyle w:val="FontStyle179"/>
          <w:rFonts w:cs="Times New Roman"/>
          <w:sz w:val="22"/>
          <w:szCs w:val="22"/>
        </w:rPr>
        <w:t>Benedek,</w:t>
        <w:br/>
        <w:t>Leorinch deák,</w:t>
        <w:br/>
        <w:t>István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deák,</w:t>
        <w:br/>
        <w:t>Nag András,</w:t>
      </w:r>
    </w:p>
    <w:p>
      <w:pPr>
        <w:pStyle w:val="Style116"/>
        <w:widowControl/>
        <w:ind w:left="357" w:hanging="0"/>
        <w:rPr>
          <w:rStyle w:val="FontStyle179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-5257800</wp:posOffset>
                </wp:positionV>
                <wp:extent cx="69850" cy="850265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503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2240 h 482040"/>
                            <a:gd name="textAreaBottom" fmla="*/ 46980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-414pt;width:5.45pt;height:6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-5898515</wp:posOffset>
                </wp:positionV>
                <wp:extent cx="45085" cy="526415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63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-464.45pt;width:3.5pt;height:4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-4273550</wp:posOffset>
                </wp:positionV>
                <wp:extent cx="120650" cy="117475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7468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17280 h 666000"/>
                            <a:gd name="textAreaBottom" fmla="*/ 648720 h 66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336.5pt;width:9.45pt;height:9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1915</wp:posOffset>
                </wp:positionH>
                <wp:positionV relativeFrom="paragraph">
                  <wp:posOffset>-3054350</wp:posOffset>
                </wp:positionV>
                <wp:extent cx="45085" cy="419100"/>
                <wp:effectExtent l="127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9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-240.5pt;width:3.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765</wp:posOffset>
                </wp:positionH>
                <wp:positionV relativeFrom="paragraph">
                  <wp:posOffset>-272415</wp:posOffset>
                </wp:positionV>
                <wp:extent cx="69850" cy="297815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977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-21.45pt;width:5.45pt;height:2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-1701165</wp:posOffset>
                </wp:positionV>
                <wp:extent cx="63500" cy="862965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62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-133.95pt;width:4.95pt;height:6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0</wp:posOffset>
                </wp:positionH>
                <wp:positionV relativeFrom="paragraph">
                  <wp:posOffset>-748665</wp:posOffset>
                </wp:positionV>
                <wp:extent cx="76200" cy="367665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7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08440"/>
                            <a:gd name="textAreaBottom" fmla="*/ 20304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-58.95pt;width:5.95pt;height:2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-2533015</wp:posOffset>
                </wp:positionV>
                <wp:extent cx="82550" cy="793115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9308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1520 h 449640"/>
                            <a:gd name="textAreaBottom" fmla="*/ 4381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199.45pt;width:6.45pt;height:6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7615</wp:posOffset>
                </wp:positionH>
                <wp:positionV relativeFrom="paragraph">
                  <wp:posOffset>-254000</wp:posOffset>
                </wp:positionV>
                <wp:extent cx="1125220" cy="279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Ákosf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20pt;mso-position-vertical-relative:text;margin-left: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Ákosf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0</wp:posOffset>
                </wp:positionH>
                <wp:positionV relativeFrom="paragraph">
                  <wp:posOffset>-710565</wp:posOffset>
                </wp:positionV>
                <wp:extent cx="1125220" cy="279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Zent Torontá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55.9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Zent Toront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0</wp:posOffset>
                </wp:positionH>
                <wp:positionV relativeFrom="paragraph">
                  <wp:posOffset>-1416050</wp:posOffset>
                </wp:positionV>
                <wp:extent cx="1125220" cy="279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omp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111.5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om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1800</wp:posOffset>
                </wp:positionH>
                <wp:positionV relativeFrom="paragraph">
                  <wp:posOffset>-2292350</wp:posOffset>
                </wp:positionV>
                <wp:extent cx="1125220" cy="279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yket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180.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yket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-2958465</wp:posOffset>
                </wp:positionV>
                <wp:extent cx="1125220" cy="279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ende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232.9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end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0</wp:posOffset>
                </wp:positionH>
                <wp:positionV relativeFrom="paragraph">
                  <wp:posOffset>-3816350</wp:posOffset>
                </wp:positionV>
                <wp:extent cx="1125220" cy="2794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orbozl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300.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orbozl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0</wp:posOffset>
                </wp:positionH>
                <wp:positionV relativeFrom="paragraph">
                  <wp:posOffset>-4946650</wp:posOffset>
                </wp:positionV>
                <wp:extent cx="1125220" cy="2794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Zent Imre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389.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Zent Imre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-5772150</wp:posOffset>
                </wp:positionV>
                <wp:extent cx="1125220" cy="279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b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454.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b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3"/>
        <w:widowControl/>
        <w:ind w:firstLine="360"/>
        <w:rPr/>
      </w:pPr>
      <w:r>
        <w:rPr>
          <w:rStyle w:val="FontStyle198"/>
          <w:sz w:val="18"/>
          <w:szCs w:val="22"/>
          <w:vertAlign w:val="superscript"/>
        </w:rPr>
        <w:t>4</w:t>
      </w:r>
      <w:r>
        <w:rPr>
          <w:rStyle w:val="FontStyle198"/>
          <w:sz w:val="18"/>
          <w:szCs w:val="22"/>
        </w:rPr>
        <w:t>) Javítással.</w:t>
      </w:r>
      <w:r>
        <w:br w:type="page"/>
      </w:r>
    </w:p>
    <w:p>
      <w:pPr>
        <w:pStyle w:val="Style116"/>
        <w:widowControl/>
        <w:tabs>
          <w:tab w:val="clear" w:pos="567"/>
          <w:tab w:val="left" w:pos="2294" w:leader="none"/>
        </w:tabs>
        <w:ind w:left="357"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Orbai Péter,</w:t>
        <w:br/>
        <w:t>Bereg Imreh,</w:t>
        <w:br/>
        <w:t>Sigmond János,</w:t>
        <w:br/>
        <w:t>Dósa Balás,</w:t>
        <w:br/>
        <w:t>Nag Miklós,</w:t>
        <w:br/>
        <w:t>Harkó János,</w:t>
        <w:br/>
        <w:t>Harkó Antal,</w:t>
        <w:br/>
        <w:t>Georgény Georg,</w:t>
        <w:br/>
        <w:t>Georgény András,</w:t>
        <w:br/>
        <w:t>Swkesd András,</w:t>
        <w:br/>
        <w:t>Inche István,</w:t>
        <w:br/>
        <w:t>Kowách Mihál,</w:t>
        <w:br/>
        <w:t>Swkesd Máttyás</w:t>
        <w:br/>
        <w:t>Simon Balás soldosa</w:t>
        <w:br/>
        <w:t>Apa Berthalan,</w:t>
      </w:r>
    </w:p>
    <w:p>
      <w:pPr>
        <w:pStyle w:val="Style116"/>
        <w:widowControl/>
        <w:tabs>
          <w:tab w:val="clear" w:pos="567"/>
          <w:tab w:val="left" w:pos="2294" w:leader="none"/>
        </w:tabs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5550</wp:posOffset>
                </wp:positionH>
                <wp:positionV relativeFrom="paragraph">
                  <wp:posOffset>-2371090</wp:posOffset>
                </wp:positionV>
                <wp:extent cx="107950" cy="697865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980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-186.7pt;width:8.45pt;height:5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-1184275</wp:posOffset>
                </wp:positionV>
                <wp:extent cx="158750" cy="845185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4528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2240 h 479160"/>
                            <a:gd name="textAreaBottom" fmla="*/ 46692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-93.25pt;width:12.45pt;height:6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5550</wp:posOffset>
                </wp:positionH>
                <wp:positionV relativeFrom="paragraph">
                  <wp:posOffset>-1595120</wp:posOffset>
                </wp:positionV>
                <wp:extent cx="82550" cy="302895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027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-125.6pt;width:6.45pt;height:2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0</wp:posOffset>
                </wp:positionH>
                <wp:positionV relativeFrom="paragraph">
                  <wp:posOffset>59055</wp:posOffset>
                </wp:positionV>
                <wp:extent cx="82550" cy="25527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52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3600 h 144720"/>
                            <a:gd name="textAreaBottom" fmla="*/ 14112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4.65pt;width:6.45pt;height:2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7980</wp:posOffset>
                </wp:positionH>
                <wp:positionV relativeFrom="paragraph">
                  <wp:posOffset>-302895</wp:posOffset>
                </wp:positionV>
                <wp:extent cx="45720" cy="29972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98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4320 h 169920"/>
                            <a:gd name="textAreaBottom" fmla="*/ 16560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-23.85pt;width:3.55pt;height:2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yleh Benedek,</w:t>
        <w:br/>
        <w:t>Fyleh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Ján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59055</wp:posOffset>
                </wp:positionV>
                <wp:extent cx="1125220" cy="2794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ol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4.6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ol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700</wp:posOffset>
                </wp:positionH>
                <wp:positionV relativeFrom="paragraph">
                  <wp:posOffset>-302895</wp:posOffset>
                </wp:positionV>
                <wp:extent cx="1125220" cy="2794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mos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23.8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omos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0</wp:posOffset>
                </wp:positionH>
                <wp:positionV relativeFrom="paragraph">
                  <wp:posOffset>-891540</wp:posOffset>
                </wp:positionV>
                <wp:extent cx="1125220" cy="279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eor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70.2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Geor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0</wp:posOffset>
                </wp:positionH>
                <wp:positionV relativeFrom="paragraph">
                  <wp:posOffset>-2143125</wp:posOffset>
                </wp:positionV>
                <wp:extent cx="1125220" cy="2794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Gál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168.7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Gál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-1571625</wp:posOffset>
                </wp:positionV>
                <wp:extent cx="1125220" cy="2794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Vay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-123.7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Vay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0</wp:posOffset>
                </wp:positionH>
                <wp:positionV relativeFrom="paragraph">
                  <wp:posOffset>56515</wp:posOffset>
                </wp:positionV>
                <wp:extent cx="139700" cy="565150"/>
                <wp:effectExtent l="0" t="508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652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8280 h 320400"/>
                            <a:gd name="textAreaBottom" fmla="*/ 31212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4.45pt;width:10.95pt;height:4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2"/>
          <w:szCs w:val="22"/>
        </w:rPr>
        <w:t>Zép István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Ke(!) Alber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5250</wp:posOffset>
                </wp:positionH>
                <wp:positionV relativeFrom="paragraph">
                  <wp:posOffset>54610</wp:posOffset>
                </wp:positionV>
                <wp:extent cx="1125220" cy="2794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rgen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4.3pt;mso-position-vertical-relative:text;margin-left:1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rge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Illiesy Pal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Nemes Gergel,</w:t>
      </w:r>
    </w:p>
    <w:p>
      <w:pPr>
        <w:pStyle w:val="Style116"/>
        <w:widowControl/>
        <w:ind w:left="357" w:hanging="0"/>
        <w:jc w:val="both"/>
        <w:rPr/>
      </w:pPr>
      <w:r>
        <w:rPr>
          <w:rStyle w:val="FontStyle179"/>
          <w:rFonts w:cs="Times New Roman"/>
          <w:sz w:val="22"/>
          <w:szCs w:val="22"/>
        </w:rPr>
        <w:t xml:space="preserve">Zékel Georg, </w:t>
      </w:r>
      <w:r>
        <w:rPr>
          <w:rStyle w:val="FontStyle177"/>
          <w:rFonts w:cs="Times New Roman"/>
          <w:sz w:val="22"/>
          <w:szCs w:val="22"/>
        </w:rPr>
        <w:t>Keowesd.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 xml:space="preserve">Abran Demeter, </w:t>
      </w:r>
      <w:r>
        <w:rPr>
          <w:rStyle w:val="FontStyle177"/>
          <w:rFonts w:cs="Times New Roman"/>
          <w:sz w:val="22"/>
          <w:szCs w:val="22"/>
        </w:rPr>
        <w:t>Fele.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 xml:space="preserve">Kabos Ferench, </w:t>
      </w:r>
      <w:r>
        <w:rPr>
          <w:rStyle w:val="FontStyle177"/>
          <w:rFonts w:cs="Times New Roman"/>
          <w:sz w:val="22"/>
          <w:szCs w:val="22"/>
        </w:rPr>
        <w:t>Ménes.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 xml:space="preserve">Bán Cáspár, </w:t>
      </w:r>
      <w:r>
        <w:rPr>
          <w:rStyle w:val="FontStyle177"/>
          <w:rFonts w:cs="Times New Roman"/>
          <w:sz w:val="22"/>
          <w:szCs w:val="22"/>
        </w:rPr>
        <w:t>Adorián.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5100</wp:posOffset>
                </wp:positionH>
                <wp:positionV relativeFrom="paragraph">
                  <wp:posOffset>42545</wp:posOffset>
                </wp:positionV>
                <wp:extent cx="57150" cy="270510"/>
                <wp:effectExtent l="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03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3.35pt;width:4.45pt;height:2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ergel Boldis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700</wp:posOffset>
                </wp:positionH>
                <wp:positionV relativeFrom="paragraph">
                  <wp:posOffset>42545</wp:posOffset>
                </wp:positionV>
                <wp:extent cx="1125220" cy="2794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Z. Sim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3.3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Z. Sim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Ciszér Alberth,</w:t>
      </w:r>
    </w:p>
    <w:p>
      <w:pPr>
        <w:pStyle w:val="Style116"/>
        <w:widowControl/>
        <w:ind w:left="357" w:hanging="0"/>
        <w:jc w:val="both"/>
        <w:rPr/>
      </w:pPr>
      <w:r>
        <w:rPr>
          <w:rStyle w:val="FontStyle179"/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0</wp:posOffset>
                </wp:positionH>
                <wp:positionV relativeFrom="paragraph">
                  <wp:posOffset>50800</wp:posOffset>
                </wp:positionV>
                <wp:extent cx="71120" cy="30353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348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4pt;width:5.55pt;height:2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Bakó Feren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220</wp:posOffset>
                </wp:positionH>
                <wp:positionV relativeFrom="paragraph">
                  <wp:posOffset>50800</wp:posOffset>
                </wp:positionV>
                <wp:extent cx="1125220" cy="2794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olfalw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4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olfal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ind w:left="357"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Jánosy Georg,</w:t>
      </w:r>
    </w:p>
    <w:p>
      <w:pPr>
        <w:pStyle w:val="Style130"/>
        <w:widowControl/>
        <w:spacing w:lineRule="auto" w:line="240"/>
        <w:ind w:left="357" w:firstLine="360"/>
        <w:jc w:val="righ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0"/>
        <w:widowControl/>
        <w:spacing w:lineRule="auto" w:line="240"/>
        <w:ind w:left="357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0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>
          <w:rStyle w:val="FontStyle177"/>
          <w:rFonts w:cs="Times New Roman"/>
          <w:sz w:val="22"/>
          <w:szCs w:val="22"/>
        </w:rPr>
        <w:t>Az kik az harch után jöttenek:</w:t>
      </w:r>
    </w:p>
    <w:p>
      <w:pPr>
        <w:pStyle w:val="Style116"/>
        <w:widowControl/>
        <w:ind w:left="357"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Sylwester János,</w:t>
        <w:br/>
        <w:t>Lukách István,</w:t>
        <w:br/>
        <w:t>Lukáchi Pál,</w:t>
      </w:r>
    </w:p>
    <w:p>
      <w:pPr>
        <w:pStyle w:val="Style133"/>
        <w:widowControl/>
        <w:ind w:left="357"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3"/>
        <w:widowControl/>
        <w:ind w:firstLine="360"/>
        <w:rPr/>
      </w:pPr>
      <w:r>
        <w:rPr>
          <w:rStyle w:val="FontStyle192"/>
          <w:spacing w:val="0"/>
          <w:sz w:val="18"/>
          <w:szCs w:val="22"/>
          <w:vertAlign w:val="superscript"/>
        </w:rPr>
        <w:t>5</w:t>
      </w:r>
      <w:r>
        <w:rPr>
          <w:rStyle w:val="FontStyle192"/>
          <w:spacing w:val="0"/>
          <w:sz w:val="18"/>
          <w:szCs w:val="22"/>
        </w:rPr>
        <w:t xml:space="preserve">) Illies </w:t>
      </w:r>
      <w:r>
        <w:rPr>
          <w:rStyle w:val="FontStyle175"/>
          <w:rFonts w:cs="Times New Roman"/>
          <w:spacing w:val="0"/>
          <w:sz w:val="18"/>
          <w:szCs w:val="22"/>
        </w:rPr>
        <w:t>innen kitörülve.</w:t>
      </w:r>
      <w:r>
        <w:br w:type="page"/>
      </w:r>
    </w:p>
    <w:p>
      <w:pPr>
        <w:pStyle w:val="Style116"/>
        <w:widowControl/>
        <w:tabs>
          <w:tab w:val="clear" w:pos="567"/>
          <w:tab w:val="left" w:pos="2592" w:leader="none"/>
        </w:tabs>
        <w:ind w:firstLine="360"/>
        <w:jc w:val="both"/>
        <w:rPr/>
      </w:pPr>
      <w:r>
        <w:rPr>
          <w:rStyle w:val="FontStyle179"/>
          <w:rFonts w:cs="Times New Roman"/>
          <w:sz w:val="22"/>
          <w:szCs w:val="22"/>
        </w:rPr>
        <w:t>Péterfi Gergel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Leorinchi Mihál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Dósa Georg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Orbán Leorinch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ala Jáno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Gergelffi Istvá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Istvánfi Demeter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Jánosi Máthé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Leorinchi Márto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Andrási Benedek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Lukách Márto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án Georg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Amborus hadnagy fia,</w:t>
      </w:r>
    </w:p>
    <w:p>
      <w:pPr>
        <w:pStyle w:val="Style116"/>
        <w:widowControl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3800</wp:posOffset>
                </wp:positionH>
                <wp:positionV relativeFrom="paragraph">
                  <wp:posOffset>92075</wp:posOffset>
                </wp:positionV>
                <wp:extent cx="82550" cy="38481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8484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5400 h 218160"/>
                            <a:gd name="textAreaBottom" fmla="*/ 2127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7.25pt;width:6.45pt;height:3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2"/>
          <w:szCs w:val="22"/>
        </w:rPr>
        <w:t>Bwzás Tamás,</w:t>
      </w:r>
    </w:p>
    <w:p>
      <w:pPr>
        <w:pStyle w:val="Style116"/>
        <w:widowControl/>
        <w:ind w:firstLine="360"/>
        <w:jc w:val="both"/>
        <w:rPr/>
      </w:pPr>
      <w:r>
        <w:rPr>
          <w:rStyle w:val="FontStyle179"/>
          <w:rFonts w:cs="Times New Roman"/>
          <w:sz w:val="22"/>
          <w:szCs w:val="22"/>
        </w:rPr>
        <w:t>Bwzás Balá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1270</wp:posOffset>
                </wp:positionV>
                <wp:extent cx="1125220" cy="2794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onioró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0.1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onioró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Georgfi Istvá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Máthé Georg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erechki Péter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enedekfi István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akó Ferenc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Nag Benedek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Antal Kowách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Péterfi</w:t>
      </w:r>
      <w:r>
        <w:rPr>
          <w:rStyle w:val="FontStyle179"/>
          <w:rFonts w:cs="Times New Roman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z w:val="22"/>
          <w:szCs w:val="22"/>
        </w:rPr>
        <w:t>) Balá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Luchion (!) Ferench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Tamási Imreh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Bwrián Balá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Sidó Andrá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Georg hadnagy öccse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Orbán Georg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Orbán Mikló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Abran Demeter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Gál Miklós,</w:t>
      </w:r>
    </w:p>
    <w:p>
      <w:pPr>
        <w:pStyle w:val="Style116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Ferenchi Illés,</w:t>
      </w:r>
    </w:p>
    <w:p>
      <w:pPr>
        <w:pStyle w:val="Style38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8"/>
        <w:widowControl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>) Kitörülve.</w:t>
      </w:r>
    </w:p>
    <w:p>
      <w:pPr>
        <w:pStyle w:val="Style38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7</w:t>
      </w:r>
      <w:r>
        <w:rPr>
          <w:rStyle w:val="FontStyle173"/>
          <w:rFonts w:cs="Times New Roman"/>
          <w:sz w:val="18"/>
          <w:szCs w:val="22"/>
        </w:rPr>
        <w:t>) Javítással.</w:t>
      </w:r>
      <w:r>
        <w:br w:type="page"/>
      </w:r>
    </w:p>
    <w:p>
      <w:pPr>
        <w:pStyle w:val="Style130"/>
        <w:widowControl/>
        <w:spacing w:lineRule="auto" w:line="240"/>
        <w:rPr/>
      </w:pPr>
      <w:r>
        <w:rPr>
          <w:rStyle w:val="FontStyle177"/>
          <w:rFonts w:cs="Times New Roman"/>
          <w:sz w:val="22"/>
          <w:szCs w:val="22"/>
        </w:rPr>
        <w:t>Az kik urunk mellé nem jöttének, most is itt uyuel-</w:t>
        <w:br/>
        <w:t>tenek (!)</w:t>
      </w:r>
      <w:r>
        <w:rPr>
          <w:rStyle w:val="FontStyle177"/>
          <w:rFonts w:cs="Times New Roman"/>
          <w:sz w:val="22"/>
          <w:szCs w:val="22"/>
          <w:vertAlign w:val="superscript"/>
        </w:rPr>
        <w:t>8</w:t>
      </w:r>
      <w:r>
        <w:rPr>
          <w:rStyle w:val="FontStyle177"/>
          <w:rFonts w:cs="Times New Roman"/>
          <w:sz w:val="22"/>
          <w:szCs w:val="22"/>
        </w:rPr>
        <w:t>)</w:t>
      </w:r>
    </w:p>
    <w:p>
      <w:pPr>
        <w:pStyle w:val="Style116"/>
        <w:widowControl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Chiány Miklós,</w:t>
        <w:br/>
        <w:t>Kemén Ferench,</w:t>
        <w:br/>
        <w:t>Pókay Georg,</w:t>
        <w:br/>
        <w:t>Peteo Farkas,</w:t>
        <w:br/>
        <w:t>Barrabási Farkas,</w:t>
        <w:br/>
      </w:r>
      <w:r>
        <w:rPr>
          <w:rStyle w:val="FontStyle234"/>
          <w:b w:val="false"/>
          <w:i w:val="false"/>
          <w:spacing w:val="0"/>
          <w:sz w:val="22"/>
          <w:szCs w:val="22"/>
        </w:rPr>
        <w:t>Zékel</w:t>
      </w:r>
      <w:r>
        <w:rPr>
          <w:rStyle w:val="FontStyle234"/>
          <w:spacing w:val="0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János,</w:t>
        <w:br/>
        <w:t>Bernáld János,</w:t>
        <w:br/>
        <w:t>Kemén János,</w:t>
        <w:br/>
        <w:t>Pókai Ferench,</w:t>
        <w:br/>
        <w:t>Gyalakwty Georg,</w:t>
        <w:br/>
        <w:t>Vas Georg,</w:t>
        <w:br/>
        <w:t>Fekete Gergel,</w:t>
        <w:br/>
        <w:t>Ozdi Péter,</w:t>
      </w:r>
    </w:p>
    <w:p>
      <w:pPr>
        <w:pStyle w:val="Style116"/>
        <w:widowControl/>
        <w:ind w:left="714" w:hanging="357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árdi Lázár János igen beteg volt; Leorinch az öccse</w:t>
        <w:br/>
        <w:t>urunk hadában vagyon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Dachó István,</w:t>
        <w:br/>
        <w:t>Dragwla Georg,</w:t>
        <w:br/>
        <w:t>Perini (!) Antal,</w:t>
        <w:br/>
        <w:t>Dósa Mihál,</w:t>
        <w:br/>
        <w:t>Dósa Leorinch,</w:t>
        <w:br/>
        <w:t>Nag János,</w:t>
        <w:br/>
        <w:t>Matthyws János,</w:t>
        <w:br/>
        <w:t>Dósa Gergel,</w:t>
        <w:br/>
        <w:t>Dósa Pál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Dósa Albert gyermeki,</w:t>
        <w:br/>
        <w:t>Mátthyws Mihál árvái,</w:t>
        <w:br/>
        <w:t>Miklósy Péter,</w:t>
        <w:br/>
        <w:t>Mátthyws János,</w:t>
        <w:br/>
        <w:t>Bala Gergel,</w:t>
        <w:br/>
        <w:t>Sylwester Péter,</w:t>
        <w:br/>
        <w:t>Bordosy Bálint,</w:t>
        <w:br/>
        <w:t>Leorinchi Ferench,</w:t>
        <w:br/>
        <w:t>Dósa Dienes,</w:t>
      </w:r>
    </w:p>
    <w:p>
      <w:pPr>
        <w:pStyle w:val="Style122"/>
        <w:widowControl/>
        <w:ind w:left="357"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2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2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2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2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2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8</w:t>
      </w:r>
      <w:r>
        <w:rPr>
          <w:rStyle w:val="FontStyle173"/>
          <w:rFonts w:cs="Times New Roman"/>
          <w:sz w:val="18"/>
          <w:szCs w:val="22"/>
        </w:rPr>
        <w:t>) Üvöltenek?</w:t>
      </w:r>
      <w:r>
        <w:br w:type="page"/>
      </w:r>
    </w:p>
    <w:p>
      <w:pPr>
        <w:pStyle w:val="Style116"/>
        <w:widowControl/>
        <w:ind w:left="357"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Kály János,</w:t>
        <w:br/>
        <w:t>Farkaslaki Ferench,</w:t>
        <w:br/>
        <w:t>Kis Dósa Mihál,</w:t>
        <w:br/>
        <w:t>Bala Ferench,</w:t>
        <w:br/>
        <w:t>Abodi Amborus,</w:t>
        <w:br/>
        <w:t>Kowách Péter,</w:t>
        <w:br/>
        <w:t>Syklódi Benedek,</w:t>
        <w:br/>
        <w:t>Syklódi András,</w:t>
        <w:br/>
        <w:t>Mihálfi Mihál,</w:t>
        <w:br/>
        <w:t>Kowách Péter,</w:t>
        <w:br/>
        <w:t>Georg Pál,</w:t>
        <w:br/>
        <w:t>Lázló Kovách,</w:t>
        <w:br/>
        <w:t>Theokés Péter,</w:t>
        <w:br/>
        <w:t>Georg Mihál,</w:t>
        <w:br/>
        <w:t>Nag Boldisár,</w:t>
        <w:br/>
        <w:t>Kis Nag Boldisár,</w:t>
        <w:br/>
        <w:t>Dósa Balás,</w:t>
        <w:br/>
        <w:t>Gálffi István,</w:t>
        <w:br/>
        <w:t>Zékel Mihál fia,</w:t>
        <w:br/>
        <w:t>Zylwási Ferench,</w:t>
        <w:br/>
        <w:t>Boros Bertalan,</w:t>
        <w:br/>
        <w:t>Rafay (!) Gergel,</w:t>
        <w:br/>
        <w:t>Bot Imreh fia,</w:t>
        <w:br/>
        <w:t>Ozdi Georg,</w:t>
        <w:br/>
        <w:t>Zékel Mihál,</w:t>
        <w:br/>
        <w:t>Georgii Mihál,</w:t>
        <w:br/>
        <w:t>Nag János,</w:t>
        <w:br/>
        <w:t>Orbay Mihál,</w:t>
        <w:br/>
        <w:t>Bot László,</w:t>
        <w:br/>
        <w:t>Both Balás,</w:t>
        <w:br/>
        <w:t>Tompai Sigmond,</w:t>
        <w:br/>
        <w:t>Farkas Amborus,</w:t>
        <w:br/>
        <w:t>Nag Pál,</w:t>
        <w:br/>
        <w:t>Weres</w:t>
      </w:r>
      <w:r>
        <w:rPr>
          <w:rStyle w:val="FontStyle179"/>
          <w:rFonts w:cs="Times New Roman"/>
          <w:sz w:val="22"/>
          <w:szCs w:val="22"/>
          <w:vertAlign w:val="superscript"/>
        </w:rPr>
        <w:t>9</w:t>
      </w:r>
      <w:r>
        <w:rPr>
          <w:rStyle w:val="FontStyle179"/>
          <w:rFonts w:cs="Times New Roman"/>
          <w:sz w:val="22"/>
          <w:szCs w:val="22"/>
        </w:rPr>
        <w:t>) Péter,</w:t>
        <w:br/>
        <w:t>Sarokliány István,</w:t>
        <w:br/>
        <w:t>Basa Miklós,</w:t>
      </w:r>
    </w:p>
    <w:p>
      <w:pPr>
        <w:pStyle w:val="Style116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6"/>
        <w:widowControl/>
        <w:ind w:firstLine="360"/>
        <w:rPr/>
      </w:pPr>
      <w:r>
        <w:rPr>
          <w:rStyle w:val="FontStyle213"/>
          <w:sz w:val="18"/>
          <w:szCs w:val="22"/>
          <w:vertAlign w:val="superscript"/>
        </w:rPr>
        <w:t>9</w:t>
      </w:r>
      <w:r>
        <w:rPr>
          <w:rStyle w:val="FontStyle213"/>
          <w:sz w:val="18"/>
          <w:szCs w:val="22"/>
        </w:rPr>
        <w:t>) Javítással.</w:t>
      </w:r>
      <w:r>
        <w:br w:type="page"/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Nag István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Theorek Georg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Therek Bálint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Harkó Balás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Harkó Georg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Inche Máté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Inche Bálint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Inche Máté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Sykesd István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Georgéni Pál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Sykesd Pál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Chyriák Péter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Chyszér Georg soldra ment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[Domokos Tamás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Barrabás János,</w:t>
      </w:r>
    </w:p>
    <w:p>
      <w:pPr>
        <w:pStyle w:val="Style116"/>
        <w:widowControl/>
        <w:tabs>
          <w:tab w:val="clear" w:pos="567"/>
          <w:tab w:val="left" w:pos="5026" w:leader="none"/>
        </w:tabs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Dósa Balás,</w:t>
      </w:r>
    </w:p>
    <w:p>
      <w:pPr>
        <w:pStyle w:val="Style116"/>
        <w:widowControl/>
        <w:ind w:left="357" w:hanging="0"/>
        <w:rPr/>
      </w:pPr>
      <w:r>
        <w:rPr>
          <w:rStyle w:val="FontStyle179"/>
          <w:rFonts w:cs="Times New Roman"/>
          <w:sz w:val="22"/>
          <w:szCs w:val="22"/>
        </w:rPr>
        <w:t>Feyér István,]</w:t>
      </w:r>
      <w:r>
        <w:rPr>
          <w:rStyle w:val="FontStyle179"/>
          <w:rFonts w:cs="Times New Roman"/>
          <w:sz w:val="22"/>
          <w:szCs w:val="22"/>
          <w:vertAlign w:val="superscript"/>
        </w:rPr>
        <w:t>10</w:t>
      </w:r>
      <w:r>
        <w:rPr>
          <w:rStyle w:val="FontStyle179"/>
          <w:rFonts w:cs="Times New Roman"/>
          <w:sz w:val="22"/>
          <w:szCs w:val="22"/>
        </w:rPr>
        <w:t>)</w:t>
        <w:br/>
        <w:t>Vas Péter,</w:t>
        <w:br/>
        <w:t>Balási Mihál,</w:t>
        <w:br/>
        <w:t>Balási Albert,</w:t>
        <w:br/>
        <w:t>Kowádi Georg,</w:t>
        <w:br/>
        <w:t>Bachkó Bálint,</w:t>
        <w:br/>
        <w:t>Chyzér Albert,</w:t>
        <w:br/>
        <w:t>Jánosi Georg</w:t>
      </w:r>
      <w:r>
        <w:rPr>
          <w:rStyle w:val="FontStyle179"/>
          <w:rFonts w:cs="Times New Roman"/>
          <w:sz w:val="22"/>
          <w:szCs w:val="22"/>
          <w:vertAlign w:val="superscript"/>
        </w:rPr>
        <w:t>11</w:t>
      </w:r>
      <w:r>
        <w:rPr>
          <w:rStyle w:val="FontStyle179"/>
          <w:rFonts w:cs="Times New Roman"/>
          <w:sz w:val="22"/>
          <w:szCs w:val="22"/>
        </w:rPr>
        <w:t>)</w:t>
        <w:br/>
        <w:t>Farkas Amborus,</w:t>
        <w:br/>
        <w:t>Bala Cáspárnétul senki nem volt,</w:t>
        <w:br/>
        <w:t>Theoreok Péter,</w:t>
        <w:br/>
        <w:t>Bakó Georg,</w:t>
        <w:br/>
        <w:t>Geoch (!) Balás.</w:t>
      </w:r>
    </w:p>
    <w:p>
      <w:pPr>
        <w:pStyle w:val="Style91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9"/>
          <w:rFonts w:cs="Times New Roman"/>
          <w:i/>
          <w:sz w:val="22"/>
          <w:szCs w:val="22"/>
        </w:rPr>
        <w:t>Az kik az fők voltak az Békés hadában való kösség</w:t>
        <w:br/>
        <w:t>és lóffew wzésiben és melléje való támasztásba:</w:t>
      </w:r>
    </w:p>
    <w:p>
      <w:pPr>
        <w:pStyle w:val="Style28"/>
        <w:widowControl/>
        <w:ind w:firstLine="360"/>
        <w:jc w:val="left"/>
        <w:rPr>
          <w:rStyle w:val="FontStyle179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28"/>
        <w:widowControl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Ozdy Péter,</w:t>
      </w:r>
    </w:p>
    <w:p>
      <w:pPr>
        <w:pStyle w:val="Style28"/>
        <w:widowControl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Vas Georg,</w:t>
      </w:r>
    </w:p>
    <w:p>
      <w:pPr>
        <w:pStyle w:val="Style28"/>
        <w:widowControl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7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10</w:t>
      </w:r>
      <w:r>
        <w:rPr>
          <w:rStyle w:val="FontStyle179"/>
          <w:rFonts w:cs="Times New Roman"/>
          <w:sz w:val="18"/>
          <w:szCs w:val="22"/>
        </w:rPr>
        <w:t xml:space="preserve">) </w:t>
      </w:r>
      <w:r>
        <w:rPr>
          <w:rStyle w:val="FontStyle179"/>
          <w:rFonts w:cs="Times New Roman"/>
          <w:i/>
          <w:sz w:val="18"/>
          <w:szCs w:val="22"/>
        </w:rPr>
        <w:t>Ezek neve áthúzva és utánuk írva:</w:t>
      </w:r>
      <w:r>
        <w:rPr>
          <w:rStyle w:val="FontStyle179"/>
          <w:rFonts w:cs="Times New Roman"/>
          <w:sz w:val="18"/>
          <w:szCs w:val="22"/>
        </w:rPr>
        <w:t xml:space="preserve"> Ez négy ember mind velünk</w:t>
        <w:br/>
        <w:t>volt az Radák kergetésébe is.</w:t>
      </w:r>
    </w:p>
    <w:p>
      <w:pPr>
        <w:pStyle w:val="Style11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1</w:t>
      </w:r>
      <w:r>
        <w:rPr>
          <w:rStyle w:val="FontStyle179"/>
          <w:rFonts w:cs="Times New Roman"/>
          <w:sz w:val="18"/>
          <w:szCs w:val="22"/>
        </w:rPr>
        <w:t>) Áthúzva.</w:t>
      </w:r>
      <w:r>
        <w:br w:type="page"/>
      </w:r>
    </w:p>
    <w:p>
      <w:pPr>
        <w:pStyle w:val="Style134"/>
        <w:widowControl/>
        <w:tabs>
          <w:tab w:val="clear" w:pos="567"/>
          <w:tab w:val="left" w:pos="4426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Fekete Gergel,</w:t>
      </w:r>
    </w:p>
    <w:p>
      <w:pPr>
        <w:pStyle w:val="Style134"/>
        <w:widowControl/>
        <w:tabs>
          <w:tab w:val="clear" w:pos="567"/>
          <w:tab w:val="left" w:pos="5064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Chyriák Péter,</w:t>
      </w:r>
      <w:r>
        <w:rPr>
          <w:rStyle w:val="FontStyle179"/>
          <w:rFonts w:cs="Times New Roman"/>
          <w:sz w:val="22"/>
          <w:szCs w:val="22"/>
          <w:vertAlign w:val="superscript"/>
        </w:rPr>
        <w:t>12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134"/>
        <w:widowControl/>
        <w:tabs>
          <w:tab w:val="clear" w:pos="567"/>
          <w:tab w:val="left" w:pos="5064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Zékel Mihál,</w:t>
      </w:r>
    </w:p>
    <w:p>
      <w:pPr>
        <w:pStyle w:val="Style134"/>
        <w:widowControl/>
        <w:tabs>
          <w:tab w:val="clear" w:pos="567"/>
          <w:tab w:val="left" w:pos="3360" w:leader="none"/>
          <w:tab w:val="left" w:pos="5573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Kis Dósa Mihál,</w:t>
      </w:r>
    </w:p>
    <w:p>
      <w:pPr>
        <w:pStyle w:val="Style134"/>
        <w:widowControl/>
        <w:tabs>
          <w:tab w:val="clear" w:pos="567"/>
          <w:tab w:val="left" w:pos="5366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Mihálfi Mihál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z kiket az mik wldeozeswnkben elfogtak az más</w:t>
        <w:br/>
        <w:t>párt:</w:t>
      </w:r>
    </w:p>
    <w:p>
      <w:pPr>
        <w:pStyle w:val="Style134"/>
        <w:widowControl/>
        <w:tabs>
          <w:tab w:val="clear" w:pos="567"/>
          <w:tab w:val="left" w:pos="2376" w:leader="none"/>
          <w:tab w:val="left" w:pos="4738" w:leader="none"/>
        </w:tabs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4"/>
        <w:widowControl/>
        <w:tabs>
          <w:tab w:val="clear" w:pos="567"/>
          <w:tab w:val="left" w:pos="2376" w:leader="none"/>
          <w:tab w:val="left" w:pos="4738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Máté Tamás,</w:t>
      </w:r>
    </w:p>
    <w:p>
      <w:pPr>
        <w:pStyle w:val="Style134"/>
        <w:widowControl/>
        <w:spacing w:lineRule="auto" w:line="240"/>
        <w:ind w:firstLine="360"/>
        <w:jc w:val="left"/>
        <w:rPr/>
      </w:pPr>
      <w:r>
        <w:rPr>
          <w:rStyle w:val="FontStyle241"/>
          <w:sz w:val="22"/>
          <w:szCs w:val="22"/>
        </w:rPr>
        <w:t xml:space="preserve">Miklósy </w:t>
      </w:r>
      <w:r>
        <w:rPr>
          <w:rStyle w:val="FontStyle179"/>
          <w:rFonts w:cs="Times New Roman"/>
          <w:sz w:val="22"/>
          <w:szCs w:val="22"/>
        </w:rPr>
        <w:t>Benedek,</w:t>
      </w:r>
    </w:p>
    <w:p>
      <w:pPr>
        <w:pStyle w:val="Style134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Orbán Balás, kik mindgyárt mellénk jöttenek.</w:t>
      </w:r>
    </w:p>
    <w:p>
      <w:pPr>
        <w:pStyle w:val="Style134"/>
        <w:widowControl/>
        <w:spacing w:lineRule="auto" w:line="240"/>
        <w:ind w:firstLine="360"/>
        <w:jc w:val="left"/>
        <w:rPr/>
      </w:pPr>
      <w:r>
        <w:rPr>
          <w:rStyle w:val="FontStyle174"/>
          <w:rFonts w:cs="Times New Roman"/>
          <w:spacing w:val="0"/>
          <w:sz w:val="22"/>
          <w:szCs w:val="22"/>
        </w:rPr>
        <w:t xml:space="preserve">Kybéd: </w:t>
      </w:r>
      <w:r>
        <w:rPr>
          <w:rStyle w:val="FontStyle179"/>
          <w:rFonts w:cs="Times New Roman"/>
          <w:sz w:val="22"/>
          <w:szCs w:val="22"/>
        </w:rPr>
        <w:t>Bala Albert hadkergető drabant.</w:t>
      </w:r>
    </w:p>
    <w:p>
      <w:pPr>
        <w:pStyle w:val="Style134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7"/>
          <w:rFonts w:cs="Times New Roman"/>
          <w:sz w:val="22"/>
          <w:szCs w:val="22"/>
        </w:rPr>
        <w:t xml:space="preserve">Bede: </w:t>
      </w:r>
      <w:r>
        <w:rPr>
          <w:rStyle w:val="FontStyle179"/>
          <w:rFonts w:cs="Times New Roman"/>
          <w:sz w:val="22"/>
          <w:szCs w:val="22"/>
        </w:rPr>
        <w:t>Balog Márton sódost adott a Békés hadába;</w:t>
        <w:br/>
        <w:t>wn maga véres nyársot hordozott selel,</w:t>
      </w:r>
      <w:r>
        <w:rPr>
          <w:rStyle w:val="FontStyle179"/>
          <w:rFonts w:cs="Times New Roman"/>
          <w:sz w:val="22"/>
          <w:szCs w:val="22"/>
          <w:vertAlign w:val="superscript"/>
        </w:rPr>
        <w:t>13</w:t>
      </w:r>
      <w:r>
        <w:rPr>
          <w:rStyle w:val="FontStyle179"/>
          <w:rFonts w:cs="Times New Roman"/>
          <w:sz w:val="22"/>
          <w:szCs w:val="22"/>
        </w:rPr>
        <w:t>) azzal támasz-</w:t>
        <w:br/>
        <w:t>totta az népet Békés mellé.</w:t>
      </w:r>
    </w:p>
    <w:p>
      <w:pPr>
        <w:pStyle w:val="Style134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Az két Inche Máté</w:t>
      </w:r>
      <w:r>
        <w:rPr>
          <w:rStyle w:val="FontStyle179"/>
          <w:rFonts w:cs="Times New Roman"/>
          <w:sz w:val="22"/>
          <w:szCs w:val="22"/>
          <w:vertAlign w:val="superscript"/>
        </w:rPr>
        <w:t>14</w:t>
      </w:r>
      <w:r>
        <w:rPr>
          <w:rStyle w:val="FontStyle179"/>
          <w:rFonts w:cs="Times New Roman"/>
          <w:sz w:val="22"/>
          <w:szCs w:val="22"/>
        </w:rPr>
        <w:t>) pártos nyilván való.</w:t>
      </w:r>
    </w:p>
    <w:p>
      <w:pPr>
        <w:pStyle w:val="Style134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Thompai Simó (Balás!) Zentrontáson lakik, ez nagy</w:t>
        <w:br/>
        <w:t>had támasztó.</w:t>
      </w:r>
    </w:p>
    <w:p>
      <w:pPr>
        <w:pStyle w:val="Style48"/>
        <w:widowControl/>
        <w:jc w:val="center"/>
        <w:rPr>
          <w:rStyle w:val="FontStyle205"/>
          <w:b/>
          <w:b/>
          <w:spacing w:val="0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72.</w:t>
      </w:r>
    </w:p>
    <w:p>
      <w:pPr>
        <w:pStyle w:val="Style83"/>
        <w:widowControl/>
        <w:jc w:val="center"/>
        <w:rPr>
          <w:rStyle w:val="FontStyle198"/>
          <w:b/>
          <w:b/>
          <w:spacing w:val="0"/>
          <w:sz w:val="22"/>
          <w:szCs w:val="22"/>
        </w:rPr>
      </w:pPr>
      <w:r>
        <w:rPr/>
      </w:r>
    </w:p>
    <w:p>
      <w:pPr>
        <w:pStyle w:val="Style83"/>
        <w:widowControl/>
        <w:jc w:val="center"/>
        <w:rPr/>
      </w:pPr>
      <w:r>
        <w:rPr>
          <w:rStyle w:val="FontStyle198"/>
          <w:sz w:val="18"/>
          <w:szCs w:val="22"/>
        </w:rPr>
        <w:t xml:space="preserve">1577 febr. </w:t>
      </w:r>
      <w:r>
        <w:rPr>
          <w:rStyle w:val="FontStyle195"/>
          <w:b w:val="false"/>
          <w:spacing w:val="0"/>
          <w:sz w:val="18"/>
          <w:szCs w:val="22"/>
        </w:rPr>
        <w:t>11.</w:t>
      </w:r>
      <w:r>
        <w:rPr>
          <w:rStyle w:val="FontStyle195"/>
          <w:spacing w:val="0"/>
          <w:sz w:val="18"/>
          <w:szCs w:val="22"/>
        </w:rPr>
        <w:t xml:space="preserve"> </w:t>
      </w:r>
      <w:r>
        <w:rPr>
          <w:rStyle w:val="FontStyle198"/>
          <w:sz w:val="18"/>
          <w:szCs w:val="22"/>
        </w:rPr>
        <w:t>Székelyvasár</w:t>
      </w:r>
      <w:r>
        <w:rPr>
          <w:rStyle w:val="FontStyle180"/>
          <w:sz w:val="18"/>
          <w:szCs w:val="22"/>
        </w:rPr>
        <w:t>hely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Báthory Kristóf erdélyi vajda és székely ispán a szé-</w:t>
        <w:br/>
        <w:t>kelyvásárhelyi és marosszeredai lakosokat Izabella ki-</w:t>
        <w:br/>
        <w:t>rályné és második János király, nemkülönben Báthory</w:t>
        <w:br/>
        <w:t>István lengyel király, volt erdélyi vajda példájára, a por-</w:t>
        <w:br/>
        <w:t>tai adó s a váradi vár építésére kirótt hadi segély kivéte-</w:t>
        <w:br/>
        <w:t>lével, mindennemű taksa és adózás alól fölmenti.</w:t>
      </w:r>
    </w:p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egész ív papíron, alján a középen papírral fedett pecsét-</w:t>
        <w:br/>
        <w:t>tel a Székely Nemzeti Múzeumban.</w:t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A sárkányfogas pecsét körirata: 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†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CHRIST †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BATORI .. SIC †</w:t>
        <w:br/>
        <w:t>COM † ETC.</w:t>
      </w:r>
    </w:p>
    <w:p>
      <w:pPr>
        <w:pStyle w:val="Style134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4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hristophorus Bathory de Somlyo waiuoda</w:t>
        <w:br/>
        <w:t>Transsylvaniae et siculorum comes etc. Memoriae com-</w:t>
        <w:br/>
      </w:r>
    </w:p>
    <w:p>
      <w:pPr>
        <w:pStyle w:val="Style103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2</w:t>
      </w:r>
      <w:r>
        <w:rPr>
          <w:rStyle w:val="FontStyle173"/>
          <w:rFonts w:cs="Times New Roman"/>
          <w:sz w:val="18"/>
          <w:szCs w:val="22"/>
        </w:rPr>
        <w:t>) Javítással.</w:t>
      </w:r>
    </w:p>
    <w:p>
      <w:pPr>
        <w:pStyle w:val="Style63"/>
        <w:widowControl/>
        <w:tabs>
          <w:tab w:val="clear" w:pos="567"/>
          <w:tab w:val="left" w:pos="4464" w:leader="none"/>
          <w:tab w:val="left" w:pos="5093" w:leader="dot"/>
        </w:tabs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3</w:t>
      </w:r>
      <w:r>
        <w:rPr>
          <w:rStyle w:val="FontStyle173"/>
          <w:rFonts w:cs="Times New Roman"/>
          <w:sz w:val="18"/>
          <w:szCs w:val="22"/>
        </w:rPr>
        <w:t>) = széjjel.</w:t>
      </w:r>
    </w:p>
    <w:p>
      <w:pPr>
        <w:pStyle w:val="Style63"/>
        <w:widowControl/>
        <w:tabs>
          <w:tab w:val="clear" w:pos="567"/>
          <w:tab w:val="left" w:pos="4464" w:leader="none"/>
          <w:tab w:val="left" w:pos="5093" w:leader="dot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4</w:t>
      </w:r>
      <w:r>
        <w:rPr>
          <w:rStyle w:val="FontStyle173"/>
          <w:rFonts w:cs="Times New Roman"/>
          <w:sz w:val="18"/>
          <w:szCs w:val="22"/>
        </w:rPr>
        <w:t xml:space="preserve">) Simó Balás </w:t>
      </w:r>
      <w:r>
        <w:rPr>
          <w:rStyle w:val="FontStyle175"/>
          <w:rFonts w:cs="Times New Roman"/>
          <w:spacing w:val="0"/>
          <w:sz w:val="18"/>
          <w:szCs w:val="22"/>
        </w:rPr>
        <w:t>innen kitörölve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endamus tenore praesentium significantes quibus ex-</w:t>
        <w:br/>
        <w:t>pedit universis, quod cum serenissimi quondam principes,</w:t>
        <w:br/>
        <w:t>domina Isabella regina ac dominus Joannes secundus dei</w:t>
        <w:br/>
        <w:t>gratia electus rex Hungariae etc. piae memoriae, novis-</w:t>
        <w:br/>
        <w:t>sime vero serenissimus quoque princeps dominus Stepha-</w:t>
        <w:br/>
        <w:t>nus dei gratia rex Poloniae, magnus dux Lytwaniae etc.</w:t>
        <w:br/>
        <w:t>antea waiuoda Transsilvaniae etc. dominus frater noster</w:t>
        <w:br/>
        <w:t>observandissimus cum ad nonnullorum fidelium consili-</w:t>
        <w:br/>
        <w:t>ariorum suorum humillimam supplicationem, tum vero</w:t>
        <w:br/>
        <w:t>consideratis fidelibus servitiis fidelium suorum universo-</w:t>
        <w:br/>
        <w:t>rum inhabitatorum oppidorum siculicalium Zekelwasar-</w:t>
        <w:br/>
        <w:t>hel et Zerda, eisdem pro temporis et loci diversitate con-</w:t>
        <w:br/>
        <w:t>stanter exhibitis et impensis, ut eadem oppida inhabitato-</w:t>
        <w:br/>
        <w:t>ribus refertiora esse et rebus etiam corporalibus ditescere,</w:t>
        <w:br/>
        <w:t>ac in dies magis augeri et locupletari queant, eosdem uni-</w:t>
        <w:br/>
        <w:t xml:space="preserve">versos et singulos colonos </w:t>
      </w:r>
      <w:r>
        <w:rPr>
          <w:rStyle w:val="FontStyle178"/>
          <w:rFonts w:cs="Times New Roman"/>
          <w:i w:val="false"/>
          <w:sz w:val="22"/>
          <w:szCs w:val="22"/>
        </w:rPr>
        <w:t xml:space="preserve">et </w:t>
      </w:r>
      <w:r>
        <w:rPr>
          <w:rStyle w:val="FontStyle179"/>
          <w:rFonts w:cs="Times New Roman"/>
          <w:sz w:val="22"/>
          <w:szCs w:val="22"/>
        </w:rPr>
        <w:t>inhabitatores eorundem op-</w:t>
        <w:br/>
        <w:t>pidorum a solutione quarumcunque taxarum et contribu-</w:t>
        <w:br/>
        <w:t>tionum, ipsis et camerae suae provenire debentium, ex-</w:t>
        <w:br/>
        <w:t>ceptis duntaxat taxa et contributione potentissimi im-</w:t>
        <w:br/>
        <w:t>peratoris thurcarum ad excelsam eiusdem Portam</w:t>
        <w:br/>
        <w:t>spectante, in perpetuum clementer eximendos et sup-</w:t>
        <w:br/>
        <w:t>portandos duxerant, imo exemerant et supportaverant</w:t>
        <w:br/>
        <w:t>certarum eorundem litterarum nobis in specie exhibita-</w:t>
        <w:br/>
        <w:t>rum mediante; quas nos quoque observare volentes eos-</w:t>
        <w:br/>
        <w:t>dem universos et singulos colonos ac inhabitatores op-</w:t>
        <w:br/>
        <w:t>pidorum Zekelwasarhel et Zerda iuxta praemissam ante-</w:t>
        <w:br/>
        <w:t>dictorum condam principum annuentiam eximendos et</w:t>
        <w:br/>
        <w:t>supportandos duximus; hoc tamen adiecto, ut in subsidiis</w:t>
        <w:br/>
        <w:t>quoque ad praeparandum castrum Waradiense faciendis</w:t>
        <w:br/>
        <w:t>aequalem cum caeteris ferant conditionem, prout exi-</w:t>
        <w:br/>
        <w:t>mimus et supportamus praesentium per vigorem. Quo-</w:t>
        <w:br/>
        <w:t>circa vobis egregiis agilibus, capitaneis, iudicibus regiis et</w:t>
        <w:br/>
        <w:t>connumeratoribus, exactoribus quarumcunque taxarum et</w:t>
        <w:br/>
        <w:t>contributionum modernis et futuris praesentium notitiam</w:t>
        <w:br/>
        <w:t>habituris harum serie mandamus firmiter, quatinus a</w:t>
        <w:br/>
        <w:t>modo deinceps memoratos universos inhabitatores prae-</w:t>
        <w:br/>
        <w:t>dictorum oppidorum Zekelwasarhel et Zerda ad solutio-</w:t>
        <w:br/>
        <w:t>nem taxarum et contributionum nobis et camerae nostrae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21"/>
      </w:tblGrid>
      <w:tr>
        <w:trPr/>
        <w:tc>
          <w:tcPr>
            <w:tcW w:w="531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ovenire debentium, demptis ut praemissum est taxa et</w:t>
              <w:br/>
              <w:t>contributione ad excelsam Portam potentissimi impera-</w:t>
              <w:br/>
              <w:t>toris thurcarum et subsidio ad praeparandum castrum</w:t>
              <w:br/>
              <w:t>Waradiense faciendis spectante cogere et compellere, aut</w:t>
              <w:br/>
              <w:t>eosdem propterea in personis, rebus et bonis eorum qui-</w:t>
              <w:br/>
              <w:t>busvis impedire, turbare aut quovismodo damnificare</w:t>
              <w:br/>
              <w:t>nusquam et nequaquam audeatis. Secus igitur non facturi,</w:t>
              <w:br/>
              <w:t>praesentibus perlectis exhibenti restitutis. Datum in prae-</w:t>
              <w:br/>
              <w:t>scripta oppido Zekelwasarhel, undecima die mensis Fe-</w:t>
              <w:br/>
              <w:t>bruarii anno Domini Millesimo quingentesimo septua-</w:t>
              <w:br/>
              <w:t>gesimo septimo.</w:t>
            </w:r>
          </w:p>
          <w:p>
            <w:pPr>
              <w:pStyle w:val="Style1311"/>
              <w:widowControl/>
              <w:spacing w:lineRule="auto" w:line="240"/>
              <w:ind w:left="142" w:hanging="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Christophorus Bathori</w:t>
            </w:r>
          </w:p>
          <w:p>
            <w:pPr>
              <w:pStyle w:val="Style13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 Somlio m. propria.</w:t>
            </w:r>
          </w:p>
          <w:p>
            <w:pPr>
              <w:pStyle w:val="Style132"/>
              <w:widowControl/>
              <w:spacing w:lineRule="auto" w:line="240"/>
              <w:ind w:right="139" w:hanging="0"/>
              <w:jc w:val="righ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Emericus Sulyok</w:t>
            </w:r>
          </w:p>
          <w:p>
            <w:pPr>
              <w:pStyle w:val="Style132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ancellarius m. propria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73.</w:t>
            </w:r>
          </w:p>
          <w:p>
            <w:pPr>
              <w:pStyle w:val="Style122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80. jan. 28. Felcsernáton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Tanuvallatás egyfelől a felcsernátoni Szaniszló Tamás</w:t>
              <w:br/>
              <w:t>és György, másfelől a léczfalvi Csákány Gergely közt vi-</w:t>
              <w:br/>
              <w:t>tás felcsernátoni földek dolgában.</w:t>
            </w:r>
          </w:p>
          <w:p>
            <w:pPr>
              <w:pStyle w:val="Style20"/>
              <w:widowControl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élív papíron, barna zárópecsét nyomaival birtokomban.</w:t>
            </w:r>
          </w:p>
          <w:p>
            <w:pPr>
              <w:pStyle w:val="Style20"/>
              <w:widowControl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0"/>
              <w:widowControl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 címzéssel szemközt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perta per me Mykes Benedek manu pr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zolgálatunkat irjuk kegyelmednek mint tisztelendő</w:t>
              <w:br/>
              <w:t>kapitán urunknak. Továbá ezt akarók kegyelmednek</w:t>
              <w:br/>
              <w:t>tuttára adni, hogy anno 1580. 28. die Januarii hiva minket</w:t>
              <w:br/>
              <w:t>az tiszteletes és tekintetes Szanizló Thamás és Georgy fel</w:t>
              <w:br/>
              <w:t>chernátoniak egy felől, más felől az lezfalvi Chiákán Ger-</w:t>
              <w:br/>
              <w:t>gely Kézdi székből Fel Chernátonba, hogy mi ott minden</w:t>
              <w:br/>
              <w:t>bizonságokat, mellyeket az két fél élőnkbe hina, meg</w:t>
              <w:br/>
              <w:t>feleltetnők. Annak utána mi az kegyelmed parancso-</w:t>
              <w:br/>
              <w:t>lattyának engedelmesek lévén, ez képpen kezdők iratni</w:t>
              <w:br/>
              <w:t>hütünk szerént: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1. testis </w:t>
            </w:r>
            <w:r>
              <w:rPr>
                <w:rStyle w:val="FontStyle241"/>
                <w:sz w:val="22"/>
                <w:szCs w:val="22"/>
              </w:rPr>
              <w:t xml:space="preserve">Máthé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Miklós Damokos István jobágya iura-</w:t>
              <w:br/>
              <w:t>tus et fassus est hoc modo: Tudom, hogy mikor az Cher-</w:t>
              <w:br/>
              <w:t>náton vára el vesze, akkor is perbe valának az peres föld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77.</w:t>
              <w:br/>
              <w:t>febr.</w:t>
              <w:br/>
              <w:t>11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0.</w:t>
              <w:br/>
              <w:t>jan.</w:t>
              <w:br/>
              <w:t>28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567"/>
          <w:tab w:val="left" w:pos="2069" w:leader="dot"/>
          <w:tab w:val="left" w:pos="5064" w:leader="none"/>
        </w:tabs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végett és &lt; az szent Márthon nap után 31 esztendejébe</w:t>
        <w:br/>
        <w:t>fordult. &gt;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134"/>
        <w:widowControl/>
        <w:numPr>
          <w:ilvl w:val="0"/>
          <w:numId w:val="7"/>
        </w:numPr>
        <w:tabs>
          <w:tab w:val="clear" w:pos="567"/>
          <w:tab w:val="left" w:pos="63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testis Gyárphás Antalné Wernika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urunk ő nagy-</w:t>
        <w:br/>
        <w:t>sága jobbágya fel chernátoni &lt; iuratus et fassus &gt;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est:</w:t>
        <w:br/>
        <w:t>Tudom, hogy mikor az Chernáton vára el vesze is, akkor</w:t>
        <w:br/>
        <w:t xml:space="preserve">is háborgatták Szanizló Elekest </w:t>
      </w:r>
      <w:r>
        <w:rPr>
          <w:rStyle w:val="FontStyle179"/>
          <w:rFonts w:cs="Times New Roman"/>
          <w:i/>
          <w:sz w:val="22"/>
          <w:szCs w:val="22"/>
        </w:rPr>
        <w:t>(így!)</w:t>
      </w:r>
      <w:r>
        <w:rPr>
          <w:rStyle w:val="FontStyle179"/>
          <w:rFonts w:cs="Times New Roman"/>
          <w:sz w:val="22"/>
          <w:szCs w:val="22"/>
        </w:rPr>
        <w:t xml:space="preserve"> az földért, de az</w:t>
        <w:br/>
        <w:t>veszedelemnek nem tudom mennyé ideje vagyon.</w:t>
      </w:r>
    </w:p>
    <w:p>
      <w:pPr>
        <w:pStyle w:val="Style134"/>
        <w:widowControl/>
        <w:numPr>
          <w:ilvl w:val="0"/>
          <w:numId w:val="7"/>
        </w:numPr>
        <w:tabs>
          <w:tab w:val="clear" w:pos="567"/>
          <w:tab w:val="left" w:pos="63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testis Molnár János urunk ő nagysága jobágya iura-</w:t>
        <w:br/>
        <w:t>tus et fassus est hoc modo: Tudom, hogy Gyárphás Antal</w:t>
        <w:br/>
        <w:t>az Chernáton vára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veszedelme idejiig minden embertől</w:t>
        <w:br/>
        <w:t>tiltotta az peres földeket; az veszedelemnek penig 29 esz-</w:t>
        <w:br/>
        <w:t>tendeit tudom, szent Márthon naptól fogva 30 esztende-</w:t>
        <w:br/>
        <w:t>jébe fordult. Ezt is feleli: Kérdettem Gyárphás Antalt én</w:t>
        <w:br/>
        <w:t>Molnár János, hogy miért tiltod az földeket, ő azt monta,</w:t>
        <w:br/>
        <w:t>ezért, hogy holtom után senki ne mondhassa maradváim-</w:t>
        <w:br/>
        <w:t>nak, hogy békeségesen időt töltött benne.</w:t>
      </w:r>
    </w:p>
    <w:p>
      <w:pPr>
        <w:pStyle w:val="Style134"/>
        <w:widowControl/>
        <w:numPr>
          <w:ilvl w:val="0"/>
          <w:numId w:val="7"/>
        </w:numPr>
        <w:tabs>
          <w:tab w:val="clear" w:pos="567"/>
          <w:tab w:val="left" w:pos="63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testis Végh Fábyaan urunk ő nagysága jobágya</w:t>
        <w:br/>
        <w:t>fel chernátoni Kézdi széki iuratus est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et fassus hoc modo:</w:t>
        <w:br/>
        <w:t>Tudom, hogy afféle földeket mind perlettek az vár vesze-</w:t>
        <w:br/>
        <w:t>delme előtt, de az kiért most perel, nem tudom, ha béke-</w:t>
        <w:br/>
        <w:t>ségesen birta az vagy nem.</w:t>
      </w:r>
    </w:p>
    <w:p>
      <w:pPr>
        <w:pStyle w:val="Style134"/>
        <w:widowControl/>
        <w:numPr>
          <w:ilvl w:val="0"/>
          <w:numId w:val="7"/>
        </w:numPr>
        <w:tabs>
          <w:tab w:val="clear" w:pos="567"/>
          <w:tab w:val="left" w:pos="63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testis Keobek Márthon Chieh János jobágya iura-</w:t>
        <w:br/>
        <w:t>tus et fassus est: Tudom, hogy miolta Chernátonban la-</w:t>
        <w:br/>
        <w:t>kom, az olta békeségesen birta Szanizló Thamás és Georgy</w:t>
        <w:br/>
        <w:t>az peres földeket, de én az vár veszedelme után másod</w:t>
        <w:br/>
        <w:t>esztendőben jöttem ide Fel Chernátonba lakni.</w:t>
      </w:r>
    </w:p>
    <w:p>
      <w:pPr>
        <w:pStyle w:val="Style134"/>
        <w:widowControl/>
        <w:numPr>
          <w:ilvl w:val="0"/>
          <w:numId w:val="7"/>
        </w:numPr>
        <w:tabs>
          <w:tab w:val="clear" w:pos="567"/>
          <w:tab w:val="left" w:pos="638" w:leader="none"/>
        </w:tabs>
        <w:spacing w:lineRule="auto" w:line="240"/>
        <w:ind w:left="0"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testis Rákosi Lázló urunk ő nagysága jobágya fel</w:t>
        <w:br/>
        <w:t>chernátoni iuratus et fassus est: Tudom azt, hogy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 az ve-</w:t>
        <w:br/>
        <w:t>szedelem előtt háborgatták az peres földekért Szanizló</w:t>
        <w:br/>
        <w:t>Balást, de annak utánna ki adák az felét Gyárphás Antal-</w:t>
        <w:br/>
      </w:r>
    </w:p>
    <w:p>
      <w:pPr>
        <w:pStyle w:val="Style10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6"/>
        <w:widowControl/>
        <w:tabs>
          <w:tab w:val="clear" w:pos="567"/>
          <w:tab w:val="left" w:pos="5314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</w:t>
      </w:r>
      <w:r>
        <w:rPr>
          <w:rStyle w:val="FontStyle179"/>
          <w:rFonts w:cs="Times New Roman"/>
          <w:sz w:val="18"/>
          <w:szCs w:val="22"/>
        </w:rPr>
        <w:t xml:space="preserve">) annak szent Márthon nap után 31 esztendeje vagyon </w:t>
      </w:r>
      <w:r>
        <w:rPr>
          <w:rStyle w:val="FontStyle179"/>
          <w:rFonts w:cs="Times New Roman"/>
          <w:i/>
          <w:sz w:val="18"/>
          <w:szCs w:val="22"/>
        </w:rPr>
        <w:t>helyett</w:t>
        <w:br/>
        <w:t>javítás.</w:t>
      </w:r>
    </w:p>
    <w:p>
      <w:pPr>
        <w:pStyle w:val="Style133"/>
        <w:widowControl/>
        <w:tabs>
          <w:tab w:val="clear" w:pos="567"/>
          <w:tab w:val="left" w:pos="614" w:leader="none"/>
        </w:tabs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2</w:t>
      </w:r>
      <w:r>
        <w:rPr>
          <w:rStyle w:val="FontStyle179"/>
          <w:rFonts w:cs="Times New Roman"/>
          <w:sz w:val="18"/>
          <w:szCs w:val="22"/>
        </w:rPr>
        <w:t xml:space="preserve">) iur. </w:t>
      </w:r>
      <w:r>
        <w:rPr>
          <w:rStyle w:val="FontStyle179"/>
          <w:rFonts w:cs="Times New Roman"/>
          <w:i/>
          <w:sz w:val="18"/>
          <w:szCs w:val="22"/>
        </w:rPr>
        <w:t>innen törölve.</w:t>
      </w:r>
    </w:p>
    <w:p>
      <w:pPr>
        <w:pStyle w:val="Style135"/>
        <w:widowControl/>
        <w:tabs>
          <w:tab w:val="clear" w:pos="567"/>
          <w:tab w:val="left" w:pos="614" w:leader="none"/>
        </w:tabs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3</w:t>
      </w:r>
      <w:r>
        <w:rPr>
          <w:rStyle w:val="FontStyle179"/>
          <w:rFonts w:cs="Times New Roman"/>
          <w:sz w:val="18"/>
          <w:szCs w:val="22"/>
        </w:rPr>
        <w:t xml:space="preserve">) iurata et fassa </w:t>
      </w:r>
      <w:r>
        <w:rPr>
          <w:rStyle w:val="FontStyle179"/>
          <w:rFonts w:cs="Times New Roman"/>
          <w:i/>
          <w:sz w:val="18"/>
          <w:szCs w:val="22"/>
        </w:rPr>
        <w:t>helyett</w:t>
      </w:r>
      <w:r>
        <w:rPr>
          <w:rStyle w:val="FontStyle179"/>
          <w:rFonts w:cs="Times New Roman"/>
          <w:sz w:val="18"/>
          <w:szCs w:val="22"/>
        </w:rPr>
        <w:t>.</w:t>
      </w:r>
    </w:p>
    <w:p>
      <w:pPr>
        <w:pStyle w:val="Style106"/>
        <w:widowControl/>
        <w:tabs>
          <w:tab w:val="clear" w:pos="567"/>
          <w:tab w:val="left" w:pos="3941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4</w:t>
      </w:r>
      <w:r>
        <w:rPr>
          <w:rStyle w:val="FontStyle179"/>
          <w:rFonts w:cs="Times New Roman"/>
          <w:sz w:val="18"/>
          <w:szCs w:val="22"/>
        </w:rPr>
        <w:t>) Sorközi betoldás.</w:t>
      </w:r>
    </w:p>
    <w:p>
      <w:pPr>
        <w:pStyle w:val="Style35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5</w:t>
      </w:r>
      <w:r>
        <w:rPr>
          <w:rStyle w:val="FontStyle179"/>
          <w:rFonts w:cs="Times New Roman"/>
          <w:sz w:val="18"/>
          <w:szCs w:val="22"/>
        </w:rPr>
        <w:t xml:space="preserve">) Kétszer írva, az utóbbi törölve. </w:t>
      </w:r>
    </w:p>
    <w:p>
      <w:pPr>
        <w:pStyle w:val="Style35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6</w:t>
      </w:r>
      <w:r>
        <w:rPr>
          <w:rStyle w:val="FontStyle179"/>
          <w:rFonts w:cs="Times New Roman"/>
          <w:sz w:val="18"/>
          <w:szCs w:val="22"/>
        </w:rPr>
        <w:t>) Sorközi betoldás.</w:t>
      </w:r>
      <w:r>
        <w:br w:type="page"/>
      </w:r>
    </w:p>
    <w:p>
      <w:pPr>
        <w:pStyle w:val="Style28"/>
        <w:widowControl/>
        <w:tabs>
          <w:tab w:val="clear" w:pos="567"/>
          <w:tab w:val="left" w:pos="5328" w:leader="none"/>
        </w:tabs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21"/>
      </w:tblGrid>
      <w:tr>
        <w:trPr/>
        <w:tc>
          <w:tcPr>
            <w:tcW w:w="5667" w:type="dxa"/>
            <w:tcBorders/>
          </w:tcPr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ak, hogy ne perellje az többiért, de nem tudom mennyé</w:t>
              <w:br/>
              <w:t>ideje.</w:t>
            </w:r>
          </w:p>
          <w:p>
            <w:pPr>
              <w:pStyle w:val="Style136"/>
              <w:widowControl/>
              <w:numPr>
                <w:ilvl w:val="0"/>
                <w:numId w:val="1"/>
              </w:numPr>
              <w:tabs>
                <w:tab w:val="clear" w:pos="567"/>
                <w:tab w:val="left" w:pos="648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estis Bartalius Pétör lófw fel chernátoni iuratus et</w:t>
              <w:br/>
              <w:t>fassus est: Tudom, hogy békeségesen birták az földeket</w:t>
              <w:br/>
              <w:t>Szanizló Thamás és Georgy az Grity veszedelmitől fogva.</w:t>
            </w:r>
          </w:p>
          <w:p>
            <w:pPr>
              <w:pStyle w:val="Style136"/>
              <w:widowControl/>
              <w:numPr>
                <w:ilvl w:val="0"/>
                <w:numId w:val="1"/>
              </w:numPr>
              <w:tabs>
                <w:tab w:val="clear" w:pos="567"/>
                <w:tab w:val="left" w:pos="648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estis Rákosi Pétör lófw fel chernátoni iuratus et</w:t>
              <w:br/>
              <w:t>fassus est: Tudom azt, hogy Gyárphás Antal az peres föl-</w:t>
              <w:br/>
              <w:t>deket az vár veszedelmiig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ind tiltotta, de annak</w:t>
              <w:br/>
              <w:t>utánna békeségesen birta, de nem tudom, az vár veszedel-</w:t>
              <w:br/>
              <w:t>minek mennyé ideje vagyon.</w:t>
            </w:r>
          </w:p>
          <w:p>
            <w:pPr>
              <w:pStyle w:val="Style136"/>
              <w:widowControl/>
              <w:numPr>
                <w:ilvl w:val="0"/>
                <w:numId w:val="1"/>
              </w:numPr>
              <w:tabs>
                <w:tab w:val="clear" w:pos="567"/>
                <w:tab w:val="left" w:pos="648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estis Bartalius Mátthé fel chernátoni lófw iuratus</w:t>
              <w:br/>
              <w:t>et fassus est: Tudom, hogy az vár veszedelme előtt egy</w:t>
              <w:br/>
              <w:t xml:space="preserve">nehány esztendővel háborgaták Szanizló Elekest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(így!)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és</w:t>
              <w:br/>
              <w:t>Balást, akkor penitt meg ereszték felét Giárphás Antal-</w:t>
              <w:br/>
              <w:t>nak és az után békeségesen birta Szanizló Thamás és</w:t>
              <w:br/>
              <w:t>Georgy; de az vár veszedelmének 30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sztendeit mongya.</w:t>
            </w:r>
          </w:p>
          <w:p>
            <w:pPr>
              <w:pStyle w:val="Style134"/>
              <w:widowControl/>
              <w:spacing w:lineRule="auto" w:line="240"/>
              <w:ind w:left="1418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irák ez dologban vagyunk mi Georgy</w:t>
              <w:br/>
              <w:t>Biró Gáspár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lezfalvi és Pál Thamás Pál fel</w:t>
              <w:br/>
              <w:t>chernátoni Kézdy székiek.</w:t>
            </w:r>
          </w:p>
          <w:p>
            <w:pPr>
              <w:pStyle w:val="Style311"/>
              <w:widowControl/>
              <w:spacing w:lineRule="auto" w:line="240"/>
              <w:ind w:left="1418"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zt mi az mü hütünk (szerént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rattuk,</w:t>
              <w:br/>
              <w:t>pecsétünkkel meg is erősítettük. Datae in</w:t>
              <w:br/>
              <w:t>possessione Felchernathon in sede Kezdy, die</w:t>
              <w:br/>
              <w:t>et anno praenotato.</w:t>
            </w:r>
          </w:p>
          <w:p>
            <w:pPr>
              <w:pStyle w:val="Style3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Külcím: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Egregio domino Michaeli Nagy kapitaneo</w:t>
              <w:br/>
              <w:t>(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így!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rcis Warheg ac iudici regio Trium sedium siculi-</w:t>
              <w:br/>
              <w:t>calium domino ac domino nobis confidentissimo.</w:t>
            </w:r>
          </w:p>
          <w:p>
            <w:pPr>
              <w:pStyle w:val="Style4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2"/>
              </w:rPr>
              <w:t>174.</w:t>
            </w:r>
          </w:p>
          <w:p>
            <w:pPr>
              <w:pStyle w:val="Style52"/>
              <w:widowControl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0. márc. 23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Az erdélyi káptalan requisitorai Báthory Kristófnak</w:t>
              <w:br/>
              <w:t>1580. március 8-án kelt rendeletére náznánfalvi Zeleméry</w:t>
              <w:br/>
              <w:t>Péternek hiteles másolatban kiadják a nevezett káptalan-</w:t>
              <w:br/>
            </w:r>
          </w:p>
          <w:p>
            <w:pPr>
              <w:pStyle w:val="Style105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de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innen törölve.</w:t>
            </w:r>
          </w:p>
          <w:p>
            <w:pPr>
              <w:pStyle w:val="Style105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32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-ből javítva.</w:t>
            </w:r>
          </w:p>
          <w:p>
            <w:pPr>
              <w:pStyle w:val="Style105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és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innen törölve.</w:t>
            </w:r>
          </w:p>
          <w:p>
            <w:pPr>
              <w:pStyle w:val="Style65"/>
              <w:widowControl/>
              <w:tabs>
                <w:tab w:val="clear" w:pos="567"/>
                <w:tab w:val="left" w:pos="4190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Tollban maradt.</w:t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0.</w:t>
            </w:r>
          </w:p>
          <w:p>
            <w:pPr>
              <w:pStyle w:val="Style28"/>
              <w:widowControl/>
              <w:tabs>
                <w:tab w:val="clear" w:pos="567"/>
                <w:tab w:val="left" w:pos="5328" w:leader="none"/>
              </w:tabs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28.</w:t>
            </w:r>
          </w:p>
        </w:tc>
      </w:tr>
    </w:tbl>
    <w:p>
      <w:pPr>
        <w:pStyle w:val="Style29"/>
        <w:widowControl/>
        <w:spacing w:lineRule="auto" w:line="240"/>
        <w:rPr/>
      </w:pPr>
      <w:r>
        <w:br w:type="page"/>
      </w:r>
      <w:r>
        <w:rPr>
          <w:rStyle w:val="FontStyle177"/>
          <w:rFonts w:cs="Times New Roman"/>
          <w:sz w:val="22"/>
          <w:szCs w:val="22"/>
        </w:rPr>
        <w:t>nak Nagy és Kisméhesről, továbbá Velkeralokáról szóló</w:t>
        <w:br/>
        <w:t>1293-ik évi jegyzőkönyvi följegyzését.</w:t>
      </w:r>
    </w:p>
    <w:p>
      <w:pPr>
        <w:pStyle w:val="Style103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</w:rPr>
        <w:t xml:space="preserve">A papíron kelt s alján papírral fedett pecséttel ellátott </w:t>
      </w:r>
      <w:r>
        <w:rPr>
          <w:rStyle w:val="FontStyle175"/>
          <w:rFonts w:cs="Times New Roman"/>
          <w:spacing w:val="0"/>
          <w:sz w:val="18"/>
          <w:szCs w:val="22"/>
        </w:rPr>
        <w:t>eredeti</w:t>
        <w:br/>
      </w:r>
      <w:r>
        <w:rPr>
          <w:rStyle w:val="FontStyle173"/>
          <w:rFonts w:cs="Times New Roman"/>
          <w:sz w:val="18"/>
          <w:szCs w:val="22"/>
        </w:rPr>
        <w:t xml:space="preserve">oklevélnek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fényképe </w:t>
      </w:r>
      <w:r>
        <w:rPr>
          <w:rStyle w:val="FontStyle173"/>
          <w:rFonts w:cs="Times New Roman"/>
          <w:sz w:val="18"/>
          <w:szCs w:val="22"/>
        </w:rPr>
        <w:t>birtokomban. 1764. máj. 14-én gróf Haller Pál szá-</w:t>
        <w:br/>
        <w:t xml:space="preserve">mára készült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ásolata </w:t>
      </w:r>
      <w:r>
        <w:rPr>
          <w:rStyle w:val="FontStyle173"/>
          <w:rFonts w:cs="Times New Roman"/>
          <w:sz w:val="18"/>
          <w:szCs w:val="22"/>
        </w:rPr>
        <w:t xml:space="preserve">az Orsz. lt.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áthé </w:t>
      </w:r>
      <w:r>
        <w:rPr>
          <w:rStyle w:val="FontStyle173"/>
          <w:rFonts w:cs="Times New Roman"/>
          <w:sz w:val="18"/>
          <w:szCs w:val="22"/>
        </w:rPr>
        <w:t xml:space="preserve">Izsák kir. </w:t>
      </w:r>
      <w:r>
        <w:rPr>
          <w:rStyle w:val="FontStyle217"/>
          <w:sz w:val="18"/>
          <w:szCs w:val="22"/>
        </w:rPr>
        <w:t xml:space="preserve">tábl. </w:t>
      </w:r>
      <w:r>
        <w:rPr>
          <w:rStyle w:val="FontStyle173"/>
          <w:rFonts w:cs="Times New Roman"/>
          <w:sz w:val="18"/>
          <w:szCs w:val="22"/>
        </w:rPr>
        <w:t>ügyvéd</w:t>
        <w:br/>
        <w:t>iratai nr. 161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</w:rPr>
        <w:t>Érdemes följegyezni, hogy a szóban forgó oklevelet az 1918-iki</w:t>
        <w:br/>
        <w:t>forradalomig a gróf Haller Jenő küküllővári levéltárában őrizték. Ekkor</w:t>
        <w:br/>
        <w:t>a várkastély feldulatván az oklevél Kolozsvárra került, ahol Kelemen</w:t>
        <w:br/>
        <w:t>Lajos lefotografáltatta.</w:t>
      </w:r>
    </w:p>
    <w:p>
      <w:pPr>
        <w:pStyle w:val="Style13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Illustrissimo principi et domino domino Christophoro</w:t>
        <w:br/>
        <w:t>Bathory de Somlyo waiuodae Transsilvano et siculorum</w:t>
        <w:br/>
        <w:t>comiti etc. domino corum semper gratiosissimo, requi-</w:t>
        <w:br/>
        <w:t>sitores litterarum atque litteralium instrumentorum in</w:t>
        <w:br/>
        <w:t>sacristia sive conservatorio ecclesiae Albensis Transsil-</w:t>
        <w:br/>
        <w:t>vaniae repositarum ac aliarum quarumlibet iudiciaria-</w:t>
        <w:br/>
        <w:t>rum deliberationum, atque legitimorum mandatorum ex-</w:t>
        <w:br/>
        <w:t>sequutores fidelium servitiorum nostrorum paratam sem-</w:t>
        <w:br/>
        <w:t>per atque obsequentissimam commendationem cum fideli-</w:t>
        <w:br/>
        <w:t>tatis obsequio. Vestra noverit illustrissima celsitudo, nos</w:t>
        <w:br/>
        <w:t>litteras eiusdem illustrissimae celsitudinis vestrae requisi-</w:t>
        <w:br/>
        <w:t>torias, nobis praeceptorie sonantes et directas summa qua</w:t>
        <w:br/>
        <w:t>decuit reverentia et obedientia recepisse in haec verba:</w:t>
      </w:r>
    </w:p>
    <w:p>
      <w:pPr>
        <w:pStyle w:val="Style13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Christophorus Bathory de Somlio waiuoda regni</w:t>
        <w:br/>
        <w:t>Transsilvaniae et siculorum comes etc. Honorabili, egregiis</w:t>
        <w:br/>
        <w:t>et nobilibus requisitoribus litterarum et litteralium instru-</w:t>
        <w:br/>
        <w:t>mentorum in capitulo sive conservatorio ecclesiae Alben-</w:t>
        <w:br/>
        <w:t>sis Transsilvaniae repositarum ac aliarum quarumlibet</w:t>
        <w:br/>
        <w:t>iudiciariarum deliberationum et legitimorum mandatorum</w:t>
        <w:br/>
        <w:t>nostrorum exsequutoribus salutem et favorem. Expositum</w:t>
        <w:br/>
        <w:t>est nobis in persona egregii Petri Zelemery de Naznan-</w:t>
        <w:br/>
        <w:t>ffalwa, qualiter ipse exponens paribus universarum litte-</w:t>
        <w:br/>
        <w:t>rarum et litteralium instrumentorum, factum totalium et</w:t>
        <w:br/>
        <w:t>integrarum portionum possessionariarum in possessioni-</w:t>
        <w:br/>
        <w:t>bus Mehes vulgo Thamassy Rez, Betthlen Rez, Marton</w:t>
        <w:br/>
        <w:t>Rez et Kemen Rez vocitatarum et Velker in Colosiensi,</w:t>
        <w:br/>
        <w:t>item Sospatak, Bodon, Ikland, Saly, Vray, Pethe, Gere-</w:t>
        <w:br/>
        <w:t>benyes, Chianad et Kapws omnino in Thordensi, Kyszeo-</w:t>
        <w:br/>
      </w:r>
      <w:r>
        <w:br w:type="page"/>
      </w:r>
    </w:p>
    <w:p>
      <w:pPr>
        <w:pStyle w:val="Style13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621"/>
      </w:tblGrid>
      <w:tr>
        <w:trPr/>
        <w:tc>
          <w:tcPr>
            <w:tcW w:w="5453" w:type="dxa"/>
            <w:tcBorders/>
          </w:tcPr>
          <w:p>
            <w:pPr>
              <w:pStyle w:val="Style13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os in de Kykeoileo comitatibus ac totalis et integrae pos-</w:t>
              <w:br/>
              <w:t>sessionis Naznanffalwa in sede siculicali Maros existenti-</w:t>
              <w:br/>
              <w:t>bus habitarum, puta donationalium, statutoriarum, intro-</w:t>
              <w:br/>
              <w:t>ductoriarum, fassionalium, impignoraticiarum, confir-</w:t>
              <w:br/>
              <w:t>mationalium, consensualium, divisionalium, emptionalium,</w:t>
              <w:br/>
              <w:t>venditionalium, privilegialium, metalium ac aliarum qua-</w:t>
              <w:br/>
              <w:t>rumlibet causalium sub quibuscunque formis verborum</w:t>
              <w:br/>
              <w:t>emanatarum tangentium et concernentium, quae vel qua-</w:t>
              <w:br/>
              <w:t>rum paria in capitulo sive conservatorio ecclesiae Albensis</w:t>
              <w:br/>
              <w:t>more solito reposita haberentur et locata ad praesens pro</w:t>
              <w:br/>
              <w:t>iurium suorum defensione plurimum indigeret essetque</w:t>
              <w:br/>
              <w:t>necessarius. Quocirca harum serie committimus et manda-</w:t>
              <w:br/>
              <w:t>mus vobis firmiter, ut acceptis praesentibus paria prae-</w:t>
              <w:br/>
              <w:t>scriptarum universarum litterarum et litteralium instru-</w:t>
              <w:br/>
              <w:t>mentorum in dicto capitulo sive conservatorio ecclesiae</w:t>
              <w:br/>
              <w:t>Albensis Transsilvaniae diligenter requirere et reinvenire,</w:t>
              <w:br/>
              <w:t>requisitarumque et reinventarum tenores in transsumpto</w:t>
              <w:br/>
              <w:t>litterarum vestrarum transsumi et transscribi, litterisque</w:t>
              <w:br/>
              <w:t>vestris inseri facientes, memorato exponenti iurium suorum</w:t>
              <w:br/>
              <w:t>ulteriorem ad cautelam sub sigillis vestris extradare et</w:t>
              <w:br/>
              <w:t>emanari facere debeatis et teneamini. Caventes tamen, ne</w:t>
              <w:br/>
              <w:t>fraus, aut dolus in hac parte eveniat aliqualis. Secus non</w:t>
              <w:br/>
              <w:t>facturi. Datum Polkuspoliae, feria tertia proxima post do-</w:t>
              <w:br/>
              <w:t>minicam Oculi anno Domini Millesimo quingentesimo</w:t>
              <w:br/>
              <w:t>octoagesimo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itaque huiusmodi mandatis eiusdem illustrissimae</w:t>
              <w:br/>
              <w:t>celsitudinis vostrae per omnia ut tenemur obedire atque</w:t>
              <w:br/>
              <w:t>obtemperare cupientes, universas litteras atque litteralia</w:t>
              <w:br/>
              <w:t>instrumenta, nec non regesta, matricas ac cuncta origi-</w:t>
              <w:br/>
              <w:t>nalia, transsumpta litterarum in dicta sacristia sive con-</w:t>
              <w:br/>
              <w:t>servatorio ecclesiae Albensis Transsilvaniae reposita et</w:t>
              <w:br/>
              <w:t>locata diligenter requisivimus et investigavimus. Nihil-</w:t>
              <w:br/>
              <w:t>ominus inter easdem et eadem quandam signaturam in</w:t>
              <w:br/>
              <w:t>pergamem discriptam, ob vetustatem iam fere corruptam</w:t>
              <w:br/>
              <w:t>et desolatam, factum videlicet praetactae possessionis</w:t>
              <w:br/>
              <w:t>utriusque Mehes in dicto comitatu Thordensi existentis</w:t>
              <w:br/>
              <w:t>habitae tangentem et concernentem reinvenimus. Quarum-</w:t>
              <w:br/>
              <w:t>quidem signaturarum, quantum eadem ob vetustatem per-</w:t>
              <w:br/>
            </w:r>
          </w:p>
          <w:p>
            <w:pPr>
              <w:pStyle w:val="Style13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3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0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rc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8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3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8"/>
      </w:tblGrid>
      <w:tr>
        <w:trPr/>
        <w:tc>
          <w:tcPr>
            <w:tcW w:w="621" w:type="dxa"/>
            <w:tcBorders/>
          </w:tcPr>
          <w:p>
            <w:pPr>
              <w:pStyle w:val="Style13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0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rc.</w:t>
              <w:br/>
              <w:t>23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1.</w:t>
              <w:br/>
              <w:t>máj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Style13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gi potuit, continentia verbalis hoc ordine scriptum erat:</w:t>
              <w:br/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(Következik az erdélyi káptalannak 1293-ik évi jegyző-</w:t>
              <w:br/>
              <w:t xml:space="preserve">könyvi bejegyzése.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— Quia autem paria praetactarum</w:t>
              <w:br/>
              <w:t>signaturarum in dicta sacristia sive conservatorio praefa-</w:t>
              <w:br/>
              <w:t>tae ecclesiae Albensis Transsilvaniae repositarum factum</w:t>
              <w:br/>
              <w:t>annotatae possessionis utriusque Mehes in dicto comitatu</w:t>
              <w:br/>
              <w:t>de Colos existentis habitae tangere concernereque agno-</w:t>
              <w:br/>
              <w:t>vissemus, ideo ipsas iuxta mandatum illustrissimae celsi-</w:t>
              <w:br/>
              <w:t>tudinis vestrae de verbo ad verbum sine diminutione et</w:t>
              <w:br/>
              <w:t>augmento variationequ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liquali transsumentes et trans-</w:t>
              <w:br/>
              <w:t>scribentes paria earundem in transsumpto praesentium</w:t>
              <w:br/>
              <w:t>litterarum nostrarum dicto exponenti sub sigillo huius</w:t>
              <w:br/>
              <w:t>capituli dictae ecclesiae Albensis Transsilvaniae ad hanc</w:t>
              <w:br/>
              <w:t>rem deputato pro futura cautela iurium eorundem de-</w:t>
              <w:br/>
              <w:t>dimus et emanari fecimus communi iustitia suadente. Da-</w:t>
              <w:br/>
              <w:t>tum feria quarta proxima post dominicam Judica anno</w:t>
              <w:br/>
              <w:t>Domini Millesimo quingentesimo octoages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2"/>
              </w:rPr>
              <w:t>175.</w:t>
            </w:r>
          </w:p>
          <w:p>
            <w:pPr>
              <w:pStyle w:val="Style13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1. máj. 16. Zalán.</w:t>
            </w:r>
          </w:p>
          <w:p>
            <w:pPr>
              <w:pStyle w:val="Style13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Zalán Sepsi széki falu törvénye.</w:t>
            </w:r>
          </w:p>
          <w:p>
            <w:pPr>
              <w:pStyle w:val="Style117"/>
              <w:widowControl/>
              <w:tabs>
                <w:tab w:val="clear" w:pos="567"/>
                <w:tab w:val="left" w:pos="1637" w:leader="none"/>
                <w:tab w:val="left" w:pos="2410" w:leader="none"/>
              </w:tabs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tabs>
                <w:tab w:val="clear" w:pos="567"/>
                <w:tab w:val="left" w:pos="1637" w:leader="none"/>
                <w:tab w:val="left" w:pos="2410" w:leader="none"/>
              </w:tabs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Eredetije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papíron, pecsét nélkül, Szörcsey Vince úr birtokában</w:t>
              <w:br/>
              <w:t>volt Zágonban, halála előtt azonban több más okirattal együtt el-</w:t>
              <w:br/>
              <w:t>égettette.</w:t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Hátán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: Zalán falva végezése az falu jószágáról.</w:t>
            </w:r>
          </w:p>
          <w:p>
            <w:pPr>
              <w:pStyle w:val="Style13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nno Domini 1581. esztendőben pünköst nap után</w:t>
              <w:br/>
              <w:t>való kedden mü Zalán falváúl töttünk ilyen végezést az</w:t>
              <w:br/>
              <w:t>falu földe felől, hogy az falu igyenességéből választottunk</w:t>
              <w:br/>
              <w:t>tíz személt, tudniillik az falu földinek megosztására Jankó</w:t>
              <w:br/>
              <w:t>Jánost, Jankó Istvánt, Jankó Pétert, Szabó Miklóst, Sil-</w:t>
              <w:br/>
              <w:t>vester Jánost, Veres Benedeket, Henter Bálintot, Ko-</w:t>
              <w:br/>
              <w:t>[vác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lyést, Szabó Balást, Veres Bernáldot ilyen mód-</w:t>
              <w:br/>
              <w:t>dal, [ho]gy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egeskedjenek az feljül megirt tíz személy,</w:t>
              <w:br/>
              <w:t>hogy igazán mindennek az [or]szág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égezése szerént el-</w:t>
              <w:br/>
            </w:r>
          </w:p>
          <w:p>
            <w:pPr>
              <w:pStyle w:val="Style11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varationeque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az eredetiben.</w:t>
            </w:r>
          </w:p>
          <w:p>
            <w:pPr>
              <w:pStyle w:val="Style13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oszszák, és az kit [az tíz]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ember falu élő földének hagy-</w:t>
        <w:br/>
        <w:t>nak, kiken barmokot tartsák, valaki ah[hoz n]yólna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és</w:t>
        <w:br/>
        <w:t>elfoglalna abban, ...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 forinton mar[adjon]</w:t>
      </w:r>
      <w:r>
        <w:rPr>
          <w:rStyle w:val="FontStyle179"/>
          <w:rFonts w:cs="Times New Roman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z w:val="22"/>
          <w:szCs w:val="22"/>
        </w:rPr>
        <w:t>) és ezen bírák</w:t>
        <w:br/>
        <w:t xml:space="preserve">erejével megvehessék az ötven forintot. Többet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hogy</w:t>
        <w:br/>
        <w:t>ha az tíz hitesnek valamely személy hiti ellen szólna, flor.</w:t>
        <w:br/>
      </w:r>
      <w:r>
        <w:rPr>
          <w:rStyle w:val="FontStyle181"/>
          <w:b w:val="false"/>
          <w:sz w:val="22"/>
          <w:szCs w:val="22"/>
        </w:rPr>
        <w:t>12</w:t>
      </w:r>
      <w:r>
        <w:rPr>
          <w:rStyle w:val="FontStyle181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maradjon, ezen bírák erejével igazat vehessenek rajta,</w:t>
        <w:br/>
        <w:t xml:space="preserve">se hibitióval </w:t>
      </w:r>
      <w:r>
        <w:rPr>
          <w:rStyle w:val="FontStyle177"/>
          <w:rFonts w:cs="Times New Roman"/>
          <w:sz w:val="22"/>
          <w:szCs w:val="22"/>
        </w:rPr>
        <w:t xml:space="preserve">(így!), </w:t>
      </w:r>
      <w:r>
        <w:rPr>
          <w:rStyle w:val="FontStyle179"/>
          <w:rFonts w:cs="Times New Roman"/>
          <w:sz w:val="22"/>
          <w:szCs w:val="22"/>
        </w:rPr>
        <w:t xml:space="preserve">se repusióval </w:t>
      </w:r>
      <w:r>
        <w:rPr>
          <w:rStyle w:val="FontStyle177"/>
          <w:rFonts w:cs="Times New Roman"/>
          <w:sz w:val="22"/>
          <w:szCs w:val="22"/>
        </w:rPr>
        <w:t xml:space="preserve">(így!), </w:t>
      </w:r>
      <w:r>
        <w:rPr>
          <w:rStyle w:val="FontStyle179"/>
          <w:rFonts w:cs="Times New Roman"/>
          <w:sz w:val="22"/>
          <w:szCs w:val="22"/>
        </w:rPr>
        <w:t>sem semmi tör-</w:t>
        <w:br/>
        <w:t>vénnek remedium(á)val ellene ne állhassanak. Ha penig</w:t>
        <w:br/>
        <w:t>valamely valami kissebbség szót szólna az osztás közbe</w:t>
        <w:br/>
        <w:t>egyik az másiknak, akár az hiteseknek, akár az falusiak-</w:t>
        <w:br/>
        <w:t>nak, törvén szerént meglássák és három girán maradjon.</w:t>
        <w:br/>
        <w:t>Valaki ennek nem állana, huszonöt forinton maradjon,</w:t>
        <w:br/>
        <w:t>ugyan ezen bírák erejével megvehessék. De ilyen okon,</w:t>
        <w:br/>
        <w:t xml:space="preserve">hogy az ki oly darék orotas </w:t>
      </w:r>
      <w:r>
        <w:rPr>
          <w:rStyle w:val="FontStyle177"/>
          <w:rFonts w:cs="Times New Roman"/>
          <w:sz w:val="22"/>
          <w:szCs w:val="22"/>
        </w:rPr>
        <w:t xml:space="preserve">(így!), </w:t>
      </w:r>
      <w:r>
        <w:rPr>
          <w:rStyle w:val="FontStyle179"/>
          <w:rFonts w:cs="Times New Roman"/>
          <w:sz w:val="22"/>
          <w:szCs w:val="22"/>
        </w:rPr>
        <w:t>azt is meglássák és</w:t>
        <w:br/>
        <w:t xml:space="preserve">másutt &lt; tuzt orotot &gt; </w:t>
      </w:r>
      <w:r>
        <w:rPr>
          <w:rStyle w:val="FontStyle177"/>
          <w:rFonts w:cs="Times New Roman"/>
          <w:sz w:val="22"/>
          <w:szCs w:val="22"/>
        </w:rPr>
        <w:t>(így!)</w:t>
      </w:r>
      <w:r>
        <w:rPr>
          <w:rStyle w:val="FontStyle179"/>
          <w:rFonts w:cs="Times New Roman"/>
          <w:sz w:val="22"/>
          <w:szCs w:val="22"/>
          <w:vertAlign w:val="superscript"/>
        </w:rPr>
        <w:t>8</w:t>
      </w:r>
      <w:r>
        <w:rPr>
          <w:rStyle w:val="FontStyle179"/>
          <w:rFonts w:cs="Times New Roman"/>
          <w:sz w:val="22"/>
          <w:szCs w:val="22"/>
        </w:rPr>
        <w:t>) adjanak helibe. Mégis ilyen</w:t>
        <w:br/>
        <w:t>okkal, se Ouasnak</w:t>
      </w:r>
      <w:r>
        <w:rPr>
          <w:rStyle w:val="FontStyle179"/>
          <w:rFonts w:cs="Times New Roman"/>
          <w:sz w:val="22"/>
          <w:szCs w:val="22"/>
          <w:vertAlign w:val="superscript"/>
        </w:rPr>
        <w:t>9</w:t>
      </w:r>
      <w:r>
        <w:rPr>
          <w:rStyle w:val="FontStyle179"/>
          <w:rFonts w:cs="Times New Roman"/>
          <w:sz w:val="22"/>
          <w:szCs w:val="22"/>
        </w:rPr>
        <w:t xml:space="preserve">) </w:t>
      </w:r>
      <w:r>
        <w:rPr>
          <w:rStyle w:val="FontStyle177"/>
          <w:rFonts w:cs="Times New Roman"/>
          <w:sz w:val="22"/>
          <w:szCs w:val="22"/>
        </w:rPr>
        <w:t xml:space="preserve">(így!), </w:t>
      </w:r>
      <w:r>
        <w:rPr>
          <w:rStyle w:val="FontStyle179"/>
          <w:rFonts w:cs="Times New Roman"/>
          <w:sz w:val="22"/>
          <w:szCs w:val="22"/>
        </w:rPr>
        <w:t>se egyéb tilalmasnak kert nélkül</w:t>
        <w:br/>
        <w:t>ne tarthassák. És valaki ennek nem állana, huszonöt fo-</w:t>
        <w:br/>
        <w:t>rinton maradjon. És ennek megállására köttük bíróúl</w:t>
        <w:br/>
        <w:t>Chieriék M]ihályt](!), Ferenczi Tamást, Erdő Lőrinczet</w:t>
        <w:br/>
        <w:t>bodokiakot. Ezt mü előttünk így végezék el. Ezt az mü</w:t>
        <w:br/>
        <w:t>hitünk szerént irattuk az feljül megirt dolognak megerősí-</w:t>
        <w:br/>
        <w:t>tésére. Pecsétünkvel is m[egerő]sítettük. Mi bírák az tíz</w:t>
        <w:br/>
        <w:t>embert megesketők.</w:t>
      </w:r>
    </w:p>
    <w:p>
      <w:pPr>
        <w:pStyle w:val="Style34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4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jc w:val="center"/>
        <w:rPr/>
      </w:pPr>
      <w:r>
        <w:rPr>
          <w:rStyle w:val="FontStyle190"/>
          <w:spacing w:val="0"/>
          <w:sz w:val="28"/>
          <w:szCs w:val="22"/>
        </w:rPr>
        <w:t>176.</w:t>
      </w:r>
    </w:p>
    <w:p>
      <w:pPr>
        <w:pStyle w:val="Style131"/>
        <w:widowControl/>
        <w:tabs>
          <w:tab w:val="clear" w:pos="567"/>
          <w:tab w:val="left" w:pos="-24" w:leader="none"/>
        </w:tabs>
        <w:jc w:val="center"/>
        <w:rPr>
          <w:rStyle w:val="FontStyle180"/>
          <w:spacing w:val="0"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567"/>
          <w:tab w:val="left" w:pos="-24" w:leader="none"/>
        </w:tabs>
        <w:jc w:val="center"/>
        <w:rPr>
          <w:rStyle w:val="FontStyle195"/>
          <w:spacing w:val="0"/>
          <w:sz w:val="18"/>
          <w:szCs w:val="22"/>
        </w:rPr>
      </w:pPr>
      <w:r>
        <w:rPr>
          <w:rStyle w:val="FontStyle180"/>
          <w:sz w:val="18"/>
          <w:szCs w:val="22"/>
        </w:rPr>
        <w:t>1581. dec. 15. Gyulafehér</w:t>
      </w:r>
      <w:r>
        <w:rPr>
          <w:rStyle w:val="FontStyle195"/>
          <w:b w:val="false"/>
          <w:spacing w:val="0"/>
          <w:sz w:val="18"/>
          <w:szCs w:val="22"/>
        </w:rPr>
        <w:t>vár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>
          <w:rStyle w:val="FontStyle177"/>
          <w:rFonts w:cs="Times New Roman"/>
          <w:sz w:val="22"/>
          <w:szCs w:val="22"/>
        </w:rPr>
        <w:t>Báthory Zsigmond erdélyi vajda és székely ispán pa-</w:t>
        <w:br/>
        <w:t>rancsa a Maros széki királybírákhoz, rovókhoz és adó-</w:t>
        <w:br/>
        <w:t>szedőkhöz, hogy a székelyvásárhelyi és marosszeredai la-</w:t>
        <w:br/>
        <w:t>kosokat kiváltságaik ellenére, a török szultánnak fize-</w:t>
        <w:br/>
        <w:t>tendő adón és a váradi vár tatarozására kirótt hadi segé-</w:t>
        <w:br/>
      </w:r>
    </w:p>
    <w:p>
      <w:pPr>
        <w:pStyle w:val="Style12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>) Kiszakadozva.</w:t>
      </w:r>
    </w:p>
    <w:p>
      <w:pPr>
        <w:pStyle w:val="Style138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 xml:space="preserve">) huszonöt </w:t>
      </w:r>
      <w:r>
        <w:rPr>
          <w:rStyle w:val="FontStyle175"/>
          <w:rFonts w:cs="Times New Roman"/>
          <w:spacing w:val="0"/>
          <w:sz w:val="18"/>
          <w:szCs w:val="22"/>
        </w:rPr>
        <w:t>eredetileg, de kitöröltetett s helye üresen hagyatott.</w:t>
      </w:r>
    </w:p>
    <w:p>
      <w:pPr>
        <w:pStyle w:val="Style138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7</w:t>
      </w:r>
      <w:r>
        <w:rPr>
          <w:rStyle w:val="FontStyle173"/>
          <w:rFonts w:cs="Times New Roman"/>
          <w:sz w:val="18"/>
          <w:szCs w:val="22"/>
        </w:rPr>
        <w:t>) Kiszakadva.</w:t>
      </w:r>
    </w:p>
    <w:p>
      <w:pPr>
        <w:pStyle w:val="Style122"/>
        <w:widowControl/>
        <w:tabs>
          <w:tab w:val="clear" w:pos="567"/>
          <w:tab w:val="left" w:pos="5299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8</w:t>
      </w:r>
      <w:r>
        <w:rPr>
          <w:rStyle w:val="FontStyle173"/>
          <w:rFonts w:cs="Times New Roman"/>
          <w:sz w:val="18"/>
          <w:szCs w:val="22"/>
        </w:rPr>
        <w:t xml:space="preserve">) tűztől irtottat </w:t>
      </w:r>
      <w:r>
        <w:rPr>
          <w:rStyle w:val="FontStyle175"/>
          <w:rFonts w:cs="Times New Roman"/>
          <w:spacing w:val="0"/>
          <w:sz w:val="18"/>
          <w:szCs w:val="22"/>
        </w:rPr>
        <w:t>mai nyelven.</w:t>
      </w:r>
    </w:p>
    <w:p>
      <w:pPr>
        <w:pStyle w:val="Style139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9</w:t>
      </w:r>
      <w:r>
        <w:rPr>
          <w:rStyle w:val="FontStyle173"/>
          <w:rFonts w:cs="Times New Roman"/>
          <w:sz w:val="18"/>
          <w:szCs w:val="22"/>
        </w:rPr>
        <w:t>) = Avasnak.</w:t>
      </w:r>
      <w:r>
        <w:br w:type="page"/>
      </w:r>
    </w:p>
    <w:p>
      <w:pPr>
        <w:pStyle w:val="Style29"/>
        <w:widowControl/>
        <w:spacing w:lineRule="auto" w:line="240"/>
        <w:rPr/>
      </w:pPr>
      <w:r>
        <w:rPr>
          <w:rStyle w:val="FontStyle177"/>
          <w:rFonts w:cs="Times New Roman"/>
          <w:sz w:val="22"/>
          <w:szCs w:val="22"/>
        </w:rPr>
        <w:t>lyen kívül, semminemű adófizetésre kényszeríteni ne me-</w:t>
        <w:br/>
        <w:t>részeljék.</w:t>
      </w:r>
    </w:p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egész ív papíron, alján a középen papírral fedett ép</w:t>
        <w:br/>
        <w:t>pecséttel a Székely Nemzeti Múzeumban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A sárkányfogas pecsét körirata: 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†</w:t>
      </w:r>
      <w:r>
        <w:rPr>
          <w:rStyle w:val="FontStyle173"/>
          <w:rFonts w:cs="Times New Roman"/>
          <w:sz w:val="18"/>
          <w:szCs w:val="22"/>
        </w:rPr>
        <w:t>SIGISM:BATORI:VAIVODA:</w:t>
        <w:br/>
        <w:t>TRANS:ET:SICVL:COM:ETC.</w:t>
      </w:r>
    </w:p>
    <w:p>
      <w:pPr>
        <w:pStyle w:val="Style311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1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igismundus Bathory de Somlyo waiuoda Transsil-</w:t>
        <w:br/>
        <w:t>vaniae et siculorum comes etc. Magnifico, egregiis agilibus,</w:t>
        <w:br/>
        <w:t>iudicibus regiis, connumeratoribus et exactoribus taxarum</w:t>
        <w:br/>
        <w:t>et contributionum sedis siculicalis Maros eorundemque</w:t>
        <w:br/>
        <w:t>vicesgerentibus, modernis videlicet et futuris praesentium</w:t>
        <w:br/>
        <w:t>notitiam habituris salutem et favorem. Exposuerunt nobis</w:t>
        <w:br/>
        <w:t>prudentes et circumspecti iudices et iurati cives, ac uni-</w:t>
        <w:br/>
        <w:t>versi inhabitatores oppidorum Zekelwasarhel‘ et Zerda</w:t>
        <w:br/>
        <w:t>gravi cum querela, quod licet ipsi ex indulto serenissi-</w:t>
        <w:br/>
        <w:t>morum quondam principum ab omni censuum et taxarum</w:t>
        <w:br/>
        <w:t>solutione, excepto tamen tributo potentissimi imperatoris</w:t>
        <w:br/>
        <w:t>thurcarum et subsidio in aedificationem arcis nostrae Wa-</w:t>
        <w:br/>
        <w:t>radiensis pendendis, certis et rationabilibus dc causis, in</w:t>
        <w:br/>
        <w:t>ipsis litteris eorundem condam principum coram nobis ex-</w:t>
        <w:br/>
        <w:t>hibitis clarius continentibus exempti et supportati fuerint,</w:t>
        <w:br/>
        <w:t>vos tamen eosdem inhabitatores dictorum oppidorum Ze-</w:t>
        <w:br/>
        <w:t>kelwasarhely et Zerda contra ipsorum immunitatem et pri-</w:t>
        <w:br/>
        <w:t>vilegiorum suorum vigorem ad aliarum quoque contri-</w:t>
        <w:br/>
        <w:t>butionum solutionem cogeretis in desolationem oppidorum</w:t>
        <w:br/>
        <w:t>suorum, consequenterque derogamen libertatum suarum</w:t>
        <w:br/>
        <w:t>valde magnum; supplicantes nobis humillime, ut nos ipsos</w:t>
        <w:br/>
        <w:t>in antiquis ipsorum immunitatibus per divos olim prin-</w:t>
        <w:br/>
        <w:t>cipes ipsis collatis clementer conservare, et per eos quo-</w:t>
        <w:br/>
        <w:t>rum interest conservari facere dignaremur. Quare nolen-</w:t>
        <w:br/>
        <w:t>tes nos quoque privilegiis eorundem exponentium hac</w:t>
        <w:br/>
        <w:t>ratione praeiudicare, imo firma eadem retinere conten-</w:t>
        <w:br/>
        <w:t>dentes, vobis harum serie committimus et mandamus fir-</w:t>
        <w:br/>
        <w:t>miter, ut acceptis praesentibus a modo inposterum prae-</w:t>
        <w:br/>
        <w:t>fatos universos inhabitatores memoratorum oppidorum</w:t>
        <w:br/>
        <w:t>Zekelwasarhely et Zerda, contra ipsorum libertates, ad</w:t>
        <w:br/>
        <w:t>nullam taxarum et contributionum solutionem, dempto</w:t>
        <w:br/>
        <w:t>tributo potentissimi imperatoris thurcarum ac subsidio in</w:t>
        <w:br/>
      </w:r>
      <w:r>
        <w:br w:type="page"/>
      </w:r>
    </w:p>
    <w:p>
      <w:pPr>
        <w:pStyle w:val="Style28"/>
        <w:widowControl/>
        <w:rPr>
          <w:rStyle w:val="FontStyle245"/>
          <w:b w:val="false"/>
          <w:b w:val="false"/>
          <w:sz w:val="2"/>
          <w:szCs w:val="2"/>
        </w:rPr>
      </w:pPr>
      <w:r>
        <w:rPr/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621"/>
      </w:tblGrid>
      <w:tr>
        <w:trPr/>
        <w:tc>
          <w:tcPr>
            <w:tcW w:w="549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245"/>
                <w:b w:val="false"/>
                <w:sz w:val="22"/>
                <w:szCs w:val="22"/>
              </w:rPr>
              <w:t>resta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urationem arcis Waradiensis persolvendis, cogere et</w:t>
              <w:br/>
              <w:t>compellere praesumatis, nec sitis ausi modo aliquali. Secus</w:t>
              <w:br/>
              <w:t>non facturi, praesentibus perlectis exhibenti restitutis.</w:t>
              <w:br/>
              <w:t>Datum Albae Juliae, die decima quinta mensis Decembris</w:t>
              <w:br/>
              <w:t>anno Domini Millesimo quingentesimo octogesimo primo</w:t>
            </w:r>
          </w:p>
          <w:p>
            <w:pPr>
              <w:pStyle w:val="Style28"/>
              <w:widowControl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Sigismundus Bathori</w:t>
            </w:r>
          </w:p>
          <w:p>
            <w:pPr>
              <w:pStyle w:val="Style28"/>
              <w:widowControl/>
              <w:ind w:firstLine="567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 Somlio m. pr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77.</w:t>
            </w:r>
          </w:p>
          <w:p>
            <w:pPr>
              <w:pStyle w:val="Style52"/>
              <w:widowControl/>
              <w:jc w:val="center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593. á</w:t>
            </w:r>
            <w:r>
              <w:rPr>
                <w:rStyle w:val="FontStyle217"/>
                <w:sz w:val="18"/>
                <w:szCs w:val="22"/>
              </w:rPr>
              <w:t xml:space="preserve">pr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29. 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áthory Zsigmond kiváltságlevele, hogy a székely-</w:t>
              <w:br/>
              <w:t>vásárhelyi magvaszakadt lakosok ingó és ingatlan javai</w:t>
              <w:br/>
              <w:t>ne a koronára vagy a kincstárra, hanem Székelyvásárhely</w:t>
              <w:br/>
              <w:t>mezővárosra szálljanak.</w:t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egész ív papíron, alján </w:t>
            </w:r>
            <w:r>
              <w:rPr>
                <w:rStyle w:val="FontStyle198"/>
                <w:sz w:val="18"/>
                <w:szCs w:val="22"/>
              </w:rPr>
              <w:t xml:space="preserve">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ejedelemnek papírral fedett</w:t>
              <w:br/>
              <w:t>sárkányfogas és elébb leírt köriratú pecsétjével a Székely Nemzeti</w:t>
              <w:br/>
              <w:t>Múzeumban.</w:t>
            </w:r>
          </w:p>
          <w:p>
            <w:pPr>
              <w:pStyle w:val="Style13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Sigismundus Bathory de Somlio princeps Trans-</w:t>
              <w:br/>
              <w:t>silvaniae et siculorum comes etc. Memoriae commendamus</w:t>
              <w:br/>
              <w:t>tenore praesentium significantes quibus expedit universis,</w:t>
              <w:br/>
              <w:t>quod nos cum ad nonnullorum dominorum consiliariorum</w:t>
              <w:br/>
              <w:t>nostrorum singularem intercessionem nobis propterea</w:t>
              <w:br/>
              <w:t>factam, tum vero utilitati et emolumento oppidi nostri Ze-</w:t>
              <w:br/>
              <w:t>kelywasarhely atque adeo inhabitatorum eiusdem consu-</w:t>
              <w:br/>
              <w:t>lere volentes, eisdem iudici et iuratis civibus, ac universis</w:t>
              <w:br/>
              <w:t>inhabitatoribus dicti oppidi Zekelywasarhely ac succes-</w:t>
              <w:br/>
              <w:t>soribus eorundem universis id annuendum et conceden-</w:t>
              <w:br/>
              <w:t>dum duximus, ut quicunque hominum in medio ipso-</w:t>
              <w:br/>
              <w:t>rum residentium mori, ac haeredibus legitimis et</w:t>
              <w:br/>
              <w:t>consanguineis deficere contigerit, extunc universa bona</w:t>
              <w:br/>
              <w:t>huiusmodi deficientium, tam mobilia quam immobilia, quo-</w:t>
              <w:br/>
              <w:t>cunque nominis vocabulo vocitata nos concernentia non</w:t>
              <w:br/>
              <w:t>ad nos, aut fiscum nostrum, aut successores nostrso, sed</w:t>
              <w:br/>
              <w:t>in ipsos, duntaxat iudicem, iuratos cives ac universos in-</w:t>
              <w:br/>
              <w:t>habitatores eiusdem oppidi Zekelywasarhely eorumque</w:t>
              <w:br/>
            </w:r>
          </w:p>
          <w:p>
            <w:pPr>
              <w:pStyle w:val="Style28"/>
              <w:widowControl/>
              <w:rPr>
                <w:rStyle w:val="FontStyle24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245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45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45"/>
                <w:b w:val="false"/>
                <w:b w:val="false"/>
                <w:sz w:val="16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45"/>
                <w:b w:val="false"/>
                <w:b w:val="false"/>
                <w:sz w:val="16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245"/>
                <w:b w:val="false"/>
                <w:szCs w:val="22"/>
              </w:rPr>
              <w:t>1581.</w:t>
              <w:br/>
              <w:t>dec.</w:t>
              <w:br/>
              <w:t>15.</w:t>
            </w:r>
          </w:p>
        </w:tc>
      </w:tr>
    </w:tbl>
    <w:p>
      <w:pPr>
        <w:pStyle w:val="Style136"/>
        <w:widowControl/>
        <w:tabs>
          <w:tab w:val="clear" w:pos="567"/>
          <w:tab w:val="left" w:pos="2501" w:leader="none"/>
        </w:tabs>
        <w:spacing w:lineRule="auto" w:line="240"/>
        <w:ind w:hanging="0"/>
        <w:rPr>
          <w:rStyle w:val="FontStyle179"/>
          <w:rFonts w:ascii="Times New Roman" w:hAnsi="Times New Roman" w:cs="Times New Roman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8"/>
      </w:tblGrid>
      <w:tr>
        <w:trPr/>
        <w:tc>
          <w:tcPr>
            <w:tcW w:w="621" w:type="dxa"/>
            <w:tcBorders/>
          </w:tcPr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3.</w:t>
              <w:br/>
              <w:t>ápr.</w:t>
              <w:br/>
              <w:t>29.</w:t>
            </w:r>
          </w:p>
        </w:tc>
        <w:tc>
          <w:tcPr>
            <w:tcW w:w="5398" w:type="dxa"/>
            <w:tcBorders/>
          </w:tcPr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uccessores devolvantur et condescendant, ea tamen lege</w:t>
              <w:br/>
              <w:t>et conditione, ut ipsi iudex et iurati cives eiusmodi defi-</w:t>
              <w:br/>
              <w:t>cientium bona non in proprios ipsorum usus, sed in pub-</w:t>
              <w:br/>
              <w:t>licum oppidi bonum et communes eiusdem necessitates</w:t>
              <w:br/>
              <w:t>ac utilitates convertere debeant et teneantur, prout an-</w:t>
              <w:br/>
              <w:t>nuimus et concedimus praesentium per vigorem harum</w:t>
              <w:br/>
              <w:t>nostrarum vigore et testimonio litterarum mediante. Da-</w:t>
              <w:br/>
              <w:t>tum in civitate nostra Alba Julia, die vigesima nona men-</w:t>
              <w:br/>
              <w:t>sis Aprilis anno Domini Millesimo quingentesimo nona-</w:t>
              <w:br/>
              <w:t>gesimo tertio.</w:t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gismundus Bathory m. pr.</w:t>
            </w:r>
          </w:p>
          <w:p>
            <w:pPr>
              <w:pStyle w:val="Style140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olfgangus Kowachoczy</w:t>
              <w:br/>
              <w:t>cancellarius m. pr.</w:t>
              <w:br/>
              <w:t>Georgius Teoreok m. pr.</w:t>
            </w:r>
          </w:p>
          <w:p>
            <w:pPr>
              <w:pStyle w:val="Style80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0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</w:t>
            </w:r>
            <w:r>
              <w:rPr>
                <w:rStyle w:val="FontStyle212"/>
                <w:b/>
                <w:sz w:val="28"/>
              </w:rPr>
              <w:t>78.</w:t>
            </w:r>
          </w:p>
          <w:p>
            <w:pPr>
              <w:pStyle w:val="Style13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94. jún. 20. Gyulafehérvár.</w:t>
            </w:r>
          </w:p>
          <w:p>
            <w:pPr>
              <w:pStyle w:val="Style91"/>
              <w:widowControl/>
              <w:tabs>
                <w:tab w:val="clear" w:pos="567"/>
                <w:tab w:val="left" w:pos="5515" w:leader="none"/>
              </w:tabs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567"/>
                <w:tab w:val="left" w:pos="5515" w:leader="none"/>
              </w:tabs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áthory Zsigmond megengedvén, hogy a Perusith Má-</w:t>
              <w:br/>
              <w:t>ténak adományozott Farczád, Pálfalva, Várallya és Far-</w:t>
              <w:br/>
              <w:t>kaslaka lakosai az emberi emlékezet óta szabadon hasz-</w:t>
              <w:br/>
              <w:t>nált közös erdőket, havasokat a Farczádszállása és Fenyő-</w:t>
              <w:br/>
              <w:t>csötört nevű helyekkel együtt (az ott legeltetendő sertések-</w:t>
              <w:br/>
              <w:t>ből járó tized kivételével) ezután is szabadon használhas-</w:t>
              <w:br/>
              <w:t>sák, az adományos Perusith Máté és utódai pedig az em-</w:t>
              <w:br/>
              <w:t>lített erdőkben és havasokon sertéseiket szintén szabadon</w:t>
              <w:br/>
              <w:t>legeltethessék, — Mindszenthy Benedek udvarhelyi kapi-</w:t>
              <w:br/>
              <w:t>tánynak és Izsó János tiszttartónak meghagyja, hogy ne-</w:t>
              <w:br/>
              <w:t>vezett lakosokat az erdők használatában, az adományost</w:t>
              <w:br/>
              <w:t>pedig a sertéslegeltetésben ne gátolják.</w:t>
            </w:r>
          </w:p>
          <w:p>
            <w:pPr>
              <w:pStyle w:val="Style91"/>
              <w:widowControl/>
              <w:tabs>
                <w:tab w:val="clear" w:pos="567"/>
                <w:tab w:val="left" w:pos="5515" w:leader="none"/>
              </w:tabs>
              <w:spacing w:lineRule="auto" w:line="240"/>
              <w:ind w:firstLine="360"/>
              <w:rPr>
                <w:rStyle w:val="FontStyle2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567"/>
                <w:tab w:val="left" w:pos="5515" w:leader="none"/>
              </w:tabs>
              <w:spacing w:lineRule="auto" w:line="240"/>
              <w:ind w:firstLine="360"/>
              <w:rPr/>
            </w:pPr>
            <w:r>
              <w:rPr>
                <w:rStyle w:val="FontStyle230"/>
                <w:b w:val="false"/>
                <w:sz w:val="18"/>
                <w:szCs w:val="22"/>
              </w:rPr>
              <w:t>Eredetije</w:t>
            </w:r>
            <w:r>
              <w:rPr>
                <w:rStyle w:val="FontStyle23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papírral fedett pecséttel az Erd. Múzeum</w:t>
              <w:br/>
              <w:t xml:space="preserve">lt.,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Bá</w:t>
            </w:r>
            <w:r>
              <w:rPr>
                <w:rStyle w:val="FontStyle246"/>
                <w:b w:val="false"/>
                <w:w w:val="100"/>
                <w:sz w:val="18"/>
                <w:szCs w:val="22"/>
              </w:rPr>
              <w:t>ró</w:t>
            </w:r>
            <w:r>
              <w:rPr>
                <w:rStyle w:val="FontStyle246"/>
                <w:w w:val="100"/>
                <w:sz w:val="18"/>
                <w:szCs w:val="22"/>
              </w:rPr>
              <w:t xml:space="preserve"> </w:t>
            </w:r>
            <w:r>
              <w:rPr>
                <w:rStyle w:val="FontStyle230"/>
                <w:b w:val="false"/>
                <w:sz w:val="18"/>
                <w:szCs w:val="22"/>
              </w:rPr>
              <w:t>Kemény</w:t>
            </w:r>
            <w:r>
              <w:rPr>
                <w:rStyle w:val="FontStyle230"/>
                <w:sz w:val="18"/>
                <w:szCs w:val="22"/>
              </w:rPr>
              <w:t>-</w:t>
            </w:r>
            <w:r>
              <w:rPr>
                <w:rStyle w:val="FontStyle230"/>
                <w:b w:val="false"/>
                <w:i w:val="false"/>
                <w:sz w:val="18"/>
                <w:szCs w:val="22"/>
              </w:rPr>
              <w:t>lt</w:t>
            </w:r>
            <w:r>
              <w:rPr>
                <w:rStyle w:val="FontStyle230"/>
                <w:i w:val="false"/>
                <w:sz w:val="18"/>
                <w:szCs w:val="22"/>
              </w:rPr>
              <w:t>.</w:t>
            </w:r>
            <w:r>
              <w:rPr>
                <w:rStyle w:val="FontStyle23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odex authenticorum II. 64.</w:t>
            </w:r>
          </w:p>
          <w:p>
            <w:pPr>
              <w:pStyle w:val="Style136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gismundus Bathory de Somlio princeps Transsil-</w:t>
              <w:br/>
              <w:t>vaniae et siculorum comes etc. Egregiis nobilibus agilibus,</w:t>
              <w:br/>
              <w:t>Benedicto Mindszenthy capitaneo arcis nostrae Vdwar-</w:t>
              <w:br/>
              <w:t>hely et iudici regio sedium siculicalium Vdwarhely et Ma-</w:t>
              <w:br/>
              <w:t>rws, nec non arendatori decimarum nostrarum transsil-</w:t>
              <w:br/>
            </w:r>
          </w:p>
          <w:p>
            <w:pPr>
              <w:pStyle w:val="Style136"/>
              <w:widowControl/>
              <w:tabs>
                <w:tab w:val="clear" w:pos="567"/>
                <w:tab w:val="left" w:pos="2501" w:leader="none"/>
              </w:tabs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6"/>
        <w:widowControl/>
        <w:spacing w:lineRule="auto" w:line="240"/>
        <w:ind w:hanging="0"/>
        <w:rPr>
          <w:rStyle w:val="FontStyle182"/>
          <w:sz w:val="22"/>
          <w:szCs w:val="22"/>
        </w:rPr>
      </w:pPr>
      <w:r>
        <w:br w:type="page"/>
      </w:r>
      <w:r>
        <w:rPr>
          <w:rStyle w:val="FontStyle182"/>
          <w:sz w:val="22"/>
          <w:szCs w:val="22"/>
        </w:rPr>
        <w:t>vaniensium, nec non Joanni Isoo provisori eiusdem arcis</w:t>
        <w:br/>
        <w:t>Vdwarhely modernis et futuris quoque pro tempore con-</w:t>
        <w:br/>
        <w:t>stituendis ipsorumque vicesgerentibus, praesentium no-</w:t>
        <w:br/>
        <w:t>titiam habituris salutem et favorem. Ex significatione</w:t>
        <w:br/>
        <w:t>egregii Matthaei Perwsytt familiaris nostri intelligimus,</w:t>
        <w:br/>
        <w:t>quomodo incolae possessionum Farchiad, Palfalwa, Var-</w:t>
        <w:br/>
        <w:t>allia et Farkaslaka dum ad nostram arcem Vdwarhely pos-</w:t>
        <w:br/>
        <w:t>siderentur, a memoria hominum non minus in silvis et</w:t>
        <w:br/>
        <w:t>alpibus communibus quam aliis etiam in locis Farczad-</w:t>
        <w:br/>
        <w:t>zallasa et Fenyewchieoteortt nuncupatis liberum semper</w:t>
        <w:br/>
        <w:t>communemque usum habuissent, in quibus licet pacifice</w:t>
        <w:br/>
        <w:t>et sine omni impedimento perstitissent, tamen</w:t>
        <w:br/>
        <w:t>postquam i(i)dem coloni a nobis ipsi donati</w:t>
        <w:br/>
        <w:t>fuissent, eundem usum ipsis admittere noluissetis</w:t>
        <w:br/>
        <w:t>in damnum ipsius exponentis colonorumque suorum</w:t>
        <w:br/>
        <w:t>manifestum; supplicans nobis demisse, ut sicuti eadem</w:t>
        <w:br/>
        <w:t>bona ipsi contulimus, usum quoque silvarum et al-</w:t>
        <w:br/>
        <w:t>pium, quem coloni sui hactenus sine intermissione habuis-</w:t>
        <w:br/>
        <w:t>sent, eis admitteremus. Quare ne idem Matthaeus Perwsyt</w:t>
        <w:br/>
        <w:t>eo usu silvarum et alpium se indigne privatum exclusum-</w:t>
        <w:br/>
        <w:t>que esse quereretur, compatientes etiam statui eorundem</w:t>
        <w:br/>
        <w:t>colonorum ipsius, quos sine usu silvarum et alpium facile</w:t>
        <w:br/>
        <w:t>extremae desolationi obnoxios fore intelleximus, earum</w:t>
        <w:br/>
        <w:t>silvarum et alpium usum, quem coloni ipsius in eis antea</w:t>
        <w:br/>
        <w:t>habuissent, (demptis porcorum decimis, si qui forte sagi-</w:t>
        <w:br/>
        <w:t>nandi causa illic pascerentur), eisdem colonis suis admit-</w:t>
        <w:br/>
        <w:t>tendum, ipsi vero Matthaeo Perwsytt et posteris eius an-</w:t>
        <w:br/>
        <w:t>nuendum et concedendum duximus, ut ipsi in privatos</w:t>
        <w:br/>
        <w:t>usus ipsorum porcos suos proprios, non autem aliorum</w:t>
        <w:br/>
        <w:t>quorumpiam, in praescriptas silvas seu alpes grati[a]</w:t>
      </w:r>
      <w:r>
        <w:rPr>
          <w:rStyle w:val="FontStyle182"/>
          <w:sz w:val="22"/>
          <w:szCs w:val="22"/>
          <w:vertAlign w:val="superscript"/>
        </w:rPr>
        <w:t>1</w:t>
      </w:r>
      <w:r>
        <w:rPr>
          <w:rStyle w:val="FontStyle182"/>
          <w:sz w:val="22"/>
          <w:szCs w:val="22"/>
        </w:rPr>
        <w:t>)</w:t>
        <w:br/>
        <w:t>saginandi solitis temporibus mittere ibique tantisper, do-</w:t>
        <w:br/>
        <w:t>nec op(p)ortunum fuerit, tenere et iterum citra omnem</w:t>
        <w:br/>
        <w:t>decimarum, teloniorum ac alterius cuiusvis solutionis in</w:t>
        <w:br/>
        <w:t>rationem [nostram]</w:t>
      </w:r>
      <w:r>
        <w:rPr>
          <w:rStyle w:val="FontStyle182"/>
          <w:sz w:val="22"/>
          <w:szCs w:val="22"/>
          <w:vertAlign w:val="superscript"/>
        </w:rPr>
        <w:t>2</w:t>
      </w:r>
      <w:r>
        <w:rPr>
          <w:rStyle w:val="FontStyle182"/>
          <w:sz w:val="22"/>
          <w:szCs w:val="22"/>
        </w:rPr>
        <w:t>) fieri debentium pensione reducere</w:t>
        <w:br/>
        <w:t>possint et valeant, prout admittimus, annuimus et conce-</w:t>
        <w:br/>
        <w:t>dimus praesentium per vigorem. Proinde vobis harum</w:t>
        <w:br/>
      </w:r>
    </w:p>
    <w:p>
      <w:pPr>
        <w:pStyle w:val="Style139"/>
        <w:widowControl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139"/>
        <w:widowControl/>
        <w:tabs>
          <w:tab w:val="clear" w:pos="567"/>
          <w:tab w:val="left" w:pos="3763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Kiszakadva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08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4.</w:t>
              <w:br/>
              <w:t>jun.</w:t>
              <w:br/>
              <w:t>20.</w:t>
            </w:r>
          </w:p>
        </w:tc>
        <w:tc>
          <w:tcPr>
            <w:tcW w:w="550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rie committimus et mandamus firmiter, ut acceptis prae-</w:t>
              <w:br/>
              <w:t>sentibus vos quoque a modo deinceps successivis semper</w:t>
              <w:br/>
              <w:t>temporibus colonis ipsius exponentis in dictis possessio-</w:t>
              <w:br/>
              <w:t>nibus Farchiad, Palfalwa, Varallia et Farkaslaka degentibus</w:t>
              <w:br/>
              <w:t>in eisdem alpibus communibus tum praescriptis locis Far-</w:t>
              <w:br/>
              <w:t>czadzallasa et Fenyewchieoteortt appellatis eum usum,</w:t>
              <w:br/>
              <w:t>quem hactenus habuerunt, exceptis uti praemissum (est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porcorum decimis, quiete et pacifice admittere, ipsi autem</w:t>
              <w:br/>
              <w:t>Matthaeo Perwsyt atque adeo posteris etiam eius porcos</w:t>
              <w:br/>
              <w:t>suos proprios in dictas silvas et alpes mittendi ibique citra</w:t>
              <w:br/>
              <w:t>omnem solutionem, decimamque pascendi, saginandi et</w:t>
              <w:br/>
              <w:t>reducendi facultatem praebere, nullaque omnino ratione</w:t>
              <w:br/>
              <w:t>eos in eo turbare, impedire et damnificare debeatis, nec</w:t>
              <w:br/>
              <w:t>sitis ausi modo aliquali. Secus non facturi. Praesentibus</w:t>
              <w:br/>
              <w:t>perlectis exhibenti restitutis. Datum Albae Juliae, die vi-</w:t>
              <w:br/>
              <w:t>gesima mensis Junii anno Domini Millesimo quingentesimo</w:t>
              <w:br/>
              <w:t>nonagesimo quarto.</w:t>
            </w:r>
          </w:p>
          <w:p>
            <w:pPr>
              <w:pStyle w:val="Style116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gismundus Bathory m. pr.</w:t>
            </w:r>
          </w:p>
          <w:p>
            <w:pPr>
              <w:pStyle w:val="Style116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179.</w:t>
            </w:r>
          </w:p>
          <w:p>
            <w:pPr>
              <w:pStyle w:val="Style139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97. máj. 10. 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áthory Zsigmond erdélyi fejedelem a mindkét ágon</w:t>
              <w:br/>
              <w:t>magvaszakadt mezőmadarasi Bernáld János marosszéki,</w:t>
              <w:br/>
              <w:t>mezőmadarasi, sámsondi, bándi, uraji, gerebenesi, kövesdi,</w:t>
              <w:br/>
              <w:t>harczói, ménesi, felei, kölpényi, szabédi, szabadi, galam-</w:t>
              <w:br/>
              <w:t>bodi és bárdosi birtokait, Hunyadi János kormányzónak</w:t>
              <w:br/>
              <w:t>hasonló székely örökösödési perben mondott ítélete és a</w:t>
              <w:br/>
              <w:t>székelyeknek hősi szokásjoga alapján, a felperes fejedelmi</w:t>
              <w:br/>
              <w:t>kincstárral szemben, testvérének, Bernáld Klárának, a Lá-</w:t>
              <w:br/>
              <w:t xml:space="preserve">zár Farkas feleségének ítéli; ellenben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krasznamegyei pe-</w:t>
              <w:br/>
              <w:t>tenyefalvi és mindkét seredeni, továbbá a tordamegyei dá-</w:t>
              <w:br/>
              <w:t>tosi, kapusi, uraji, gerebenesi és pagocsai birtokok felett,</w:t>
              <w:br/>
              <w:t>melyekről alperes úrasszony a perbe beléavatkozó Tóth</w:t>
              <w:br/>
              <w:t>Miklós és Balázs javára lemondott, más ítéletben fog tör-</w:t>
              <w:br/>
              <w:t>vényt látni.</w:t>
            </w:r>
          </w:p>
          <w:p>
            <w:pPr>
              <w:pStyle w:val="Style139"/>
              <w:widowControl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Tollban maradt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03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1"/>
      </w:tblGrid>
      <w:tr>
        <w:trPr/>
        <w:tc>
          <w:tcPr>
            <w:tcW w:w="5427" w:type="dxa"/>
            <w:tcBorders/>
          </w:tcPr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A XVII. század első éveiben készült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ásol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z Orsz. lt. gyula-</w:t>
              <w:br/>
              <w:t xml:space="preserve">fehérvári kápt. osz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Protocollum Deus ad auxilium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29—438.</w:t>
              <w:br/>
              <w:t>Az egész székelység számára 1630. febr. 6-án kiadott újabb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ásolatnak 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kolosm. convent requisitorainak 1638. febr. 6-án</w:t>
              <w:br/>
              <w:t xml:space="preserve">kelt oklevelében, ugyanott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Diversorum comitatuum Cis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I. fasc. 5.</w:t>
              <w:br/>
              <w:t>nr. 60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(K. Székely M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,) A nemes székely nemzetnek constitutióji 66—80.,</w:t>
              <w:br/>
              <w:t>kihagyásokkal és sok hibával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ADIUDICATA SUPER POSSESSIONIBUS QUIBUSDAM IN-</w:t>
              <w:br/>
              <w:t>TROSCRIPTIS ET SCYTHULICALIBUS, SUPER JURE VIDELICET</w:t>
              <w:br/>
              <w:t>FOEMINEI SEXUS IN BONIS SCYTHULICALIBUS.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</w:t>
            </w:r>
          </w:p>
          <w:p>
            <w:pPr>
              <w:pStyle w:val="Style13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gismundus dei gratia Transsilvaniae, Moldaviae, Va-</w:t>
              <w:br/>
              <w:t>lachiae Transalpinae ac sacri Romani imperii princeps,</w:t>
              <w:br/>
              <w:t>Partium regni Hungariae dominus, aurei velleris eques et</w:t>
              <w:br/>
              <w:t>siculorum comes etc. Fidelibus nostris egregiis et agilibus</w:t>
              <w:br/>
              <w:t>Stephano litterato Vasarhelyi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 Zekeliwasarhely, Ste-</w:t>
              <w:br/>
              <w:t>phano Pokay de Kaposztas Zent Myklos, Blasio Chiany</w:t>
              <w:br/>
              <w:t>de Köwesd, Georgio Bereny de Malomfalwa, Martino</w:t>
              <w:br/>
              <w:t>Thomboth de Bergenie, Joanni Zel, Emerico Zaz de Nagy</w:t>
              <w:br/>
              <w:t>Ernie et Alberto Kadar de Jedd salutem et gratiam no-</w:t>
              <w:br/>
              <w:t>stram. Noveritis, quod nobis feria quinta proxima post</w:t>
              <w:br/>
              <w:t>dominicam Cantate proxime praeteritam, instantibus sci-</w:t>
              <w:br/>
              <w:t>licet comitiis generalibus fidelium nostrorum dominorum</w:t>
              <w:br/>
              <w:t>et nobilium trium nationum transsilvaniensium et Partium</w:t>
              <w:br/>
              <w:t>praedicti regni Hungariae sub ditione nostra existentium</w:t>
              <w:br/>
              <w:t>hic Albae Juliae ad dominicam Jubilate noviter elapsam</w:t>
              <w:br/>
              <w:t>ex edicto nostro celebratis, ad quae videlicet comitia cau-</w:t>
              <w:br/>
              <w:t>sae tutelares, item factum transmissionum super novis</w:t>
              <w:br/>
              <w:t>violentiis in sedibus comitatuum confectarum, et aliorum</w:t>
              <w:br/>
              <w:t>similium negotiorum brevi processu iuridico, coram pro-</w:t>
              <w:br/>
              <w:t>pria nostrae serenitatis praesentia terminari et adiudicari</w:t>
              <w:br/>
              <w:t>solitorum tangentes et concernentes et publica eorundem</w:t>
              <w:br/>
              <w:t>regnicolarum constitutione per nostram serenitatem ge-</w:t>
              <w:br/>
              <w:t>neraliter fuerant prorogatae, una cum magnifico Pancratio</w:t>
              <w:br/>
              <w:t>Sennyey magistro curiae nostrae in persona nostrae se-</w:t>
              <w:br/>
              <w:t>renitatis, magistrisque nostris protonotariis et iuratis se-</w:t>
              <w:b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tulajdonnevek írásában a korábbi jegyzőkönyvi másolatot</w:t>
              <w:br/>
              <w:t>követtük.</w:t>
            </w:r>
          </w:p>
          <w:p>
            <w:pPr>
              <w:pStyle w:val="Style83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2"/>
              </w:rPr>
              <w:t>) Hiányzik a protocollumbeli másolatból.</w:t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Style103"/>
              <w:widowControl/>
              <w:snapToGrid w:val="false"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ápr.</w:t>
              <w:br/>
              <w:t>28.</w:t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ápr.</w:t>
              <w:br/>
              <w:t>17.</w:t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567"/>
          <w:tab w:val="left" w:pos="4678" w:leader="none"/>
        </w:tabs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dis nostrae iudiciariae assessoribus pro faciendo causanti-</w:t>
        <w:br/>
        <w:t>bus iudicio pro tribunali sedentibus, egregii Andreas Sam-</w:t>
        <w:br/>
        <w:t>sondy de Zeokefalwa pro egregio Joanne Kyralffalwi di-</w:t>
        <w:br/>
        <w:t>rectore causarum nostrarum fiscalium cum nostris ut</w:t>
        <w:br/>
        <w:t>actore ab una, ac Joannes Nagy de Zaz Fylpos pro gene-</w:t>
        <w:br/>
        <w:t>rosa domina Clara, consorte egregii et agilis Wolphangi</w:t>
        <w:br/>
        <w:t>Lazar de Zent Thamasfalwa, filia vero egregii agilis con-</w:t>
        <w:br/>
        <w:t>dam Francisci filii olim Blasii Bernald de Mezeomadaras</w:t>
        <w:br/>
        <w:t>ex nobili pridem domina Clara consorte eiusdem Blasii</w:t>
        <w:br/>
        <w:t>Bernald, filia dudum Francisci filii egregii agilis olim Ste-</w:t>
        <w:br/>
        <w:t>phani Thot de Zent Anna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procreata similiter cum nostris</w:t>
        <w:br/>
        <w:t>litteris procuratoriis veluti in causam attracta partibus ab</w:t>
        <w:br/>
        <w:t>alia, iuxta specialem nostrae serenitatis commissionem in</w:t>
        <w:br/>
        <w:t>figura iudicii nostri comparentes, idem procurator prae-</w:t>
        <w:br/>
        <w:t>fati directoris contra annotatam dominam in causam at-</w:t>
        <w:br/>
        <w:t>tractam proposuit in hunc modum, qualiter decedente ab</w:t>
        <w:br/>
        <w:t>hac luce et in semine utriusque sexus deficiente egregio</w:t>
        <w:br/>
        <w:t>agile condam Joanne Bernald de dicta Mezeo Madaras,</w:t>
        <w:br/>
        <w:t>universa bona, iuraque et portiones eiusdem possessio-</w:t>
        <w:br/>
        <w:t>nariae in possessionibus Peteniefalwa, Felseo Sereden,</w:t>
        <w:br/>
        <w:t>Also Sereden in Craznensi, Dathos, Kapus, Vray, Gere-</w:t>
        <w:br/>
        <w:t>benes, Pagocza in Thordensi comitatibus, item Mezeo Ma-</w:t>
        <w:br/>
        <w:t>daras praedicta, domoque et curia nobilitari ibidem ha-</w:t>
        <w:br/>
        <w:t>bita, Samsond, Baand, Vray, Gerebencs, Keowesd, Hor-</w:t>
        <w:br/>
        <w:t>czo, Menes, Fele, Keolpen, Zabeed, Zabad, Galambod et</w:t>
        <w:br/>
        <w:t>Bardos omnino in sede siculicali Maros existentibus ha-</w:t>
        <w:br/>
        <w:t>bitae in nos fiscumque nostrum regium devolutae forent,</w:t>
        <w:br/>
        <w:t>easdem igitur fisco nostro reddi et restitui postularet iure</w:t>
        <w:br/>
        <w:t>admittente.</w:t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3</w:t>
      </w:r>
      <w:r>
        <w:rPr>
          <w:rStyle w:val="FontStyle179"/>
          <w:rFonts w:cs="Times New Roman"/>
          <w:sz w:val="18"/>
          <w:szCs w:val="22"/>
        </w:rPr>
        <w:t xml:space="preserve">) </w:t>
      </w:r>
      <w:r>
        <w:rPr>
          <w:rStyle w:val="FontStyle179"/>
          <w:rFonts w:cs="Times New Roman"/>
          <w:i/>
          <w:sz w:val="18"/>
          <w:szCs w:val="22"/>
        </w:rPr>
        <w:t>A perlekedők családfája:</w:t>
      </w:r>
    </w:p>
    <w:p>
      <w:pPr>
        <w:pStyle w:val="Style28"/>
        <w:widowControl/>
        <w:tabs>
          <w:tab w:val="clear" w:pos="567"/>
          <w:tab w:val="left" w:pos="4395" w:leader="none"/>
        </w:tabs>
        <w:ind w:firstLine="567"/>
        <w:rPr>
          <w:rStyle w:val="FontStyle179"/>
          <w:rFonts w:ascii="Times New Roman" w:hAnsi="Times New Roman" w:cs="Times New Roman"/>
          <w:i/>
          <w:i/>
          <w:sz w:val="20"/>
          <w:szCs w:val="24"/>
        </w:rPr>
      </w:pPr>
      <w:r>
        <w:rPr/>
      </w:r>
    </w:p>
    <w:p>
      <w:pPr>
        <w:pStyle w:val="Style28"/>
        <w:widowControl/>
        <w:tabs>
          <w:tab w:val="clear" w:pos="567"/>
          <w:tab w:val="left" w:pos="4253" w:leader="none"/>
          <w:tab w:val="left" w:pos="4395" w:leader="none"/>
          <w:tab w:val="left" w:pos="4536" w:leader="none"/>
        </w:tabs>
        <w:ind w:left="426" w:hanging="0"/>
        <w:jc w:val="center"/>
        <w:rPr/>
      </w:pPr>
      <w:r>
        <w:rPr>
          <w:rStyle w:val="FontStyle179"/>
          <w:rFonts w:cs="Times New Roman"/>
          <w:sz w:val="20"/>
          <w:szCs w:val="24"/>
        </w:rPr>
        <w:t>Mezőmadarasi</w:t>
        <w:tab/>
        <w:t>Szentannai</w:t>
      </w:r>
    </w:p>
    <w:p>
      <w:pPr>
        <w:pStyle w:val="Style28"/>
        <w:widowControl/>
        <w:tabs>
          <w:tab w:val="clear" w:pos="567"/>
          <w:tab w:val="left" w:pos="4253" w:leader="none"/>
          <w:tab w:val="left" w:pos="4395" w:leader="none"/>
        </w:tabs>
        <w:ind w:left="426" w:hanging="0"/>
        <w:jc w:val="center"/>
        <w:rPr/>
      </w:pPr>
      <w:r>
        <w:rPr>
          <w:rStyle w:val="FontStyle179"/>
          <w:rFonts w:cs="Times New Roman"/>
          <w:sz w:val="20"/>
          <w:szCs w:val="24"/>
        </w:rPr>
        <w:t>Bernáld Balázs</w:t>
        <w:tab/>
        <w:t>Tóth István</w:t>
      </w:r>
    </w:p>
    <w:p>
      <w:pPr>
        <w:pStyle w:val="Style28"/>
        <w:widowControl/>
        <w:tabs>
          <w:tab w:val="clear" w:pos="567"/>
          <w:tab w:val="left" w:pos="4253" w:leader="none"/>
          <w:tab w:val="left" w:pos="4395" w:leader="none"/>
        </w:tabs>
        <w:ind w:left="567" w:hanging="0"/>
        <w:jc w:val="center"/>
        <w:rPr/>
      </w:pPr>
      <w:r>
        <w:rPr>
          <w:rStyle w:val="FontStyle179"/>
          <w:rFonts w:cs="Times New Roman"/>
          <w:sz w:val="20"/>
          <w:szCs w:val="24"/>
        </w:rPr>
        <w:t>Szentannai</w:t>
        <w:tab/>
        <w:t>1453—1472.</w:t>
      </w:r>
    </w:p>
    <w:p>
      <w:pPr>
        <w:pStyle w:val="Style28"/>
        <w:widowControl/>
        <w:tabs>
          <w:tab w:val="clear" w:pos="567"/>
          <w:tab w:val="left" w:pos="3544" w:leader="none"/>
          <w:tab w:val="left" w:pos="4536" w:leader="none"/>
          <w:tab w:val="left" w:pos="5529" w:leader="none"/>
        </w:tabs>
        <w:ind w:left="99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0375</wp:posOffset>
                </wp:positionH>
                <wp:positionV relativeFrom="paragraph">
                  <wp:posOffset>-699770</wp:posOffset>
                </wp:positionV>
                <wp:extent cx="45085" cy="1447800"/>
                <wp:effectExtent l="5080" t="1270" r="571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4479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-55.1pt;width:3.5pt;height:11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</wp:posOffset>
                </wp:positionH>
                <wp:positionV relativeFrom="paragraph">
                  <wp:posOffset>-247015</wp:posOffset>
                </wp:positionV>
                <wp:extent cx="45085" cy="781050"/>
                <wp:effectExtent l="5080" t="635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7812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-19.45pt;width:3.5pt;height:61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0"/>
          <w:szCs w:val="24"/>
        </w:rPr>
        <w:t>Tóth Klára</w:t>
        <w:tab/>
        <w:t>Ferenc</w:t>
        <w:tab/>
        <w:t>Miklós</w:t>
        <w:tab/>
        <w:t>Balázs</w:t>
      </w:r>
    </w:p>
    <w:p>
      <w:pPr>
        <w:pStyle w:val="Style28"/>
        <w:widowControl/>
        <w:tabs>
          <w:tab w:val="clear" w:pos="567"/>
          <w:tab w:val="left" w:pos="3686" w:leader="none"/>
        </w:tabs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975</wp:posOffset>
                </wp:positionH>
                <wp:positionV relativeFrom="paragraph">
                  <wp:posOffset>-558800</wp:posOffset>
                </wp:positionV>
                <wp:extent cx="101600" cy="1428750"/>
                <wp:effectExtent l="5080" t="127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4288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-44.05pt;width:7.95pt;height:112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0"/>
          <w:szCs w:val="24"/>
        </w:rPr>
        <w:t xml:space="preserve">† </w:t>
      </w:r>
      <w:r>
        <w:rPr>
          <w:rStyle w:val="FontStyle179"/>
          <w:rFonts w:cs="Times New Roman"/>
          <w:sz w:val="20"/>
          <w:szCs w:val="24"/>
        </w:rPr>
        <w:t>Ferenc</w:t>
        <w:tab/>
        <w:t>1500.</w:t>
        <w:tab/>
        <w:t>1486—1509.</w:t>
      </w:r>
    </w:p>
    <w:p>
      <w:pPr>
        <w:pStyle w:val="Style28"/>
        <w:widowControl/>
        <w:tabs>
          <w:tab w:val="clear" w:pos="567"/>
          <w:tab w:val="left" w:pos="1843" w:leader="none"/>
          <w:tab w:val="left" w:pos="354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025</wp:posOffset>
                </wp:positionH>
                <wp:positionV relativeFrom="paragraph">
                  <wp:posOffset>-142875</wp:posOffset>
                </wp:positionV>
                <wp:extent cx="45085" cy="609600"/>
                <wp:effectExtent l="5080" t="635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6094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-11.25pt;width:3.5pt;height:4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-95250</wp:posOffset>
                </wp:positionV>
                <wp:extent cx="45085" cy="514350"/>
                <wp:effectExtent l="5080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514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-7.5pt;width:3.5pt;height:40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8390</wp:posOffset>
                </wp:positionH>
                <wp:positionV relativeFrom="paragraph">
                  <wp:posOffset>-72390</wp:posOffset>
                </wp:positionV>
                <wp:extent cx="90170" cy="425450"/>
                <wp:effectExtent l="5080" t="63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4255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-5.75pt;width:7.05pt;height:33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0"/>
          <w:szCs w:val="24"/>
        </w:rPr>
        <w:t>János</w:t>
        <w:tab/>
        <w:t>Klára</w:t>
        <w:tab/>
        <w:t>N. Jusztina</w:t>
      </w:r>
    </w:p>
    <w:p>
      <w:pPr>
        <w:pStyle w:val="Style28"/>
        <w:widowControl/>
        <w:tabs>
          <w:tab w:val="clear" w:pos="567"/>
          <w:tab w:val="left" w:pos="1560" w:leader="none"/>
          <w:tab w:val="left" w:pos="3686" w:leader="none"/>
          <w:tab w:val="left" w:pos="4678" w:leader="none"/>
          <w:tab w:val="left" w:pos="5529" w:leader="none"/>
        </w:tabs>
        <w:ind w:left="284" w:hanging="0"/>
        <w:rPr/>
      </w:pPr>
      <w:r>
        <w:rPr>
          <w:rStyle w:val="FontStyle179"/>
          <w:rFonts w:cs="Times New Roman"/>
          <w:sz w:val="20"/>
          <w:szCs w:val="24"/>
        </w:rPr>
        <w:t xml:space="preserve">† </w:t>
      </w:r>
      <w:r>
        <w:rPr>
          <w:rStyle w:val="FontStyle179"/>
          <w:rFonts w:cs="Times New Roman"/>
          <w:sz w:val="20"/>
          <w:szCs w:val="24"/>
        </w:rPr>
        <w:t>1597.</w:t>
        <w:tab/>
        <w:t>Szenttamásfalvi</w:t>
        <w:tab/>
        <w:t>Klára</w:t>
        <w:tab/>
        <w:t>Mihály</w:t>
        <w:tab/>
        <w:t>Péter</w:t>
      </w:r>
    </w:p>
    <w:p>
      <w:pPr>
        <w:pStyle w:val="Style28"/>
        <w:widowControl/>
        <w:tabs>
          <w:tab w:val="clear" w:pos="567"/>
          <w:tab w:val="left" w:pos="3686" w:leader="none"/>
          <w:tab w:val="left" w:pos="4678" w:leader="none"/>
          <w:tab w:val="left" w:pos="5529" w:leader="none"/>
        </w:tabs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4200</wp:posOffset>
                </wp:positionH>
                <wp:positionV relativeFrom="paragraph">
                  <wp:posOffset>-234950</wp:posOffset>
                </wp:positionV>
                <wp:extent cx="45085" cy="514350"/>
                <wp:effectExtent l="5080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514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-18.5pt;width:3.5pt;height:40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1250</wp:posOffset>
                </wp:positionH>
                <wp:positionV relativeFrom="paragraph">
                  <wp:posOffset>-190500</wp:posOffset>
                </wp:positionV>
                <wp:extent cx="45085" cy="425450"/>
                <wp:effectExtent l="5080" t="63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25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-15pt;width:3.5pt;height:33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-95885</wp:posOffset>
                </wp:positionV>
                <wp:extent cx="45085" cy="514350"/>
                <wp:effectExtent l="5080" t="63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514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-7.55pt;width:3.5pt;height:40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9"/>
          <w:rFonts w:cs="Times New Roman"/>
          <w:sz w:val="20"/>
          <w:szCs w:val="24"/>
        </w:rPr>
        <w:t>Lázár Farkas</w:t>
        <w:tab/>
        <w:t>1597</w:t>
        <w:tab/>
        <w:t>Mihály</w:t>
        <w:tab/>
        <w:t>Balázs</w:t>
      </w:r>
    </w:p>
    <w:p>
      <w:pPr>
        <w:pStyle w:val="Style28"/>
        <w:widowControl/>
        <w:tabs>
          <w:tab w:val="clear" w:pos="567"/>
          <w:tab w:val="left" w:pos="4678" w:leader="none"/>
        </w:tabs>
        <w:ind w:firstLine="3686"/>
        <w:rPr>
          <w:rStyle w:val="FontStyle179"/>
          <w:rFonts w:ascii="Times New Roman" w:hAnsi="Times New Roman" w:cs="Times New Roman"/>
          <w:sz w:val="20"/>
          <w:szCs w:val="24"/>
        </w:rPr>
      </w:pPr>
      <w:r>
        <w:rPr>
          <w:rStyle w:val="FontStyle179"/>
          <w:rFonts w:cs="Times New Roman"/>
          <w:sz w:val="20"/>
          <w:szCs w:val="24"/>
        </w:rPr>
        <w:t>Bernáld</w:t>
        <w:tab/>
        <w:t>Miklós</w:t>
        <w:tab/>
        <w:t>1597.</w:t>
      </w:r>
    </w:p>
    <w:p>
      <w:pPr>
        <w:pStyle w:val="Style28"/>
        <w:widowControl/>
        <w:tabs>
          <w:tab w:val="clear" w:pos="567"/>
          <w:tab w:val="left" w:pos="4678" w:leader="none"/>
        </w:tabs>
        <w:ind w:firstLine="3686"/>
        <w:rPr>
          <w:rStyle w:val="FontStyle179"/>
          <w:rFonts w:ascii="Times New Roman" w:hAnsi="Times New Roman" w:cs="Times New Roman"/>
          <w:sz w:val="20"/>
          <w:szCs w:val="24"/>
        </w:rPr>
      </w:pPr>
      <w:r>
        <w:rPr>
          <w:rStyle w:val="FontStyle179"/>
          <w:rFonts w:cs="Times New Roman"/>
          <w:sz w:val="20"/>
          <w:szCs w:val="24"/>
        </w:rPr>
        <w:t>Balázs.</w:t>
        <w:tab/>
        <w:t>1597.</w:t>
      </w:r>
      <w:r>
        <w:br w:type="page"/>
      </w:r>
    </w:p>
    <w:p>
      <w:pPr>
        <w:pStyle w:val="Style136"/>
        <w:widowControl/>
        <w:tabs>
          <w:tab w:val="clear" w:pos="567"/>
          <w:tab w:val="left" w:pos="2712" w:leader="none"/>
          <w:tab w:val="left" w:pos="4075" w:leader="dot"/>
        </w:tabs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Quo audito antelatus procurator praefatae in causam</w:t>
        <w:br/>
        <w:t>attractae respondit ex adverso, quod licet idem Joannes</w:t>
        <w:br/>
        <w:t>Bernald in semine utriusque sexus post se directe defecis-</w:t>
        <w:br/>
        <w:t>set, praescripta tamen bona et iura portionesque suae pos-</w:t>
        <w:br/>
        <w:t>sessionariae litigiosae, eo deficiente, non in fiscum no-</w:t>
        <w:br/>
        <w:t xml:space="preserve">strum, </w:t>
      </w:r>
      <w:r>
        <w:rPr>
          <w:rStyle w:val="FontStyle248"/>
          <w:spacing w:val="0"/>
          <w:sz w:val="22"/>
          <w:szCs w:val="22"/>
        </w:rPr>
        <w:t xml:space="preserve">verum </w:t>
      </w:r>
      <w:r>
        <w:rPr>
          <w:rStyle w:val="FontStyle179"/>
          <w:rFonts w:cs="Times New Roman"/>
          <w:sz w:val="22"/>
          <w:szCs w:val="22"/>
        </w:rPr>
        <w:t>in eandem in causam attractam iure succes-</w:t>
        <w:br/>
        <w:t>sorio devolvi debuerunt; nam ipsa in causam attracta</w:t>
        <w:br/>
        <w:t>soror carnalis ipsius condam Joannis Bernald in propin-</w:t>
        <w:br/>
        <w:t>qua collaterali linea eiusdem existens atque Rependens,</w:t>
        <w:br/>
        <w:t>cum ipso deficiente unum et eundem habuissent genitorem</w:t>
        <w:br/>
        <w:t>nempe annotatum Franciscum Bernald, legitimam autem</w:t>
        <w:br/>
        <w:t>successionem suam in eisdem bonis comprobare parata</w:t>
        <w:br/>
        <w:t>esset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 xml:space="preserve">Hoc percepto praenotatus procurator ipsius </w:t>
      </w:r>
      <w:r>
        <w:rPr>
          <w:rStyle w:val="FontStyle237"/>
          <w:sz w:val="22"/>
          <w:szCs w:val="22"/>
        </w:rPr>
        <w:t>actoris</w:t>
        <w:br/>
      </w:r>
      <w:r>
        <w:rPr>
          <w:rStyle w:val="FontStyle179"/>
          <w:rFonts w:cs="Times New Roman"/>
          <w:sz w:val="22"/>
          <w:szCs w:val="22"/>
        </w:rPr>
        <w:t>praemissam genelogiam dictae in causam attractae per</w:t>
        <w:br/>
        <w:t>antefatum procuratorem eiusdem modo saepius denotato</w:t>
        <w:br/>
        <w:t>declaratam visitare postulans ac nobisque iuridice id-</w:t>
        <w:br/>
        <w:t>ipsum committens, idem antefatus procurator eiusdem in</w:t>
        <w:br/>
        <w:t>causam attractae huiusmodi genelogiam, ab ipsa in cau-</w:t>
        <w:br/>
        <w:t>sam attracta et deficiente, a primo scilicet gradu incipiendo</w:t>
        <w:br/>
        <w:t>et sursum ascendendo ad truncum usque seu stipitem</w:t>
        <w:br/>
        <w:t>praedictum videlicet Stephanum Tooth sufficientibus lit-</w:t>
        <w:br/>
        <w:t>teris et litteralibus, instrumentis in facie sedis nostrae</w:t>
        <w:br/>
        <w:t>iudiciariae comprobavit.</w:t>
      </w:r>
    </w:p>
    <w:p>
      <w:pPr>
        <w:pStyle w:val="Style1411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His ita habitis interim praesenti causae ingesserunt</w:t>
        <w:br/>
        <w:t>immiscueruntque se egregii et agiles Nicolaus et Blasius</w:t>
        <w:br/>
        <w:t>Thot, pro quibus nobilis Joannes Seryeni de Thorda cum</w:t>
        <w:br/>
        <w:t>procuratoriis litteris nostris coram nobis in dicta sede</w:t>
        <w:br/>
        <w:t>nostra iudiciaria comparetis et astans, ipse quoque gene-</w:t>
        <w:br/>
        <w:t>logiam eorundem ingerentium declarando hoc modo et</w:t>
        <w:br/>
        <w:t>ordine deduxit, quod videlicet iamfatus Nicolaus Thot</w:t>
        <w:br/>
        <w:t>alter ingerentium fuisset filius olim Michaelis filii alterius</w:t>
        <w:br/>
        <w:t>condam Michaelis filii pridem alterius Nicolai filii prae-</w:t>
        <w:br/>
        <w:t>dicti olim Stephani Toth de praefata Zent Anna; ante-</w:t>
        <w:br/>
        <w:t>dictus autem Blasius similiter alter ipsorum ingerentium</w:t>
        <w:br/>
        <w:t>fuisset filius olim Petri filii condam alterius Blasii filii sae-</w:t>
        <w:br/>
        <w:t>pefati dudum Stephani Thot de eadem Zent Anna. Qua</w:t>
        <w:br/>
        <w:t>quidem genelogia utrorumque ingerentium hoc praemisso</w:t>
        <w:br/>
      </w:r>
      <w:r>
        <w:br w:type="page"/>
      </w:r>
    </w:p>
    <w:p>
      <w:pPr>
        <w:pStyle w:val="Style1411"/>
        <w:widowControl/>
        <w:spacing w:lineRule="auto" w:line="240"/>
        <w:ind w:hanging="0"/>
        <w:rPr/>
      </w:pPr>
      <w:r>
        <w:rPr>
          <w:rStyle w:val="FontStyle176"/>
          <w:rFonts w:cs="Times New Roman"/>
          <w:spacing w:val="0"/>
          <w:sz w:val="22"/>
          <w:szCs w:val="22"/>
        </w:rPr>
        <w:t>modo declarata idem procurator ingerentium huiusmodi</w:t>
        <w:br/>
        <w:t>ramum genelogiae ad postulationem procuratoris actoris</w:t>
        <w:br/>
        <w:t>nostram quoque legitimam requisitionem modo simili a</w:t>
        <w:br/>
        <w:t>primo gradu inchoando et sursum tendendo ad usque</w:t>
        <w:br/>
        <w:t>praefatum Stephanum Thot, stipitem eiusdem rami effica-</w:t>
        <w:br/>
        <w:t>cibus litteris et litteralibus instrumentis verificando tan-</w:t>
        <w:br/>
        <w:t>dem allegavit eo modo, quod exceptis praefatis bonis et</w:t>
        <w:br/>
        <w:t>iuribus possessionariis siculicalibus praenominati olim</w:t>
        <w:br/>
        <w:t>Joannis Bernald deficientis in possessionibus et sede</w:t>
        <w:br/>
        <w:t>siculicali Maros existentibus, reliqua bona portionesque</w:t>
        <w:br/>
        <w:t>possessionariae ciusdem deficientis in praescriptis posses-</w:t>
        <w:br/>
        <w:t>sionibus Petenyefalva et utrisque Sereden in Craznensi,</w:t>
        <w:br/>
        <w:t>nec non Dathos, Kapus, Vray, Gerebenes et Pagocha in</w:t>
        <w:br/>
        <w:t>Thordensi preallegatis comitatibus habitae neque ipsam</w:t>
        <w:br/>
        <w:t>dominam in causam attractam, neque verum fiscum no-</w:t>
        <w:br/>
        <w:t>strum concernerent, verum in eosdem duntaxat ingerentes</w:t>
        <w:br/>
        <w:t>tanquam legitimos successores virilis sexus devolutae es-</w:t>
        <w:br/>
        <w:t>sent et in dominio certae partis eorundem bonorum nunc</w:t>
        <w:br/>
        <w:t>quoque iidem ingerentes pacifice persisterent. Quam</w:t>
        <w:br/>
        <w:t>suam allegationem exhibitione efficacissimarum litterarum</w:t>
        <w:br/>
        <w:t>nunc statim producendarum edocere paratus esset.</w:t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Hoc audito memoratus procurator praefatae dominae</w:t>
        <w:br/>
        <w:t>in causam attractae, quantum ad eadem bona in praefatis</w:t>
        <w:br/>
        <w:t>comitatibus habita attinet, persecutionem et acquisitionem</w:t>
        <w:br/>
        <w:t>eorundem sponte ipsis egerentibus relinquendo, ex parte</w:t>
        <w:br/>
        <w:t>autem ceterarum portionum possessionariarum in prae-</w:t>
        <w:br/>
        <w:t>scriptis possessionibus et sede siculicali Maros existentium</w:t>
        <w:br/>
        <w:t>contra utrosque, tam actorem videlicet quam ingerentes</w:t>
        <w:br/>
        <w:t>respondit in hunc modum, quod eaedem portiones nec</w:t>
        <w:br/>
        <w:t>fiscum nostrum, sed neque ingerentes, verum ipsam solam</w:t>
        <w:br/>
        <w:t>in causam attractam concernerent, quandoquidem ex</w:t>
        <w:br/>
        <w:t>praedeclarata et comprobata genelogia constaret ipsam</w:t>
        <w:br/>
        <w:t>dominam in causam attractam cum deficiente carnalem et</w:t>
        <w:br/>
        <w:t>condivisionalem esse, quiquidem deficiens quoque in</w:t>
        <w:br/>
        <w:t>bonis siculicalibus aeque ac ipsa in causam attracta sexus</w:t>
        <w:br/>
        <w:t>foemineus exstitisset. Ideo eadem bona fisco nostro et</w:t>
        <w:br/>
        <w:t>collationi eiusdem minime competerent, et per hoc a</w:t>
        <w:br/>
        <w:t>nostra serenitate quoque per defectum seminis eiusdem</w:t>
        <w:br/>
      </w:r>
      <w:r>
        <w:br w:type="page"/>
      </w:r>
    </w:p>
    <w:p>
      <w:pPr>
        <w:pStyle w:val="Style31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21"/>
      </w:tblGrid>
      <w:tr>
        <w:trPr/>
        <w:tc>
          <w:tcPr>
            <w:tcW w:w="537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ullus omnino impetrare potuisset. Nam idem deficiens</w:t>
              <w:br/>
              <w:t>dum adhuc in vivis extitisset, eadem in causam attracta</w:t>
              <w:br/>
              <w:t>cum eodem in eisdem bonis realem divisionem fecisset at-</w:t>
              <w:br/>
              <w:t>que habuisset, et ab eo toto tempore eadem bona pos-</w:t>
              <w:br/>
              <w:t>sedisset. Quod maius esset, iuxta dudum observatam con-</w:t>
              <w:br/>
              <w:t>suetudinem siculorum, qui a ceteris nobilibus transsilva-</w:t>
              <w:br/>
              <w:t>nensibus et etiam hungaris dissimili penitus lege et con-</w:t>
              <w:br/>
              <w:t>suetudine uterentur, etiam si virilis sexus deficeret, tamen</w:t>
              <w:br/>
              <w:t>semper mox et immediate foemineus sexus in bona de-</w:t>
              <w:br/>
              <w:t>ficientis succedere soleret, de qua consuetudine litteras</w:t>
              <w:br/>
              <w:t>vigorosas, annos centum excedentes, tempus videlicet</w:t>
              <w:br/>
              <w:t>praescriptionis iurium regalium transcendentes producere</w:t>
              <w:br/>
              <w:t>vellet. Quibus responsionibus annexivit praeterea idem</w:t>
              <w:br/>
              <w:t>procurator in causam attractae, quod cum dominorum</w:t>
              <w:br/>
              <w:t>siculorum primores, potiores et primipili praedecessoribus</w:t>
              <w:br/>
              <w:t>nostris, principibus scilicet huius regni et nobis quoque</w:t>
              <w:br/>
              <w:t>semper fideles existentes bona et successionem, antiquam-</w:t>
              <w:br/>
              <w:t>que libertatem et consuetudinem per notam seu labem</w:t>
              <w:br/>
              <w:t>eiusdem notae infidelitatis minime amisissent, verum ea-</w:t>
              <w:br/>
              <w:t>dem bono et optimo iure tam ante, quam post insurrectio-</w:t>
              <w:br/>
              <w:t>nem plebeorum siculorum possedissent. Igitur antiqua</w:t>
              <w:br/>
              <w:t>eorundem consuetudine super devolutione bonorum et</w:t>
              <w:br/>
              <w:t>haereditatum siculicalium a virili in sexum foemineum</w:t>
              <w:br/>
              <w:t>salva permanente, easdem portiones et haereditates sicu-</w:t>
              <w:br/>
              <w:t>licales pro se reddi optaret. Quibusquidem allegationi-</w:t>
              <w:br/>
              <w:t>bus suis ut fidem faceret, primo super divisione eorundem</w:t>
              <w:br/>
              <w:t>bonorum inter eosdem in causam attractam et deficientem</w:t>
              <w:br/>
              <w:t>facta exhibuit quasdam litteras egregiorum agilium Vol-</w:t>
              <w:br/>
              <w:t>phangi Kornys, Andreae Lazar, Michaelis Zemere, Fran-</w:t>
              <w:br/>
              <w:t>cisci Balassy, Georgii Nyutody et Joannis Keopeczy tam-</w:t>
              <w:br/>
              <w:t>quam arbitrorum per partes electorum divisionales in pos-</w:t>
              <w:br/>
              <w:t>sessione Betlenffalwa feria tertia proxima post festum</w:t>
              <w:br/>
              <w:t>Epiphaniae Domini in anno eiusdem Millesimo quingen-</w:t>
              <w:br/>
              <w:t>tesimo octuagesimo nono; deinde autem de consuetudine</w:t>
              <w:br/>
              <w:t>siculorum super devolutione bonorum siculicalium litteras</w:t>
              <w:br/>
              <w:t>honorabilis capituli ecclesiae Albensis Transsilvaniae</w:t>
              <w:br/>
              <w:t>feria quinta proxima post festum beati Bartholomaei</w:t>
              <w:br/>
              <w:t>apostoli in anno Domini Millesimo quingentesimo septua-</w:t>
              <w:b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89.</w:t>
              <w:br/>
              <w:t>jan.</w:t>
              <w:br/>
              <w:t>10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74.</w:t>
              <w:br/>
              <w:t>aug.</w:t>
              <w:br/>
              <w:t>26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567"/>
          <w:tab w:val="left" w:pos="2275" w:leader="hyphen"/>
        </w:tabs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1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68.</w:t>
              <w:br/>
              <w:t>márc.</w:t>
              <w:br/>
              <w:t>16.</w:t>
            </w:r>
          </w:p>
        </w:tc>
        <w:tc>
          <w:tcPr>
            <w:tcW w:w="5391" w:type="dxa"/>
            <w:tcBorders/>
          </w:tcPr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esimo quarto, continentes in se transumptionale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lit-</w:t>
              <w:br/>
              <w:t>teras magnifici condam domini Joannis de Hunyad regni</w:t>
              <w:br/>
              <w:t>Hungriae gubernatoris in Monostor die dominico pro-</w:t>
              <w:br/>
              <w:t>ximo post festum Epiphaniarum Domini, in anno eiusdem,</w:t>
              <w:br/>
              <w:t>Millesimo quadringentesimo quinquagesimo primo con-</w:t>
              <w:br/>
              <w:t>fectas et emanatas — — (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Következik Hunyadi Jánosnak</w:t>
              <w:br/>
              <w:t>1451. jan. 10-én Zákánymonostoron kelt, elébb közölt ok-</w:t>
              <w:br/>
              <w:t xml:space="preserve">levele) — —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coram nobis in facie sedis nostrae iudiciariae</w:t>
              <w:br/>
              <w:t>exhibuit et praesentavit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bus exhibitis antelatus procurator praenominati</w:t>
              <w:br/>
              <w:t>fiscalis nostri replicavit in contrarium, quod licet tunc per</w:t>
              <w:br/>
              <w:t>ipsum gubernatorem ita fuisset adiudicatum, tamen utcun-</w:t>
              <w:br/>
              <w:t>que id factum esset, uno errore iudicis decretum et veritas</w:t>
              <w:br/>
              <w:t>tolli non posset; et iidem siculi si quam habuissent con-</w:t>
              <w:br/>
              <w:t>suetudinem, per insurrectionem corum postea factam peni-</w:t>
              <w:br/>
              <w:t>tus amisissent, ac condam divus Joannes electus rex Hun-</w:t>
              <w:br/>
              <w:t>gariae eisdem primoribus, potioribus, primipilisque dedis-</w:t>
              <w:br/>
              <w:t>set in mandatis, quod quilibet illorum de cetero bona et</w:t>
              <w:br/>
              <w:t>iura possessionaria ipsorum donatione mediante a sua</w:t>
              <w:br/>
              <w:t>maiestate impetrare deberent. Quae omnia et idem de-</w:t>
              <w:br/>
              <w:t>ficiens animadvertendo praetacta bona siculicalia litigiosa</w:t>
              <w:br/>
              <w:t>sibi et suis haeredibus nova donatione mediante a nobis</w:t>
              <w:br/>
              <w:t>denuo impetrasset. Et in huius documentum easdem lit-</w:t>
              <w:br/>
              <w:t>teras nostras novae donationales in civitate Meggyes</w:t>
              <w:br/>
              <w:t>decima sexta die Martii in anno Domini Millesimo quin-</w:t>
              <w:br/>
              <w:t>gentesimo octuagesimo sexto editas, statutione carentes</w:t>
              <w:br/>
              <w:t>coram nobis produxit. Istis itaque rationibus praescriptas</w:t>
              <w:br/>
              <w:t>litteras praefati olim Johannis de Hunyad gubernatoris</w:t>
              <w:br/>
              <w:t>adiudicatorias sententionales nullius fore efficaciae stare-</w:t>
              <w:br/>
              <w:t>que minime posse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d haec praelibatus procurator ipsius dominae in</w:t>
              <w:br/>
              <w:t>causam attractae subintullit, quod sicuti et antea copiosis-</w:t>
              <w:br/>
              <w:t>sime declarasset, non ipsi primores et primipili (qui sem-</w:t>
              <w:br/>
              <w:t>per fideles existentes nunquam rebellassent), verum ple-</w:t>
              <w:br/>
              <w:t>bei siculi per ipsorum insolentiam et insurrectionem liber-</w:t>
              <w:br/>
            </w:r>
          </w:p>
          <w:p>
            <w:pPr>
              <w:pStyle w:val="Style135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5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5"/>
              <w:widowControl/>
              <w:tabs>
                <w:tab w:val="clear" w:pos="567"/>
                <w:tab w:val="left" w:pos="4656" w:leader="none"/>
              </w:tabs>
              <w:ind w:firstLine="360"/>
              <w:rPr>
                <w:rStyle w:val="FontStyle230"/>
                <w:sz w:val="18"/>
                <w:szCs w:val="22"/>
              </w:rPr>
            </w:pPr>
            <w:r>
              <w:rPr>
                <w:rStyle w:val="FontStyle192"/>
                <w:spacing w:val="0"/>
                <w:sz w:val="18"/>
                <w:szCs w:val="22"/>
                <w:vertAlign w:val="superscript"/>
              </w:rPr>
              <w:t>4</w:t>
            </w:r>
            <w:r>
              <w:rPr>
                <w:rStyle w:val="FontStyle192"/>
                <w:spacing w:val="0"/>
                <w:sz w:val="18"/>
                <w:szCs w:val="22"/>
              </w:rPr>
              <w:t xml:space="preserve">) transumptionem </w:t>
            </w:r>
            <w:r>
              <w:rPr>
                <w:rStyle w:val="FontStyle192"/>
                <w:i/>
                <w:spacing w:val="0"/>
                <w:sz w:val="18"/>
                <w:szCs w:val="22"/>
              </w:rPr>
              <w:t>a</w:t>
            </w:r>
            <w:r>
              <w:rPr>
                <w:rStyle w:val="FontStyle192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230"/>
                <w:b w:val="false"/>
                <w:sz w:val="18"/>
                <w:szCs w:val="22"/>
              </w:rPr>
              <w:t>másolatokban.</w:t>
            </w:r>
          </w:p>
          <w:p>
            <w:pPr>
              <w:pStyle w:val="Style28"/>
              <w:widowControl/>
              <w:tabs>
                <w:tab w:val="clear" w:pos="567"/>
                <w:tab w:val="left" w:pos="2275" w:leader="hyphen"/>
              </w:tabs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621"/>
      </w:tblGrid>
      <w:tr>
        <w:trPr/>
        <w:tc>
          <w:tcPr>
            <w:tcW w:w="547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atem amisissent. Ideo praemissa antiqua libertas et con-</w:t>
              <w:br/>
              <w:t>suetudo ipsorum primorum et primipilorum minime vio-</w:t>
              <w:br/>
              <w:t>lata fuisset, sed firmiter et inviolabiliter permansisset, per</w:t>
              <w:br/>
              <w:t>hocque huiusmodi notam eisdem primoribus vel etiam</w:t>
              <w:br/>
              <w:t>primipilis nemo inurere et ob(j)icere posset. Quod autem ad</w:t>
              <w:br/>
              <w:t>dictas litteras novae donationis per ipsum deficientem im-</w:t>
              <w:br/>
              <w:t>petratas attineret, easdem invigorosas esse, nihilque ipsi</w:t>
              <w:br/>
              <w:t>in causam attractae derogare, neque vero eidem actori</w:t>
              <w:br/>
              <w:t>suffragari, quandoquidem ipse deficiens per earum con-</w:t>
              <w:br/>
              <w:t>tinentias statutione mediante se in eisdem bonis nun-</w:t>
              <w:br/>
              <w:t>quam firmavisset, ex eoque eisdem usus minime fuis-</w:t>
              <w:br/>
              <w:t>set. Unde liqueret eadem bona per eundem deficientem</w:t>
              <w:br/>
              <w:t>pristino iure antiquae consuetudinis siculorum possessa</w:t>
              <w:br/>
              <w:t>fuisse, imo expost solus deficiens easdem litteras tan-</w:t>
              <w:br/>
              <w:t>quam inutiles posthabens, ut praemissum est, in eisdem</w:t>
              <w:br/>
              <w:t>bonis divisionem admisisset et per huiusmodi divisionem</w:t>
              <w:br/>
              <w:t>ratam portionem ipsius dominae in causam attractae eidem</w:t>
              <w:br/>
              <w:t>medio praelibatorum arbitrorum extradedisset. Super qua</w:t>
              <w:br/>
              <w:t>divisione praetactas litteras eorundem arbitrorum divi-</w:t>
              <w:br/>
              <w:t>sionales iam antea quoque in facie sedis nostrae iudiciariae</w:t>
              <w:br/>
              <w:t>exhibuisset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is autem omnibus per dictum procuratorem iam-</w:t>
              <w:br/>
              <w:t>fatae dominae modo praemisso recensitis et propositis,</w:t>
              <w:br/>
              <w:t xml:space="preserve">praeterea saepefatus procurator ingerentiumque </w:t>
            </w:r>
            <w:r>
              <w:rPr>
                <w:rStyle w:val="FontStyle240"/>
                <w:sz w:val="22"/>
                <w:szCs w:val="22"/>
              </w:rPr>
              <w:t xml:space="preserve">de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egi-</w:t>
              <w:br/>
              <w:t>tima eorundem successione, inprimis autem de praescrip-</w:t>
              <w:br/>
              <w:t>tis portionibus possessionariis in antelatis possessionibus</w:t>
              <w:br/>
              <w:t>Peteniefalwa et utrisque Sereden,in saepefato comitatu</w:t>
              <w:br/>
              <w:t>Craznensi existentibus praesentavit coram nobis litteras</w:t>
              <w:br/>
              <w:t>serenissimi principis condam Mathiae dei gratia Hunga-</w:t>
              <w:br/>
              <w:t>riae et Bohemiae regis foelicis reminiscentiae novae dona-</w:t>
              <w:br/>
              <w:t>tionales Budae, feria sexta proxima post festum beati Vin-</w:t>
              <w:br/>
              <w:t>centii martyris in anno Domini Millesimo quadringentesi-</w:t>
              <w:br/>
              <w:t>mo octuagesimo quarto, regnorum autem suorum Hun-</w:t>
              <w:br/>
              <w:t>gariae anno vigesimo sexto, Bohemiae vero quintodecimo,</w:t>
              <w:br/>
              <w:t>sub maiori secreto et autentico sigillo suo emanatas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bus praesentatis praenominatus procurator antefati</w:t>
              <w:br/>
              <w:t>fiscalis nostri actoris per modum exceptionis allegavit,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84.</w:t>
              <w:br/>
              <w:t>jan.</w:t>
              <w:br/>
              <w:t>23.</w:t>
            </w:r>
          </w:p>
        </w:tc>
      </w:tr>
    </w:tbl>
    <w:p>
      <w:pPr>
        <w:pStyle w:val="Style136"/>
        <w:widowControl/>
        <w:spacing w:lineRule="auto" w:line="240"/>
        <w:ind w:hanging="0"/>
        <w:rPr/>
      </w:pPr>
      <w:r>
        <w:br w:type="page"/>
      </w:r>
      <w:r>
        <w:rPr>
          <w:rStyle w:val="FontStyle176"/>
          <w:rFonts w:cs="Times New Roman"/>
          <w:spacing w:val="0"/>
          <w:sz w:val="22"/>
          <w:szCs w:val="22"/>
        </w:rPr>
        <w:t>quod exhibitae litterae Mathiae regis non tenerent, nam</w:t>
        <w:br/>
        <w:t>et statutione carerent, portionesque litigiosas in eisdem</w:t>
        <w:br/>
        <w:t>litteris contentas praetitulatus condam Blasius Thot, tam</w:t>
        <w:br/>
        <w:t>suas, quam praefati olim Nicolai Thot fratris sui carnalis</w:t>
        <w:br/>
        <w:t>possessionarias, in dictis possessionibus habitas nobili</w:t>
        <w:br/>
        <w:t>dudum Martino Zele de Keczel pro florenis trecentis et</w:t>
        <w:br/>
        <w:t>sexaginta sex auri puri iure perpetuo cum clausula: nil</w:t>
        <w:br/>
        <w:t>iuris, a se abalienasset, quas tandem post curricula duorum</w:t>
        <w:br/>
        <w:t>integrorum annorum annotatus Franciscus filius prae-</w:t>
        <w:br/>
        <w:t>recensiti dudum Stephani Toth, frater utputa carnalis</w:t>
        <w:br/>
        <w:t>eorundem olim Blasii et Nicolai Thot, deposita eadem</w:t>
        <w:br/>
        <w:t>summa pecuniae, pro se coemisset et eas iure empticio, et</w:t>
        <w:br/>
        <w:t>non vigore praemissae donationis possedisset. Unde cum</w:t>
        <w:br/>
        <w:t>ipsi ingerentes consensum regium cum statutione non ha-</w:t>
        <w:br/>
        <w:t>beant, igitur efficaciores litteras illis productis exhibere</w:t>
        <w:br/>
        <w:t>deberent, in eisdem enim tanquam empticiis contra ius</w:t>
        <w:br/>
        <w:t>regium non praescripsissent; et in documentum eiusmodi</w:t>
        <w:br/>
        <w:t>venditionis et emptionis quasdam litteras fassionales pro-</w:t>
        <w:br/>
        <w:t>duxerat.</w:t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Unde partibus ipsis deliberationem efflagitantibus</w:t>
        <w:br/>
        <w:t>per nos iure mediante deliberatum est hoc modo: Ex quo</w:t>
        <w:br/>
        <w:t>constaret et allegatione dicti procuratoris ipsius actoris,</w:t>
        <w:br/>
        <w:t>et etiam litteris fassionalibus per eundem exhibitis, quod</w:t>
        <w:br/>
        <w:t>antedictus olim Martinus Zele in eisdem bonis empticiis</w:t>
        <w:br/>
        <w:t>nondum praescripserat, ut scilicet obstaculo huiusmodi</w:t>
        <w:br/>
        <w:t>praescriptionis eadem bona sibi ipsi appropriare potuisset,</w:t>
        <w:br/>
        <w:t>nam statim post biennium per dictum Franciscum, filium</w:t>
        <w:br/>
        <w:t>praenotati dudum Stephani Thot iterum cadem e manibus</w:t>
        <w:br/>
        <w:t>eiusdem Martini Zele redempta fuissent, et sic idem Bla-</w:t>
        <w:br/>
        <w:t>sius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5</w:t>
      </w:r>
      <w:r>
        <w:rPr>
          <w:rStyle w:val="FontStyle176"/>
          <w:rFonts w:cs="Times New Roman"/>
          <w:spacing w:val="0"/>
          <w:sz w:val="22"/>
          <w:szCs w:val="22"/>
        </w:rPr>
        <w:t>) Thot non tanquam ipsius Martini Zele propria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6</w:t>
      </w:r>
      <w:r>
        <w:rPr>
          <w:rStyle w:val="FontStyle176"/>
          <w:rFonts w:cs="Times New Roman"/>
          <w:spacing w:val="0"/>
          <w:sz w:val="22"/>
          <w:szCs w:val="22"/>
        </w:rPr>
        <w:t>)</w:t>
        <w:br/>
        <w:t>verum tanquam ipsius Francisci Thot et reliquorum frat-</w:t>
        <w:br/>
        <w:t>rum suorum haereditaria et iure successorio in eosdem</w:t>
        <w:br/>
        <w:t>devoluta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7</w:t>
      </w:r>
      <w:r>
        <w:rPr>
          <w:rStyle w:val="FontStyle176"/>
          <w:rFonts w:cs="Times New Roman"/>
          <w:spacing w:val="0"/>
          <w:sz w:val="22"/>
          <w:szCs w:val="22"/>
        </w:rPr>
        <w:t>) ab eodem Martino Zele redemisset et pristino</w:t>
        <w:br/>
        <w:t>iuri ipsorum in praescriptis litteris Mathiae regis denotato</w:t>
        <w:br/>
      </w:r>
    </w:p>
    <w:p>
      <w:pPr>
        <w:pStyle w:val="Style143"/>
        <w:widowControl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43"/>
        <w:widowControl/>
        <w:tabs>
          <w:tab w:val="clear" w:pos="567"/>
          <w:tab w:val="left" w:pos="619" w:leader="none"/>
        </w:tabs>
        <w:ind w:firstLine="360"/>
        <w:rPr/>
      </w:pPr>
      <w:r>
        <w:rPr>
          <w:rStyle w:val="FontStyle192"/>
          <w:spacing w:val="0"/>
          <w:sz w:val="18"/>
          <w:szCs w:val="22"/>
          <w:vertAlign w:val="superscript"/>
        </w:rPr>
        <w:t>5</w:t>
      </w:r>
      <w:r>
        <w:rPr>
          <w:rStyle w:val="FontStyle192"/>
          <w:spacing w:val="0"/>
          <w:sz w:val="18"/>
          <w:szCs w:val="22"/>
        </w:rPr>
        <w:t xml:space="preserve">) Franciscus </w:t>
      </w:r>
      <w:r>
        <w:rPr>
          <w:rStyle w:val="FontStyle230"/>
          <w:b w:val="false"/>
          <w:sz w:val="18"/>
          <w:szCs w:val="22"/>
        </w:rPr>
        <w:t>helyett mind a két másolatban</w:t>
      </w:r>
      <w:r>
        <w:rPr>
          <w:rStyle w:val="FontStyle230"/>
          <w:sz w:val="18"/>
          <w:szCs w:val="22"/>
        </w:rPr>
        <w:t>.</w:t>
      </w:r>
    </w:p>
    <w:p>
      <w:pPr>
        <w:pStyle w:val="Style142"/>
        <w:widowControl/>
        <w:tabs>
          <w:tab w:val="clear" w:pos="567"/>
          <w:tab w:val="left" w:pos="619" w:leader="none"/>
        </w:tabs>
        <w:ind w:firstLine="360"/>
        <w:rPr/>
      </w:pPr>
      <w:r>
        <w:rPr>
          <w:rStyle w:val="FontStyle183"/>
          <w:b w:val="false"/>
          <w:spacing w:val="0"/>
          <w:sz w:val="18"/>
          <w:szCs w:val="22"/>
          <w:vertAlign w:val="superscript"/>
        </w:rPr>
        <w:t>6</w:t>
      </w:r>
      <w:r>
        <w:rPr>
          <w:rStyle w:val="FontStyle183"/>
          <w:b w:val="false"/>
          <w:spacing w:val="0"/>
          <w:sz w:val="18"/>
          <w:szCs w:val="22"/>
        </w:rPr>
        <w:t>)</w:t>
      </w:r>
      <w:r>
        <w:rPr>
          <w:rStyle w:val="FontStyle183"/>
          <w:b w:val="false"/>
          <w:bCs w:val="false"/>
          <w:spacing w:val="0"/>
          <w:sz w:val="18"/>
          <w:szCs w:val="22"/>
        </w:rPr>
        <w:t xml:space="preserve"> </w:t>
      </w:r>
      <w:r>
        <w:rPr>
          <w:rStyle w:val="FontStyle183"/>
          <w:b w:val="false"/>
          <w:spacing w:val="0"/>
          <w:sz w:val="18"/>
          <w:szCs w:val="22"/>
        </w:rPr>
        <w:t xml:space="preserve">proprias </w:t>
      </w:r>
      <w:r>
        <w:rPr>
          <w:rStyle w:val="FontStyle230"/>
          <w:b w:val="false"/>
          <w:sz w:val="18"/>
          <w:szCs w:val="22"/>
        </w:rPr>
        <w:t>ugyanott</w:t>
      </w:r>
      <w:r>
        <w:rPr>
          <w:rStyle w:val="FontStyle230"/>
          <w:sz w:val="18"/>
          <w:szCs w:val="22"/>
        </w:rPr>
        <w:t>.</w:t>
      </w:r>
    </w:p>
    <w:p>
      <w:pPr>
        <w:pStyle w:val="Style143"/>
        <w:widowControl/>
        <w:tabs>
          <w:tab w:val="clear" w:pos="567"/>
          <w:tab w:val="left" w:pos="619" w:leader="none"/>
        </w:tabs>
        <w:ind w:firstLine="360"/>
        <w:rPr/>
      </w:pPr>
      <w:r>
        <w:rPr>
          <w:rStyle w:val="FontStyle183"/>
          <w:b w:val="false"/>
          <w:spacing w:val="0"/>
          <w:sz w:val="18"/>
          <w:szCs w:val="22"/>
          <w:vertAlign w:val="superscript"/>
        </w:rPr>
        <w:t>7</w:t>
      </w:r>
      <w:r>
        <w:rPr>
          <w:rStyle w:val="FontStyle183"/>
          <w:b w:val="false"/>
          <w:spacing w:val="0"/>
          <w:sz w:val="18"/>
          <w:szCs w:val="22"/>
        </w:rPr>
        <w:t>)</w:t>
      </w:r>
      <w:r>
        <w:rPr>
          <w:rStyle w:val="FontStyle183"/>
          <w:b w:val="false"/>
          <w:bCs w:val="false"/>
          <w:i/>
          <w:iCs/>
          <w:spacing w:val="0"/>
          <w:sz w:val="18"/>
          <w:szCs w:val="22"/>
        </w:rPr>
        <w:t xml:space="preserve"> </w:t>
      </w:r>
      <w:r>
        <w:rPr>
          <w:rStyle w:val="FontStyle183"/>
          <w:b w:val="false"/>
          <w:spacing w:val="0"/>
          <w:sz w:val="18"/>
          <w:szCs w:val="22"/>
        </w:rPr>
        <w:t xml:space="preserve">devolutas </w:t>
      </w:r>
      <w:r>
        <w:rPr>
          <w:rStyle w:val="FontStyle230"/>
          <w:b w:val="false"/>
          <w:sz w:val="18"/>
          <w:szCs w:val="22"/>
        </w:rPr>
        <w:t>mind a két másolatban</w:t>
      </w:r>
      <w:r>
        <w:rPr>
          <w:rStyle w:val="FontStyle230"/>
          <w:sz w:val="18"/>
          <w:szCs w:val="22"/>
        </w:rPr>
        <w:t>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621"/>
      </w:tblGrid>
      <w:tr>
        <w:trPr/>
        <w:tc>
          <w:tcPr>
            <w:tcW w:w="537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pplicuisset, et hac ratione consensumque ad eam emptio-</w:t>
              <w:br/>
              <w:t>nem impetrare et in dominium eorum se legitime introduci</w:t>
              <w:br/>
              <w:t>facere neglexisset; igitur praemissa allegatio seu exceptio</w:t>
              <w:br/>
              <w:t>procuratoris actoris nullum locum haberet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antum vero ad portiones possessionarias in prae-</w:t>
              <w:br/>
              <w:t>fatis possessionibus Dathos, Pagocza et Gerebenes in</w:t>
              <w:br/>
              <w:t>praeallegato comitatu Thordensi existentes spectaret, sub-</w:t>
              <w:br/>
              <w:t>iunxit idem procurator ingerentium, quod saepedictus</w:t>
              <w:br/>
              <w:t>olim Joannes Bernald neque in eisdem defecisset, eo quod</w:t>
              <w:br/>
              <w:t>eadem bona nobili dominae Justinae, relictae olim dicti</w:t>
              <w:br/>
              <w:t>Francisci filii saepefati Stephani Thot solum pro florenis</w:t>
              <w:br/>
              <w:t>centum et viginti aureis per antelatos condam Nicolaum</w:t>
              <w:br/>
              <w:t>et Blasium filios eiusdem Stephani Thot, fratres autem</w:t>
              <w:br/>
              <w:t>carnales ipsius Francisci titulo pignoris obligata fuissent,</w:t>
              <w:br/>
              <w:t>postmodum autem exinde ad manus deficientis devenis-</w:t>
              <w:br/>
              <w:t>sent eodem pignoris titulo, proprietas vero eorundem bo-</w:t>
              <w:br/>
              <w:t>norum iure successorio ipsos ingerentes concernisset. Et</w:t>
              <w:br/>
              <w:t>in huius assertionis suae verificationem quasdam litteras</w:t>
              <w:br/>
              <w:t>comitis Petri comitis de Sancto Georgio et de Bozyn iudi-</w:t>
              <w:br/>
              <w:t>cis curiae serenissimi principis condam Vladislai regis</w:t>
              <w:br/>
              <w:t>Hungariae impignoraticias in facie sedis nostrae iudicia-</w:t>
              <w:br/>
              <w:t>riae produxit, easdemque portiones a iure sibi reddi postu-</w:t>
              <w:br/>
              <w:t>labat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 huius allegationis contrarium saepefatus procurator</w:t>
              <w:br/>
              <w:t>ipsius actoris subintullit, quod litterae exhibitae contra ius</w:t>
              <w:br/>
              <w:t>regium insufficientes essent, statutione enim carerent, ne-</w:t>
              <w:br/>
              <w:t>que vero annos centum longaevi temporis scilicet prae-</w:t>
              <w:br/>
              <w:t>scriptionem contra iura regalia observari solitam exces-</w:t>
              <w:br/>
              <w:t>sissent, verum de bono eorum iure et successione ulterius</w:t>
              <w:br/>
              <w:t>producere teneretur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bis itaque eisdem ingerentibus id ipsum iuridice</w:t>
              <w:br/>
              <w:t>committentibus, demum idem procurator eorundem in-</w:t>
              <w:br/>
              <w:t>gerentium exhibuit et presentavit nobis quasdam litteras</w:t>
              <w:br/>
              <w:t>capituli ecclesiae Albensis Transsilvaniae praenotati</w:t>
              <w:br/>
              <w:t>introductorias et statutorias decimo octavo die intro-</w:t>
              <w:br/>
              <w:t>ductionis et statutionis in anno Domini Millesimo quad-</w:t>
              <w:br/>
              <w:t>ringentesimo quinquagesimo, super portionibus possessio-</w:t>
              <w:br/>
              <w:t>nariis in praescriptis possessionibus Dathos, Pagocha in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50.</w:t>
            </w:r>
          </w:p>
        </w:tc>
      </w:tr>
    </w:tbl>
    <w:p>
      <w:pPr>
        <w:pStyle w:val="Style136"/>
        <w:widowControl/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dicto comitatu Thordensi, item Tuson et Domb habitis</w:t>
        <w:br/>
        <w:t>confectas, in quibus vidimus contineri, quod portionem</w:t>
        <w:br/>
        <w:t>quidem possessionariam in ipsa possessione Dathos habi-</w:t>
        <w:br/>
        <w:t>tam per hominem capitularem familiae Tothoriensi statu-</w:t>
        <w:br/>
        <w:t>tam, portionem tamen in dicta possessione Pagocha exi-</w:t>
        <w:br/>
        <w:t>stentem statuere neglectam esse. De aliis autem praedictis</w:t>
        <w:br/>
        <w:t>portionibus possessionariis in praescriptis possessionibus</w:t>
        <w:br/>
        <w:t>Gerebenes, Vray et Kapws, omnino in eodem saepefato</w:t>
        <w:br/>
        <w:t xml:space="preserve">comitatu Thordensi existentibus </w:t>
      </w:r>
      <w:r>
        <w:rPr>
          <w:rStyle w:val="FontStyle247"/>
          <w:sz w:val="22"/>
          <w:szCs w:val="22"/>
        </w:rPr>
        <w:t xml:space="preserve">et </w:t>
      </w:r>
      <w:r>
        <w:rPr>
          <w:rStyle w:val="FontStyle179"/>
          <w:rFonts w:cs="Times New Roman"/>
          <w:sz w:val="22"/>
          <w:szCs w:val="22"/>
        </w:rPr>
        <w:t>adiacentibus idem pro-</w:t>
        <w:br/>
        <w:t>curator ipsorum ingerentium nullas plures praeter prae-</w:t>
        <w:br/>
        <w:t>exhibitas litteras eisdem ingerentibus in hac parte nihil</w:t>
        <w:br/>
        <w:t>prorsus suffragari producere et exhibere potuerat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Quarumquidem litterarum exhibitionibus per pro-</w:t>
        <w:br/>
        <w:t>curatores utrarumque partium et etiam ingerentium coram</w:t>
        <w:br/>
        <w:t>nobis in facie dictae sedis nostrae iudiciariae modo prae-</w:t>
        <w:br/>
        <w:t>misso factis atque habitis, supplicarunt ultimatim iidem</w:t>
        <w:br/>
        <w:t>procuratores suis partibus per nos in praemissis iuris</w:t>
        <w:br/>
        <w:t>aequitatem iustitiaeque complementum elargiri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Nos itaque tenoribus et continentiis prescriptarum</w:t>
        <w:br/>
        <w:t>litterarum ultro citroque productarum, allegationibus</w:t>
        <w:br/>
        <w:t>quoque partium et ingerentium perlectis et intellectis, ha-</w:t>
        <w:br/>
        <w:t>bitoque superinde antelatorum magistri curiae nostrae,</w:t>
        <w:br/>
        <w:t>magistrorumque nostrorum protonotariorum et iuratorum</w:t>
        <w:br/>
        <w:t>sedis nostrae iudiciariae assessorum nobiscum in discus-</w:t>
        <w:br/>
        <w:t xml:space="preserve">sione et examine praesentis causae constitutorum </w:t>
      </w:r>
      <w:r>
        <w:rPr>
          <w:rStyle w:val="FontStyle247"/>
          <w:sz w:val="22"/>
          <w:szCs w:val="22"/>
        </w:rPr>
        <w:t>et</w:t>
        <w:br/>
      </w:r>
      <w:r>
        <w:rPr>
          <w:rStyle w:val="FontStyle179"/>
          <w:rFonts w:cs="Times New Roman"/>
          <w:sz w:val="22"/>
          <w:szCs w:val="22"/>
        </w:rPr>
        <w:t xml:space="preserve">existentium consilio praematuro </w:t>
      </w:r>
      <w:r>
        <w:rPr>
          <w:rStyle w:val="FontStyle247"/>
          <w:sz w:val="22"/>
          <w:szCs w:val="22"/>
        </w:rPr>
        <w:t xml:space="preserve">et </w:t>
      </w:r>
      <w:r>
        <w:rPr>
          <w:rStyle w:val="FontStyle179"/>
          <w:rFonts w:cs="Times New Roman"/>
          <w:sz w:val="22"/>
          <w:szCs w:val="22"/>
        </w:rPr>
        <w:t>sana deliberatione, ex</w:t>
        <w:br/>
        <w:t xml:space="preserve">parte prenominatarum portionum possessionariarum </w:t>
      </w:r>
      <w:r>
        <w:rPr>
          <w:rStyle w:val="FontStyle247"/>
          <w:sz w:val="22"/>
          <w:szCs w:val="22"/>
        </w:rPr>
        <w:t>in</w:t>
        <w:br/>
      </w:r>
      <w:r>
        <w:rPr>
          <w:rStyle w:val="FontStyle179"/>
          <w:rFonts w:cs="Times New Roman"/>
          <w:sz w:val="22"/>
          <w:szCs w:val="22"/>
        </w:rPr>
        <w:t>praescriptis possessionibus Petenyefalwa, Fel Sereden, Al</w:t>
        <w:br/>
        <w:t>Sereden in Craznensi, item Dathos, Pagocza, Gerebenes,</w:t>
        <w:br/>
        <w:t>Vray et Kapus in Thordensi comitatibus existentibus ha-</w:t>
        <w:br/>
        <w:t>bitarum per alias litteras nostras adiudicatorias sententio-</w:t>
        <w:br/>
        <w:t>nales rectum faciendo iudicium.</w:t>
      </w:r>
    </w:p>
    <w:p>
      <w:pPr>
        <w:pStyle w:val="Style13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Quantum vero ad alias prescriptas portiones posses-</w:t>
        <w:br/>
        <w:t>sionarias in prenotatis possessionibus Mezeo Madaras,</w:t>
        <w:br/>
        <w:t>domoque et curia nobilitari ibidem habita, Samson, Band,</w:t>
        <w:br/>
        <w:t>Vray, Gerebenes, Keouesd, Horczo, Menes, Fele, Keolpen,</w:t>
        <w:br/>
        <w:t xml:space="preserve">Zabed, Zabad, </w:t>
      </w:r>
      <w:r>
        <w:rPr>
          <w:rStyle w:val="FontStyle247"/>
          <w:sz w:val="22"/>
          <w:szCs w:val="22"/>
        </w:rPr>
        <w:t xml:space="preserve">Galambod </w:t>
      </w:r>
      <w:r>
        <w:rPr>
          <w:rStyle w:val="FontStyle179"/>
          <w:rFonts w:cs="Times New Roman"/>
          <w:sz w:val="22"/>
          <w:szCs w:val="22"/>
        </w:rPr>
        <w:t>et Bardos omnino in preetacta</w:t>
        <w:br/>
        <w:t xml:space="preserve">sede siculicali </w:t>
      </w:r>
      <w:r>
        <w:rPr>
          <w:rStyle w:val="FontStyle247"/>
          <w:sz w:val="22"/>
          <w:szCs w:val="22"/>
        </w:rPr>
        <w:t xml:space="preserve">Maros </w:t>
      </w:r>
      <w:r>
        <w:rPr>
          <w:rStyle w:val="FontStyle179"/>
          <w:rFonts w:cs="Times New Roman"/>
          <w:sz w:val="22"/>
          <w:szCs w:val="22"/>
        </w:rPr>
        <w:t xml:space="preserve">existentibus habitas </w:t>
      </w:r>
      <w:r>
        <w:rPr>
          <w:rStyle w:val="FontStyle247"/>
          <w:sz w:val="22"/>
          <w:szCs w:val="22"/>
        </w:rPr>
        <w:t xml:space="preserve">attinet, </w:t>
      </w:r>
      <w:r>
        <w:rPr>
          <w:rStyle w:val="FontStyle179"/>
          <w:rFonts w:cs="Times New Roman"/>
          <w:sz w:val="22"/>
          <w:szCs w:val="22"/>
        </w:rPr>
        <w:t>quia</w:t>
        <w:br/>
      </w:r>
      <w:r>
        <w:br w:type="page"/>
      </w:r>
    </w:p>
    <w:p>
      <w:pPr>
        <w:pStyle w:val="Style13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21"/>
      </w:tblGrid>
      <w:tr>
        <w:trPr/>
        <w:tc>
          <w:tcPr>
            <w:tcW w:w="5636" w:type="dxa"/>
            <w:tcBorders/>
          </w:tcPr>
          <w:p>
            <w:pPr>
              <w:pStyle w:val="Style13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out ex dictis litteris adiudicatoriis sententionalibus prae-</w:t>
              <w:br/>
              <w:t>fati condam Joannis de Hunyad gubernatoris dicti regni</w:t>
              <w:br/>
              <w:t>Hungariae in anno Domini Millesimo quadringentesimo</w:t>
              <w:br/>
              <w:t>quinquagesimo primo emanatis clarissime eluceret, anti-</w:t>
              <w:br/>
              <w:t>quam consuetudinem dominorum siculorum super devo-</w:t>
              <w:br/>
              <w:t>lutione bonorum et haereditatum eorundem in semine</w:t>
              <w:br/>
              <w:t>virilis sexus deficientium semper eam fuisse, quod vide-</w:t>
              <w:br/>
              <w:t>licet nobili siculo in virili sexu deficiente haereditates</w:t>
              <w:br/>
              <w:t>eiusdem deficientis non (in) fiscum nostrum, verum in sexum</w:t>
              <w:br/>
              <w:t>foemineum, filias videlicet et si habuerit aliasque sorores</w:t>
              <w:br/>
              <w:t>carnales, et illis etiam per omnia deficientibus in alios le-</w:t>
              <w:br/>
              <w:t>gitimos successores remotiores eiusdem deficientis de-</w:t>
              <w:br/>
              <w:t>volvi deberent; quas quidem litteras propter earum</w:t>
              <w:br/>
              <w:t>vetustatem plurimum reverandas et maximamque fidem</w:t>
              <w:br/>
              <w:t>eisdem adhibendam esse, quanto enim vetustiores existe-</w:t>
              <w:br/>
              <w:t>rent, tanto propius accederent ad veritatem de praemissa</w:t>
              <w:br/>
              <w:t>antiqua consuetudine eorundem siculorum eliciendam et</w:t>
              <w:br/>
              <w:t>cognoscendam; quam consuetudinem licet iuxta contenta</w:t>
              <w:br/>
              <w:t>decreti a legibus et consuetudinibus regnorum Hungariae</w:t>
              <w:br/>
              <w:t>et Transsilvaniae penitus dissimilem, tamen accedente</w:t>
              <w:br/>
              <w:t>praemissa iudiciaria auctoritate dicti domini gubernatoris</w:t>
              <w:br/>
              <w:t>deinceps quoque firmiter et inviolabiliter observandam</w:t>
              <w:br/>
              <w:t>esse, et hanc consuetudinem, imo libertatemque eorum</w:t>
              <w:br/>
              <w:t>iidem domini siculi fideles semper existentes nunquam</w:t>
              <w:br/>
              <w:t>amisissent, sed solummodo plebei siculi, itaque iuxta</w:t>
              <w:br/>
              <w:t>formam et continentiam praemissae antiquae consuetu-</w:t>
              <w:br/>
              <w:t>dinis eorundem, non obstantibus praescriptis litteris no-</w:t>
              <w:br/>
              <w:t>stris novis donationalibus praefati olim deficientis, per</w:t>
              <w:br/>
              <w:t>eundem super bonis litigiosis impetratis, quae litterae tum</w:t>
              <w:br/>
              <w:t>propter neglectam statutionem, tum vero quia huic con-</w:t>
              <w:br/>
              <w:t>suetudini praeiudicarent, demum autem ex quo illis post-</w:t>
              <w:br/>
              <w:t>habitis postea idem deficiens divisionem in eisdem bonis</w:t>
              <w:br/>
              <w:t>eidem in causam attractae admisisset, omni firmitate care-</w:t>
              <w:br/>
              <w:t>rent, ad praetacta bona et haereditates siculicales eiusdem</w:t>
              <w:br/>
              <w:t>quondam deficientis directorem nostrum nil iuris habere,</w:t>
              <w:br/>
              <w:t>ex eoque vigore praedictae consuetudinis eadem bona et</w:t>
              <w:br/>
              <w:t>quaslibet haereditates siculicales eiusdem deficientis pos-</w:t>
              <w:br/>
              <w:t>sessionibus et sede siculicali Maros in praedictis existen-</w:t>
              <w:br/>
            </w:r>
          </w:p>
          <w:p>
            <w:pPr>
              <w:pStyle w:val="Style13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3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51.</w:t>
            </w:r>
          </w:p>
          <w:p>
            <w:pPr>
              <w:pStyle w:val="Style13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tibus habitas in eandem in causam attractam, sororem</w:t>
        <w:br/>
        <w:t>videlicet carnalem ipsius deficientis, suosque haeredes et</w:t>
        <w:br/>
        <w:t>posteritates utriusque sexus universos condescensas et</w:t>
        <w:br/>
        <w:t>devolutas esse ex praemissis comperiebatur manifeste.</w:t>
        <w:br/>
        <w:t>Propter quod easdem portiones possessionarias et haere-</w:t>
        <w:br/>
        <w:t>ditates siculicales in praescriptis possessionibus et sede</w:t>
        <w:br/>
        <w:t>Maros existentibus habitas simul cum cunctis earundem</w:t>
        <w:br/>
        <w:t>utilitatibus et pertinentiis quibuslibet eidem dominae in</w:t>
        <w:br/>
        <w:t>causam attractae, suisque haeredibus et posteritatibus</w:t>
        <w:br/>
        <w:t>utriusque sexus universis, dictante praescripta antiqua</w:t>
        <w:br/>
        <w:t>consuetudine ipsorum dominorum siculorum, iure succes-</w:t>
        <w:br/>
        <w:t>sorio iureque perpetuo reddendas, restituendas esse iudi-</w:t>
        <w:br/>
        <w:t>cando decrevimus et commisimus.</w:t>
      </w:r>
    </w:p>
    <w:p>
      <w:pPr>
        <w:pStyle w:val="Style311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Proinde fidelitatibus vestris harum serie committimus</w:t>
        <w:br/>
        <w:t>et mandamus firmiter, quatenus acceptis praesentibus</w:t>
        <w:br/>
        <w:t>simul vel duo vestrum sub oneribus alias in talibus ob-</w:t>
        <w:br/>
        <w:t>servari solitis ad facies praedictarum possessionum Me-</w:t>
        <w:br/>
        <w:t xml:space="preserve">zeo Madaras, Samsom </w:t>
      </w:r>
      <w:r>
        <w:rPr>
          <w:rStyle w:val="FontStyle177"/>
          <w:rFonts w:cs="Times New Roman"/>
          <w:sz w:val="22"/>
          <w:szCs w:val="22"/>
        </w:rPr>
        <w:t xml:space="preserve">(így!), </w:t>
      </w:r>
      <w:r>
        <w:rPr>
          <w:rStyle w:val="FontStyle179"/>
          <w:rFonts w:cs="Times New Roman"/>
          <w:sz w:val="22"/>
          <w:szCs w:val="22"/>
        </w:rPr>
        <w:t>Band, Vray, Gerebencs,</w:t>
        <w:br/>
        <w:t>Keowesd, Horczo, Menes, Fele, Kolpen, Zabed, Zabad,</w:t>
        <w:br/>
        <w:t>Galambod et Bardos, omnino in annotata sede siculicali</w:t>
        <w:br/>
        <w:t>Maros existentium, consequenterque praetactarum domus</w:t>
        <w:br/>
        <w:t>et curiae nobilitaris in dicta Mezeo Madaras habitarum,</w:t>
        <w:br/>
        <w:t>aliarumque portionum possessionariarum, haereditatum-</w:t>
        <w:br/>
        <w:t>que siculicalium praefati olim Joannis Bernald in semine</w:t>
        <w:br/>
        <w:t>utriusque sexus deficientis in eisdem habitarum, vicinis et</w:t>
        <w:br/>
        <w:t>commetaneis earundem universis inibi legitime convocatis</w:t>
        <w:br/>
        <w:t>et praesentibus accedendo, ibique easdem totales domum</w:t>
        <w:br/>
        <w:t>et curiam, portionesque possessionarias et haereditates</w:t>
        <w:br/>
        <w:t>siculicales litigiosas memoratae dominae in causam at-</w:t>
        <w:br/>
        <w:t>tractae, suisque haeredibus et posteritatibus utriusque</w:t>
        <w:br/>
        <w:t>sexus universis, simul cum cunctis earundem utilitatibus</w:t>
        <w:br/>
        <w:t>et pertinentiis quibuslibet praemisso iure successorio in</w:t>
        <w:br/>
        <w:t>praemissis sibi incumbenti perpetuo possidendas, contra-</w:t>
        <w:br/>
        <w:t>dictione, inhibitione, repulsione et novo iudicio prae-</w:t>
        <w:br/>
        <w:t>fatorum fiscalis nostri ingerentiumque vel aliorum quo-</w:t>
        <w:br/>
        <w:t>rumlibet praevia ratione non obstantibus, reddere et re-</w:t>
        <w:br/>
        <w:t>stituere, et tandem seriem huiusmodi exsecutionis vestrae,</w:t>
        <w:br/>
        <w:t>ut fuerit expediens, nobis ad decimum quintum diem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21"/>
      </w:tblGrid>
      <w:tr>
        <w:trPr/>
        <w:tc>
          <w:tcPr>
            <w:tcW w:w="529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ultimi </w:t>
            </w:r>
            <w:r>
              <w:rPr>
                <w:rStyle w:val="FontStyle247"/>
                <w:sz w:val="22"/>
                <w:szCs w:val="22"/>
              </w:rPr>
              <w:t xml:space="preserve">diei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xsecutionis praemissorum legitime perdu-</w:t>
              <w:br/>
              <w:t>randae suo modo fide vestra mediante rescribere debeatis</w:t>
              <w:br/>
              <w:t>et teneamini. Secus non facturi. Praesentibus perlectis ex-</w:t>
              <w:br/>
              <w:t>hibenti restitutis. Datum in praedicta civitate nostra Alba</w:t>
              <w:br/>
              <w:t>Julia, sabbatho proximo post praescriptam dominicam</w:t>
              <w:br/>
              <w:t>Cantate, anno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Domini Millesimo quingentesimo </w:t>
            </w:r>
            <w:r>
              <w:rPr>
                <w:rStyle w:val="FontStyle228"/>
              </w:rPr>
              <w:t>nona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gesimo septimo.</w:t>
            </w:r>
          </w:p>
          <w:p>
            <w:pPr>
              <w:pStyle w:val="Style116"/>
              <w:widowControl/>
              <w:ind w:left="1418" w:firstLine="283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Lecta et extradata per me magistrum</w:t>
            </w:r>
          </w:p>
          <w:p>
            <w:pPr>
              <w:pStyle w:val="Style116"/>
              <w:widowControl/>
              <w:ind w:left="1985" w:firstLine="283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Joannem Borsolo de Ipp</w:t>
            </w:r>
          </w:p>
          <w:p>
            <w:pPr>
              <w:pStyle w:val="Style116"/>
              <w:widowControl/>
              <w:ind w:left="1418" w:firstLine="283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protonotarium serenissimi domini</w:t>
            </w:r>
          </w:p>
          <w:p>
            <w:pPr>
              <w:pStyle w:val="Style116"/>
              <w:widowControl/>
              <w:ind w:left="1418" w:firstLine="283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incipis Transsilvaniae etc. manu pr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80.</w:t>
            </w:r>
          </w:p>
          <w:p>
            <w:pPr>
              <w:pStyle w:val="Style13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598. febr. </w:t>
            </w:r>
            <w:r>
              <w:rPr>
                <w:rStyle w:val="FontStyle180"/>
                <w:sz w:val="18"/>
                <w:szCs w:val="22"/>
              </w:rPr>
              <w:t xml:space="preserve">2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Derzs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Zsámbokréthy Mihály és Bogárfalvy Mihály jelentik</w:t>
              <w:br/>
            </w:r>
            <w:r>
              <w:rPr>
                <w:rStyle w:val="FontStyle174"/>
                <w:rFonts w:cs="Times New Roman"/>
                <w:spacing w:val="0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fejedelemnek, hogy Perusics Mátét és Apaffy Mihályt</w:t>
              <w:br/>
              <w:t>az Udvarhely széki szentléleki részjószágba beiktatták,</w:t>
              <w:br/>
              <w:t>az iktatásnak ellentmondó Gyulaffy Lestárt pedig a ma-</w:t>
              <w:br/>
              <w:t>lomfalvi, oroszhegyi, farkaslaki, bolgárfalvi, lengyelfalvi</w:t>
              <w:br/>
              <w:t>és derzsi lófő és gyalog székelyekkel együtt törvénybe</w:t>
              <w:br/>
              <w:t>idézté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két ív papíron, alján két gyűrűpecséttel az Erd. Mú-</w:t>
              <w:br/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zeumban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, Báró Kemény-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lt.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odex authenticorum II. 63.</w:t>
            </w:r>
          </w:p>
          <w:p>
            <w:pPr>
              <w:pStyle w:val="Style136"/>
              <w:widowControl/>
              <w:tabs>
                <w:tab w:val="clear" w:pos="567"/>
                <w:tab w:val="left" w:pos="3883" w:leader="none"/>
                <w:tab w:val="left" w:pos="4762" w:leader="none"/>
              </w:tabs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tabs>
                <w:tab w:val="clear" w:pos="567"/>
                <w:tab w:val="left" w:pos="3883" w:leader="none"/>
                <w:tab w:val="left" w:pos="4762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renissime princeps domine, domine nobis clemen-</w:t>
              <w:br/>
              <w:t>tissime. Fidelium servitiorum nostrorum in gratiam sere-</w:t>
              <w:br/>
              <w:t>nitatis vestrae humilimam subiectionem. Vestra noverit</w:t>
              <w:br/>
              <w:t>serenitas, nos litteras eiusdem introductorias pariter et</w:t>
              <w:br/>
              <w:t>statutorias pro parte et in persona egregii Matthaei Perw-</w:t>
              <w:br/>
              <w:t>sith, aulae serenitatis vestrae familiaris confectas et</w:t>
              <w:br/>
              <w:t>emanatas, nobisque inter reliquos fideles serenitatis ve-</w:t>
              <w:br/>
              <w:t>strae in eisdem litteris nominatim conscriptis sonantes et</w:t>
              <w:br/>
              <w:t>directas honore et obedientia quibus decuit recepisse in</w:t>
              <w:br/>
              <w:t>haec verba: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4"/>
                <w:sz w:val="22"/>
                <w:szCs w:val="22"/>
              </w:rPr>
              <w:t>Sigismundus dei gratia Transsilvaniae, Moldaviae, Va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lachiae Transalpinae et sacri Romani imperii princeps.</w:t>
              <w:br/>
              <w:t>Partium regni Hungariae dominus, aurei velleris eques et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7.</w:t>
              <w:br/>
              <w:t>máj.</w:t>
              <w:br/>
              <w:t>10.</w:t>
            </w:r>
          </w:p>
        </w:tc>
      </w:tr>
    </w:tbl>
    <w:p>
      <w:pPr>
        <w:pStyle w:val="Style13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siculorum comes etc. Fidelibus nostris, egregiis nobilibus</w:t>
        <w:br/>
        <w:t>Danieli Seöwenfalwy, Nicolao Sunich, Paulo Wasarhely,</w:t>
        <w:br/>
        <w:t>Andreae Zigethy, Joanni Huzar, Jacobo Bagossy, Lucae</w:t>
        <w:br/>
        <w:t>Brassay, Stephano Desy, Gabrieli Borsway et Caspari Ze-</w:t>
        <w:br/>
        <w:t>beny notariis et scribis cancellariae nostrae maioris de</w:t>
        <w:br/>
        <w:t>curia nostra ad id specialiter transmissis, item Francisco</w:t>
        <w:br/>
        <w:t>Farkas de Beögeöz, Michaeli Sambokrethy de Ders, alteri</w:t>
        <w:br/>
        <w:t>Michaeli Bogarfalwy de eadem Bogarfalwa, Georgio</w:t>
        <w:br/>
        <w:t>Zentkiraly de eadem Zenthkiraly, Eustachio Gywlaffy de</w:t>
        <w:br/>
        <w:t>Malomfalwa, Danieli Zalasdy, Joanni et Michaeli Gereb</w:t>
        <w:br/>
        <w:t>de Zenth Mihaly, Mathiae et Thomae Antalffy de Kobad-</w:t>
        <w:br/>
        <w:t>falwa, ac Benedicto Zombatfalwy de eadem Zombatfalwa</w:t>
        <w:br/>
        <w:t>salutem et gratiam nostram. Cum nos cum ad nonnullorum</w:t>
        <w:br/>
        <w:t>fidelium consiliariorum nostrorum singularem interces-</w:t>
        <w:br/>
        <w:t>sionem serenitati nostrae propterea factam, tum vero at-</w:t>
        <w:br/>
        <w:t>tentis et consideratis fidelitate et fidelibus servitiis eg-</w:t>
        <w:br/>
        <w:t>regii Matthaei Perwsith aulae nostrae familiaris, quae ipse</w:t>
        <w:br/>
        <w:t>ab eo tempore, quo servitiis se nostris addixit, nobis et</w:t>
        <w:br/>
        <w:t>huic regno summa cum animi sui promptitudine, dexteri-</w:t>
        <w:br/>
        <w:t>tate et alacritate exhibuit et praestitit ac in futurum etiam</w:t>
        <w:br/>
        <w:t>eadem ratione praestituturum se pollicetur totalem et in-</w:t>
        <w:br/>
        <w:t>tegram portionem nostram possessionariam in possessione</w:t>
        <w:br/>
        <w:t>Zentlelek vocata in sede siculicali Wdwarhely existenti</w:t>
        <w:br/>
        <w:t>habitam, antea ad arcem nostram Wdwarhely possessam,</w:t>
        <w:br/>
        <w:t>alioquin etiam a certo iam tempore ex collatione nostra</w:t>
        <w:br/>
        <w:t>per eundem Matthaeum Perwssith tentam, totum item et</w:t>
        <w:br/>
        <w:t>omne ius regium, si quod in eadem portione possessionaria</w:t>
        <w:br/>
        <w:t>etiam aliter qualitercunque existeret et haberetur, aut</w:t>
        <w:br/>
        <w:t>eadem et idem nostram ex quibuscunque causis, viis, mo-</w:t>
        <w:br/>
        <w:t>dis et rationibus concerneret collationem, simul cum cun-</w:t>
        <w:br/>
        <w:t>ctis suis utilitatibus et pertinentiis quibuslibet, terris sci-</w:t>
        <w:br/>
        <w:t>licet arabilibus cultis et incultis, agris, pratis, pascuis,</w:t>
        <w:br/>
        <w:t>campis, foenetis, silvis, nemoribus, montibus, vallibus,</w:t>
        <w:br/>
        <w:t>vineis vinearumque promontoriis, aquis, fluviis, piscinis,</w:t>
        <w:br/>
        <w:t>piscaturis aquarumque decursibus, molendinis et eorun-</w:t>
        <w:br/>
        <w:t>dem locis, generaliter vero quarumlibet utilitatum et per-</w:t>
        <w:br/>
        <w:t>tinentiarum suarum integritatibus quovis nominis voca-</w:t>
        <w:br/>
        <w:t>bulo vocitatis, ad eandem et idem de iure et ab antiquo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pectantibus et pertinere debentibus sub suis veris metis</w:t>
        <w:br/>
        <w:t>et antiquis limitibus existentibus (demptis tamen primo-</w:t>
        <w:br/>
        <w:t>ribus, potioribus, primipilis peditibusque nostris pixi-</w:t>
        <w:br/>
        <w:t>dariis, si qui forte in eadem possessione Zentlelek ad usum</w:t>
        <w:br/>
        <w:t>regni delecti commorarentur, eorumque iuribus et haere-</w:t>
        <w:br/>
        <w:t>ditatibus ipsos iustè et legitimè concernentibus) memorato</w:t>
        <w:br/>
        <w:t>Matthaeo Perwsith, ipsiusque haeredibus et posteritatibus</w:t>
        <w:br/>
        <w:t>universis, iis vero deficientibus vel forte non existentibus</w:t>
        <w:br/>
        <w:t>egregio Michaeli Apaffy de Apa Nagyfawa ex sorore</w:t>
        <w:br/>
        <w:t>nepoti suo, illiusque haeredibus et posteritatibus universis</w:t>
        <w:br/>
        <w:t>vigore aliarum litterarum nostrarum donationalium super-</w:t>
        <w:br/>
        <w:t>inde confectarum et emanatarum in perpetuum, salvo iure</w:t>
        <w:br/>
        <w:t>alineo, clemen[ter]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dederimus, donaverimus et contule-</w:t>
        <w:br/>
        <w:t>rimus, velimusque eundem in dominium praescriptae</w:t>
        <w:br/>
        <w:t>portionis possessionariae iurisque regii in eadem qualiter-</w:t>
        <w:br/>
        <w:t>cunque habiti medio vestri legitime facere introduci.</w:t>
        <w:br/>
        <w:t>Super quo vobis harum serie committimus et manda-</w:t>
        <w:br/>
        <w:t>mus firmiter, quatenus acceptis praesentibus statim simul</w:t>
        <w:br/>
        <w:t>vel duo vestrum sub oneribus alias in talibus observari</w:t>
        <w:br/>
        <w:t>solitis ad facies praescriptae possessionis Zentlelek, con-</w:t>
        <w:br/>
        <w:t>sequenterque portionis possessionariae in eadem et sede</w:t>
        <w:br/>
        <w:t>praeallegata siculicali Wdwarhely existentis habitae, vi-</w:t>
        <w:br/>
        <w:t>cinis et commetaneis eiusdem universis inibi legitimè con-</w:t>
        <w:br/>
        <w:t>vocatis et praesentibus accedendo introducatis praefatum</w:t>
        <w:br/>
        <w:t>Matthaeum Perwsith in dominium praescriptae portionis</w:t>
        <w:br/>
        <w:t>possessionariae iurisque regii in eadem habiti, statuatis-</w:t>
        <w:br/>
        <w:t>que eandem et idem eidem ipsiusque haeredibus et</w:t>
        <w:br/>
        <w:t>posteritatibus universis, iis vero deficientibus vel forte</w:t>
        <w:br/>
        <w:t>non existentibus egregio Michaeli Apaffy, illiusque haere-</w:t>
        <w:br/>
        <w:t>dibus et posteritatibus universis, iure ipsis ex praemissis</w:t>
        <w:br/>
        <w:t>incumbente, perpetuo possidendam, si non fuerit contra-</w:t>
        <w:br/>
        <w:t>dictum; contradictores vero si qui fuerint, evocatis eosdem</w:t>
        <w:br/>
        <w:t>ibidem contra annotatum Matthaeum Perwsith ad deci-</w:t>
        <w:br/>
        <w:t>mum quintum diem á die huiusmodi contradictionis ipso-</w:t>
        <w:br/>
        <w:t>rum computando in curiam nostram, nostram scilicet in</w:t>
        <w:br/>
        <w:t>praesentiam rationem contradictionis eorum reddituros</w:t>
        <w:br/>
      </w:r>
    </w:p>
    <w:p>
      <w:pPr>
        <w:pStyle w:val="Style139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9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Kiszakadt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7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7.</w:t>
              <w:br/>
              <w:t>máj.</w:t>
              <w:br/>
              <w:t>11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8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25.</w:t>
            </w:r>
          </w:p>
        </w:tc>
        <w:tc>
          <w:tcPr>
            <w:tcW w:w="542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fficacem. Et post haec vos seriem huiusmodi introductio-</w:t>
              <w:br/>
              <w:t xml:space="preserve">nis </w:t>
            </w:r>
            <w:r>
              <w:rPr>
                <w:rStyle w:val="FontStyle197"/>
                <w:sz w:val="22"/>
                <w:szCs w:val="22"/>
              </w:rPr>
              <w:t xml:space="preserve">et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statutionis vestrae simul cum contradictorum et</w:t>
              <w:br/>
              <w:t xml:space="preserve">evocatorum, </w:t>
            </w:r>
            <w:r>
              <w:rPr>
                <w:rStyle w:val="FontStyle197"/>
                <w:sz w:val="22"/>
                <w:szCs w:val="22"/>
              </w:rPr>
              <w:t xml:space="preserve">si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qui fuerint, vicinorumque et commetaneo-</w:t>
              <w:br/>
              <w:t>rum, qui praemissae statutioni intererunt, nominibus et</w:t>
              <w:br/>
              <w:t>cognominibus terminoque assignato, prout fuerit expedita,</w:t>
              <w:br/>
              <w:t>nobis terminum ad praescriptum fide vestra mediante re-</w:t>
              <w:br/>
              <w:t>scribere modis omnibus debeatis et teneamini. Secus non</w:t>
              <w:br/>
              <w:t>facturi. Praesentibus perlectis exhibenti restitutis. Datum</w:t>
              <w:br/>
              <w:t>in civitate nostra Alba Julia, undecima die mensis Maji</w:t>
              <w:br/>
              <w:t>anno Domini Millesimo quingentesimo nonagesimo sep-</w:t>
              <w:br/>
            </w:r>
            <w:r>
              <w:rPr>
                <w:rStyle w:val="FontStyle197"/>
                <w:sz w:val="22"/>
                <w:szCs w:val="22"/>
              </w:rPr>
              <w:t>timo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Unde nos mandatis huiusmodi serenitatis vestrae in</w:t>
              <w:br/>
            </w:r>
            <w:r>
              <w:rPr>
                <w:rStyle w:val="FontStyle197"/>
                <w:sz w:val="22"/>
                <w:szCs w:val="22"/>
              </w:rPr>
              <w:t xml:space="preserve">omnibus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ut tenemur et decet obedire et satisfacere volen-</w:t>
              <w:br/>
              <w:t xml:space="preserve">tes, </w:t>
            </w:r>
            <w:r>
              <w:rPr>
                <w:rStyle w:val="FontStyle197"/>
                <w:sz w:val="22"/>
                <w:szCs w:val="22"/>
              </w:rPr>
              <w:t xml:space="preserve">in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hoc ipso anno Domini Millesimo quingentesimo</w:t>
              <w:br/>
              <w:t>nonagesimo octavo, dic vigesima quinta Januarii ad faciem</w:t>
              <w:br/>
              <w:t>praescriptae possessionis Zentlelek, consequenterque por-</w:t>
              <w:br/>
              <w:t>tionis possessionariae praescriptae in eadem in annotata</w:t>
              <w:br/>
              <w:t>sede siculicali Wdwarhely existentis habitae, vicinis et</w:t>
              <w:br/>
              <w:t>commetaneis eiusdem universis, signanter vero nobilibus</w:t>
              <w:br/>
              <w:t>agilibus Sebastiano Bartok et Luca Hegy de eadem Zenth-</w:t>
              <w:br/>
              <w:t>lelek ac Petro Bogardfalwy de eadem Bogardfalwa omnino</w:t>
              <w:br/>
              <w:t>primipilis, item providis et ignobilibus Caspare Sofalwy</w:t>
              <w:br/>
              <w:t>iudice, Ladislao Hadnagy et Paulo Zaz Eustachii Gyw-</w:t>
              <w:br/>
              <w:t>laffy in Malomfalwa, Ladislao Isthwan pedite pixidario,</w:t>
              <w:br/>
              <w:t>Joanne Menihar iudice et Gregorio Demien libertino</w:t>
              <w:br/>
              <w:t>serenitatis vestrae [in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lke, Thoma Pal iudice, Valentino</w:t>
              <w:br/>
              <w:t>Demien et Joanne Andorias libertinis itidem serenitatis</w:t>
              <w:br/>
              <w:t>vestrae in Orozhegy, Demetrio Barrabas iudice Stephani</w:t>
              <w:br/>
              <w:t>litterati Koloswary in Bogardfalwa, Joanne Lazlo pedite</w:t>
              <w:br/>
              <w:t>pixidario, Martino Kowach iudice. Blasio Magyary et Gre-</w:t>
              <w:br/>
              <w:t>gorio Balas pariter libertinis serenitatis vestrae in Farkas-</w:t>
              <w:br/>
              <w:t>laka, et Michaele Gergely iudice Stephani Owary in Len-</w:t>
              <w:br/>
              <w:t>gyelfalwa, serenitatis vestrae ac praescriptorum egregio-</w:t>
              <w:br/>
              <w:t>rum nobilium iobbagionibus in praescriptis possessionibus</w:t>
              <w:br/>
              <w:t>et praefata sede siculicali Wdwarhely commorantibus,</w:t>
              <w:br/>
              <w:t>suis ac praefatorum dominorum suorum terrestrium no-</w:t>
              <w:br/>
            </w:r>
          </w:p>
          <w:p>
            <w:pPr>
              <w:pStyle w:val="Style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ind w:firstLine="360"/>
              <w:rPr/>
            </w:pPr>
            <w:r>
              <w:rPr>
                <w:rStyle w:val="FontStyle211"/>
                <w:b w:val="false"/>
                <w:spacing w:val="0"/>
                <w:sz w:val="18"/>
                <w:szCs w:val="22"/>
                <w:vertAlign w:val="superscript"/>
              </w:rPr>
              <w:t>2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) Kiszakadt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1"/>
      </w:tblGrid>
      <w:tr>
        <w:trPr/>
        <w:tc>
          <w:tcPr>
            <w:tcW w:w="5380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2"/>
              </w:rPr>
              <w:t>minibus et in personis inibi legitim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è</w:t>
            </w:r>
            <w:r>
              <w:rPr>
                <w:rStyle w:val="FontStyle182"/>
                <w:sz w:val="22"/>
                <w:szCs w:val="22"/>
              </w:rPr>
              <w:t xml:space="preserve"> convocatis et prae-</w:t>
              <w:br/>
              <w:t>sentibus accedendo, dum nos praescriptam portionem</w:t>
              <w:br/>
              <w:t>possessionariam in praefata possessione Zentlelek vocata,</w:t>
              <w:br/>
              <w:t>in annotata sede siculicali Wdwarhely existenti habitam</w:t>
              <w:br/>
              <w:t>memorato Matthaeo Perwsith ipsiusque haeredibus et</w:t>
              <w:br/>
              <w:t>posteritatibus universis, his vero deficientibus vel fort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è</w:t>
            </w:r>
            <w:r>
              <w:rPr>
                <w:rStyle w:val="FontStyle182"/>
                <w:sz w:val="22"/>
                <w:szCs w:val="22"/>
              </w:rPr>
              <w:br/>
              <w:t>non existentibus supranominato Michaeli Apaffy illius-</w:t>
              <w:br/>
              <w:t>que haeredibus et posteritatibus similiter universis simul</w:t>
              <w:br/>
              <w:t>cum toto et omni iure regio cunctisque suis utilitatibus et</w:t>
              <w:br/>
              <w:t>pertinentiis quibuslibet statueremus, extunc audita huius-</w:t>
              <w:br/>
              <w:t>modi statutionis nostrae publicatione, statim ibidem et</w:t>
              <w:br/>
              <w:t>in continenti agilis Caspar Sofalwy iudex supranominati</w:t>
              <w:br/>
              <w:t>Eustachii Gywlaffy Malomfalviensis in sua propria ac</w:t>
              <w:br/>
              <w:t>dicti Eustachii Gywlaffy domini sui terrestris, nec non</w:t>
              <w:br/>
              <w:t>universorum primorum, primipilorum, peditum pixidario-</w:t>
              <w:br/>
              <w:t>rum caeterorumque incolarum suprascriptae possessionis</w:t>
              <w:br/>
              <w:t>Malomfalwa nominibus et in personis locis quibusdam per</w:t>
              <w:br/>
              <w:t>ipsos sic descriptis: Az Csere farkától fogva az Verő fél</w:t>
              <w:br/>
              <w:t>dombján az Gálffy Mihály földe végin alá az szenthegy-</w:t>
              <w:br/>
              <w:t>ház felől az Kép tőkére, onnat által az Myeökkóch révére,</w:t>
              <w:br/>
              <w:t xml:space="preserve">az révről által az malomfali </w:t>
            </w:r>
            <w:r>
              <w:rPr>
                <w:rStyle w:val="FontStyle223"/>
                <w:spacing w:val="0"/>
                <w:sz w:val="22"/>
                <w:szCs w:val="22"/>
              </w:rPr>
              <w:t xml:space="preserve">(így!) </w:t>
            </w:r>
            <w:r>
              <w:rPr>
                <w:rStyle w:val="FontStyle182"/>
                <w:sz w:val="22"/>
                <w:szCs w:val="22"/>
              </w:rPr>
              <w:t>hágó nyil földre, az</w:t>
              <w:br/>
              <w:t>Zenthlélek felől való borozdáján fel az malomfalvi nyil</w:t>
              <w:br/>
              <w:t>földnek az végin menvén, az Szász Pál földének az felső</w:t>
              <w:br/>
              <w:t>végén elő menvén az felső borozdáján, onnét elébb men-</w:t>
              <w:br/>
              <w:t>vén az Szilvás patakban az Illyés Antal földe végére az</w:t>
              <w:br/>
              <w:t>felső végére, onnét elé menvén az lengyelfalvi tilalmasra</w:t>
              <w:br/>
              <w:t>igyenest fel az tilalmas erdő szélén, onnét elé menvén az</w:t>
              <w:br/>
              <w:t>hon malomfalviak és lengyelfalviak az gyepött össze tol-</w:t>
              <w:br/>
              <w:t>gyák; Fekete Pálnénak is ellene mondunk minden hozza</w:t>
              <w:br/>
              <w:t>való birodalmának az kit hozza birtuk.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Secunda tandem statutionis nostrae die in eadem pos-</w:t>
              <w:br/>
              <w:t>sessione Zentlelek adhuc moram nobis facientibus nobilis</w:t>
              <w:br/>
              <w:t>Michael Nemeth familiáris serenitatis vestrae in persona</w:t>
              <w:br/>
              <w:t>generosi domini Benedicti Mindzenthy capitanei arcis</w:t>
              <w:br/>
              <w:t>Wdwarhely etc. alpibus serenitatis vestrae, tertia vero</w:t>
              <w:br/>
              <w:t>statuti[oni]s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3</w:t>
            </w:r>
            <w:r>
              <w:rPr>
                <w:rStyle w:val="FontStyle182"/>
                <w:sz w:val="22"/>
                <w:szCs w:val="22"/>
              </w:rPr>
              <w:t>) nostrae praenotatae die, hoc est vigesima</w:t>
              <w:br/>
            </w:r>
          </w:p>
          <w:p>
            <w:pPr>
              <w:pStyle w:val="Style142"/>
              <w:widowControl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42"/>
              <w:widowControl/>
              <w:tabs>
                <w:tab w:val="clear" w:pos="567"/>
                <w:tab w:val="left" w:pos="2573" w:leader="none"/>
                <w:tab w:val="left" w:pos="3514" w:leader="none"/>
              </w:tabs>
              <w:ind w:firstLine="360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  <w:vertAlign w:val="superscript"/>
              </w:rPr>
              <w:t>3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) Kiszakadt.</w:t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jan.</w:t>
              <w:br/>
              <w:t>26.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09"/>
      </w:tblGrid>
      <w:tr>
        <w:trPr/>
        <w:tc>
          <w:tcPr>
            <w:tcW w:w="481" w:type="dxa"/>
            <w:tcBorders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27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28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40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ptima die praescripti mensis Januarii adhuc in prae-</w:t>
              <w:br/>
              <w:t>scripta possessione Zentlelek iuxta regni consuetudinem</w:t>
              <w:br/>
              <w:t>moram nobis trahentibus providus Thomas Pal iudex</w:t>
              <w:br/>
              <w:t>serenitatis vestrae in Orozhegy in sua propria ac univer-</w:t>
              <w:br/>
              <w:t>sorum primipilorum, peditum pixidariorum, caeterorum-</w:t>
              <w:br/>
              <w:t>que incolarum eiusdem possessionis Orozhegy nominibus</w:t>
              <w:br/>
              <w:t>et in personis hisce locis: Az Farczádi szállásnak minde-</w:t>
              <w:br/>
              <w:t>nestől fogva tartományával egyetembe, onnat Hoszszu</w:t>
              <w:br/>
              <w:t>mocsárról alá menvén Fekete Pálné patakára, onnat ahon</w:t>
              <w:br/>
              <w:t>az Fekete Pálné pataka be esik Hideg aszszóba, onnat az</w:t>
              <w:br/>
              <w:t>mely ut által megyen Veres patakra, onnat Kis Ágh pata-</w:t>
              <w:br/>
              <w:t>kára be, onnat Tartod nyakára által az Varságra, Varságh</w:t>
              <w:br/>
              <w:t>tövéről az Kikelőbe, azon az Nagy el(w)etőre, azon fel</w:t>
              <w:br/>
              <w:t>Nyiresbe az Halom vetésre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militer eadem die et ibidem nobiles agiles Jacobus</w:t>
              <w:br/>
              <w:t>Hadnagy et Matthaeus Fanchaly primipili, Joannes Lazlo</w:t>
              <w:br/>
              <w:t>et Emericus Theoreok pedites pixidarii, item providi Mar-</w:t>
              <w:br/>
              <w:t>tinus Kowach serenitatis vestrae et Petrus Bernald re-</w:t>
              <w:br/>
              <w:t>lictae egregii quondam Michaelis Galffy de Malomfalwa</w:t>
              <w:br/>
              <w:t>iudices in suis propriis ac universorum itidem primipilo-</w:t>
              <w:br/>
              <w:t>rum, peditum pixidariorum ac caeterorum incolarum pos-</w:t>
              <w:br/>
              <w:t>sessionis Farkaslaka locis quibusdam per eosdem in haec</w:t>
              <w:br/>
              <w:t>verba descriptis: Az Hatt nevő helen az Sándor tanorokja</w:t>
              <w:br/>
              <w:t>szélin, az Nagy aszó hegyen, az erdő szélin elé az farkas-</w:t>
              <w:br/>
              <w:t>laki gyepüre, az bérczen fel az Eled patakába az Fernikóig</w:t>
              <w:br/>
              <w:t>be. Az nyires mellett az Fernikó ágától fogva a Fekete</w:t>
              <w:br/>
              <w:t>Pálné patakára az Hideg aszóig be, az Veres Máthé nevő</w:t>
              <w:br/>
              <w:t>hell felől való felének. Az szentléleki utnak peniglen</w:t>
              <w:br/>
              <w:t>ennibe mondunk ellene, hogy az régi uton szabad legyen</w:t>
              <w:br/>
              <w:t>az szentlélekieknek járniok, de más uj utat ne kezgyenek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arta tandem die statutionis nostrae praenotatae,</w:t>
              <w:br/>
              <w:t>hoc est vigesima octava die praescripti mensis Januarii</w:t>
              <w:br/>
              <w:t>providi Demetrius Barrabas Stephani litterati Coloswary</w:t>
              <w:br/>
              <w:t>ac Stephanus Zente Valentini Halmagy egregiorum iudices</w:t>
              <w:br/>
              <w:t>Bogardfalvienses in personis eorundem dominorum suo-</w:t>
              <w:br/>
              <w:t>rum locis quibusdam et terris arabilibus in hunc modum:</w:t>
              <w:br/>
              <w:t>Az Szarvaskő oldalának az vágott utig, az mi részünk sze-</w:t>
              <w:br/>
              <w:t>rént. Az Hatt nevő helen Bartha Demeter földinek, kinek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36"/>
        <w:widowControl/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eggyik vicinussa az ut, az másik Theöreök Imre földe.</w:t>
        <w:br/>
        <w:t>Más földnek Leőrincz Mihályénak és Lénárth Mártoné-</w:t>
        <w:br/>
        <w:t>nak, kinek vicinussa Barthók Sebestyén, másfelől Hegy</w:t>
        <w:br/>
        <w:t>Lukács. Zente Istvánénak és Zente Péterének is, kinek</w:t>
        <w:br/>
        <w:t>egyik felől az vágott ut vicinussa, másik felől Chywr Ja-</w:t>
        <w:br/>
        <w:t>kab. Más helnek is, ki ugyan Zente Istváné és Zente Pé-</w:t>
        <w:br/>
      </w:r>
      <w:r>
        <w:rPr>
          <w:rStyle w:val="FontStyle241"/>
          <w:sz w:val="22"/>
          <w:szCs w:val="22"/>
        </w:rPr>
        <w:t xml:space="preserve">teré </w:t>
      </w:r>
      <w:r>
        <w:rPr>
          <w:rStyle w:val="FontStyle179"/>
          <w:rFonts w:cs="Times New Roman"/>
          <w:sz w:val="22"/>
          <w:szCs w:val="22"/>
        </w:rPr>
        <w:t>Kis mocsár nevű helbe, vicinussa Gál Márton, más-</w:t>
        <w:br/>
        <w:t>felől Bógárdfalvy Péter. Más helnek is, [ki]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ugyan ezeké</w:t>
        <w:br/>
        <w:t>Bartók Sebestyén és Mikl[ós]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János szomszédságába.</w:t>
        <w:br/>
        <w:t>Az erdőnek is, kit az szentlélekiekkel közönsígessen bi-</w:t>
        <w:br/>
        <w:t>runk, az mi részünk szerént contradicálunk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adem quarta die statutionis nostrae praenotatae in</w:t>
        <w:br/>
        <w:t>arce Wdwarhely nobiles agiles Bartholomaeus Mathias et</w:t>
        <w:br/>
        <w:t>Michael Jancho primipili ac providus Michael Gergely</w:t>
        <w:br/>
        <w:t>iobbagio et iudex Lengyelfalviensis egregii Stephani</w:t>
        <w:br/>
        <w:t>Owary in suis propriis ac dicti Stephani Owary, nec non</w:t>
        <w:br/>
        <w:t>universorum primorum, primipilorum, peditum pixidario-</w:t>
        <w:br/>
        <w:t>rum caeterorumque incolarum eiusdem possessionis Len-</w:t>
        <w:br/>
        <w:t>gyelfalwa locis similiter quibusdam litigiosis hoc modo et</w:t>
        <w:br/>
        <w:t>ordine: Az Nagy Nyiresen belől az halmon tul az Nagy</w:t>
        <w:br/>
        <w:t>Taplocza nevő helnek és az Wgron kuttya nevő helnek</w:t>
        <w:br/>
        <w:t>tartományostól az Zencied sorkáig, Nagy Elwetőig és az</w:t>
        <w:br/>
        <w:t>Hasáb fa major házig mind utastól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adem die et ibidem idem Bartholomaeus Mathias in</w:t>
        <w:br/>
        <w:t>sua propria persona terrae cuidam suae extirpaticiae in</w:t>
        <w:br/>
        <w:t>loco quodam vulgo Zotio nuncupato et margine silvae</w:t>
        <w:br/>
        <w:t>suae existenti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orro ibidem et die eadem supranominatus Michael</w:t>
        <w:br/>
        <w:t>Jancho in sua propria persona portioni et terrae suae ex-</w:t>
        <w:br/>
        <w:t>tirpaticiae in eodem loco Zotio nominato et margine sil-</w:t>
        <w:br/>
        <w:t>vae Georgii Mogyorossy se protendenti.</w:t>
      </w:r>
    </w:p>
    <w:p>
      <w:pPr>
        <w:pStyle w:val="Style136"/>
        <w:widowControl/>
        <w:tabs>
          <w:tab w:val="clear" w:pos="567"/>
          <w:tab w:val="left" w:pos="3034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dhuc eadem die et ibidem nobilis Alexander Jancho</w:t>
        <w:br/>
        <w:t>primipilus Lengyelfalviensis itidem personaliter universo</w:t>
        <w:br/>
        <w:t>iuri, haereditatibusque suis penes eandem silvam Georgii</w:t>
        <w:br/>
        <w:t>Mogyorossi et locum Szentegyház Vágássa vocatum</w:t>
        <w:br/>
        <w:t>existenti.</w:t>
      </w:r>
    </w:p>
    <w:p>
      <w:pPr>
        <w:pStyle w:val="Style139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9"/>
        <w:widowControl/>
        <w:tabs>
          <w:tab w:val="clear" w:pos="567"/>
          <w:tab w:val="left" w:pos="3106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>) Kiszakadtak.</w:t>
      </w:r>
      <w:r>
        <w:br w:type="page"/>
      </w:r>
    </w:p>
    <w:p>
      <w:pPr>
        <w:pStyle w:val="Style136"/>
        <w:widowControl/>
        <w:spacing w:lineRule="auto" w:line="240"/>
        <w:ind w:firstLine="357"/>
        <w:rPr/>
      </w:pPr>
      <w:r>
        <w:rPr>
          <w:rStyle w:val="FontStyle179"/>
          <w:rFonts w:cs="Times New Roman"/>
          <w:sz w:val="22"/>
          <w:szCs w:val="22"/>
        </w:rPr>
        <w:t>Decima tandem statutionis nostrae praenotatae die</w:t>
        <w:br/>
        <w:t>hic in possessione Ders nobilis agilis Georgius Bogard-</w:t>
        <w:br/>
        <w:t>falwy de eadem Bogardfalwa in sua propria, ac nobilium</w:t>
        <w:br/>
        <w:t>agilium Michaelis et Petri Bogardfalwy de eadem Bogard-</w:t>
        <w:br/>
        <w:t>falwa nominibus et in personis locis quibusdam et terris</w:t>
        <w:br/>
        <w:t>arabilibus in haec verba: Az Szarvas kő utjától fogva az</w:t>
        <w:br/>
        <w:t>oldalban ki mind az tetőig az vágott utig az mi részönk</w:t>
        <w:br/>
        <w:t>szerént. Az Fernikón fel az Halom vetésig az erdőnek is.</w:t>
        <w:br/>
        <w:t xml:space="preserve">Az Halom vetésen belől a mygh </w:t>
      </w:r>
      <w:r>
        <w:rPr>
          <w:rStyle w:val="FontStyle234"/>
          <w:b w:val="false"/>
          <w:spacing w:val="0"/>
          <w:sz w:val="22"/>
          <w:szCs w:val="22"/>
        </w:rPr>
        <w:t>(így!)</w:t>
      </w:r>
      <w:r>
        <w:rPr>
          <w:rStyle w:val="FontStyle234"/>
          <w:spacing w:val="0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iktatott erdőt, me-</w:t>
        <w:br/>
        <w:t>zőt, azoknak is részünk szerént. Egyéb földeinknek is,</w:t>
        <w:br/>
        <w:t>mely földek vadnak az Nagy Aszszó hegyin, eggyik felől</w:t>
        <w:br/>
        <w:t>való vicinussa Sándor István, Sándor Barrabás földe, má-</w:t>
        <w:br/>
        <w:t>sik felől Perwsit uram földe vicinussa. Más helbe Kis Mo-</w:t>
        <w:br/>
        <w:t>csár nevő helben való örökségönknek egyik felől való</w:t>
        <w:br/>
        <w:t>vicinussa az bogárdfalvi Zente István földe, oztán a zent-</w:t>
        <w:br/>
        <w:t>léleki Chywr Balás földe, másik felől a szentléleki Chwr</w:t>
        <w:br/>
        <w:t>Jakab földe vicinussa. Bogárdfalvy Mihálynak a mely</w:t>
        <w:br/>
        <w:t>földe vagyon Kis Mocsár sorkán, annak is ellene mond,</w:t>
        <w:br/>
        <w:t>egyik felől az szentléleki Zente Péter öröksége vicinussa,</w:t>
        <w:br/>
        <w:t>másik felől az erdő, melynek részönk szerént ellene mon-</w:t>
        <w:br/>
        <w:t>dottunk.</w:t>
      </w:r>
    </w:p>
    <w:p>
      <w:pPr>
        <w:pStyle w:val="Style13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Quindecima autem et ultima statutionis nostrae prae-</w:t>
        <w:br/>
        <w:t>notatae die in eadem possessione Ders nobilis Petrus Ko-</w:t>
        <w:br/>
        <w:t>wach de iamfata Bogardfalwa personaliter terris quibus-</w:t>
        <w:br/>
        <w:t>dam suis arabilibus, uni in loco quodam Kys Mochar</w:t>
        <w:br/>
        <w:t>vocato et vicinitatibus terrarum ab una nobilis agilis Se-</w:t>
        <w:br/>
        <w:t>bastiani Bartok, ab altera vero partibus ultra fluvium</w:t>
        <w:br/>
        <w:t>Orozhegiense, alteri in loco Vagoth vt teteie vocato et</w:t>
        <w:br/>
        <w:t>vicinitatibus terrarum ab una Anthonii Gere, ab altera</w:t>
        <w:br/>
        <w:t>vero partibus Petri Zente adiacentibus. Praeterea si quid</w:t>
        <w:br/>
        <w:t>idem Matthaeus Perwsith ex territorio saepefatae posses-</w:t>
        <w:br/>
        <w:t>sionis Bogardfalviensis vigore praesentis statutionis pro</w:t>
        <w:br/>
        <w:t>se occupare vellet, sibique statui fecisset quoad suam</w:t>
        <w:br/>
        <w:t>ratam portionem, contradictionis velamine obviarunt.</w:t>
      </w:r>
    </w:p>
    <w:p>
      <w:pPr>
        <w:pStyle w:val="Style13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Quosquidem Eustachium Gywlaffy, item primores,</w:t>
        <w:br/>
        <w:t>primipilus, pedites pixidarios ac universos incolas dictae</w:t>
        <w:br/>
        <w:t>possessionis Malomfalwa medio iamfati Casparis So-</w:t>
        <w:br/>
        <w:t>falwy, dominum Benedictum Mindszenthy medio eiusdem</w:t>
        <w:br/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Michaelis Nemeth, primipilus autem, pedites pixidarios</w:t>
        <w:br/>
        <w:t>ac universas incolas possessionis Orozhegy medio dicti</w:t>
        <w:br/>
        <w:t>Thomae Pal, ipsum vero Thomam Pal ibidem personaliter,</w:t>
        <w:br/>
        <w:t>Jacobum Hadnagy, Matthaeum Fanchaly, Joannem Lazlo,</w:t>
        <w:br/>
        <w:t>Emericum Theöreök, Martinum Kowach et Petrum Ber-</w:t>
        <w:br/>
        <w:t>nard ibidem personaliter, relictam vero dicti Michaelis</w:t>
        <w:br/>
        <w:t>Galffy, item primores, primipilos, pedites pixidarios ac</w:t>
        <w:br/>
        <w:t>caeteros inhabitatores iamfatae possessionis Farkaslaka</w:t>
        <w:br/>
        <w:t>medio eorundem, Stephanum litteratum Coloswary et Va-</w:t>
        <w:br/>
        <w:t>lentinum Halmagy medio iamfatorum Demetrii Barrabas</w:t>
        <w:br/>
        <w:t>et Stephani Zente, Bartholomaeum Matthias, Michaelem</w:t>
        <w:br/>
        <w:t>Jancho ac alterum Michaelem Gergely ibidem persona-</w:t>
        <w:br/>
        <w:t>liter, Stephanum autem Owary, reliquos item primores,</w:t>
        <w:br/>
        <w:t>primipilos, pedites pixidarios, caeterosque incolas supra-</w:t>
        <w:br/>
        <w:t>nominatae possessionis Lengyelfalwa medio eorundem,</w:t>
        <w:br/>
        <w:t>Georgium Bogardfalwy statim ibidem personaliter, Mi-</w:t>
        <w:br/>
        <w:t>chaelem autem et Petrum Bogardfalwy medio eiusdem</w:t>
        <w:br/>
        <w:t>Georgii Bogardfalwy, porro Petrum Kowach statim ibidem</w:t>
        <w:br/>
        <w:t>personaliter contra praefatum Matthaeum Perwsith in</w:t>
        <w:br/>
        <w:t>curiam serenitatis vestrae eiusdem scilicet in praesentiam</w:t>
        <w:br/>
        <w:t>ad reddendam contradictionis rationem ad decimum quin-</w:t>
        <w:br/>
        <w:t>tum diem á dic huiusmodi contradictionis ipsorum com-</w:t>
        <w:br/>
        <w:t>putando evocavimus.</w:t>
      </w:r>
    </w:p>
    <w:p>
      <w:pPr>
        <w:pStyle w:val="Style13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Reliqua vero, quibus non est contradictum, eidem</w:t>
        <w:br/>
        <w:t>Matthaeo Perwsith ipsiusque haeredibus et posteritatibus</w:t>
        <w:br/>
        <w:t>universis, iis vero deficientibus vel fortè non existentibus</w:t>
        <w:br/>
        <w:t>iamfato Michaeli Apaffy, haeredibusque et posteritatibus</w:t>
        <w:br/>
        <w:t>similiter ipsius universis simul cum toto et omni iure</w:t>
        <w:br/>
        <w:t>regio, cunctisque suis utilitatibus et pertinentiis quibus-</w:t>
        <w:br/>
        <w:t>libet iure ipsis ex praemissa donatione serenitatis vestrae</w:t>
        <w:br/>
        <w:t>incumbente perpetuo tenenda, possidenda pariter et</w:t>
        <w:br/>
        <w:t>habenda statuimus, inquietoque et pacifico dominio</w:t>
        <w:br/>
        <w:t>eorundem reliquimus, tribus continuis et congruis diebus</w:t>
        <w:br/>
        <w:t>in facie praescriptae portionis possessionariae nobis</w:t>
        <w:br/>
        <w:t>moram trahentibus, nulli[s a]liis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 protunc sed neque post</w:t>
        <w:br/>
      </w:r>
    </w:p>
    <w:p>
      <w:pPr>
        <w:pStyle w:val="Style135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5"/>
        <w:widowControl/>
        <w:ind w:firstLine="360"/>
        <w:rPr/>
      </w:pPr>
      <w:r>
        <w:rPr>
          <w:rStyle w:val="FontStyle192"/>
          <w:spacing w:val="0"/>
          <w:sz w:val="18"/>
          <w:szCs w:val="22"/>
          <w:vertAlign w:val="superscript"/>
        </w:rPr>
        <w:t>6</w:t>
      </w:r>
      <w:r>
        <w:rPr>
          <w:rStyle w:val="FontStyle192"/>
          <w:spacing w:val="0"/>
          <w:sz w:val="18"/>
          <w:szCs w:val="22"/>
        </w:rPr>
        <w:t>) Kiszakadt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0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8.</w:t>
              <w:br/>
              <w:t>febr.</w:t>
              <w:br/>
              <w:t>2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durantibus 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iebus except[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is, quos iam su-</w:t>
              <w:br/>
              <w:t>perius denotavimus contradictoribus coram nobis ap-</w:t>
              <w:br/>
              <w:t>parentibus. Seriem itaque huiusmodi introductionis et</w:t>
              <w:br/>
              <w:t>statutionis nostrae simul cum contradictorum et evocato-</w:t>
              <w:br/>
              <w:t>rum, vicinorumque et commetaneorum, qui praemissae</w:t>
              <w:br/>
              <w:t>statutioni interfuerunt, nominibus et cognominibus ter-</w:t>
              <w:br/>
              <w:t>minoque assignato, uti per nos est expedita, serenitati ve-</w:t>
              <w:br/>
              <w:t>strae fide nostra mediante rescripsimus, eandem diu et</w:t>
              <w:br/>
              <w:t>quam foelicissime valere exoptantes, Datum in praedicta</w:t>
              <w:br/>
              <w:t>possessione Ders, decima sexta die ultimi diei intro-</w:t>
              <w:br/>
              <w:t>ductionis et statutionis nostrae praenotatae, anno Domini</w:t>
              <w:br/>
              <w:t>Millesimo quingentesimo nonagesimo octavo supra-</w:t>
              <w:br/>
              <w:t>scripto.</w:t>
            </w:r>
          </w:p>
          <w:p>
            <w:pPr>
              <w:pStyle w:val="Style13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iusdem serenitatis vestrae</w:t>
            </w:r>
          </w:p>
          <w:p>
            <w:pPr>
              <w:pStyle w:val="Style28"/>
              <w:widowControl/>
              <w:ind w:left="2073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ideles humilimique servitores</w:t>
              <w:br/>
              <w:t>Michael Sambokrethy</w:t>
              <w:br/>
              <w:t>de Ders m. pr.</w:t>
              <w:br/>
              <w:t>alter Michael Bogardffalwy</w:t>
              <w:br/>
              <w:t>de eadem Bogardffalwa m. pr.</w:t>
            </w:r>
          </w:p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Serenissimo principi ac domino domino Si-</w:t>
              <w:br/>
              <w:t>gismundo dei gratia Transsilvaniae, Moldaviae, Wala-</w:t>
              <w:br/>
              <w:t>chiae Transalpinae et sacri Romani imperii principi. Par-</w:t>
              <w:br/>
              <w:t>tium regni Hungariae domino, aurei velleris equiti et</w:t>
              <w:br/>
              <w:t>siculorum comiti etc. domino nobis semper clementissimo.</w:t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181.</w:t>
            </w:r>
          </w:p>
          <w:p>
            <w:pPr>
              <w:pStyle w:val="Style139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99. dec. 22. 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ihály havaselföldi vajda a Báthory Zsigmond által</w:t>
              <w:br/>
              <w:t>megnemesített székelyvásárhelyi polgárokat, a megneve-</w:t>
              <w:br/>
              <w:t>zettek kivételével, a városi terheknek a többi polgárok-</w:t>
              <w:br/>
              <w:t>kal együtt való hordozására kötelezi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egész ív papíron, alján a vajdának papírral fedett cyrill</w:t>
              <w:br/>
              <w:t>betűs köriratú pecsétjével, a Székely Nemzeti Múzeumban.</w:t>
            </w:r>
          </w:p>
          <w:p>
            <w:pPr>
              <w:pStyle w:val="Style13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Michael Valachiae Transalpinae vaivoda, sacra-</w:t>
              <w:br/>
              <w:t>tissimae caesareae regiaeque maiestatis consiliarius, per</w:t>
              <w:br/>
            </w:r>
          </w:p>
          <w:p>
            <w:pPr>
              <w:pStyle w:val="Style13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ét-három szó 28 mm. kiszakadva.</w:t>
            </w:r>
          </w:p>
          <w:p>
            <w:pPr>
              <w:pStyle w:val="Style13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t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Transsilvaniam locumtenens, eiusdemque cis Transsilva-</w:t>
        <w:br/>
        <w:t>niam et Partium ei subiectarum fines exercitus generalis</w:t>
        <w:br/>
        <w:t>capitaneus etc. Memoriae commendamus tenore prae-</w:t>
        <w:br/>
        <w:t>sentium significantes quibus expedit universis, quod pru-</w:t>
        <w:br/>
        <w:t>dentes et circumspecti Gregorius Herepey et Georgius</w:t>
        <w:br/>
        <w:t>Barbely iurati cives oppidi nostri Zekelywasarhely no-</w:t>
        <w:br/>
        <w:t>stram personaliter venientes in praesentiam suis, iudicis</w:t>
        <w:br/>
        <w:t>caeterorumque iuratorum civium, ac universorum inhabi-</w:t>
        <w:br/>
        <w:t>tatorum eiusdem oppidi Zekelywasarhely nominibus et in</w:t>
        <w:br/>
        <w:t>personis significaverunt nobis in hunc modum, quomodo</w:t>
        <w:br/>
        <w:t>essent plerique inter ipsos, qui annis superioribus per</w:t>
        <w:br/>
        <w:t>serenissimum Sigismundum Bathory etc. alias principem</w:t>
        <w:br/>
        <w:t>huius regni Transsilvaniae praedecessorem nostrum in</w:t>
        <w:br/>
        <w:t>caetum et numerum aliorum regni Hungariae et Transsil-</w:t>
        <w:br/>
        <w:t>vaniae nobilium annumerati, aggregati et ascripti, eorun-</w:t>
        <w:br/>
        <w:t>demque domus ab omnibus oneribus plebeis et civilibus</w:t>
        <w:br/>
        <w:t>in medium caeterorum oppidanorum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fiendis exemptae,</w:t>
        <w:br/>
        <w:t>supportatae et nobilitatae fuissent in praeiudicium et</w:t>
        <w:br/>
        <w:t>contra prerogativa, immunitates et libertates ipsorum</w:t>
        <w:br/>
        <w:t>oppidanorum; supplicantes nobis humilime, ut nos pre-</w:t>
        <w:br/>
        <w:t>scriptorum nobilium inter ipsos commorantium preroga-</w:t>
        <w:br/>
        <w:t>tivis, immunitatibus et libertatibus, tanquam in praeiudi-</w:t>
        <w:br/>
        <w:t>cium et damnum ipsorum oppidanorum adeptis et impe-</w:t>
        <w:br/>
        <w:t>tratis per omnia destructis, eisdem hoc clementer annuere</w:t>
        <w:br/>
        <w:t>et concedere dignaremur, ut iidem nobiles sicut antea, ita</w:t>
        <w:br/>
        <w:t>etiam deinceps in omnibus fere negotiis dicti oppidi ple-</w:t>
        <w:br/>
        <w:t>beis et civilibus una cum ipsis oppidanis omnia et quae-</w:t>
        <w:br/>
        <w:t>libet onera patienter tollerando subirent. Quorum sup-</w:t>
        <w:br/>
        <w:t>plicatione tanquam iusta et legitima benigne exaudita et</w:t>
        <w:br/>
        <w:t>admissa eisdem hoc annuendum duximus et conceden-</w:t>
        <w:br/>
        <w:t>dum, ut prenominati omnes fere nobiles (exceptis Joanne</w:t>
        <w:br/>
        <w:t>et Thoma Keopeczy, Stephano litterato notario, Paulo</w:t>
        <w:br/>
        <w:t>Koncz notario et scriba cancellariae nostre maioris, item</w:t>
        <w:br/>
        <w:t>Thoma et Michaele similiter Koncz, Valentino Mezaros et</w:t>
        <w:br/>
        <w:t>Stephano Bodo) a modo inposterum successivis semper</w:t>
        <w:br/>
        <w:t>temporibus omnia et quaevis onera plebea et civilia cum</w:t>
        <w:br/>
      </w:r>
    </w:p>
    <w:p>
      <w:pPr>
        <w:pStyle w:val="Style139"/>
        <w:widowControl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9"/>
        <w:widowControl/>
        <w:ind w:firstLine="360"/>
        <w:jc w:val="both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oppidanarum </w:t>
      </w:r>
      <w:r>
        <w:rPr>
          <w:rStyle w:val="FontStyle173"/>
          <w:rFonts w:cs="Times New Roman"/>
          <w:i/>
          <w:sz w:val="18"/>
          <w:szCs w:val="22"/>
        </w:rPr>
        <w:t>az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>eredetiben.</w:t>
      </w:r>
      <w:r>
        <w:br w:type="page"/>
      </w:r>
    </w:p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54"/>
      </w:tblGrid>
      <w:tr>
        <w:trPr/>
        <w:tc>
          <w:tcPr>
            <w:tcW w:w="621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99.</w:t>
              <w:br/>
              <w:t>dec.</w:t>
              <w:br/>
              <w:t>22.</w:t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psis oppidanis in omnibus negotiis oppidi consentiendo</w:t>
              <w:br/>
              <w:t>patienter subeant. Praenominati autem Joannes et Tho-</w:t>
              <w:br/>
              <w:t>mas Keopeczy, Stephanus litteratus, Paulus, Thomas et</w:t>
              <w:br/>
              <w:t>Michael Koncz, Valentinus Mezaros et Stephanus Bodo</w:t>
              <w:br/>
              <w:t>in praeiudicium et damnum ipsorum oppidanorum nihil</w:t>
              <w:br/>
              <w:t>quicquam moliri facereque audeant, imo eisdem, si ne-</w:t>
              <w:br/>
              <w:t>cesse fuerit, omni ope et auxilio adesse debeant. In cuius</w:t>
              <w:br/>
              <w:t>rei memoriam firmitatemque perpetuam praesentes litte-</w:t>
              <w:br/>
              <w:t>ras nostras authentici sigilli nostri munimine roboratas</w:t>
              <w:br/>
              <w:t>memoratis iudici caeterisque iuratis civibus, ac universis</w:t>
              <w:br/>
              <w:t>inhabitatoribus praescripti oppidi nostri Zekelywasarhely</w:t>
              <w:br/>
              <w:t>clementer dandas duximus et concedendas. Datum Albae</w:t>
              <w:br/>
              <w:t>Juliae, die vigesima secunda mensis Decembris anno Do-</w:t>
              <w:br/>
              <w:t>mini Millesimo quingentesimo nonagesimo nono.</w:t>
            </w:r>
          </w:p>
          <w:p>
            <w:pPr>
              <w:pStyle w:val="Style158"/>
              <w:widowControl/>
              <w:ind w:firstLine="360"/>
              <w:rPr>
                <w:rStyle w:val="FontStyle192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ind w:firstLine="360"/>
              <w:rPr/>
            </w:pPr>
            <w:r>
              <w:rPr>
                <w:rStyle w:val="FontStyle192"/>
                <w:spacing w:val="0"/>
                <w:sz w:val="18"/>
                <w:szCs w:val="22"/>
              </w:rPr>
              <w:t xml:space="preserve">(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ajda cyrill-betűs aláírása.)</w:t>
            </w:r>
          </w:p>
          <w:p>
            <w:pPr>
              <w:pStyle w:val="Style148"/>
              <w:widowControl/>
              <w:spacing w:lineRule="auto" w:line="240"/>
              <w:ind w:left="1647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metrius Napragi</w:t>
              <w:br/>
              <w:t>electus episcopus et cancellarius m. pr.</w:t>
              <w:br/>
              <w:t>Joannes Jacobinus</w:t>
              <w:br/>
              <w:t>secretarius m. pr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82.</w:t>
            </w:r>
          </w:p>
          <w:p>
            <w:pPr>
              <w:pStyle w:val="Style135"/>
              <w:widowControl/>
              <w:jc w:val="center"/>
              <w:rPr>
                <w:rStyle w:val="FontStyle192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5"/>
              <w:widowControl/>
              <w:jc w:val="center"/>
              <w:rPr/>
            </w:pPr>
            <w:r>
              <w:rPr>
                <w:rStyle w:val="FontStyle192"/>
                <w:spacing w:val="0"/>
                <w:sz w:val="18"/>
                <w:szCs w:val="22"/>
              </w:rPr>
              <w:t xml:space="preserve">(A XVI. század </w:t>
            </w:r>
            <w:r>
              <w:rPr>
                <w:rStyle w:val="FontStyle187"/>
                <w:szCs w:val="22"/>
              </w:rPr>
              <w:t>vége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Tarnóczy Sebestyén udvarában (Kézdiszentléle-</w:t>
              <w:br/>
              <w:t>ken) fenntartott iskola rendszabályai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élív, szakadozott és vízfoltos papíron, birtokomban.</w:t>
            </w:r>
          </w:p>
          <w:p>
            <w:pPr>
              <w:pStyle w:val="Style158"/>
              <w:widowControl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ENDTARTÁS AZ DEÁKSÁGRÚL</w:t>
            </w:r>
          </w:p>
          <w:p>
            <w:pPr>
              <w:pStyle w:val="Style148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é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ájtatosságrul az Istenhöz és szüz Máriához, azon-</w:t>
              <w:br/>
              <w:t>képpen szülékhez, ugymint apjokhoz és annyokhoz és</w:t>
              <w:br/>
              <w:t>utánnak való oktatókhoz, főképpen egymáshoz, az kik</w:t>
              <w:br/>
              <w:t>az ő kegyelme az vitézlő és böcsületes Tarnóczy Sebes-</w:t>
              <w:br/>
              <w:t>tyén uram udvarának oskolájában tanulnak és tanulni</w:t>
              <w:br/>
              <w:t xml:space="preserve">akarnak </w:t>
            </w:r>
            <w:r>
              <w:rPr>
                <w:rStyle w:val="FontStyle181"/>
                <w:b w:val="false"/>
                <w:sz w:val="22"/>
                <w:szCs w:val="22"/>
              </w:rPr>
              <w:t xml:space="preserve">az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én octató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kezem alatt. Mely dolog le-</w:t>
              <w:br/>
              <w:t>gyen Istennek neve dicséretire, magunknak penig lelkünk-</w:t>
            </w:r>
          </w:p>
          <w:p>
            <w:pPr>
              <w:pStyle w:val="Style14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ek üdvességünkre.</w:t>
            </w:r>
          </w:p>
          <w:p>
            <w:pPr>
              <w:pStyle w:val="Style148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8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Sorközi betoldás.</w:t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5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Az regula e szerint kezdetik rend(d)el:</w:t>
      </w:r>
    </w:p>
    <w:p>
      <w:pPr>
        <w:pStyle w:val="Style145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5"/>
        <w:widowControl/>
        <w:rPr/>
      </w:pPr>
      <w:r>
        <w:rPr>
          <w:rStyle w:val="FontStyle179"/>
          <w:rFonts w:cs="Times New Roman"/>
          <w:sz w:val="22"/>
          <w:szCs w:val="22"/>
        </w:rPr>
        <w:t>Elsőben.</w:t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jámbor és tökéletes ifju legény reggel felkelvén,</w:t>
        <w:br/>
        <w:t>magára keresztet vetvén, mindenben tisztességesen öltöz-</w:t>
        <w:br/>
        <w:t xml:space="preserve">zék fel, megmosdván imádkozzék, az </w:t>
      </w:r>
      <w:r>
        <w:rPr>
          <w:rStyle w:val="FontStyle176"/>
          <w:rFonts w:cs="Times New Roman"/>
          <w:spacing w:val="0"/>
          <w:sz w:val="22"/>
          <w:szCs w:val="22"/>
        </w:rPr>
        <w:t xml:space="preserve">ő </w:t>
      </w:r>
      <w:r>
        <w:rPr>
          <w:rStyle w:val="FontStyle179"/>
          <w:rFonts w:cs="Times New Roman"/>
          <w:sz w:val="22"/>
          <w:szCs w:val="22"/>
        </w:rPr>
        <w:t>könyveivel men-</w:t>
        <w:br/>
        <w:t>nyen helére tanulni.</w:t>
      </w:r>
    </w:p>
    <w:p>
      <w:pPr>
        <w:pStyle w:val="Style147"/>
        <w:widowControl/>
        <w:tabs>
          <w:tab w:val="clear" w:pos="567"/>
          <w:tab w:val="left" w:pos="4752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oskolában bemenvén köszönnyen, levetvén sü-</w:t>
        <w:br/>
        <w:t>vegét.</w:t>
      </w:r>
    </w:p>
    <w:p>
      <w:pPr>
        <w:pStyle w:val="Style147"/>
        <w:widowControl/>
        <w:tabs>
          <w:tab w:val="clear" w:pos="567"/>
          <w:tab w:val="left" w:pos="5035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inekelőtte elkezdi az tanulást, imádkozzék rendelt</w:t>
        <w:br/>
        <w:t>való imádsá[go]kat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aytatosan.</w:t>
      </w:r>
    </w:p>
    <w:p>
      <w:pPr>
        <w:pStyle w:val="Style147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Azután tanull(j)an az ő leckéit szorgalmatosan.</w:t>
      </w:r>
    </w:p>
    <w:p>
      <w:pPr>
        <w:pStyle w:val="Style147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Mikoron leckéit elmondgya, az könvet letegye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inden órában egy egy leckét tanulljon szorgalmato-</w:t>
        <w:br/>
        <w:t>son magában.</w:t>
      </w:r>
    </w:p>
    <w:p>
      <w:pPr>
        <w:pStyle w:val="Style147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Az leckék penig három ebéd előtt és három ebéd után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Ha módunk lehet, minden órában külömb külömféle</w:t>
        <w:br/>
        <w:t>leckénk legyene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tanuláskor üdőben senki az oskolábul ki ne</w:t>
        <w:br/>
        <w:t>mennyen szabadság nekül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inekutánna elvégeződnek az leckék, egy kis imád-</w:t>
        <w:br/>
        <w:t>ság mondatik deákul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Hogy az oskolábul kimennek, senki magyarul ne</w:t>
        <w:br/>
        <w:t>szólljon büntetés alatt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nyájasság egymás között legyen tisztességes, és</w:t>
        <w:br/>
        <w:t>tökéletes, mindazon(által!) deákul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emberek előtt magaviselése legyen szép módgyá-</w:t>
        <w:br/>
        <w:t>val, nagy szép köszönettel, szólásával és megfeleléssel min-</w:t>
        <w:br/>
        <w:t>denne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béd előtt avagy vacsora előtt aytatosan minden em-</w:t>
        <w:br/>
        <w:t>ber mondgyan asztaláldást.</w:t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ikoron az asztalnál ül, szépen viselljen magát, hal(l)-</w:t>
        <w:br/>
        <w:t>gatván csak az kérdésre felelljen, okosan, szemeit csatára</w:t>
        <w:br/>
        <w:t>széllyel ne bocsássan, az vitéz kappanban vagy pecsenyé-</w:t>
        <w:br/>
        <w:t>ben legelől ne öklelljen, sem alábvaló konczokkal ne vag-</w:t>
        <w:br/>
        <w:t>dalkozzék, hanem várjan mástul kinálást. Az vitéz bortul</w:t>
        <w:br/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</w:t>
      </w:r>
      <w:r>
        <w:rPr>
          <w:rStyle w:val="FontStyle179"/>
          <w:rFonts w:cs="Times New Roman"/>
          <w:sz w:val="18"/>
          <w:szCs w:val="22"/>
        </w:rPr>
        <w:t>) Sorközi betoldások.</w:t>
      </w:r>
      <w:r>
        <w:br w:type="page"/>
      </w:r>
    </w:p>
    <w:p>
      <w:pPr>
        <w:pStyle w:val="Style149"/>
        <w:widowControl/>
        <w:spacing w:lineRule="auto" w:line="240"/>
        <w:rPr/>
      </w:pPr>
      <w:r>
        <w:rPr>
          <w:rStyle w:val="FontStyle179"/>
          <w:rFonts w:cs="Times New Roman"/>
          <w:sz w:val="22"/>
          <w:szCs w:val="22"/>
        </w:rPr>
        <w:t xml:space="preserve">igen tartsan, nem az egész hatarara </w:t>
      </w:r>
      <w:r>
        <w:rPr>
          <w:rStyle w:val="FontStyle178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bocsássan gya-</w:t>
        <w:br/>
        <w:t>korta, hogy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meg ne tréfálljan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Felkelvén az asztaltul, térdet hajtván, asztal után hála</w:t>
        <w:br/>
        <w:t>adást elvégezvén, asztal előtt szolgálljan és udvarolljan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Ha szabadság adatik egy óráig vagy továb(b) tanuság</w:t>
        <w:br/>
        <w:t>előtt, az a mulatság szép módgyával legyen, kár nekül,</w:t>
        <w:br/>
        <w:t>egymást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meg nem sértvén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béd után egy órakor ki ki mind engedelmesen men-</w:t>
        <w:br/>
        <w:t>nyen oskolában az ő helére tanulni leckéket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Ismét azokat elvégezvén, imádkozván mennyenek</w:t>
        <w:br/>
        <w:t>szépen az oskolábul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kinél megmarad a ferula avagy az deákságnak a</w:t>
        <w:br/>
        <w:t>jele reggelig, azon hármat üssen reggel minden ember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vacsora fölöt(t) és vacsora után szintén az a rend</w:t>
        <w:br/>
        <w:t>tartás, mint az ebéd felet(t)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stve lefeküdvén minden ember imádkozzék és úgy</w:t>
        <w:br/>
        <w:t>aludgyé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Senki az oskolábul semmit vásárra ki ne vigye, hanem</w:t>
        <w:br/>
        <w:t>az oskolában megemészsze, a ki penig ot(t)kin valamit lát</w:t>
        <w:br/>
        <w:t>és hall, az oskolában be ne hozza, mert igen jól megadgyák</w:t>
        <w:br/>
        <w:t>az árát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egtiltot(t) könyveket ugy mint az szép Venusrul és</w:t>
        <w:br/>
        <w:t>szerelmes fiárul Cupidórul virág énekeket senki be ne</w:t>
        <w:br/>
        <w:t>hozza azt tanulni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mestere hire nekül senki sem(m)it ollyant ne miel-</w:t>
        <w:br/>
        <w:t>l(j)en, ki ellene volna, sohova se mennyen kéretzetlen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llen[ke]zést vagy viaskodást senki ne inditson, sem</w:t>
        <w:br/>
        <w:t>másutt ne panaszolkodgyék, hanem az ő rendelt birájá-</w:t>
        <w:br/>
        <w:t>nak, a ki teszen nekik siralmas itiletet az jó sugár virga</w:t>
        <w:br/>
        <w:t>törvénnyel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Senki egymást ne csufolljan, sem penig egymást más-</w:t>
        <w:br/>
        <w:t>képen nevezzen.</w:t>
      </w:r>
    </w:p>
    <w:p>
      <w:pPr>
        <w:pStyle w:val="Style158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8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Sorközi betoldások.</w:t>
      </w:r>
    </w:p>
    <w:p>
      <w:pPr>
        <w:pStyle w:val="Style158"/>
        <w:widowControl/>
        <w:ind w:firstLine="360"/>
        <w:rPr/>
      </w:pPr>
      <w:r>
        <w:rPr>
          <w:rStyle w:val="FontStyle192"/>
          <w:spacing w:val="0"/>
          <w:sz w:val="18"/>
          <w:szCs w:val="22"/>
          <w:vertAlign w:val="superscript"/>
        </w:rPr>
        <w:t>3</w:t>
      </w:r>
      <w:r>
        <w:rPr>
          <w:rStyle w:val="FontStyle192"/>
          <w:spacing w:val="0"/>
          <w:sz w:val="18"/>
          <w:szCs w:val="22"/>
        </w:rPr>
        <w:t xml:space="preserve">) szóval </w:t>
      </w:r>
      <w:r>
        <w:rPr>
          <w:rStyle w:val="FontStyle226"/>
          <w:b w:val="false"/>
          <w:spacing w:val="0"/>
          <w:sz w:val="18"/>
          <w:szCs w:val="22"/>
        </w:rPr>
        <w:t>innen</w:t>
      </w:r>
      <w:r>
        <w:rPr>
          <w:rStyle w:val="FontStyle226"/>
          <w:spacing w:val="0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>kitörölve.</w:t>
      </w:r>
      <w:r>
        <w:br w:type="page"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83.</w:t>
      </w:r>
    </w:p>
    <w:p>
      <w:pPr>
        <w:pStyle w:val="Style158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58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600. nov. 3. Léczfalva.</w:t>
      </w:r>
    </w:p>
    <w:p>
      <w:pPr>
        <w:pStyle w:val="Style14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 xml:space="preserve">Az </w:t>
      </w:r>
      <w:r>
        <w:rPr>
          <w:rStyle w:val="FontStyle174"/>
          <w:rFonts w:cs="Times New Roman"/>
          <w:spacing w:val="0"/>
          <w:sz w:val="22"/>
          <w:szCs w:val="22"/>
        </w:rPr>
        <w:t>erdélyi tanácsurak rendelete minden rendű és</w:t>
        <w:br/>
        <w:t>rangú emberhez és tisztviselőhöz, hogy torjai Apor And-</w:t>
        <w:br/>
        <w:t>rásnak a Mihály vajda bejövetelekor s azután elvett mar-</w:t>
        <w:br/>
        <w:t>háit és majorságait az országgyűlés végzése értelmében</w:t>
        <w:br/>
        <w:t>adják vissza.</w:t>
      </w:r>
    </w:p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 xml:space="preserve">papíron </w:t>
      </w:r>
      <w:r>
        <w:rPr>
          <w:rStyle w:val="FontStyle192"/>
          <w:spacing w:val="0"/>
          <w:sz w:val="18"/>
          <w:szCs w:val="22"/>
        </w:rPr>
        <w:t xml:space="preserve">a </w:t>
      </w:r>
      <w:r>
        <w:rPr>
          <w:rStyle w:val="FontStyle173"/>
          <w:rFonts w:cs="Times New Roman"/>
          <w:sz w:val="18"/>
          <w:szCs w:val="22"/>
        </w:rPr>
        <w:t xml:space="preserve">tanácsurak nevei után nyolc pecséttel </w:t>
      </w:r>
      <w:r>
        <w:rPr>
          <w:rStyle w:val="FontStyle192"/>
          <w:spacing w:val="0"/>
          <w:sz w:val="18"/>
          <w:szCs w:val="22"/>
        </w:rPr>
        <w:t>a</w:t>
        <w:br/>
      </w:r>
      <w:r>
        <w:rPr>
          <w:rStyle w:val="FontStyle173"/>
          <w:rFonts w:cs="Times New Roman"/>
          <w:sz w:val="18"/>
          <w:szCs w:val="22"/>
        </w:rPr>
        <w:t xml:space="preserve">Székely Nemzeti Múzeum lt. </w:t>
      </w:r>
      <w:r>
        <w:rPr>
          <w:rStyle w:val="FontStyle173"/>
          <w:rFonts w:cs="Times New Roman"/>
          <w:i/>
          <w:sz w:val="18"/>
          <w:szCs w:val="22"/>
        </w:rPr>
        <w:t>Fényképi másolata</w:t>
      </w:r>
      <w:r>
        <w:rPr>
          <w:rStyle w:val="FontStyle173"/>
          <w:rFonts w:cs="Times New Roman"/>
          <w:sz w:val="18"/>
          <w:szCs w:val="22"/>
        </w:rPr>
        <w:t xml:space="preserve"> birtokomban.</w:t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Proceres, Magna[</w:t>
      </w:r>
      <w:r>
        <w:rPr>
          <w:rStyle w:val="FontStyle252"/>
          <w:sz w:val="22"/>
          <w:szCs w:val="22"/>
        </w:rPr>
        <w:t xml:space="preserve">tes, </w:t>
      </w:r>
      <w:r>
        <w:rPr>
          <w:rStyle w:val="FontStyle179"/>
          <w:rFonts w:cs="Times New Roman"/>
          <w:sz w:val="22"/>
          <w:szCs w:val="22"/>
        </w:rPr>
        <w:t>caeterique St]atus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et Or-</w:t>
        <w:br/>
        <w:t>dines universitatis nobilium transsilvaniensium etc. Uni-</w:t>
        <w:br/>
        <w:t>versis et singulis magnificis, generos[is, egregiis]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et nobi-</w:t>
        <w:br/>
        <w:t>libus, comitibus, vicecomitibus et iudicibus nobilium</w:t>
        <w:br/>
        <w:t>quorumcunque comitatuum, capitaneis, praefectis, pro-</w:t>
        <w:br/>
        <w:t>visoribus, castellanis arcium, ac aliorum quorumvis loco-</w:t>
        <w:br/>
        <w:t>rum officialibus, item potioribus, primoribus, primipilis,</w:t>
        <w:br/>
        <w:t>peditibusque pixidariis ac universitati siculorum quarum-</w:t>
        <w:br/>
        <w:t>libet sedium siculicalium, et iudicibus viceiudicibusque</w:t>
        <w:br/>
        <w:t>regiis earundem, nec non prudentibus et circumspectis</w:t>
        <w:br/>
        <w:t>iudicibus, villicis caeterisque iuratis civibus quarumcun-</w:t>
        <w:br/>
        <w:t>que civitatum, oppidorum, villarum et possessionum, cun-</w:t>
        <w:br/>
        <w:t>ctis etiam aliis, quorum interest seu intererit, praesentes</w:t>
        <w:br/>
        <w:t>nostras visuris salutem et amicitiae nostrae commendatio-</w:t>
        <w:br/>
        <w:t>nem. Miérthogy thoriai Apor Andrásnak az minemü mar-</w:t>
        <w:br/>
        <w:t xml:space="preserve">háit </w:t>
      </w:r>
      <w:r>
        <w:rPr>
          <w:rStyle w:val="FontStyle252"/>
          <w:sz w:val="22"/>
          <w:szCs w:val="22"/>
        </w:rPr>
        <w:t xml:space="preserve">és </w:t>
      </w:r>
      <w:r>
        <w:rPr>
          <w:rStyle w:val="FontStyle179"/>
          <w:rFonts w:cs="Times New Roman"/>
          <w:sz w:val="22"/>
          <w:szCs w:val="22"/>
        </w:rPr>
        <w:t xml:space="preserve">majorságit mind most </w:t>
      </w:r>
      <w:r>
        <w:rPr>
          <w:rStyle w:val="FontStyle252"/>
          <w:sz w:val="22"/>
          <w:szCs w:val="22"/>
        </w:rPr>
        <w:t xml:space="preserve">s </w:t>
      </w:r>
      <w:r>
        <w:rPr>
          <w:rStyle w:val="FontStyle179"/>
          <w:rFonts w:cs="Times New Roman"/>
          <w:sz w:val="22"/>
          <w:szCs w:val="22"/>
        </w:rPr>
        <w:t>mind annakelőtte Mihály</w:t>
        <w:br/>
        <w:t>vajda bejövésekor mind az székelyek s mind egyéb rend-</w:t>
        <w:br/>
        <w:t>beliek eldulták, azokat az ország végezése szerént neki</w:t>
        <w:br/>
        <w:t xml:space="preserve">restituáltatni kévánjuk. Azokáért intjük kegyelmeteket, </w:t>
      </w:r>
      <w:r>
        <w:rPr>
          <w:rStyle w:val="FontStyle252"/>
          <w:sz w:val="22"/>
          <w:szCs w:val="22"/>
        </w:rPr>
        <w:t>s</w:t>
        <w:br/>
      </w:r>
      <w:r>
        <w:rPr>
          <w:rStyle w:val="FontStyle179"/>
          <w:rFonts w:cs="Times New Roman"/>
          <w:sz w:val="22"/>
          <w:szCs w:val="22"/>
        </w:rPr>
        <w:t>hadgyuk is és parancsoljuk authoritate nostra, hogy ke-</w:t>
        <w:br/>
        <w:t>gyelmetek is Apor Andrásnak minden marháját és ma-</w:t>
        <w:br/>
        <w:t>jorságát, valamit azokban valahol és kiknél feltaláltathatja,</w:t>
        <w:br/>
        <w:t>mindeneket fogyatkozás nélkül neki tartozzatok megadni.</w:t>
        <w:br/>
        <w:t xml:space="preserve">Melre </w:t>
      </w:r>
      <w:r>
        <w:rPr>
          <w:rStyle w:val="FontStyle174"/>
          <w:rFonts w:cs="Times New Roman"/>
          <w:spacing w:val="0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neki authoritást is engedtünk, hogy valahol</w:t>
        <w:br/>
        <w:t xml:space="preserve">marháját </w:t>
      </w:r>
      <w:r>
        <w:rPr>
          <w:rStyle w:val="FontStyle252"/>
          <w:sz w:val="22"/>
          <w:szCs w:val="22"/>
        </w:rPr>
        <w:t xml:space="preserve">és </w:t>
      </w:r>
      <w:r>
        <w:rPr>
          <w:rStyle w:val="FontStyle179"/>
          <w:rFonts w:cs="Times New Roman"/>
          <w:sz w:val="22"/>
          <w:szCs w:val="22"/>
        </w:rPr>
        <w:t>majorságát megesmeri, ez mi levelünk erejé-</w:t>
        <w:br/>
      </w:r>
    </w:p>
    <w:p>
      <w:pPr>
        <w:pStyle w:val="Style135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5"/>
        <w:widowControl/>
        <w:ind w:firstLine="360"/>
        <w:rPr/>
      </w:pPr>
      <w:r>
        <w:rPr>
          <w:rStyle w:val="FontStyle192"/>
          <w:spacing w:val="0"/>
          <w:sz w:val="18"/>
          <w:szCs w:val="22"/>
          <w:vertAlign w:val="superscript"/>
        </w:rPr>
        <w:t>1</w:t>
      </w:r>
      <w:r>
        <w:rPr>
          <w:rStyle w:val="FontStyle192"/>
          <w:spacing w:val="0"/>
          <w:sz w:val="18"/>
          <w:szCs w:val="22"/>
        </w:rPr>
        <w:t>)—</w:t>
      </w:r>
      <w:r>
        <w:rPr>
          <w:rStyle w:val="FontStyle192"/>
          <w:spacing w:val="0"/>
          <w:sz w:val="18"/>
          <w:szCs w:val="22"/>
          <w:vertAlign w:val="superscript"/>
        </w:rPr>
        <w:t>2</w:t>
      </w:r>
      <w:r>
        <w:rPr>
          <w:rStyle w:val="FontStyle192"/>
          <w:spacing w:val="0"/>
          <w:sz w:val="18"/>
          <w:szCs w:val="22"/>
        </w:rPr>
        <w:t>) Kiszakadt helyek.</w:t>
      </w:r>
      <w:r>
        <w:br w:type="page"/>
      </w:r>
    </w:p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3"/>
      </w:tblGrid>
      <w:tr>
        <w:trPr/>
        <w:tc>
          <w:tcPr>
            <w:tcW w:w="621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00.</w:t>
              <w:br/>
              <w:t>nov.</w:t>
              <w:br/>
              <w:t>3.</w:t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04.</w:t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j.</w:t>
              <w:br/>
              <w:t>15.</w:t>
            </w:r>
          </w:p>
        </w:tc>
        <w:tc>
          <w:tcPr>
            <w:tcW w:w="5403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el mindeneket kezéhez vehessen. Kiben ez ellen senki</w:t>
              <w:br/>
              <w:t>egyebet ne cselekeggyék. Praesentibus perlectis exhibenti</w:t>
              <w:br/>
              <w:t>restitutis. Datum ex possessione Leczfalwa, die tertia men-</w:t>
              <w:br/>
              <w:t>sis Novembris anno Domini Millesimo sexcentesimo.</w:t>
            </w:r>
          </w:p>
          <w:p>
            <w:pPr>
              <w:pStyle w:val="Style149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Chiaky m. p.</w:t>
            </w:r>
          </w:p>
          <w:p>
            <w:pPr>
              <w:pStyle w:val="Style150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ranciscus Alard m. p.</w:t>
            </w:r>
          </w:p>
          <w:p>
            <w:pPr>
              <w:pStyle w:val="Style14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aspar Kornis m. p.</w:t>
            </w:r>
          </w:p>
          <w:p>
            <w:pPr>
              <w:pStyle w:val="Style150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Tholdi m. p.</w:t>
            </w:r>
          </w:p>
          <w:p>
            <w:pPr>
              <w:pStyle w:val="Style150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ancratius Sennyei m. p.</w:t>
            </w:r>
          </w:p>
          <w:p>
            <w:pPr>
              <w:pStyle w:val="Style150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Bodoni m. p.</w:t>
            </w:r>
          </w:p>
          <w:p>
            <w:pPr>
              <w:pStyle w:val="Style150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(altasar) Bornemizza m. p.</w:t>
            </w:r>
          </w:p>
          <w:p>
            <w:pPr>
              <w:pStyle w:val="Style150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enedictus Min[dsze]nty m. p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84.</w:t>
            </w:r>
          </w:p>
          <w:p>
            <w:pPr>
              <w:pStyle w:val="Style158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04. máj. 15. Sepsiszentgyörg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Sepsi egyházmegyei törvényszék pákei Albert Mi-</w:t>
              <w:br/>
              <w:t>hálynak özvegy nagyborosnyai Bede Benedekné György-</w:t>
              <w:br/>
              <w:t>János Annával való eljegyzéséi a vőlegény előterjeszté-</w:t>
              <w:br/>
              <w:t>sére érvénytelennek nyilvánítja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félív papíron 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nagyborosnyai B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ede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-család birtokom-</w:t>
              <w:br/>
              <w:t>ban levő leveles ládikájában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Universis et singulis tam secularis quam ecclesiasticae</w:t>
              <w:br/>
              <w:t>functionis dominis gratiam et pacem a Deo Patre et Do-</w:t>
              <w:br/>
              <w:t>mino nostro JESV Christo precatur. Ceterum memoriae</w:t>
              <w:br/>
              <w:t>commendamus tenore praesentium litterarum nostrarum</w:t>
              <w:br/>
              <w:t>quibus incumbit universis, quod cum nos anno Domini</w:t>
              <w:br/>
              <w:t>nostri JESV Christi 1604. feria nimirum tertia post domi-</w:t>
              <w:br/>
              <w:t>nicam Rogationum proxima cum quibusdam ministris</w:t>
              <w:br/>
              <w:t>ecclesiarum nostrarum pro faciendo iudicio ecclesiastico</w:t>
              <w:br/>
              <w:t>in oppido Sepsi Szent Georgy consedissemus, tunc e me-</w:t>
              <w:br/>
              <w:t>dio aliorum causantium nostram venit in praesentiam</w:t>
              <w:br/>
              <w:t>agilis Michael Albert de Pake, qui servatis de iure ser-</w:t>
              <w:br/>
              <w:t>vandis contra et adversum viduam Annam Georgy Janos,</w:t>
              <w:br/>
              <w:t>relictam videlicet agilis Benedicti quondam Bede de</w:t>
              <w:br/>
              <w:t>Maiori Borosnio per legitimum suum procuratorem re-</w:t>
              <w:br/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verendum Joannem Toriay proposuit hoc modo, quod</w:t>
        <w:br/>
        <w:t>licet illam diebus superioribus in futurum matrimonium</w:t>
        <w:br/>
        <w:t>sibi desponsasset, tamen quando nullo prorsus amore erga</w:t>
        <w:br/>
        <w:t>illam afficeretur, si iuri videretur et aequitati consentiret,</w:t>
        <w:br/>
        <w:t xml:space="preserve">velit ab illa seperari </w:t>
      </w:r>
      <w:r>
        <w:rPr>
          <w:rStyle w:val="FontStyle179"/>
          <w:rFonts w:cs="Times New Roman"/>
          <w:i/>
          <w:sz w:val="22"/>
          <w:szCs w:val="22"/>
        </w:rPr>
        <w:t>(így!)</w:t>
      </w:r>
      <w:r>
        <w:rPr>
          <w:rStyle w:val="FontStyle179"/>
          <w:rFonts w:cs="Times New Roman"/>
          <w:sz w:val="22"/>
          <w:szCs w:val="22"/>
        </w:rPr>
        <w:t xml:space="preserve"> et in contumeliam etiam eius-</w:t>
        <w:br/>
        <w:t>dem viduae florenos 6 deponere paratus esset. Sed prae-</w:t>
        <w:br/>
        <w:t>dicti vidua per legitimum suum procuratorem egregium</w:t>
        <w:br/>
        <w:t>Joannem Bede de Nagy Borosnio proposuit florenos prae-</w:t>
        <w:br/>
        <w:t>missos in contumeliam sui nequaquam sufficere, quando</w:t>
        <w:br/>
        <w:t>sibi praenotatus Michael Albert tempore convictus spon-</w:t>
        <w:br/>
        <w:t>salis fidem etiam cum dextra dedisset. Nos itaque his sic</w:t>
        <w:br/>
        <w:t>propositis secundum antiquam consuetudinem ecclesiae</w:t>
        <w:br/>
        <w:t>nostrae praetacto Michaeli Albert iure iniunximus, ut in</w:t>
        <w:br/>
        <w:t>contumeliam praescriptam non florenos 6, imo duodecim</w:t>
        <w:br/>
        <w:t>deponat, qui statim et de facto in promptu deposuit flo-</w:t>
        <w:br/>
        <w:t>renos 12, ex quibus nos pro parte sedis nostrae levavimus</w:t>
        <w:br/>
        <w:t>florenos 8, vidua vero suam portionem minime levavit,</w:t>
        <w:br/>
        <w:t>licet illam ea ratione plurimum sollicitaverimus. Interdum</w:t>
        <w:br/>
        <w:t>praefatus Michael a nobis postulat iudicium. Nos ergo de</w:t>
        <w:br/>
        <w:t>praemissis huiusmodi deliberationem pronuntiavimus:</w:t>
        <w:br/>
        <w:t>Quia Michael Albert secundum sententiam nostram flore-</w:t>
        <w:br/>
        <w:t>nos 12 deposuit, iure a saepedicta vidua avellitur, ad fu-</w:t>
        <w:br/>
        <w:t>turaque vota in Domino transmittitur. Quocirca supra-</w:t>
        <w:br/>
        <w:t>notatas dominationes tam in seculari, quam in ecclesia-</w:t>
        <w:br/>
        <w:t>stica functione constitutas oramus reverenter, ne saepe-</w:t>
        <w:br/>
        <w:t>dictum Michaelem Albert rebus aut in persona ratione</w:t>
        <w:br/>
        <w:t>praevia turbent, imo ipsum ab omnibus illegitimis per-</w:t>
        <w:br/>
        <w:t>turbatoribus defendant, ad secundasque nuptias in Do-</w:t>
        <w:br/>
        <w:t>mino transmittant. In cuius rei testimonium has litteras</w:t>
        <w:br/>
        <w:t>nostras dedimus ex authoritate nostra ecclesiastica. Da-</w:t>
        <w:br/>
        <w:t>tum in sede nostra iudiciaria Sepsi anno et die supra-</w:t>
        <w:br/>
        <w:t>notatis.</w:t>
      </w:r>
    </w:p>
    <w:p>
      <w:pPr>
        <w:pStyle w:val="Style152"/>
        <w:widowControl/>
        <w:tabs>
          <w:tab w:val="clear" w:pos="567"/>
          <w:tab w:val="left" w:pos="2268" w:leader="none"/>
        </w:tabs>
        <w:spacing w:lineRule="auto" w:line="240"/>
        <w:ind w:left="2268" w:firstLine="360"/>
        <w:jc w:val="center"/>
        <w:rPr/>
      </w:pPr>
      <w:r>
        <w:rPr>
          <w:rStyle w:val="FontStyle179"/>
          <w:rFonts w:cs="Times New Roman"/>
          <w:sz w:val="22"/>
          <w:szCs w:val="22"/>
        </w:rPr>
        <w:t>Petrus Siculus Toriainus</w:t>
        <w:br/>
        <w:t>senior sedis Sepsi, sigillo suo et manu pro-</w:t>
        <w:br/>
        <w:t>pria, cum ceteris fratribus.</w:t>
      </w:r>
      <w:r>
        <w:br w:type="page"/>
      </w:r>
    </w:p>
    <w:p>
      <w:pPr>
        <w:pStyle w:val="Style158"/>
        <w:widowControl/>
        <w:jc w:val="center"/>
        <w:rPr/>
      </w:pPr>
      <w:r>
        <w:rPr>
          <w:rStyle w:val="FontStyle173"/>
          <w:rFonts w:cs="Times New Roman"/>
          <w:b/>
          <w:sz w:val="28"/>
          <w:szCs w:val="22"/>
        </w:rPr>
        <w:t>185.</w:t>
      </w:r>
    </w:p>
    <w:p>
      <w:pPr>
        <w:pStyle w:val="Style158"/>
        <w:widowControl/>
        <w:jc w:val="center"/>
        <w:rPr>
          <w:rStyle w:val="FontStyle17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8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605. jú</w:t>
      </w:r>
      <w:r>
        <w:rPr>
          <w:rStyle w:val="FontStyle181"/>
          <w:b w:val="false"/>
          <w:sz w:val="18"/>
          <w:szCs w:val="22"/>
        </w:rPr>
        <w:t xml:space="preserve">n. </w:t>
      </w:r>
      <w:r>
        <w:rPr>
          <w:rStyle w:val="FontStyle173"/>
          <w:rFonts w:cs="Times New Roman"/>
          <w:sz w:val="18"/>
          <w:szCs w:val="22"/>
        </w:rPr>
        <w:t>16. Fejéregyháza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Rátóti Gyulaffy László, Bocskay erdélyi hadainak fő-</w:t>
        <w:br/>
        <w:t>kapitánya, a hadsereg s főképpen a Havaselföldéből se-</w:t>
        <w:br/>
        <w:t>gítségül jött nyolcszáz magyar vitéz zsoldjának fizetésére</w:t>
        <w:br/>
        <w:t>kölcsönkért összeg fejében a csíki vashámort és az enyedi</w:t>
        <w:br/>
        <w:t>dézma felét Mátyus János csíki kapitánynak zálogba veti.</w:t>
      </w:r>
    </w:p>
    <w:p>
      <w:pPr>
        <w:pStyle w:val="Style98"/>
        <w:widowControl/>
        <w:spacing w:lineRule="auto" w:line="240"/>
        <w:ind w:firstLine="360"/>
        <w:jc w:val="both"/>
        <w:rPr>
          <w:rStyle w:val="FontStyle191"/>
          <w:spacing w:val="0"/>
          <w:sz w:val="22"/>
          <w:szCs w:val="22"/>
        </w:rPr>
      </w:pPr>
      <w:r>
        <w:rPr/>
      </w:r>
    </w:p>
    <w:p>
      <w:pPr>
        <w:pStyle w:val="Style98"/>
        <w:widowControl/>
        <w:spacing w:lineRule="auto" w:line="240"/>
        <w:ind w:firstLine="360"/>
        <w:jc w:val="both"/>
        <w:rPr/>
      </w:pPr>
      <w:r>
        <w:rPr>
          <w:rStyle w:val="FontStyle191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papíron, alján Gyulaffy L. gyűrűpecsétjével a Székely</w:t>
        <w:br/>
        <w:t xml:space="preserve">Nemzeti Múzeumban, </w:t>
      </w:r>
      <w:r>
        <w:rPr>
          <w:rStyle w:val="FontStyle191"/>
          <w:spacing w:val="0"/>
          <w:sz w:val="18"/>
          <w:szCs w:val="22"/>
        </w:rPr>
        <w:t xml:space="preserve">Báró Apor </w:t>
      </w:r>
      <w:r>
        <w:rPr>
          <w:rStyle w:val="FontStyle173"/>
          <w:rFonts w:cs="Times New Roman"/>
          <w:sz w:val="18"/>
          <w:szCs w:val="22"/>
        </w:rPr>
        <w:t>— lt. Okiratok I. 63.</w:t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Ladislaus Giulaffy de Ratoth serenissimi domini et</w:t>
        <w:br/>
        <w:t>domini Stephani dei gratia Hungariae et Transsilvaniae</w:t>
        <w:br/>
        <w:t>principis etc. consiliarius, per Transsilvaniam generalis</w:t>
        <w:br/>
        <w:t>capitaneus ac comes comitatus Zolnok Mediocris etc.</w:t>
        <w:br/>
        <w:t>Adjuk emléközetire mindeneknek az kiknek illik ez mi</w:t>
        <w:br/>
        <w:t>jelen való levelönknek rendiben modernis scilicet et fu-</w:t>
        <w:br/>
        <w:t>turis quoque pro tempore constituendis, hogy én kénszö-</w:t>
        <w:br/>
        <w:t>ríttetvén kölcsön pénzt kérni az vitézlő és böcsületes</w:t>
        <w:br/>
        <w:t>Matthius János uramtól csíki kapitánytól másfél ezör fo-</w:t>
        <w:br/>
        <w:t>rintot urunk ő fölsége Erdélyországában levő hadának fi-</w:t>
        <w:br/>
        <w:t>zetésére, de kiváltképpen azoknak fizetésekre, az mely</w:t>
        <w:br/>
        <w:t>nyolczszáz magyar vitéz katonák Havaselföldéből az mi</w:t>
        <w:br/>
        <w:t>segítségönkre kijöttenek, mely másfél ezör forintért im-</w:t>
        <w:br/>
        <w:t>pignoráltuk ő kegyelmének az enyedi dézmának felét és</w:t>
        <w:br/>
        <w:t>az csíki hámort,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úgy hogy ő kegyelme mind addig békes-</w:t>
        <w:br/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0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1610. á</w:t>
      </w:r>
      <w:r>
        <w:rPr>
          <w:rStyle w:val="FontStyle193"/>
          <w:b w:val="false"/>
          <w:bCs w:val="false"/>
          <w:sz w:val="18"/>
          <w:szCs w:val="22"/>
        </w:rPr>
        <w:t>pr.</w:t>
      </w:r>
      <w:r>
        <w:rPr>
          <w:rStyle w:val="FontStyle193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1. Beszterce. Báthory Gábor a csíki vashámort</w:t>
        <w:br/>
        <w:t>Máttyus Jánosnak huszonnégy száz forintban zálogba vetvén Csik-</w:t>
        <w:br/>
        <w:t>Gyergyó-Kászon szék tisztségének megparancsolja, hogy annak bírásá-</w:t>
        <w:br/>
        <w:t>ban és míveltetesében meg ne háborítsa, sőt a kik ennekelőtte fize-</w:t>
        <w:br/>
        <w:t>tésért a hámoron mívelni tartoztak, ezután is reá erőltesse, míg a</w:t>
        <w:br/>
        <w:t>megírt summát Máttyus Jánosnak meg nem fizetik.</w:t>
      </w:r>
    </w:p>
    <w:p>
      <w:pPr>
        <w:pStyle w:val="Style98"/>
        <w:widowControl/>
        <w:tabs>
          <w:tab w:val="clear" w:pos="567"/>
          <w:tab w:val="left" w:pos="5035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i/>
          <w:sz w:val="18"/>
          <w:szCs w:val="22"/>
        </w:rPr>
        <w:t>Egykorú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191"/>
          <w:spacing w:val="0"/>
          <w:sz w:val="18"/>
          <w:szCs w:val="22"/>
        </w:rPr>
        <w:t xml:space="preserve">másolta </w:t>
      </w:r>
      <w:r>
        <w:rPr>
          <w:rStyle w:val="FontStyle173"/>
          <w:rFonts w:cs="Times New Roman"/>
          <w:sz w:val="18"/>
          <w:szCs w:val="22"/>
        </w:rPr>
        <w:t>u. o. I. 80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</w:rPr>
        <w:t xml:space="preserve">— </w:t>
      </w:r>
      <w:r>
        <w:rPr>
          <w:rStyle w:val="FontStyle173"/>
          <w:rFonts w:cs="Times New Roman"/>
          <w:sz w:val="18"/>
          <w:szCs w:val="22"/>
        </w:rPr>
        <w:t>1612. nov. 22. Szeben. Báthory Gábor Szentléleken lakó</w:t>
        <w:br/>
        <w:t>idősb Mátyus Jánosnak megengedi, hogy a csíki madéfalvi határban</w:t>
        <w:br/>
        <w:t>levő vashámorba fektetett, de mind eddig nem percipiált huszonnégy</w:t>
        <w:br/>
        <w:t>száz forintját a hámor fele jövedelméből kivehesse. Csikszentimrei</w:t>
        <w:br/>
        <w:t>István diáknak a hámor praefectusának pedig meghagyja, hogy neve-</w:t>
        <w:br/>
        <w:t>zett Mátyus Jánost a hámor fele jövedelmében meg ne háborítsa, míg</w:t>
        <w:br/>
        <w:t xml:space="preserve">pénzét annak hasznából ki nem veheti. — </w:t>
      </w:r>
      <w:r>
        <w:rPr>
          <w:rStyle w:val="FontStyle191"/>
          <w:spacing w:val="0"/>
          <w:sz w:val="18"/>
          <w:szCs w:val="22"/>
        </w:rPr>
        <w:t xml:space="preserve">Eredetije </w:t>
      </w:r>
      <w:r>
        <w:rPr>
          <w:rStyle w:val="FontStyle191"/>
          <w:i w:val="false"/>
          <w:iCs w:val="false"/>
          <w:spacing w:val="0"/>
          <w:sz w:val="18"/>
          <w:szCs w:val="22"/>
        </w:rPr>
        <w:t>u.</w:t>
      </w:r>
      <w:r>
        <w:rPr>
          <w:rStyle w:val="FontStyle191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o. I. 85.</w:t>
      </w:r>
      <w:r>
        <w:br w:type="page"/>
      </w:r>
    </w:p>
    <w:p>
      <w:pPr>
        <w:pStyle w:val="Style149"/>
        <w:widowControl/>
        <w:tabs>
          <w:tab w:val="clear" w:pos="567"/>
          <w:tab w:val="left" w:pos="4181" w:leader="none"/>
        </w:tabs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21"/>
      </w:tblGrid>
      <w:tr>
        <w:trPr/>
        <w:tc>
          <w:tcPr>
            <w:tcW w:w="5379" w:type="dxa"/>
            <w:tcBorders/>
          </w:tcPr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égesen birhassa, még ő kegyelmétől megválthatjuk; ha</w:t>
              <w:br/>
              <w:t>pedig történnék, hogy meg akarnák váltani ő kegyelmé-</w:t>
              <w:br/>
              <w:t>től, addég meg ne válthassák, hanem ő kegyelme ez idei</w:t>
              <w:br/>
              <w:t>hasznát elvehesse mind az csíki hámornak s mind pedig</w:t>
              <w:br/>
              <w:t>az enyedi dézmának hason felét, azután letévén az ő ke-</w:t>
              <w:br/>
              <w:t>gyelme pénzét, éppen tartozzék ő kegyelme is Matthius</w:t>
              <w:br/>
              <w:t>János uram kezéből kibocsátani. Datum ex castris ad</w:t>
              <w:br/>
              <w:t>possessionem Feieregihaz positis, decima sexta die mensis</w:t>
              <w:br/>
              <w:t>Junii, anno Domini Millesimo sexcentesimo quinto.</w:t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adislaus Giulafi m. pr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2"/>
              </w:rPr>
              <w:t>186.</w:t>
            </w:r>
          </w:p>
          <w:p>
            <w:pPr>
              <w:pStyle w:val="Style83"/>
              <w:widowControl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05. szept. 18. Meggyes.</w:t>
            </w:r>
          </w:p>
          <w:p>
            <w:pPr>
              <w:pStyle w:val="Style14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4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Bocskay István a subsidium fölszedésére, a fegyver-</w:t>
              <w:br/>
              <w:t>foghatóktól a hűségeskü kivételére s az egyenetlenség le-</w:t>
              <w:br/>
              <w:t>csendesítésére Petky Jánost és Szuhay Gáspárt a székely-</w:t>
              <w:br/>
              <w:t>ség közé küldi s megparancsolja, hogy nekik mindenben</w:t>
              <w:br/>
              <w:t>engedelmeskedjenek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Eredetije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papíron, alján papírral fedett pecséttel, Orsz. lt. gyula-</w:t>
              <w:br/>
              <w:t xml:space="preserve">fehérvári kápt. oszt.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Miscellan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.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Cista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III. 3. 40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dei gratia Hungariae, Transsilvaniaeque</w:t>
              <w:br/>
              <w:t>princeps et siculorum comes etc. Universis et singulis ge-</w:t>
              <w:br/>
              <w:t>nerosis, egregiis, nobilibus et agilibus, capitaneis, vice-</w:t>
              <w:br/>
              <w:t>capitaneis, iudicibus, viceiudicibusque regiis, potioribus,</w:t>
              <w:br/>
              <w:t>primipilis ac universitati siculorum libertinorum sedium</w:t>
              <w:br/>
              <w:t>siculicalium Vdwarhely, Maros, Sepsy, Kiszdy, Orbay,</w:t>
              <w:br/>
              <w:t>Chyk, Gyrgio et Kászon, fidelibus sincere nobis dilectis</w:t>
              <w:br/>
              <w:t>salutem et gratiam nostram. Bocsátottuk Pettky János ura-</w:t>
              <w:br/>
              <w:t>mat, tanácsunkot és kegyelmetek között való generalisun-</w:t>
              <w:br/>
              <w:t>kot, azonképpen Zuhay Gáspár uramot, magyarországi fő-</w:t>
              <w:br/>
              <w:t>hívünket kegyelmetek köziben bizonyos dolgoknak eliga-</w:t>
              <w:br/>
              <w:t>zításáért. Elsőben, hogy az mely kevés subsidiumocskát</w:t>
              <w:br/>
              <w:t>és ajándékot kegyelmetek maga szabad akaratjából most</w:t>
              <w:br/>
              <w:t>először minekünk ígért, azt kegyelmetek között felszedes-</w:t>
              <w:br/>
              <w:t>sék és az egész székelység között mindenütt feligazítván</w:t>
              <w:b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05.</w:t>
              <w:br/>
              <w:t>jun.</w:t>
              <w:br/>
              <w:t>16.</w:t>
            </w:r>
          </w:p>
          <w:p>
            <w:pPr>
              <w:pStyle w:val="Style149"/>
              <w:widowControl/>
              <w:tabs>
                <w:tab w:val="clear" w:pos="567"/>
                <w:tab w:val="left" w:pos="418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54"/>
      </w:tblGrid>
      <w:tr>
        <w:trPr/>
        <w:tc>
          <w:tcPr>
            <w:tcW w:w="631" w:type="dxa"/>
            <w:tcBorders/>
          </w:tcPr>
          <w:p>
            <w:pPr>
              <w:pStyle w:val="Style147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05.</w:t>
              <w:br/>
              <w:t>szept.</w:t>
              <w:br/>
              <w:t>18.</w:t>
            </w:r>
          </w:p>
        </w:tc>
        <w:tc>
          <w:tcPr>
            <w:tcW w:w="5354" w:type="dxa"/>
            <w:tcBorders/>
          </w:tcPr>
          <w:p>
            <w:pPr>
              <w:pStyle w:val="Style147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kezünkhöz szolgáltassék az rendelés szerént, az mint ke-</w:t>
              <w:br/>
              <w:t>gyelmetekkel elvégeztük, tudniillik, hogy minden nemes</w:t>
              <w:br/>
              <w:t>ember, az kinek zsellére vagyon, két forintot adjon, az</w:t>
              <w:br/>
              <w:t>mely nemesnek pedég zsellére nincsen, egy forintot; lófő</w:t>
              <w:br/>
              <w:t>és szabad székely, a kinek két ekéje jár, flor. 2, viszont</w:t>
              <w:br/>
              <w:t>lófő és szabad székely, az kinek csak egy ekéje jár, egy</w:t>
              <w:br/>
              <w:t>forintot; az kiknek csak két ökre vagyon, akár lófőnek s</w:t>
              <w:br/>
              <w:t>akár szabad székelynek, ötven pénzt; az kiknek pedég há-</w:t>
              <w:br/>
              <w:t>zokon köűl semmijek nincsen, tíz pénzt, melyeket ez sze-</w:t>
              <w:br/>
              <w:t>rént kegyelmetek felszedetvén, szükség, hogy szolgáltassa</w:t>
              <w:br/>
              <w:t>mennél hamarébb ő kegyelmek kezében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ásodszor bocsátottuk azért is ő kegyelmeket, hogy</w:t>
              <w:br/>
              <w:t>minden székeken kicsintől fogva nagyig valakik fegyver-</w:t>
              <w:br/>
              <w:t>foghatók, az mi hűségünkre hüttel kötelezzék őket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armadszor, hogy az minemű egyenetlenségek van-</w:t>
              <w:br/>
              <w:t>nak az nemesség, lófejek és szabad székelyek között föl-</w:t>
              <w:br/>
              <w:t>deknek és örökségeknek birodalma felől, mindazokat az</w:t>
              <w:br/>
              <w:t>Zsigmond fejedelemtől szabadságtokról adatott levélnek</w:t>
              <w:br/>
              <w:t>continentiája szerént mindeneket eligazítsanak és jó hely-</w:t>
              <w:br/>
              <w:t>ben hagyjanak. Hagyjuk azért és parancsoljuk kegyelme-</w:t>
              <w:br/>
              <w:t>teknek, hogy mind ez feljül megírt dolgoknak eligazítá-</w:t>
              <w:br/>
              <w:t>sában Petky János és Zuhay Gáspár uramékot mitőlünk</w:t>
              <w:br/>
              <w:t>rendeltetett commissariusoknak esmervén, szavoknak</w:t>
              <w:br/>
              <w:t>mindenben engedelmes legyen; sőt minthogy ezeken köül</w:t>
              <w:br/>
              <w:t>is egyéb dolgokról is instructiójok leszen tőlünk ő kegyel-</w:t>
              <w:br/>
              <w:t>meknek, hagyjuk, hogy valamit mi szónkkal az közönsé-</w:t>
              <w:br/>
              <w:t>ges haza javának kegyelmeteknek eleiben adnak, ahoz</w:t>
              <w:br/>
              <w:t>tartsátok mindenkor magatokat. Secus nulla ratione fa-</w:t>
              <w:br/>
              <w:t>cturi. Praesentibus perlectis exhibenti restitutis. Datum</w:t>
              <w:br/>
              <w:t>ex civitate nostra Meggies, die decima octava Septembris,</w:t>
              <w:br/>
              <w:t>anno Domini Millesimo sexcentesimo quinto.</w:t>
            </w:r>
          </w:p>
          <w:p>
            <w:pPr>
              <w:pStyle w:val="Style13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m. pr.</w:t>
            </w:r>
          </w:p>
          <w:p>
            <w:pPr>
              <w:pStyle w:val="Style140"/>
              <w:widowControl/>
              <w:spacing w:lineRule="auto" w:line="240"/>
              <w:ind w:left="2771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mon Pechy m. pr.</w:t>
              <w:br/>
              <w:t>secretarius.</w:t>
            </w:r>
          </w:p>
          <w:p>
            <w:pPr>
              <w:pStyle w:val="Style147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8"/>
        <w:widowControl/>
        <w:jc w:val="center"/>
        <w:rPr/>
      </w:pPr>
      <w:r>
        <w:br w:type="page"/>
      </w:r>
      <w:r>
        <w:rPr>
          <w:rStyle w:val="FontStyle205"/>
          <w:b/>
          <w:spacing w:val="0"/>
          <w:sz w:val="28"/>
          <w:szCs w:val="22"/>
        </w:rPr>
        <w:t>187.</w:t>
      </w:r>
    </w:p>
    <w:p>
      <w:pPr>
        <w:pStyle w:val="Style158"/>
        <w:widowControl/>
        <w:tabs>
          <w:tab w:val="clear" w:pos="567"/>
          <w:tab w:val="left" w:pos="2227" w:leader="none"/>
        </w:tabs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58"/>
        <w:widowControl/>
        <w:tabs>
          <w:tab w:val="clear" w:pos="567"/>
          <w:tab w:val="left" w:pos="2227" w:leader="none"/>
        </w:tabs>
        <w:jc w:val="center"/>
        <w:rPr/>
      </w:pPr>
      <w:r>
        <w:rPr>
          <w:rStyle w:val="FontStyle173"/>
          <w:rFonts w:cs="Times New Roman"/>
          <w:sz w:val="18"/>
          <w:szCs w:val="22"/>
        </w:rPr>
        <w:t>1607. á</w:t>
      </w:r>
      <w:r>
        <w:rPr>
          <w:rStyle w:val="FontStyle210"/>
          <w:sz w:val="18"/>
          <w:szCs w:val="22"/>
        </w:rPr>
        <w:t xml:space="preserve">pr. </w:t>
      </w:r>
      <w:r>
        <w:rPr>
          <w:rStyle w:val="FontStyle173"/>
          <w:rFonts w:cs="Times New Roman"/>
          <w:sz w:val="18"/>
          <w:szCs w:val="22"/>
        </w:rPr>
        <w:t>7. Fogaras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>
          <w:rStyle w:val="FontStyle177"/>
          <w:rFonts w:cs="Times New Roman"/>
          <w:sz w:val="22"/>
          <w:szCs w:val="22"/>
        </w:rPr>
        <w:t>Rákóczy Zsigmond fejedelem a havasokon át Moldo-</w:t>
        <w:br/>
        <w:t>vából és Havaselföldről Zágonba vezető utak, ösvények,</w:t>
        <w:br/>
        <w:t>völgytorkolatok őrzésére, kémlelésére s a szomszéd or-</w:t>
        <w:br/>
        <w:t>szágbeliek gyakori betörése ellen azoknak eltorlaszolására</w:t>
        <w:br/>
        <w:t>rendelt zágoni lakosokat az őrködés tartamára, az általá-</w:t>
        <w:br/>
        <w:t>nos és részleges hadbaszállás és hadi szemle kötelezett-</w:t>
        <w:br/>
        <w:t>sége alól fölmenti.</w:t>
      </w:r>
      <w:r>
        <w:rPr>
          <w:rStyle w:val="FontStyle177"/>
          <w:rFonts w:cs="Times New Roman"/>
          <w:i w:val="false"/>
          <w:sz w:val="22"/>
          <w:szCs w:val="22"/>
          <w:vertAlign w:val="superscript"/>
        </w:rPr>
        <w:t>1</w:t>
      </w:r>
      <w:r>
        <w:rPr>
          <w:rStyle w:val="FontStyle177"/>
          <w:rFonts w:cs="Times New Roman"/>
          <w:i w:val="false"/>
          <w:sz w:val="22"/>
          <w:szCs w:val="22"/>
        </w:rPr>
        <w:t>)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egész ív papíron, alján a fejedelemnek papírral fedett</w:t>
        <w:br/>
        <w:t>pecsétjével birtokomban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A Rákóczy-címeres pecsét körirata: 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†</w:t>
      </w:r>
      <w:r>
        <w:rPr>
          <w:rStyle w:val="FontStyle173"/>
          <w:rFonts w:cs="Times New Roman"/>
          <w:sz w:val="18"/>
          <w:szCs w:val="22"/>
        </w:rPr>
        <w:t>SIGISMVNDVS:RAKOCY</w:t>
        <w:br/>
        <w:t>PRIN:TRAN:PAR:RE:HV:D:ETC.</w:t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Nos Sigismundus Rakocy dei grat[ia] princeps</w:t>
        <w:br/>
        <w:t>Transsilvaniae, Partium regni Hungariae dominus ac sicu-</w:t>
        <w:br/>
        <w:t>lorum comes etc. Memoriae commendamus tenore prae-</w:t>
        <w:br/>
        <w:t>sentium significantes quibus expedit universis, quod cum</w:t>
        <w:br/>
        <w:t>praesentis muneris nostri, quo dei beneficio communi do-</w:t>
        <w:br/>
        <w:t>minorum regnicolarum suffragio non ita pridem electi ad</w:t>
        <w:br/>
        <w:t>praesens fungimur, administratio, eo potissimum nomine,</w:t>
        <w:br/>
        <w:t>quod per ostia, fauces et anfractus circumiacentium al-</w:t>
        <w:br/>
        <w:t>pium saepissime regnum hoc nostrum Transsilvaniae per</w:t>
        <w:br/>
        <w:t>insidias proximarum gentium infinita damna acceperit,</w:t>
        <w:br/>
        <w:t>summam inprimis a nobis vigilantiam requirat, ne per ea</w:t>
        <w:br/>
        <w:t>loca, vias et compendiosas semitas, quae ex Moldavia et</w:t>
        <w:br/>
        <w:t>Transalpina ad possessionem siculicalem Zagon ten-</w:t>
        <w:br/>
        <w:t>derent, incuria nostra (ut plerumque fieri consuevit) sub-</w:t>
        <w:br/>
        <w:t>itaneae irruptiones et depopulationes incinerationesque</w:t>
        <w:br/>
        <w:t>provinciae huic etiam alioquin satis contritae quoquo-</w:t>
        <w:br/>
        <w:t>modo inferrentur,</w:t>
      </w:r>
      <w:r>
        <w:rPr>
          <w:rStyle w:val="FontStyle182"/>
          <w:sz w:val="22"/>
          <w:szCs w:val="22"/>
          <w:vertAlign w:val="superscript"/>
        </w:rPr>
        <w:t>2</w:t>
      </w:r>
      <w:r>
        <w:rPr>
          <w:rStyle w:val="FontStyle182"/>
          <w:sz w:val="22"/>
          <w:szCs w:val="22"/>
        </w:rPr>
        <w:t>) ad obstructionem, explorationem, ex-</w:t>
        <w:br/>
        <w:t>cubias et custodiam praetactorum locorum, semitarum et</w:t>
        <w:br/>
        <w:t>viarum elegimus et destinavimus fideles nobis sincere di-</w:t>
        <w:br/>
      </w:r>
    </w:p>
    <w:p>
      <w:pPr>
        <w:pStyle w:val="Style159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Zágon nem sokáig örülhetett a kiváltságnak. Az 1609. á</w:t>
      </w:r>
      <w:r>
        <w:rPr>
          <w:rStyle w:val="FontStyle193"/>
          <w:b w:val="false"/>
          <w:sz w:val="18"/>
          <w:szCs w:val="22"/>
        </w:rPr>
        <w:t xml:space="preserve">pr. </w:t>
      </w:r>
      <w:r>
        <w:rPr>
          <w:rStyle w:val="FontStyle173"/>
          <w:rFonts w:cs="Times New Roman"/>
          <w:sz w:val="18"/>
          <w:szCs w:val="22"/>
        </w:rPr>
        <w:t>26—</w:t>
        <w:br/>
        <w:t xml:space="preserve">máj. </w:t>
      </w:r>
      <w:r>
        <w:rPr>
          <w:rStyle w:val="FontStyle197"/>
          <w:sz w:val="18"/>
          <w:szCs w:val="22"/>
        </w:rPr>
        <w:t>5</w:t>
      </w:r>
      <w:r>
        <w:rPr>
          <w:rStyle w:val="FontStyle173"/>
          <w:rFonts w:cs="Times New Roman"/>
          <w:sz w:val="18"/>
          <w:szCs w:val="22"/>
        </w:rPr>
        <w:t>-iki kolozsvári országgyűlés Kászon, Dánfalva és Madaras ha-</w:t>
        <w:br/>
        <w:t xml:space="preserve">sonló kiváltságával együtt megsemmisítette. — </w:t>
      </w:r>
      <w:r>
        <w:rPr>
          <w:rStyle w:val="FontStyle173"/>
          <w:rFonts w:cs="Times New Roman"/>
          <w:i/>
          <w:sz w:val="18"/>
          <w:szCs w:val="22"/>
        </w:rPr>
        <w:t xml:space="preserve">Szilágyi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S., </w:t>
      </w:r>
      <w:r>
        <w:rPr>
          <w:rStyle w:val="FontStyle173"/>
          <w:rFonts w:cs="Times New Roman"/>
          <w:sz w:val="18"/>
          <w:szCs w:val="22"/>
        </w:rPr>
        <w:t>Erd. Ország-</w:t>
        <w:br/>
        <w:t>gyűl. Emlékek VI. k. 122. l.</w:t>
      </w:r>
    </w:p>
    <w:p>
      <w:pPr>
        <w:pStyle w:val="Style138"/>
        <w:widowControl/>
        <w:tabs>
          <w:tab w:val="clear" w:pos="567"/>
          <w:tab w:val="left" w:pos="3566" w:leader="none"/>
          <w:tab w:val="left" w:pos="4454" w:leader="none"/>
        </w:tabs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inferretur </w:t>
      </w:r>
      <w:r>
        <w:rPr>
          <w:rStyle w:val="FontStyle175"/>
          <w:rFonts w:cs="Times New Roman"/>
          <w:spacing w:val="0"/>
          <w:sz w:val="18"/>
          <w:szCs w:val="22"/>
        </w:rPr>
        <w:t>az eredetiben.</w:t>
      </w:r>
      <w:r>
        <w:br w:type="page"/>
      </w:r>
    </w:p>
    <w:p>
      <w:pPr>
        <w:pStyle w:val="Style138"/>
        <w:widowControl/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1"/>
      </w:tblGrid>
      <w:tr>
        <w:trPr/>
        <w:tc>
          <w:tcPr>
            <w:tcW w:w="621" w:type="dxa"/>
            <w:tcBorders/>
          </w:tcPr>
          <w:p>
            <w:pPr>
              <w:pStyle w:val="Style138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07.</w:t>
              <w:br/>
              <w:t>ápr.</w:t>
              <w:br/>
              <w:t>7.</w:t>
            </w:r>
          </w:p>
        </w:tc>
        <w:tc>
          <w:tcPr>
            <w:tcW w:w="5391" w:type="dxa"/>
            <w:tcBorders/>
          </w:tcPr>
          <w:p>
            <w:pPr>
              <w:pStyle w:val="Style138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ctos universos incolas et inhabitatores antelatae posses-</w:t>
              <w:br/>
              <w:t>sionis Zagon, ita tamen, ut ipsi sive pacis sive vero tem-</w:t>
              <w:br/>
              <w:t>pore belli excubias, vigilias explorationemqu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gere in</w:t>
              <w:br/>
              <w:t>illis locis, si necesse foret, extunc ad requisitionem ma-</w:t>
              <w:br/>
              <w:t>gistri excubiarum generosi domini Georgii Mykes mo-</w:t>
              <w:br/>
              <w:t>derni et futurorum quoque pro tempore constituendorum</w:t>
              <w:br/>
              <w:t>absque mora et omni defectu accurrere, dictisque locis</w:t>
              <w:br/>
              <w:t>non minori fructu quam bello interessent invigilare fide-</w:t>
              <w:br/>
              <w:t>lemque patriae operam navar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beant et sint astricti.</w:t>
              <w:br/>
              <w:t>Quocirca vobis generosis, egregiis ac nobilibus et agilibus,</w:t>
              <w:br/>
              <w:t>capitaneo, iudicibus viceiudicibusque regiis, gentium et</w:t>
              <w:br/>
              <w:t>nationum sollicitatoribus et levatoribus, ductoribus, belli-</w:t>
              <w:br/>
              <w:t>ductoribus sedis [sicu]licalis Orbay, cunctis etiam aliis</w:t>
              <w:br/>
              <w:t>cuiuscunque status, dignitatis, conditionis et praeeminen-</w:t>
              <w:br/>
              <w:t>tiae hominibus, quorum interest seu intererit, praesentium</w:t>
              <w:br/>
              <w:t>notitiam habituris harum serie committimus et mandamus</w:t>
              <w:br/>
              <w:t>firmiter, quatenus vos quoque a modo inposterum intra</w:t>
              <w:br/>
              <w:t>totum illud tempus, quo annotati incolae et inhabitatores</w:t>
              <w:br/>
              <w:t>praefatae possessionis Zagon praetacto muneri vacare</w:t>
              <w:br/>
              <w:t>ex ordinatione nostra debebunt, ad nullam generalem vel</w:t>
              <w:br/>
              <w:t>partialem ingressionem et lustrationem bellicam eosdem,</w:t>
              <w:br/>
              <w:t>haeredesque et posteritates ipsorum cogere et compellere,</w:t>
              <w:br/>
              <w:t>aut propterea ipso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personis, rebus et bonis ipsorum</w:t>
              <w:br/>
              <w:t>quibusvis impedire, turbare, molestare seu quovismodo</w:t>
              <w:br/>
              <w:t>damnificare praesummatis aut sitis ausi modo ali-</w:t>
              <w:br/>
              <w:t>quali, quin eosdem ad praescriptam functionem ordinatos</w:t>
              <w:br/>
              <w:t>et obstrictos habere modis omnibus debeatis et teneamini.</w:t>
              <w:br/>
              <w:t>Seculs nullo modo facturi. Praesentibus perlectis exhibenti</w:t>
              <w:br/>
              <w:t>restitutis. Datum ex arce nostra Fogaras, die septima men-</w:t>
              <w:br/>
              <w:t>sis Aprilis anno Domini Millesimo sexcentesimo septimo.</w:t>
            </w:r>
          </w:p>
          <w:p>
            <w:pPr>
              <w:pStyle w:val="Style138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gismundus Rakocy m. pr.</w:t>
            </w:r>
          </w:p>
          <w:p>
            <w:pPr>
              <w:pStyle w:val="Style145"/>
              <w:widowControl/>
              <w:ind w:left="2498"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annes Pettky</w:t>
              <w:br/>
              <w:t>cancellarius m. pr.</w:t>
              <w:br/>
              <w:t>Stephanus Kassai m. pr.</w:t>
              <w:br/>
              <w:t>secretarius.</w:t>
            </w:r>
          </w:p>
          <w:p>
            <w:pPr>
              <w:pStyle w:val="Style145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2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exploratoremque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u. o.</w:t>
            </w:r>
          </w:p>
          <w:p>
            <w:pPr>
              <w:pStyle w:val="Style14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A sor vegén, a papír behajtásán.</w:t>
            </w:r>
          </w:p>
          <w:p>
            <w:pPr>
              <w:pStyle w:val="Style14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Vakarással javítva.</w:t>
            </w:r>
          </w:p>
          <w:p>
            <w:pPr>
              <w:pStyle w:val="Style138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8"/>
        <w:widowControl/>
        <w:jc w:val="center"/>
        <w:rPr>
          <w:rStyle w:val="FontStyle205"/>
          <w:b/>
          <w:b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21"/>
      </w:tblGrid>
      <w:tr>
        <w:trPr/>
        <w:tc>
          <w:tcPr>
            <w:tcW w:w="5317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88.</w:t>
            </w:r>
          </w:p>
          <w:p>
            <w:pPr>
              <w:pStyle w:val="Style158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07. jun. 27. Maks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Kézdi és Orbai székek gyűlésének végzése a fejedelmi</w:t>
              <w:br/>
              <w:t>biztosok élelmezése dolgában.</w:t>
            </w:r>
          </w:p>
          <w:p>
            <w:pPr>
              <w:pStyle w:val="Style103"/>
              <w:widowControl/>
              <w:spacing w:lineRule="auto" w:line="240"/>
              <w:ind w:firstLine="360"/>
              <w:jc w:val="left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zakadozott papíron, pecsét nélkül, birtokomban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z okirat hátán más egykorú kézzel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eiér Pállal való compo-</w:t>
              <w:br/>
              <w:t>sitiója Giárffás Istvánnak.</w:t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pacing w:val="-2"/>
                <w:sz w:val="18"/>
                <w:szCs w:val="22"/>
              </w:rPr>
              <w:t>1607. 27. JUNII MAXÁN AZ KIZDY ÉS ORBAY GYŰLÉSBEN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énzt, az kinek ekéje vagyon, adgyon den. 10. Az ki-</w:t>
              <w:br/>
              <w:t>nek két ökre, ha pedig 2 lova vagyon, az adgyon den. 5.</w:t>
              <w:br/>
              <w:t xml:space="preserve">Ha egy lova vagyon, az adgyon den. </w:t>
            </w:r>
            <w:r>
              <w:rPr>
                <w:rStyle w:val="FontStyle181"/>
                <w:b w:val="false"/>
                <w:sz w:val="22"/>
                <w:szCs w:val="22"/>
              </w:rPr>
              <w:t>3.</w:t>
            </w:r>
            <w:r>
              <w:rPr>
                <w:rStyle w:val="FontStyle181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Ha semmi vonó</w:t>
              <w:br/>
              <w:t>marhája ninttsen, de egyéb barma vagyon, az adgyon den.</w:t>
              <w:br/>
              <w:t>2. Az kinek semmiféle barma ninttsen, semmit ne adgyon</w:t>
              <w:br/>
              <w:t>ebbe lófő, drabant, szabad székell. S az nemes ember</w:t>
              <w:br/>
              <w:t>jobbágya is megadgya értéke szerént. Az nemes ember is</w:t>
              <w:br/>
              <w:t>értéke szerént megadgya, az kinek jobbágya ninttsen, sub</w:t>
              <w:br/>
              <w:t>poena flor. 12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axa és Bytha adgyon buzát vékát 1, zabot köblöt 1,</w:t>
              <w:br/>
              <w:t xml:space="preserve">tyuko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4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ud 2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Dálnok adgyon buzát vékát 1, zabot cub. 1, tyuko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4,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ludat 2. Ezek berbécset 1 adgyanak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2"/>
                <w:sz w:val="22"/>
                <w:szCs w:val="22"/>
              </w:rPr>
              <w:t>Albis és Mátisfalw[a] buzát vékát 1, zabot cub. 1, tyuk</w:t>
              <w:br/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4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ud 2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Alchyernáton buzát vékát 1, zabot cub. 1, tyuko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4,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lud 2. Ezek berbécset 1 adgyanak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elchyernáton és Ikafalwa buzát vékát 1, zabot cub.</w:t>
              <w:br/>
              <w:t>1, tyuk 4, lud 2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Futásfalwa buzát vékát 1, zabot cub. 1, tyuk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4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ud 2.</w:t>
              <w:br/>
              <w:t>Ezek berbécset eggyet adgyanak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lsó és Felső Thorya buzát vékát 2, zabot köblöt 2,</w:t>
              <w:br/>
              <w:t xml:space="preserve">tyuko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8,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luda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4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berbécset eggyet ezek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zenttlélek buzát vékát 1, zabot cub. 1, tyukot 6, lu-</w:t>
              <w:br/>
              <w:t xml:space="preserve">da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4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olyán s Bellafalwa buzát vékát 1, zabot cub. 1, tyu-</w:t>
              <w:br/>
              <w:t xml:space="preserve">kot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4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udat 2. Ezek egy berbécset adgyanak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b/>
                <w:b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0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0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0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2"/>
              </w:rPr>
              <w:t>1607.</w:t>
              <w:br/>
              <w:t>jun.</w:t>
              <w:br/>
              <w:t>27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firstLine="360"/>
        <w:rPr/>
      </w:pPr>
      <w:r>
        <w:br w:type="page"/>
      </w:r>
      <w:r>
        <w:rPr>
          <w:rStyle w:val="FontStyle179"/>
          <w:rFonts w:cs="Times New Roman"/>
          <w:b/>
          <w:spacing w:val="0"/>
          <w:sz w:val="22"/>
          <w:szCs w:val="22"/>
        </w:rPr>
        <w:t>Ezthelnek, Kurtapatak, Chyomortán buzát adgyanak</w:t>
        <w:br/>
        <w:t>vékát 1, zabot cub. 1, tyukot 4,</w:t>
      </w:r>
      <w:r>
        <w:rPr>
          <w:rStyle w:val="FontStyle179"/>
          <w:rFonts w:cs="Times New Roman"/>
          <w:b/>
          <w:spacing w:val="0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b/>
          <w:spacing w:val="0"/>
          <w:sz w:val="22"/>
          <w:szCs w:val="22"/>
        </w:rPr>
        <w:t>) ludat 2.</w:t>
      </w:r>
      <w:r>
        <w:rPr>
          <w:rStyle w:val="FontStyle179"/>
          <w:rFonts w:cs="Times New Roman"/>
          <w:b/>
          <w:spacing w:val="0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b/>
          <w:spacing w:val="0"/>
          <w:sz w:val="22"/>
          <w:szCs w:val="22"/>
        </w:rPr>
        <w:t>) Ezek egy jó</w:t>
        <w:br/>
        <w:t>öreg meccző báránt adgyana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lmás és Lemhény buzát vékát 2, zabot cub 2, tyu-</w:t>
        <w:br/>
        <w:t>kot 4, ludat 2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és egy berbécset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arthonos, Nyuytód, Zázfalu buzát vékát 1, zabot</w:t>
        <w:br/>
        <w:t>cub. 1, tyukot 4, ludat 2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Osdola buzát vékát 1, zabot cub. 1, tyukot 4, ludat 2.</w:t>
        <w:br/>
        <w:t>Ezek egy berbécset adgyana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Sárfalua és Orozfalu buzát vékát 1, zabot cub. 1, tyu-</w:t>
        <w:br/>
        <w:t>kot 4, ludat [2]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 xml:space="preserve">Szenttkatolna buzát vékát 1, zabot cub. 1, tyukot </w:t>
      </w:r>
      <w:r>
        <w:rPr>
          <w:rStyle w:val="FontStyle188"/>
          <w:sz w:val="22"/>
          <w:szCs w:val="22"/>
        </w:rPr>
        <w:t>4,</w:t>
        <w:br/>
      </w:r>
      <w:r>
        <w:rPr>
          <w:rStyle w:val="FontStyle179"/>
          <w:rFonts w:cs="Times New Roman"/>
          <w:sz w:val="22"/>
          <w:szCs w:val="22"/>
        </w:rPr>
        <w:t>ludat 2. Eze[k b]erbécset is eggyet adgyana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Hatolyka és Martonfalwa buzát vékát 1, zabot cub. 1,</w:t>
        <w:br/>
        <w:t>tyukot 4, ludat 2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árkosfalwa buzát vékát 1, zabot cub. 1, tyukot 3,</w:t>
        <w:br/>
        <w:t>ludat 1. Ezek egy berbécset is adgyana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Léczfalwa buzát vékát 1, zabot cub. 1, tyukot 3, ludat</w:t>
        <w:br/>
        <w:t>1, és egy meccző báránt adgyanak.</w:t>
      </w:r>
    </w:p>
    <w:p>
      <w:pPr>
        <w:pStyle w:val="Style34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4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jc w:val="center"/>
        <w:rPr/>
      </w:pPr>
      <w:r>
        <w:rPr>
          <w:rStyle w:val="FontStyle190"/>
          <w:spacing w:val="0"/>
          <w:sz w:val="28"/>
          <w:szCs w:val="22"/>
        </w:rPr>
        <w:t>189.</w:t>
      </w:r>
    </w:p>
    <w:p>
      <w:pPr>
        <w:pStyle w:val="Style158"/>
        <w:widowControl/>
        <w:jc w:val="center"/>
        <w:rPr>
          <w:rStyle w:val="FontStyle17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58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 xml:space="preserve">1625. szept. </w:t>
      </w:r>
      <w:r>
        <w:rPr>
          <w:rStyle w:val="FontStyle192"/>
          <w:spacing w:val="0"/>
          <w:sz w:val="18"/>
          <w:szCs w:val="22"/>
        </w:rPr>
        <w:t xml:space="preserve">3. </w:t>
      </w:r>
      <w:r>
        <w:rPr>
          <w:rStyle w:val="FontStyle173"/>
          <w:rFonts w:cs="Times New Roman"/>
          <w:sz w:val="18"/>
          <w:szCs w:val="22"/>
        </w:rPr>
        <w:t>Sebesvár.</w:t>
      </w:r>
    </w:p>
    <w:p>
      <w:pPr>
        <w:pStyle w:val="Style67"/>
        <w:widowControl/>
        <w:spacing w:lineRule="auto" w:line="240"/>
        <w:ind w:firstLine="360"/>
        <w:jc w:val="both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7"/>
        <w:widowControl/>
        <w:spacing w:lineRule="auto" w:line="240"/>
        <w:ind w:firstLine="360"/>
        <w:jc w:val="both"/>
        <w:rPr/>
      </w:pPr>
      <w:r>
        <w:rPr>
          <w:rStyle w:val="FontStyle177"/>
          <w:rFonts w:cs="Times New Roman"/>
          <w:sz w:val="22"/>
          <w:szCs w:val="22"/>
        </w:rPr>
        <w:t>Bethlen Gábor Sepsiszentgyörgy, Ilyefalva, Kézdivá-</w:t>
        <w:br/>
        <w:t>sárhely és Bereczk mezővárosokat Sepsi, illetve Kézdi szék</w:t>
        <w:br/>
        <w:t>bíráskodása alól kiveszi.</w:t>
      </w:r>
    </w:p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detije </w:t>
      </w:r>
      <w:r>
        <w:rPr>
          <w:rStyle w:val="FontStyle173"/>
          <w:rFonts w:cs="Times New Roman"/>
          <w:sz w:val="18"/>
          <w:szCs w:val="22"/>
        </w:rPr>
        <w:t xml:space="preserve">papíron, alján papírral </w:t>
      </w:r>
      <w:r>
        <w:rPr>
          <w:rStyle w:val="FontStyle198"/>
          <w:sz w:val="18"/>
          <w:szCs w:val="22"/>
        </w:rPr>
        <w:t xml:space="preserve">fedett </w:t>
      </w:r>
      <w:r>
        <w:rPr>
          <w:rStyle w:val="FontStyle173"/>
          <w:rFonts w:cs="Times New Roman"/>
          <w:sz w:val="18"/>
          <w:szCs w:val="22"/>
        </w:rPr>
        <w:t>pecséttel a Székely Nem-</w:t>
        <w:br/>
        <w:t>zeti Múzeumban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Hátán egykorú kézzel: </w:t>
      </w:r>
      <w:r>
        <w:rPr>
          <w:rStyle w:val="FontStyle173"/>
          <w:rFonts w:cs="Times New Roman"/>
          <w:sz w:val="18"/>
          <w:szCs w:val="22"/>
        </w:rPr>
        <w:t>Városi ember sem törvént állani sem com-</w:t>
        <w:br/>
        <w:t>pareálni külső széken nem tartozik.</w:t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Gabriel dei gratia sacri Romani imperii et Transsil-</w:t>
        <w:br/>
        <w:t>vaniae princeps, Partium regni Hungariae dominus, siculo-</w:t>
        <w:br/>
        <w:t>rum comes, Oppuliae et Ratiboriae dux etc. Fidelibus nos-</w:t>
        <w:br/>
        <w:t>tris generosis, egregiis et nobilibus Clementi Béldi de</w:t>
        <w:br/>
        <w:t>Uzon capitaneo, Michaeli Daniel de Vargyas iudici regio</w:t>
        <w:br/>
      </w:r>
    </w:p>
    <w:p>
      <w:pPr>
        <w:pStyle w:val="Style158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8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―4</w:t>
      </w:r>
      <w:r>
        <w:rPr>
          <w:rStyle w:val="FontStyle173"/>
          <w:rFonts w:cs="Times New Roman"/>
          <w:sz w:val="18"/>
          <w:szCs w:val="22"/>
        </w:rPr>
        <w:t>) Javítással.</w:t>
      </w:r>
      <w:r>
        <w:br w:type="page"/>
      </w:r>
    </w:p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31"/>
      </w:tblGrid>
      <w:tr>
        <w:trPr/>
        <w:tc>
          <w:tcPr>
            <w:tcW w:w="5428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rium sedium siculicalium Sepsi, Kézdi et Orbai, viceiudi-</w:t>
              <w:br/>
              <w:t>cibus item regiis et iuratis assessoribus earundem sedium</w:t>
              <w:br/>
              <w:t>Sepsi et Kézdi modernis scilicet et futuris quoque pro tem-</w:t>
              <w:br/>
              <w:t>pore constitutis nobis dilectis salutem et gratiam nostram.</w:t>
              <w:br/>
              <w:t>Sepsi és Kézdi székekben való várasinkot: Sepsi Szent</w:t>
              <w:br/>
              <w:t>Györgyöt, Illyefalva városát, Kézdi Vásárhelyt és Berecz-</w:t>
              <w:br/>
              <w:t>ket ezután magunk arra rendelt bizonyos emberünk által</w:t>
              <w:br/>
              <w:t>akarván dirigáltatni, hűségtek iurisdictiója alól őköt exi-</w:t>
              <w:br/>
              <w:t>máltuk. Hagyjuk azért és parancsoljuk hűségteknek, ez</w:t>
              <w:br/>
              <w:t>levelünk látván, ezután az megmondott városi embereken</w:t>
              <w:br/>
              <w:t>semmi iurisdictiónak praetensióit nem tartván, törvényére</w:t>
              <w:br/>
              <w:t>széken való compareálásra okadásra semmiképpen ne kén-</w:t>
              <w:br/>
              <w:t>szerítse és azért őköt se személyekben, se marháikban</w:t>
              <w:br/>
              <w:t>megbántani, háborítani és károsítani semmi úton és mó-</w:t>
              <w:br/>
              <w:t>don ne merészelje, hanem ha kinek ellenek valami prae-</w:t>
              <w:br/>
              <w:t>tensiója lészen, magunk emberünk előtt, kit arra fogunk</w:t>
              <w:br/>
              <w:t>rendelni, procedáljon ellenek. Secus non facturi. Prae-</w:t>
              <w:br/>
              <w:t>sentibus perlectis exhibenti restitutis. Datum in castris</w:t>
              <w:br/>
              <w:t>nostris ad castellum Sebesvár positis, die tertia Septembris,</w:t>
              <w:br/>
              <w:t>anno Domini M. DC. XXV.</w:t>
            </w:r>
          </w:p>
          <w:p>
            <w:pPr>
              <w:pStyle w:val="Style147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abriel m. pr.</w:t>
            </w:r>
          </w:p>
          <w:p>
            <w:pPr>
              <w:pStyle w:val="Style149"/>
              <w:widowControl/>
              <w:tabs>
                <w:tab w:val="clear" w:pos="567"/>
                <w:tab w:val="left" w:pos="6804" w:leader="none"/>
              </w:tabs>
              <w:spacing w:lineRule="auto" w:line="240"/>
              <w:ind w:firstLine="360"/>
              <w:jc w:val="righ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6804" w:leader="none"/>
              </w:tabs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regorius Ormankeozy m. p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90.</w:t>
            </w:r>
          </w:p>
          <w:p>
            <w:pPr>
              <w:pStyle w:val="Style158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30. febr. 2. 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randenburgi Katalin megparancsolja a gyulafehér-</w:t>
              <w:br/>
              <w:t>vári káptalan requisitorainak, hogy a székelyek régi sza-</w:t>
              <w:br/>
              <w:t>badságát és kiváltságát bizonyító és a levéltárban talál-</w:t>
              <w:br/>
              <w:t>ható okiratokat az egész székelység számára hiteles má-</w:t>
              <w:br/>
              <w:t>solatban adják ki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gyulafehérvári kápt. requisitorainak 1630. febr. 6-án kelt</w:t>
              <w:br/>
              <w:t>oklevelében hátrább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atharina dei gratia nata marchionissa Brandenbur-</w:t>
              <w:br/>
              <w:t>gica, sacri Romani imperii et Transsilvaniae princeps, Par-</w:t>
              <w:br/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25.</w:t>
              <w:br/>
              <w:t>szept.</w:t>
              <w:br/>
              <w:t>3.</w:t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tium regni Hungariae domina, siculorum comes, ac Bo-</w:t>
        <w:br/>
        <w:t>russiae, Juliae, Cliviae, Montium ducissa etc. Fidelibus</w:t>
        <w:br/>
        <w:t>nostris nobilibus requisitoribus litterarum et litteralium</w:t>
        <w:br/>
        <w:t>instrumentorum in sacristia sive conservatorio capituli</w:t>
        <w:br/>
        <w:t>ecclesiae Albensis Transsilvaniae repositarum et locato-</w:t>
        <w:br/>
        <w:t>rum, ac aliarum quarumlibet iudiciariarum deliberationum,</w:t>
        <w:br/>
        <w:t>legitimorumque mandatorum nostrorum exsecutoribus</w:t>
        <w:br/>
        <w:t>nobis gratis salutem et favorem nostrum. Exponitur nobis</w:t>
        <w:br/>
        <w:t>in personis magnificorum, generosorum, egregiorum no-</w:t>
        <w:br/>
        <w:t>bilium, agilium ac strenuorum, supremorum ac vicecapi-</w:t>
        <w:br/>
        <w:t>taneorum, iudicum viceiudicumque regiorum, primorum,</w:t>
        <w:br/>
        <w:t>item potiorum, primipilorum et peditum pixidariorum, ac</w:t>
        <w:br/>
        <w:t>totius universitatis universorum dominorum siculorum</w:t>
        <w:br/>
        <w:t>nostrorum sedium siculicalium Vdvarhely, trium sedium</w:t>
        <w:br/>
        <w:t>siculicalium Sepsi, Kízdi et Orbaj, Czik, Gyrgio, Kaszon,</w:t>
        <w:br/>
        <w:t>Marus et Aranias fidelium sincere nobis gratorum, qua-</w:t>
        <w:br/>
        <w:t>liter ipsi paribus quarundam litterarum donationalium,</w:t>
        <w:br/>
        <w:t>statutoriarum ac superinde relatoriarum, annuentionalium,</w:t>
        <w:br/>
        <w:t>exemptionalium, adiudicatoriarum, ac aliarum quarum-</w:t>
        <w:br/>
        <w:t>libet causalium sub quibuscunque verborum formulis con-</w:t>
        <w:br/>
        <w:t>fectarum et emanatarum, factum antiquae libertatis, im-</w:t>
        <w:br/>
        <w:t>munitatis et praerogativae corum siculicalis tangentium et</w:t>
        <w:br/>
        <w:t>concernentium, quae in sacristia sive conservatorio capi-</w:t>
        <w:br/>
        <w:t>tuli ecclesiae Albensis Transsilvaniae reposita essent et</w:t>
        <w:br/>
        <w:t>locata, pro iurium suorum tuitione ac defensione plurimum</w:t>
        <w:br/>
        <w:t>indigerent, essentque necessaria. Proinde vobis harum</w:t>
        <w:br/>
        <w:t>serie committimus et mandamus firmiter, quatenus ac-</w:t>
        <w:br/>
        <w:t>ceptis praesentibus statim vos paria praeannotatarum lit-</w:t>
        <w:br/>
        <w:t>terarum ac aliorum etiam quorumlibet litteralium instru-</w:t>
        <w:br/>
        <w:t>mentorum sub quibuscunque verborum formulis confecta-</w:t>
        <w:br/>
        <w:t>rum et emanatarum, factum scilicet antiquae libertatis,</w:t>
        <w:br/>
        <w:t>immunitatis et praerogativae antefatorum universorum</w:t>
        <w:br/>
        <w:t>siculorum nostrorum quomodocunque et qualitercunque</w:t>
        <w:br/>
        <w:t>tangentium et concernentium in sacristia sive conserva-</w:t>
        <w:br/>
        <w:t>torio dicti capituli nostri diligenter requirere, requisita-</w:t>
        <w:br/>
        <w:t>rumque et reinventarum tenores in transsumpto litterarum</w:t>
        <w:br/>
        <w:t>vestrarum sub sigillo vestro Conventuali et authentico</w:t>
        <w:br/>
        <w:t>iurium eorum siculorum nostrorum uberiorem futuram ad</w:t>
        <w:br/>
      </w:r>
      <w:r>
        <w:br w:type="page"/>
      </w:r>
    </w:p>
    <w:p>
      <w:pPr>
        <w:pStyle w:val="Style149"/>
        <w:widowControl/>
        <w:tabs>
          <w:tab w:val="clear" w:pos="567"/>
          <w:tab w:val="left" w:pos="3571" w:leader="none"/>
        </w:tabs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621"/>
      </w:tblGrid>
      <w:tr>
        <w:trPr/>
        <w:tc>
          <w:tcPr>
            <w:tcW w:w="5477" w:type="dxa"/>
            <w:tcBorders/>
          </w:tcPr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autelam necessarios eisdem extradare et authentico</w:t>
              <w:br/>
              <w:t>emanari facere modis omnibus debeatis et teneamini. Ca-</w:t>
              <w:br/>
              <w:t>ventes tamen, ne fraus aut dolus hac in parte eveniat ali-</w:t>
              <w:br/>
              <w:t>qualis. Secus non facturi. Datum Albae Juliae, die secun-</w:t>
              <w:br/>
              <w:t>da Februarii anno Domini Millesimo sexcentesimo tri-</w:t>
              <w:br/>
              <w:t>gesimo.</w:t>
            </w:r>
          </w:p>
          <w:p>
            <w:pPr>
              <w:pStyle w:val="Style15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8"/>
              <w:widowControl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91.</w:t>
            </w:r>
          </w:p>
          <w:p>
            <w:pPr>
              <w:pStyle w:val="Style158"/>
              <w:widowControl/>
              <w:tabs>
                <w:tab w:val="clear" w:pos="567"/>
                <w:tab w:val="left" w:pos="1603" w:leader="none"/>
              </w:tabs>
              <w:jc w:val="center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</w:r>
          </w:p>
          <w:p>
            <w:pPr>
              <w:pStyle w:val="Style158"/>
              <w:widowControl/>
              <w:tabs>
                <w:tab w:val="clear" w:pos="567"/>
                <w:tab w:val="left" w:pos="1603" w:leader="none"/>
              </w:tabs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30. febr. 6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gyulafehérvári káptalan requisitorai Báthory Zsig-</w:t>
              <w:br/>
              <w:t xml:space="preserve">mondnak a mezőmadarasi Bernáld </w:t>
            </w:r>
            <w:r>
              <w:rPr>
                <w:rStyle w:val="FontStyle214"/>
                <w:spacing w:val="0"/>
                <w:sz w:val="22"/>
                <w:szCs w:val="22"/>
              </w:rPr>
              <w:t xml:space="preserve">János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zékely öröksé-</w:t>
              <w:br/>
              <w:t>gei felett mondott ítéletét Brandenburgi Katalin paran-</w:t>
              <w:br/>
              <w:t>csára az egész székelység számára másolatban kiadjá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kolosmonostori convent requisitorainak 1638. febr. 6-án</w:t>
              <w:br/>
              <w:t>özvegy apanagyfalvi Apaffy Györgyné Petky Borbála és sófalvi Gávay</w:t>
              <w:br/>
              <w:t>Péterné Petky Zsuzsánna részére kelt oklevelében, Orsz. lt. gyula-</w:t>
              <w:br/>
              <w:t xml:space="preserve">fehérvári kápt. oszt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Diversorum comitatuum Cis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I. </w:t>
            </w:r>
            <w:r>
              <w:rPr>
                <w:rStyle w:val="FontStyle198"/>
                <w:sz w:val="18"/>
                <w:szCs w:val="22"/>
              </w:rPr>
              <w:t xml:space="preserve">fasc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5. nr. 60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requisitores litterarum et litteralium instrumen-</w:t>
              <w:br/>
              <w:t>torum in sacristia sive conservatorio capituli ecclesiae Al-</w:t>
              <w:br/>
              <w:t>bensis Transsilvaniae repositarum et locatorum, ac alia-</w:t>
              <w:br/>
              <w:t>rum quarumlibet iudiciariarum deliberationum legitimo-</w:t>
              <w:br/>
              <w:t>rumque mandatorum suae serenitatis exsecutores damus</w:t>
              <w:br/>
              <w:t>pro memoria per praesentes, quod nos litteras suae sereni-</w:t>
              <w:br/>
              <w:t>tatis inquisitorias pro partibus et in personis universorum</w:t>
              <w:br/>
              <w:t>magnificorum, generosorum, egregiorum nobilium, agilium</w:t>
              <w:br/>
              <w:t>ac strenuorum, supremorum ac vicecapitaneorum, iudicum</w:t>
              <w:br/>
              <w:t>viceiudicumque regiorum, primorum, item potiorum, pri-</w:t>
              <w:br/>
              <w:t>mipilorum et peditum pixidariorum, ac totius universitatis</w:t>
              <w:br/>
              <w:t>universorum dominorum siculorum confectas et emanatas,</w:t>
              <w:br/>
              <w:t>nobisque praeceptorie sonantes et directas honore et obe-</w:t>
              <w:br/>
              <w:t xml:space="preserve">dientia quibus decuit recepimus in haec verba: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(Követke-</w:t>
              <w:br/>
              <w:t>zik a Brandenburgi Katalin 1630. febr. 2-án kelt, elébb kö-</w:t>
              <w:br/>
              <w:t xml:space="preserve">zölt levélkerestető parancsa.) —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Quibus receptis nos man-</w:t>
              <w:br/>
              <w:t>datis suae serenitatis omnibus, uti tenemur, obedire et</w:t>
              <w:br/>
              <w:t>satisfacere cupientes universa capituli huius regesta, matri-</w:t>
              <w:br/>
              <w:t>ca(s) repositorum et protocolla quaelibet excutientes et</w:t>
              <w:b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0.</w:t>
              <w:br/>
              <w:t>febr.</w:t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2.</w:t>
            </w:r>
          </w:p>
        </w:tc>
      </w:tr>
    </w:tbl>
    <w:p>
      <w:pPr>
        <w:pStyle w:val="Style147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96"/>
      </w:tblGrid>
      <w:tr>
        <w:trPr/>
        <w:tc>
          <w:tcPr>
            <w:tcW w:w="621" w:type="dxa"/>
            <w:tcBorders/>
          </w:tcPr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tabs>
                <w:tab w:val="clear" w:pos="567"/>
                <w:tab w:val="left" w:pos="3571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0.</w:t>
              <w:br/>
              <w:t>febr.</w:t>
              <w:br/>
              <w:t>6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Style147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pendentes, post diligentem tandem requisitionem re-</w:t>
              <w:br/>
              <w:t>invenimus litteras quasdam adiudicatorias sententionales,</w:t>
              <w:br/>
              <w:t>factum iurium et libertatis siculicalis tangentes et concer-</w:t>
              <w:br/>
              <w:t xml:space="preserve">nentes hunc tenorem in se continentes: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(Következik Bá-</w:t>
              <w:br/>
              <w:t>thory Zsigmond 1597. máj. 10-én kelt s elébb közölt ítélete.)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— Nos itaque iusta postulantibus placidum praebentes as-</w:t>
              <w:br/>
              <w:t>sensum, praescriptarum litterarum copiam seu paria non</w:t>
              <w:br/>
              <w:t>abrasam, non cancellatam, nec in aliqua sui parte suspec-</w:t>
              <w:br/>
              <w:t>tam, sine diminutione, augmento et variatione aliquali de</w:t>
              <w:br/>
              <w:t>verbo ad verbum transsumpto praesentium inserentes,</w:t>
              <w:br/>
              <w:t>iurium annotatorum exponentium uberiorem futuram ad</w:t>
              <w:br/>
              <w:t>cautelam sub sigillo capituli huius usitato et authentico</w:t>
              <w:br/>
              <w:t>fideliter et conscientiose extradanda duximus et conce-</w:t>
              <w:br/>
              <w:t>denda, communi iustitia et aequitate suadente, legeque</w:t>
              <w:br/>
              <w:t>regni permittente. Datum in festo beatae Dorotheae virgi-</w:t>
              <w:br/>
              <w:t>nis anno D[omini Mille]simo sexcentesimo trigesimo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192.</w:t>
            </w:r>
          </w:p>
          <w:p>
            <w:pPr>
              <w:pStyle w:val="Style73"/>
              <w:widowControl/>
              <w:jc w:val="center"/>
              <w:rPr>
                <w:rStyle w:val="FontStyle19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3"/>
              <w:widowControl/>
              <w:jc w:val="center"/>
              <w:rPr/>
            </w:pPr>
            <w:r>
              <w:rPr>
                <w:rStyle w:val="FontStyle193"/>
                <w:b w:val="false"/>
                <w:sz w:val="18"/>
                <w:szCs w:val="22"/>
              </w:rPr>
              <w:t>1632. ápr. 15.</w:t>
            </w:r>
            <w:r>
              <w:rPr>
                <w:rStyle w:val="FontStyle193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Udvarfalv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z udvarfalviak fogott bírák előtt a falu földjéből hét</w:t>
              <w:br/>
              <w:t>jövevénynek lakhelyet és földet, Borsos Tamás és Petky</w:t>
              <w:br/>
              <w:t>Erzsébet asszony Toldalaghy Mihályné két-két jobbágyá-</w:t>
              <w:br/>
              <w:t>nak pedig földet osztanak s ezzel kapcsolatban a falu ha-</w:t>
              <w:br/>
              <w:t>tárát megjáratják.</w:t>
            </w:r>
          </w:p>
          <w:p>
            <w:pPr>
              <w:pStyle w:val="Style103"/>
              <w:widowControl/>
              <w:tabs>
                <w:tab w:val="clear" w:pos="567"/>
                <w:tab w:val="left" w:pos="4613" w:leader="none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tabs>
                <w:tab w:val="clear" w:pos="567"/>
                <w:tab w:val="left" w:pos="4613" w:leader="none"/>
              </w:tabs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utolsó lapján besározott egész ív papíron, alján a név-</w:t>
              <w:br/>
              <w:t>aláírások alatt öt papírral fedett zöld pecséttel, Orsz. lt. kolosmonos-</w:t>
              <w:br/>
              <w:t xml:space="preserve">tori conventi osz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etal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V. </w:t>
            </w:r>
            <w:r>
              <w:rPr>
                <w:rStyle w:val="FontStyle192"/>
                <w:spacing w:val="0"/>
                <w:sz w:val="18"/>
                <w:szCs w:val="22"/>
              </w:rPr>
              <w:t xml:space="preserve">14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özelkorú másol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névaláírások</w:t>
              <w:br/>
              <w:t xml:space="preserve">nélkül ugyanott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etal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V. </w:t>
            </w:r>
            <w:r>
              <w:rPr>
                <w:rStyle w:val="FontStyle192"/>
                <w:spacing w:val="0"/>
                <w:sz w:val="18"/>
                <w:szCs w:val="22"/>
              </w:rPr>
              <w:t>15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 Nagy András bergenyi marasszéki Marasszéknek</w:t>
              <w:br/>
              <w:t>egyik hütes assessora, ugyan Marasszékben Nagy Ernyé-</w:t>
              <w:br/>
              <w:t>ben Czirják Mihály Marasszéknek egyik hütes assessora</w:t>
              <w:br/>
              <w:t>Györgyfi Lukács nemes ember Marasszentannán maros-</w:t>
              <w:br/>
              <w:t>széki, az nemzetes néhai Toldalagi Mihályné Petki Erzsé-</w:t>
              <w:br/>
              <w:t>bet asszonyom tisztartaja, ugyan Galambodon nemzetes</w:t>
              <w:br/>
            </w:r>
          </w:p>
          <w:p>
            <w:pPr>
              <w:pStyle w:val="Style147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621"/>
      </w:tblGrid>
      <w:tr>
        <w:trPr/>
        <w:tc>
          <w:tcPr>
            <w:tcW w:w="5458" w:type="dxa"/>
            <w:tcBorders/>
          </w:tcPr>
          <w:p>
            <w:pPr>
              <w:pStyle w:val="Style147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án Mihály uram nemes ember, ugyan Torda vármegyé-</w:t>
              <w:br/>
              <w:t>ben Pináron lakó Szabó Mihály nemes ember az ide alább</w:t>
              <w:br/>
              <w:t>megirt dologban fogott közbírák vagyunk, adgyuk tuttára</w:t>
              <w:br/>
              <w:t xml:space="preserve">mindeneknek </w:t>
            </w:r>
            <w:r>
              <w:rPr>
                <w:rStyle w:val="FontStyle181"/>
                <w:b w:val="false"/>
                <w:sz w:val="22"/>
                <w:szCs w:val="22"/>
              </w:rPr>
              <w:t xml:space="preserve">az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kiknek illik ez levelünknek rendiben,</w:t>
              <w:br/>
              <w:t>mind mostaniaknak, mind jövendőbelieknek, quod in hoc</w:t>
              <w:br/>
              <w:t>anno praesenti 1632. die 15. Aprillis hivának minket Ma-</w:t>
              <w:br/>
              <w:t>rasszékben Udvarfalván lakó szabad székellyek és veres</w:t>
              <w:br/>
              <w:t>darabantak ugyan Udvarfalván falusbíró veres drabant</w:t>
              <w:br/>
              <w:t>Szász András házához e végre, mivel mostani kegyelmes</w:t>
              <w:br/>
              <w:t>urunkra panasz menvén, hogy sok hadviselő emberek ne-</w:t>
              <w:br/>
              <w:t>vekettenek sok hellyeken, azért a hun vadnak szabad</w:t>
              <w:br/>
              <w:t>hellyek, királyi földek, hellyet nem akarnak nekiek adni,</w:t>
              <w:br/>
              <w:t>szükségesképpen jobbágyságra kell magakat adni, ha ő</w:t>
              <w:br/>
              <w:t>nagysága meg nem orvasalya; azért mindenfelé commissiót</w:t>
              <w:br/>
              <w:t>bocsátván ki ő nagysága, hogy valahun falu földe vagy ki-</w:t>
              <w:br/>
              <w:t>rályi föld találtatik, hadviselő emberek lesznek, ott illendő</w:t>
              <w:br/>
              <w:t>árán hely adassék nekiek, mert ha többé panasz jü reám,</w:t>
              <w:br/>
              <w:t>fejedelmi hütemre mondam, hogy az bírókban vagy es-</w:t>
              <w:br/>
              <w:t>küttekben akasztatak fel.</w:t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ért mük is engedelmesek lévén az ő nagysága mél-</w:t>
              <w:br/>
              <w:t>tóságos parancsalattyának, mivel kösztünk is lévén hét</w:t>
              <w:br/>
              <w:t>becsülletes emberek, hadviselő, azért alkuvának mi előt-</w:t>
              <w:br/>
              <w:t>tünk fogott közbírák előtt, hogy az ötinek ben való ülés</w:t>
              <w:br/>
              <w:t>ház hellye nincsen, azért adának mü előttünk flor. 3 idest</w:t>
              <w:br/>
              <w:t>háram háram magyar forintokért ben való ülés ház helyet</w:t>
              <w:br/>
              <w:t>nyil váltságával együtt, nyilváltság pedig egy egy forint,</w:t>
              <w:br/>
              <w:t>[egy pecsi]nye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gy fazék étek; a más kettőnek is ha-</w:t>
              <w:br/>
              <w:t>sonlóképpen; illyen formában, hogy ha magszakadatlan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maradnak, ezen faluba szabad székellyekre visszamarad-</w:t>
              <w:br/>
              <w:t>gyan; ha pedig valamellyik el akarná adni, a falut tartoz-</w:t>
              <w:br/>
              <w:t>zék megkinálni vélle, úgy athassa másnak, hogy ha a falu</w:t>
              <w:br/>
              <w:t>meg nem váltaná, aszt is úgy, hogy rendünkön való embe-</w:t>
              <w:br/>
              <w:t>reknek adgyák, más külemben meg nem engedgyük, fel-</w:t>
              <w:br/>
              <w:t>lyebb pedig ne athassa az mint a falu adta; az ralyta való</w:t>
              <w:br/>
              <w:t>épületet, kivel mint alkuhatnak, úgy adgyák el.</w:t>
            </w:r>
          </w:p>
          <w:p>
            <w:pPr>
              <w:pStyle w:val="Style15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8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másolat szerint. Az eredetiben részben olvashatatlan.</w:t>
            </w:r>
          </w:p>
          <w:p>
            <w:pPr>
              <w:pStyle w:val="Style158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magszakadatban </w:t>
            </w:r>
            <w:r>
              <w:rPr>
                <w:rStyle w:val="FontStyle230"/>
                <w:b w:val="false"/>
                <w:bCs w:val="false"/>
                <w:sz w:val="18"/>
                <w:szCs w:val="22"/>
              </w:rPr>
              <w:t>talán helyesebben.</w:t>
            </w:r>
          </w:p>
          <w:p>
            <w:pPr>
              <w:pStyle w:val="Style147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7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2.</w:t>
              <w:br/>
              <w:t>ápr.</w:t>
              <w:br/>
              <w:t>15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firstLine="36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Az földek felől tőnek illyen conditiót, hogy ezen őss</w:t>
        <w:br/>
        <w:t>emberek sok ganéjozással csinálták földjeket, két két hold</w:t>
        <w:br/>
        <w:t>földet fognak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meg fogott földeknek, a többit kibocsátták</w:t>
        <w:br/>
        <w:t>mind oszlássban, illyen formán, hogy ezen uly emberek</w:t>
        <w:br/>
        <w:t>is az mellyiket szeretik az ő nekik jutott földekből, ők is</w:t>
        <w:br/>
        <w:t>szintén úgy fogatt földeknek tarthassák mint mü, ha va-</w:t>
        <w:br/>
        <w:t>laha az határt felráznák is; ezt hozzá tévén, mivel vadnak</w:t>
        <w:br/>
        <w:t>irtásink is, kit csináltunk sok munkánkkal szántó földet</w:t>
        <w:br/>
        <w:t>vagy széna rétet, ezeket oszlássra nem bocsátottuk, ha-</w:t>
        <w:br/>
        <w:t>nem ő kigyelmek is, ha nem restellik, a falu földéből sza-</w:t>
        <w:br/>
        <w:t>badasan irthassanak, a legyen örökes földek mint mü</w:t>
        <w:br/>
        <w:t>nekünk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rről pedig mind a két részről kezeket beadák mü ne-</w:t>
        <w:br/>
        <w:t>künk fogatt közbíráknak, hogy ha eszt valamellyik fél</w:t>
        <w:br/>
        <w:t>meg nem állaná avagy felbontaná, veték mü előttünk fo-</w:t>
        <w:br/>
        <w:t>gatt közbírák előtt flor. 100 idest száz magyar forint kö-</w:t>
        <w:br/>
        <w:t>telét, ezen közbírák erejével az megálló fél az megálhatat-</w:t>
        <w:br/>
        <w:t>lan félen, avagy egy vicze tisztet kivivén avagy csak egy</w:t>
        <w:br/>
        <w:t>szék esküttyét, igazat tétessen. Az irtásak is visszamarad-</w:t>
        <w:br/>
        <w:t>gyan.</w:t>
      </w:r>
    </w:p>
    <w:p>
      <w:pPr>
        <w:pStyle w:val="Style144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4"/>
        <w:widowControl/>
        <w:rPr/>
      </w:pPr>
      <w:r>
        <w:rPr>
          <w:rStyle w:val="FontStyle179"/>
          <w:rFonts w:cs="Times New Roman"/>
          <w:sz w:val="22"/>
          <w:szCs w:val="22"/>
        </w:rPr>
        <w:t>Első Maglas Tamás nobillis.</w:t>
        <w:br/>
        <w:t>Második Székely András nobillis.</w:t>
        <w:br/>
        <w:t>Harmadik Egri Miklós nobillis.</w:t>
        <w:br/>
        <w:t>Negyedik Varga Márton veres darabant.</w:t>
        <w:br/>
        <w:t>Öttedik Molnár János veres darabant.</w:t>
        <w:br/>
        <w:t>Hatodik Moki Jakab daragyany.</w:t>
        <w:br/>
        <w:t>Hetedik Szász Mihály daragyany.</w:t>
      </w:r>
    </w:p>
    <w:p>
      <w:pPr>
        <w:pStyle w:val="Style147"/>
        <w:widowControl/>
        <w:spacing w:lineRule="auto" w:line="240"/>
        <w:ind w:firstLine="360"/>
        <w:jc w:val="righ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nnek a kettőnek az sagarak adott belső ülés ház hel-</w:t>
        <w:br/>
        <w:t>lyet.</w:t>
      </w:r>
    </w:p>
    <w:p>
      <w:pPr>
        <w:pStyle w:val="Style10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ivel ennek előtte székelyvásárhelyi nemzetes Borsos</w:t>
        <w:br/>
        <w:t>Tamás uramnak lévén Udvarfalván két jobbágya, a ki az</w:t>
        <w:br/>
        <w:t>faluval nem osztazván, Simon Mihály, Peres Miklós, nem-</w:t>
        <w:br/>
        <w:t>zetes Borsos Tamás uram közinkben kijüvén kérelem sze-</w:t>
        <w:br/>
        <w:t>rént kére, hogy ezen jobbágyit, ne néznők az ő rosz vol-</w:t>
        <w:br/>
      </w:r>
    </w:p>
    <w:p>
      <w:pPr>
        <w:pStyle w:val="Style138"/>
        <w:widowControl/>
        <w:tabs>
          <w:tab w:val="clear" w:pos="567"/>
          <w:tab w:val="left" w:pos="5102" w:leader="none"/>
        </w:tabs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</w:t>
      </w:r>
      <w:r>
        <w:rPr>
          <w:rStyle w:val="FontStyle179"/>
          <w:rFonts w:cs="Times New Roman"/>
          <w:sz w:val="18"/>
          <w:szCs w:val="22"/>
        </w:rPr>
        <w:t xml:space="preserve">) fogtak </w:t>
      </w:r>
      <w:r>
        <w:rPr>
          <w:rStyle w:val="FontStyle179"/>
          <w:rFonts w:cs="Times New Roman"/>
          <w:i/>
          <w:sz w:val="18"/>
          <w:szCs w:val="22"/>
        </w:rPr>
        <w:t>a másolatban helyesebben.</w:t>
      </w:r>
      <w:r>
        <w:br w:type="page"/>
      </w:r>
    </w:p>
    <w:p>
      <w:pPr>
        <w:pStyle w:val="Style138"/>
        <w:widowControl/>
        <w:spacing w:lineRule="auto" w:line="240"/>
        <w:rPr/>
      </w:pPr>
      <w:r>
        <w:rPr>
          <w:rStyle w:val="FontStyle179"/>
          <w:rFonts w:cs="Times New Roman"/>
          <w:sz w:val="22"/>
          <w:szCs w:val="22"/>
        </w:rPr>
        <w:t>takat, hanem vennők közinkben, ő kigyelmének is az falu</w:t>
        <w:br/>
        <w:t>határa között az mi volna, némelly részét közre bocsáttya.</w:t>
      </w:r>
    </w:p>
    <w:p>
      <w:pPr>
        <w:pStyle w:val="Style147"/>
        <w:widowControl/>
        <w:tabs>
          <w:tab w:val="clear" w:pos="567"/>
          <w:tab w:val="left" w:pos="3230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 falu megtekintvén ennek előtte való ő kigyelme</w:t>
        <w:br/>
        <w:t>szolgálattyát, de illyen conditióval, hogy ha most vagy</w:t>
        <w:br/>
        <w:t>ennek utánna az ő kigyelme jobbágyi ezen faluval való</w:t>
        <w:br/>
        <w:t>egyességet meg nem aliana(k), tehát az falu mint maga föl-</w:t>
        <w:br/>
        <w:t>dét visszavehesse, az jobbágyak pedig érjék meg az ura</w:t>
        <w:br/>
        <w:t>földével. Lévén az udvarfalvi határan Borsos Tamás uram-</w:t>
        <w:br/>
        <w:t>nak háram darab erdeje, hagyá az ketteit az falunak,</w:t>
        <w:br/>
        <w:t>egyik a Garat ut főn, egyfelől a pinári határ, másfelől egy</w:t>
        <w:br/>
        <w:t>hótt vermes út tartya, alól penig az falu borozdája szabad</w:t>
        <w:br/>
        <w:t>erdeje tartya; és az másadik a Tekenős főn; eszt hatta</w:t>
        <w:br/>
        <w:t>volt Borsos Tamás uram az falunak. Az harmadikat penig-</w:t>
        <w:br/>
        <w:t>len hatta ő kigyelme az maga vásárhellyi nemes házához,</w:t>
        <w:br/>
        <w:t>ennek vicsinussa, a Köbel kutra megyen be lábbal, egy</w:t>
        <w:br/>
        <w:t>vicsinus Olosz János, alól pediglen falu szabad földé. A</w:t>
        <w:br/>
        <w:t>Felső fordulóban hagyatt volt egy tiz vékás szántó földet,</w:t>
        <w:br/>
        <w:t>felyül vicsinussa ördög Pál nyilas földe, alól a Nagy Já-</w:t>
        <w:br/>
        <w:t>nos nyilas földe. Ugyan a Felső fordulóban egy ött vékás</w:t>
        <w:br/>
        <w:t>szántó földet, az Orbán György örökesire megyen véggel,</w:t>
        <w:br/>
        <w:t>egyfelől vicsinussát az egyház földe tartya, alól pedig Ör-</w:t>
        <w:br/>
        <w:t>dög Gergely nyilas földe. Ugyan a Tekenőssben a felső</w:t>
        <w:br/>
        <w:t>feliben egy darab kaszáló rétet, alól vicsinussa számas em-</w:t>
        <w:br/>
        <w:t>bereké, küvől pedig falu szabad erdeje tartya. Az Alsó</w:t>
        <w:br/>
        <w:t>fordulóban a Temető alatt egy ött vékás szántó föld, alól</w:t>
        <w:br/>
        <w:t>vicsinussa ördög Pál nyilas földe, felyül pedig a temető</w:t>
        <w:br/>
        <w:t>tartya. A Volytalja torkában egy tíz vékás szántó föld,</w:t>
        <w:br/>
        <w:t>felyül vicsinussa egy nagy borozda, alól penig az Volyta(l)-</w:t>
        <w:br/>
        <w:t>jában járó ut. Ezeket atta volt Borsos Tamás uram az falu</w:t>
        <w:br/>
        <w:t>kezében, hogy az falu is mikor vagy föld osztani megyen</w:t>
        <w:br/>
        <w:t>vagy erdő osztani, az ő kigyelme jobbágyinak is adgya-</w:t>
        <w:br/>
        <w:t>nak illendőképpen.</w:t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 marasszéki nemzetes néhai Petki Ersébet job-</w:t>
        <w:br/>
        <w:t>bágya Ördög Pál, Ördög Mihály ugyan mü előttünk köz-</w:t>
        <w:br/>
        <w:t>bírák előtt, mint felyebb megnevezett jobbágyak, a falu-</w:t>
        <w:br/>
        <w:t>val kötének a nemzetes néhai Petki Ersébet asszonyom</w:t>
        <w:br/>
        <w:t>jobbágyai a szerént mindenekben.</w:t>
      </w:r>
      <w:r>
        <w:br w:type="page"/>
      </w:r>
    </w:p>
    <w:p>
      <w:pPr>
        <w:pStyle w:val="Style147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 falu törvénye penig ez, hogy akar szabad ember</w:t>
        <w:br/>
        <w:t>akar jobbágy ember házánál az füst megaluszik, harman-</w:t>
        <w:br/>
        <w:t>napig vagy legtovább két hétig hogy nem szolgálnak rólla</w:t>
        <w:br/>
        <w:t>a falu közi, a falura visszamarad azon falu nyila. Ulyab-</w:t>
        <w:br/>
        <w:t>ban mikor hozzá akar nyulni, nyilváltságával tartozzék,</w:t>
        <w:br/>
        <w:t>ugy ereszti a falu kezében a benvaló helyen kivül vagy</w:t>
        <w:br/>
        <w:t>örög földen kivül.</w:t>
      </w:r>
    </w:p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 xml:space="preserve">Ugyan mü előttünk fogatt közbírák </w:t>
      </w:r>
      <w:r>
        <w:rPr>
          <w:rStyle w:val="FontStyle177"/>
          <w:rFonts w:cs="Times New Roman"/>
          <w:i w:val="false"/>
          <w:sz w:val="22"/>
          <w:szCs w:val="22"/>
        </w:rPr>
        <w:t>előtt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magak sza-</w:t>
        <w:br/>
        <w:t>bad akarattyakból igy egyezének meg, mivelhogy uly em-</w:t>
        <w:br/>
        <w:t>ber lévén közöttek, szükségesképpen az falu határát meg-</w:t>
        <w:br/>
        <w:t>ulyittani kell, azért eszt a mai napot terminálák arra, az</w:t>
        <w:br/>
        <w:t>melly igy következik, hogy mostani kegyelmes urunk pa-</w:t>
        <w:br/>
        <w:t>rancsalattyával a somsédcságban levő falus bírót meges-</w:t>
        <w:br/>
        <w:t>ketnők, a melly igy következik: Udvarfalvi falus bíró</w:t>
        <w:br/>
        <w:t>Szász András veres darabant annorum 60, esküttye Orbán</w:t>
        <w:br/>
        <w:t>Tamás annorum 65, másadik esküttye Selye Mihály anno-</w:t>
        <w:br/>
        <w:t>rum 55, mind hárman veres darabantak; másadik falus</w:t>
        <w:br/>
        <w:t>bíró Demén György annorum 65, esküttye Bordos János</w:t>
        <w:br/>
        <w:t>annorum 55, harmadik örög Halász András annorum 75,</w:t>
        <w:br/>
        <w:t>mind hárman a nemzetes Toldalagi Petki Ersébet asszo-</w:t>
        <w:br/>
        <w:t>nyam jobbágyai; ugyan Marasszékben az galambadi falus</w:t>
        <w:br/>
        <w:t>bíró Kecseti Gergyel nemes ember annorum 65, esküttye</w:t>
        <w:br/>
        <w:t>Györgyfi Mihály nemes ember annorum 60, harmadik az</w:t>
        <w:br/>
        <w:t>örög Sengyel János nemes ember annorum 63; ugyan-</w:t>
        <w:br/>
        <w:t>Torda vármegyében Téglás András annorum 65, Rédai</w:t>
        <w:br/>
        <w:t>Jánosné Kornis Margit asszonyom jobbágya; ugyan Torda</w:t>
        <w:br/>
        <w:t>vármegyében Pináran lakó Fekete Mihály nemes ember</w:t>
        <w:br/>
        <w:t>annorum 56, ugyan Téglás Mihály annorum 55, Rédai Já-</w:t>
        <w:br/>
        <w:t>nasné Kornis Margit asszonyom jobbágya; ugyan Maras-</w:t>
        <w:br/>
        <w:t>széken Maras Szentgyörgyen falus bíró az örög Kerekes</w:t>
        <w:br/>
        <w:t xml:space="preserve">Miklós annorum 65, esküttye Tordai Mihály annorum </w:t>
      </w:r>
      <w:r>
        <w:rPr>
          <w:rStyle w:val="FontStyle244"/>
          <w:b w:val="false"/>
          <w:sz w:val="22"/>
          <w:szCs w:val="22"/>
        </w:rPr>
        <w:t>75,</w:t>
      </w:r>
      <w:r>
        <w:rPr>
          <w:rStyle w:val="FontStyle179"/>
          <w:rFonts w:cs="Times New Roman"/>
          <w:sz w:val="22"/>
          <w:szCs w:val="22"/>
        </w:rPr>
        <w:br/>
        <w:t xml:space="preserve">másadik esküttye Gagyi János annorum </w:t>
      </w:r>
      <w:r>
        <w:rPr>
          <w:rStyle w:val="FontStyle177"/>
          <w:rFonts w:cs="Times New Roman"/>
          <w:i w:val="false"/>
          <w:sz w:val="22"/>
          <w:szCs w:val="22"/>
        </w:rPr>
        <w:t>64,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mind hárman</w:t>
        <w:br/>
        <w:t>a nemzetes néhai Toldalagi Petki Ersébet asszonyam job-</w:t>
        <w:br/>
        <w:t>bágya, mostani kegyelmes urunk parancsalattyával meg-</w:t>
        <w:br/>
        <w:t>esketvén erős hittel igaz hitünk szerént ezeket az falus</w:t>
        <w:br/>
        <w:t>bírókat harmad harmad magával, melly felyebb meg va-</w:t>
        <w:br/>
        <w:t>gyan irva, hogy igaz hitek szerént kimutattyák az udvar-</w:t>
        <w:br/>
        <w:t>falvi határt, az melly igy következik: Udvarfalva között</w:t>
        <w:br/>
      </w:r>
      <w:r>
        <w:br w:type="page"/>
      </w:r>
    </w:p>
    <w:p>
      <w:pPr>
        <w:pStyle w:val="Style149"/>
        <w:widowControl/>
        <w:tabs>
          <w:tab w:val="clear" w:pos="567"/>
          <w:tab w:val="left" w:pos="1070" w:leader="dot"/>
          <w:tab w:val="left" w:pos="3307" w:leader="dot"/>
          <w:tab w:val="left" w:pos="3562" w:leader="dot"/>
        </w:tabs>
        <w:spacing w:lineRule="auto" w:line="24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Benefalva között a Malom rétin a benefalvi pap füvén</w:t>
        <w:br/>
        <w:t>az udvarfalvi határ, ott átalszökvén a határ a szántó föl-</w:t>
        <w:br/>
        <w:t>dekre a Tövis ut hátra, itt vadnak hányásak, de ha az el-</w:t>
        <w:br/>
        <w:t>bomlanék is, Udvarfalva Benefalva között egy aránt va-</w:t>
        <w:br/>
        <w:t>gyan az határ, megyen ki a Pon[e]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kutra vég[in meg-</w:t>
        <w:br/>
        <w:t>sza]kad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az Volytalya torkára ki az határ, ott penig tar-</w:t>
        <w:br/>
        <w:t>tya az Volyta(l)ya végig viz [mos]ás;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 felmenvén a Volyt-</w:t>
        <w:br/>
        <w:t>alya felső végire fordul az határ jobb kéz felől egy hót</w:t>
        <w:br/>
        <w:t>irtán, jutván egy bérczre, csával alá térvén Galambad felé</w:t>
        <w:br/>
        <w:t>egy hót útan, az utan belől [v]agyon</w:t>
      </w:r>
      <w:r>
        <w:rPr>
          <w:rStyle w:val="FontStyle179"/>
          <w:rFonts w:cs="Times New Roman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z w:val="22"/>
          <w:szCs w:val="22"/>
        </w:rPr>
        <w:t>) Lénárt Ferencz nyi-</w:t>
        <w:br/>
        <w:t>las erdeje, vicsinyussa pedig a benefalvi hitván Nyi[l</w:t>
        <w:br/>
        <w:t>va]gy</w:t>
      </w:r>
      <w:r>
        <w:rPr>
          <w:rStyle w:val="FontStyle179"/>
          <w:rFonts w:cs="Times New Roman"/>
          <w:sz w:val="22"/>
          <w:szCs w:val="22"/>
          <w:vertAlign w:val="superscript"/>
        </w:rPr>
        <w:t>8</w:t>
      </w:r>
      <w:r>
        <w:rPr>
          <w:rStyle w:val="FontStyle179"/>
          <w:rFonts w:cs="Times New Roman"/>
          <w:sz w:val="22"/>
          <w:szCs w:val="22"/>
        </w:rPr>
        <w:t>) Borozda erdő a szabadi határ szélyben, a hun ke-</w:t>
        <w:br/>
        <w:t>reket szoktak kötni, ott jü ki az udvarfalvi határ; fellyebb</w:t>
        <w:br/>
        <w:t>ugyan felmenvén egy láb földdel, a szabadi határ szélyben</w:t>
        <w:br/>
        <w:t>a bérczre, ott csával bemenvén ér [Nyi]lsugalyra;</w:t>
      </w:r>
      <w:r>
        <w:rPr>
          <w:rStyle w:val="FontStyle179"/>
          <w:rFonts w:cs="Times New Roman"/>
          <w:sz w:val="22"/>
          <w:szCs w:val="22"/>
          <w:vertAlign w:val="superscript"/>
        </w:rPr>
        <w:t>9</w:t>
      </w:r>
      <w:r>
        <w:rPr>
          <w:rStyle w:val="FontStyle179"/>
          <w:rFonts w:cs="Times New Roman"/>
          <w:sz w:val="22"/>
          <w:szCs w:val="22"/>
        </w:rPr>
        <w:t>) erről</w:t>
        <w:br/>
        <w:t>mindazáltal protestálának az galambadiak, hogy aszt mü</w:t>
        <w:br/>
        <w:t>töllünk Tót Mihály hatalmasul vette el; ott által menvén</w:t>
        <w:br/>
        <w:t>Galambadi között az vízfolyás tartya az udvarfalvi ha-</w:t>
        <w:br/>
        <w:t>tárt; Torda vármegyében Pinár felé fordul, az udvarfalvi</w:t>
        <w:br/>
        <w:t>bíró füve tartya az határt, ott kimenvén az pinári Padra a</w:t>
        <w:br/>
        <w:t>borozda tartya a határt, a mint Pinárról lejü az ország-</w:t>
        <w:br/>
        <w:t xml:space="preserve">uttya …….. </w:t>
      </w:r>
      <w:r>
        <w:rPr>
          <w:rStyle w:val="FontStyle179"/>
          <w:rFonts w:cs="Times New Roman"/>
          <w:sz w:val="22"/>
          <w:szCs w:val="22"/>
          <w:vertAlign w:val="superscript"/>
        </w:rPr>
        <w:t>10</w:t>
      </w:r>
      <w:r>
        <w:rPr>
          <w:rStyle w:val="FontStyle179"/>
          <w:rFonts w:cs="Times New Roman"/>
          <w:sz w:val="22"/>
          <w:szCs w:val="22"/>
        </w:rPr>
        <w:t>) az határ, ott által szökvén az udvarfalvi ha-</w:t>
        <w:br/>
        <w:t xml:space="preserve">tár a Marosan, az melly ut az ………. </w:t>
      </w:r>
      <w:r>
        <w:rPr>
          <w:rStyle w:val="FontStyle179"/>
          <w:rFonts w:cs="Times New Roman"/>
          <w:sz w:val="22"/>
          <w:szCs w:val="22"/>
          <w:vertAlign w:val="superscript"/>
        </w:rPr>
        <w:t>11</w:t>
      </w:r>
      <w:r>
        <w:rPr>
          <w:rStyle w:val="FontStyle179"/>
          <w:rFonts w:cs="Times New Roman"/>
          <w:sz w:val="22"/>
          <w:szCs w:val="22"/>
        </w:rPr>
        <w:t>) egy hót viz va-</w:t>
        <w:br/>
        <w:t xml:space="preserve">gyon, keresztül Udvarfalva ………. </w:t>
      </w:r>
      <w:r>
        <w:rPr>
          <w:rStyle w:val="FontStyle179"/>
          <w:rFonts w:cs="Times New Roman"/>
          <w:sz w:val="22"/>
          <w:szCs w:val="22"/>
          <w:vertAlign w:val="superscript"/>
        </w:rPr>
        <w:t>12</w:t>
      </w:r>
      <w:r>
        <w:rPr>
          <w:rStyle w:val="FontStyle179"/>
          <w:rFonts w:cs="Times New Roman"/>
          <w:sz w:val="22"/>
          <w:szCs w:val="22"/>
        </w:rPr>
        <w:t>) az előtt ott járt az</w:t>
        <w:br/>
        <w:t>Maros; mindazáltal akkor is protestála udvar[falvi]</w:t>
      </w:r>
      <w:r>
        <w:rPr>
          <w:rStyle w:val="FontStyle179"/>
          <w:rFonts w:cs="Times New Roman"/>
          <w:sz w:val="22"/>
          <w:szCs w:val="22"/>
          <w:vertAlign w:val="superscript"/>
        </w:rPr>
        <w:t>13</w:t>
      </w:r>
      <w:r>
        <w:rPr>
          <w:rStyle w:val="FontStyle179"/>
          <w:rFonts w:cs="Times New Roman"/>
          <w:sz w:val="22"/>
          <w:szCs w:val="22"/>
        </w:rPr>
        <w:t>)</w:t>
        <w:br/>
        <w:t xml:space="preserve">………… </w:t>
      </w:r>
      <w:r>
        <w:rPr>
          <w:rStyle w:val="FontStyle179"/>
          <w:rFonts w:cs="Times New Roman"/>
          <w:sz w:val="22"/>
          <w:szCs w:val="22"/>
          <w:vertAlign w:val="superscript"/>
        </w:rPr>
        <w:t>14</w:t>
      </w:r>
      <w:r>
        <w:rPr>
          <w:rStyle w:val="FontStyle179"/>
          <w:rFonts w:cs="Times New Roman"/>
          <w:sz w:val="22"/>
          <w:szCs w:val="22"/>
        </w:rPr>
        <w:t>) való volt, de elfoglalta Tót Mihály, erre tőn</w:t>
        <w:br/>
        <w:t>illyen f[eleletet]</w:t>
      </w:r>
      <w:r>
        <w:rPr>
          <w:rStyle w:val="FontStyle179"/>
          <w:rFonts w:cs="Times New Roman"/>
          <w:sz w:val="22"/>
          <w:szCs w:val="22"/>
          <w:vertAlign w:val="superscript"/>
        </w:rPr>
        <w:t>15</w:t>
      </w:r>
      <w:r>
        <w:rPr>
          <w:rStyle w:val="FontStyle179"/>
          <w:rFonts w:cs="Times New Roman"/>
          <w:sz w:val="22"/>
          <w:szCs w:val="22"/>
        </w:rPr>
        <w:t xml:space="preserve">) …… </w:t>
      </w:r>
      <w:r>
        <w:rPr>
          <w:rStyle w:val="FontStyle179"/>
          <w:rFonts w:cs="Times New Roman"/>
          <w:sz w:val="22"/>
          <w:szCs w:val="22"/>
          <w:vertAlign w:val="superscript"/>
        </w:rPr>
        <w:t>16</w:t>
      </w:r>
      <w:r>
        <w:rPr>
          <w:rStyle w:val="FontStyle179"/>
          <w:rFonts w:cs="Times New Roman"/>
          <w:sz w:val="22"/>
          <w:szCs w:val="22"/>
        </w:rPr>
        <w:t>) hogy ennél tovább nem me-</w:t>
        <w:br/>
        <w:t>gyek, az mint ezen emberséges e[mberek]</w:t>
      </w:r>
      <w:r>
        <w:rPr>
          <w:rStyle w:val="FontStyle179"/>
          <w:rFonts w:cs="Times New Roman"/>
          <w:sz w:val="22"/>
          <w:szCs w:val="22"/>
          <w:vertAlign w:val="superscript"/>
        </w:rPr>
        <w:t>17</w:t>
      </w:r>
      <w:r>
        <w:rPr>
          <w:rStyle w:val="FontStyle179"/>
          <w:rFonts w:cs="Times New Roman"/>
          <w:sz w:val="22"/>
          <w:szCs w:val="22"/>
        </w:rPr>
        <w:t xml:space="preserve">) ………. </w:t>
      </w:r>
      <w:r>
        <w:rPr>
          <w:rStyle w:val="FontStyle179"/>
          <w:rFonts w:cs="Times New Roman"/>
          <w:sz w:val="22"/>
          <w:szCs w:val="22"/>
          <w:vertAlign w:val="superscript"/>
        </w:rPr>
        <w:t>18</w:t>
      </w:r>
      <w:r>
        <w:rPr>
          <w:rStyle w:val="FontStyle179"/>
          <w:rFonts w:cs="Times New Roman"/>
          <w:sz w:val="22"/>
          <w:szCs w:val="22"/>
        </w:rPr>
        <w:t>) ő</w:t>
        <w:br/>
        <w:t xml:space="preserve">kigyelmek, a többi ott az mint az Morosban az ........... </w:t>
      </w:r>
      <w:r>
        <w:rPr>
          <w:rStyle w:val="FontStyle179"/>
          <w:rFonts w:cs="Times New Roman"/>
          <w:sz w:val="22"/>
          <w:szCs w:val="22"/>
          <w:vertAlign w:val="superscript"/>
        </w:rPr>
        <w:t>19</w:t>
      </w:r>
      <w:r>
        <w:rPr>
          <w:rStyle w:val="FontStyle179"/>
          <w:rFonts w:cs="Times New Roman"/>
          <w:sz w:val="22"/>
          <w:szCs w:val="22"/>
        </w:rPr>
        <w:t>)</w:t>
        <w:br/>
        <w:t>az Maras tartya az udvarfalvi határt, alább ugyan a Felső</w:t>
        <w:br/>
        <w:t>[berek]</w:t>
      </w:r>
      <w:r>
        <w:rPr>
          <w:rStyle w:val="FontStyle179"/>
          <w:rFonts w:cs="Times New Roman"/>
          <w:sz w:val="22"/>
          <w:szCs w:val="22"/>
          <w:vertAlign w:val="superscript"/>
        </w:rPr>
        <w:t>20</w:t>
      </w:r>
      <w:r>
        <w:rPr>
          <w:rStyle w:val="FontStyle179"/>
          <w:rFonts w:cs="Times New Roman"/>
          <w:sz w:val="22"/>
          <w:szCs w:val="22"/>
        </w:rPr>
        <w:t xml:space="preserve">) ………... </w:t>
      </w:r>
      <w:r>
        <w:rPr>
          <w:rStyle w:val="FontStyle179"/>
          <w:rFonts w:cs="Times New Roman"/>
          <w:sz w:val="22"/>
          <w:szCs w:val="22"/>
          <w:vertAlign w:val="superscript"/>
        </w:rPr>
        <w:t>21</w:t>
      </w:r>
      <w:r>
        <w:rPr>
          <w:rStyle w:val="FontStyle179"/>
          <w:rFonts w:cs="Times New Roman"/>
          <w:sz w:val="22"/>
          <w:szCs w:val="22"/>
        </w:rPr>
        <w:t>) végire, a hun a tutalyt kivontattyák,</w:t>
        <w:br/>
        <w:t>az melly ér bemegyen Udvarfalva felé, a határt mindenütt</w:t>
        <w:br/>
        <w:t>a tartya, szántó földet penig Szentgyörgyhöz birják, mert</w:t>
        <w:br/>
        <w:t>azt Tóth Mihály elfoglalta volt, alább penig Udvarfalva</w:t>
        <w:br/>
        <w:t>aránt az melly ér szakad az Morasban, az tartya az udvar-</w:t>
        <w:br/>
        <w:t>falvi határt, mert az berket Tót Mihály elfoglalta. Melly</w:t>
        <w:br/>
      </w:r>
    </w:p>
    <w:p>
      <w:pPr>
        <w:pStyle w:val="Style158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</w:t>
      </w:r>
      <w:r>
        <w:rPr>
          <w:rStyle w:val="FontStyle179"/>
          <w:rFonts w:cs="Times New Roman"/>
          <w:sz w:val="18"/>
          <w:szCs w:val="22"/>
        </w:rPr>
        <w:t>—</w:t>
      </w:r>
      <w:r>
        <w:rPr>
          <w:rStyle w:val="FontStyle179"/>
          <w:rFonts w:cs="Times New Roman"/>
          <w:sz w:val="18"/>
          <w:szCs w:val="22"/>
          <w:vertAlign w:val="superscript"/>
        </w:rPr>
        <w:t>21</w:t>
      </w:r>
      <w:r>
        <w:rPr>
          <w:rStyle w:val="FontStyle179"/>
          <w:rFonts w:cs="Times New Roman"/>
          <w:sz w:val="18"/>
          <w:szCs w:val="22"/>
        </w:rPr>
        <w:t>) Kiszakadozott helyek.</w:t>
      </w:r>
      <w:r>
        <w:br w:type="page"/>
      </w:r>
    </w:p>
    <w:p>
      <w:pPr>
        <w:pStyle w:val="Style49"/>
        <w:widowControl/>
        <w:spacing w:lineRule="auto" w:line="240"/>
        <w:rPr/>
      </w:pPr>
      <w:r>
        <w:rPr>
          <w:rStyle w:val="FontStyle182"/>
          <w:sz w:val="22"/>
          <w:szCs w:val="22"/>
        </w:rPr>
        <w:t>dolog mü előttünk így menvén végben, kire mük is fagott</w:t>
        <w:br/>
        <w:t>közbírák ez dolognak nagyobb erős bizanyságára attuk ki</w:t>
        <w:br/>
        <w:t>az mü hitünk szerént pecsétes levelünköt. Költ Udvarfal-</w:t>
        <w:br/>
        <w:t>vában az fen megirt hellyen és esztendőben.</w:t>
      </w:r>
    </w:p>
    <w:p>
      <w:pPr>
        <w:pStyle w:val="Style156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Correcta.</w:t>
      </w:r>
      <w:r>
        <w:rPr>
          <w:rStyle w:val="FontStyle182"/>
          <w:sz w:val="22"/>
          <w:szCs w:val="22"/>
          <w:vertAlign w:val="superscript"/>
        </w:rPr>
        <w:t>22</w:t>
      </w:r>
      <w:r>
        <w:rPr>
          <w:rStyle w:val="FontStyle182"/>
          <w:sz w:val="22"/>
          <w:szCs w:val="22"/>
        </w:rPr>
        <w:t>)</w:t>
        <w:br/>
        <w:t>M. pr. Nagy András.</w:t>
        <w:br/>
        <w:t>M. pr. Ciriak Mihály.</w:t>
        <w:br/>
        <w:t>M. pr. György(f)i Lukács.</w:t>
        <w:br/>
        <w:t>M. pr. Bán Mihály.</w:t>
        <w:br/>
        <w:t>M. pr. Szabó Mihály.</w:t>
      </w:r>
    </w:p>
    <w:p>
      <w:pPr>
        <w:pStyle w:val="Style61"/>
        <w:widowControl/>
        <w:jc w:val="center"/>
        <w:rPr>
          <w:rStyle w:val="FontStyle172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2"/>
          <w:rFonts w:cs="Times New Roman"/>
          <w:b/>
          <w:spacing w:val="0"/>
          <w:sz w:val="28"/>
          <w:szCs w:val="22"/>
        </w:rPr>
        <w:t>193.</w:t>
      </w:r>
    </w:p>
    <w:p>
      <w:pPr>
        <w:pStyle w:val="Style158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58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635. jun. 13. Gyulafehérvár.</w:t>
      </w:r>
    </w:p>
    <w:p>
      <w:pPr>
        <w:pStyle w:val="Style130"/>
        <w:widowControl/>
        <w:spacing w:lineRule="auto" w:line="240"/>
        <w:ind w:firstLine="360"/>
        <w:jc w:val="left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0"/>
        <w:widowControl/>
        <w:spacing w:lineRule="auto" w:line="240"/>
        <w:ind w:firstLine="360"/>
        <w:jc w:val="both"/>
        <w:rPr/>
      </w:pPr>
      <w:r>
        <w:rPr>
          <w:rStyle w:val="FontStyle177"/>
          <w:rFonts w:cs="Times New Roman"/>
          <w:sz w:val="22"/>
          <w:szCs w:val="22"/>
        </w:rPr>
        <w:t>Bardocz szék kiváltságlevele.</w:t>
      </w:r>
    </w:p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hártyán sodrott selyemzsinóron lógó pecséttel, Orsz. lt.</w:t>
        <w:br/>
        <w:t xml:space="preserve">gyfehérvári kápt. osz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Centuria </w:t>
      </w:r>
      <w:r>
        <w:rPr>
          <w:rStyle w:val="FontStyle173"/>
          <w:rFonts w:cs="Times New Roman"/>
          <w:sz w:val="18"/>
          <w:szCs w:val="22"/>
        </w:rPr>
        <w:t>JJ. 19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(K. Székely M.) </w:t>
      </w:r>
      <w:r>
        <w:rPr>
          <w:rStyle w:val="FontStyle173"/>
          <w:rFonts w:cs="Times New Roman"/>
          <w:sz w:val="18"/>
          <w:szCs w:val="22"/>
        </w:rPr>
        <w:t xml:space="preserve">A nemes székely nemzetnek constitutióji </w:t>
      </w:r>
      <w:r>
        <w:rPr>
          <w:rStyle w:val="FontStyle183"/>
          <w:b w:val="false"/>
          <w:spacing w:val="0"/>
          <w:sz w:val="18"/>
          <w:szCs w:val="22"/>
        </w:rPr>
        <w:t xml:space="preserve">86. </w:t>
      </w:r>
      <w:r>
        <w:rPr>
          <w:rStyle w:val="FontStyle173"/>
          <w:rFonts w:cs="Times New Roman"/>
          <w:sz w:val="18"/>
          <w:szCs w:val="22"/>
        </w:rPr>
        <w:t>ki-</w:t>
        <w:br/>
        <w:t>hagyásokkal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A privilegium hátán: </w:t>
      </w:r>
      <w:r>
        <w:rPr>
          <w:rStyle w:val="FontStyle173"/>
          <w:rFonts w:cs="Times New Roman"/>
          <w:sz w:val="18"/>
          <w:szCs w:val="22"/>
        </w:rPr>
        <w:t xml:space="preserve">Exhibitae atque publicatae anno </w:t>
      </w:r>
      <w:r>
        <w:rPr>
          <w:rStyle w:val="FontStyle198"/>
          <w:sz w:val="18"/>
          <w:szCs w:val="22"/>
        </w:rPr>
        <w:t xml:space="preserve">1635. </w:t>
      </w:r>
      <w:r>
        <w:rPr>
          <w:rStyle w:val="FontStyle173"/>
          <w:rFonts w:cs="Times New Roman"/>
          <w:sz w:val="18"/>
          <w:szCs w:val="22"/>
        </w:rPr>
        <w:t xml:space="preserve">die </w:t>
      </w:r>
      <w:r>
        <w:rPr>
          <w:rStyle w:val="FontStyle183"/>
          <w:b w:val="false"/>
          <w:spacing w:val="0"/>
          <w:sz w:val="18"/>
          <w:szCs w:val="22"/>
        </w:rPr>
        <w:t>8.</w:t>
      </w:r>
      <w:r>
        <w:rPr>
          <w:rStyle w:val="FontStyle183"/>
          <w:spacing w:val="0"/>
          <w:sz w:val="18"/>
          <w:szCs w:val="22"/>
        </w:rPr>
        <w:br/>
      </w:r>
      <w:r>
        <w:rPr>
          <w:rStyle w:val="FontStyle173"/>
          <w:rFonts w:cs="Times New Roman"/>
          <w:sz w:val="18"/>
          <w:szCs w:val="22"/>
        </w:rPr>
        <w:t>Julii in communi congregatione sedis siculicalis et oppidi Vdvarhely</w:t>
        <w:br/>
        <w:t>coram supremo capitaneo spectabili ac magnifico Samuele Allia et</w:t>
        <w:br/>
        <w:t>supremo iudice regio Paulo Vgron et in vigore relictae nemine con-</w:t>
        <w:br/>
        <w:t>tradicere.</w:t>
      </w:r>
    </w:p>
    <w:p>
      <w:pPr>
        <w:pStyle w:val="Style158"/>
        <w:widowControl/>
        <w:ind w:left="3119" w:firstLine="360"/>
        <w:jc w:val="center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8"/>
        <w:widowControl/>
        <w:ind w:left="3119" w:firstLine="360"/>
        <w:jc w:val="center"/>
        <w:rPr/>
      </w:pPr>
      <w:r>
        <w:rPr>
          <w:rStyle w:val="FontStyle173"/>
          <w:rFonts w:cs="Times New Roman"/>
          <w:sz w:val="18"/>
          <w:szCs w:val="22"/>
        </w:rPr>
        <w:t>Franciscus Orban</w:t>
        <w:br/>
        <w:t>iuratus notarius sedis eiusdem m. pr.</w:t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Nos Georgius Rakocy dei gratia princeps Transsyl-</w:t>
        <w:br/>
        <w:t>vaniae, Partium regni Hungariae dominus et siculorum</w:t>
        <w:br/>
        <w:t>comes etc. Memoriae commendamus tenore praesentium</w:t>
        <w:br/>
        <w:t>significantes quibus expedit universis, quod cum nos prin-</w:t>
        <w:br/>
        <w:t>cipalis celsitudinis proprium munus secundum deum esse</w:t>
        <w:br/>
        <w:t>ducamus, subditorum quorumvis magnorum et minimo-</w:t>
        <w:br/>
        <w:t>rum tam ab externis molestiis, quam internis dissidiis</w:t>
        <w:br/>
        <w:t>securitati consulere, idque post numinis cultum nobis ante</w:t>
        <w:br/>
        <w:t>omnia vel maxime immitandum sumserimus, praesens</w:t>
        <w:br/>
        <w:t>quoque hoc negotium quamprimum aequa lance metien-</w:t>
        <w:br/>
        <w:t>dum, et ad futuram illorum populorum tranquillitatem</w:t>
        <w:br/>
        <w:t>uniformi stabilitati tradendum studuimus. Quoniam</w:t>
        <w:br/>
      </w:r>
    </w:p>
    <w:p>
      <w:pPr>
        <w:pStyle w:val="Style103"/>
        <w:widowControl/>
        <w:spacing w:lineRule="auto" w:line="240"/>
        <w:ind w:firstLine="360"/>
        <w:jc w:val="left"/>
        <w:rPr>
          <w:rStyle w:val="FontStyle182"/>
          <w:sz w:val="22"/>
          <w:szCs w:val="22"/>
        </w:rPr>
      </w:pPr>
      <w:r>
        <w:rPr/>
      </w:r>
    </w:p>
    <w:p>
      <w:pPr>
        <w:pStyle w:val="Style103"/>
        <w:widowControl/>
        <w:tabs>
          <w:tab w:val="clear" w:pos="567"/>
          <w:tab w:val="left" w:pos="3053" w:leader="none"/>
          <w:tab w:val="left" w:pos="4531" w:leader="none"/>
        </w:tabs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2</w:t>
      </w:r>
      <w:r>
        <w:rPr>
          <w:rStyle w:val="FontStyle173"/>
          <w:rFonts w:cs="Times New Roman"/>
          <w:sz w:val="18"/>
          <w:szCs w:val="22"/>
        </w:rPr>
        <w:t>) E szó más kézzel.</w:t>
      </w:r>
      <w:r>
        <w:br w:type="page"/>
      </w:r>
    </w:p>
    <w:p>
      <w:pPr>
        <w:pStyle w:val="Style103"/>
        <w:widowControl/>
        <w:spacing w:lineRule="auto" w:line="240"/>
        <w:ind w:hanging="0"/>
        <w:rPr/>
      </w:pPr>
      <w:r>
        <w:rPr>
          <w:rStyle w:val="FontStyle249"/>
          <w:spacing w:val="0"/>
          <w:sz w:val="22"/>
          <w:szCs w:val="22"/>
        </w:rPr>
        <w:t xml:space="preserve">enim </w:t>
      </w:r>
      <w:r>
        <w:rPr>
          <w:rStyle w:val="FontStyle179"/>
          <w:rFonts w:cs="Times New Roman"/>
          <w:sz w:val="22"/>
          <w:szCs w:val="22"/>
        </w:rPr>
        <w:t>superioribus temporibus post decessum generosi</w:t>
        <w:br/>
        <w:t>quondam Francisci Balassi de Szent Demeter sedis siculi-</w:t>
        <w:br/>
        <w:t>calis Vduarhely alias capitanei supremi graves differentiae</w:t>
        <w:br/>
        <w:t>et contrarietates inter incolas novem possessionum sive</w:t>
        <w:br/>
        <w:t>pagorum districtus Vargias in sede siculicali Vduarhely</w:t>
        <w:br/>
      </w:r>
      <w:r>
        <w:rPr>
          <w:rStyle w:val="FontStyle249"/>
          <w:spacing w:val="0"/>
          <w:sz w:val="22"/>
          <w:szCs w:val="22"/>
        </w:rPr>
        <w:t xml:space="preserve">trans </w:t>
      </w:r>
      <w:r>
        <w:rPr>
          <w:rStyle w:val="FontStyle179"/>
          <w:rFonts w:cs="Times New Roman"/>
          <w:sz w:val="22"/>
          <w:szCs w:val="22"/>
        </w:rPr>
        <w:t>sylvam Rika vocatam existentium, earundem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sci-</w:t>
        <w:br/>
        <w:t xml:space="preserve">licet Vargias, Oloztelek, Szaldobos, </w:t>
      </w:r>
      <w:r>
        <w:rPr>
          <w:rStyle w:val="FontStyle178"/>
          <w:rFonts w:cs="Times New Roman"/>
          <w:i w:val="false"/>
          <w:sz w:val="22"/>
          <w:szCs w:val="22"/>
        </w:rPr>
        <w:t>Bardotz</w:t>
      </w:r>
      <w:r>
        <w:rPr>
          <w:rStyle w:val="FontStyle178"/>
          <w:rFonts w:cs="Times New Roman"/>
          <w:sz w:val="22"/>
          <w:szCs w:val="22"/>
        </w:rPr>
        <w:t xml:space="preserve">, </w:t>
      </w:r>
      <w:r>
        <w:rPr>
          <w:rStyle w:val="FontStyle179"/>
          <w:rFonts w:cs="Times New Roman"/>
          <w:sz w:val="22"/>
          <w:szCs w:val="22"/>
        </w:rPr>
        <w:t>Fwole, Her-</w:t>
        <w:br/>
      </w:r>
      <w:r>
        <w:rPr>
          <w:rStyle w:val="FontStyle195"/>
          <w:b w:val="false"/>
          <w:spacing w:val="0"/>
          <w:sz w:val="22"/>
          <w:szCs w:val="22"/>
        </w:rPr>
        <w:t>man, B</w:t>
      </w:r>
      <w:r>
        <w:rPr>
          <w:rStyle w:val="FontStyle179"/>
          <w:rFonts w:cs="Times New Roman"/>
          <w:sz w:val="22"/>
          <w:szCs w:val="22"/>
        </w:rPr>
        <w:t>ibarczfalua, Kis Batzon et Telegdi Batzon vulgo</w:t>
        <w:br/>
        <w:t>Bardotz szek nominatarum, proque partibus illorum astan-</w:t>
        <w:br/>
        <w:t>tes et sollicitantes generosos, egregios et nobiles agiles Mi-</w:t>
        <w:br/>
        <w:t>chaelem, Joannem et Franciscum Danici de Vargias, Chri-</w:t>
        <w:br/>
        <w:t>stianum Benedek de Kis Batzon, Paulum Ferencz de Szal-</w:t>
        <w:br/>
        <w:t>dobos, Martinum Boda et Mathaeum Fozto de Fwle, Fran-</w:t>
        <w:br/>
        <w:t>ciscum Nagy et Bartholomaeum Osuat de Bibarczfalwa,</w:t>
        <w:br/>
        <w:t>Paulum Marko et Eliam Kereztes de Oloztelek ac aliarum</w:t>
        <w:br/>
        <w:t>eiusdem sedis siculicalis Vduarhely omnium possessionum</w:t>
        <w:br/>
        <w:t>eis sylvam Rika antefatam situatarum similiter incolas si-</w:t>
        <w:br/>
        <w:t>culos utrinque fideles nostros et propinquius itidem gene-</w:t>
        <w:br/>
        <w:t>rosum Paulum Vgron de Abramfalua supremum iudicem</w:t>
        <w:br/>
        <w:t>regium ac Franciscum Farkas de Beogeoz vicecapitaneum</w:t>
        <w:br/>
        <w:t>eiusdem sedis Vduarhely exortae fuissent ac aliquandiu</w:t>
        <w:br/>
        <w:t>nonnulla eum animorum exacerbatione viguissent; quae-</w:t>
        <w:br/>
        <w:t>stio tandem quaerulosa partium ad nos delata fuit, quia</w:t>
        <w:br/>
        <w:t>incolae novem illarum trans sylvam Rika possessionum</w:t>
        <w:br/>
        <w:t>sedem iudiciariam filialem propriam haberent, causasque</w:t>
        <w:br/>
        <w:t>suas saltem per viam appellationis ad supremam sedem</w:t>
        <w:br/>
        <w:t>iudiciariam in oppidum Vduarhely provocare et transferre</w:t>
        <w:br/>
        <w:t>consuevissent: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an viceiudicem etiam regium e medio sui</w:t>
        <w:br/>
        <w:t>(ut praetendissent) ipsorum eligere et intertenere possent,</w:t>
        <w:br/>
        <w:t>vel vero vicecapitaneum aut viceiudicem regium cis syl-</w:t>
        <w:br/>
        <w:t>vam Rika fortassis commorantem ad dies iudiciorum eo-</w:t>
        <w:br/>
        <w:t>dem ingredi, cum assessoribus e medio illorum selectis</w:t>
        <w:br/>
        <w:t>eisdem ius dicere, causas decidere litesque dirimere et sic</w:t>
        <w:br/>
        <w:t>etiam per appellationem provocatas in oppidum Vduar-</w:t>
        <w:br/>
        <w:t>hely transmittere deberent, possent vel tenerentur.</w:t>
      </w:r>
    </w:p>
    <w:p>
      <w:pPr>
        <w:pStyle w:val="Style138"/>
        <w:widowControl/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8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eandem </w:t>
      </w:r>
      <w:r>
        <w:rPr>
          <w:rStyle w:val="FontStyle173"/>
          <w:rFonts w:cs="Times New Roman"/>
          <w:i/>
          <w:sz w:val="18"/>
          <w:szCs w:val="22"/>
        </w:rPr>
        <w:t xml:space="preserve">az </w:t>
      </w:r>
      <w:r>
        <w:rPr>
          <w:rStyle w:val="FontStyle175"/>
          <w:rFonts w:cs="Times New Roman"/>
          <w:spacing w:val="0"/>
          <w:sz w:val="18"/>
          <w:szCs w:val="22"/>
        </w:rPr>
        <w:t>eredetiben.</w:t>
      </w:r>
    </w:p>
    <w:p>
      <w:pPr>
        <w:pStyle w:val="Style161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—3</w:t>
      </w:r>
      <w:r>
        <w:rPr>
          <w:rStyle w:val="FontStyle173"/>
          <w:rFonts w:cs="Times New Roman"/>
          <w:sz w:val="18"/>
          <w:szCs w:val="22"/>
        </w:rPr>
        <w:t xml:space="preserve">) consuessent </w:t>
      </w:r>
      <w:r>
        <w:rPr>
          <w:rStyle w:val="FontStyle173"/>
          <w:rFonts w:cs="Times New Roman"/>
          <w:i/>
          <w:sz w:val="18"/>
          <w:szCs w:val="22"/>
        </w:rPr>
        <w:t xml:space="preserve">az </w:t>
      </w:r>
      <w:r>
        <w:rPr>
          <w:rStyle w:val="FontStyle175"/>
          <w:rFonts w:cs="Times New Roman"/>
          <w:spacing w:val="0"/>
          <w:sz w:val="18"/>
          <w:szCs w:val="22"/>
        </w:rPr>
        <w:t>eredetiben.</w:t>
      </w:r>
      <w:r>
        <w:br w:type="page"/>
      </w:r>
    </w:p>
    <w:p>
      <w:pPr>
        <w:pStyle w:val="Style49"/>
        <w:widowControl/>
        <w:spacing w:lineRule="auto" w:line="240"/>
        <w:rPr>
          <w:rStyle w:val="FontStyle182"/>
          <w:spacing w:val="0"/>
          <w:sz w:val="2"/>
          <w:szCs w:val="2"/>
        </w:rPr>
      </w:pPr>
      <w:r>
        <w:rPr/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00"/>
      </w:tblGrid>
      <w:tr>
        <w:trPr/>
        <w:tc>
          <w:tcPr>
            <w:tcW w:w="48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jan.</w:t>
              <w:br/>
              <w:t>13.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2"/>
              </w:rPr>
              <w:t>Nos vero illam quaestionem et contrarietatem dirimendam</w:t>
              <w:br/>
              <w:t>ex castris anno proxime praeterito ad civitatem Szász</w:t>
              <w:br/>
              <w:t>Sebes positis ad celebrationem iudiciorum octavi diei festi</w:t>
              <w:br/>
              <w:t>Epiphaniarum Domini tunc venturi iam vero praeteriti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3</w:t>
            </w:r>
            <w:r>
              <w:rPr>
                <w:rStyle w:val="FontStyle182"/>
                <w:sz w:val="22"/>
                <w:szCs w:val="22"/>
              </w:rPr>
              <w:t>)</w:t>
              <w:br/>
              <w:t>in civitatem nostram Segesuar distuleramus, sed et ibi</w:t>
              <w:br/>
              <w:t>aliis gravioribus curis impediti decidere eam nequivimus,</w:t>
              <w:br/>
              <w:t>exindeque in modo peractam dominorum regnicolarum</w:t>
              <w:br/>
              <w:t>generalem diaetam transferre necessum fuit. Stante igitur</w:t>
              <w:br/>
              <w:t>eadem generali diaeta illam quaestionem partes inter prae-</w:t>
              <w:br/>
              <w:t>fatas controversam fidelibus nostris dominis consiliariis</w:t>
              <w:br/>
              <w:t>ruminandam, discutiendam et decidendam proposuera-</w:t>
              <w:br/>
              <w:t>mus, productis utrinque copiosissimis testium fassionibus</w:t>
              <w:br/>
              <w:t>in litteras relatorias collectis. Quibus visis et animadversis</w:t>
              <w:br/>
              <w:t>post seriam et sollicitam consultationem placitorumque</w:t>
              <w:br/>
              <w:t>collationem et discussionem ex praematura eorundem do-</w:t>
              <w:br/>
              <w:t>minorum consiliariorum nostrorum nobiscum pleno in nu-</w:t>
              <w:br/>
              <w:t>mero in examine et discussione eiusdem controversae</w:t>
              <w:br/>
              <w:t>quaestionis et usus una sedentium, sanaque eorundem</w:t>
              <w:br/>
              <w:t>deliberatione decrevimus, statuimus, pronunciavimus et</w:t>
              <w:br/>
              <w:t>commisimus, quandoquidem negotium praemissae quae-</w:t>
              <w:br/>
              <w:t>stionis controversae nec publico totius eiusdem sedis</w:t>
              <w:br/>
              <w:t>siculicalis Vduarhely commodo et tranquillitati, nec</w:t>
              <w:br/>
              <w:t>supremorum officialium capitanei nimirum et iudicis regii</w:t>
              <w:br/>
              <w:t>authoritati vel existimationi praeiudicare aut detrahere,</w:t>
              <w:br/>
            </w:r>
            <w:r>
              <w:rPr>
                <w:rStyle w:val="FontStyle182"/>
                <w:spacing w:val="-2"/>
                <w:sz w:val="22"/>
                <w:szCs w:val="22"/>
              </w:rPr>
              <w:t>aliquidve ex eis imminuere videtur, aequum magis et iustius</w:t>
              <w:br/>
            </w:r>
            <w:r>
              <w:rPr>
                <w:rStyle w:val="FontStyle182"/>
                <w:sz w:val="22"/>
                <w:szCs w:val="22"/>
              </w:rPr>
              <w:t>esse communitati novem illarum possessionum Bardotz</w:t>
              <w:br/>
              <w:t>szek ad faciliorem causarum prosequentionem et iusti-</w:t>
              <w:br/>
              <w:t>tiam uniuscuiusque assequendam consulere, quam privato</w:t>
              <w:br/>
              <w:t>cuipiam commodo et cupiditati indulgere: conclusimus</w:t>
              <w:br/>
              <w:t>igitur incolas praedictarum novem possessionum Bar-</w:t>
              <w:br/>
              <w:t>dotz szek vocatarum viceiudicem regium e medio sui</w:t>
              <w:br/>
              <w:t>electum (in eo tamen statuendo antiquum usum et ritum,</w:t>
              <w:br/>
              <w:t>cum illaesa superiorum officialium authoritate observare</w:t>
              <w:br/>
              <w:t>adstrictos) habere et intertenere, causas tamen per viam</w:t>
              <w:br/>
              <w:t>appellationis ad sedem supremam in oppidum Vduarhely</w:t>
              <w:br/>
              <w:t>transmittere posse et debere. Additum etiam ex unanimi</w:t>
              <w:br/>
            </w:r>
          </w:p>
          <w:p>
            <w:pPr>
              <w:pStyle w:val="Style161"/>
              <w:widowControl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praeteritum </w:t>
            </w:r>
            <w:r>
              <w:rPr>
                <w:rStyle w:val="FontStyle191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621"/>
      </w:tblGrid>
      <w:tr>
        <w:trPr/>
        <w:tc>
          <w:tcPr>
            <w:tcW w:w="5375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orundem pro sede Bardotz sollicitantium consensu, vice-</w:t>
              <w:br/>
              <w:t>iudicem regium in sui medio continuo habitantem verum</w:t>
              <w:br/>
              <w:t>nobilem et portionatum modo praemisso e sui ipsorum</w:t>
              <w:br/>
              <w:t>medio electum et eligendum singulis annis functioni suae</w:t>
              <w:br/>
              <w:t>valedicere, a sede veniam accipere, absolutum vel absol-</w:t>
              <w:br/>
              <w:t>vendum ab officio recedere, retentum vero aut retinen-</w:t>
              <w:br/>
              <w:t>dum in eodem officio per eum quoque annum permanere</w:t>
              <w:br/>
              <w:t>debere. Quod etiam nos eisdem benigne (quia volentibus</w:t>
              <w:br/>
              <w:t>iniuriam minime fieri posse videbamus) indulsimus et in-</w:t>
              <w:br/>
              <w:t>dulgendo mandavimus, prout decernimus, statuimus, pro-</w:t>
              <w:br/>
              <w:t>nunciamus et concludimus indulgemusque et indulgendo</w:t>
              <w:br/>
              <w:t>mandamus harum nostrarum pendentis et authentici si-</w:t>
              <w:br/>
              <w:t>gilli nostri munimine roboratarum vigore et testimonio</w:t>
              <w:br/>
              <w:t>litterarum mediante. Datum in civitate nostra Alba Julia,</w:t>
              <w:br/>
              <w:t>die decima tertia mensis Junii anno Domini Millesimo</w:t>
              <w:br/>
              <w:t>sexcentesimo tricesimo quinto.</w:t>
            </w:r>
          </w:p>
          <w:p>
            <w:pPr>
              <w:pStyle w:val="Style149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eorgius Rakoczy m. pr.</w:t>
            </w:r>
          </w:p>
          <w:p>
            <w:pPr>
              <w:pStyle w:val="Style33"/>
              <w:widowControl/>
              <w:spacing w:lineRule="auto" w:line="240"/>
              <w:ind w:left="2694" w:firstLine="141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artinus Markosffalui</w:t>
              <w:br/>
              <w:t>secretarius m. pr.</w:t>
            </w:r>
          </w:p>
          <w:p>
            <w:pPr>
              <w:pStyle w:val="Style155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5"/>
              <w:widowControl/>
              <w:jc w:val="center"/>
              <w:rPr/>
            </w:pPr>
            <w:r>
              <w:rPr>
                <w:rStyle w:val="FontStyle250"/>
                <w:sz w:val="28"/>
                <w:szCs w:val="22"/>
              </w:rPr>
              <w:t>194.</w:t>
            </w:r>
          </w:p>
          <w:p>
            <w:pPr>
              <w:pStyle w:val="Style83"/>
              <w:widowControl/>
              <w:jc w:val="center"/>
              <w:rPr>
                <w:rStyle w:val="FontStyle198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636. jan. 30. Szamosúj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Rákóczy György az összes székelyeknek azt a kivált-</w:t>
              <w:br/>
              <w:t>ságot adja, hogy közöttük magszakadás ezentúl magtalan</w:t>
              <w:br/>
              <w:t>halál esetén sem állhat he, sőt a magvaszakadt javai sem</w:t>
              <w:br/>
              <w:t>a kincstárra, hanem annak mindkét ágon való rokonaira</w:t>
              <w:br/>
              <w:t>szálljanak által.</w:t>
            </w:r>
          </w:p>
          <w:p>
            <w:pPr>
              <w:pStyle w:val="Style53"/>
              <w:widowControl/>
              <w:spacing w:lineRule="auto" w:line="240"/>
              <w:ind w:firstLine="360"/>
              <w:jc w:val="both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A </w:t>
            </w:r>
            <w:r>
              <w:rPr>
                <w:rStyle w:val="FontStyle198"/>
                <w:sz w:val="18"/>
                <w:szCs w:val="22"/>
              </w:rPr>
              <w:t>háromszéki székelységnek adott kiváltságlevélnek Sepsi szék</w:t>
              <w:br/>
              <w:t xml:space="preserve">számára készült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98"/>
                <w:sz w:val="18"/>
                <w:szCs w:val="22"/>
              </w:rPr>
              <w:t>a kolosmonostori convent requisitorainak 1636.</w:t>
              <w:br/>
              <w:t>febr. 22-én kelt oklevelében hátrább.</w:t>
            </w:r>
          </w:p>
          <w:p>
            <w:pPr>
              <w:pStyle w:val="Style162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2"/>
              </w:rPr>
              <w:t xml:space="preserve">Az Udvarhely széki székelyek kiváltságlevele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(K. Székely M.), A</w:t>
              <w:br/>
            </w:r>
            <w:r>
              <w:rPr>
                <w:rStyle w:val="FontStyle198"/>
                <w:sz w:val="18"/>
                <w:szCs w:val="22"/>
              </w:rPr>
              <w:t>nemes székely nemzetnek constitutióji 90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Georgius Rakoczy dei gratia princeps Transsil-</w:t>
              <w:br/>
              <w:t>vaniae, Partium regni H[u]ngariae dominus et siculorum</w:t>
              <w:br/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5.</w:t>
              <w:br/>
              <w:t>jún.</w:t>
              <w:br/>
              <w:t>13.</w:t>
            </w:r>
          </w:p>
        </w:tc>
      </w:tr>
    </w:tbl>
    <w:p>
      <w:pPr>
        <w:pStyle w:val="Style147"/>
        <w:widowControl/>
        <w:spacing w:lineRule="auto" w:line="240"/>
        <w:ind w:hanging="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0"/>
      </w:tblGrid>
      <w:tr>
        <w:trPr/>
        <w:tc>
          <w:tcPr>
            <w:tcW w:w="621" w:type="dxa"/>
            <w:tcBorders/>
          </w:tcPr>
          <w:p>
            <w:pPr>
              <w:pStyle w:val="Style147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1635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máj.</w:t>
              <w:br/>
              <w:t>13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</w:tc>
        <w:tc>
          <w:tcPr>
            <w:tcW w:w="5410" w:type="dxa"/>
            <w:tcBorders/>
          </w:tcPr>
          <w:p>
            <w:pPr>
              <w:pStyle w:val="Style147"/>
              <w:widowControl/>
              <w:spacing w:lineRule="auto" w:line="240"/>
              <w:ind w:hanging="0"/>
              <w:rPr/>
            </w:pPr>
            <w:r>
              <w:rPr>
                <w:rStyle w:val="FontStyle182"/>
                <w:sz w:val="22"/>
                <w:szCs w:val="22"/>
              </w:rPr>
              <w:t>comes etc. Memoriae commendamus tenore praesentium</w:t>
              <w:br/>
              <w:t>significantes quibus expedit universis, quod cum sub anni</w:t>
              <w:br/>
              <w:t>proxime evoluti comitiis generalibus in civitate nostra</w:t>
              <w:br/>
              <w:t>Alba Julia in mense Maio celebratis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2"/>
              </w:rPr>
              <w:t>)spectabilis ac magni-</w:t>
              <w:br/>
              <w:t>ficus quondam Franciscus Miko de Hiduegh, tunc con-</w:t>
              <w:br/>
              <w:t>siliarius et cubicularius noster supremus, sediumque sicu-</w:t>
              <w:br/>
              <w:t>licalium Chyk, Gergio et Kaszon supremus capitaneus ac</w:t>
              <w:br/>
              <w:t xml:space="preserve">fidelis noster sincere dilectus, generosus Michael </w:t>
            </w:r>
            <w:r>
              <w:rPr>
                <w:rStyle w:val="FontStyle219"/>
                <w:spacing w:val="0"/>
                <w:sz w:val="22"/>
                <w:szCs w:val="22"/>
              </w:rPr>
              <w:t>Tholda-</w:t>
              <w:br/>
            </w:r>
            <w:r>
              <w:rPr>
                <w:rStyle w:val="FontStyle182"/>
                <w:sz w:val="22"/>
                <w:szCs w:val="22"/>
              </w:rPr>
              <w:t>laghi de Ercze consiliarius noster ac sedis siculicalis Ma-</w:t>
              <w:br/>
              <w:t>rus supremus capitaneus nominibus et in personis fidelium</w:t>
              <w:br/>
              <w:t>nostrorum sincere nobis dilectorum, universorum genero-</w:t>
              <w:br/>
              <w:t>sorum, egregiorum nobilium et agilium, potiorum, primi-</w:t>
              <w:br/>
              <w:t>pilorum peditumque pixidariorum nostrorum ubivis in</w:t>
              <w:br/>
              <w:t>regno nostro Transsilvaniae, signanter vero in septem</w:t>
              <w:br/>
              <w:t>sedibus siculicalibus constitutorum et residentium de re-</w:t>
              <w:br/>
              <w:t>stituenda antiquissima ipsorum libertate subnotanda</w:t>
              <w:br/>
              <w:t>humiliter requisivissent; postea vero sub proxima lustra-</w:t>
              <w:br/>
              <w:t>tione etiam generali dictorum universorum dominorum</w:t>
              <w:br/>
              <w:t>siculorum novissime, cum in sede siculicali Aranias lustra-</w:t>
              <w:br/>
              <w:t>tionem continuaremus, nonnulli fideles nostri nomine</w:t>
              <w:br/>
              <w:t>totius universitatis dominorum siculorum eiusdem liber-</w:t>
              <w:br/>
              <w:t>tatis restitutionem apud nos serio et demisse implorarent:</w:t>
              <w:br/>
              <w:t>frequentibus eorundem dominorum siculorum modo prae-</w:t>
              <w:br/>
              <w:t>misso apud nos instantiis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2</w:t>
            </w:r>
            <w:r>
              <w:rPr>
                <w:rStyle w:val="FontStyle182"/>
                <w:sz w:val="22"/>
                <w:szCs w:val="22"/>
              </w:rPr>
              <w:t>) benigne inclinati, consideran-</w:t>
              <w:br/>
              <w:t>tes etiam ac in animo nostro revolventes regum et prin-</w:t>
              <w:br/>
              <w:t>cipum erga suos optime meritos subditos benignitatem et</w:t>
              <w:br/>
              <w:t>liberalitatem,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3</w:t>
            </w:r>
            <w:r>
              <w:rPr>
                <w:rStyle w:val="FontStyle182"/>
                <w:sz w:val="22"/>
                <w:szCs w:val="22"/>
              </w:rPr>
              <w:t>) subditorum vicissim erga suos principes</w:t>
              <w:br/>
              <w:t>praeclaram fidem et integritatem, indeque natam inser-</w:t>
              <w:br/>
              <w:t>viendi et gratificandi iisdem alacritatem vinculo quodam</w:t>
              <w:br/>
              <w:t>propemodum indissolubili ita esse connexam, prout altera</w:t>
              <w:br/>
              <w:t>ex altera gignatur, foveatur, augescat atque conservetur.</w:t>
              <w:br/>
              <w:t>Quo igitur nostra ex parte potius ei prius benignitas in-</w:t>
              <w:br/>
              <w:t>cipiat nostra suos producere fructus, dictorumque fide-</w:t>
              <w:br/>
              <w:t>lium nostrorum siculorum fidelissima obsequia erga nos</w:t>
              <w:br/>
            </w:r>
          </w:p>
          <w:p>
            <w:pPr>
              <w:pStyle w:val="Style138"/>
              <w:widowControl/>
              <w:spacing w:lineRule="auto" w:line="240"/>
              <w:ind w:firstLine="360"/>
              <w:jc w:val="left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38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celebrationi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átiratban hibásan.</w:t>
            </w:r>
          </w:p>
          <w:p>
            <w:pPr>
              <w:pStyle w:val="Style138"/>
              <w:widowControl/>
              <w:tabs>
                <w:tab w:val="clear" w:pos="567"/>
                <w:tab w:val="left" w:pos="3912" w:leader="none"/>
              </w:tabs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instituti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átiratban.</w:t>
            </w:r>
          </w:p>
          <w:p>
            <w:pPr>
              <w:pStyle w:val="Style162"/>
              <w:widowControl/>
              <w:tabs>
                <w:tab w:val="clear" w:pos="567"/>
                <w:tab w:val="left" w:pos="3710" w:leader="none"/>
              </w:tabs>
              <w:spacing w:lineRule="auto" w:line="240"/>
              <w:ind w:firstLine="360"/>
              <w:jc w:val="left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3</w:t>
            </w:r>
            <w:r>
              <w:rPr>
                <w:rStyle w:val="FontStyle198"/>
                <w:sz w:val="18"/>
                <w:szCs w:val="22"/>
              </w:rPr>
              <w:t xml:space="preserve">) libertate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átiratban.</w:t>
            </w:r>
          </w:p>
          <w:p>
            <w:pPr>
              <w:pStyle w:val="Style147"/>
              <w:widowControl/>
              <w:spacing w:lineRule="auto" w:line="240"/>
              <w:ind w:hanging="0"/>
              <w:rPr>
                <w:rStyle w:val="FontStyle182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accedere, quos certo intelligimus foelicis reminiscentiae</w:t>
        <w:br/>
        <w:t>principibus huius regni nostri predecessoribus nostris</w:t>
        <w:br/>
        <w:t>sana fide et integritate, nec minori militaris fortitudinis</w:t>
        <w:br/>
        <w:t>laude inservivisse, nobis etiam a foelicis pricipatus nostri</w:t>
        <w:br/>
        <w:t>ab altissimo nobis commissi principio &lt; omnium fidelissi-</w:t>
        <w:br/>
        <w:t>morum subditorum &gt;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et patriae salutis amantissimorum</w:t>
        <w:br/>
        <w:t>civium officia nobis strenue laudabiliterque praestitisse,</w:t>
        <w:br/>
        <w:t>spem sane fovemus optimam in ipsos universos dominos</w:t>
        <w:br/>
        <w:t>siculos et avitae ipsorum bellicae fortitudinis laude et</w:t>
        <w:br/>
        <w:t>nostra in ipsos propensissima liberalitate grate commone-</w:t>
        <w:br/>
        <w:t>factos ad omnia virtutis, fortitudinis, praeclarae fidei et</w:t>
        <w:br/>
        <w:t>fidelitatis illibatae officia contra omnes nostros et patriae</w:t>
        <w:br/>
        <w:t>charissimae aemulos et hostes alacriter praestanda cer-</w:t>
        <w:br/>
        <w:t>tatim concursuros, nobisque ac successoribus nostris, le-</w:t>
        <w:br/>
        <w:t>gitimis Transsilvaniae principibus summa semper con-</w:t>
        <w:br/>
        <w:t>stantia et fidelitate adhaesuros esse. Quorum omnium ob</w:t>
        <w:br/>
        <w:t>respectum, liberalitatisque nostrae ab ipsis desideratae</w:t>
        <w:br/>
        <w:t>evidentissimum sempiternumque testimonium praefatae</w:t>
        <w:br/>
        <w:t>universitati dominorum siculorum, eorumque posteritati-</w:t>
        <w:br/>
        <w:t>bus utriusque sexus universis eam libertatem et immuni-</w:t>
        <w:br/>
        <w:t>tatis praerogativam in forma perpetui nostri privilegii be-</w:t>
        <w:br/>
        <w:t>nigne dandam, concedendam, donandam conferendamque</w:t>
        <w:br/>
        <w:t>duximus, ut nullo unquam deinceps tempore publicatio</w:t>
        <w:br/>
        <w:t>defectus seminis quorumcunque sine semine deficientium</w:t>
        <w:br/>
        <w:t>inter eosdem dominos siculos institui peragique, sed nec</w:t>
        <w:br/>
        <w:t>bonorum eorundem deficientium statutio aliqua aut oc-</w:t>
        <w:br/>
        <w:t>cupatio in rationem fisci nostri et successorum nostrorum</w:t>
        <w:br/>
        <w:t>legitimorum Transsilvaniae principum fieri possit et per-</w:t>
        <w:br/>
        <w:t>agatur, sed eorundem sine semine deficientium bona in</w:t>
        <w:br/>
        <w:t>suae generationis utriusque sexus homines, more tamen</w:t>
        <w:br/>
        <w:t>et consuetudine ipsorum antiquissimo observato, condes-</w:t>
        <w:br/>
        <w:t>cendant atque devolvantur, prout praenotatae toti domi-</w:t>
        <w:br/>
        <w:t>norum siculorum universitati, eorumque posteris et. haere-</w:t>
        <w:br/>
        <w:t>dibus utriusque sexus universis damus, donamus, conce-</w:t>
        <w:br/>
      </w:r>
    </w:p>
    <w:p>
      <w:pPr>
        <w:pStyle w:val="Style117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7"/>
        <w:widowControl/>
        <w:tabs>
          <w:tab w:val="clear" w:pos="567"/>
          <w:tab w:val="left" w:pos="1982" w:leader="none"/>
          <w:tab w:val="left" w:pos="4325" w:leader="none"/>
        </w:tabs>
        <w:spacing w:lineRule="auto" w:line="240"/>
        <w:ind w:firstLine="360"/>
        <w:jc w:val="both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4</w:t>
      </w:r>
      <w:r>
        <w:rPr>
          <w:rStyle w:val="FontStyle179"/>
          <w:rFonts w:cs="Times New Roman"/>
          <w:sz w:val="18"/>
          <w:szCs w:val="22"/>
        </w:rPr>
        <w:t>) omnium fidelissimorum et integerrimorum, bellicaque virtute</w:t>
        <w:br/>
        <w:t xml:space="preserve">praestantissimorum subditorum </w:t>
      </w:r>
      <w:r>
        <w:rPr>
          <w:rStyle w:val="FontStyle179"/>
          <w:rFonts w:cs="Times New Roman"/>
          <w:i/>
          <w:sz w:val="18"/>
          <w:szCs w:val="22"/>
        </w:rPr>
        <w:t>az Udvarhely székiek kiváltságleve-</w:t>
        <w:br/>
        <w:t>lében.</w:t>
      </w:r>
      <w:r>
        <w:br w:type="page"/>
      </w:r>
    </w:p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i/>
          <w:i/>
          <w:sz w:val="2"/>
          <w:szCs w:val="2"/>
        </w:rPr>
      </w:pPr>
      <w:r>
        <w:rPr/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47"/>
      </w:tblGrid>
      <w:tr>
        <w:trPr/>
        <w:tc>
          <w:tcPr>
            <w:tcW w:w="621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6.</w:t>
              <w:br/>
              <w:t>jan.</w:t>
              <w:br/>
              <w:t>30.</w:t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6.</w:t>
              <w:br/>
              <w:t>febr.</w:t>
              <w:br/>
              <w:t>27.</w:t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imus et conferimus, et praesentes hasce nostras donatio-</w:t>
              <w:br/>
              <w:t>nales loco perpetui privilegii ipsis indulgemus tam in com-</w:t>
              <w:br/>
              <w:t>muni omnibus et singulis, quam etiam singulis sedibus</w:t>
              <w:br/>
              <w:t>siculicalibus seorsim asservandas, quemadmodum hasce</w:t>
              <w:br/>
              <w:t>etiam praesentes litteras nostras donationales privilegiales</w:t>
              <w:br/>
              <w:t>universis fidelibus nostris dominis siculis in tribus sedi-</w:t>
              <w:br/>
              <w:t>bus siculicalibus Sepsi, Kizdi et Orbay existentibus et de-</w:t>
              <w:br/>
              <w:t>gentibus in forma privilegii nostri perpetui extradandas</w:t>
              <w:br/>
              <w:t>esse duximus harum nostrarum vigore et testimonio litte-</w:t>
              <w:br/>
              <w:t>rarum mediante. Datum in arce nostra Szamos Vyuar, die</w:t>
              <w:br/>
              <w:t>trigesima mensis Januarii anno Domini Millesimo sex-</w:t>
              <w:br/>
              <w:t>centesimo trigesimo sexto.</w:t>
            </w:r>
          </w:p>
          <w:p>
            <w:pPr>
              <w:pStyle w:val="Style149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eorgius Rakoczy m. pr.</w:t>
            </w:r>
          </w:p>
          <w:p>
            <w:pPr>
              <w:pStyle w:val="Style61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2"/>
              </w:rPr>
              <w:t>195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36. febr. 22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requisitorai a székelység-</w:t>
              <w:br/>
              <w:t>nek Rákóczy Györgytől nyert kiváltságlevelét Sepsi szék</w:t>
              <w:br/>
              <w:t>számára átírjá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egész ív papíron, hátán a convent papírral fedett pe-</w:t>
              <w:br/>
              <w:t>csétjével, a Székely Nemzeti Múzeumban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gykorú más kéz följegyzése az oklevél hátán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nno 1636. feria</w:t>
              <w:br/>
              <w:t>4. proxima post festum beati Matthiae apostoli praesentes litteras</w:t>
              <w:br/>
              <w:t>transsumptionales, ad amicabilem generosi Demetrii Mihaczy de Illye-</w:t>
              <w:br/>
              <w:t>falua sui oblationem Stephanus Palfy requisitor Colosmonostoriensis</w:t>
              <w:br/>
              <w:t>gratis et citra ullam laboris persolutionem extradedit, stante tamen et</w:t>
              <w:br/>
              <w:t>durante semper benepromisso et complacendi studio eiusdem domini</w:t>
              <w:br/>
              <w:t>Demetrii Mihaczy nomine totius sedis oblato. Spes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requisitores litterarum et litter[alium inst]ru-</w:t>
              <w:br/>
              <w:t>mentor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sacristia sive conservatorio conventus</w:t>
              <w:br/>
              <w:t>monasterii beatae Mariae virginis de Colosmonostra re-</w:t>
              <w:br/>
              <w:t>positarum et locatorum, ac quarumlibet iudiciariarum de-</w:t>
              <w:br/>
              <w:t>liberationum legitimo [rum] qu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andatorum principalium</w:t>
              <w:br/>
              <w:t>exsecutores etc. Damus pro memoria per praesentes,</w:t>
              <w:br/>
              <w:t>quod generosi agiles Demetrius Mihacz de Illyeffalua et</w:t>
              <w:br/>
              <w:t>Ladislaus Keover de Zoltan nominibus et in personis</w:t>
              <w:br/>
              <w:t>u[ni]versor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colarum militariumque siculorum in</w:t>
              <w:br/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621"/>
      </w:tblGrid>
      <w:tr>
        <w:trPr/>
        <w:tc>
          <w:tcPr>
            <w:tcW w:w="5350" w:type="dxa"/>
            <w:tcBorders/>
          </w:tcPr>
          <w:p>
            <w:pPr>
              <w:pStyle w:val="Style147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ribus sedibus siculicalibus Sepsi, Kizdi et Orbai constitu-</w:t>
              <w:br/>
              <w:t>torum et commorantium exhibuerunt nobis et presenta-</w:t>
              <w:br/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verunt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itteras quasdam illustrissi[mi pr]incip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omini</w:t>
              <w:br/>
              <w:t>domini Georgii Rakoczy dei gratia principis Transsilva-</w:t>
              <w:br/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niae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tc. domini nobis gratiossisimi in duplici regali pa-</w:t>
              <w:br/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pyro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atenter confectas et emanatas, sigilloque eiusdem</w:t>
              <w:br/>
              <w:t xml:space="preserve">domini principis in cera rubra ac manus propriae </w:t>
            </w:r>
            <w:r>
              <w:rPr>
                <w:rStyle w:val="FontStyle240"/>
                <w:sz w:val="22"/>
                <w:szCs w:val="22"/>
              </w:rPr>
              <w:t>[s]ub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scription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b infra munitas et roboratas privilegiales,</w:t>
              <w:br/>
              <w:t>petentes nos iidem debita cum instantia, ut copiam seu</w:t>
              <w:br/>
              <w:t>paria earundem transsumpto praesentium nostrarum in-</w:t>
              <w:br/>
              <w:t xml:space="preserve">serere, sub sigilloque nostro </w:t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conventuali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iurium [dic]ta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alterius sedis siculicalis Sepsi futura pro cautela extradare</w:t>
              <w:br/>
              <w:t>vellemus. Quarum tenor et verbalis continentia sic habe-</w:t>
              <w:br/>
              <w:t xml:space="preserve">bat: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(Következik I. Rákóczy Györgynek a háromszéki</w:t>
              <w:br/>
              <w:t>székelység számára 1636. jan. 30-án Szamosújváron adott</w:t>
              <w:br/>
              <w:t xml:space="preserve">s elébb közölt kiváltságlevele.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— Nos itaque huiusmodi</w:t>
              <w:br/>
              <w:t>praelibatorum Demetrii Mihaczy ac Ladislai Keover no-</w:t>
              <w:br/>
              <w:t>minibus quorum supra nobis modo praemisso exhibitio-</w:t>
              <w:br/>
              <w:t>nem factam benevolo acceptantes animo ac iustum postu-</w:t>
              <w:br/>
              <w:t xml:space="preserve">lantibus </w:t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placidum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aebentes assensum, copiam seu paria</w:t>
              <w:br/>
              <w:t>praescriptarum litterarum privilegialium transsumpto</w:t>
              <w:br/>
              <w:t xml:space="preserve">praesentium nostrarum de verbo </w:t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ad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verbum, </w:t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sine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diminu-</w:t>
              <w:br/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tione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et </w:t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augmento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liquali inserentes, iurium futura pro</w:t>
              <w:br/>
              <w:t>cautela annotatae sedis siculicalis Sepsi incolis et milita-</w:t>
              <w:br/>
              <w:t>ribus siculis duximus fideliter et conscientiose sub sigillo</w:t>
              <w:br/>
              <w:t xml:space="preserve">nostro </w:t>
            </w:r>
            <w:r>
              <w:rPr>
                <w:rStyle w:val="FontStyle253"/>
                <w:spacing w:val="0"/>
                <w:sz w:val="22"/>
                <w:szCs w:val="22"/>
              </w:rPr>
              <w:t xml:space="preserve">Conventuali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xtradandam, communi etiam aequi-</w:t>
              <w:br/>
              <w:t>tate suadente. Datae feria sexta proxima post dominicam</w:t>
              <w:br/>
              <w:t>Reminiscere anno Domini Millesimo sexcentesimo trige-</w:t>
              <w:br/>
              <w:t>simo sexto.</w:t>
            </w:r>
          </w:p>
          <w:p>
            <w:pPr>
              <w:pStyle w:val="Style80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0"/>
              <w:widowControl/>
              <w:jc w:val="center"/>
              <w:rPr/>
            </w:pPr>
            <w:r>
              <w:rPr>
                <w:rStyle w:val="FontStyle212"/>
                <w:b/>
                <w:sz w:val="28"/>
              </w:rPr>
              <w:t>196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43. máj. 18. Egerpatak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Fogott bírák ítélete egyfelől Egerpatak, másfelől lécz-</w:t>
              <w:br/>
              <w:t>falvi Gyárfás Ferenc és Tamás között az egerpataki cin-</w:t>
              <w:br/>
              <w:t>terem építése dolgában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ind w:firstLine="360"/>
              <w:rPr/>
            </w:pPr>
            <w:r>
              <w:rPr>
                <w:rStyle w:val="FontStyle211"/>
                <w:b w:val="false"/>
                <w:spacing w:val="0"/>
                <w:sz w:val="18"/>
                <w:szCs w:val="22"/>
                <w:vertAlign w:val="superscript"/>
              </w:rPr>
              <w:t>1—6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) Kiszakadozott</w:t>
            </w:r>
            <w:r>
              <w:rPr>
                <w:rStyle w:val="FontStyle211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helyek.</w:t>
            </w:r>
          </w:p>
          <w:p>
            <w:pPr>
              <w:pStyle w:val="Style147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7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36.</w:t>
              <w:br/>
              <w:t>febr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22.</w:t>
            </w:r>
          </w:p>
        </w:tc>
      </w:tr>
    </w:tbl>
    <w:p>
      <w:pPr>
        <w:pStyle w:val="Style163"/>
        <w:widowControl/>
        <w:tabs>
          <w:tab w:val="clear" w:pos="567"/>
          <w:tab w:val="left" w:pos="298" w:leader="dot"/>
        </w:tabs>
        <w:spacing w:lineRule="auto" w:line="240"/>
        <w:ind w:firstLine="360"/>
        <w:rPr>
          <w:rStyle w:val="FontStyle191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82"/>
      </w:tblGrid>
      <w:tr>
        <w:trPr/>
        <w:tc>
          <w:tcPr>
            <w:tcW w:w="621" w:type="dxa"/>
            <w:tcBorders/>
          </w:tcPr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napToGrid w:val="false"/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1634.</w:t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máj.</w:t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18.</w:t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jc w:val="center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f</w:t>
            </w:r>
            <w:r>
              <w:rPr>
                <w:rStyle w:val="FontStyle198"/>
                <w:sz w:val="18"/>
                <w:szCs w:val="22"/>
              </w:rPr>
              <w:t>élív papíron, alján a papír bevágott és felhajtott szele-</w:t>
              <w:br/>
              <w:t>teivel borított, három gyűrűpecséttel, melyek közül az elsőn M. A., a</w:t>
              <w:br/>
              <w:t xml:space="preserve">másodikon T. B. betűk láthatók, a </w:t>
            </w:r>
            <w:r>
              <w:rPr>
                <w:rStyle w:val="FontStyle191"/>
                <w:spacing w:val="0"/>
                <w:sz w:val="18"/>
                <w:szCs w:val="22"/>
              </w:rPr>
              <w:t>nagyborosnyai Bede-</w:t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cs.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98"/>
                <w:sz w:val="18"/>
                <w:szCs w:val="22"/>
              </w:rPr>
              <w:t>birtokom-</w:t>
              <w:br/>
              <w:t>ban levő levelesládikájában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 Sepsi székben lakók reverendus dominus Michael</w:t>
              <w:br/>
              <w:t>M. Albisi pastor pro tempore ecclesiae Egerpatakiensis,</w:t>
              <w:br/>
              <w:t>Bede Thamás és András nobiles de Nagyborosnyó, kik</w:t>
              <w:br/>
              <w:t>ez dologban közül fogott birák vagyunk, adgyuk emlé-</w:t>
              <w:br/>
              <w:t>kezetre mindeneknek az kiknek illik ez mi jelen való le-</w:t>
              <w:br/>
              <w:t>velünknek rendiben, hogy in anno 1643. die 18. Maji jövé-</w:t>
              <w:br/>
              <w:t>nek mi élőnkben illyen személyek, ugymint egyfelől Sepsi</w:t>
              <w:br/>
              <w:t>székből Egerpatakról Egerpatak képében az egerpataki</w:t>
              <w:br/>
              <w:t>biró Barthók Mihály tertio se az aedilesekkel Kis Thamás-</w:t>
              <w:br/>
              <w:t>sal és Vargha Jánossal, és másfelől generosi domini Fran-</w:t>
              <w:br/>
              <w:t>ciscus et Thomas Gyárfás de Létzffalva sedis siculicalis</w:t>
              <w:br/>
              <w:t>Kézdi, és tőnek mi előttünk illyen megmaradandó com-</w:t>
              <w:br/>
              <w:t>positiót: Mivelhogy ennek előtte egymás között némü</w:t>
              <w:br/>
              <w:t>nemü perlekedések voltanak cinterem dolgából, melyben</w:t>
              <w:br/>
              <w:t>hogy ha iuris ordine procedáltanak volna, törvény uttyán</w:t>
              <w:br/>
              <w:t>Egerpatakffalva potentiákon és patvaronn is maradtanak</w:t>
              <w:br/>
              <w:t>volna, mely causát az specificált Kézdi széki Gyárfás Fe-</w:t>
              <w:br/>
              <w:t>renc és Thamás uram tali conditione remittálának, hogy</w:t>
              <w:br/>
              <w:t>cinterem csenálásra Egerpatak addig őköt ne erőltesse,</w:t>
              <w:br/>
              <w:t>valameddig Egerpatakon levő örökségeken lakos emberek</w:t>
              <w:br/>
              <w:t>nem lészen. Ha hol penig illyen dolog interveniálna, hogy</w:t>
              <w:br/>
              <w:t>az falu az cintermet tized számra felmérné, akarván ujo-</w:t>
              <w:br/>
              <w:t>lag deszkából avagy egyéb materiából megépíteni, arra sen-</w:t>
              <w:br/>
              <w:t>dely vagy deszkát vennének pénzzel, az uj építésnek ide-</w:t>
              <w:br/>
              <w:t>jén valamit az falu külső oda birodalmas emberekre fel</w:t>
              <w:br/>
              <w:t>vét, ő kegyelmek is részek szerént annyit adgyanak Gyár-</w:t>
              <w:br/>
              <w:t>fás Ferencz és Thamás uram, mint az eggyik oda birodal-</w:t>
              <w:br/>
              <w:t>mas külső ember. Ezzel penig azt ne praetendállya az</w:t>
              <w:br/>
              <w:t>falu, hogy az cinterem eltartásához az Gyárfásoknak nolle</w:t>
              <w:br/>
              <w:t>velle közök legyen, hanem az elkészités után az falu vi-</w:t>
              <w:br/>
              <w:t>sellye gondgyát mind addig, mig jószágokon tüzes lakos</w:t>
              <w:br/>
              <w:t>emberek leszen; mikor penig lakosok vagy jobbágyok le-</w:t>
              <w:br/>
              <w:t>szen, azzal ugy tartozzanak tartatni, gondgyát viselni mint</w:t>
              <w:br/>
              <w:t>egy falusi emberrel.</w:t>
            </w:r>
          </w:p>
          <w:p>
            <w:pPr>
              <w:pStyle w:val="Style163"/>
              <w:widowControl/>
              <w:tabs>
                <w:tab w:val="clear" w:pos="567"/>
                <w:tab w:val="left" w:pos="298" w:leader="dot"/>
              </w:tabs>
              <w:spacing w:lineRule="auto" w:line="240"/>
              <w:ind w:hanging="0"/>
              <w:rPr>
                <w:rStyle w:val="FontStyle191"/>
                <w:spacing w:val="0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7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1"/>
      </w:tblGrid>
      <w:tr>
        <w:trPr/>
        <w:tc>
          <w:tcPr>
            <w:tcW w:w="5336" w:type="dxa"/>
            <w:tcBorders/>
          </w:tcPr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lyről mi is fellyel megjedzett birák adtuk az mi</w:t>
              <w:br/>
              <w:t>peczétes levelünköt fide nostra mediante anno dieque</w:t>
              <w:br/>
              <w:t>prenotato, sede praefata apud aedes Michaelis Barthok</w:t>
              <w:br/>
              <w:t>de Egerpatak.</w:t>
            </w:r>
          </w:p>
          <w:p>
            <w:pPr>
              <w:pStyle w:val="Style147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rrecta per scribam.</w:t>
            </w:r>
          </w:p>
          <w:p>
            <w:pPr>
              <w:pStyle w:val="Style132"/>
              <w:widowControl/>
              <w:spacing w:lineRule="auto" w:line="240"/>
              <w:ind w:left="1701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udices iidem qui supra</w:t>
              <w:br/>
              <w:t>Reverendus Michael M. Albisi m. pr.</w:t>
              <w:br/>
              <w:t>Thomas Bede m. pr.</w:t>
              <w:br/>
              <w:t>Andreas Bede m. pr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197.</w:t>
            </w:r>
          </w:p>
          <w:p>
            <w:pPr>
              <w:pStyle w:val="Style162"/>
              <w:widowControl/>
              <w:spacing w:lineRule="auto" w:line="240"/>
              <w:jc w:val="center"/>
              <w:rPr>
                <w:rStyle w:val="FontStyle198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2"/>
              <w:widowControl/>
              <w:spacing w:lineRule="auto" w:line="240"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655. szept. 22. Nagyborosnyó.</w:t>
            </w:r>
          </w:p>
          <w:p>
            <w:pPr>
              <w:pStyle w:val="Style146"/>
              <w:widowControl/>
              <w:spacing w:lineRule="auto" w:line="240"/>
              <w:ind w:firstLine="360"/>
              <w:rPr>
                <w:rStyle w:val="FontStyle199"/>
                <w:b w:val="false"/>
                <w:b w:val="false"/>
                <w:w w:val="100"/>
                <w:sz w:val="22"/>
                <w:szCs w:val="22"/>
              </w:rPr>
            </w:pPr>
            <w:r>
              <w:rPr/>
            </w:r>
          </w:p>
          <w:p>
            <w:pPr>
              <w:pStyle w:val="Style146"/>
              <w:widowControl/>
              <w:spacing w:lineRule="auto" w:line="240"/>
              <w:ind w:firstLine="360"/>
              <w:rPr/>
            </w:pPr>
            <w:r>
              <w:rPr>
                <w:rStyle w:val="FontStyle199"/>
                <w:b w:val="false"/>
                <w:w w:val="100"/>
                <w:sz w:val="22"/>
                <w:szCs w:val="22"/>
              </w:rPr>
              <w:t>Pál pap özvegyétől Nagyborosnyón azon örökséget,</w:t>
              <w:br/>
              <w:t>melyet férjének oly feltétellel adott volt a falu, hogy ha</w:t>
              <w:br/>
              <w:t>eladná, idegennek ne, csak falubeli embernek adhassa,</w:t>
              <w:br/>
              <w:t>Bede Tamás megvásárolj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91"/>
                <w:b w:val="false"/>
                <w:b w:val="false"/>
                <w:spacing w:val="0"/>
                <w:w w:val="10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>rongált papíron, alján papírral fedett két gyűrűpecsét-</w:t>
              <w:br/>
              <w:t xml:space="preserve">tel, a </w:t>
            </w:r>
            <w:r>
              <w:rPr>
                <w:rStyle w:val="FontStyle191"/>
                <w:spacing w:val="0"/>
                <w:sz w:val="18"/>
                <w:szCs w:val="22"/>
              </w:rPr>
              <w:t>nagyborosnyai Bede</w:t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 xml:space="preserve">-család </w:t>
            </w:r>
            <w:r>
              <w:rPr>
                <w:rStyle w:val="FontStyle198"/>
                <w:sz w:val="18"/>
                <w:szCs w:val="22"/>
              </w:rPr>
              <w:t>birtokomban levő levelesládájában.</w:t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Az okirat hátán az író kezével: </w:t>
            </w:r>
            <w:r>
              <w:rPr>
                <w:rStyle w:val="FontStyle198"/>
                <w:sz w:val="18"/>
                <w:szCs w:val="22"/>
              </w:rPr>
              <w:t>Pál papné adta jószágról való örö-</w:t>
              <w:br/>
              <w:t>kös levél.</w:t>
            </w:r>
          </w:p>
          <w:p>
            <w:pPr>
              <w:pStyle w:val="Style14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 Bede Benedek senior és Bartha alias Szabó János</w:t>
              <w:br/>
              <w:t>Sepsi székben Nagy Borosnyón lakó lófő személyek ez</w:t>
              <w:br/>
              <w:t>ide alá megirt dologban fogott birák kik vagyunk, ad-</w:t>
              <w:br/>
              <w:t>gyuk emlékezetire mindeneknek azkiknek illik ez leve-</w:t>
              <w:br/>
              <w:t>lünknek rendiben, quod in hoc anno praesenti 1655. die</w:t>
              <w:br/>
              <w:t>22. mensis Septembris Sepsi székben Nagy Borosnyón</w:t>
              <w:br/>
              <w:t>ugyan az nagyobb Bede Thamás uram házánál jövének</w:t>
              <w:br/>
              <w:t>mi előnkben kétfelől való személyek, ugymint egyfelől</w:t>
              <w:br/>
              <w:t>ugyan nemzetes és vitézlő nagyobb Bede Thamás uram és</w:t>
              <w:br/>
              <w:t>másfelől néhai Pál pap relictája Anna, kik az fellyel meg-</w:t>
              <w:br/>
              <w:t>irt székben Nagy Borosnyón laknak, nemes személyek, es</w:t>
              <w:br/>
              <w:t>ada mi előttünk megirt Pál pap özvegye Bede Thamás</w:t>
              <w:br/>
              <w:t>uramnak egy darab örökséget az rajta való házzal együtt,</w:t>
              <w:br/>
              <w:t>mely [há]z is az megirt székben ugyan Nagy Borosnyón,</w:t>
              <w:br/>
              <w:t>melynek vicinussa mindenfelől az közönséges ut; mely</w:t>
              <w:br/>
              <w:t>örökséget az falu Nagy Borosnyófalva adott volt néhai</w:t>
              <w:br/>
            </w:r>
          </w:p>
          <w:p>
            <w:pPr>
              <w:pStyle w:val="Style147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47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43.</w:t>
              <w:br/>
              <w:t>máj.</w:t>
              <w:br/>
              <w:t>18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55.</w:t>
              <w:br/>
              <w:t>szept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22.</w:t>
            </w:r>
          </w:p>
          <w:p>
            <w:pPr>
              <w:pStyle w:val="Style147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73"/>
      </w:tblGrid>
      <w:tr>
        <w:trPr/>
        <w:tc>
          <w:tcPr>
            <w:tcW w:w="63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1655.</w:t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szept.</w:t>
              <w:br/>
              <w:t>22.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1679.</w:t>
              <w:br/>
              <w:t>aug.</w:t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5.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2"/>
              </w:rPr>
              <w:t>Pál papnak ollyan conditióval, hogy ha eladná, idegennek</w:t>
              <w:br/>
              <w:t>ne adhassa, hanem az falubeli embernek; ehezképest tud-</w:t>
              <w:br/>
              <w:t>ván, hogy külső embereknek nem adhattya, adá a fellyel</w:t>
              <w:br/>
              <w:t>megirt örökséget Bede Thamás uramnak pro florenis 25</w:t>
              <w:br/>
              <w:t>huszonöt forintért örök örökbe fiuról fiura irrevocabi-</w:t>
              <w:br/>
              <w:t>liter, semmi just sem magának sem posteritássinak abban</w:t>
              <w:br/>
              <w:t>fen nem hagyván. Evictiót is fogada megirt Pál pap re-</w:t>
              <w:br/>
              <w:t>lictája Bede Thamás uramnak minden törvény szerént</w:t>
              <w:br/>
              <w:t>való háborgatók ellen. Melyről mi birák adgyuk ez leve-</w:t>
              <w:br/>
              <w:t>lünköt az mi hütünk szerént peczétünkkel is megerősít-</w:t>
              <w:br/>
              <w:t>vén. Datum anno, die locoque supranotatis.</w:t>
            </w:r>
          </w:p>
          <w:p>
            <w:pPr>
              <w:pStyle w:val="Style26"/>
              <w:widowControl/>
              <w:spacing w:lineRule="auto" w:line="240"/>
              <w:ind w:firstLine="360"/>
              <w:jc w:val="left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82"/>
                <w:sz w:val="22"/>
                <w:szCs w:val="22"/>
              </w:rPr>
              <w:t>Correcta per eosdem.</w:t>
            </w:r>
          </w:p>
          <w:p>
            <w:pPr>
              <w:pStyle w:val="Style151"/>
              <w:widowControl/>
              <w:ind w:firstLine="360"/>
              <w:jc w:val="right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ind w:firstLine="360"/>
              <w:jc w:val="right"/>
              <w:rPr/>
            </w:pPr>
            <w:r>
              <w:rPr>
                <w:rStyle w:val="FontStyle182"/>
                <w:sz w:val="22"/>
                <w:szCs w:val="22"/>
              </w:rPr>
              <w:t>Iudices iidem qui supra.</w:t>
            </w:r>
          </w:p>
          <w:p>
            <w:pPr>
              <w:pStyle w:val="Style155"/>
              <w:widowControl/>
              <w:jc w:val="center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5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5"/>
              <w:widowControl/>
              <w:jc w:val="center"/>
              <w:rPr/>
            </w:pPr>
            <w:r>
              <w:rPr>
                <w:rStyle w:val="FontStyle250"/>
                <w:sz w:val="28"/>
                <w:szCs w:val="22"/>
              </w:rPr>
              <w:t>198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79. aug. 5. Zágon.</w:t>
            </w:r>
          </w:p>
          <w:p>
            <w:pPr>
              <w:pStyle w:val="Style146"/>
              <w:widowControl/>
              <w:spacing w:lineRule="auto" w:line="240"/>
              <w:ind w:firstLine="360"/>
              <w:rPr>
                <w:rStyle w:val="FontStyle199"/>
                <w:b w:val="false"/>
                <w:b w:val="false"/>
                <w:w w:val="100"/>
                <w:sz w:val="22"/>
                <w:szCs w:val="22"/>
              </w:rPr>
            </w:pPr>
            <w:r>
              <w:rPr/>
            </w:r>
          </w:p>
          <w:p>
            <w:pPr>
              <w:pStyle w:val="Style146"/>
              <w:widowControl/>
              <w:spacing w:lineRule="auto" w:line="240"/>
              <w:ind w:firstLine="360"/>
              <w:rPr/>
            </w:pPr>
            <w:r>
              <w:rPr>
                <w:rStyle w:val="FontStyle199"/>
                <w:b w:val="false"/>
                <w:w w:val="100"/>
                <w:sz w:val="22"/>
                <w:szCs w:val="22"/>
              </w:rPr>
              <w:t>Orbai szék törvényszéke ifjabb Guruzda György ár-</w:t>
              <w:br/>
              <w:t>vájának gyámjául nagyapját rendeli s hites jegyzője tár-</w:t>
              <w:br/>
              <w:t>saival az árva javait leltár szerint ennek kezébe adj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gykorú másolata, </w:t>
            </w:r>
            <w:r>
              <w:rPr>
                <w:rStyle w:val="FontStyle198"/>
                <w:sz w:val="18"/>
                <w:szCs w:val="22"/>
              </w:rPr>
              <w:t>alján a Jankó György papírral fedett pecsét-</w:t>
              <w:br/>
              <w:t xml:space="preserve">jével, 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pákéi </w:t>
            </w:r>
            <w:r>
              <w:rPr>
                <w:rStyle w:val="FontStyle198"/>
                <w:i/>
                <w:sz w:val="18"/>
                <w:szCs w:val="22"/>
              </w:rPr>
              <w:t>Olasz</w:t>
            </w:r>
            <w:r>
              <w:rPr>
                <w:rStyle w:val="FontStyle198"/>
                <w:sz w:val="18"/>
                <w:szCs w:val="22"/>
              </w:rPr>
              <w:t>-család birtokomban levő levelesládikájában.</w:t>
            </w:r>
          </w:p>
          <w:p>
            <w:pPr>
              <w:pStyle w:val="Style138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érdéses gyűrűspecsét körirata: </w:t>
            </w:r>
            <w:r>
              <w:rPr>
                <w:rStyle w:val="FontStyle198"/>
                <w:sz w:val="18"/>
                <w:szCs w:val="22"/>
              </w:rPr>
              <w:t>JANKO GE[ORG.].</w:t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Jankó Gy. és társai aláírása után a másoló kezével: </w:t>
            </w:r>
            <w:r>
              <w:rPr>
                <w:rStyle w:val="FontStyle198"/>
                <w:sz w:val="18"/>
                <w:szCs w:val="22"/>
              </w:rPr>
              <w:t>Párja az</w:t>
              <w:br/>
              <w:t>tutornál való originálnak; az originálon kívül még három levelek vad-</w:t>
              <w:br/>
              <w:t>nak az tutornál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 xml:space="preserve">Anno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1679. </w:t>
            </w:r>
            <w:r>
              <w:rPr>
                <w:rStyle w:val="FontStyle182"/>
                <w:sz w:val="22"/>
                <w:szCs w:val="22"/>
              </w:rPr>
              <w:t>die 5. Augusti in possessione Zagon in</w:t>
              <w:br/>
              <w:t>aedibus agilis Georgii Guruzda. Mü ugymint zágoni Jankó</w:t>
              <w:br/>
              <w:t>Georgy hütös notarius és Bogdán Gergely kovásznai és</w:t>
              <w:br/>
              <w:t>Finta János barátosi Orbai széknek hütös assessorai, kik</w:t>
              <w:br/>
              <w:t>az nemes széktől exmittáltattunk volt az tutor Guruzda</w:t>
              <w:br/>
              <w:t>Georgy és az néhai küssebb Guruzda Georgy árvája és</w:t>
              <w:br/>
              <w:t>az árva annya dolgainak eligazittására, töttünk illyen</w:t>
              <w:br/>
              <w:t>dispositiót: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1. Mivel az nemes széken nagyobb Guruzda Georgy</w:t>
              <w:br/>
              <w:t>megnyervén az küssebb néhai Guruzda Georgy árvájának</w:t>
              <w:br/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21"/>
      </w:tblGrid>
      <w:tr>
        <w:trPr/>
        <w:tc>
          <w:tcPr>
            <w:tcW w:w="5440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utorságát, az szék is deliberálván arról, hogy inventarium</w:t>
              <w:br/>
              <w:t>szerint assignállyuk kezében az tutornak, elmenvén az</w:t>
              <w:br/>
              <w:t>lakó fundussára, megvigyáztunk mindeneket házakot, istál-</w:t>
              <w:br/>
              <w:t>lót, sütőt és egy disznó óllat, az csür jó karban állván és</w:t>
              <w:br/>
              <w:t>ház, istálló, az sütőn kivül, mivel nem ollyas, ezeket Gu-</w:t>
              <w:br/>
              <w:t>ruzda Georgynek kezében assignáltunk, azokra ő kegyel-</w:t>
              <w:br/>
              <w:t>mének legyen jó gondgya, ne pusztitson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edesse az jó-</w:t>
              <w:br/>
              <w:t>szág proventussából, jó karban tartsa.</w:t>
            </w:r>
          </w:p>
          <w:p>
            <w:pPr>
              <w:pStyle w:val="Style164"/>
              <w:widowControl/>
              <w:numPr>
                <w:ilvl w:val="0"/>
                <w:numId w:val="5"/>
              </w:numPr>
              <w:tabs>
                <w:tab w:val="clear" w:pos="567"/>
                <w:tab w:val="left" w:pos="634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mint ennek előtte 1677. die 14. Octobris az két</w:t>
              <w:br/>
              <w:t>féle árváknak lévén osztozások az res mobilesekből, akkor</w:t>
              <w:br/>
              <w:t>jutott volt négy ökör az dotalistának gyermekével együtt,</w:t>
              <w:br/>
              <w:t>melyeknek kettejét eladta volt az dotalista pro florenis 17,</w:t>
              <w:br/>
              <w:t>idest tizenhét forintokon, annak pénze vagyon Sepsi szék-</w:t>
              <w:br/>
              <w:t>ben Nagy Borosznyón Surdok Mihálynál, karácsonban az</w:t>
              <w:br/>
              <w:t>árrát az 17 forintot vegye fel Szabó Andrásné az gyermek</w:t>
              <w:br/>
              <w:t>annya és adgya kezében Guruzda Georgynek az tutornak,</w:t>
              <w:br/>
              <w:t>az ketteje marad az annyának Szabó Andrásnénak. Az</w:t>
              <w:br/>
              <w:t>fenmegirt osztozásról való originalis az tutor kezében-</w:t>
              <w:br/>
              <w:t>marad.</w:t>
            </w:r>
          </w:p>
          <w:p>
            <w:pPr>
              <w:pStyle w:val="Style164"/>
              <w:widowControl/>
              <w:numPr>
                <w:ilvl w:val="0"/>
                <w:numId w:val="5"/>
              </w:numPr>
              <w:tabs>
                <w:tab w:val="clear" w:pos="567"/>
                <w:tab w:val="left" w:pos="634" w:leader="none"/>
              </w:tabs>
              <w:spacing w:lineRule="auto" w:line="240"/>
              <w:ind w:left="0"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juhok aestimatiója omnibus cum putat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lor.</w:t>
              <w:br/>
              <w:t>6, idest hat.</w:t>
            </w:r>
          </w:p>
          <w:p>
            <w:pPr>
              <w:pStyle w:val="Style164"/>
              <w:widowControl/>
              <w:numPr>
                <w:ilvl w:val="0"/>
                <w:numId w:val="5"/>
              </w:numPr>
              <w:tabs>
                <w:tab w:val="clear" w:pos="567"/>
                <w:tab w:val="left" w:pos="634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gy sertés marha is juta az gyermek számára flor.</w:t>
              <w:br/>
              <w:t>1 den. 80, ennek az árra is az tutornál.</w:t>
            </w:r>
          </w:p>
          <w:p>
            <w:pPr>
              <w:pStyle w:val="Style164"/>
              <w:widowControl/>
              <w:numPr>
                <w:ilvl w:val="0"/>
                <w:numId w:val="5"/>
              </w:numPr>
              <w:tabs>
                <w:tab w:val="clear" w:pos="567"/>
                <w:tab w:val="left" w:pos="634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gyermek számára az mint az paripa fegyverrel</w:t>
              <w:br/>
              <w:t>együtt maradott volt és eladta volt az paripát tizennyolcz</w:t>
              <w:br/>
              <w:t>forintokon, azon ló árra is megyen az tutor kezében ka-</w:t>
              <w:br/>
              <w:t>rácsonban, mellyet felvévén Szabó Andrásné administrál-</w:t>
              <w:br/>
              <w:t>lyon Guruzda Georgy kezében. Fegyvere penig volt egy</w:t>
              <w:br/>
              <w:t>pár polhakja, ki jelen van, egy pár karvas jó, egy uj köp-</w:t>
              <w:br/>
              <w:t>peneg; ezek is az tutor kezében maradnak az gyermek</w:t>
              <w:br/>
              <w:t>számára egy kard(d)al, lodinggal palaczkostól, mely pa-</w:t>
              <w:br/>
              <w:t>laczk fejér csontból való.</w:t>
            </w:r>
          </w:p>
          <w:p>
            <w:pPr>
              <w:pStyle w:val="Style164"/>
              <w:widowControl/>
              <w:numPr>
                <w:ilvl w:val="0"/>
                <w:numId w:val="5"/>
              </w:numPr>
              <w:tabs>
                <w:tab w:val="clear" w:pos="567"/>
                <w:tab w:val="left" w:pos="634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Joan (!) Mártonnál való 5 forint marad az tutor-</w:t>
              <w:br/>
            </w:r>
          </w:p>
          <w:p>
            <w:pPr>
              <w:pStyle w:val="Style113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3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 xml:space="preserve">) pusztuljon </w:t>
            </w:r>
            <w:r>
              <w:rPr>
                <w:rStyle w:val="FontStyle191"/>
                <w:spacing w:val="0"/>
                <w:sz w:val="18"/>
                <w:szCs w:val="22"/>
              </w:rPr>
              <w:t>talán helyesebben.</w:t>
            </w:r>
          </w:p>
          <w:p>
            <w:pPr>
              <w:pStyle w:val="Style113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2"/>
              </w:rPr>
              <w:t xml:space="preserve">) computatis </w:t>
            </w:r>
            <w:r>
              <w:rPr>
                <w:rStyle w:val="FontStyle191"/>
                <w:spacing w:val="0"/>
                <w:sz w:val="18"/>
                <w:szCs w:val="22"/>
              </w:rPr>
              <w:t>helyett.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77.</w:t>
              <w:br/>
              <w:t>okt.</w:t>
              <w:br/>
              <w:t>14.</w:t>
            </w:r>
          </w:p>
        </w:tc>
      </w:tr>
    </w:tbl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81"/>
      </w:tblGrid>
      <w:tr>
        <w:trPr/>
        <w:tc>
          <w:tcPr>
            <w:tcW w:w="621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78.</w:t>
              <w:br/>
              <w:t>dec.</w:t>
              <w:br/>
              <w:t>27.</w:t>
            </w:r>
          </w:p>
        </w:tc>
        <w:tc>
          <w:tcPr>
            <w:tcW w:w="5281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ak kezében az gyermek számára, vegye fel; az öt forint-</w:t>
              <w:br/>
              <w:t>ját az asszony vegye fel, mivel tiz forint volt az adósság.</w:t>
            </w:r>
          </w:p>
          <w:p>
            <w:pPr>
              <w:pStyle w:val="Style165"/>
              <w:widowControl/>
              <w:numPr>
                <w:ilvl w:val="0"/>
                <w:numId w:val="3"/>
              </w:numPr>
              <w:tabs>
                <w:tab w:val="clear" w:pos="567"/>
                <w:tab w:val="left" w:pos="677" w:leader="none"/>
              </w:tabs>
              <w:spacing w:lineRule="auto" w:line="240"/>
              <w:ind w:left="0" w:firstLine="279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küsseb Küs Andrásnál flor. 1 den. 60, ennek is</w:t>
              <w:br/>
              <w:t>vegye fel az felit az tutor, felit Szabó Andrásné.</w:t>
            </w:r>
          </w:p>
          <w:p>
            <w:pPr>
              <w:pStyle w:val="Style165"/>
              <w:widowControl/>
              <w:numPr>
                <w:ilvl w:val="0"/>
                <w:numId w:val="3"/>
              </w:numPr>
              <w:tabs>
                <w:tab w:val="clear" w:pos="567"/>
                <w:tab w:val="left" w:pos="677" w:leader="none"/>
              </w:tabs>
              <w:spacing w:lineRule="auto" w:line="240"/>
              <w:ind w:left="0" w:firstLine="279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gy hordó szekér is juta az gyermek számára valo-</w:t>
              <w:br/>
              <w:t>ris flor.2; egyéb házi portéka is juta, melynek valora flor.</w:t>
              <w:br/>
              <w:t>1 den. 65.</w:t>
            </w:r>
          </w:p>
          <w:p>
            <w:pPr>
              <w:pStyle w:val="Style165"/>
              <w:widowControl/>
              <w:numPr>
                <w:ilvl w:val="0"/>
                <w:numId w:val="3"/>
              </w:numPr>
              <w:tabs>
                <w:tab w:val="clear" w:pos="567"/>
                <w:tab w:val="left" w:pos="677" w:leader="none"/>
              </w:tabs>
              <w:spacing w:lineRule="auto" w:line="240"/>
              <w:ind w:left="0" w:firstLine="279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1678. esztendőbeli 27. Decembris inventáltatott</w:t>
              <w:br/>
              <w:t>földeknek és szénafüeknek laistromát elolvasván az tutor</w:t>
              <w:br/>
              <w:t>előtt, most is jelen vadnak, az laistrom penig az tutor ke-</w:t>
              <w:br/>
              <w:t>zében adatik az notarius subscriptiója alatt pro futura</w:t>
              <w:br/>
              <w:t>cautela, mellyeket el nem dissipáltak mindeddég (ezért</w:t>
              <w:br/>
              <w:t>mán tul azokot az tutor colállya), hogy azoknak proven-</w:t>
              <w:br/>
              <w:t>tussiból az gyermek számára vagy tartására abból depu-</w:t>
              <w:br/>
              <w:t>táltatnék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sztendőnként; az funduson való épületeket és</w:t>
              <w:br/>
              <w:t>kerteket annak hasznaiból colállya. Az fiu gyermek Tha-</w:t>
              <w:br/>
              <w:t>más tartására ez időre semmit nem rendeltünk, mivel őszi</w:t>
              <w:br/>
              <w:t>és tavaszi vetése az annyának van benne az földekben,</w:t>
              <w:br/>
              <w:t>egyebet, hanem egy tehenet és az juhok hasznát, ruhá-</w:t>
              <w:br/>
              <w:t>zattyára penig kender vetése is, hanem czizmára, süvegre</w:t>
              <w:br/>
              <w:t>egy forintot ez egy esztendőre, jövendő esztendőkre pe-</w:t>
              <w:br/>
              <w:t>nig öt öt forintot, miglen az gyermek iskolában nem me-</w:t>
              <w:br/>
              <w:t>gyen vagy szolgálatra, egy egy köböl búzát, tisztessége-</w:t>
              <w:br/>
              <w:t>sen tartsák belőlle.</w:t>
            </w:r>
          </w:p>
          <w:p>
            <w:pPr>
              <w:pStyle w:val="Style165"/>
              <w:widowControl/>
              <w:tabs>
                <w:tab w:val="clear" w:pos="567"/>
                <w:tab w:val="left" w:pos="792" w:leader="none"/>
              </w:tabs>
              <w:spacing w:lineRule="auto" w:line="240"/>
              <w:ind w:firstLine="279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10. Az ló árra, az ökör árra, az Joan (!) Mártonnál</w:t>
              <w:br/>
              <w:t>való öt forint és az Küs Andrásnál való, gyermek részére</w:t>
              <w:br/>
              <w:t>jutandó 80 pénz facit omnibus cum putat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lor 40 den.</w:t>
              <w:br/>
              <w:t>80, karáczonon tul esztendőnként usorája tiz tiz pénz;</w:t>
              <w:br/>
              <w:t>ez summa pénzt nevellye az tutor az gyermek számára;</w:t>
              <w:br/>
              <w:t>ha penig fellyeb kiadhattya, az tutor is szabadoson éllyen</w:t>
              <w:br/>
              <w:t>az alkalmatosság(g)al az tiz tiz pénzen fellyül.</w:t>
            </w:r>
          </w:p>
          <w:p>
            <w:pPr>
              <w:pStyle w:val="Style94"/>
              <w:widowControl/>
              <w:spacing w:lineRule="auto" w:line="240"/>
              <w:ind w:firstLine="279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11. Az mi az dost illeti, facit flor. 2, ezt az tutor az</w:t>
              <w:br/>
              <w:t>gyermek jovaiból fizesse meg Szabó Andrásnénak.</w:t>
            </w:r>
          </w:p>
          <w:p>
            <w:pPr>
              <w:pStyle w:val="Style14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ankó Georgy sk. Bogdán Gergely sk. Pinta János sk.</w:t>
            </w:r>
          </w:p>
          <w:p>
            <w:pPr>
              <w:pStyle w:val="Style16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deputáltatnak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hibásan.</w:t>
            </w:r>
          </w:p>
          <w:p>
            <w:pPr>
              <w:pStyle w:val="Style16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computati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helyett.</w:t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ind w:firstLine="360"/>
        <w:rPr>
          <w:rStyle w:val="FontStyle182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621"/>
      </w:tblGrid>
      <w:tr>
        <w:trPr/>
        <w:tc>
          <w:tcPr>
            <w:tcW w:w="5434" w:type="dxa"/>
            <w:tcBorders/>
          </w:tcPr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Anno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5</w:t>
            </w:r>
            <w:r>
              <w:rPr>
                <w:rStyle w:val="FontStyle182"/>
                <w:sz w:val="22"/>
                <w:szCs w:val="22"/>
              </w:rPr>
              <w:t>) Domini 1688. die 29. mensis Aprilis ez inven-</w:t>
              <w:br/>
              <w:t>tariumban megirt mód szerént mindenekről számot ada</w:t>
              <w:br/>
              <w:t>a tutrix Guruzda Györgyné asszonyom az árva gyermek</w:t>
              <w:br/>
              <w:t>Guruzda Tamás annyának Szabó Andrásnénak, meg is fi-</w:t>
              <w:br/>
              <w:t>zete készpénzül plenarie, melyről mi is adgyuk ez kezünk</w:t>
              <w:br/>
              <w:t>irását fide nostra mediante, anno, die praenotatis in aedi-</w:t>
              <w:br/>
              <w:t>bus agilis quondam Gyorgii Guruzda possessioneque</w:t>
              <w:br/>
              <w:t>Zagon.</w:t>
            </w:r>
          </w:p>
          <w:p>
            <w:pPr>
              <w:pStyle w:val="Style1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 w:val="22"/>
                <w:szCs w:val="22"/>
              </w:rPr>
              <w:t>Volphgangus Küss</w:t>
              <w:br/>
              <w:t>viceiudex regius sedis Orbai mp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182"/>
                <w:sz w:val="22"/>
                <w:szCs w:val="22"/>
              </w:rPr>
              <w:t>Thomas Jankó</w:t>
              <w:br/>
              <w:t>iuratus notarius sedis Orbai mp.</w:t>
              <w:br/>
              <w:t>Bogdánj Gergelj mp.</w:t>
              <w:br/>
              <w:t>Johannes Finta mp.</w:t>
            </w:r>
          </w:p>
          <w:p>
            <w:pPr>
              <w:pStyle w:val="Style61"/>
              <w:widowControl/>
              <w:jc w:val="center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2"/>
              </w:rPr>
              <w:t>199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680 körül.</w:t>
            </w:r>
          </w:p>
          <w:p>
            <w:pPr>
              <w:pStyle w:val="Style153"/>
              <w:widowControl/>
              <w:jc w:val="center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53"/>
              <w:widowControl/>
              <w:jc w:val="center"/>
              <w:rPr/>
            </w:pPr>
            <w:r>
              <w:rPr>
                <w:rStyle w:val="FontStyle182"/>
                <w:sz w:val="22"/>
                <w:szCs w:val="22"/>
              </w:rPr>
              <w:t xml:space="preserve">Zágon </w:t>
            </w:r>
            <w:r>
              <w:rPr>
                <w:rStyle w:val="FontStyle234"/>
                <w:b w:val="false"/>
                <w:spacing w:val="0"/>
                <w:sz w:val="22"/>
                <w:szCs w:val="22"/>
              </w:rPr>
              <w:t>falutörvénye</w:t>
            </w:r>
            <w:r>
              <w:rPr>
                <w:rStyle w:val="FontStyle234"/>
                <w:spacing w:val="0"/>
                <w:sz w:val="22"/>
                <w:szCs w:val="22"/>
              </w:rPr>
              <w:t>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gykorú </w:t>
            </w:r>
            <w:r>
              <w:rPr>
                <w:rStyle w:val="FontStyle198"/>
                <w:sz w:val="18"/>
                <w:szCs w:val="22"/>
              </w:rPr>
              <w:t>másolata a Bede Amália úrnő birtokában volt Zágonban,</w:t>
              <w:br/>
              <w:t>de 1916-ban a meneküléskor megsemmisült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Mi Mikes Pál, Jankó György, Jankó Boldizsár, Ta-</w:t>
              <w:br/>
              <w:t>más és Péter, László László nemes személyek zágoniak és</w:t>
              <w:br/>
              <w:t>Kónya Ferencz zágoni hütös bíró, Vajda János minor és</w:t>
              <w:br/>
              <w:t>Álbu Benedek, Antal Jakab kissebb, Bács István, Török</w:t>
              <w:br/>
              <w:t>András, Kónya Ferencz nagyobb, az falubeli emberek-</w:t>
              <w:br/>
              <w:t>nek több része jelen lévén tekéntetes nemzetes Mikes Pál</w:t>
              <w:br/>
              <w:t>uram házánál tőnk illyen megállandó végezést, hogy látván</w:t>
              <w:br/>
              <w:t>közönségesen istennek rajtunk való csapását az sok egye-</w:t>
              <w:br/>
              <w:t>netlenség mia, az határainknak elvesztegetését az sok kár</w:t>
              <w:br/>
              <w:t>tétető gonosz potentiariusok mia, így azaránt így vége-</w:t>
              <w:br/>
              <w:t>zénk egymás akaratjábúl, hogy ennekutána az sok kár</w:t>
              <w:br/>
              <w:t>tététők refrenáltassanak, hogy ennekutána ha valakit vá-</w:t>
              <w:br/>
              <w:t>dolnak valakik, zálagoljanak meg egy forintig; ha ment-</w:t>
              <w:br/>
              <w:t>heti magát az vádlo(tt), bene quidem, semmi nélkül meg-</w:t>
              <w:b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5</w:t>
            </w:r>
            <w:r>
              <w:rPr>
                <w:rStyle w:val="FontStyle198"/>
                <w:sz w:val="18"/>
                <w:szCs w:val="22"/>
              </w:rPr>
              <w:t xml:space="preserve">) Innen kezdve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, </w:t>
            </w:r>
            <w:r>
              <w:rPr>
                <w:rStyle w:val="FontStyle198"/>
                <w:sz w:val="18"/>
                <w:szCs w:val="22"/>
              </w:rPr>
              <w:t>a Jankó Tamás székjegyző írása.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82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>
                <w:rStyle w:val="FontStyle182"/>
                <w:szCs w:val="22"/>
              </w:rPr>
              <w:t>1688.</w:t>
              <w:br/>
              <w:t>ápr.</w:t>
              <w:br/>
              <w:t>29.</w:t>
            </w:r>
          </w:p>
        </w:tc>
      </w:tr>
    </w:tbl>
    <w:p>
      <w:pPr>
        <w:pStyle w:val="Style149"/>
        <w:widowControl/>
        <w:spacing w:lineRule="auto" w:line="24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menekedjék; ha nem mentheti magát, hogy marhája az</w:t>
        <w:br/>
        <w:t>tilalmas helyen nem járt, minden marhájátúl singillatim</w:t>
        <w:br/>
        <w:t>adjon elsőben három három pénzt, másodszori hajtásra</w:t>
        <w:br/>
        <w:t xml:space="preserve">avagy vádolásra adjon singillatim marhájátúl den. </w:t>
      </w:r>
      <w:r>
        <w:rPr>
          <w:rStyle w:val="FontStyle181"/>
          <w:b w:val="false"/>
          <w:sz w:val="22"/>
          <w:szCs w:val="22"/>
        </w:rPr>
        <w:t>6,</w:t>
      </w:r>
      <w:r>
        <w:rPr>
          <w:rStyle w:val="FontStyle181"/>
          <w:sz w:val="22"/>
          <w:szCs w:val="22"/>
        </w:rPr>
        <w:br/>
      </w:r>
      <w:r>
        <w:rPr>
          <w:rStyle w:val="FontStyle179"/>
          <w:rFonts w:cs="Times New Roman"/>
          <w:sz w:val="22"/>
          <w:szCs w:val="22"/>
        </w:rPr>
        <w:t>az(az)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 xml:space="preserve">) </w:t>
      </w:r>
      <w:r>
        <w:rPr>
          <w:rStyle w:val="FontStyle181"/>
          <w:b w:val="false"/>
          <w:sz w:val="22"/>
          <w:szCs w:val="22"/>
        </w:rPr>
        <w:t>6</w:t>
      </w:r>
      <w:r>
        <w:rPr>
          <w:rStyle w:val="FontStyle181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pénzt, harmadszoritól semmi kedvezés nélkül</w:t>
        <w:br/>
        <w:t xml:space="preserve">flor. </w:t>
      </w:r>
      <w:r>
        <w:rPr>
          <w:rStyle w:val="FontStyle181"/>
          <w:b w:val="false"/>
          <w:sz w:val="22"/>
          <w:szCs w:val="22"/>
        </w:rPr>
        <w:t xml:space="preserve">1. </w:t>
      </w:r>
      <w:r>
        <w:rPr>
          <w:rStyle w:val="FontStyle179"/>
          <w:rFonts w:cs="Times New Roman"/>
          <w:sz w:val="22"/>
          <w:szCs w:val="22"/>
        </w:rPr>
        <w:t>Az ki az Botmezejire ökreinek fejeket öszve nem</w:t>
        <w:br/>
        <w:t xml:space="preserve">köti és úgy űzi be, azokat is megbüntessék flor. </w:t>
      </w:r>
      <w:r>
        <w:rPr>
          <w:rStyle w:val="FontStyle181"/>
          <w:b w:val="false"/>
          <w:sz w:val="22"/>
          <w:szCs w:val="22"/>
        </w:rPr>
        <w:t>1,</w:t>
      </w:r>
      <w:r>
        <w:rPr>
          <w:rStyle w:val="FontStyle181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ha vá-</w:t>
        <w:br/>
        <w:t>dolják. Az vádolót nem kell megmondani.</w:t>
      </w:r>
    </w:p>
    <w:p>
      <w:pPr>
        <w:pStyle w:val="Style165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zeket az birságokat penig az ide alább megirt sze-</w:t>
        <w:br/>
        <w:t>mélyek az provisorral együtt eligazítván, senki ne appel-</w:t>
        <w:br/>
        <w:t>lálhasson sem együtt, sem másutt; ha valaki appellálna,</w:t>
        <w:br/>
        <w:t xml:space="preserve">flor. </w:t>
      </w:r>
      <w:r>
        <w:rPr>
          <w:rStyle w:val="FontStyle181"/>
          <w:b w:val="false"/>
          <w:sz w:val="22"/>
          <w:szCs w:val="22"/>
        </w:rPr>
        <w:t xml:space="preserve">12 </w:t>
      </w:r>
      <w:r>
        <w:rPr>
          <w:rStyle w:val="FontStyle179"/>
          <w:rFonts w:cs="Times New Roman"/>
          <w:sz w:val="22"/>
          <w:szCs w:val="22"/>
        </w:rPr>
        <w:t>maradjon, az büntetést ugyan megvehessék raj-</w:t>
        <w:br/>
        <w:t>tok.</w:t>
      </w:r>
    </w:p>
    <w:p>
      <w:pPr>
        <w:pStyle w:val="Style165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elyeket hogy inkább megtarthassunk, rendeltünk</w:t>
        <w:br/>
        <w:t>ezek(et) úgymint gondviselőknek: Jankó György atyánkfiát</w:t>
        <w:br/>
        <w:t xml:space="preserve">és ő kegyelme mellé </w:t>
      </w:r>
      <w:r>
        <w:rPr>
          <w:rStyle w:val="FontStyle219"/>
          <w:spacing w:val="0"/>
          <w:sz w:val="22"/>
          <w:szCs w:val="22"/>
        </w:rPr>
        <w:t xml:space="preserve">záloglókot, </w:t>
      </w:r>
      <w:r>
        <w:rPr>
          <w:rStyle w:val="FontStyle179"/>
          <w:rFonts w:cs="Times New Roman"/>
          <w:sz w:val="22"/>
          <w:szCs w:val="22"/>
        </w:rPr>
        <w:t>haj</w:t>
      </w:r>
      <w:r>
        <w:rPr>
          <w:rStyle w:val="FontStyle219"/>
          <w:spacing w:val="0"/>
          <w:sz w:val="22"/>
          <w:szCs w:val="22"/>
        </w:rPr>
        <w:t xml:space="preserve">tókot </w:t>
      </w:r>
      <w:r>
        <w:rPr>
          <w:rStyle w:val="FontStyle179"/>
          <w:rFonts w:cs="Times New Roman"/>
          <w:sz w:val="22"/>
          <w:szCs w:val="22"/>
        </w:rPr>
        <w:t>Mikes Pál uram</w:t>
        <w:br/>
        <w:t>két bíráját, Jankó György uram Bogáti Bálint jobbágyát,</w:t>
        <w:br/>
        <w:t>Jankó Boldizsár uram Horvát András nevű jobbágyát,</w:t>
        <w:br/>
        <w:t>Jankó Tamás uram Szász János nevű jobbágyát, Jankó</w:t>
        <w:br/>
        <w:t>Péter uram Csutak András nevű jobbágyát, Kun uramék</w:t>
        <w:br/>
        <w:t>jobbágyai közül Tarcsi Jánost, Henter uram jobbágyát</w:t>
        <w:br/>
        <w:t>Kelemen Lázárt, Vajna Ferencz jobbágyát Csorna Mik-</w:t>
        <w:br/>
        <w:t>lóst, Vajna Orbán jobbágyát Birtalan Istvánt. Az szaba-</w:t>
        <w:br/>
        <w:t>dos részről minden tizesből egyet-egyet, úgymint Alsó-</w:t>
        <w:br/>
        <w:t>Tatárszegből Álbu Benedeket, Felső Tatárszegből Álbu</w:t>
        <w:br/>
        <w:t>Pétert, Dar(ék)szegből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Barra Jánost, Közép Tizesből</w:t>
        <w:br/>
        <w:t>Izsák Jánost, Guruzda Tizesből Guruzda Györgyöt, Fel-</w:t>
        <w:br/>
        <w:t xml:space="preserve">szegből Bács Istvánt, Sáska Tizesből </w:t>
      </w:r>
      <w:r>
        <w:rPr>
          <w:rStyle w:val="FontStyle219"/>
          <w:spacing w:val="0"/>
          <w:sz w:val="22"/>
          <w:szCs w:val="22"/>
        </w:rPr>
        <w:t xml:space="preserve">Andók </w:t>
      </w:r>
      <w:r>
        <w:rPr>
          <w:rStyle w:val="FontStyle179"/>
          <w:rFonts w:cs="Times New Roman"/>
          <w:sz w:val="22"/>
          <w:szCs w:val="22"/>
        </w:rPr>
        <w:t>Imrét, Hoszu</w:t>
        <w:br/>
        <w:t>Tizesből Török Andrást.</w:t>
      </w:r>
    </w:p>
    <w:p>
      <w:pPr>
        <w:pStyle w:val="Style165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Ez az végezés hogy erősebb legyen, ezek az personák</w:t>
        <w:br/>
        <w:t>erős hüttel követelék, hogy ennek az igazságnak elköve-</w:t>
        <w:br/>
        <w:t>tésire hogy senkit bűn nélkül ex ranchore meg ne hábo-</w:t>
        <w:br/>
        <w:t>rítsanak, hanem kit kit igazsággal éltessenek, az előttök</w:t>
        <w:br/>
        <w:t>járó előtt igazodjék, nála nélkül semmi büntetés véghez</w:t>
        <w:br/>
        <w:t>ne mehessen.</w:t>
      </w:r>
    </w:p>
    <w:p>
      <w:pPr>
        <w:pStyle w:val="Style165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8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Tollban maradt.</w:t>
      </w:r>
    </w:p>
    <w:p>
      <w:pPr>
        <w:pStyle w:val="Style38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Tollban maradt.</w:t>
      </w:r>
      <w:r>
        <w:br w:type="page"/>
      </w:r>
    </w:p>
    <w:p>
      <w:pPr>
        <w:pStyle w:val="Style165"/>
        <w:widowControl/>
        <w:tabs>
          <w:tab w:val="clear" w:pos="567"/>
          <w:tab w:val="left" w:pos="1781" w:leader="dot"/>
        </w:tabs>
        <w:spacing w:lineRule="auto" w:line="240"/>
        <w:ind w:firstLine="360"/>
        <w:rPr>
          <w:rStyle w:val="FontStyle177"/>
          <w:rFonts w:ascii="Times New Roman" w:hAnsi="Times New Roman" w:cs="Times New Roman"/>
          <w:i w:val="false"/>
          <w:i w:val="false"/>
          <w:sz w:val="2"/>
          <w:szCs w:val="2"/>
        </w:rPr>
      </w:pPr>
      <w:r>
        <w:rPr/>
      </w:r>
    </w:p>
    <w:tbl>
      <w:tblPr>
        <w:tblW w:w="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21"/>
      </w:tblGrid>
      <w:tr>
        <w:trPr/>
        <w:tc>
          <w:tcPr>
            <w:tcW w:w="5281" w:type="dxa"/>
            <w:tcBorders/>
          </w:tcPr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firstLine="284"/>
              <w:rPr/>
            </w:pP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 xml:space="preserve">Ez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mellé az tilalom mellé addáljuk azt is, hogy ennek-</w:t>
              <w:br/>
              <w:t>utána is observáltassék, hogy az határok közönséges aka-</w:t>
              <w:br/>
              <w:t>ratbúl szabaduljanak, együtt tiltassanak, ki ki sertésit</w:t>
              <w:br/>
              <w:t xml:space="preserve">pásztor nélkül otthon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(így!)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ne tartsa sub poena itidem</w:t>
              <w:br/>
            </w:r>
            <w:r>
              <w:rPr>
                <w:rStyle w:val="FontStyle219"/>
                <w:spacing w:val="0"/>
                <w:sz w:val="22"/>
                <w:szCs w:val="22"/>
              </w:rPr>
              <w:t xml:space="preserve">flor. 1.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Ha penig valaki ezeken kívül hajtánd, hajtsa az</w:t>
              <w:br/>
              <w:t>hagyott helyre, de magánoson ne büntessen, hanem azok-</w:t>
              <w:br/>
              <w:t>kal az emberekkel. Ha penig valaki hajtana marhákat, el</w:t>
              <w:br/>
              <w:t xml:space="preserve">se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vennék erőszakkal előle, flor. </w:t>
            </w:r>
            <w:r>
              <w:rPr>
                <w:rStyle w:val="FontStyle219"/>
                <w:spacing w:val="0"/>
                <w:sz w:val="22"/>
                <w:szCs w:val="22"/>
              </w:rPr>
              <w:t xml:space="preserve">1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maradjon, tör-</w:t>
              <w:br/>
              <w:t>vénye penig az előttök járók előtt agitálódjék, ha tétetik,</w:t>
              <w:br/>
              <w:t>bene quidem, alioquin az falu eleiben appellálhasson, ne-</w:t>
              <w:br/>
              <w:t>mes uramék ……. széki (!) azonban lévén, ő kegyelmek</w:t>
              <w:br/>
              <w:t>az elébb fenmegirt dolog szerént flor. 12 itéljenek.</w:t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.P., J. G., Jankó B., J. T.</w:t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200.</w:t>
            </w:r>
          </w:p>
          <w:p>
            <w:pPr>
              <w:pStyle w:val="Style166"/>
              <w:widowControl/>
              <w:tabs>
                <w:tab w:val="clear" w:pos="567"/>
                <w:tab w:val="left" w:pos="3226" w:leader="none"/>
              </w:tabs>
              <w:jc w:val="center"/>
              <w:rPr>
                <w:rStyle w:val="FontStyle198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6"/>
              <w:widowControl/>
              <w:tabs>
                <w:tab w:val="clear" w:pos="567"/>
                <w:tab w:val="left" w:pos="3226" w:leader="none"/>
              </w:tabs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692. febr. 27. Köröspatak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Kálnoky Sámuel menekült oláhoknak, évenként négy-</w:t>
              <w:br/>
              <w:t>négy heti szolgálatért a száraz-ajtai erdőn (Zalánpatak)</w:t>
              <w:br/>
              <w:t>falu alapításra egy helyet általenged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>szakadozott papíron, alján három pecséttel, a Székely</w:t>
              <w:br/>
              <w:t xml:space="preserve">Nemzeti Múzeumban, </w:t>
            </w:r>
            <w:r>
              <w:rPr>
                <w:rStyle w:val="FontStyle198"/>
                <w:i/>
                <w:sz w:val="18"/>
                <w:szCs w:val="22"/>
              </w:rPr>
              <w:t>Báró Apor</w:t>
            </w:r>
            <w:r>
              <w:rPr>
                <w:rStyle w:val="FontStyle198"/>
                <w:sz w:val="18"/>
                <w:szCs w:val="22"/>
              </w:rPr>
              <w:t>-lt. Okiratok V. 112.</w:t>
            </w:r>
          </w:p>
          <w:p>
            <w:pPr>
              <w:pStyle w:val="Style1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ü Székely György Sepsi széknek hites assessora,</w:t>
              <w:br/>
              <w:t>Székely Boldisár killyéni Sepsi széknek vicekirálybírája,</w:t>
              <w:br/>
              <w:t>és Gidófalvi Gábor étfalvi azon Sepsi széknek hites notá-</w:t>
              <w:br/>
              <w:t>riussá, mindketten sepsiszékiek, az alább megirt dolog-</w:t>
              <w:br/>
              <w:t>ban bírák adjuk tudtára mindeneknek az kiknek illik ez</w:t>
              <w:br/>
              <w:t xml:space="preserve">levelünknek rendiben, quod in hoc anno praesenti </w:t>
            </w:r>
            <w:r>
              <w:rPr>
                <w:rStyle w:val="FontStyle219"/>
                <w:spacing w:val="0"/>
                <w:sz w:val="22"/>
                <w:szCs w:val="22"/>
              </w:rPr>
              <w:t>1692.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die vero </w:t>
            </w:r>
            <w:r>
              <w:rPr>
                <w:rStyle w:val="FontStyle219"/>
                <w:spacing w:val="0"/>
                <w:sz w:val="22"/>
                <w:szCs w:val="22"/>
              </w:rPr>
              <w:t xml:space="preserve">27.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Februarii Sepsiszékben Körüspatakon az te-</w:t>
              <w:br/>
              <w:t>kéntetes nemzetes Kálnaki Sámuel uram ő kegyelme ne-</w:t>
              <w:br/>
              <w:t>mes udvarházánál létünkben, jelenlévén mi előttünk egy-</w:t>
              <w:br/>
              <w:t>felől említett Kálnaki Sámuel uram ő kegyelme Három-</w:t>
              <w:br/>
              <w:t>széknek főkirálybírája, másfelől holmi jövevény idegen</w:t>
              <w:br/>
              <w:t>emberek, úgymint Popa Leonde és Morár alias Polyák</w:t>
              <w:br/>
              <w:t>Vaszily magok, és az több jövevény emberek, úgymint</w:t>
              <w:br/>
              <w:t>Rusz Péter, Rusz Stephan, Rusz Vaszil képekben, kik is</w:t>
              <w:br/>
              <w:t>az mostani villongó időkben nyugodalmat nem találván</w:t>
              <w:b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1781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1692.</w:t>
              <w:br/>
              <w:t>febr.</w:t>
              <w:br/>
              <w:t>27.</w:t>
            </w:r>
          </w:p>
        </w:tc>
      </w:tr>
    </w:tbl>
    <w:p>
      <w:pPr>
        <w:pStyle w:val="Style165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i w:val="false"/>
          <w:i w:val="false"/>
          <w:sz w:val="2"/>
          <w:szCs w:val="2"/>
        </w:rPr>
      </w:pPr>
      <w:r>
        <w:br w:type="page"/>
      </w:r>
      <w:r>
        <w:rPr/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6"/>
      </w:tblGrid>
      <w:tr>
        <w:trPr/>
        <w:tc>
          <w:tcPr>
            <w:tcW w:w="621" w:type="dxa"/>
            <w:tcBorders/>
          </w:tcPr>
          <w:p>
            <w:pPr>
              <w:pStyle w:val="Style165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92.</w:t>
              <w:br/>
              <w:t>febr.</w:t>
              <w:br/>
              <w:t>27.</w:t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Style165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agoknak folyamodtanak Kálnaki Sámuel uramhoz ő ke-</w:t>
              <w:br/>
              <w:t>gyelméhez. Megtekéntvén őkegyelme is kéréseket adott</w:t>
              <w:br/>
              <w:t>lakó helyül nekiek egy darab helyet az Miklósvár széki</w:t>
              <w:br/>
              <w:t>száraz ajtai erdőn Egyed [mezej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evű] helyben, hogy</w:t>
              <w:br/>
              <w:t xml:space="preserve">ott falut csinálván magok 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Kálnoki uram is ígiré</w:t>
              <w:br/>
              <w:t xml:space="preserve">jó aka[ratját] ..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adván érnünk ……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z mostani</w:t>
              <w:br/>
              <w:t xml:space="preserve">szük 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felette az üvegcsürhöz 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át ha vág-</w:t>
              <w:br/>
              <w:t xml:space="preserve">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ak mostani volta szerint negyven öl f[át,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gy</w:t>
              <w:br/>
              <w:t>köböl buz[át ada]t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ekiek, ölit tizenöt pinzen com-</w:t>
              <w:br/>
              <w:t>putálván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ly nagy jó akaratjáért ő kegyelmének az jövevény</w:t>
              <w:br/>
              <w:t>emberek ígírék arra magokat, hogy míg ebben az ország-</w:t>
              <w:br/>
              <w:t>ban lesznek, az Kálnaki Sámuel uram ő kegyelme földe-</w:t>
              <w:br/>
              <w:t>rűl s keze alól el nem bujdosnak, hanem ő kegyelmét</w:t>
              <w:br/>
              <w:t>minden esztendőben négy négy hétig jámborúl szolgál-</w:t>
              <w:br/>
              <w:t>ják. Kaszálásnak idején magok kaszálnak s az cselédjek-</w:t>
              <w:br/>
              <w:t>kel feltakaríttatják. Aratásnak idején is minden gazda-</w:t>
              <w:br/>
              <w:t>ember másod magával mígyen minden nap mikor paran-</w:t>
              <w:br/>
              <w:t>csolják aratni, míg az szolgálatnak ideje eltelik. Az több</w:t>
              <w:br/>
              <w:t>oda szállandó zselléreknek is dolga s állapotja mindenek-</w:t>
              <w:br/>
              <w:t>ben az feljebb megírt mód szerint légyen. Ha pedig az</w:t>
              <w:br/>
              <w:t>Kálnaki Sámuel uram ő kegyelme földerűl elszöknének,</w:t>
              <w:br/>
              <w:t>akarhonnan is mint feje kötött jobbágyot reducálhassa és</w:t>
              <w:br/>
              <w:t>reducáltathassa ő kegyelme ezen levélnek erejével.</w:t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adózástúl megmenti őket ő kegyelme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a ő kegyelme is feljebb erőltetné, szabad légyen el-</w:t>
              <w:br/>
              <w:t>menniek.</w:t>
            </w:r>
          </w:p>
          <w:p>
            <w:pPr>
              <w:pStyle w:val="Style141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ly dolog mi előttünk így menvén végben, kezeket is</w:t>
              <w:br/>
              <w:t>béadák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 is ezen dolognak bizonságára irtuk ez [le]velünket</w:t>
              <w:br/>
              <w:t>fide nostra mediante, pecsétünkkel és kezünk írásával is</w:t>
              <w:br/>
              <w:t>megerősítvén.</w:t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atum anno dieque supranotatis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9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Szavakra terjedő kiszakadozott helyek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0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hátára írt följegyzés szerint ugyan e napon megalkuszik</w:t>
              <w:br/>
              <w:t>egyikkel Kálnoky Sámuel, hogy „csináljon békasó törő külyüt és egy</w:t>
              <w:br/>
              <w:t>kerekű lisztelő malmot,” a miért kész pénz nyolcz forint, egy köböl</w:t>
              <w:br/>
              <w:t>buza és egy mérték asszú szilva a fizetése.</w:t>
            </w:r>
          </w:p>
          <w:p>
            <w:pPr>
              <w:pStyle w:val="Style165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5"/>
        <w:widowControl/>
        <w:tabs>
          <w:tab w:val="clear" w:pos="567"/>
          <w:tab w:val="left" w:pos="2294" w:leader="none"/>
        </w:tabs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/>
      </w:r>
    </w:p>
    <w:tbl>
      <w:tblPr>
        <w:tblW w:w="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621"/>
      </w:tblGrid>
      <w:tr>
        <w:trPr/>
        <w:tc>
          <w:tcPr>
            <w:tcW w:w="5411" w:type="dxa"/>
            <w:tcBorders/>
          </w:tcPr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idem qui supra:</w:t>
            </w:r>
          </w:p>
          <w:p>
            <w:pPr>
              <w:pStyle w:val="Style145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eorgius Székely</w:t>
              <w:br/>
              <w:t>nobilis de Kilyén m. p.</w:t>
            </w:r>
          </w:p>
          <w:p>
            <w:pPr>
              <w:pStyle w:val="Style167"/>
              <w:widowControl/>
              <w:tabs>
                <w:tab w:val="clear" w:pos="567"/>
                <w:tab w:val="left" w:pos="3544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7"/>
              <w:widowControl/>
              <w:tabs>
                <w:tab w:val="clear" w:pos="567"/>
                <w:tab w:val="left" w:pos="3544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althasar Székely</w:t>
              <w:tab/>
              <w:t>Gabriel Gidóffalvi</w:t>
            </w:r>
          </w:p>
          <w:p>
            <w:pPr>
              <w:pStyle w:val="Style167"/>
              <w:widowControl/>
              <w:tabs>
                <w:tab w:val="clear" w:pos="567"/>
                <w:tab w:val="left" w:pos="3686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 Killyén m. p.</w:t>
              <w:tab/>
              <w:t>de Éthfalva m. p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201.</w:t>
            </w:r>
          </w:p>
          <w:p>
            <w:pPr>
              <w:pStyle w:val="Style168"/>
              <w:widowControl/>
              <w:spacing w:lineRule="auto" w:line="240"/>
              <w:jc w:val="center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8"/>
              <w:widowControl/>
              <w:spacing w:lineRule="auto" w:line="240"/>
              <w:jc w:val="center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699. márc. 23. Zalán.</w:t>
            </w:r>
          </w:p>
          <w:p>
            <w:pPr>
              <w:pStyle w:val="Style130"/>
              <w:widowControl/>
              <w:spacing w:lineRule="auto" w:line="24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0"/>
              <w:widowControl/>
              <w:spacing w:lineRule="auto" w:line="24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Zalán falu törvénye.</w:t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ra nyomott három pecséttel, a Szörcsey</w:t>
              <w:br/>
              <w:t>Vince úr leveles ládájában volt Zágonban, azonban halála előtt több</w:t>
              <w:br/>
              <w:t>régi okirattal együtt elégettette.</w:t>
            </w:r>
          </w:p>
          <w:p>
            <w:pPr>
              <w:pStyle w:val="Style170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0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ü Miklósvár széki nagy ajtai Donát György azon</w:t>
              <w:br/>
              <w:t>széknek vicekirálybírája, száraz ajtai Küs István és kö-</w:t>
              <w:br/>
              <w:t>zép ajtai Szabó István lófű személyek recognoscimus per</w:t>
              <w:br/>
              <w:t xml:space="preserve">praesentes, quod in hoc anno 1699. die vero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23.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Martii</w:t>
              <w:br/>
              <w:t>midőn volnánk nemes Sepsi székben Zalánban nemzetes</w:t>
              <w:br/>
              <w:t>Séra István uram házánál, jelen lévén mü előttünk első-</w:t>
              <w:br/>
              <w:t>ben is az templum előtt az egész falu, kik is közönséges</w:t>
              <w:br/>
              <w:t>akaratból kérének münköt, hogy egymás között való, falu</w:t>
              <w:br/>
              <w:t>javára s megmaradására czélozó elvégezett törvényekben</w:t>
              <w:br/>
              <w:t>mint idegen emberek lennénk ő kegyelmektől megbírált</w:t>
              <w:br/>
              <w:t>személyek, melyre nézve az mostani falus bírót úgymint</w:t>
              <w:br/>
              <w:t>zaláni Koncza Andrást két adiunctus hütösökkel, úgy-</w:t>
              <w:br/>
              <w:t>mint Erdő Györgygyei és Bodor Istvánnal lófű szemé-</w:t>
              <w:br/>
              <w:t>lyekkel az megnevezett Zalánfalva velünk együtt az meg-</w:t>
              <w:br/>
              <w:t>irt Séra István uram ő kegyelme házához küldé és ott</w:t>
              <w:br/>
              <w:t>münköt mind az hárman az falu akaratja szerint kezek</w:t>
              <w:br/>
              <w:t>beadásával megbírálván ilyen okon, hogy az mely végezé-</w:t>
              <w:br/>
              <w:t>seket és egymás között való törvényeket írásban mü</w:t>
              <w:br/>
              <w:t>előnkben hoztanak és adtanak, azokat jövendő bizony-</w:t>
              <w:br/>
              <w:t>ságnak okáért az mü praesentiánkban ratificálják és meg-</w:t>
              <w:br/>
              <w:t>erősítsék megmásolhafatlanúl örök emlékezetre. Mely</w:t>
              <w:b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snapToGrid w:val="false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5"/>
              <w:widowControl/>
              <w:tabs>
                <w:tab w:val="clear" w:pos="567"/>
                <w:tab w:val="left" w:pos="2294" w:leader="none"/>
              </w:tabs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99.</w:t>
              <w:br/>
              <w:t>márc.</w:t>
              <w:br/>
              <w:t>23.</w:t>
            </w:r>
          </w:p>
        </w:tc>
      </w:tr>
    </w:tbl>
    <w:p>
      <w:pPr>
        <w:pStyle w:val="Style170"/>
        <w:widowControl/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punctumi ő kegyelmeknek rend szerint az előnkben ada-</w:t>
        <w:br/>
        <w:t>tott írásokban így következnek:</w:t>
      </w:r>
    </w:p>
    <w:p>
      <w:pPr>
        <w:pStyle w:val="Style170"/>
        <w:widowControl/>
        <w:numPr>
          <w:ilvl w:val="0"/>
          <w:numId w:val="6"/>
        </w:numPr>
        <w:tabs>
          <w:tab w:val="clear" w:pos="567"/>
          <w:tab w:val="left" w:pos="648" w:leader="none"/>
        </w:tabs>
        <w:spacing w:lineRule="auto" w:line="240"/>
        <w:ind w:left="0" w:firstLine="360"/>
        <w:rPr>
          <w:rStyle w:val="FontStyle244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Az tizenkét hütös ember büntessen minden poten-</w:t>
        <w:br/>
        <w:t>tiariusok büntetésében és az birságnak harmada az falué,</w:t>
        <w:br/>
        <w:t>két része az hütösöké; az zálaglás penig magokon forog-</w:t>
        <w:br/>
        <w:t>jon. Az ki penig contumaciter az zálagját elvenné, infalli-</w:t>
        <w:br/>
        <w:t>biliter egy forinton maradjon. Az ki penig zálagját tör-</w:t>
        <w:br/>
        <w:t>vényre kivenné, abban az előbbeni mód observáltassék,</w:t>
        <w:br/>
        <w:t>ily declaratióval, hogy minden harmadik törvényes napon</w:t>
        <w:br/>
        <w:t>az appellatiós széken törvénye folyon, mikor reá érkezhet-</w:t>
        <w:br/>
        <w:t>nek, máshuvá senki ne appellálhassa; ha mód nélkül ap-</w:t>
        <w:br/>
        <w:t>pellál, 24 pénzzel szaparítsa büntetésit.</w:t>
      </w:r>
    </w:p>
    <w:p>
      <w:pPr>
        <w:pStyle w:val="Style170"/>
        <w:widowControl/>
        <w:numPr>
          <w:ilvl w:val="0"/>
          <w:numId w:val="9"/>
        </w:numPr>
        <w:tabs>
          <w:tab w:val="clear" w:pos="567"/>
          <w:tab w:val="left" w:pos="64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Az praedicator és schola mester jövedelmit, isten</w:t>
        <w:br/>
        <w:t>üdőt adván és alkalmatosságot, ilyen declaratióval szol-</w:t>
        <w:br/>
        <w:t>gáltassa be minden ember: Mikor meghordja az falu az</w:t>
        <w:br/>
        <w:t>praedicator kérésire, az egyik szentegyházfiu mellett le-</w:t>
        <w:br/>
        <w:t>gyen egy jó lelkű ember és vizsgálja meg az gabonát, ha</w:t>
        <w:br/>
        <w:t>illendő-e az elvételre, jó lelki ismereti szerint, ha illendő</w:t>
        <w:br/>
        <w:t>kéve-e; és három nap alatt minden ember behordja és</w:t>
        <w:br/>
        <w:t>harmad nap alatt büntettessenek meg.</w:t>
      </w:r>
    </w:p>
    <w:p>
      <w:pPr>
        <w:pStyle w:val="Style169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Az praedicator és schola mester kerteit az szentegy-</w:t>
        <w:br/>
        <w:t>házfiai szorgalmatosan mind épületekkel procuráltassák</w:t>
        <w:br/>
        <w:t>és minden jövedelmekre szorgalmatos gondjok legyen.</w:t>
      </w:r>
    </w:p>
    <w:p>
      <w:pPr>
        <w:pStyle w:val="Style170"/>
        <w:widowControl/>
        <w:numPr>
          <w:ilvl w:val="0"/>
          <w:numId w:val="4"/>
        </w:numPr>
        <w:tabs>
          <w:tab w:val="clear" w:pos="567"/>
          <w:tab w:val="left" w:pos="64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Az pásinton az kerteket mind az 25 öl kertet min-</w:t>
        <w:br/>
        <w:t>denkor fenntartsák télben nyárban, hogy kétszer szaba-</w:t>
        <w:br/>
        <w:t>dulhasson az járó marhának.</w:t>
      </w:r>
    </w:p>
    <w:p>
      <w:pPr>
        <w:pStyle w:val="Style170"/>
        <w:widowControl/>
        <w:numPr>
          <w:ilvl w:val="0"/>
          <w:numId w:val="4"/>
        </w:numPr>
        <w:tabs>
          <w:tab w:val="clear" w:pos="567"/>
          <w:tab w:val="left" w:pos="64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Az Nagy Avas is minden esztendőben annak ide-</w:t>
        <w:br/>
        <w:t>jében az járó marháknak felfogattassék.</w:t>
      </w:r>
    </w:p>
    <w:p>
      <w:pPr>
        <w:pStyle w:val="Style170"/>
        <w:widowControl/>
        <w:numPr>
          <w:ilvl w:val="0"/>
          <w:numId w:val="4"/>
        </w:numPr>
        <w:tabs>
          <w:tab w:val="clear" w:pos="567"/>
          <w:tab w:val="left" w:pos="648" w:leader="none"/>
        </w:tabs>
        <w:spacing w:lineRule="auto" w:line="240"/>
        <w:ind w:left="0" w:firstLine="360"/>
        <w:rPr/>
      </w:pPr>
      <w:r>
        <w:rPr>
          <w:rStyle w:val="FontStyle179"/>
          <w:rFonts w:cs="Times New Roman"/>
          <w:sz w:val="22"/>
          <w:szCs w:val="22"/>
        </w:rPr>
        <w:t>Az izentetett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embert nemcsak arról examinálják,</w:t>
        <w:br/>
        <w:t>ha maga potentiariuskodott, hanem arról is, ha mást lá-</w:t>
        <w:br/>
        <w:t>tott, és tartozzék hüti szerint kimondani.</w:t>
      </w:r>
    </w:p>
    <w:p>
      <w:pPr>
        <w:pStyle w:val="Style170"/>
        <w:widowControl/>
        <w:numPr>
          <w:ilvl w:val="0"/>
          <w:numId w:val="4"/>
        </w:numPr>
        <w:tabs>
          <w:tab w:val="clear" w:pos="567"/>
          <w:tab w:val="left" w:pos="648" w:leader="none"/>
        </w:tabs>
        <w:spacing w:lineRule="auto" w:line="240"/>
        <w:ind w:left="0"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Az határkertnek büntetésében ilyen declaratio ob-</w:t>
        <w:br/>
        <w:t>serváltassék: Valakinek kerte nyilván való résnek talál-</w:t>
        <w:br/>
      </w:r>
    </w:p>
    <w:p>
      <w:pPr>
        <w:pStyle w:val="Style103"/>
        <w:widowControl/>
        <w:tabs>
          <w:tab w:val="clear" w:pos="567"/>
          <w:tab w:val="left" w:pos="1493" w:leader="hyphen"/>
          <w:tab w:val="left" w:pos="4334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1679. febr. 19. — — „ha az Czerjék uramék marhájok — —</w:t>
        <w:br/>
        <w:t>a falu tilalmas mezein járna vagy az erdőn, vagy ott erdőltetnének,</w:t>
        <w:br/>
        <w:t>Kálnokfalva addig meg ne büntethesse, míg elő nem izentetik; és ha</w:t>
        <w:br/>
      </w:r>
      <w:r>
        <w:rPr>
          <w:rStyle w:val="FontStyle192"/>
          <w:spacing w:val="0"/>
          <w:sz w:val="18"/>
          <w:szCs w:val="22"/>
        </w:rPr>
        <w:t xml:space="preserve">ő </w:t>
      </w:r>
      <w:r>
        <w:rPr>
          <w:rStyle w:val="FontStyle173"/>
          <w:rFonts w:cs="Times New Roman"/>
          <w:sz w:val="18"/>
          <w:szCs w:val="22"/>
        </w:rPr>
        <w:t>kegyelmek magok vagy szolgájok elő nem mennének, az falu meg-</w:t>
        <w:br/>
        <w:t xml:space="preserve">büntethesse.“ — —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u.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o. volt.</w:t>
      </w:r>
      <w:r>
        <w:br w:type="page"/>
      </w:r>
    </w:p>
    <w:p>
      <w:pPr>
        <w:pStyle w:val="Style103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621"/>
      </w:tblGrid>
      <w:tr>
        <w:trPr/>
        <w:tc>
          <w:tcPr>
            <w:tcW w:w="5330" w:type="dxa"/>
            <w:tcBorders/>
          </w:tcPr>
          <w:p>
            <w:pPr>
              <w:pStyle w:val="Style103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atik, primo büntettessék meg den. 10; 2. den. 20; 3. den.</w:t>
              <w:br/>
              <w:t>30; 4. toties quoties egy egy forintra.</w:t>
            </w:r>
          </w:p>
          <w:p>
            <w:pPr>
              <w:pStyle w:val="Style169"/>
              <w:widowControl/>
              <w:numPr>
                <w:ilvl w:val="0"/>
                <w:numId w:val="8"/>
              </w:numPr>
              <w:tabs>
                <w:tab w:val="clear" w:pos="567"/>
                <w:tab w:val="left" w:pos="667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határokban penig ha valakinek szénafü helyei</w:t>
              <w:br/>
              <w:t>vannak, hogy senkinek szabadon oda hajtani nem leszen</w:t>
              <w:br/>
              <w:t>szabad, hanem járomban vagy kötélen.</w:t>
            </w:r>
          </w:p>
          <w:p>
            <w:pPr>
              <w:pStyle w:val="Style169"/>
              <w:widowControl/>
              <w:numPr>
                <w:ilvl w:val="0"/>
                <w:numId w:val="8"/>
              </w:numPr>
              <w:tabs>
                <w:tab w:val="clear" w:pos="567"/>
                <w:tab w:val="left" w:pos="667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falu felett való Avasban és Dögös Torkán ki-</w:t>
              <w:br/>
              <w:t>vül való felfogott Avasban minden szál fa egy egy forint-</w:t>
              <w:br/>
              <w:t>tal tilalmaztatik.</w:t>
            </w:r>
          </w:p>
          <w:p>
            <w:pPr>
              <w:pStyle w:val="Style169"/>
              <w:widowControl/>
              <w:numPr>
                <w:ilvl w:val="0"/>
                <w:numId w:val="8"/>
              </w:numPr>
              <w:tabs>
                <w:tab w:val="clear" w:pos="567"/>
                <w:tab w:val="left" w:pos="667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befüggő cserék penig egy egy forinttal tiltat-</w:t>
              <w:br/>
              <w:t>nak Sorkolatig fel, és attól fogva az mint az Òvágásig me-</w:t>
              <w:br/>
              <w:t>gyen fel.</w:t>
            </w:r>
          </w:p>
          <w:p>
            <w:pPr>
              <w:pStyle w:val="Style169"/>
              <w:widowControl/>
              <w:numPr>
                <w:ilvl w:val="0"/>
                <w:numId w:val="2"/>
              </w:numPr>
              <w:tabs>
                <w:tab w:val="clear" w:pos="567"/>
                <w:tab w:val="left" w:pos="744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határok és az erdőn lévő kaszáló füvek egy</w:t>
              <w:br/>
              <w:t xml:space="preserve">egy </w:t>
            </w:r>
            <w:r>
              <w:rPr>
                <w:rStyle w:val="FontStyle222"/>
                <w:sz w:val="22"/>
                <w:szCs w:val="22"/>
              </w:rPr>
              <w:t xml:space="preserve">forintta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tiltatnak. Az pásint és az Nagy Avas negy-</w:t>
              <w:br/>
            </w:r>
            <w:r>
              <w:rPr>
                <w:rStyle w:val="FontStyle222"/>
                <w:sz w:val="22"/>
                <w:szCs w:val="22"/>
              </w:rPr>
              <w:t xml:space="preserve">ven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egyven pénzzel toties quoties.</w:t>
            </w:r>
          </w:p>
          <w:p>
            <w:pPr>
              <w:pStyle w:val="Style169"/>
              <w:widowControl/>
              <w:numPr>
                <w:ilvl w:val="0"/>
                <w:numId w:val="2"/>
              </w:numPr>
              <w:tabs>
                <w:tab w:val="clear" w:pos="567"/>
                <w:tab w:val="left" w:pos="744" w:leader="none"/>
              </w:tabs>
              <w:spacing w:lineRule="auto" w:line="240"/>
              <w:ind w:left="0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yirest, az mint az falu megegyezett, tizes számra</w:t>
              <w:br/>
              <w:t>hogy felosztották, úgy birják, és az tizek magok között</w:t>
              <w:br/>
              <w:t>annak idejében oszszák el; szent Mihály nap után com-</w:t>
              <w:br/>
              <w:t>muniter az ki hol akar, ott kaszálhat, ha ott marad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a valaki ezeket violálni akarná és ezek szerint nem</w:t>
              <w:br/>
              <w:t>akarna dirigáltatni, calumnián maradjon.</w:t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zen végezés penig in vigore megmaradjon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ly dolognak nagyobb bizonyságára és megerősí-</w:t>
              <w:br/>
              <w:t>tésére ezen punctumokat magunk subscriptiónkkal és pe-</w:t>
              <w:br/>
              <w:t>csétünkkel megerősítettük fide nostra mediante. Datum</w:t>
              <w:br/>
              <w:t>anno, die locoque in praenotatis.</w:t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rrecta per nos.</w:t>
            </w:r>
          </w:p>
          <w:p>
            <w:pPr>
              <w:pStyle w:val="Style167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7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udices iidem qui supra;</w:t>
            </w:r>
          </w:p>
          <w:p>
            <w:pPr>
              <w:pStyle w:val="Style14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eorgius Donát viceiudex regius</w:t>
              <w:br/>
              <w:t>sedis Miklosvariensis m. p.</w:t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criba pro illiterato iudice:</w:t>
            </w:r>
          </w:p>
          <w:p>
            <w:pPr>
              <w:pStyle w:val="Style164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Küs</w:t>
              <w:br/>
              <w:t>de Száraz Ajta m. p.</w:t>
            </w:r>
          </w:p>
          <w:p>
            <w:pPr>
              <w:pStyle w:val="Style1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Szabó</w:t>
              <w:br/>
              <w:t>de Közép Ajta m. p.</w:t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03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699.</w:t>
              <w:br/>
              <w:t>márc.</w:t>
              <w:br/>
              <w:t>23.</w:t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34"/>
        <w:widowControl/>
        <w:jc w:val="center"/>
        <w:rPr/>
      </w:pPr>
      <w:r>
        <w:br w:type="page"/>
      </w:r>
      <w:r>
        <w:rPr>
          <w:rStyle w:val="FontStyle190"/>
          <w:spacing w:val="0"/>
          <w:sz w:val="28"/>
          <w:szCs w:val="22"/>
        </w:rPr>
        <w:t>202.</w:t>
      </w:r>
    </w:p>
    <w:p>
      <w:pPr>
        <w:pStyle w:val="Style161"/>
        <w:widowControl/>
        <w:tabs>
          <w:tab w:val="clear" w:pos="567"/>
          <w:tab w:val="center" w:pos="3685" w:leader="none"/>
        </w:tabs>
        <w:jc w:val="center"/>
        <w:rPr>
          <w:rStyle w:val="FontStyle17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61"/>
        <w:widowControl/>
        <w:tabs>
          <w:tab w:val="clear" w:pos="567"/>
          <w:tab w:val="center" w:pos="3685" w:leader="none"/>
        </w:tabs>
        <w:jc w:val="center"/>
        <w:rPr/>
      </w:pPr>
      <w:r>
        <w:rPr>
          <w:rStyle w:val="FontStyle173"/>
          <w:rFonts w:cs="Times New Roman"/>
          <w:sz w:val="18"/>
          <w:szCs w:val="22"/>
        </w:rPr>
        <w:t>(A XVII. sz.)</w:t>
      </w:r>
    </w:p>
    <w:p>
      <w:pPr>
        <w:pStyle w:val="Style101"/>
        <w:widowControl/>
        <w:jc w:val="center"/>
        <w:rPr>
          <w:rStyle w:val="FontStyle174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74"/>
          <w:rFonts w:cs="Times New Roman"/>
          <w:spacing w:val="0"/>
          <w:sz w:val="22"/>
          <w:szCs w:val="22"/>
        </w:rPr>
        <w:t>Egy ismeretlen brassai székely (!) rab éneke.</w:t>
      </w:r>
    </w:p>
    <w:p>
      <w:pPr>
        <w:pStyle w:val="Style117"/>
        <w:widowControl/>
        <w:spacing w:lineRule="auto" w:line="240"/>
        <w:ind w:firstLine="360"/>
        <w:jc w:val="both"/>
        <w:rPr>
          <w:rStyle w:val="FontStyle17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17"/>
        <w:widowControl/>
        <w:spacing w:lineRule="auto" w:line="240"/>
        <w:ind w:firstLine="360"/>
        <w:jc w:val="both"/>
        <w:rPr/>
      </w:pPr>
      <w:r>
        <w:rPr>
          <w:rStyle w:val="FontStyle173"/>
          <w:rFonts w:cs="Times New Roman"/>
          <w:sz w:val="18"/>
          <w:szCs w:val="22"/>
        </w:rPr>
        <w:t>Egy 1610. dec. 16-án kelt, rongált záloglevél hátára ragasztott pa-</w:t>
        <w:br/>
        <w:t xml:space="preserve">píron XVIII. századi gyakorlatlan kézzel írt gyarló </w:t>
      </w:r>
      <w:r>
        <w:rPr>
          <w:rStyle w:val="FontStyle226"/>
          <w:b w:val="false"/>
          <w:spacing w:val="0"/>
          <w:sz w:val="18"/>
          <w:szCs w:val="22"/>
        </w:rPr>
        <w:t xml:space="preserve">másolat </w:t>
      </w:r>
      <w:r>
        <w:rPr>
          <w:rStyle w:val="FontStyle173"/>
          <w:rFonts w:cs="Times New Roman"/>
          <w:sz w:val="18"/>
          <w:szCs w:val="22"/>
        </w:rPr>
        <w:t xml:space="preserve">a </w:t>
      </w:r>
      <w:r>
        <w:rPr>
          <w:rStyle w:val="FontStyle226"/>
          <w:b w:val="false"/>
          <w:spacing w:val="0"/>
          <w:sz w:val="18"/>
          <w:szCs w:val="22"/>
        </w:rPr>
        <w:t>pákéi</w:t>
      </w:r>
      <w:r>
        <w:rPr>
          <w:rStyle w:val="FontStyle226"/>
          <w:spacing w:val="0"/>
          <w:sz w:val="18"/>
          <w:szCs w:val="22"/>
        </w:rPr>
        <w:br/>
      </w:r>
      <w:r>
        <w:rPr>
          <w:rStyle w:val="FontStyle173"/>
          <w:rFonts w:cs="Times New Roman"/>
          <w:i/>
          <w:sz w:val="18"/>
          <w:szCs w:val="22"/>
        </w:rPr>
        <w:t>Olasz</w:t>
      </w:r>
      <w:r>
        <w:rPr>
          <w:rStyle w:val="FontStyle173"/>
          <w:rFonts w:cs="Times New Roman"/>
          <w:sz w:val="18"/>
          <w:szCs w:val="22"/>
        </w:rPr>
        <w:t>-család birtokomban levő leveles ládájában.</w:t>
      </w:r>
    </w:p>
    <w:p>
      <w:pPr>
        <w:pStyle w:val="Style117"/>
        <w:widowControl/>
        <w:spacing w:lineRule="auto" w:line="240"/>
        <w:ind w:firstLine="360"/>
        <w:jc w:val="both"/>
        <w:rPr/>
      </w:pPr>
      <w:r>
        <w:rPr>
          <w:rStyle w:val="FontStyle173"/>
          <w:rFonts w:cs="Times New Roman"/>
          <w:sz w:val="18"/>
          <w:szCs w:val="22"/>
        </w:rPr>
        <w:t>Megjegyzem, hogy a gyarló másolat orthographiáját egy-két eset</w:t>
        <w:br/>
        <w:t>kivételével figyelmen kívül hagytam. Különben is a verssorok meg-</w:t>
        <w:br/>
        <w:t>szakítása nélkül folytatólagosan irta le a másoló.</w:t>
      </w:r>
    </w:p>
    <w:p>
      <w:pPr>
        <w:pStyle w:val="Style167"/>
        <w:widowControl/>
        <w:spacing w:lineRule="auto" w:line="240"/>
        <w:ind w:firstLine="360"/>
        <w:jc w:val="center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7"/>
        <w:widowControl/>
        <w:spacing w:lineRule="auto" w:line="240"/>
        <w:jc w:val="center"/>
        <w:rPr/>
      </w:pPr>
      <w:r>
        <w:rPr>
          <w:rStyle w:val="FontStyle179"/>
          <w:rFonts w:cs="Times New Roman"/>
          <w:sz w:val="22"/>
          <w:szCs w:val="22"/>
        </w:rPr>
        <w:t>Ének.</w:t>
      </w:r>
    </w:p>
    <w:p>
      <w:pPr>
        <w:pStyle w:val="Style167"/>
        <w:widowControl/>
        <w:spacing w:lineRule="auto" w:line="24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7"/>
        <w:widowControl/>
        <w:spacing w:lineRule="auto" w:line="240"/>
        <w:ind w:left="567" w:hanging="0"/>
        <w:rPr/>
      </w:pPr>
      <w:r>
        <w:rPr>
          <w:rStyle w:val="FontStyle179"/>
          <w:rFonts w:cs="Times New Roman"/>
          <w:sz w:val="22"/>
          <w:szCs w:val="22"/>
        </w:rPr>
        <w:t>Siralom forrási jaj mint áradának,</w:t>
        <w:br/>
        <w:t>Szomoru esztendők reám tódulának,</w:t>
        <w:br/>
        <w:t>Ifiuságomnak legjobbik idején,</w:t>
        <w:br/>
        <w:t>Brassó tömlecében jaj mint bezárának.</w:t>
        <w:br/>
        <w:t>Ékes szavu madár nem száll-e zöld ágra,</w:t>
        <w:br/>
        <w:t>Hogy igy romlik fejem rogyogó világra,</w:t>
        <w:br/>
        <w:t>Orphiusnak megszünt hangos citerája</w:t>
        <w:br/>
        <w:t>Szerént zengedező nimfák trombitája.</w:t>
        <w:br/>
        <w:t>Mélységes vizeknek Istene Neptunus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</w:t>
        <w:br/>
        <w:t xml:space="preserve">Szánjad rabságomat szerelmetes </w:t>
      </w:r>
      <w:r>
        <w:rPr>
          <w:rStyle w:val="FontStyle232"/>
          <w:sz w:val="22"/>
          <w:szCs w:val="22"/>
        </w:rPr>
        <w:t>Vénus,</w:t>
        <w:br/>
      </w:r>
      <w:r>
        <w:rPr>
          <w:rStyle w:val="FontStyle179"/>
          <w:rFonts w:cs="Times New Roman"/>
          <w:sz w:val="22"/>
          <w:szCs w:val="22"/>
        </w:rPr>
        <w:t>Mert bizony békóba vete hamis Cirus.</w:t>
        <w:br/>
        <w:t>Olyan vagyok immár mint tömlecben sólyom,</w:t>
        <w:br/>
        <w:t>Véres könyhullatás orcámat áztatja,</w:t>
        <w:br/>
        <w:t>Ételem italom sürü könyhullatás,</w:t>
        <w:br/>
        <w:t>Elmult szabadságom immár nem is várom.</w:t>
        <w:br/>
        <w:t>De bizom Istennek erős kegyelmében,</w:t>
        <w:br/>
        <w:t>Megelégszik végre kinom tömlecében,</w:t>
        <w:br/>
        <w:t>Kiszabadit Isten engem csudaképen.</w:t>
        <w:br/>
        <w:t>El sem feletkezem szent Dávid királyról,</w:t>
        <w:br/>
        <w:t>Sőt megemlékezem Joseph fogságáról,</w:t>
        <w:br/>
        <w:t>Vigasztalást vészek Kristus[nak s]ebéről.</w:t>
        <w:br/>
        <w:t>Soha ne si[rass]a bús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gölice társát,</w:t>
      </w:r>
    </w:p>
    <w:p>
      <w:pPr>
        <w:pStyle w:val="Style161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1"/>
        <w:widowControl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Isten Eneptunus </w:t>
      </w:r>
      <w:r>
        <w:rPr>
          <w:rStyle w:val="FontStyle173"/>
          <w:rFonts w:cs="Times New Roman"/>
          <w:i/>
          <w:sz w:val="18"/>
          <w:szCs w:val="22"/>
        </w:rPr>
        <w:t>a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>másolatban.</w:t>
      </w:r>
    </w:p>
    <w:p>
      <w:pPr>
        <w:pStyle w:val="Style161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bár </w:t>
      </w:r>
      <w:r>
        <w:rPr>
          <w:rStyle w:val="FontStyle175"/>
          <w:rFonts w:cs="Times New Roman"/>
          <w:spacing w:val="0"/>
          <w:sz w:val="18"/>
          <w:szCs w:val="22"/>
        </w:rPr>
        <w:t>ugyanott.</w:t>
      </w:r>
      <w:r>
        <w:br w:type="page"/>
      </w:r>
    </w:p>
    <w:p>
      <w:pPr>
        <w:pStyle w:val="Style144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621"/>
      </w:tblGrid>
      <w:tr>
        <w:trPr/>
        <w:tc>
          <w:tcPr>
            <w:tcW w:w="5299" w:type="dxa"/>
            <w:tcBorders/>
          </w:tcPr>
          <w:p>
            <w:pPr>
              <w:pStyle w:val="Style144"/>
              <w:widowControl/>
              <w:ind w:left="567"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 az édes any[a k]isdede halálát,</w:t>
              <w:br/>
              <w:t>Hane[m csak] egyedül szomoru rabságát.</w:t>
              <w:br/>
              <w:t xml:space="preserve">— — — — — — — — — — — — — —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 xml:space="preserve">— — — — — — — —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rdőnek zugása</w:t>
              <w:br/>
              <w:t xml:space="preserve">Kőszikla meghasad kinomot — — — — —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De nem látok senkit mégis a ki szánna,</w:t>
              <w:br/>
              <w:t>Jobb lett volna nekem soha ne születnem,</w:t>
              <w:br/>
              <w:t>Vagy ha születtem is tengeren tul mennem,</w:t>
              <w:br/>
              <w:t>Tenger szélyvészitől gályákot őríznem,</w:t>
              <w:br/>
              <w:t>Hogysem pajtásimtól ezt kell elszenvednem.</w:t>
              <w:br/>
              <w:t>Hej, a töröknek soha barátja nem voltam,</w:t>
              <w:br/>
              <w:t>Vérit kiontani mindenkor kész voltam,</w:t>
              <w:br/>
              <w:t>Szegény magyar mellett kardomat kihuztam,</w:t>
              <w:br/>
              <w:t>Szegény hazám mellett diadalmat víttam.</w:t>
              <w:br/>
              <w:t>Nem volt oly véletlen gyötrelme testemnek,</w:t>
              <w:br/>
              <w:t>Vasak nehézsége jaj békóban lábaim.</w:t>
            </w:r>
          </w:p>
          <w:p>
            <w:pPr>
              <w:pStyle w:val="Style144"/>
              <w:widowControl/>
              <w:ind w:left="567" w:right="830" w:hanging="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ége.</w:t>
            </w:r>
          </w:p>
          <w:p>
            <w:pPr>
              <w:pStyle w:val="Style144"/>
              <w:widowControl/>
              <w:ind w:left="567"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2"/>
              </w:rPr>
              <w:t>203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717. márc. </w:t>
            </w:r>
            <w:r>
              <w:rPr>
                <w:rStyle w:val="FontStyle198"/>
                <w:sz w:val="18"/>
                <w:szCs w:val="22"/>
              </w:rPr>
              <w:t xml:space="preserve">6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ndrásfalv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Maros széki andrásfalviak egy házhelyet a falu föl-</w:t>
              <w:br/>
              <w:t>déből, amely magszakadás folytán visszaszállott a falura,</w:t>
              <w:br/>
              <w:t>tizenöt forint örök áron eladnak árapataki Geréb József-</w:t>
              <w:br/>
              <w:t>ne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élív papíron, alján a fogott bírák minden jelleg nélkül</w:t>
              <w:br/>
              <w:t>való veres viasz gyűrűpecsétjeivel, birtokomban.</w:t>
            </w:r>
          </w:p>
          <w:p>
            <w:pPr>
              <w:pStyle w:val="Style1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firstLine="284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ü Marus székben Szereda városában lakó Török Mi-</w:t>
              <w:br/>
              <w:t>hály és Szőcs Mihály mindketten megirt székben és hely-</w:t>
              <w:br/>
              <w:t>ben lakó nemes emberek, kik ez ide alább leirandó dolog-</w:t>
              <w:br/>
              <w:t>ban kézbe fogott közbirák vagyunk, adgyuk tudtára min-</w:t>
              <w:br/>
              <w:t>deneknek az kiknek illik, mind mostaniaknak mind penig</w:t>
              <w:br/>
              <w:t>jövendőbelieknek, quod in hoc anno praesenti 1717. die</w:t>
              <w:br/>
              <w:t>vero sexta Martii midőn volnánk megirt székben András-</w:t>
              <w:br/>
              <w:t>folvában tekintetes nemes árapataki Geréb Joseph uram</w:t>
              <w:b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Részint olvashatatlan, részint egyes értelmetlen szavak.</w:t>
            </w:r>
          </w:p>
          <w:p>
            <w:pPr>
              <w:pStyle w:val="Style144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44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44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717.</w:t>
              <w:br/>
              <w:t>márc.</w:t>
              <w:br/>
              <w:t>6.</w:t>
            </w:r>
          </w:p>
          <w:p>
            <w:pPr>
              <w:pStyle w:val="Style144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ő kegyelme nemes udvarházánál, jelen lévén mi előttünk</w:t>
        <w:br/>
        <w:t>egy részről maga megirt Geréb Joseph uram, más részről</w:t>
        <w:br/>
        <w:t>penig praescribált széki ugyan andrásfolvi küssebb Biró</w:t>
        <w:br/>
        <w:t>Mihály megirt falunak hites birája, és nagyobb Biró Mi-</w:t>
        <w:br/>
        <w:t>hály s Tót Péter megnevezett falunak hütösi (mind az hár-</w:t>
        <w:br/>
        <w:t>man nemes személyek) az egész Andrásfolva képekben és</w:t>
        <w:br/>
        <w:t>nevekben, és jelenté megnevezett biró hitesivei edgyütt:</w:t>
        <w:br/>
        <w:t>Denotált falu adott volt falu földéből egy házhelyet ugyan</w:t>
        <w:br/>
        <w:t>Andrásfolvában lakott néhai nemes Lakatos Jánosnak, ki</w:t>
        <w:br/>
        <w:t>is már sine semine deficiált, és azon házhely redeált ujalag</w:t>
        <w:br/>
        <w:t>az falura, melynek vicinussa egyfelől nemes Gegesi Már-</w:t>
        <w:br/>
        <w:t>ton öröksége, másfelől penig azon falu utzája s szorosa,</w:t>
        <w:br/>
        <w:t>és az mostani nagy és sullyos portiózásnak miatta és az</w:t>
        <w:br/>
        <w:t>nagy szükségtől kénszerítetvén kénszerítetnek egész falus-</w:t>
        <w:br/>
        <w:t>tól eladni örökösön is. Melly specificált házhelyet annak-</w:t>
        <w:br/>
        <w:t>okáért praenotált Geréb Joseph uramnak ő kegyelmének</w:t>
        <w:br/>
        <w:t>s két ágon levő posteritásinak s legatariusinak in perpe-</w:t>
        <w:br/>
        <w:t>tuum irrevo[ca]biliter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pro florenis tizenöt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cum evictione</w:t>
        <w:br/>
        <w:t>adának,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hogy mind magok [a]z mostani lakosok, mind</w:t>
        <w:br/>
        <w:t>penig successorok, valakik lakják megirt Andrásfolvát,</w:t>
        <w:br/>
        <w:t>minden legitimus impeditorok ellen evincállják magok</w:t>
        <w:br/>
        <w:t>sumptusokon már megirt Geréb Joseph uramat s ő ke-</w:t>
        <w:br/>
        <w:t>gyelme successorit s legatariusit, és magok is, sem succes-</w:t>
        <w:br/>
        <w:t>sorok azon örökös adást és vásárt semmi szin és praetextus</w:t>
        <w:br/>
        <w:t>alatt nem violálják s violálni nem igyekezik sub poena flo-</w:t>
        <w:br/>
        <w:t>renorum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50. Mellyet ha violálni akarnának, vagy penig</w:t>
        <w:br/>
        <w:t>evincálni nem akarnának, tehát az specificált poenát ex-</w:t>
        <w:br/>
        <w:t>clusis omnibus iuridicis remediis ac processibus, akarmi</w:t>
        <w:br/>
        <w:t>rendbeli törvénybeli remedium innen excludáltatván, csak</w:t>
        <w:br/>
        <w:t>egy nemes szék assessorával is szabadoson exequáltat-</w:t>
        <w:br/>
        <w:t>hass[a] maga Geréb Joseph uram és successora ő ke-</w:t>
        <w:br/>
        <w:t>gyelmének, mégis az örökös ela[dás] helyben marad-</w:t>
        <w:br/>
        <w:t>gyon, mivel igen nagy szükségében szánta meg Geréb Jo-</w:t>
        <w:br/>
        <w:t>seph uram ő kegyelme az megirt falut.</w:t>
      </w:r>
    </w:p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9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Kiszakadva.</w:t>
      </w:r>
    </w:p>
    <w:p>
      <w:pPr>
        <w:pStyle w:val="Style139"/>
        <w:widowControl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tizennégy </w:t>
      </w:r>
      <w:r>
        <w:rPr>
          <w:rStyle w:val="FontStyle175"/>
          <w:rFonts w:cs="Times New Roman"/>
          <w:spacing w:val="0"/>
          <w:sz w:val="18"/>
          <w:szCs w:val="22"/>
        </w:rPr>
        <w:t>szóból javítással.</w:t>
      </w:r>
    </w:p>
    <w:p>
      <w:pPr>
        <w:pStyle w:val="Style139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Lapszéli betoldás.</w:t>
      </w:r>
    </w:p>
    <w:p>
      <w:pPr>
        <w:pStyle w:val="Style139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 xml:space="preserve">) florenis </w:t>
      </w:r>
      <w:r>
        <w:rPr>
          <w:rStyle w:val="FontStyle175"/>
          <w:rFonts w:cs="Times New Roman"/>
          <w:spacing w:val="0"/>
          <w:sz w:val="18"/>
          <w:szCs w:val="22"/>
        </w:rPr>
        <w:t>hibásan.</w:t>
      </w:r>
      <w:r>
        <w:br w:type="page"/>
      </w:r>
    </w:p>
    <w:p>
      <w:pPr>
        <w:pStyle w:val="Style165"/>
        <w:widowControl/>
        <w:tabs>
          <w:tab w:val="clear" w:pos="567"/>
          <w:tab w:val="left" w:pos="2832" w:leader="none"/>
        </w:tabs>
        <w:spacing w:lineRule="auto" w:line="240"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621"/>
      </w:tblGrid>
      <w:tr>
        <w:trPr/>
        <w:tc>
          <w:tcPr>
            <w:tcW w:w="5462" w:type="dxa"/>
            <w:tcBorders/>
          </w:tcPr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lly örökös adás és vétel mi előttünk igy menvén</w:t>
              <w:br/>
              <w:t>végben mindenekben, melyről mü is adtuk és irattuk ez</w:t>
              <w:br/>
              <w:t>pecsétes contractualis levelünke[t] fide nostra mediante</w:t>
              <w:br/>
              <w:t>kezünk irásával s iratásával, s pecsétünk[kel] corro-</w:t>
              <w:br/>
              <w:t>borálván ki is adtunk.</w:t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atum et actum anno, die locoque ut supra.</w:t>
            </w:r>
          </w:p>
          <w:p>
            <w:pPr>
              <w:pStyle w:val="Style167"/>
              <w:widowControl/>
              <w:tabs>
                <w:tab w:val="clear" w:pos="567"/>
                <w:tab w:val="left" w:pos="3686" w:leader="none"/>
              </w:tabs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7"/>
              <w:widowControl/>
              <w:tabs>
                <w:tab w:val="clear" w:pos="567"/>
                <w:tab w:val="left" w:pos="3119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rrecta per nos.</w:t>
              <w:tab/>
              <w:t>Judices iidem qui supra.</w:t>
            </w:r>
          </w:p>
          <w:p>
            <w:pPr>
              <w:pStyle w:val="Style167"/>
              <w:widowControl/>
              <w:spacing w:lineRule="auto" w:line="240"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7"/>
              <w:widowControl/>
              <w:spacing w:lineRule="auto" w:line="240"/>
              <w:ind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örök Mihály m. pr. és Szőcs Mihály m. pr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204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743. júl. 10. Páv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 xml:space="preserve">Mogyorós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István panasza Orbai székhez, hogy a kő-</w:t>
              <w:br/>
              <w:t>rösiek a nyomásba fordult, tilalmas Csaholyban szénabeli</w:t>
              <w:br/>
              <w:t>részét megvonták tőle s a falu felfogott erdeit egymásra</w:t>
              <w:br/>
              <w:t>felosztván, neki semmi részt nem adta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egy összehajtott negyedíven a </w:t>
            </w:r>
            <w:r>
              <w:rPr>
                <w:rStyle w:val="FontStyle191"/>
                <w:spacing w:val="0"/>
                <w:sz w:val="18"/>
                <w:szCs w:val="22"/>
              </w:rPr>
              <w:t>nagyborosnyai Bede-</w:t>
              <w:br/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család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birtokomban levő leveles ládájában.</w:t>
            </w:r>
          </w:p>
          <w:p>
            <w:pPr>
              <w:pStyle w:val="Style1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z tekintetes nemes székhez Mogyorósi Istvánnak</w:t>
              <w:br/>
              <w:t>alázatos instantiája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elentem alázatoson, a kőrösi határon Csaholy nevű</w:t>
              <w:br/>
              <w:t>hellyet, mikor nyomásba fordul, Kőrösfalva tilalmas hely-</w:t>
              <w:br/>
              <w:t>nek felfogja. Azon helyen nekünk is vagyon kaszáló hel-</w:t>
              <w:br/>
              <w:t>lyünk, ben a faluban is possessiónk. Az elmult ideig abbeli</w:t>
              <w:br/>
              <w:t>részünköt mindenkor kiatták, most subtrahálták. Denique</w:t>
              <w:br/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a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falu felfogott erdeit egymásra felosztván, nekünk semmi</w:t>
              <w:br/>
              <w:t>részt nem attak.</w:t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stálok azért alázatoson, hogy iuxta antiquas posses-</w:t>
              <w:br/>
              <w:t>siones mindenikből rata portiónkot nekünk assignáltassa</w:t>
              <w:br/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a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tekintetes nemes szék, mivel a falu szükségin kivül min-</w:t>
              <w:br/>
              <w:t>den egyéb tereviselést supportálunk.</w:t>
            </w:r>
          </w:p>
          <w:p>
            <w:pPr>
              <w:pStyle w:val="Style16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*</w:t>
            </w:r>
          </w:p>
          <w:p>
            <w:pPr>
              <w:pStyle w:val="Style168"/>
              <w:widowControl/>
              <w:spacing w:lineRule="auto" w:line="240"/>
              <w:ind w:firstLine="360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Mint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emes ember az magáéval szabad. Azért Kő-</w:t>
              <w:br/>
            </w:r>
          </w:p>
          <w:p>
            <w:pPr>
              <w:pStyle w:val="Style168"/>
              <w:widowControl/>
              <w:spacing w:lineRule="auto" w:line="240"/>
              <w:ind w:firstLine="360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  <w:vertAlign w:val="superscript"/>
              </w:rPr>
              <w:t>1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) A panasz elintézése s az egyezség az okirat hátán.</w:t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717.</w:t>
              <w:br/>
              <w:t>márc.</w:t>
              <w:br/>
              <w:t>6.</w:t>
            </w:r>
          </w:p>
          <w:p>
            <w:pPr>
              <w:pStyle w:val="Style165"/>
              <w:widowControl/>
              <w:tabs>
                <w:tab w:val="clear" w:pos="567"/>
                <w:tab w:val="left" w:pos="2832" w:leader="none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49"/>
        <w:widowControl/>
        <w:spacing w:lineRule="auto" w:line="240"/>
        <w:rPr>
          <w:rStyle w:val="FontStyle179"/>
          <w:rFonts w:ascii="Times New Roman" w:hAnsi="Times New Roman" w:cs="Times New Roman"/>
          <w:b w:val="false"/>
          <w:b w:val="false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09"/>
      </w:tblGrid>
      <w:tr>
        <w:trPr/>
        <w:tc>
          <w:tcPr>
            <w:tcW w:w="722" w:type="dxa"/>
            <w:tcBorders/>
          </w:tcPr>
          <w:p>
            <w:pPr>
              <w:pStyle w:val="Style1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743.</w:t>
              <w:br/>
              <w:t>júl. 16.</w:t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775.</w:t>
              <w:br/>
              <w:t>aug.</w:t>
              <w:br/>
              <w:t>2.</w:t>
            </w:r>
          </w:p>
        </w:tc>
        <w:tc>
          <w:tcPr>
            <w:tcW w:w="5409" w:type="dxa"/>
            <w:tcBorders/>
          </w:tcPr>
          <w:p>
            <w:pPr>
              <w:pStyle w:val="Style1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ösfalva admoneáltatik, hogy az instánsnak tegyen con-</w:t>
              <w:br/>
              <w:t>tentumot. Signatum Pava 10. Julii 1743., per</w:t>
            </w:r>
          </w:p>
          <w:p>
            <w:pPr>
              <w:pStyle w:val="Style148"/>
              <w:widowControl/>
              <w:spacing w:lineRule="auto" w:line="240"/>
              <w:ind w:left="1830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sephum Imreh</w:t>
              <w:br/>
              <w:t>iuratum sedis Orbai notarium m. pr.</w:t>
            </w:r>
          </w:p>
          <w:p>
            <w:pPr>
              <w:pStyle w:val="Style148"/>
              <w:widowControl/>
              <w:spacing w:lineRule="auto" w:line="240"/>
              <w:ind w:firstLine="357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terim az körösiek conveniálának Mogyorósi István</w:t>
              <w:br/>
              <w:t>urammal egy szekér szénával coram nobis:</w:t>
            </w:r>
          </w:p>
          <w:p>
            <w:pPr>
              <w:pStyle w:val="Style14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Johanne Finta m. pr.</w:t>
            </w:r>
          </w:p>
          <w:p>
            <w:pPr>
              <w:pStyle w:val="Style14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abriele Vajna m. pr. et Sigismundo Vajna m. pr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205.</w:t>
            </w:r>
          </w:p>
          <w:p>
            <w:pPr>
              <w:pStyle w:val="Style16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776. Páké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Pákéi Márkos Sámuel panasza Háromszék főkirály-</w:t>
              <w:br/>
              <w:t>birájához és continua táblájához, hogy elvitt szénáját a</w:t>
              <w:br/>
              <w:t xml:space="preserve">kőrösiekkel „vel in natura vel in aere“ adassa vissza, </w:t>
            </w:r>
            <w:r>
              <w:rPr>
                <w:rStyle w:val="FontStyle243"/>
                <w:spacing w:val="0"/>
                <w:sz w:val="22"/>
                <w:szCs w:val="22"/>
              </w:rPr>
              <w:t>„a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nyomásról lett hajtogatásért vetett kezesség alóll“ mentse</w:t>
              <w:br/>
              <w:t>fel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egész íven, a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nagyborosnyai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Bede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-család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birtokomban</w:t>
            </w:r>
            <w:r>
              <w:rPr>
                <w:rStyle w:val="FontStyle183"/>
                <w:spacing w:val="0"/>
                <w:sz w:val="18"/>
                <w:szCs w:val="22"/>
              </w:rPr>
              <w:br/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levő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leveles ládájában.</w:t>
            </w:r>
          </w:p>
          <w:p>
            <w:pPr>
              <w:pStyle w:val="Style1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5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.....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lázatoson jelentem Nagyságodnak és a tekin-</w:t>
              <w:br/>
              <w:t>tetes Táblának, én itt Orbai székben Kőrösön birok derék</w:t>
              <w:br/>
              <w:t>benvaló sessiót, és határaiban szántóföldeket és szénafüve-</w:t>
              <w:br/>
              <w:t>ket, mégis a kőrösi lakosok mint communitas engem min-</w:t>
              <w:br/>
              <w:t>den köz haszonból kirekesztenek, sőt a tulajdon öröksé-</w:t>
              <w:br/>
              <w:t>gemről a hasznot elvenni nem engedik. Nevezetesen a ta-</w:t>
              <w:br/>
              <w:t xml:space="preserve">valyi 1775-ik esztendőben augustusnak második napján </w:t>
            </w:r>
            <w:r>
              <w:rPr>
                <w:rStyle w:val="FontStyle244"/>
                <w:b w:val="false"/>
                <w:sz w:val="22"/>
                <w:szCs w:val="22"/>
              </w:rPr>
              <w:t>a</w:t>
            </w:r>
            <w:r>
              <w:rPr>
                <w:rStyle w:val="FontStyle244"/>
                <w:sz w:val="22"/>
                <w:szCs w:val="22"/>
              </w:rPr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Papoltz felől való fordulóba Csaholy nevű helyben három</w:t>
              <w:br/>
              <w:t>darab szénafüvemet mera et absoluta potentia mediante</w:t>
              <w:br/>
              <w:t>megkaszálta és elhordotta ….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ely kaszálók a vicinált</w:t>
              <w:br/>
              <w:t xml:space="preserve">személyekkel forgólag birattatnak. Továbbá ami annál </w:t>
            </w:r>
            <w:r>
              <w:rPr>
                <w:rStyle w:val="FontStyle244"/>
                <w:b w:val="false"/>
                <w:sz w:val="22"/>
                <w:szCs w:val="22"/>
              </w:rPr>
              <w:t>is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törvénytelenebb dolog, a köz pascuumról, sőt a nyomásról</w:t>
              <w:br/>
              <w:t>is marháimat legelni arceálják, behajtsák, a minthogy mos-</w:t>
              <w:br/>
              <w:t>tan is egy magyar forintig vagyok megkezesítve; a tilalmas</w:t>
              <w:br/>
              <w:t>erdőbe, midőn fát osztanak, amely köz, részesülnem nem</w:t>
              <w:br/>
              <w:t>engedik ……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Értéktelen, szándékosan kihagyott szövegek.</w:t>
            </w:r>
          </w:p>
          <w:p>
            <w:pPr>
              <w:pStyle w:val="Style1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9"/>
        <w:widowControl/>
        <w:spacing w:lineRule="auto" w:line="240"/>
        <w:rPr>
          <w:rStyle w:val="FontStyle173"/>
          <w:rFonts w:ascii="Times New Roman" w:hAnsi="Times New Roman" w:cs="Times New Roman"/>
          <w:sz w:val="18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  <w:r>
      <w:rPr/>
      <w:t xml:space="preserve"> 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72">
    <w:name w:val="Font Style172"/>
    <w:basedOn w:val="DefaultParagraphFont"/>
    <w:qFormat/>
    <w:rPr>
      <w:rFonts w:ascii="Century Schoolbook" w:hAnsi="Century Schoolbook" w:cs="Century Schoolbook"/>
      <w:color w:val="000000"/>
      <w:spacing w:val="-10"/>
      <w:sz w:val="40"/>
      <w:szCs w:val="40"/>
    </w:rPr>
  </w:style>
  <w:style w:type="character" w:styleId="FontStyle173">
    <w:name w:val="Font Style173"/>
    <w:basedOn w:val="DefaultParagraphFont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174">
    <w:name w:val="Font Style174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6"/>
      <w:szCs w:val="16"/>
    </w:rPr>
  </w:style>
  <w:style w:type="character" w:styleId="FontStyle175">
    <w:name w:val="Font Style175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4"/>
      <w:szCs w:val="14"/>
    </w:rPr>
  </w:style>
  <w:style w:type="character" w:styleId="FontStyle176">
    <w:name w:val="Font Style176"/>
    <w:basedOn w:val="DefaultParagraphFont"/>
    <w:qFormat/>
    <w:rPr>
      <w:rFonts w:ascii="Century Schoolbook" w:hAnsi="Century Schoolbook" w:cs="Century Schoolbook"/>
      <w:color w:val="000000"/>
      <w:spacing w:val="10"/>
      <w:sz w:val="16"/>
      <w:szCs w:val="16"/>
    </w:rPr>
  </w:style>
  <w:style w:type="character" w:styleId="FontStyle177">
    <w:name w:val="Font Style177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178">
    <w:name w:val="Font Style178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FontStyle179">
    <w:name w:val="Font Style179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mallCaps/>
      <w:color w:val="000000"/>
      <w:spacing w:val="20"/>
      <w:sz w:val="10"/>
      <w:szCs w:val="1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40"/>
      <w:szCs w:val="4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0"/>
      <w:szCs w:val="10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2"/>
      <w:szCs w:val="12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20"/>
      <w:sz w:val="36"/>
      <w:szCs w:val="36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character" w:styleId="FontStyle204">
    <w:name w:val="Font Style204"/>
    <w:basedOn w:val="DefaultParagraphFont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05">
    <w:name w:val="Font Style205"/>
    <w:basedOn w:val="DefaultParagraphFont"/>
    <w:qFormat/>
    <w:rPr>
      <w:rFonts w:ascii="Times New Roman" w:hAnsi="Times New Roman" w:cs="Times New Roman"/>
      <w:color w:val="000000"/>
      <w:spacing w:val="-10"/>
      <w:sz w:val="40"/>
      <w:szCs w:val="40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color w:val="000000"/>
      <w:spacing w:val="10"/>
      <w:sz w:val="36"/>
      <w:szCs w:val="36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1">
    <w:name w:val="Font Style211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15">
    <w:name w:val="Font Style215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b/>
      <w:bCs/>
      <w:color w:val="000000"/>
      <w:spacing w:val="20"/>
      <w:w w:val="75"/>
      <w:sz w:val="22"/>
      <w:szCs w:val="22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0">
    <w:name w:val="Font Style220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8">
    <w:name w:val="Font Style228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3">
    <w:name w:val="Font Style23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1">
    <w:name w:val="Font Style2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b/>
      <w:bCs/>
      <w:i/>
      <w:iCs/>
      <w:color w:val="000000"/>
      <w:w w:val="70"/>
      <w:sz w:val="20"/>
      <w:szCs w:val="20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color w:val="000000"/>
      <w:spacing w:val="30"/>
      <w:sz w:val="10"/>
      <w:szCs w:val="1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color w:val="000000"/>
      <w:spacing w:val="-20"/>
      <w:sz w:val="18"/>
      <w:szCs w:val="18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ind w:firstLine="403"/>
      <w:jc w:val="both"/>
    </w:pPr>
    <w:rPr/>
  </w:style>
  <w:style w:type="paragraph" w:styleId="Style21">
    <w:name w:val="Style2"/>
    <w:basedOn w:val="Normal"/>
    <w:qFormat/>
    <w:pPr>
      <w:spacing w:lineRule="exact" w:line="206"/>
      <w:ind w:firstLine="480"/>
    </w:pPr>
    <w:rPr/>
  </w:style>
  <w:style w:type="paragraph" w:styleId="Style31">
    <w:name w:val="Style3"/>
    <w:basedOn w:val="Normal"/>
    <w:qFormat/>
    <w:pPr>
      <w:spacing w:lineRule="exact" w:line="246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211"/>
      <w:ind w:firstLine="408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ind w:firstLine="403"/>
      <w:jc w:val="both"/>
    </w:pPr>
    <w:rPr/>
  </w:style>
  <w:style w:type="paragraph" w:styleId="Style81">
    <w:name w:val="Style8"/>
    <w:basedOn w:val="Normal"/>
    <w:qFormat/>
    <w:pPr>
      <w:spacing w:lineRule="exact" w:line="248"/>
    </w:pPr>
    <w:rPr/>
  </w:style>
  <w:style w:type="paragraph" w:styleId="Style91">
    <w:name w:val="Style9"/>
    <w:basedOn w:val="Normal"/>
    <w:qFormat/>
    <w:pPr>
      <w:spacing w:lineRule="exact" w:line="243"/>
      <w:ind w:firstLine="37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  <w:jc w:val="both"/>
    </w:pPr>
    <w:rPr/>
  </w:style>
  <w:style w:type="paragraph" w:styleId="Style16">
    <w:name w:val="Style16"/>
    <w:basedOn w:val="Normal"/>
    <w:qFormat/>
    <w:pPr>
      <w:spacing w:lineRule="exact" w:line="245"/>
      <w:ind w:firstLine="413"/>
      <w:jc w:val="both"/>
    </w:pPr>
    <w:rPr/>
  </w:style>
  <w:style w:type="paragraph" w:styleId="Style17">
    <w:name w:val="Style17"/>
    <w:basedOn w:val="Normal"/>
    <w:qFormat/>
    <w:pPr>
      <w:spacing w:lineRule="exact" w:line="250"/>
      <w:ind w:hanging="811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spacing w:lineRule="exact" w:line="205"/>
      <w:ind w:firstLine="322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01"/>
      <w:jc w:val="both"/>
    </w:pPr>
    <w:rPr/>
  </w:style>
  <w:style w:type="paragraph" w:styleId="Style23">
    <w:name w:val="Style23"/>
    <w:basedOn w:val="Normal"/>
    <w:qFormat/>
    <w:pPr>
      <w:spacing w:lineRule="exact" w:line="245"/>
      <w:ind w:hanging="82"/>
      <w:jc w:val="both"/>
    </w:pPr>
    <w:rPr/>
  </w:style>
  <w:style w:type="paragraph" w:styleId="Style24">
    <w:name w:val="Style24"/>
    <w:basedOn w:val="Normal"/>
    <w:qFormat/>
    <w:pPr>
      <w:spacing w:lineRule="exact" w:line="235"/>
      <w:ind w:firstLine="480"/>
      <w:jc w:val="both"/>
    </w:pPr>
    <w:rPr/>
  </w:style>
  <w:style w:type="paragraph" w:styleId="Style25">
    <w:name w:val="Style25"/>
    <w:basedOn w:val="Normal"/>
    <w:qFormat/>
    <w:pPr>
      <w:spacing w:lineRule="exact" w:line="245"/>
      <w:jc w:val="both"/>
    </w:pPr>
    <w:rPr/>
  </w:style>
  <w:style w:type="paragraph" w:styleId="Style26">
    <w:name w:val="Style26"/>
    <w:basedOn w:val="Normal"/>
    <w:qFormat/>
    <w:pPr>
      <w:spacing w:lineRule="exact" w:line="248"/>
      <w:ind w:firstLine="403"/>
      <w:jc w:val="both"/>
    </w:pPr>
    <w:rPr/>
  </w:style>
  <w:style w:type="paragraph" w:styleId="Style27">
    <w:name w:val="Style27"/>
    <w:basedOn w:val="Normal"/>
    <w:qFormat/>
    <w:pPr>
      <w:spacing w:lineRule="exact" w:line="202"/>
      <w:ind w:firstLine="490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47"/>
      <w:jc w:val="both"/>
    </w:pPr>
    <w:rPr/>
  </w:style>
  <w:style w:type="paragraph" w:styleId="Style30">
    <w:name w:val="Style30"/>
    <w:basedOn w:val="Normal"/>
    <w:qFormat/>
    <w:pPr>
      <w:spacing w:lineRule="exact" w:line="245"/>
      <w:ind w:firstLine="408"/>
    </w:pPr>
    <w:rPr/>
  </w:style>
  <w:style w:type="paragraph" w:styleId="Style311">
    <w:name w:val="Style31"/>
    <w:basedOn w:val="Normal"/>
    <w:qFormat/>
    <w:pPr>
      <w:spacing w:lineRule="exact" w:line="24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5"/>
      <w:ind w:hanging="23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46"/>
      <w:ind w:hanging="427"/>
      <w:jc w:val="both"/>
    </w:pPr>
    <w:rPr/>
  </w:style>
  <w:style w:type="paragraph" w:styleId="Style37">
    <w:name w:val="Style37"/>
    <w:basedOn w:val="Normal"/>
    <w:qFormat/>
    <w:pPr>
      <w:spacing w:lineRule="exact" w:line="206"/>
      <w:ind w:firstLine="389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202"/>
    </w:pPr>
    <w:rPr/>
  </w:style>
  <w:style w:type="paragraph" w:styleId="Style40">
    <w:name w:val="Style40"/>
    <w:basedOn w:val="Normal"/>
    <w:qFormat/>
    <w:pPr>
      <w:spacing w:lineRule="exact" w:line="211"/>
      <w:ind w:firstLine="408"/>
      <w:jc w:val="both"/>
    </w:pPr>
    <w:rPr/>
  </w:style>
  <w:style w:type="paragraph" w:styleId="Style411">
    <w:name w:val="Style41"/>
    <w:basedOn w:val="Normal"/>
    <w:qFormat/>
    <w:pPr>
      <w:spacing w:lineRule="exact" w:line="1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46"/>
      <w:jc w:val="both"/>
    </w:pPr>
    <w:rPr/>
  </w:style>
  <w:style w:type="paragraph" w:styleId="Style50">
    <w:name w:val="Style50"/>
    <w:basedOn w:val="Normal"/>
    <w:qFormat/>
    <w:pPr>
      <w:spacing w:lineRule="exact" w:line="24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ind w:firstLine="35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5"/>
      <w:ind w:firstLine="32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06"/>
    </w:pPr>
    <w:rPr/>
  </w:style>
  <w:style w:type="paragraph" w:styleId="Style62">
    <w:name w:val="Style62"/>
    <w:basedOn w:val="Normal"/>
    <w:qFormat/>
    <w:pPr>
      <w:spacing w:lineRule="exact" w:line="243"/>
      <w:ind w:firstLine="2069"/>
      <w:jc w:val="both"/>
    </w:pPr>
    <w:rPr/>
  </w:style>
  <w:style w:type="paragraph" w:styleId="Style63">
    <w:name w:val="Style63"/>
    <w:basedOn w:val="Normal"/>
    <w:qFormat/>
    <w:pPr>
      <w:spacing w:lineRule="exact" w:line="206"/>
      <w:ind w:firstLine="254"/>
    </w:pPr>
    <w:rPr/>
  </w:style>
  <w:style w:type="paragraph" w:styleId="Style64">
    <w:name w:val="Style64"/>
    <w:basedOn w:val="Normal"/>
    <w:qFormat/>
    <w:pPr>
      <w:spacing w:lineRule="exact" w:line="247"/>
      <w:jc w:val="right"/>
    </w:pPr>
    <w:rPr/>
  </w:style>
  <w:style w:type="paragraph" w:styleId="Style65">
    <w:name w:val="Style65"/>
    <w:basedOn w:val="Normal"/>
    <w:qFormat/>
    <w:pPr>
      <w:spacing w:lineRule="exact" w:line="211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46"/>
      <w:ind w:firstLine="408"/>
    </w:pPr>
    <w:rPr/>
  </w:style>
  <w:style w:type="paragraph" w:styleId="Style68">
    <w:name w:val="Style68"/>
    <w:basedOn w:val="Normal"/>
    <w:qFormat/>
    <w:pPr>
      <w:spacing w:lineRule="exact" w:line="245"/>
      <w:ind w:firstLine="1733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1"/>
      <w:ind w:firstLine="384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40"/>
      <w:ind w:firstLine="82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211"/>
    </w:pPr>
    <w:rPr/>
  </w:style>
  <w:style w:type="paragraph" w:styleId="Style77">
    <w:name w:val="Style77"/>
    <w:basedOn w:val="Normal"/>
    <w:qFormat/>
    <w:pPr>
      <w:spacing w:lineRule="exact" w:line="258"/>
      <w:ind w:firstLine="672"/>
    </w:pPr>
    <w:rPr/>
  </w:style>
  <w:style w:type="paragraph" w:styleId="Style78">
    <w:name w:val="Style78"/>
    <w:basedOn w:val="Normal"/>
    <w:qFormat/>
    <w:pPr>
      <w:spacing w:lineRule="exact" w:line="250"/>
      <w:ind w:hanging="115"/>
    </w:pPr>
    <w:rPr/>
  </w:style>
  <w:style w:type="paragraph" w:styleId="Style79">
    <w:name w:val="Style79"/>
    <w:basedOn w:val="Normal"/>
    <w:qFormat/>
    <w:pPr>
      <w:spacing w:lineRule="exact" w:line="206"/>
      <w:ind w:hanging="154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06"/>
      <w:ind w:firstLine="254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04"/>
      <w:ind w:firstLine="7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245"/>
      <w:ind w:hanging="634"/>
    </w:pPr>
    <w:rPr/>
  </w:style>
  <w:style w:type="paragraph" w:styleId="Style89">
    <w:name w:val="Style89"/>
    <w:basedOn w:val="Normal"/>
    <w:qFormat/>
    <w:pPr>
      <w:spacing w:lineRule="exact" w:line="202"/>
      <w:ind w:firstLine="403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246"/>
      <w:ind w:firstLine="394"/>
      <w:jc w:val="both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48"/>
      <w:ind w:firstLine="240"/>
      <w:jc w:val="both"/>
    </w:pPr>
    <w:rPr/>
  </w:style>
  <w:style w:type="paragraph" w:styleId="Style95">
    <w:name w:val="Style95"/>
    <w:basedOn w:val="Normal"/>
    <w:qFormat/>
    <w:pPr>
      <w:spacing w:lineRule="exact" w:line="240"/>
      <w:ind w:hanging="72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45"/>
      <w:ind w:firstLine="245"/>
      <w:jc w:val="both"/>
    </w:pPr>
    <w:rPr/>
  </w:style>
  <w:style w:type="paragraph" w:styleId="Style98">
    <w:name w:val="Style98"/>
    <w:basedOn w:val="Normal"/>
    <w:qFormat/>
    <w:pPr>
      <w:spacing w:lineRule="exact" w:line="202"/>
      <w:ind w:firstLine="576"/>
    </w:pPr>
    <w:rPr/>
  </w:style>
  <w:style w:type="paragraph" w:styleId="Style99">
    <w:name w:val="Style99"/>
    <w:basedOn w:val="Normal"/>
    <w:qFormat/>
    <w:pPr>
      <w:spacing w:lineRule="exact" w:line="245"/>
      <w:ind w:firstLine="1200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>
      <w:spacing w:lineRule="exact" w:line="246"/>
      <w:ind w:firstLine="1248"/>
      <w:jc w:val="both"/>
    </w:pPr>
    <w:rPr/>
  </w:style>
  <w:style w:type="paragraph" w:styleId="Style102">
    <w:name w:val="Style102"/>
    <w:basedOn w:val="Normal"/>
    <w:qFormat/>
    <w:pPr>
      <w:spacing w:lineRule="exact" w:line="247"/>
      <w:ind w:firstLine="2011"/>
    </w:pPr>
    <w:rPr/>
  </w:style>
  <w:style w:type="paragraph" w:styleId="Style103">
    <w:name w:val="Style103"/>
    <w:basedOn w:val="Normal"/>
    <w:qFormat/>
    <w:pPr>
      <w:spacing w:lineRule="exact" w:line="206"/>
      <w:ind w:firstLine="403"/>
      <w:jc w:val="both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02"/>
      <w:ind w:firstLine="398"/>
      <w:jc w:val="both"/>
    </w:pPr>
    <w:rPr/>
  </w:style>
  <w:style w:type="paragraph" w:styleId="Style107">
    <w:name w:val="Style107"/>
    <w:basedOn w:val="Normal"/>
    <w:qFormat/>
    <w:pPr>
      <w:spacing w:lineRule="exact" w:line="246"/>
      <w:ind w:firstLine="307"/>
      <w:jc w:val="both"/>
    </w:pPr>
    <w:rPr/>
  </w:style>
  <w:style w:type="paragraph" w:styleId="Style108">
    <w:name w:val="Style108"/>
    <w:basedOn w:val="Normal"/>
    <w:qFormat/>
    <w:pPr>
      <w:spacing w:lineRule="exact" w:line="250"/>
      <w:ind w:firstLine="2602"/>
    </w:pPr>
    <w:rPr/>
  </w:style>
  <w:style w:type="paragraph" w:styleId="Style109">
    <w:name w:val="Style109"/>
    <w:basedOn w:val="Normal"/>
    <w:qFormat/>
    <w:pPr>
      <w:spacing w:lineRule="exact" w:line="245"/>
      <w:jc w:val="center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45"/>
      <w:ind w:firstLine="144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06"/>
      <w:ind w:firstLine="403"/>
    </w:pPr>
    <w:rPr/>
  </w:style>
  <w:style w:type="paragraph" w:styleId="Style118">
    <w:name w:val="Style118"/>
    <w:basedOn w:val="Normal"/>
    <w:qFormat/>
    <w:pPr>
      <w:spacing w:lineRule="exact" w:line="245"/>
      <w:ind w:hanging="590"/>
    </w:pPr>
    <w:rPr/>
  </w:style>
  <w:style w:type="paragraph" w:styleId="Style119">
    <w:name w:val="Style119"/>
    <w:basedOn w:val="Normal"/>
    <w:qFormat/>
    <w:pPr>
      <w:spacing w:lineRule="exact" w:line="202"/>
      <w:ind w:firstLine="307"/>
      <w:jc w:val="both"/>
    </w:pPr>
    <w:rPr/>
  </w:style>
  <w:style w:type="paragraph" w:styleId="Style120">
    <w:name w:val="Style120"/>
    <w:basedOn w:val="Normal"/>
    <w:qFormat/>
    <w:pPr>
      <w:spacing w:lineRule="exact" w:line="242"/>
      <w:ind w:firstLine="307"/>
    </w:pPr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42"/>
      <w:jc w:val="center"/>
    </w:pPr>
    <w:rPr/>
  </w:style>
  <w:style w:type="paragraph" w:styleId="Style124">
    <w:name w:val="Style124"/>
    <w:basedOn w:val="Normal"/>
    <w:qFormat/>
    <w:pPr>
      <w:spacing w:lineRule="exact" w:line="245"/>
      <w:ind w:firstLine="2837"/>
    </w:pPr>
    <w:rPr/>
  </w:style>
  <w:style w:type="paragraph" w:styleId="Style125">
    <w:name w:val="Style125"/>
    <w:basedOn w:val="Normal"/>
    <w:qFormat/>
    <w:pPr>
      <w:spacing w:lineRule="exact" w:line="250"/>
      <w:ind w:hanging="1478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47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45"/>
      <w:jc w:val="center"/>
    </w:pPr>
    <w:rPr/>
  </w:style>
  <w:style w:type="paragraph" w:styleId="Style1311">
    <w:name w:val="Style131"/>
    <w:basedOn w:val="Normal"/>
    <w:qFormat/>
    <w:pPr>
      <w:spacing w:lineRule="exact" w:line="244"/>
      <w:ind w:firstLine="202"/>
    </w:pPr>
    <w:rPr/>
  </w:style>
  <w:style w:type="paragraph" w:styleId="Style132">
    <w:name w:val="Style132"/>
    <w:basedOn w:val="Normal"/>
    <w:qFormat/>
    <w:pPr>
      <w:spacing w:lineRule="exact" w:line="240"/>
      <w:ind w:firstLine="576"/>
    </w:pPr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47"/>
      <w:ind w:firstLine="398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45"/>
      <w:ind w:firstLine="398"/>
      <w:jc w:val="both"/>
    </w:pPr>
    <w:rPr/>
  </w:style>
  <w:style w:type="paragraph" w:styleId="Style137">
    <w:name w:val="Style137"/>
    <w:basedOn w:val="Normal"/>
    <w:qFormat/>
    <w:pPr>
      <w:spacing w:lineRule="exact" w:line="370"/>
      <w:ind w:firstLine="1584"/>
    </w:pPr>
    <w:rPr/>
  </w:style>
  <w:style w:type="paragraph" w:styleId="Style138">
    <w:name w:val="Style138"/>
    <w:basedOn w:val="Normal"/>
    <w:qFormat/>
    <w:pPr>
      <w:spacing w:lineRule="exact" w:line="206"/>
      <w:jc w:val="both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245"/>
      <w:ind w:hanging="302"/>
    </w:pPr>
    <w:rPr/>
  </w:style>
  <w:style w:type="paragraph" w:styleId="Style1411">
    <w:name w:val="Style141"/>
    <w:basedOn w:val="Normal"/>
    <w:qFormat/>
    <w:pPr>
      <w:spacing w:lineRule="exact" w:line="245"/>
      <w:ind w:firstLine="154"/>
      <w:jc w:val="both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>
      <w:jc w:val="center"/>
    </w:pPr>
    <w:rPr/>
  </w:style>
  <w:style w:type="paragraph" w:styleId="Style146">
    <w:name w:val="Style146"/>
    <w:basedOn w:val="Normal"/>
    <w:qFormat/>
    <w:pPr>
      <w:spacing w:lineRule="exact" w:line="245"/>
      <w:ind w:firstLine="394"/>
      <w:jc w:val="both"/>
    </w:pPr>
    <w:rPr/>
  </w:style>
  <w:style w:type="paragraph" w:styleId="Style147">
    <w:name w:val="Style147"/>
    <w:basedOn w:val="Normal"/>
    <w:qFormat/>
    <w:pPr>
      <w:spacing w:lineRule="exact" w:line="252"/>
      <w:ind w:firstLine="394"/>
      <w:jc w:val="both"/>
    </w:pPr>
    <w:rPr/>
  </w:style>
  <w:style w:type="paragraph" w:styleId="Style148">
    <w:name w:val="Style148"/>
    <w:basedOn w:val="Normal"/>
    <w:qFormat/>
    <w:pPr>
      <w:spacing w:lineRule="exact" w:line="245"/>
      <w:ind w:firstLine="974"/>
      <w:jc w:val="both"/>
    </w:pPr>
    <w:rPr/>
  </w:style>
  <w:style w:type="paragraph" w:styleId="Style149">
    <w:name w:val="Style149"/>
    <w:basedOn w:val="Normal"/>
    <w:qFormat/>
    <w:pPr>
      <w:spacing w:lineRule="exact" w:line="245"/>
      <w:jc w:val="both"/>
    </w:pPr>
    <w:rPr/>
  </w:style>
  <w:style w:type="paragraph" w:styleId="Style150">
    <w:name w:val="Style150"/>
    <w:basedOn w:val="Normal"/>
    <w:qFormat/>
    <w:pPr>
      <w:spacing w:lineRule="exact" w:line="250"/>
      <w:ind w:firstLine="2366"/>
    </w:pPr>
    <w:rPr/>
  </w:style>
  <w:style w:type="paragraph" w:styleId="Style151">
    <w:name w:val="Style151"/>
    <w:basedOn w:val="Normal"/>
    <w:qFormat/>
    <w:pPr>
      <w:jc w:val="center"/>
    </w:pPr>
    <w:rPr/>
  </w:style>
  <w:style w:type="paragraph" w:styleId="Style152">
    <w:name w:val="Style152"/>
    <w:basedOn w:val="Normal"/>
    <w:qFormat/>
    <w:pPr>
      <w:spacing w:lineRule="exact" w:line="247"/>
      <w:ind w:firstLine="883"/>
    </w:pPr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45"/>
      <w:ind w:firstLine="706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>
      <w:spacing w:lineRule="exact" w:line="246"/>
      <w:ind w:firstLine="413"/>
    </w:pPr>
    <w:rPr/>
  </w:style>
  <w:style w:type="paragraph" w:styleId="Style157">
    <w:name w:val="Style157"/>
    <w:basedOn w:val="Normal"/>
    <w:qFormat/>
    <w:pPr>
      <w:spacing w:lineRule="exact" w:line="288"/>
      <w:ind w:hanging="1382"/>
    </w:pPr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>
      <w:spacing w:lineRule="exact" w:line="207"/>
      <w:ind w:firstLine="302"/>
      <w:jc w:val="both"/>
    </w:pPr>
    <w:rPr/>
  </w:style>
  <w:style w:type="paragraph" w:styleId="Style160">
    <w:name w:val="Style160"/>
    <w:basedOn w:val="Normal"/>
    <w:qFormat/>
    <w:pPr>
      <w:spacing w:lineRule="exact" w:line="207"/>
      <w:ind w:firstLine="302"/>
      <w:jc w:val="both"/>
    </w:pPr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>
      <w:spacing w:lineRule="exact" w:line="206"/>
      <w:jc w:val="both"/>
    </w:pPr>
    <w:rPr/>
  </w:style>
  <w:style w:type="paragraph" w:styleId="Style163">
    <w:name w:val="Style163"/>
    <w:basedOn w:val="Normal"/>
    <w:qFormat/>
    <w:pPr>
      <w:spacing w:lineRule="exact" w:line="206"/>
      <w:ind w:firstLine="62"/>
      <w:jc w:val="both"/>
    </w:pPr>
    <w:rPr/>
  </w:style>
  <w:style w:type="paragraph" w:styleId="Style164">
    <w:name w:val="Style164"/>
    <w:basedOn w:val="Normal"/>
    <w:qFormat/>
    <w:pPr>
      <w:spacing w:lineRule="exact" w:line="253"/>
      <w:ind w:firstLine="394"/>
      <w:jc w:val="both"/>
    </w:pPr>
    <w:rPr/>
  </w:style>
  <w:style w:type="paragraph" w:styleId="Style165">
    <w:name w:val="Style165"/>
    <w:basedOn w:val="Normal"/>
    <w:qFormat/>
    <w:pPr>
      <w:spacing w:lineRule="exact" w:line="245"/>
      <w:ind w:firstLine="437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>
      <w:spacing w:lineRule="exact" w:line="245"/>
    </w:pPr>
    <w:rPr/>
  </w:style>
  <w:style w:type="paragraph" w:styleId="Style168">
    <w:name w:val="Style168"/>
    <w:basedOn w:val="Normal"/>
    <w:qFormat/>
    <w:pPr>
      <w:spacing w:lineRule="exact" w:line="442"/>
      <w:jc w:val="both"/>
    </w:pPr>
    <w:rPr/>
  </w:style>
  <w:style w:type="paragraph" w:styleId="Style169">
    <w:name w:val="Style169"/>
    <w:basedOn w:val="Normal"/>
    <w:qFormat/>
    <w:pPr>
      <w:spacing w:lineRule="exact" w:line="247"/>
      <w:ind w:firstLine="389"/>
      <w:jc w:val="both"/>
    </w:pPr>
    <w:rPr/>
  </w:style>
  <w:style w:type="paragraph" w:styleId="Style170">
    <w:name w:val="Style170"/>
    <w:basedOn w:val="Normal"/>
    <w:qFormat/>
    <w:pPr>
      <w:spacing w:lineRule="exact" w:line="245"/>
      <w:ind w:firstLine="3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gr. Maki Ferenc</dc:creator>
  <dc:description/>
  <cp:keywords/>
  <dc:language>en-US</dc:language>
  <cp:lastModifiedBy>iza</cp:lastModifiedBy>
  <cp:lastPrinted>2012-01-24T13:49:00Z</cp:lastPrinted>
  <dcterms:modified xsi:type="dcterms:W3CDTF">2012-01-24T11:50:00Z</dcterms:modified>
  <cp:revision>4</cp:revision>
  <dc:subject/>
  <dc:title/>
</cp:coreProperties>
</file>