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rFonts w:ascii="Times New Roman" w:hAnsi="Times New Roman" w:cs="Times New Roman"/>
          <w:sz w:val="28"/>
          <w:szCs w:val="22"/>
        </w:rPr>
      </w:pPr>
      <w:r>
        <w:rPr>
          <w:rStyle w:val="FontStyle31"/>
          <w:rFonts w:cs="Times New Roman" w:ascii="Times New Roman" w:hAnsi="Times New Roman"/>
          <w:sz w:val="28"/>
          <w:szCs w:val="22"/>
        </w:rPr>
        <w:t>Hamis oklevelek.</w:t>
      </w:r>
    </w:p>
    <w:p>
      <w:pPr>
        <w:pStyle w:val="Style141"/>
        <w:widowControl/>
        <w:spacing w:lineRule="auto" w:line="240"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most másodízben kiadásra kerülő két első hamis</w:t>
        <w:br/>
        <w:t>oklevél hevenyészett és hézagos feldolgozásban először</w:t>
        <w:br/>
        <w:t xml:space="preserve">„A Székely Nemzeti Múzeum Emlékkönyve“ c., </w:t>
      </w:r>
      <w:r>
        <w:rPr>
          <w:rStyle w:val="FontStyle31"/>
          <w:rFonts w:cs="Times New Roman" w:ascii="Times New Roman" w:hAnsi="Times New Roman"/>
          <w:sz w:val="22"/>
          <w:szCs w:val="22"/>
        </w:rPr>
        <w:t>Csutak</w:t>
        <w:br/>
      </w:r>
      <w:r>
        <w:rPr>
          <w:rStyle w:val="FontStyle32"/>
          <w:rFonts w:cs="Times New Roman" w:ascii="Times New Roman" w:hAnsi="Times New Roman"/>
          <w:sz w:val="22"/>
          <w:szCs w:val="22"/>
        </w:rPr>
        <w:t>Vilmos szerkesztette nagybecsű kiadványban látott nap-</w:t>
        <w:br/>
        <w:t>világot. Ezeknek átdolgozása, illetve a hiányok pótlása</w:t>
        <w:br/>
        <w:t xml:space="preserve">közben rájöttem, hogy a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Szabó </w:t>
      </w:r>
      <w:r>
        <w:rPr>
          <w:rStyle w:val="FontStyle32"/>
          <w:rFonts w:cs="Times New Roman" w:ascii="Times New Roman" w:hAnsi="Times New Roman"/>
          <w:sz w:val="22"/>
          <w:szCs w:val="22"/>
        </w:rPr>
        <w:t>Károly által szerkesztett</w:t>
        <w:br/>
        <w:t>„Székely Oklevéltár“ I. kötetében szintén van egy olyan</w:t>
        <w:br/>
        <w:t>oklevél, amelyről személyeinél és tárgyánál, sőt kelténél</w:t>
        <w:br/>
        <w:t>fogva is bízvást el lehet mondani, hogy édes testvére a</w:t>
        <w:br/>
        <w:t>hátrább tárgyalásra kerülő Zsigmond-féle hamis kivált-</w:t>
        <w:br/>
        <w:t>ságlevélnek. Ez a körülmény érlelte meg lelkemben azt a</w:t>
        <w:br/>
        <w:t>gondolatot, hogy kútfő-kritikai szempontból ez alkalom-</w:t>
        <w:br/>
        <w:t>mal ezt a harmadik oklevelet is vizsgálat tárgyává te-</w:t>
        <w:br/>
        <w:t>gyem. Egyébiránt a székelység jövendő történetírójának</w:t>
        <w:br/>
        <w:t>munkáját megkönnyítendő, célszerűnek tartottam, hogy</w:t>
        <w:br/>
        <w:t>a Frangepán-Oklevéltár hamis okleveleinek mintájára, a</w:t>
        <w:br/>
        <w:t>valódiaktól ezeket is különválasztva, külön csoportba fog-</w:t>
        <w:br/>
        <w:t>lalva emlékezzem meg rólu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szóbanforgó két első gyanús oklevél közül az egyi-</w:t>
        <w:br/>
        <w:t>ket 1386 március 21-én Apátiréven Mária és Erzsébet ki-</w:t>
        <w:br/>
        <w:t>rálynék adták a háromszéki székelységnek; a másik 1426</w:t>
        <w:br/>
        <w:t>május 20-án Tatán keltezett kiváltságlevéllel Zsigmond</w:t>
        <w:br/>
        <w:t>király tüntette ki kedvelt híveit, Kálnoki Mátét és testvé-</w:t>
        <w:br/>
        <w:t>rét — állítólag. Sajnos, az eredetije tudtommal eleddig</w:t>
        <w:br/>
        <w:t>egyiknek sem ismeretes. Igy hát diplomatikai szempont-</w:t>
        <w:br/>
        <w:t>ból az írás anyagának és jellegének, továbbá a pecsétnek</w:t>
        <w:br/>
      </w:r>
      <w:r>
        <w:br w:type="page"/>
      </w:r>
    </w:p>
    <w:p>
      <w:pPr>
        <w:pStyle w:val="Style141"/>
        <w:widowControl/>
        <w:spacing w:lineRule="auto" w:line="240"/>
        <w:ind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bírálatáról mindkét esetben le kell mondanunk és csak a</w:t>
        <w:br/>
        <w:t>levelek tartalmának és chronologiájának vizsgálatára kell</w:t>
        <w:br/>
        <w:t>szorítkoznunk. Az eredeti hiánya a kérdéses oklevél hi-</w:t>
        <w:br/>
        <w:t>telességének, illetőleg hamis voltának megállapításánál</w:t>
        <w:br/>
        <w:t>mint számbaveendő körülmény, mindén esetre óvatos-</w:t>
        <w:br/>
        <w:t>ságra int. Azonban a dolog lényegét illetőleg a történet-</w:t>
        <w:br/>
        <w:t>kutatónak a rendelkezésére álló adatok pontos és lelki-</w:t>
        <w:br/>
        <w:t>ismeretes mérlegeléséből és egybevetéséből levont ítéle-</w:t>
        <w:br/>
        <w:t>tét nem befolyásolhatja.</w:t>
      </w:r>
    </w:p>
    <w:p>
      <w:pPr>
        <w:pStyle w:val="Style141"/>
        <w:widowControl/>
        <w:spacing w:lineRule="auto" w:line="240"/>
        <w:ind w:firstLine="360"/>
        <w:jc w:val="left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De vegyük sorra a gyanuba vett okleveleket.</w:t>
      </w:r>
    </w:p>
    <w:p>
      <w:pPr>
        <w:pStyle w:val="Style141"/>
        <w:widowControl/>
        <w:spacing w:lineRule="auto" w:line="240"/>
        <w:ind w:firstLine="360"/>
        <w:jc w:val="center"/>
        <w:rPr>
          <w:rStyle w:val="FontStyle32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z első, valódisága esetén, rendkívül értékes ada-</w:t>
        <w:br/>
        <w:t>léka volna Magyarország Nagy Lajos korabeli földraj-</w:t>
        <w:br/>
        <w:t>zának. Mert hiszen nem kevesebbről, mint a Sepsi, Kézdi</w:t>
        <w:br/>
        <w:t>és Orbai székely székekből alakult Háromszéknek Moldva</w:t>
        <w:br/>
        <w:t>és Havaselföld felől kiépítendő és megerősítendő határai-</w:t>
        <w:br/>
        <w:t>ról van szó benne. Azt olvassuk ugyanis az oklevélből,</w:t>
        <w:br/>
        <w:t>hogy Torjai Dancs fia Miklós, Orbai Mihálcz fia Jakab és</w:t>
        <w:br/>
        <w:t>Sepsi Daczó fia Tamás „metarum reambulatores siculo-</w:t>
        <w:br/>
        <w:t>rum“ arra kérik a két királynét, hogy erősítsék és tartsák</w:t>
        <w:br/>
        <w:t>meg a Sepsi, Kézdi és Orbai három nemű székelységet a</w:t>
        <w:br/>
        <w:t>szent királyok idejétől fogva Nagy Lajos haláláig hatá-</w:t>
        <w:br/>
        <w:t>raik között élvezett kiváltságaikban. Kérésüket Mária ki-</w:t>
        <w:br/>
        <w:t>rályné és anyja nemcsak teljesítik, hanem különös királyi</w:t>
        <w:br/>
        <w:t>kegyképpen azt is megígérik, hogy határaikat Havaselföld</w:t>
        <w:br/>
        <w:t>es Moldva felől a Bodza, illetve a Hynd (?!) folyók men-</w:t>
        <w:br/>
        <w:t>tén meg is fogják erősíttetni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ellőzve most a székely nemzet kiváltságai jogi ter-</w:t>
        <w:br/>
        <w:t>mészetének oly sokat vitatott kérdését, ha fel is tehetnők,</w:t>
        <w:br/>
        <w:t>hogy csakugyan volt egy „derék levél“ — amint ezt a szö-</w:t>
        <w:br/>
        <w:t>veg alatti feljegyzés írója állítja, — melyről ezt a másola-</w:t>
        <w:br/>
        <w:t>tot „kiírták“:— ebben az esetben is meg kell állapítanunk,</w:t>
        <w:br/>
        <w:t>hogy a másoló nagyon hanyagul és felületesen végezte</w:t>
        <w:br/>
        <w:t>munkáját. Ezt bizonyítja a több helyen hibás olvasásból</w:t>
        <w:br/>
      </w:r>
      <w:r>
        <w:br w:type="page"/>
      </w:r>
    </w:p>
    <w:p>
      <w:pPr>
        <w:pStyle w:val="Style141"/>
        <w:widowControl/>
        <w:spacing w:lineRule="auto" w:line="240"/>
        <w:ind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származó szövegrontás. Azután, hogy Nagy Lajost, min-</w:t>
        <w:br/>
        <w:t>den más címét mellőzve, érthetetlenül Magyarország he-</w:t>
        <w:br/>
        <w:t>lyett Erdély királyának (rex Transsilvaniae) mondja,</w:t>
        <w:br/>
        <w:t>majd a régi római feliratos sírkövekre emlékeztető jelző-</w:t>
        <w:br/>
        <w:t>vel dicsőíti. Az is feltünő, hogy amíg Dancs fia Miklóst</w:t>
        <w:br/>
        <w:t>a rendes szokásnak megfelelőleg „Torjai“-nak írja, addig</w:t>
        <w:br/>
        <w:t>Mihalcz fia Jakabot és Daczó fia Tamást szokatlanul az</w:t>
        <w:br/>
        <w:t>Orbai, illetve Sepsi székely székekről vett előnévvel ru-</w:t>
        <w:br/>
        <w:t>házza fel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ltekintve a Daczó fia Tamás „de Sepsi“ praedicatu-</w:t>
        <w:br/>
        <w:t>mától, a három állítólagos „határjáró“ székelyről mon-</w:t>
        <w:br/>
        <w:t>dottakon felül a Mihálcz fia Jakab „Orbai“ előnevét ille-</w:t>
        <w:br/>
        <w:t>tőlég legelőször is tudnunk kell, hogy amíg az 1332. és</w:t>
        <w:br/>
        <w:t>1337. évi pápai tizedlajstromok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Sepsi széken — Erdő-</w:t>
        <w:br/>
        <w:t>vidéket is beleszámítva — 34, Kézdiben pedig 18 plébá-</w:t>
        <w:br/>
        <w:t>niát sorolnak elő, addig a névleg is ismeretlen Orbai szék</w:t>
        <w:br/>
        <w:t>területén egyetlenegyet sem ismernek. Ebből az követke-</w:t>
        <w:br/>
        <w:t>zik, hogy a háromszéki medencének ezt a minden való-</w:t>
        <w:br/>
        <w:t xml:space="preserve">szinűség szerint szlávok lakta területet a székelyek </w:t>
      </w:r>
      <w:r>
        <w:rPr>
          <w:rStyle w:val="FontStyle31"/>
          <w:rFonts w:cs="Times New Roman" w:ascii="Times New Roman" w:hAnsi="Times New Roman"/>
          <w:sz w:val="22"/>
          <w:szCs w:val="22"/>
        </w:rPr>
        <w:t>csak</w:t>
        <w:br/>
        <w:t xml:space="preserve">a XIV. század 30-as évei után </w:t>
      </w:r>
      <w:r>
        <w:rPr>
          <w:rStyle w:val="FontStyle32"/>
          <w:rFonts w:cs="Times New Roman" w:ascii="Times New Roman" w:hAnsi="Times New Roman"/>
          <w:sz w:val="22"/>
          <w:szCs w:val="22"/>
        </w:rPr>
        <w:t>szállották meg. S ami még</w:t>
        <w:br/>
        <w:t>különösebb, hogy ez után is csak hosszú idő mulva, 1464-</w:t>
        <w:br/>
        <w:t>ben találkozunk legelőször hitelesen a szék nevével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 Az</w:t>
        <w:br/>
        <w:t>1096, illetve javítással 1396 keltezésű oklevél egyebek kö-</w:t>
        <w:br/>
        <w:t>zött a közszékelyek megjelölésére használt „Giharlog“</w:t>
        <w:br/>
        <w:t>szónak erőltetett képzése miatt is alig fogadható el hite-</w:t>
        <w:br/>
        <w:t>lesnek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2"/>
          <w:szCs w:val="22"/>
        </w:rPr>
        <w:t>) Orbai székkel kapcsolatban még az a különös</w:t>
        <w:br/>
        <w:t>eset is figyelemre méltó, hogy a faluk nevei csak a XVI.</w:t>
        <w:br/>
        <w:t>század második felében kezdenek feltünedezni az okle-</w:t>
        <w:br/>
        <w:t>velekben, az egyetlen, legészakibb fekvésű „villa Zabo-</w:t>
        <w:br/>
        <w:t>la“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Style w:val="FontStyle32"/>
          <w:rFonts w:cs="Times New Roman" w:ascii="Times New Roman" w:hAnsi="Times New Roman"/>
          <w:sz w:val="22"/>
          <w:szCs w:val="22"/>
        </w:rPr>
        <w:t>) kivételével, melynek nevét a háromszéki főnépek</w:t>
        <w:br/>
        <w:t>és közszékelyek között dúló viszály lecsendesítése céljá-</w:t>
        <w:br/>
        <w:t>ból, a Bazini és Szentgyörgyi János gróf erdélyi vajda es</w:t>
        <w:br/>
        <w:t>székely ispán elnöklésével 1466. jan. 20-án itt tartott</w:t>
        <w:br/>
      </w:r>
    </w:p>
    <w:p>
      <w:pPr>
        <w:pStyle w:val="Style81"/>
        <w:widowControl/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28"/>
          <w:rFonts w:cs="Times New Roman" w:ascii="Times New Roman" w:hAnsi="Times New Roman"/>
          <w:sz w:val="18"/>
          <w:szCs w:val="22"/>
        </w:rPr>
        <w:t>) Monumenta Vaticana Hungariae. Series I. Tomus I. fol. 105, 106,</w:t>
        <w:br/>
        <w:t>109, 111, 112, 114, 116, 126, 130, 133, 134.</w:t>
      </w:r>
    </w:p>
    <w:p>
      <w:pPr>
        <w:pStyle w:val="Style16"/>
        <w:widowControl/>
        <w:tabs>
          <w:tab w:val="clear" w:pos="720"/>
          <w:tab w:val="left" w:pos="576" w:leader="none"/>
        </w:tabs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Szabó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 K., Székely Oklevéltár, I. köt. 81. l.</w:t>
      </w:r>
    </w:p>
    <w:p>
      <w:pPr>
        <w:pStyle w:val="Style16"/>
        <w:widowControl/>
        <w:tabs>
          <w:tab w:val="clear" w:pos="720"/>
          <w:tab w:val="left" w:pos="576" w:leader="none"/>
        </w:tabs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47"/>
          <w:b w:val="false"/>
          <w:i w:val="false"/>
          <w:sz w:val="18"/>
          <w:szCs w:val="22"/>
          <w:vertAlign w:val="superscript"/>
        </w:rPr>
        <w:t>3</w:t>
      </w:r>
      <w:r>
        <w:rPr>
          <w:rStyle w:val="FontStyle47"/>
          <w:b w:val="false"/>
          <w:i w:val="false"/>
          <w:sz w:val="18"/>
          <w:szCs w:val="22"/>
        </w:rPr>
        <w:t>)</w:t>
      </w:r>
      <w:r>
        <w:rPr>
          <w:rStyle w:val="FontStyle47"/>
          <w:b w:val="false"/>
          <w:bCs w:val="false"/>
          <w:i w:val="false"/>
          <w:iCs w:val="false"/>
          <w:sz w:val="18"/>
          <w:szCs w:val="22"/>
        </w:rPr>
        <w:t xml:space="preserve"> </w:t>
      </w:r>
      <w:r>
        <w:rPr>
          <w:rStyle w:val="FontStyle47"/>
          <w:b w:val="false"/>
          <w:sz w:val="18"/>
          <w:szCs w:val="22"/>
        </w:rPr>
        <w:t xml:space="preserve">Szabó </w:t>
      </w:r>
      <w:r>
        <w:rPr>
          <w:rStyle w:val="FontStyle28"/>
          <w:rFonts w:cs="Times New Roman" w:ascii="Times New Roman" w:hAnsi="Times New Roman"/>
          <w:sz w:val="18"/>
          <w:szCs w:val="22"/>
        </w:rPr>
        <w:t>K., i. m. I. köt. 1. l.</w:t>
      </w:r>
    </w:p>
    <w:p>
      <w:pPr>
        <w:pStyle w:val="Style16"/>
        <w:widowControl/>
        <w:tabs>
          <w:tab w:val="clear" w:pos="720"/>
          <w:tab w:val="left" w:pos="576" w:leader="none"/>
        </w:tabs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4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Szabó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 K., i. m. III. köt. 86. l.</w:t>
      </w:r>
      <w:r>
        <w:br w:type="page"/>
      </w:r>
    </w:p>
    <w:p>
      <w:pPr>
        <w:pStyle w:val="Style15"/>
        <w:widowControl/>
        <w:jc w:val="both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Sepsi, Kézdi és Orbai széki nemzetgyűlés végzéseit ma-</w:t>
        <w:br/>
        <w:t>gában foglaló eredeti oklevél tartotta fenn az utókor szá-</w:t>
        <w:br/>
        <w:t>mára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zek után visszatérve a Nagy Lajos királyi címére, —</w:t>
        <w:br/>
        <w:t>amennyiben az az állítólagos eredeti oklevél írójától szár-</w:t>
        <w:br/>
        <w:t>maznék, — már eleve kizártnak kell tartanunk, hogy az ok-</w:t>
        <w:br/>
        <w:t>levél a Mária királyné kancelláriáján látott volna nap-</w:t>
        <w:br/>
        <w:t>világot. Elképzelhetetlen, hogy ez a kancellária alig ne-</w:t>
        <w:br/>
        <w:t>gyedfél év elmultán elfelejtkezzék a három tenger mosta</w:t>
        <w:br/>
        <w:t>magyar birodalom királyának hatalmas egyéniségéről és</w:t>
        <w:br/>
        <w:t>csak egyszerűen mint erdélyi királyról emlékezzék meg</w:t>
        <w:br/>
        <w:t>róla. Annál meglepőbb az az egészen helyes és pontos ér-</w:t>
        <w:br/>
        <w:t>tesültsége, hogy 1386-ban csakugyan Dán (ezen a néven</w:t>
        <w:br/>
        <w:t xml:space="preserve">az </w:t>
      </w:r>
      <w:r>
        <w:rPr>
          <w:rStyle w:val="FontStyle31"/>
          <w:rFonts w:cs="Times New Roman" w:ascii="Times New Roman" w:hAnsi="Times New Roman"/>
          <w:sz w:val="22"/>
          <w:szCs w:val="22"/>
        </w:rPr>
        <w:t>első</w:t>
      </w:r>
      <w:r>
        <w:rPr>
          <w:rStyle w:val="FontStyle31"/>
          <w:rFonts w:cs="Times New Roman" w:ascii="Times New Roman" w:hAnsi="Times New Roman"/>
          <w:i w:val="false"/>
          <w:sz w:val="22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sz w:val="22"/>
          <w:szCs w:val="22"/>
        </w:rPr>
        <w:t>volt Havaselföld vajdája.</w:t>
      </w:r>
    </w:p>
    <w:p>
      <w:pPr>
        <w:pStyle w:val="Style21"/>
        <w:widowControl/>
        <w:spacing w:lineRule="auto" w:line="240"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De menjünk tovább. Lássuk a másolat keltét. Ez így</w:t>
        <w:br/>
        <w:t xml:space="preserve">hangzik: </w:t>
      </w:r>
      <w:r>
        <w:rPr>
          <w:rStyle w:val="FontStyle31"/>
          <w:rFonts w:cs="Times New Roman" w:ascii="Times New Roman" w:hAnsi="Times New Roman"/>
          <w:sz w:val="22"/>
          <w:szCs w:val="22"/>
        </w:rPr>
        <w:t>„Datum in portu Dravi Apathi nuncupato, in</w:t>
        <w:br/>
        <w:t>festo beati Benedicti abbatis anno Domini Millesimo tre-</w:t>
        <w:br/>
        <w:t>centesimo octuagesimo sexto.“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indenek előtt a Dráva melletti Apátirév holfekvésé-</w:t>
        <w:br/>
        <w:t>vel kell tisztába jönnünk. Ez alig lehet más, mint a Ba-</w:t>
        <w:br/>
        <w:t>ranya megyében 1479—1506 közt, a Dráva mellett fekvő</w:t>
        <w:br/>
        <w:t>Valpó vár tartozékaként emlegetett Apátirév, ugyancsak a</w:t>
        <w:br/>
        <w:t>Dráva partján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A Drávára sarkalló többi magyar és szla-</w:t>
        <w:br/>
        <w:t>von vármegyékben hasonló nevű drávai rév nem fordul elő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mi már most a nevezett két királynénak 1386-</w:t>
        <w:br/>
        <w:t>ban akár márc. 21-én, akár júl. 11-én Apátiréven való állí-</w:t>
        <w:br/>
        <w:t>tólagos tartózkodását illeti, erre nézve a szóban forgó má-</w:t>
        <w:br/>
        <w:t>solaton kívül semmiféle hiteles adat nem áll rendelkezé-</w:t>
        <w:br/>
        <w:t>semre. Különben az oklevél keltére nézve útba kellene</w:t>
        <w:br/>
        <w:t>hogy igazítson Mária királynénak 1386. évi itinerariuma is.</w:t>
        <w:br/>
        <w:t>Azoknak a történelmi forrásoknak alapján, melyekhez a</w:t>
        <w:br/>
        <w:t>könyv- és levéltárakkal rendelkező magyar tudományos</w:t>
        <w:br/>
        <w:t>központoktól távol hozzáférhettem, a Mária ez évi tartóz-</w:t>
        <w:br/>
        <w:t>kodási helyeinek és idejének sorrendje a következő:</w:t>
      </w:r>
    </w:p>
    <w:p>
      <w:pPr>
        <w:pStyle w:val="Style6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20"/>
          <w:tab w:val="left" w:pos="2674" w:leader="none"/>
          <w:tab w:val="left" w:pos="3346" w:leader="none"/>
        </w:tabs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Csánki, </w:t>
      </w:r>
      <w:r>
        <w:rPr>
          <w:rStyle w:val="FontStyle28"/>
          <w:rFonts w:cs="Times New Roman" w:ascii="Times New Roman" w:hAnsi="Times New Roman"/>
          <w:sz w:val="18"/>
          <w:szCs w:val="22"/>
        </w:rPr>
        <w:t>Magyarország tört. földrajza a Hunyadiak korában,</w:t>
        <w:br/>
        <w:t>II. köt., 468. l.</w:t>
      </w:r>
      <w:r>
        <w:br w:type="page"/>
      </w:r>
    </w:p>
    <w:p>
      <w:pPr>
        <w:pStyle w:val="Style17"/>
        <w:widowControl/>
        <w:spacing w:lineRule="auto" w:line="240"/>
        <w:ind w:left="900" w:hanging="5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1386. jan. 25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  <w:br/>
        <w:t>febr. 10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tabs>
          <w:tab w:val="clear" w:pos="720"/>
          <w:tab w:val="left" w:pos="5366" w:leader="none"/>
        </w:tabs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árc. 1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árc. 26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49"/>
          <w:sz w:val="22"/>
          <w:szCs w:val="22"/>
        </w:rPr>
        <w:t xml:space="preserve">ápr. </w:t>
      </w:r>
      <w:r>
        <w:rPr>
          <w:rStyle w:val="FontStyle32"/>
          <w:rFonts w:cs="Times New Roman" w:ascii="Times New Roman" w:hAnsi="Times New Roman"/>
          <w:sz w:val="22"/>
          <w:szCs w:val="22"/>
        </w:rPr>
        <w:t>4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49"/>
          <w:sz w:val="22"/>
          <w:szCs w:val="22"/>
        </w:rPr>
        <w:t xml:space="preserve">ápr. </w:t>
      </w:r>
      <w:r>
        <w:rPr>
          <w:rStyle w:val="FontStyle32"/>
          <w:rFonts w:cs="Times New Roman" w:ascii="Times New Roman" w:hAnsi="Times New Roman"/>
          <w:sz w:val="22"/>
          <w:szCs w:val="22"/>
        </w:rPr>
        <w:t>13. Győr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49"/>
          <w:sz w:val="22"/>
          <w:szCs w:val="22"/>
        </w:rPr>
        <w:t xml:space="preserve">ápr. </w:t>
      </w:r>
      <w:r>
        <w:rPr>
          <w:rStyle w:val="FontStyle32"/>
          <w:rFonts w:cs="Times New Roman" w:ascii="Times New Roman" w:hAnsi="Times New Roman"/>
          <w:sz w:val="22"/>
          <w:szCs w:val="22"/>
        </w:rPr>
        <w:t>30—máj. 12. Győr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áj. 18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jún. 8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jún. 13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1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jún. 22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jún. 24. Buda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júl. 15. Esztergom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ug. 24. Esztergom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widowControl/>
        <w:ind w:left="900"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szept. 4. Kaproncza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6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Mária királyné tartózkodási helyeinek ezen össze-</w:t>
        <w:br/>
        <w:t>állításából kitűnik, hogy idejét az 1386-ik év egész folya-</w:t>
        <w:br/>
        <w:t>mán jan. havától aug. 24-ig felváltva Budán, azután Győ-</w:t>
        <w:br/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2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—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3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Ráth, </w:t>
      </w:r>
      <w:r>
        <w:rPr>
          <w:rStyle w:val="FontStyle28"/>
          <w:rFonts w:cs="Times New Roman" w:ascii="Times New Roman" w:hAnsi="Times New Roman"/>
          <w:sz w:val="18"/>
          <w:szCs w:val="22"/>
        </w:rPr>
        <w:t>A magyar királyok hadjáratai 88. l.</w:t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4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Katona,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Hist. Crit. XI. 149. l.,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Kovachich, </w:t>
      </w:r>
      <w:r>
        <w:rPr>
          <w:rStyle w:val="FontStyle28"/>
          <w:rFonts w:cs="Times New Roman" w:ascii="Times New Roman" w:hAnsi="Times New Roman"/>
          <w:sz w:val="18"/>
          <w:szCs w:val="22"/>
        </w:rPr>
        <w:t>Supl. ad Vestigia Com.</w:t>
        <w:br/>
        <w:t>I. 287. l.</w:t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5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Katona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m. XI. 153. l.</w:t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53"/>
          <w:spacing w:val="0"/>
          <w:szCs w:val="22"/>
          <w:vertAlign w:val="superscript"/>
        </w:rPr>
        <w:t>6</w:t>
      </w:r>
      <w:r>
        <w:rPr>
          <w:rStyle w:val="FontStyle53"/>
          <w:spacing w:val="0"/>
          <w:szCs w:val="22"/>
        </w:rPr>
        <w:t xml:space="preserve">)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Ipolyi—Nagy—Véghelyi,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Hazai Okm. III. 240—1. ll.,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Ráth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h.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7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Varju, </w:t>
      </w:r>
      <w:r>
        <w:rPr>
          <w:rStyle w:val="FontStyle28"/>
          <w:rFonts w:cs="Times New Roman" w:ascii="Times New Roman" w:hAnsi="Times New Roman"/>
          <w:sz w:val="18"/>
          <w:szCs w:val="22"/>
        </w:rPr>
        <w:t>Bánffy-Oklevéltár I. 380., 382. ll.</w:t>
      </w:r>
    </w:p>
    <w:p>
      <w:pPr>
        <w:pStyle w:val="Style18"/>
        <w:widowControl/>
        <w:tabs>
          <w:tab w:val="clear" w:pos="720"/>
          <w:tab w:val="left" w:pos="590" w:leader="none"/>
          <w:tab w:val="left" w:pos="5424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8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Varju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i. m. I. 384. l.,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Szilágyi, </w:t>
      </w:r>
      <w:r>
        <w:rPr>
          <w:rStyle w:val="FontStyle28"/>
          <w:rFonts w:cs="Times New Roman" w:ascii="Times New Roman" w:hAnsi="Times New Roman"/>
          <w:sz w:val="18"/>
          <w:szCs w:val="22"/>
        </w:rPr>
        <w:t>A magyar nemzet tört. III. 381. l.</w:t>
      </w:r>
    </w:p>
    <w:p>
      <w:pPr>
        <w:pStyle w:val="Style18"/>
        <w:widowControl/>
        <w:tabs>
          <w:tab w:val="clear" w:pos="720"/>
          <w:tab w:val="left" w:pos="590" w:leader="none"/>
          <w:tab w:val="left" w:pos="5424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9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Ráth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h.</w:t>
      </w:r>
    </w:p>
    <w:p>
      <w:pPr>
        <w:pStyle w:val="Style18"/>
        <w:widowControl/>
        <w:tabs>
          <w:tab w:val="clear" w:pos="720"/>
          <w:tab w:val="left" w:pos="590" w:leader="none"/>
          <w:tab w:val="left" w:pos="5424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53"/>
          <w:spacing w:val="0"/>
          <w:szCs w:val="22"/>
          <w:vertAlign w:val="superscript"/>
        </w:rPr>
        <w:t>10</w:t>
      </w:r>
      <w:r>
        <w:rPr>
          <w:rStyle w:val="FontStyle53"/>
          <w:spacing w:val="0"/>
          <w:szCs w:val="22"/>
        </w:rPr>
        <w:t>—</w:t>
      </w:r>
      <w:r>
        <w:rPr>
          <w:rStyle w:val="FontStyle53"/>
          <w:spacing w:val="0"/>
          <w:szCs w:val="22"/>
          <w:vertAlign w:val="superscript"/>
        </w:rPr>
        <w:t>11</w:t>
      </w:r>
      <w:r>
        <w:rPr>
          <w:rStyle w:val="FontStyle53"/>
          <w:spacing w:val="0"/>
          <w:szCs w:val="22"/>
        </w:rPr>
        <w:t xml:space="preserve">)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Nagy—Véghelyi, </w:t>
      </w:r>
      <w:r>
        <w:rPr>
          <w:rStyle w:val="FontStyle28"/>
          <w:rFonts w:cs="Times New Roman" w:ascii="Times New Roman" w:hAnsi="Times New Roman"/>
          <w:sz w:val="18"/>
          <w:szCs w:val="22"/>
        </w:rPr>
        <w:t>Zichy-Okm. IV. 317—318., VII. 282. ll.</w:t>
      </w:r>
    </w:p>
    <w:p>
      <w:pPr>
        <w:pStyle w:val="Style18"/>
        <w:widowControl/>
        <w:tabs>
          <w:tab w:val="clear" w:pos="720"/>
          <w:tab w:val="left" w:pos="590" w:leader="none"/>
          <w:tab w:val="left" w:pos="5424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2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Ráth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h.</w:t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3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Katona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m. XI. 155. l.</w:t>
      </w:r>
    </w:p>
    <w:p>
      <w:pPr>
        <w:pStyle w:val="Style16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4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Zimmermann</w:t>
      </w:r>
      <w:r>
        <w:rPr>
          <w:rStyle w:val="FontStyle28"/>
          <w:rFonts w:cs="Times New Roman" w:ascii="Times New Roman" w:hAnsi="Times New Roman"/>
          <w:sz w:val="18"/>
          <w:szCs w:val="22"/>
        </w:rPr>
        <w:t>—Werner—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Müller, </w:t>
      </w:r>
      <w:r>
        <w:rPr>
          <w:rStyle w:val="FontStyle28"/>
          <w:rFonts w:cs="Times New Roman" w:ascii="Times New Roman" w:hAnsi="Times New Roman"/>
          <w:sz w:val="18"/>
          <w:szCs w:val="22"/>
        </w:rPr>
        <w:t>Urkundenbuch II. 605. l.</w:t>
      </w:r>
    </w:p>
    <w:p>
      <w:pPr>
        <w:pStyle w:val="Style18"/>
        <w:widowControl/>
        <w:tabs>
          <w:tab w:val="clear" w:pos="720"/>
          <w:tab w:val="left" w:pos="648" w:leader="none"/>
        </w:tabs>
        <w:spacing w:lineRule="auto" w:line="240"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5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Nagy—Véghelyi, </w:t>
      </w:r>
      <w:r>
        <w:rPr>
          <w:rStyle w:val="FontStyle28"/>
          <w:rFonts w:cs="Times New Roman" w:ascii="Times New Roman" w:hAnsi="Times New Roman"/>
          <w:sz w:val="18"/>
          <w:szCs w:val="22"/>
        </w:rPr>
        <w:t>Zichy-Okm. IV. 321., VII. 283. ll.</w:t>
      </w:r>
    </w:p>
    <w:p>
      <w:pPr>
        <w:pStyle w:val="Style19"/>
        <w:widowControl/>
        <w:tabs>
          <w:tab w:val="clear" w:pos="720"/>
          <w:tab w:val="left" w:pos="638" w:leader="none"/>
        </w:tabs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16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Magyar Tört. Tár IX. 38. l.,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Márki, </w:t>
      </w:r>
      <w:r>
        <w:rPr>
          <w:rStyle w:val="FontStyle28"/>
          <w:rFonts w:cs="Times New Roman" w:ascii="Times New Roman" w:hAnsi="Times New Roman"/>
          <w:sz w:val="18"/>
          <w:szCs w:val="22"/>
        </w:rPr>
        <w:t>Mária Magyarország király-</w:t>
        <w:br/>
        <w:t>néja 95. l.</w:t>
      </w:r>
    </w:p>
    <w:p>
      <w:pPr>
        <w:pStyle w:val="Style61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— </w:t>
      </w:r>
      <w:r>
        <w:rPr>
          <w:rStyle w:val="FontStyle28"/>
          <w:rFonts w:cs="Times New Roman" w:ascii="Times New Roman" w:hAnsi="Times New Roman"/>
          <w:sz w:val="18"/>
          <w:szCs w:val="22"/>
        </w:rPr>
        <w:t>Ha Mária királyné 1386. aug. 24-én Esztergomból rendeli el</w:t>
        <w:br/>
        <w:t>Szabolcs vármegyének, hogy Adony fölégetésé és egyéb hatalmasko-</w:t>
        <w:br/>
        <w:t>dások ügyében tartson vizsgálatot, szept. 4-én pedig Velencének adót</w:t>
        <w:br/>
        <w:t>hozó követét a Körös vármegyei Kapronczán fogadja, — bizonyos, hogy</w:t>
        <w:br/>
        <w:t>csakis a jelzett két időpont közé eső tizenkét nap valamelyikén, de</w:t>
        <w:br/>
        <w:t>mindenesetre még aug. havában indult el anyjával és kíséretével Hor-</w:t>
        <w:br/>
        <w:t xml:space="preserve">vátországba. — V. ö.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Márki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i. m. 95—6. ll. és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Szilágyi </w:t>
      </w:r>
      <w:r>
        <w:rPr>
          <w:rStyle w:val="FontStyle28"/>
          <w:rFonts w:cs="Times New Roman" w:ascii="Times New Roman" w:hAnsi="Times New Roman"/>
          <w:sz w:val="18"/>
          <w:szCs w:val="22"/>
        </w:rPr>
        <w:t>i. m. III. 383. l.</w:t>
      </w:r>
      <w:r>
        <w:br w:type="page"/>
      </w:r>
    </w:p>
    <w:p>
      <w:pPr>
        <w:pStyle w:val="Style131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rött, majd ismét Budán és végül Esztergomban töltötte.</w:t>
        <w:br/>
        <w:t>Ellenben semmi nyoma annak, hogy a délvidéki végzetes</w:t>
        <w:br/>
        <w:t>utazás előtt, akár márc. 21-én, akár júl. 11-én Apátiréven</w:t>
        <w:br/>
        <w:t>tartózkodott volna. Ebből viszont az következik, hogy az</w:t>
        <w:br/>
        <w:t>ez idő szerint csak a XVII-ik század első feléből való egy-</w:t>
        <w:br/>
        <w:t>szerű másolatban ismert oklevelet nemcsak gyanusnak, ha-</w:t>
        <w:br/>
        <w:t>nem egyáltalában hamisnak kell nyilvánítanun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zt a megállapítást különben a háromszéki székely-</w:t>
        <w:br/>
        <w:t>ség kiváltságainak épségben tartása iránt állítólag előter-</w:t>
        <w:br/>
        <w:t>jesztett kéréssel szemben a székely közösség (universi-</w:t>
        <w:br/>
        <w:t>tas siculorum) önkormányzati és törvénykezési joga is</w:t>
        <w:br/>
        <w:t>igazolja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Hóman </w:t>
      </w:r>
      <w:r>
        <w:rPr>
          <w:rStyle w:val="FontStyle32"/>
          <w:rFonts w:cs="Times New Roman" w:ascii="Times New Roman" w:hAnsi="Times New Roman"/>
          <w:sz w:val="22"/>
          <w:szCs w:val="22"/>
        </w:rPr>
        <w:t>Bálint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7</w:t>
      </w:r>
      <w:r>
        <w:rPr>
          <w:rStyle w:val="FontStyle32"/>
          <w:rFonts w:cs="Times New Roman" w:ascii="Times New Roman" w:hAnsi="Times New Roman"/>
          <w:sz w:val="22"/>
          <w:szCs w:val="22"/>
        </w:rPr>
        <w:t>) XIII. és XIV. századi adatok alap-</w:t>
        <w:br/>
        <w:t>ján kimutatta, — és ezt XV—XVI. sz. nemzetgyűlési végzé-</w:t>
        <w:br/>
        <w:t>sek is igazolják,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8</w:t>
      </w:r>
      <w:r>
        <w:rPr>
          <w:rStyle w:val="FontStyle32"/>
          <w:rFonts w:cs="Times New Roman" w:ascii="Times New Roman" w:hAnsi="Times New Roman"/>
          <w:sz w:val="22"/>
          <w:szCs w:val="22"/>
        </w:rPr>
        <w:t>) — hogy a felebbezési ügyekben a király</w:t>
        <w:br/>
        <w:t>nevében eljáró székely ispán törvénykezési és közigaz-</w:t>
        <w:br/>
        <w:t>gatási jogköre nagyon korlátozott volt. Valójában a szé-</w:t>
        <w:br/>
        <w:t>kelyek közössége (universitas) volt a törvénykezési és</w:t>
        <w:br/>
        <w:t>közigazgatási hatalom birtokosa. Ilyenformán a székely</w:t>
        <w:br/>
        <w:t>közösségnek alig volt arra szüksége, hogy önkormányzati</w:t>
        <w:br/>
        <w:t>jogáról megfeledkezve, vagy azt feladva, szabadságát és</w:t>
        <w:br/>
        <w:t>ősi jogszokásait királyilag is szentesíttesse. S valóban a szé-</w:t>
        <w:br/>
        <w:t>kely szabadságnak és jogszokásoknak kiváltságlevél alak-</w:t>
        <w:br/>
        <w:t>jában történt megerősítéséről középkori írott emlékeink</w:t>
        <w:br/>
        <w:t>semmit se tudnak. II. Ulászló 1499. júl. 13-iki oklevele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9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  <w:br/>
        <w:t>sem tekinthető ilyennek, bár a királyi kancellária a gyakor-</w:t>
        <w:br/>
        <w:t>latnak megfelelőleg a kiváltságlevél mezébe öltöztette.</w:t>
        <w:br/>
        <w:t>Alapjában véve nem egyéb, mint a székelyek szabadsá-</w:t>
        <w:br/>
        <w:t>gának és jogszokásainak írásba foglalása, miként azt az</w:t>
        <w:br/>
        <w:t>érdekeltek a királyi felség elejébe terjesztették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0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widowControl/>
        <w:spacing w:lineRule="auto" w:line="240"/>
        <w:ind w:firstLine="360"/>
        <w:jc w:val="left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17</w:t>
      </w:r>
      <w:r>
        <w:rPr>
          <w:rStyle w:val="FontStyle28"/>
          <w:rFonts w:cs="Times New Roman" w:ascii="Times New Roman" w:hAnsi="Times New Roman"/>
          <w:sz w:val="18"/>
          <w:szCs w:val="22"/>
        </w:rPr>
        <w:t>) A székelyek eredete 6. l.</w:t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8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Barabás </w:t>
      </w:r>
      <w:r>
        <w:rPr>
          <w:rStyle w:val="FontStyle47"/>
          <w:b w:val="false"/>
          <w:sz w:val="18"/>
          <w:szCs w:val="22"/>
        </w:rPr>
        <w:t>S.,</w:t>
      </w:r>
      <w:r>
        <w:rPr>
          <w:rStyle w:val="FontStyle47"/>
          <w:sz w:val="18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Székely Oklevéltár 218. l. — V. ö.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Szabó K</w:t>
      </w:r>
      <w:r>
        <w:rPr>
          <w:rStyle w:val="FontStyle28"/>
          <w:rFonts w:cs="Times New Roman" w:ascii="Times New Roman" w:hAnsi="Times New Roman"/>
          <w:sz w:val="18"/>
          <w:szCs w:val="22"/>
        </w:rPr>
        <w:t>. i. m.</w:t>
        <w:br/>
      </w:r>
      <w:r>
        <w:rPr>
          <w:rStyle w:val="FontStyle44"/>
          <w:sz w:val="18"/>
          <w:szCs w:val="22"/>
        </w:rPr>
        <w:t xml:space="preserve">I. </w:t>
      </w:r>
      <w:r>
        <w:rPr>
          <w:rStyle w:val="FontStyle28"/>
          <w:rFonts w:cs="Times New Roman" w:ascii="Times New Roman" w:hAnsi="Times New Roman"/>
          <w:sz w:val="18"/>
          <w:szCs w:val="22"/>
        </w:rPr>
        <w:t>köt. 306. és 313. ll.</w:t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19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Szabó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K. i. m. </w:t>
      </w:r>
      <w:r>
        <w:rPr>
          <w:rStyle w:val="FontStyle44"/>
          <w:sz w:val="18"/>
          <w:szCs w:val="22"/>
        </w:rPr>
        <w:t xml:space="preserve">III. </w:t>
      </w:r>
      <w:r>
        <w:rPr>
          <w:rStyle w:val="FontStyle28"/>
          <w:rFonts w:cs="Times New Roman" w:ascii="Times New Roman" w:hAnsi="Times New Roman"/>
          <w:sz w:val="18"/>
          <w:szCs w:val="22"/>
        </w:rPr>
        <w:t>köt. 138. l.</w:t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20</w:t>
      </w:r>
      <w:r>
        <w:rPr>
          <w:rStyle w:val="FontStyle28"/>
          <w:rFonts w:cs="Times New Roman" w:ascii="Times New Roman" w:hAnsi="Times New Roman"/>
          <w:sz w:val="18"/>
          <w:szCs w:val="22"/>
        </w:rPr>
        <w:t>) ... pro parte et in personis ... universorum trium generum si-</w:t>
        <w:br/>
        <w:t>culorum partium regni nostri Transsylvanarum exhibiti sunt nobis et</w:t>
        <w:br/>
        <w:t xml:space="preserve">praesentati certi articuli —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az oklevél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szaval</w:t>
      </w:r>
      <w:r>
        <w:rPr>
          <w:rStyle w:val="FontStyle28"/>
          <w:rFonts w:cs="Times New Roman" w:ascii="Times New Roman" w:hAnsi="Times New Roman"/>
          <w:sz w:val="18"/>
          <w:szCs w:val="22"/>
        </w:rPr>
        <w:t>.</w:t>
      </w:r>
      <w:r>
        <w:br w:type="page"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Már </w:t>
      </w:r>
      <w:r>
        <w:rPr>
          <w:rStyle w:val="FontStyle43"/>
          <w:spacing w:val="0"/>
          <w:sz w:val="22"/>
          <w:szCs w:val="22"/>
        </w:rPr>
        <w:t xml:space="preserve">most </w:t>
      </w:r>
      <w:r>
        <w:rPr>
          <w:rStyle w:val="FontStyle32"/>
          <w:rFonts w:cs="Times New Roman" w:ascii="Times New Roman" w:hAnsi="Times New Roman"/>
          <w:sz w:val="22"/>
          <w:szCs w:val="22"/>
        </w:rPr>
        <w:t>arra a kérdésre, hogy ki, mikor és minő</w:t>
        <w:br/>
      </w:r>
      <w:r>
        <w:rPr>
          <w:rStyle w:val="FontStyle45"/>
          <w:b w:val="false"/>
          <w:caps w:val="false"/>
          <w:smallCaps w:val="false"/>
          <w:spacing w:val="0"/>
          <w:sz w:val="22"/>
          <w:szCs w:val="22"/>
        </w:rPr>
        <w:t xml:space="preserve">célból </w:t>
      </w:r>
      <w:r>
        <w:rPr>
          <w:rStyle w:val="FontStyle32"/>
          <w:rFonts w:cs="Times New Roman" w:ascii="Times New Roman" w:hAnsi="Times New Roman"/>
          <w:sz w:val="22"/>
          <w:szCs w:val="22"/>
        </w:rPr>
        <w:t>hamisította (?!) — csak nem-tudom-mal válaszol-</w:t>
        <w:br/>
        <w:t>hatok. Azonban a székely történet jövő kutatója szá-</w:t>
        <w:br/>
        <w:t>mára e kérdésre vonatkozólag talán nem lesz felesleges,</w:t>
        <w:br/>
        <w:t>amit itt pár sorban elmondandó lesze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Országos levéltári tisztviselő koromban, hivatalos és</w:t>
        <w:br/>
        <w:t>tudományos célú kutatásaim közben fajom történetéről</w:t>
        <w:br/>
        <w:t>sem feledkeztem el. Igy történt, hogy valamelyik királyi</w:t>
        <w:br/>
        <w:t>táblai ügyvéd iratai között egy eredeti adománylevélre</w:t>
        <w:br/>
        <w:t>emlékezem, mellyel a XVII. században uralkodott erdélyi</w:t>
        <w:br/>
        <w:t>fejedelmek valamelyike a Bodza folyó mentén ma is is-</w:t>
        <w:br/>
        <w:t>mert Csemernek nevű, akkor bizonyára őserdő borította</w:t>
        <w:br/>
      </w:r>
      <w:r>
        <w:rPr>
          <w:rStyle w:val="FontStyle55"/>
          <w:sz w:val="22"/>
          <w:szCs w:val="22"/>
        </w:rPr>
        <w:t xml:space="preserve">területet </w:t>
      </w:r>
      <w:r>
        <w:rPr>
          <w:rStyle w:val="FontStyle32"/>
          <w:rFonts w:cs="Times New Roman" w:ascii="Times New Roman" w:hAnsi="Times New Roman"/>
          <w:sz w:val="22"/>
          <w:szCs w:val="22"/>
        </w:rPr>
        <w:t>valamelyik sepsiszentgyörgyi Daczónak adomá-</w:t>
        <w:br/>
        <w:t>nyozta. Valjon oklevelünk Daczó fia Tamásának és vele</w:t>
        <w:br/>
        <w:t>kapcsolatban a feljegyzés említette Daczó Jánosnak sze-</w:t>
        <w:br/>
        <w:t>replése között nincsen-e valamelyes összefüggés a Cse-</w:t>
        <w:br/>
        <w:t>mernek adományozásával? — Ezt a csomót a székelyek</w:t>
        <w:br/>
        <w:t>jövendő történetírójának kellene esetleg kibogoznia.</w:t>
      </w:r>
    </w:p>
    <w:p>
      <w:pPr>
        <w:pStyle w:val="Style18"/>
        <w:widowControl/>
        <w:spacing w:lineRule="auto" w:line="240"/>
        <w:jc w:val="center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*  *</w:t>
      </w:r>
    </w:p>
    <w:p>
      <w:pPr>
        <w:pStyle w:val="Style18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</w:rPr>
        <w:t>1386. márc. 21. Apátirév.</w:t>
      </w:r>
    </w:p>
    <w:p>
      <w:pPr>
        <w:pStyle w:val="Style121"/>
        <w:widowControl/>
        <w:spacing w:lineRule="auto" w:line="240"/>
        <w:ind w:firstLine="360"/>
        <w:rPr>
          <w:rStyle w:val="FontStyle41"/>
          <w:b w:val="false"/>
          <w:b w:val="false"/>
          <w:w w:val="100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ind w:firstLine="360"/>
        <w:rPr>
          <w:rStyle w:val="FontStyle41"/>
          <w:b w:val="false"/>
          <w:b w:val="false"/>
          <w:w w:val="100"/>
          <w:sz w:val="22"/>
          <w:szCs w:val="22"/>
        </w:rPr>
      </w:pPr>
      <w:r>
        <w:rPr>
          <w:rStyle w:val="FontStyle41"/>
          <w:b w:val="false"/>
          <w:w w:val="100"/>
          <w:sz w:val="22"/>
          <w:szCs w:val="22"/>
        </w:rPr>
        <w:t>Mária és Erzsébet királynék torjai Dancs fia Miklós,</w:t>
        <w:br/>
        <w:t>orbai Mihálcz fia Jakab és sepsi Daczó fia Tamás kérésére</w:t>
        <w:br/>
        <w:t>igérik, hogy a Kézdi, Orbai és Sepsi széki székelységet a</w:t>
        <w:br/>
        <w:t>szent királyok idejétől fogva élvezett kiváltságaikban</w:t>
        <w:br/>
        <w:t>nemcsak megtartják, hanem határaikat Moldva és Ha-</w:t>
        <w:br/>
        <w:t>vaselföld felől meg is erősíttetik.</w:t>
      </w:r>
    </w:p>
    <w:p>
      <w:pPr>
        <w:pStyle w:val="Style19"/>
        <w:widowControl/>
        <w:spacing w:lineRule="auto" w:line="240"/>
        <w:ind w:firstLine="360"/>
        <w:rPr>
          <w:rStyle w:val="FontStyle29"/>
          <w:rFonts w:ascii="Times New Roman" w:hAnsi="Times New Roman" w:cs="Times New Roman"/>
          <w:b w:val="false"/>
          <w:b w:val="false"/>
          <w:spacing w:val="0"/>
          <w:w w:val="10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Másolata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a XVII. sz. elejéről a Magyar </w:t>
      </w:r>
      <w:r>
        <w:rPr>
          <w:rStyle w:val="FontStyle35"/>
          <w:b w:val="false"/>
          <w:spacing w:val="0"/>
          <w:sz w:val="18"/>
          <w:szCs w:val="22"/>
        </w:rPr>
        <w:t>Nemzeti Múzeumban,</w:t>
        <w:br/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Rétyi Antos </w:t>
      </w:r>
      <w:r>
        <w:rPr>
          <w:rStyle w:val="FontStyle28"/>
          <w:rFonts w:cs="Times New Roman" w:ascii="Times New Roman" w:hAnsi="Times New Roman"/>
          <w:sz w:val="18"/>
          <w:szCs w:val="22"/>
        </w:rPr>
        <w:t>lt. I. 1.</w:t>
      </w:r>
    </w:p>
    <w:p>
      <w:pPr>
        <w:pStyle w:val="Style19"/>
        <w:widowControl/>
        <w:spacing w:lineRule="auto" w:line="240"/>
        <w:ind w:firstLine="360"/>
        <w:rPr>
          <w:rStyle w:val="FontStyle29"/>
          <w:rFonts w:ascii="Times New Roman" w:hAnsi="Times New Roman" w:cs="Times New Roman"/>
          <w:spacing w:val="0"/>
          <w:sz w:val="18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Ugyancsak </w:t>
      </w:r>
      <w:r>
        <w:rPr>
          <w:rStyle w:val="FontStyle47"/>
          <w:b w:val="false"/>
          <w:sz w:val="18"/>
          <w:szCs w:val="22"/>
        </w:rPr>
        <w:t xml:space="preserve">XVII.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századi, de más kéz feljegyzése </w:t>
      </w:r>
      <w:r>
        <w:rPr>
          <w:rStyle w:val="FontStyle47"/>
          <w:b w:val="false"/>
          <w:sz w:val="18"/>
          <w:szCs w:val="22"/>
        </w:rPr>
        <w:t>a szöveg alatt</w:t>
        <w:br/>
        <w:t xml:space="preserve">balról: </w:t>
      </w:r>
      <w:r>
        <w:rPr>
          <w:rStyle w:val="FontStyle28"/>
          <w:rFonts w:cs="Times New Roman" w:ascii="Times New Roman" w:hAnsi="Times New Roman"/>
          <w:sz w:val="18"/>
          <w:szCs w:val="22"/>
        </w:rPr>
        <w:t>Erről való derék levél Daczó János uraméknál vagy Donát Fe-</w:t>
        <w:br/>
        <w:t>rencznél vagyon, onnat irták ez párt ki valamelyikéről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Nos Maria et Elizabeth dei gratia reginae Hungariae,</w:t>
        <w:br/>
        <w:t>Dalmatiae, Croatiae etc. Memoriae commendamus tenore</w:t>
        <w:br/>
        <w:t>praesentium significantes quibus expedit universis, quod</w:t>
        <w:br/>
      </w:r>
      <w:r>
        <w:br w:type="page"/>
      </w:r>
    </w:p>
    <w:p>
      <w:pPr>
        <w:pStyle w:val="Style141"/>
        <w:widowControl/>
        <w:spacing w:lineRule="auto" w:line="240"/>
        <w:ind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nobiles viri Nicolaus filius Danch de Torja, et Jacobus</w:t>
        <w:br/>
        <w:t>filius Michalcz de Orbaj ac Thomas filius Daczo de Sepsi,</w:t>
        <w:br/>
        <w:t>metarum reambulatores siculorum nostrorum trium gene-</w:t>
        <w:br/>
        <w:t>rum, in persona universorum siculorum de Kezdi, de Orbaj</w:t>
        <w:br/>
        <w:t>et de Sepsi &lt; in nostrarum maiestatum accedentes prae-</w:t>
        <w:br/>
        <w:t>sentiam &gt;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nobis humilime supplicarunt, ut ipsos et quem-</w:t>
        <w:br/>
        <w:t>libet ipsorum in omnibus libertatibus, immunitatibus et li-</w:t>
        <w:br/>
        <w:t>bertatum praerogativis, in verisque (!) metis et veris limi-</w:t>
        <w:br/>
        <w:t>tibus, (in quibus ipsi) a tempore sanctorum regum Hun-</w:t>
        <w:br/>
        <w:t>gariae usque ad consummationem vitae condam excellen-</w:t>
        <w:br/>
        <w:t>tissimi principis domini Ludovici regis Transsilvaniae</w:t>
        <w:br/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(így!), </w:t>
      </w:r>
      <w:r>
        <w:rPr>
          <w:rStyle w:val="FontStyle32"/>
          <w:rFonts w:cs="Times New Roman" w:ascii="Times New Roman" w:hAnsi="Times New Roman"/>
          <w:sz w:val="22"/>
          <w:szCs w:val="22"/>
        </w:rPr>
        <w:t>cuius memoria in benedictione est, patris et</w:t>
        <w:br/>
        <w:t>consortis nostri benemerentissimi perseveraverunt et</w:t>
        <w:br/>
        <w:t>conservati fuerunt, gratiose confirmare dignaremur.</w:t>
        <w:br/>
        <w:t>Nos itaque attendentes grata, fidelia et accepta servitia</w:t>
        <w:br/>
        <w:t>ipsorum siculorum nostrorum, quibus iidem in conserva-</w:t>
        <w:br/>
        <w:t>tione terminorum et limitum regnorum nostrorum pleris-</w:t>
        <w:br/>
        <w:t>que vicibus gravia vulnera et effusionem sanguinis tole-</w:t>
        <w:br/>
        <w:t>rando, mortem non formidando, saevissimae fortunae et</w:t>
        <w:br/>
        <w:t>fragilibus casibus se submittendo nobis et sacrae coronae</w:t>
        <w:br/>
        <w:t>Hungariae fideliter et indefesse toto ipsorum posse studu-</w:t>
        <w:br/>
        <w:t>erunt et in futurum anhelantes intrepide complacere vo-</w:t>
        <w:br/>
        <w:t>lentes, nihilominus ipsos favore prosequentes (benevolo)</w:t>
        <w:br/>
        <w:t>et gratia speciali eisdem promisimus et harum serie pro-</w:t>
        <w:br/>
        <w:t>mittimus nos in omnibus libertatibus, immunitatibus, li-</w:t>
        <w:br/>
        <w:t>bertatumque praerogativis ac metarum limitibus, quibus</w:t>
        <w:br/>
        <w:t>ut praefertur (a tempore) ipsorum sanctorum regum Hun-</w:t>
        <w:br/>
        <w:t>gariae usque ad tempus praefixum usi fuerunt et gavisi,</w:t>
        <w:br/>
        <w:t>tenere, defendere et pacificos conservare, metasque eorun-</w:t>
        <w:br/>
        <w:t>dem videlicet a metis et terminis territorii Dan vayvodae</w:t>
        <w:br/>
        <w:t>fluvium Bozza, a parte vero terrae Moldaviae fluvium</w:t>
        <w:br/>
        <w:t>Hyndh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 vocatum erigere, stabilire, restaurare et forti-</w:t>
        <w:br/>
        <w:t>ficare, imo ipsos et quemlibet ipsorum in omnibus prae-</w:t>
        <w:br/>
        <w:t>missis et praemissorum singulis pacificos et quietos tene-</w:t>
        <w:br/>
        <w:t>bimus et conservabimus, praefatasque metas in fluviis</w:t>
        <w:br/>
        <w:t>praescriptis erigemus, fortificabimus et certificabimus (!)</w:t>
        <w:br/>
      </w:r>
    </w:p>
    <w:p>
      <w:pPr>
        <w:pStyle w:val="Style41"/>
        <w:widowControl/>
        <w:spacing w:lineRule="auto" w:line="240"/>
        <w:ind w:firstLine="360"/>
        <w:rPr>
          <w:rStyle w:val="FontStyle46"/>
          <w:b w:val="false"/>
          <w:b w:val="false"/>
          <w:spacing w:val="0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in nostram maiestatem accedentes personaliter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a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 </w:t>
      </w:r>
      <w:r>
        <w:rPr>
          <w:rStyle w:val="FontStyle46"/>
          <w:b w:val="false"/>
          <w:spacing w:val="0"/>
          <w:sz w:val="18"/>
          <w:szCs w:val="22"/>
        </w:rPr>
        <w:t>másolatban.</w:t>
      </w:r>
    </w:p>
    <w:p>
      <w:pPr>
        <w:pStyle w:val="Style41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Style w:val="FontStyle28"/>
          <w:rFonts w:cs="Times New Roman" w:ascii="Times New Roman" w:hAnsi="Times New Roman"/>
          <w:sz w:val="18"/>
          <w:szCs w:val="22"/>
        </w:rPr>
        <w:t>) Hymts (?)</w:t>
      </w:r>
      <w:r>
        <w:br w:type="page"/>
      </w:r>
    </w:p>
    <w:p>
      <w:pPr>
        <w:pStyle w:val="Style41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21"/>
      </w:tblGrid>
      <w:tr>
        <w:trPr/>
        <w:tc>
          <w:tcPr>
            <w:tcW w:w="536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sub praesentium nostrarum testimonio litterarum. Datum</w:t>
              <w:br/>
              <w:t>in portu Dravi Apathi nuncupato, in festo beati Bene-</w:t>
              <w:br/>
              <w:t>dicti abbatis, anno Domini Millesimo trecentesimo octua-</w:t>
              <w:br/>
              <w:t>gesimo sexto.</w:t>
            </w:r>
          </w:p>
          <w:p>
            <w:pPr>
              <w:pStyle w:val="Style14"/>
              <w:widowControl/>
              <w:jc w:val="center"/>
              <w:rPr>
                <w:rStyle w:val="FontStyle27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/>
                <w:spacing w:val="0"/>
                <w:sz w:val="28"/>
                <w:szCs w:val="22"/>
              </w:rPr>
              <w:t>2.</w:t>
            </w:r>
          </w:p>
          <w:p>
            <w:pPr>
              <w:pStyle w:val="Style141"/>
              <w:widowControl/>
              <w:spacing w:lineRule="auto" w:line="240"/>
              <w:ind w:firstLine="360"/>
              <w:rPr>
                <w:rStyle w:val="FontStyle32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360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Közismert dolog, hogy az 1562-iki székely felkelés</w:t>
              <w:br/>
              <w:t>előtt a király a Székelyföldön birtokot törvényesen sen-</w:t>
              <w:br/>
              <w:t>kinek sem adományozhatott, mivel a székely örök-</w:t>
              <w:br/>
              <w:t>ségben királyi jog nem lappangott. Vérségi rendsze-</w:t>
              <w:br/>
              <w:t>ren nyugvó s gyakorlat szentesítette ősrégi jogszokás</w:t>
              <w:br/>
              <w:t>volt Székelyföldön a birtoklás alapja. Ebből önként kö-</w:t>
              <w:br/>
              <w:t>vetkezik, hogy jog szerint nem is erősíthetett meg senkit</w:t>
              <w:br/>
              <w:t>székelyföldi birtokának a birodalmában. A Zsigmond ki-</w:t>
              <w:br/>
              <w:t>rály szóban forgó levelében pedig éppen erről van szó.</w:t>
            </w:r>
          </w:p>
          <w:p>
            <w:pPr>
              <w:pStyle w:val="Style141"/>
              <w:widowControl/>
              <w:spacing w:lineRule="auto" w:line="240"/>
              <w:ind w:firstLine="360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Az 1426. máj. 20-áról datált, különben kihagyások-</w:t>
              <w:br/>
              <w:t xml:space="preserve">kal ékeskedő </w:t>
            </w:r>
            <w:r>
              <w:rPr>
                <w:rStyle w:val="FontStyle51"/>
                <w:sz w:val="22"/>
                <w:szCs w:val="22"/>
              </w:rPr>
              <w:t xml:space="preserve">s </w:t>
            </w: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a mellett hibás egyszerű másolat szerint</w:t>
              <w:br/>
              <w:t>ugyanis Kálnoki Máté, a testvére Demeter és fiaik képé-</w:t>
              <w:br/>
              <w:t>ben azt panaszolja a királynak, hogy a Sepsi széki széke-</w:t>
              <w:br/>
              <w:t>lyek a szék területén fekvő Ivásfog földet székely jogon</w:t>
              <w:br/>
              <w:t>való birtoklással nekik ajándékozták, azonban némelyek</w:t>
              <w:br/>
              <w:t>ki akarják őket vetni belőle. Ennélfogva könyörögve kéri,</w:t>
              <w:br/>
              <w:t>hogy az ajándékozásnak királyi jóváhagyása mellett</w:t>
              <w:br/>
              <w:t>tartsa, illetve erősítse meg őket örök időkre a kérdéses</w:t>
              <w:br/>
              <w:t xml:space="preserve">puszta birtokában. </w:t>
            </w:r>
            <w:r>
              <w:rPr>
                <w:rStyle w:val="FontStyle51"/>
                <w:b w:val="false"/>
                <w:sz w:val="22"/>
                <w:szCs w:val="22"/>
              </w:rPr>
              <w:t xml:space="preserve">És </w:t>
            </w: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Zsigmond király a Kálnoki Máté</w:t>
              <w:br/>
              <w:t>érdemeiért az ország nagyjainak hozzájárulásával a ké-</w:t>
              <w:br/>
              <w:t>rést olyan értelemben teljesítette, hogy — az oklevél sza-</w:t>
              <w:br/>
              <w:t>vaival élve — soha senki őket Ivásfog földéből és annak</w:t>
              <w:br/>
              <w:t>uraságából ki ne vethesse.</w:t>
            </w:r>
          </w:p>
          <w:p>
            <w:pPr>
              <w:pStyle w:val="Style141"/>
              <w:widowControl/>
              <w:spacing w:lineRule="auto" w:line="240"/>
              <w:ind w:firstLine="360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Fennebb már röviden említettem, hogy mi volt 1562</w:t>
              <w:br/>
              <w:t>előtt a Székelyföldön a birtoklás jogi alapja. Ha tehát azt</w:t>
              <w:br/>
              <w:t>látjuk, hogy a kiváltságlevél írója a jogi alapot ezzel ellen-</w:t>
              <w:br/>
              <w:t>kezőleg a királyi felségjognak idő előtti gyakorlásában</w:t>
              <w:br/>
              <w:t>állapítja meg, bízvást elmondhatjuk, hogy nyilvánvaló ha-</w:t>
              <w:br/>
              <w:t>misítást követett el. Ennélfogva a kiváltságlevelet már</w:t>
              <w:br/>
              <w:t>jogi szempontból is hamisnak kell bélyegeznünk. Egyéb-</w:t>
              <w:br/>
              <w:t>iránt erre a kérdésre hátrább még visszatérünk.</w:t>
            </w:r>
          </w:p>
          <w:p>
            <w:pPr>
              <w:pStyle w:val="Style41"/>
              <w:widowControl/>
              <w:spacing w:lineRule="auto" w:line="240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18"/>
              </w:rPr>
              <w:t>1386.</w:t>
              <w:br/>
              <w:t>márc.</w:t>
              <w:br/>
              <w:t>21.</w:t>
              <w:br/>
              <w:t>julius</w:t>
              <w:br/>
              <w:t>11.</w:t>
            </w:r>
          </w:p>
        </w:tc>
      </w:tr>
    </w:tbl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32"/>
          <w:rFonts w:cs="Times New Roman" w:ascii="Times New Roman" w:hAnsi="Times New Roman"/>
          <w:sz w:val="22"/>
          <w:szCs w:val="22"/>
        </w:rPr>
        <w:t>Az oklevél szövegéről és keltezéséről nem sok mon-</w:t>
        <w:br/>
        <w:t>dani valóm van. Hogy mindjárt az utóbbi kérdéssel kezd-</w:t>
        <w:br/>
        <w:t xml:space="preserve">jem, csupán a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Ráth </w:t>
      </w:r>
      <w:r>
        <w:rPr>
          <w:rStyle w:val="FontStyle32"/>
          <w:rFonts w:cs="Times New Roman" w:ascii="Times New Roman" w:hAnsi="Times New Roman"/>
          <w:sz w:val="22"/>
          <w:szCs w:val="22"/>
        </w:rPr>
        <w:t>Károly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közlése alapján is megálla-</w:t>
        <w:br/>
        <w:t>píthatjuk, hogy írójának, illetve koholójának a király tar-</w:t>
        <w:br/>
        <w:t>tózkodási helyét, annak idejét és végül az uralkodási évek</w:t>
        <w:br/>
        <w:t>számát illetőleg jól értesültsége minden tekintetben kifo-</w:t>
        <w:br/>
        <w:t>gástalan. Úgy kell lenni, hogy a hamisító a pontos dátu-</w:t>
        <w:br/>
        <w:t>mot Zsigmondnak valamely keze ügyébe eső ugyanazon</w:t>
        <w:br/>
        <w:t>időben és helyen kelt jeles alakú leveléből vette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De már az oklevél megszövegezésében nem volt sze-</w:t>
        <w:br/>
        <w:t>rencséje a koholónak. Stilusa általában véve elárulja, hogy</w:t>
        <w:br/>
        <w:t>nem a Zsigmond király kancelláriáján állították ki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zek után mindent egybefoglalva a vizsgálat eredmé-</w:t>
        <w:br/>
        <w:t>nyéül megállapíthatjuk, hogy az állítólagos Zsigmond-féle</w:t>
        <w:br/>
        <w:t>kiváltságlevélben a rosszul sikerült hamisítványoknak</w:t>
        <w:br/>
        <w:t>egy nem kevésbbé gyarló példányával ismerkedtünk meg.</w:t>
        <w:br/>
        <w:t>Azonban az állítólagos kiváltságlevélnek ― hogy képlete-</w:t>
        <w:br/>
        <w:t>sen szóljak — még egy tüzes vaspróbán át kellett mennie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Vingárti Geréb Péter erdélyi vajda és székely ispán</w:t>
        <w:br/>
        <w:t>1477. jan. 18-án közgyűlést tartott Sepsi szék hites bíráival</w:t>
        <w:br/>
        <w:t>Sepsiszentgyörgyön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 Ezen a szék közügyei mellett a bi-</w:t>
        <w:br/>
        <w:t>zonyára nagyobb számban megjelent ügyes-bajos embe-</w:t>
        <w:br/>
        <w:t>rek panaszai is elintézést nyertek. Ezek közül a közgyű-</w:t>
        <w:br/>
        <w:t>lésnek fennmaradt egyetlen írásos emléke három patvar-</w:t>
        <w:br/>
        <w:t>kodó rokonnak a nevét meg is örökítette. Ezek: Kálnoki</w:t>
        <w:br/>
        <w:t>Borbála asszony karácsonfalvi Jánossa Antalné, Kálnoki</w:t>
        <w:br/>
        <w:t>Bálint és a testvére Mihály. Úgy látszik, hogy nevezett úr-</w:t>
        <w:br/>
        <w:t>asszony saját személyében távol maradt, képében azon-</w:t>
        <w:br/>
        <w:t>ban, kezében a székely ispántól nyert ügyvédi meghatal-</w:t>
        <w:br/>
        <w:t>mazással bikafalvi Jánossa Mihály részt vett a közgyűlé-</w:t>
        <w:br/>
        <w:t>sen. Mikor a sor reá került, Borbála asszony nevében elé-</w:t>
        <w:br/>
        <w:t>adta, hogy a kérdéses Ivásfog pusztát atyjának, a széke-</w:t>
        <w:br/>
        <w:t>lyek által meggyilkolt Kálnoki Máténak vérdíja fejében a</w:t>
        <w:br/>
        <w:t xml:space="preserve">nevezett székelyektől ajándékba kapta. </w:t>
      </w:r>
      <w:r>
        <w:rPr>
          <w:rStyle w:val="FontStyle30"/>
          <w:rFonts w:cs="Times New Roman" w:ascii="Times New Roman" w:hAnsi="Times New Roman"/>
          <w:spacing w:val="0"/>
          <w:sz w:val="22"/>
          <w:szCs w:val="22"/>
        </w:rPr>
        <w:t xml:space="preserve">E </w:t>
      </w:r>
      <w:r>
        <w:rPr>
          <w:rStyle w:val="FontStyle32"/>
          <w:rFonts w:cs="Times New Roman" w:ascii="Times New Roman" w:hAnsi="Times New Roman"/>
          <w:sz w:val="22"/>
          <w:szCs w:val="22"/>
        </w:rPr>
        <w:t>szerint az a maga</w:t>
        <w:br/>
        <w:t>egészében teljes jogon egyedül őt és utódait illeti. Egy-</w:t>
        <w:br/>
      </w:r>
    </w:p>
    <w:p>
      <w:pPr>
        <w:pStyle w:val="Style101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37"/>
          <w:spacing w:val="0"/>
          <w:sz w:val="18"/>
          <w:szCs w:val="22"/>
          <w:vertAlign w:val="superscript"/>
        </w:rPr>
        <w:t>1</w:t>
      </w:r>
      <w:r>
        <w:rPr>
          <w:rStyle w:val="FontStyle37"/>
          <w:spacing w:val="0"/>
          <w:sz w:val="18"/>
          <w:szCs w:val="22"/>
        </w:rPr>
        <w:t xml:space="preserve">) A magyar királyok hadjáratai </w:t>
      </w:r>
      <w:r>
        <w:rPr>
          <w:rStyle w:val="FontStyle28"/>
          <w:rFonts w:cs="Times New Roman" w:ascii="Times New Roman" w:hAnsi="Times New Roman"/>
          <w:sz w:val="18"/>
          <w:szCs w:val="22"/>
        </w:rPr>
        <w:t>139. l.</w:t>
      </w:r>
    </w:p>
    <w:p>
      <w:pPr>
        <w:pStyle w:val="Style101"/>
        <w:widowControl/>
        <w:ind w:firstLine="360"/>
        <w:jc w:val="both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  <w:vertAlign w:val="superscript"/>
        </w:rPr>
        <w:t>2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 Szabó, </w:t>
      </w:r>
      <w:r>
        <w:rPr>
          <w:rStyle w:val="FontStyle37"/>
          <w:spacing w:val="0"/>
          <w:sz w:val="18"/>
          <w:szCs w:val="22"/>
        </w:rPr>
        <w:t>Székely Oklevéltár III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. </w:t>
      </w:r>
      <w:r>
        <w:rPr>
          <w:rStyle w:val="FontStyle37"/>
          <w:spacing w:val="0"/>
          <w:sz w:val="18"/>
          <w:szCs w:val="22"/>
        </w:rPr>
        <w:t xml:space="preserve">köt. </w:t>
      </w:r>
      <w:r>
        <w:rPr>
          <w:rStyle w:val="FontStyle28"/>
          <w:rFonts w:cs="Times New Roman" w:ascii="Times New Roman" w:hAnsi="Times New Roman"/>
          <w:sz w:val="18"/>
          <w:szCs w:val="22"/>
        </w:rPr>
        <w:t>98. l.</w:t>
      </w:r>
      <w:r>
        <w:br w:type="page"/>
      </w:r>
    </w:p>
    <w:p>
      <w:pPr>
        <w:pStyle w:val="Style131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úttal visszakövetelte </w:t>
      </w:r>
      <w:r>
        <w:rPr>
          <w:rStyle w:val="FontStyle48"/>
          <w:sz w:val="22"/>
          <w:szCs w:val="22"/>
        </w:rPr>
        <w:t xml:space="preserve">annak azt a nagyobb részét is, </w:t>
      </w:r>
      <w:r>
        <w:rPr>
          <w:rStyle w:val="FontStyle32"/>
          <w:rFonts w:cs="Times New Roman" w:ascii="Times New Roman" w:hAnsi="Times New Roman"/>
          <w:sz w:val="22"/>
          <w:szCs w:val="22"/>
        </w:rPr>
        <w:t>me-</w:t>
        <w:br/>
        <w:t>lyet Kálnoki Bálint és testvére Mihály ez idő szerint el-</w:t>
        <w:br/>
        <w:t>foglalva bitorolnak. A Jánossa Mihály előterjesztése nem</w:t>
        <w:br/>
        <w:t>érte váratlanul a személy szerint is jelen levő Kálnoki</w:t>
        <w:br/>
        <w:t>testvéreket s Bálint nyomban ugyancsak a Kálnoki Máté</w:t>
        <w:br/>
        <w:t>jussán magának és testvérének követelte az egész Ivás-</w:t>
        <w:br/>
        <w:t>fog pusztát. És hogy jogos követelésének nagyobb nyoma-</w:t>
        <w:br/>
        <w:t>tékot adjon, tüstént elé is terjesztette írásos bizonyítékait.</w:t>
        <w:br/>
        <w:t xml:space="preserve">A két rendbeli levél közül az egyik a Zsigmond király </w:t>
      </w:r>
      <w:r>
        <w:rPr>
          <w:rStyle w:val="FontStyle31"/>
          <w:rFonts w:cs="Times New Roman" w:ascii="Times New Roman" w:hAnsi="Times New Roman"/>
          <w:sz w:val="22"/>
          <w:szCs w:val="22"/>
        </w:rPr>
        <w:t>meg-</w:t>
        <w:br/>
        <w:t xml:space="preserve">erősítő levele </w:t>
      </w:r>
      <w:r>
        <w:rPr>
          <w:rStyle w:val="FontStyle32"/>
          <w:rFonts w:cs="Times New Roman" w:ascii="Times New Roman" w:hAnsi="Times New Roman"/>
          <w:sz w:val="22"/>
          <w:szCs w:val="22"/>
        </w:rPr>
        <w:t>volt s Ivásfog pusztáról szólott. A másik ik-</w:t>
        <w:br/>
        <w:t>tató parancsot és egyben iktató levelet ugyancsak az em-</w:t>
        <w:br/>
        <w:t>lített puszta ügyében pelsőczi Bebek Péter székely ispán</w:t>
        <w:br/>
        <w:t>adta ki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2"/>
          <w:szCs w:val="22"/>
        </w:rPr>
        <w:t>) Sajnos, hogy a sepsiszentgyörgyi generális gyű-</w:t>
        <w:br/>
        <w:t>lésből kiadott székely ispáni ítélet a Kálnoki testvérek bi-</w:t>
        <w:br/>
        <w:t>zonyítékainak keltét nem jegyezte fel. Mégis abból a szűk-</w:t>
        <w:br/>
        <w:t>szavú, megjegyzésből, mélyben az állítólagos Zsigmond-</w:t>
        <w:br/>
        <w:t xml:space="preserve">féle kiváltságlevelet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megerősítő levélnek </w:t>
      </w:r>
      <w:r>
        <w:rPr>
          <w:rStyle w:val="FontStyle32"/>
          <w:rFonts w:cs="Times New Roman" w:ascii="Times New Roman" w:hAnsi="Times New Roman"/>
          <w:sz w:val="22"/>
          <w:szCs w:val="22"/>
        </w:rPr>
        <w:t>(littera confirma-</w:t>
        <w:br/>
        <w:t>tionalis) mondja, teljes bizonyossággal állíthatjuk, hogy</w:t>
        <w:br/>
        <w:t>ez Zsigmondnak fennebb tárgyalt 1426. május 20-án kelt</w:t>
        <w:br/>
        <w:t>oklevelével egy és ugyanaz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gyakorlat szerint a felek iratainak a bíróság előtt</w:t>
        <w:br/>
        <w:t>való bemutatását azok felolvasásának nyomon kellett</w:t>
        <w:br/>
        <w:t>volna követnie. Ezt Geréb Péter székely ispán el is ren-</w:t>
        <w:br/>
        <w:t>delte. Azonban a Kálnoki Borbála asszony prókátora ki-</w:t>
        <w:br/>
        <w:t>jelentette, hogy a felmutatott levelek érvénytelenek és</w:t>
        <w:br/>
        <w:t>így azoknak felolvasása és megvitatása is felesleges. És</w:t>
        <w:br/>
        <w:t>ezen állításának igazolására nyomban elmondotta, hogy a</w:t>
        <w:br/>
        <w:t xml:space="preserve">székelység véneinek keresztúri generális széke már </w:t>
      </w:r>
      <w:r>
        <w:rPr>
          <w:rStyle w:val="FontStyle31"/>
          <w:rFonts w:cs="Times New Roman" w:ascii="Times New Roman" w:hAnsi="Times New Roman"/>
          <w:sz w:val="22"/>
          <w:szCs w:val="22"/>
        </w:rPr>
        <w:t>két</w:t>
        <w:br/>
        <w:t xml:space="preserve">ízben is </w:t>
      </w:r>
      <w:r>
        <w:rPr>
          <w:rStyle w:val="FontStyle32"/>
          <w:rFonts w:cs="Times New Roman" w:ascii="Times New Roman" w:hAnsi="Times New Roman"/>
          <w:sz w:val="22"/>
          <w:szCs w:val="22"/>
        </w:rPr>
        <w:t>elrendelte alpereseknek, hogy Ivásfog pusztáról</w:t>
        <w:br/>
        <w:t>szóló leveleiket, azok megsemmisítésének és eltörlésének</w:t>
        <w:br/>
        <w:t>terhe alatt Kálnoki Borbála asszonnyal szemben bemutas-</w:t>
        <w:br/>
        <w:t>sák. Ezt azonban mindannyiszor elmulasztották. Egyéb-</w:t>
        <w:br/>
        <w:t>iránt úgylátszik, hogy Jánossá Mihály sem nagyon</w:t>
        <w:br/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3</w:t>
      </w:r>
      <w:r>
        <w:rPr>
          <w:rStyle w:val="FontStyle28"/>
          <w:rFonts w:cs="Times New Roman" w:ascii="Times New Roman" w:hAnsi="Times New Roman"/>
          <w:sz w:val="18"/>
          <w:szCs w:val="22"/>
        </w:rPr>
        <w:t>) Az 1423—1426 között székely ispánságot viselt pelsőczi Bebek</w:t>
        <w:br/>
        <w:t>Péter iktató parancsával nem foglalkozhatom. Különben erre is teljes</w:t>
        <w:br/>
        <w:t>mértékben reá illik mind az, amit a Zsigmond-féle kiváltságlevél hite-</w:t>
        <w:br/>
        <w:t>lessége ellen jogi szempontból felhoztam. Ennél fogva már látatlanban</w:t>
        <w:br/>
        <w:t xml:space="preserve">is bízvást hamisítványnak bélyegezhetjük. — </w:t>
      </w:r>
      <w:r>
        <w:rPr>
          <w:rStyle w:val="FontStyle36"/>
          <w:spacing w:val="0"/>
          <w:sz w:val="18"/>
          <w:szCs w:val="22"/>
        </w:rPr>
        <w:t xml:space="preserve">Századok </w:t>
      </w:r>
      <w:r>
        <w:rPr>
          <w:rStyle w:val="FontStyle28"/>
          <w:rFonts w:cs="Times New Roman" w:ascii="Times New Roman" w:hAnsi="Times New Roman"/>
          <w:sz w:val="18"/>
          <w:szCs w:val="22"/>
        </w:rPr>
        <w:t>1880. 746. 1.</w:t>
      </w:r>
      <w:r>
        <w:br w:type="page"/>
      </w:r>
    </w:p>
    <w:p>
      <w:pPr>
        <w:pStyle w:val="Style131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42"/>
          <w:i w:val="false"/>
          <w:spacing w:val="0"/>
          <w:sz w:val="22"/>
          <w:szCs w:val="22"/>
        </w:rPr>
        <w:t>bízott</w:t>
      </w:r>
      <w:r>
        <w:rPr>
          <w:rStyle w:val="FontStyle42"/>
          <w:spacing w:val="0"/>
          <w:sz w:val="22"/>
          <w:szCs w:val="22"/>
        </w:rPr>
        <w:t xml:space="preserve"> </w:t>
      </w:r>
      <w:r>
        <w:rPr>
          <w:rStyle w:val="FontStyle32"/>
          <w:rFonts w:cs="Times New Roman" w:ascii="Times New Roman" w:hAnsi="Times New Roman"/>
          <w:sz w:val="22"/>
          <w:szCs w:val="22"/>
        </w:rPr>
        <w:t>különben is bizonyításra szoruló szóbeli előterjesz-</w:t>
        <w:br/>
        <w:t>tésének a sikerében, azért jó előre gondoskodott, hogy le-</w:t>
        <w:br/>
        <w:t>gyen valaki a háta mögött, aki állításait mint szemtanú élő-</w:t>
        <w:br/>
        <w:t xml:space="preserve">szóval is bizonyítani tudja. </w:t>
      </w:r>
      <w:r>
        <w:rPr>
          <w:rStyle w:val="FontStyle30"/>
          <w:rFonts w:cs="Times New Roman" w:ascii="Times New Roman" w:hAnsi="Times New Roman"/>
          <w:spacing w:val="0"/>
          <w:sz w:val="22"/>
          <w:szCs w:val="22"/>
        </w:rPr>
        <w:t xml:space="preserve">E </w:t>
      </w:r>
      <w:r>
        <w:rPr>
          <w:rStyle w:val="FontStyle32"/>
          <w:rFonts w:cs="Times New Roman" w:ascii="Times New Roman" w:hAnsi="Times New Roman"/>
          <w:sz w:val="22"/>
          <w:szCs w:val="22"/>
        </w:rPr>
        <w:t>végből magával hozta ez al-</w:t>
        <w:br/>
        <w:t>kalommal a keresztúri székbírót is, aki tisztét a székelység</w:t>
        <w:br/>
        <w:t>véneinek említett generális széke idején viselte. S a szék-</w:t>
        <w:br/>
        <w:t>bíró ugyancsak derekasan megfelelt feladatának. Vallomá-</w:t>
        <w:br/>
        <w:t>sával a Jánossa Mihály prókátor előterjesztését minden-</w:t>
        <w:br/>
        <w:t>ben megerősítette. Ez a vallomás a Kálnoki testvérek</w:t>
        <w:br/>
        <w:t>amúgy is vesztett perének a sorsát előreláthatólag el is</w:t>
        <w:br/>
        <w:t>döntötte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ost már csak az ítélet volt hátra. Nevezetes, hogy az</w:t>
        <w:br/>
        <w:t>ítélet a Kálnoki Máté meggyilkoltatásáról, és hogy leánya</w:t>
        <w:br/>
        <w:t>az ő vérdíja fejében kapta Ivásfog pusztát, egy szóval sem</w:t>
        <w:br/>
        <w:t>emlékezik meg. Ezt csak a prókátor előterjesztéséből tud-</w:t>
        <w:br/>
        <w:t>juk. És ez érthető is. Nyilván köztudomású volt mindenki</w:t>
        <w:br/>
        <w:t>előtt Sepsi széken s ezért valónak vette minden bizonyí-</w:t>
        <w:br/>
        <w:t>tás nélkül a Jánossa Mihály előterjesztését a székbíróság</w:t>
        <w:br/>
        <w:t>is. Ellenben a Kálnoki testvérek leveleit a nevezett ügy-</w:t>
        <w:br/>
        <w:t>véd állítása, illetve a keresztúri székbíró vallomása alap-</w:t>
        <w:br/>
        <w:t>ján a székely jogszokás értelmében érvényteleneknek nyil-</w:t>
        <w:br/>
        <w:t>vánította. S minek utána alperesek kijelentették, hogy a</w:t>
        <w:br/>
        <w:t>kérdéses pusztához való jogaikat ezeken kívül semmivel</w:t>
        <w:br/>
        <w:t>sem tudják bizonyítani: — a bíróság őket Ivásfog pusztájá-</w:t>
        <w:br/>
        <w:t>tól megfosztotta és azt ugyancsak a székely jogszokásnak</w:t>
        <w:br/>
        <w:t>megfelelően „pure et simpliciter“ Kálnoki Borbála asszony-</w:t>
        <w:br/>
        <w:t>nak és örököseinek ítélte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fentiek szerint Sepsi szék bíróságának marasztaló</w:t>
        <w:br/>
        <w:t>ítéletével Ivásfog puszta ügye jogilag is elintéztetett.</w:t>
        <w:br/>
        <w:t>Azonban reánk, mint a történeti emlékek kutatójára néz-</w:t>
        <w:br/>
        <w:t>ve az ügy az ítélettel még nincsen tökéletesen befejezve.</w:t>
        <w:br/>
        <w:t>Nekünk az ítélettől eltekintve még külön is keresnünk</w:t>
        <w:br/>
        <w:t>kell az okot, ami a Kálnoki testvéreket arra kényszerítette,</w:t>
        <w:br/>
        <w:t>hogy Ivásfogra vonatkozó leveleiknek a bemutatását két</w:t>
        <w:br/>
        <w:t>ízben is elhanyagolják. Erről a körülményről az ítélet nem</w:t>
        <w:br/>
        <w:t>emlékezik meg. Az ügynek csak jogi szempontból való el-</w:t>
        <w:br/>
        <w:t>bírálására szorítkozott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ár most az a kérdés, hogy miért hanyagolták el al-</w:t>
        <w:br/>
      </w:r>
      <w:r>
        <w:br w:type="page"/>
      </w:r>
    </w:p>
    <w:p>
      <w:pPr>
        <w:pStyle w:val="Style141"/>
        <w:widowControl/>
        <w:spacing w:lineRule="auto" w:line="240"/>
        <w:ind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peresek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két ízben is </w:t>
      </w:r>
      <w:r>
        <w:rPr>
          <w:rStyle w:val="FontStyle32"/>
          <w:rFonts w:cs="Times New Roman" w:ascii="Times New Roman" w:hAnsi="Times New Roman"/>
          <w:sz w:val="22"/>
          <w:szCs w:val="22"/>
        </w:rPr>
        <w:t>egymás után írásos bizonyítékaiknak</w:t>
        <w:br/>
        <w:t>a bemutatását? Erre a Sepsi széki bíróság ítélete nyomán</w:t>
        <w:br/>
        <w:t>— úgy gondolom — nagyon egyszerű és könnyű a felelet.</w:t>
        <w:br/>
        <w:t>Véleményem szerint azért, mert a székelység véneinek</w:t>
        <w:br/>
        <w:t>fennebb említett két rendbeli keresztúri generális széke</w:t>
        <w:br/>
        <w:t>idején a hamisítvány legfeljebb mint mentő gondolat élt,</w:t>
        <w:br/>
        <w:t>vagy élhetett az érdekelt alperesek lelkében és csak a meg-</w:t>
        <w:br/>
        <w:t>felelő stilus forgató íródeákra várt, hogy azt életre keltse</w:t>
        <w:br/>
        <w:t>s annak rendje és módja szerint írásos bizonyíték formá-</w:t>
        <w:br/>
        <w:t>jába öltöztesse. És ez, amint láttuk, meg is történt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zek után a hamisítvány koholási idejének pontos</w:t>
        <w:br/>
        <w:t>megállapíthatása céljából szükséges volna tudnunk, hogy</w:t>
        <w:br/>
        <w:t xml:space="preserve">mikor ültek a székelység vénei 1477. jan. 18-ika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előtt </w:t>
      </w:r>
      <w:r>
        <w:rPr>
          <w:rStyle w:val="FontStyle32"/>
          <w:rFonts w:cs="Times New Roman" w:ascii="Times New Roman" w:hAnsi="Times New Roman"/>
          <w:sz w:val="22"/>
          <w:szCs w:val="22"/>
        </w:rPr>
        <w:t>má-</w:t>
        <w:br/>
        <w:t>sod ízben generális széket Székelykeresztúron? Erre nézve,</w:t>
        <w:br/>
        <w:t>sajnos, történeti emlékeink ez idő szerint semmiféle felvi-</w:t>
        <w:br/>
        <w:t>lágosítást nem nyujtanak. De valószinű, hogy az 1476-ik</w:t>
        <w:br/>
        <w:t>év folyamán. Ennélfogva az állítólagos Zsigmond-féle ha-</w:t>
        <w:br/>
        <w:t>mis kiváltságlevelet az erdélyi káptalannak 1426. okt. 21-én</w:t>
        <w:br/>
        <w:t>kelt átíró levelével együtt az 1476. jan. 1-je és 1477. jan.</w:t>
        <w:br/>
        <w:t>18-ika közti időben koholtá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hamisításnak és céljának megállapítása után köte-</w:t>
        <w:br/>
        <w:t>lességszerűleg megkísérlem kinyomozni az oklevél hami-</w:t>
        <w:br/>
        <w:t>sítóját is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Tagányi </w:t>
      </w:r>
      <w:r>
        <w:rPr>
          <w:rStyle w:val="FontStyle32"/>
          <w:rFonts w:cs="Times New Roman" w:ascii="Times New Roman" w:hAnsi="Times New Roman"/>
          <w:sz w:val="22"/>
          <w:szCs w:val="22"/>
        </w:rPr>
        <w:t>Károly annak idején egy széleskörű forrás-</w:t>
        <w:br/>
        <w:t>kritikai dolgozatában kimutatta,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Style w:val="FontStyle32"/>
          <w:rFonts w:cs="Times New Roman" w:ascii="Times New Roman" w:hAnsi="Times New Roman"/>
          <w:sz w:val="22"/>
          <w:szCs w:val="22"/>
        </w:rPr>
        <w:t>) hogy a nagybecsű „Ur-</w:t>
        <w:br/>
        <w:t>kundenbuch ... der deutschen in Siebenbürgen“ c. forrás-</w:t>
        <w:br/>
        <w:t>kiadvány I. kötetében foglalt hamis oklevelek nagyobb ré-</w:t>
        <w:br/>
        <w:t xml:space="preserve">szét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Kemény </w:t>
      </w: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József gróf, kisebb részét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Nyiresi </w:t>
      </w:r>
      <w:r>
        <w:rPr>
          <w:rStyle w:val="FontStyle32"/>
          <w:rFonts w:cs="Times New Roman" w:ascii="Times New Roman" w:hAnsi="Times New Roman"/>
          <w:sz w:val="22"/>
          <w:szCs w:val="22"/>
        </w:rPr>
        <w:t>Tamás,</w:t>
        <w:br/>
        <w:t>az erdélyi káptalan egyházi és világi jegyzője 1490 és</w:t>
        <w:br/>
        <w:t>1515 között koholta.</w:t>
      </w:r>
    </w:p>
    <w:p>
      <w:pPr>
        <w:pStyle w:val="Style141"/>
        <w:widowControl/>
        <w:spacing w:lineRule="auto" w:line="240"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következőkben ez utóbbiról lévén szó, úgy vélem,</w:t>
        <w:br/>
        <w:t>hogy Tagányinak a Nyíresi Tamás elég hosszú időre ter-</w:t>
        <w:br/>
        <w:t>jedő áldatlan munkálkodásáról szóló időbeli megállapítása</w:t>
        <w:br/>
        <w:t>nem zárja ki annak lehetőségét, hogy nevezett egyházi és</w:t>
        <w:br/>
        <w:t>világi jegyző ezt a foglalkozását — bár erre nézve positív</w:t>
        <w:br/>
        <w:t xml:space="preserve">adat ez idő szerint nem áll rendelkezésre — </w:t>
      </w:r>
      <w:r>
        <w:rPr>
          <w:rStyle w:val="FontStyle31"/>
          <w:rFonts w:cs="Times New Roman" w:ascii="Times New Roman" w:hAnsi="Times New Roman"/>
          <w:sz w:val="22"/>
          <w:szCs w:val="22"/>
        </w:rPr>
        <w:t>1490-nél már</w:t>
        <w:br/>
      </w:r>
    </w:p>
    <w:p>
      <w:pPr>
        <w:pStyle w:val="Style71"/>
        <w:widowControl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ind w:firstLine="360"/>
        <w:jc w:val="both"/>
        <w:rPr>
          <w:rStyle w:val="FontStyle36"/>
          <w:i w:val="false"/>
          <w:i w:val="false"/>
          <w:iCs w:val="false"/>
          <w:spacing w:val="0"/>
          <w:sz w:val="18"/>
          <w:szCs w:val="22"/>
        </w:rPr>
      </w:pPr>
      <w:r>
        <w:rPr>
          <w:rStyle w:val="FontStyle36"/>
          <w:i w:val="false"/>
          <w:iCs w:val="false"/>
          <w:spacing w:val="0"/>
          <w:sz w:val="18"/>
          <w:szCs w:val="22"/>
          <w:vertAlign w:val="superscript"/>
        </w:rPr>
        <w:t>4</w:t>
      </w:r>
      <w:r>
        <w:rPr>
          <w:rStyle w:val="FontStyle36"/>
          <w:i w:val="false"/>
          <w:iCs w:val="false"/>
          <w:spacing w:val="0"/>
          <w:sz w:val="18"/>
          <w:szCs w:val="22"/>
        </w:rPr>
        <w:t>)</w:t>
      </w:r>
      <w:r>
        <w:rPr>
          <w:rStyle w:val="FontStyle36"/>
          <w:spacing w:val="0"/>
          <w:sz w:val="18"/>
          <w:szCs w:val="22"/>
        </w:rPr>
        <w:t xml:space="preserve"> Századok </w:t>
      </w:r>
      <w:r>
        <w:rPr>
          <w:rStyle w:val="FontStyle33"/>
          <w:sz w:val="18"/>
          <w:szCs w:val="22"/>
        </w:rPr>
        <w:t>1893. 41 —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>57. ll</w:t>
      </w:r>
      <w:r>
        <w:rPr>
          <w:rStyle w:val="FontStyle36"/>
          <w:i w:val="false"/>
          <w:iCs w:val="false"/>
          <w:spacing w:val="0"/>
          <w:sz w:val="18"/>
          <w:szCs w:val="22"/>
        </w:rPr>
        <w:t>.</w:t>
      </w:r>
      <w:r>
        <w:br w:type="page"/>
      </w:r>
    </w:p>
    <w:p>
      <w:pPr>
        <w:pStyle w:val="Style131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jóval elébb </w:t>
      </w: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el nem kezdhette s még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1515 után </w:t>
      </w:r>
      <w:r>
        <w:rPr>
          <w:rStyle w:val="FontStyle32"/>
          <w:rFonts w:cs="Times New Roman" w:ascii="Times New Roman" w:hAnsi="Times New Roman"/>
          <w:sz w:val="22"/>
          <w:szCs w:val="22"/>
        </w:rPr>
        <w:t>is nem foly-</w:t>
        <w:br/>
        <w:t>tathatta volna. Ennek a gondolatmenetnek a fonalán</w:t>
        <w:br/>
        <w:t>könnyen eljuthatunk a Zsigmond-féle kiváltságlevél való-</w:t>
        <w:br/>
        <w:t>szinű keltéhez s egyúttal annak a Nyíresi Tamás mester</w:t>
        <w:br/>
        <w:t>személyében keresett és valószinűleg meg is talált hami-</w:t>
        <w:br/>
        <w:t>sítójához is.</w:t>
      </w:r>
    </w:p>
    <w:p>
      <w:pPr>
        <w:pStyle w:val="Style18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*  *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</w:rPr>
        <w:t>1426. máj. 20. Tata.</w:t>
      </w:r>
    </w:p>
    <w:p>
      <w:pPr>
        <w:pStyle w:val="Style21"/>
        <w:widowControl/>
        <w:spacing w:lineRule="auto" w:line="240"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36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>Zsigmond király Kálnoki Mátét és testvérét Demetert</w:t>
        <w:br/>
      </w:r>
      <w:r>
        <w:rPr>
          <w:rStyle w:val="FontStyle50"/>
          <w:b w:val="false"/>
          <w:spacing w:val="0"/>
          <w:sz w:val="22"/>
          <w:szCs w:val="22"/>
        </w:rPr>
        <w:t>a</w:t>
      </w:r>
      <w:r>
        <w:rPr>
          <w:rStyle w:val="FontStyle50"/>
          <w:spacing w:val="0"/>
          <w:sz w:val="22"/>
          <w:szCs w:val="22"/>
        </w:rPr>
        <w:t xml:space="preserve"> </w:t>
      </w:r>
      <w:r>
        <w:rPr>
          <w:rStyle w:val="FontStyle31"/>
          <w:rFonts w:cs="Times New Roman" w:ascii="Times New Roman" w:hAnsi="Times New Roman"/>
          <w:sz w:val="22"/>
          <w:szCs w:val="22"/>
        </w:rPr>
        <w:t>fiaikkal, a Sepsi széki székelyek által székely jogon való</w:t>
        <w:br/>
        <w:t>birtoklással nekik adott lakatlan Ivásfog földe birtokában</w:t>
        <w:br/>
        <w:t>megerősíti.</w:t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</w:rPr>
        <w:t>Az erd. káptalan 1426. okt. 21-én kelt átiratának XVIII. századi</w:t>
        <w:br/>
      </w:r>
      <w:r>
        <w:rPr>
          <w:rStyle w:val="FontStyle36"/>
          <w:spacing w:val="0"/>
          <w:sz w:val="18"/>
          <w:szCs w:val="22"/>
        </w:rPr>
        <w:t xml:space="preserve">egyszerű másolatában,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Orsz. lt. Erd. főkorm. oszt. </w:t>
      </w:r>
      <w:r>
        <w:rPr>
          <w:rStyle w:val="FontStyle36"/>
          <w:spacing w:val="0"/>
          <w:sz w:val="18"/>
          <w:szCs w:val="22"/>
        </w:rPr>
        <w:t xml:space="preserve">Fasciculare </w:t>
      </w:r>
      <w:r>
        <w:rPr>
          <w:rStyle w:val="FontStyle28"/>
          <w:rFonts w:cs="Times New Roman" w:ascii="Times New Roman" w:hAnsi="Times New Roman"/>
          <w:sz w:val="18"/>
          <w:szCs w:val="22"/>
        </w:rPr>
        <w:t>nr. 35.</w:t>
        <w:br/>
        <w:t>fol. 83. (Winkler kir. tábl. ügyvéd iratai.)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Sigismundus dei gratia Romanorum rex semper</w:t>
        <w:br/>
        <w:t>augustus ac (Hungariae, Bohemiae, Dalmatiae, Croatiae</w:t>
        <w:br/>
        <w:t>etc. rex.) Memoriae commendamus per praesentes, quod</w:t>
        <w:br/>
        <w:t>fidelis (noster) Mathaeus siculus dc Kalnok sua, nec non</w:t>
        <w:br/>
        <w:t>Demetrii fratris ac Ladislai filii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ac Simonis filiorum eius-</w:t>
        <w:br/>
        <w:t>dem Demetrii in personis culminis nostri ad(veniens in)</w:t>
        <w:br/>
        <w:t>conspectum, celsitudini nostrae declaravit, quod fideles</w:t>
        <w:br/>
        <w:t>nostri universi siculi in sede Sepsy constituti partium</w:t>
        <w:br/>
        <w:t>nostrarum Transsilvanarum alias ipsis et eorum haere-</w:t>
        <w:br/>
        <w:t>dibus quandam terram Iwasfog appellatam, intra termi-</w:t>
        <w:br/>
        <w:t>nos terrae eorundem siculorum nostrorum tum inhabita-</w:t>
        <w:br/>
        <w:t>toribus destitutam, per eos more et consuetudine siculo-</w:t>
        <w:br/>
        <w:t>rum &lt; tenendam et possidendam &gt;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 dedissent, atque con-</w:t>
        <w:br/>
        <w:t>tulissent, dc qua quidem siculi eos exturbare niterentur;</w:t>
        <w:br/>
        <w:t>supplicans exinde praefatus Mathaeus nominibus quibus</w:t>
        <w:br/>
        <w:t>supra nostrae celsitudini humili precum (cum) instantia,</w:t>
        <w:br/>
        <w:t>quatenus huiusmodi donationi nostrum regium consensum</w:t>
        <w:br/>
        <w:t>praebere, ipsos et dictos eorum haeredes in dominio dictae</w:t>
        <w:br/>
      </w:r>
    </w:p>
    <w:p>
      <w:pPr>
        <w:pStyle w:val="Style111"/>
        <w:widowControl/>
        <w:spacing w:lineRule="auto" w:line="240"/>
        <w:ind w:firstLine="360"/>
        <w:jc w:val="left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360"/>
        <w:rPr>
          <w:rStyle w:val="FontStyle29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54"/>
          <w:sz w:val="18"/>
          <w:szCs w:val="22"/>
          <w:vertAlign w:val="superscript"/>
        </w:rPr>
        <w:t>1</w:t>
      </w:r>
      <w:r>
        <w:rPr>
          <w:rStyle w:val="FontStyle54"/>
          <w:sz w:val="18"/>
          <w:szCs w:val="22"/>
        </w:rPr>
        <w:t xml:space="preserve">) sui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>helyett valószinűleg.</w:t>
      </w:r>
    </w:p>
    <w:p>
      <w:pPr>
        <w:pStyle w:val="Style19"/>
        <w:widowControl/>
        <w:spacing w:lineRule="auto" w:line="240"/>
        <w:ind w:firstLine="360"/>
        <w:rPr>
          <w:rStyle w:val="FontStyle46"/>
          <w:spacing w:val="0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tenendum et possidendum </w:t>
      </w:r>
      <w:r>
        <w:rPr>
          <w:rStyle w:val="FontStyle46"/>
          <w:b w:val="false"/>
          <w:spacing w:val="0"/>
          <w:sz w:val="18"/>
          <w:szCs w:val="22"/>
        </w:rPr>
        <w:t>a másolatban.</w:t>
      </w:r>
      <w:r>
        <w:br w:type="page"/>
      </w:r>
    </w:p>
    <w:p>
      <w:pPr>
        <w:pStyle w:val="Style51"/>
        <w:widowControl/>
        <w:spacing w:lineRule="auto" w:line="240"/>
        <w:rPr>
          <w:rStyle w:val="FontStyle34"/>
          <w:spacing w:val="0"/>
          <w:sz w:val="22"/>
          <w:szCs w:val="22"/>
        </w:rPr>
      </w:pPr>
      <w:r>
        <w:rPr/>
      </w:r>
    </w:p>
    <w:tbl>
      <w:tblPr>
        <w:tblW w:w="6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46"/>
      </w:tblGrid>
      <w:tr>
        <w:trPr/>
        <w:tc>
          <w:tcPr>
            <w:tcW w:w="5484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>terrae perpetue relinquere dignaremur. Unde nos conside-</w:t>
              <w:br/>
              <w:t>ratis et diligenter attentis fidelibus servitiis ipsius Mathaei</w:t>
              <w:br/>
              <w:t>per ipsum, sicuti, testimonio didicimus fidedigno, nobis et</w:t>
              <w:br/>
              <w:t>sacrae ipsius regni nostri Hungariae coronae iuxta suae</w:t>
              <w:br/>
              <w:t>possibilitatis commoditatem, locis et temporibus incumben-</w:t>
              <w:br/>
              <w:t>tibus, constanter exhibitis et impensis praemissae dona-</w:t>
              <w:br/>
              <w:t>tioni et collationi memoratae terrae Iwasfog, per anno-</w:t>
              <w:br/>
              <w:t>tatos siculos dictae sedis (pro) parte ipsorum Mathaei ac</w:t>
              <w:br/>
              <w:t>fratris sui et filiorum suorum ut praefertur more siculico</w:t>
              <w:br/>
              <w:t>factae, de consilio praelatorum et baronum nostrorum ad</w:t>
              <w:br/>
              <w:t>id accedente, ex certaque scientia nostrae maiestatis no-</w:t>
              <w:br/>
              <w:t>strum regium consensum praebuimus benevolum et assen-</w:t>
              <w:br/>
              <w:t>sum, imo praebemus eo modo, ut ipsi Mathaeus et Demet-</w:t>
              <w:br/>
              <w:t>rius, nec non filii ipsorum successoresque eorundem ab</w:t>
              <w:br/>
              <w:t>eadem terra Iwasfog et eius dominio per quospiam siculo-</w:t>
              <w:br/>
              <w:t>rum nostrorum ullo unquam tempore excludi et ejici va-</w:t>
              <w:br/>
              <w:t>leant modo aliquali (et) ipsam terram Iwasfog cum cun-</w:t>
              <w:br/>
              <w:t>ctis suis utilitatibus et pertinentiis, sub suisque veris metis</w:t>
              <w:br/>
              <w:t>et cursibus metalibus, quibus hactenus rite tenta fuit</w:t>
              <w:br/>
              <w:t>(et) possessa, secundum morem et consuetudinem saepe-</w:t>
              <w:br/>
              <w:t>dictorum siculorum iure perpetuo et irrevocabili tenere et</w:t>
              <w:br/>
              <w:t>possidere valeant atque possint, salvo iure alieno, harum</w:t>
              <w:br/>
              <w:t>nostrarum, quibus sigillum nostrum impressum est, vigore</w:t>
              <w:br/>
              <w:t>(et) testimonio litterarum. Datum in Tatha, secunda die</w:t>
              <w:br/>
              <w:t>festi Pentecostes, anno (Domini Millesimo) quadringen-</w:t>
              <w:br/>
              <w:t>tesimo vigesimo sexto, regnorum nostrorum Hungariae etc.</w:t>
              <w:br/>
              <w:t>anno quadragesimo, Romanorum sexto decimo et Bohe-</w:t>
              <w:br/>
              <w:t>miae sexto.</w:t>
            </w:r>
          </w:p>
          <w:p>
            <w:pPr>
              <w:pStyle w:val="Style14"/>
              <w:widowControl/>
              <w:jc w:val="center"/>
              <w:rPr>
                <w:rStyle w:val="FontStyle27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/>
                <w:spacing w:val="0"/>
                <w:sz w:val="28"/>
                <w:szCs w:val="22"/>
              </w:rPr>
              <w:t>3.</w:t>
            </w:r>
          </w:p>
          <w:p>
            <w:pPr>
              <w:pStyle w:val="Style20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22"/>
              </w:rPr>
              <w:t xml:space="preserve">1428. </w:t>
            </w:r>
            <w:r>
              <w:rPr>
                <w:rStyle w:val="FontStyle40"/>
                <w:sz w:val="18"/>
                <w:szCs w:val="22"/>
              </w:rPr>
              <w:t xml:space="preserve">szept.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22"/>
              </w:rPr>
              <w:t xml:space="preserve">6. </w:t>
            </w:r>
            <w:r>
              <w:rPr>
                <w:rStyle w:val="FontStyle40"/>
                <w:sz w:val="18"/>
                <w:szCs w:val="22"/>
              </w:rPr>
              <w:t>Botfalu.</w:t>
            </w:r>
          </w:p>
          <w:p>
            <w:pPr>
              <w:pStyle w:val="Style20"/>
              <w:widowControl/>
              <w:spacing w:lineRule="auto" w:line="240"/>
              <w:rPr>
                <w:rStyle w:val="FontStyle36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6"/>
                <w:spacing w:val="0"/>
                <w:sz w:val="22"/>
                <w:szCs w:val="22"/>
              </w:rPr>
              <w:t xml:space="preserve">Szabó K., </w:t>
            </w:r>
            <w:r>
              <w:rPr>
                <w:rStyle w:val="FontStyle40"/>
                <w:sz w:val="22"/>
                <w:szCs w:val="22"/>
              </w:rPr>
              <w:t xml:space="preserve">Székely Okl.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I. </w:t>
            </w:r>
            <w:r>
              <w:rPr>
                <w:rStyle w:val="FontStyle40"/>
                <w:sz w:val="22"/>
                <w:szCs w:val="22"/>
              </w:rPr>
              <w:t xml:space="preserve">köt.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25. l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3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sz w:val="22"/>
                <w:szCs w:val="22"/>
              </w:rPr>
              <w:t>A Zsigmond királynak tulajdonított kiváltságlevélbe</w:t>
              <w:br/>
              <w:t>személyeinél és tárgyánál fogva szervesen kapcsolódik</w:t>
              <w:br/>
              <w:t>belé egy másik, régóta ismert oklevél, amely ugyancsak</w:t>
              <w:br/>
              <w:t>újabbkori egyszerű másolatban szállott át korunkra. Kü-</w:t>
              <w:br/>
            </w:r>
          </w:p>
          <w:p>
            <w:pPr>
              <w:pStyle w:val="Style51"/>
              <w:widowControl/>
              <w:spacing w:lineRule="auto" w:line="240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 w:val="20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 w:val="20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 w:val="20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szCs w:val="22"/>
              </w:rPr>
              <w:t>1426.</w:t>
              <w:br/>
              <w:t>május</w:t>
              <w:br/>
              <w:t>20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34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32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32"/>
          <w:rFonts w:cs="Times New Roman" w:ascii="Times New Roman" w:hAnsi="Times New Roman"/>
          <w:sz w:val="22"/>
          <w:szCs w:val="22"/>
        </w:rPr>
        <w:t>lönleges tartalmánál fogva érdemesnek tartom, hogy az</w:t>
        <w:br/>
        <w:t>arról mondottakhoz pótlásképpen röviden erről is meg-</w:t>
        <w:br/>
        <w:t>emlékezzem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barcasági Botfaluban időző kuzsalyi Jakch János</w:t>
        <w:br/>
        <w:t>és Mihály székely ispánok 1428. szept. 6-án arról értesítet-</w:t>
        <w:br/>
        <w:t>ték a székelyeket és a szászokat, hogy kálnoki Nemes De-</w:t>
        <w:br/>
        <w:t>meternek és Máté fia Lászlónak megengedték, hogy Ivás-</w:t>
        <w:br/>
        <w:t>fokmező nevű (székely) örökségüket eladhassák. Egyúttal</w:t>
        <w:br/>
        <w:t>biztosítottak a kérdéses pusztát akár egészben, akár kisebb</w:t>
        <w:br/>
        <w:t>darabokban megvásárolni szándékozókat, hogy e részben</w:t>
        <w:br/>
        <w:t>tőlük semmit nem kell tartanio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z oklevél olvasása közben három dolog ragadta meg</w:t>
        <w:br/>
        <w:t>a figyelmemet. Az egyik, hogy nem hivatkozik Ivásfok-</w:t>
        <w:br/>
        <w:t>mező birtoklását illetőleg Zsigmond királynak alig két év-</w:t>
        <w:br/>
        <w:t>vel ez előtt, 1426. máj. 20-án Tatán kiadott kiváltságleve-</w:t>
        <w:br/>
        <w:t>lére. Ami különben természetes is. Hiszen, amint már fen-</w:t>
        <w:br/>
        <w:t>nebb kifejtettem, ezt az oklevelet a XV. század 70-es évei-</w:t>
        <w:br/>
        <w:t>nek a végén koholtá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mi a Kálnoki családnévnek az oklevélben olvasható</w:t>
        <w:br/>
        <w:t>„dictus Nemes de Kalnok“ kettős alakját illeti, az az elő-</w:t>
        <w:br/>
        <w:t>nevek közismert történeti fejlődésének egészen természe-</w:t>
        <w:br/>
        <w:t>tes folyománya voina. Mégis különös, hogy a kettős csa-</w:t>
        <w:br/>
        <w:t>ládi név viselésének a székely történet elég bő forrásai-</w:t>
        <w:br/>
        <w:t>ban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22"/>
          <w:szCs w:val="22"/>
        </w:rPr>
        <w:t>) ennél több nyoma sem található. Az idők folyamán</w:t>
        <w:br/>
        <w:t>a magyar, illetve az erdélyi főrangú családok sorába emel-</w:t>
        <w:br/>
        <w:t>kedett család tagjai ugyanis az oklevelekben és okiratok-</w:t>
        <w:br/>
        <w:t>ban a XV. század 30-as éveitől kezdve annak végéig egy-</w:t>
        <w:br/>
        <w:t xml:space="preserve">szerűen </w:t>
      </w:r>
      <w:r>
        <w:rPr>
          <w:rStyle w:val="FontStyle32"/>
          <w:rFonts w:cs="Times New Roman" w:ascii="Times New Roman" w:hAnsi="Times New Roman"/>
          <w:i/>
          <w:sz w:val="22"/>
          <w:szCs w:val="22"/>
        </w:rPr>
        <w:t>Kálnoky</w:t>
      </w:r>
      <w:r>
        <w:rPr>
          <w:rStyle w:val="FontStyle32"/>
          <w:rFonts w:cs="Times New Roman" w:ascii="Times New Roman" w:hAnsi="Times New Roman"/>
          <w:sz w:val="22"/>
          <w:szCs w:val="22"/>
        </w:rPr>
        <w:t>, 1512 után pedig mind e mai napig hol</w:t>
        <w:br/>
      </w:r>
      <w:r>
        <w:rPr>
          <w:rStyle w:val="FontStyle32"/>
          <w:rFonts w:cs="Times New Roman" w:ascii="Times New Roman" w:hAnsi="Times New Roman"/>
          <w:i/>
          <w:sz w:val="22"/>
          <w:szCs w:val="22"/>
        </w:rPr>
        <w:t>kőröspataki Kálnoky</w:t>
      </w: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, hol ismét az általánosan ismert </w:t>
      </w:r>
      <w:r>
        <w:rPr>
          <w:rStyle w:val="FontStyle32"/>
          <w:rFonts w:cs="Times New Roman" w:ascii="Times New Roman" w:hAnsi="Times New Roman"/>
          <w:i/>
          <w:sz w:val="22"/>
          <w:szCs w:val="22"/>
        </w:rPr>
        <w:t>Kál-</w:t>
      </w:r>
      <w:r>
        <w:rPr>
          <w:rStyle w:val="FontStyle32"/>
          <w:rFonts w:cs="Times New Roman" w:ascii="Times New Roman" w:hAnsi="Times New Roman"/>
          <w:sz w:val="22"/>
          <w:szCs w:val="22"/>
        </w:rPr>
        <w:br/>
      </w:r>
      <w:r>
        <w:rPr>
          <w:rStyle w:val="FontStyle32"/>
          <w:rFonts w:cs="Times New Roman" w:ascii="Times New Roman" w:hAnsi="Times New Roman"/>
          <w:i/>
          <w:sz w:val="22"/>
          <w:szCs w:val="22"/>
        </w:rPr>
        <w:t>noky</w:t>
      </w: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 néven fordulnak elő. Csattanós bizonyítéka ennek,</w:t>
        <w:br/>
        <w:t>hogy oklevelünk kelte után alig három esztendővel, 1431.</w:t>
        <w:br/>
        <w:t>jún. 7-én kelt hiteles oklevél tanusága szerint a Sepsi széki</w:t>
        <w:br/>
        <w:t>székbíróságot maga kálnoki Nemes Demeter uram is már</w:t>
        <w:br/>
        <w:t>csak „Demetrius filius Emerici de Kalnok“ néven viseli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  <w:br/>
      </w:r>
    </w:p>
    <w:p>
      <w:pPr>
        <w:pStyle w:val="Style19"/>
        <w:widowControl/>
        <w:spacing w:lineRule="auto" w:line="240"/>
        <w:ind w:firstLine="360"/>
        <w:jc w:val="left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zabó K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., illetve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zabó—Szádeczky</w:t>
      </w:r>
      <w:r>
        <w:rPr>
          <w:rStyle w:val="FontStyle32"/>
          <w:rFonts w:cs="Times New Roman" w:ascii="Times New Roman" w:hAnsi="Times New Roman"/>
          <w:sz w:val="18"/>
          <w:szCs w:val="22"/>
        </w:rPr>
        <w:t>, Székely Okl, I—V., VII.</w:t>
        <w:br/>
        <w:t xml:space="preserve">köt.,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Barabás S</w:t>
      </w:r>
      <w:r>
        <w:rPr>
          <w:rStyle w:val="FontStyle32"/>
          <w:rFonts w:cs="Times New Roman" w:ascii="Times New Roman" w:hAnsi="Times New Roman"/>
          <w:sz w:val="18"/>
          <w:szCs w:val="22"/>
        </w:rPr>
        <w:t>., Székely Okl. 64., 96. 235. ll.</w:t>
      </w:r>
    </w:p>
    <w:p>
      <w:pPr>
        <w:pStyle w:val="Style19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4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Barabás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</w:t>
      </w:r>
      <w:r>
        <w:rPr>
          <w:rStyle w:val="FontStyle32"/>
          <w:rFonts w:cs="Times New Roman" w:ascii="Times New Roman" w:hAnsi="Times New Roman"/>
          <w:sz w:val="18"/>
          <w:szCs w:val="22"/>
        </w:rPr>
        <w:t>. i. m. 64. l.</w:t>
      </w:r>
      <w:r>
        <w:br w:type="page"/>
      </w:r>
    </w:p>
    <w:p>
      <w:pPr>
        <w:pStyle w:val="Style141"/>
        <w:widowControl/>
        <w:tabs>
          <w:tab w:val="clear" w:pos="720"/>
          <w:tab w:val="left" w:pos="4517" w:leader="none"/>
        </w:tabs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ielőtt fejtegetéseimben tovább mennék, szólanom</w:t>
        <w:br/>
        <w:t>kell még két oklevélről, melyek szövegezésükre nézve kü-</w:t>
        <w:br/>
        <w:t>lönböznek ugyan egymástól, de tartalmilag megegyeznek.</w:t>
        <w:br/>
        <w:t>Ezek egyrészt a székelyek feltételezett vásárló szándéká-</w:t>
        <w:br/>
        <w:t>nak éppen az ellenkezőjéről, másrészt a kérdéses puszta</w:t>
        <w:br/>
        <w:t>hozzávetőleges holfekvéséről is felvilágosíthatnak bennün-</w:t>
        <w:br/>
        <w:t>ket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 Brassó városi tanács és Nádasdi Salamon fia Mi-</w:t>
        <w:br/>
        <w:t>hály székely ispán által 1415. júl. 12-én, illetve júl. 31-én</w:t>
        <w:br/>
        <w:t>külön-külön írásba foglalt adás-vételi szerződés szerint a</w:t>
        <w:br/>
        <w:t>megnevezett Sepsi széki székelyek név és szám szerint</w:t>
        <w:br/>
        <w:t>mintegy húszan, a szék képében is ötven arany forintért</w:t>
        <w:br/>
        <w:t>eladták a botfalusi szászoknak az Olt folyó mellett azt az</w:t>
        <w:br/>
        <w:t>erdős területet, melyet a székelyek földje felől a „Borju-</w:t>
        <w:br/>
        <w:t>révfoka“ gázló, a „Farkasárok“ és az „Éleskő“ nevű szikla</w:t>
        <w:br/>
        <w:t>határoltak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22"/>
          <w:szCs w:val="22"/>
        </w:rPr>
        <w:t>) E hely minden valószinűség szerint az Olt</w:t>
        <w:br/>
        <w:t>és a Feketeügy egybeszakadásánál kezdődő és a Kálnoky</w:t>
        <w:br/>
        <w:t>atyafiak közt vitás Ivásfokmező táján, talán éppen tő-</w:t>
        <w:br/>
        <w:t>szomszédságában terült el.</w:t>
      </w:r>
    </w:p>
    <w:p>
      <w:pPr>
        <w:pStyle w:val="Style141"/>
        <w:widowControl/>
        <w:tabs>
          <w:tab w:val="clear" w:pos="720"/>
          <w:tab w:val="left" w:pos="2434" w:leader="none"/>
        </w:tabs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Visszatérve az 1428-ik évi oklevélre, tartalmát illető-</w:t>
        <w:br/>
        <w:t>leg meg kell állapítanom, hogy a mohácsi veszedelmet</w:t>
        <w:br/>
        <w:t>megelőző időkből egyetlenegy történelmi forrásunkban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  <w:br/>
        <w:t>több olyan oklevél áll a székely történet kutatóinak ren-</w:t>
        <w:br/>
        <w:t>delkezésére, melyek a szóban forgó oklevélhez hasonlóan</w:t>
        <w:br/>
        <w:t>a magántulajdont képező székely örökségeknek a minden-</w:t>
        <w:br/>
        <w:t>kori székely ispán vagy alispán jelenlétében történt adás-</w:t>
        <w:br/>
        <w:t>vételéről tudósítanak. Ezekben azonban még halvány ár-</w:t>
        <w:br/>
        <w:t>nyéka sem található az olyan hatósági beleavatkozásnak,</w:t>
        <w:br/>
        <w:t>aminőt oklevelünk Ivásfokmező puszta szándékolt eladá-</w:t>
        <w:br/>
        <w:t>sával kapcsolatban a korabeli székely ispánoknak tulaj-</w:t>
        <w:br/>
        <w:t>donít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41"/>
          <w:b w:val="false"/>
          <w:w w:val="100"/>
          <w:sz w:val="22"/>
          <w:szCs w:val="22"/>
        </w:rPr>
        <w:t xml:space="preserve">Werbőczy </w:t>
      </w:r>
      <w:r>
        <w:rPr>
          <w:rStyle w:val="FontStyle32"/>
          <w:rFonts w:cs="Times New Roman" w:ascii="Times New Roman" w:hAnsi="Times New Roman"/>
          <w:sz w:val="22"/>
          <w:szCs w:val="22"/>
        </w:rPr>
        <w:t xml:space="preserve">„Hármas könyvé“-ben (III. R. 4. c. </w:t>
      </w:r>
      <w:r>
        <w:rPr>
          <w:rStyle w:val="FontStyle30"/>
          <w:rFonts w:cs="Times New Roman" w:ascii="Times New Roman" w:hAnsi="Times New Roman"/>
          <w:spacing w:val="0"/>
          <w:sz w:val="22"/>
          <w:szCs w:val="22"/>
        </w:rPr>
        <w:t xml:space="preserve">3. </w:t>
      </w:r>
      <w:r>
        <w:rPr>
          <w:rStyle w:val="FontStyle32"/>
          <w:rFonts w:cs="Times New Roman" w:ascii="Times New Roman" w:hAnsi="Times New Roman"/>
          <w:sz w:val="22"/>
          <w:szCs w:val="22"/>
        </w:rPr>
        <w:t>§.) a</w:t>
        <w:br/>
        <w:t>székelyekről szóltában azt mondja, hogy „az elmarasztalt</w:t>
        <w:br/>
        <w:t>és elítélt örökségét el nem veszti, hanem az örököseire és</w:t>
        <w:br/>
      </w:r>
    </w:p>
    <w:p>
      <w:pPr>
        <w:pStyle w:val="Style211"/>
        <w:widowControl/>
        <w:tabs>
          <w:tab w:val="clear" w:pos="720"/>
          <w:tab w:val="left" w:pos="586" w:leader="none"/>
        </w:tabs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9"/>
          <w:rFonts w:cs="Times New Roman" w:ascii="Times New Roman" w:hAnsi="Times New Roman"/>
          <w:i w:val="false"/>
          <w:spacing w:val="0"/>
          <w:sz w:val="18"/>
          <w:szCs w:val="22"/>
          <w:vertAlign w:val="superscript"/>
        </w:rPr>
        <w:t>3</w:t>
      </w:r>
      <w:r>
        <w:rPr>
          <w:rStyle w:val="FontStyle29"/>
          <w:rFonts w:cs="Times New Roman" w:ascii="Times New Roman" w:hAnsi="Times New Roman"/>
          <w:i w:val="false"/>
          <w:spacing w:val="0"/>
          <w:sz w:val="18"/>
          <w:szCs w:val="22"/>
        </w:rPr>
        <w:t>)</w:t>
      </w:r>
      <w:r>
        <w:rPr>
          <w:rStyle w:val="FontStyle29"/>
          <w:rFonts w:cs="Times New Roman" w:ascii="Times New Roman" w:hAnsi="Times New Roman"/>
          <w:i w:val="false"/>
          <w:iCs w:val="false"/>
          <w:spacing w:val="0"/>
          <w:sz w:val="18"/>
          <w:szCs w:val="22"/>
        </w:rPr>
        <w:t xml:space="preserve">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Szabó K. 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i. m. I. köt. 109., III. köt. 33. ll.,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>Zimmermann—Wer-</w:t>
        <w:br/>
        <w:t xml:space="preserve">ner—Müller, </w:t>
      </w:r>
      <w:r>
        <w:rPr>
          <w:rStyle w:val="FontStyle28"/>
          <w:rFonts w:cs="Times New Roman" w:ascii="Times New Roman" w:hAnsi="Times New Roman"/>
          <w:sz w:val="18"/>
          <w:szCs w:val="22"/>
        </w:rPr>
        <w:t>Urkundenbuch III. köt. 663. és 665. ll.</w:t>
      </w:r>
    </w:p>
    <w:p>
      <w:pPr>
        <w:pStyle w:val="Style211"/>
        <w:widowControl/>
        <w:tabs>
          <w:tab w:val="clear" w:pos="720"/>
          <w:tab w:val="left" w:pos="605" w:leader="none"/>
        </w:tabs>
        <w:spacing w:lineRule="auto" w:line="240"/>
        <w:ind w:firstLine="360"/>
        <w:rPr>
          <w:rStyle w:val="FontStyle28"/>
          <w:rFonts w:ascii="Times New Roman" w:hAnsi="Times New Roman" w:cs="Times New Roman"/>
          <w:sz w:val="18"/>
          <w:szCs w:val="22"/>
        </w:rPr>
      </w:pPr>
      <w:r>
        <w:rPr>
          <w:rStyle w:val="FontStyle28"/>
          <w:rFonts w:cs="Times New Roman" w:ascii="Times New Roman" w:hAnsi="Times New Roman"/>
          <w:sz w:val="18"/>
          <w:szCs w:val="22"/>
          <w:vertAlign w:val="superscript"/>
        </w:rPr>
        <w:t>4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28"/>
          <w:rFonts w:cs="Times New Roman" w:ascii="Times New Roman" w:hAnsi="Times New Roman"/>
          <w:i/>
          <w:sz w:val="18"/>
          <w:szCs w:val="22"/>
        </w:rPr>
        <w:t>Szabó</w:t>
      </w:r>
      <w:r>
        <w:rPr>
          <w:rStyle w:val="FontStyle28"/>
          <w:rFonts w:cs="Times New Roman" w:ascii="Times New Roman" w:hAnsi="Times New Roman"/>
          <w:sz w:val="18"/>
          <w:szCs w:val="22"/>
        </w:rPr>
        <w:t xml:space="preserve"> </w:t>
      </w:r>
      <w:r>
        <w:rPr>
          <w:rStyle w:val="FontStyle29"/>
          <w:rFonts w:cs="Times New Roman" w:ascii="Times New Roman" w:hAnsi="Times New Roman"/>
          <w:spacing w:val="0"/>
          <w:sz w:val="18"/>
          <w:szCs w:val="22"/>
        </w:rPr>
        <w:t xml:space="preserve">K. </w:t>
      </w:r>
      <w:r>
        <w:rPr>
          <w:rStyle w:val="FontStyle38"/>
          <w:b w:val="false"/>
          <w:sz w:val="18"/>
          <w:szCs w:val="22"/>
        </w:rPr>
        <w:t xml:space="preserve">i. </w:t>
      </w:r>
      <w:r>
        <w:rPr>
          <w:rStyle w:val="FontStyle28"/>
          <w:rFonts w:cs="Times New Roman" w:ascii="Times New Roman" w:hAnsi="Times New Roman"/>
          <w:sz w:val="18"/>
          <w:szCs w:val="22"/>
        </w:rPr>
        <w:t>m. I. köt. 102., 288., 303., III. köt. 129., 157., 166. ll.</w:t>
      </w:r>
      <w:r>
        <w:br w:type="page"/>
      </w:r>
    </w:p>
    <w:p>
      <w:pPr>
        <w:pStyle w:val="Style22"/>
        <w:widowControl/>
        <w:tabs>
          <w:tab w:val="clear" w:pos="720"/>
          <w:tab w:val="left" w:pos="2635" w:leader="none"/>
        </w:tabs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tyafiaira száll.“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Style w:val="FontStyle32"/>
          <w:rFonts w:cs="Times New Roman" w:ascii="Times New Roman" w:hAnsi="Times New Roman"/>
          <w:sz w:val="22"/>
          <w:szCs w:val="22"/>
        </w:rPr>
        <w:t>) Ez azt jelenti, hogy a törzsökös székely</w:t>
        <w:br/>
        <w:t>embernek őseitől örökölt, a letelepedéskor első foglalás-</w:t>
        <w:br/>
        <w:t>sal szerzett öröksége hűtlenség esetén sem volt elkoboz-</w:t>
        <w:br/>
        <w:t>ható, sem eladományozható. Ezt tudva, szinte elképzelhe-</w:t>
        <w:br/>
        <w:t>tetlen, hogy a mindenkori székely ispánok és alispánok</w:t>
        <w:br/>
        <w:t>bármikor is hivatalos hatalmukkal visszaélve, az ilyen és</w:t>
        <w:br/>
        <w:t>ehhez hasonló esetekben a magántulajdon szentségének</w:t>
        <w:br/>
        <w:t>durva sérelmével, a jogos tulajdonos szándékának keresz-</w:t>
        <w:br/>
        <w:t>tülvitelébe akár helybenhagyólag, akár tiltólag beleavat-</w:t>
        <w:br/>
        <w:t>kozhattak volna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Az oklevélről elmondottak alapján úgy vélekedem,</w:t>
        <w:br/>
        <w:t>hogy ezt is azon hamis oklevelek közé kell sorolnunk, me-</w:t>
        <w:br/>
        <w:t xml:space="preserve">lyekkel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Tagányi </w:t>
      </w:r>
      <w:r>
        <w:rPr>
          <w:rStyle w:val="FontStyle32"/>
          <w:rFonts w:cs="Times New Roman" w:ascii="Times New Roman" w:hAnsi="Times New Roman"/>
          <w:sz w:val="22"/>
          <w:szCs w:val="22"/>
        </w:rPr>
        <w:t>Károly szerint „éppen Erdély középkori</w:t>
        <w:br/>
        <w:t>története van leginkább“ aláaknázva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ár most az a kérdés, hogy mi volt a célja ezzel az</w:t>
        <w:br/>
        <w:t>oklevéllel a hamisítónak?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Fennebb már láttuk, hogy nem a Zsigmond-féle ki-</w:t>
        <w:br/>
        <w:t>váltságlevél igazolására koholták. Azt is tudjuk, hogy az</w:t>
        <w:br/>
        <w:t>Ivásfok pusztával szomszédos székelyek csak rövid idő-</w:t>
        <w:br/>
        <w:t>vel azelőtt adtak el egy erdős területet azon a tájon a bot-</w:t>
        <w:br/>
        <w:t>falusi szászoknak. Ennélfogva ezek közül bármelyik is alig</w:t>
        <w:br/>
        <w:t>jöhetett a puszta esetleges eladásánál vevőként számí-</w:t>
        <w:br/>
        <w:t>tásba. Ezek után a feltett kérdésre a feleletet véleményem</w:t>
        <w:br/>
        <w:t>szerint a „dictus Nemes“ ragadványnév adja meg. A ha-</w:t>
        <w:br/>
        <w:t xml:space="preserve">misító ezt a közbeszúrt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Nemes </w:t>
      </w:r>
      <w:r>
        <w:rPr>
          <w:rStyle w:val="FontStyle32"/>
          <w:rFonts w:cs="Times New Roman" w:ascii="Times New Roman" w:hAnsi="Times New Roman"/>
          <w:sz w:val="22"/>
          <w:szCs w:val="22"/>
        </w:rPr>
        <w:t>tulajdonnevet nyilván ösz-</w:t>
        <w:br/>
        <w:t>szekötő láncszemnek szánta egyfelől kálnoki Nemes De-</w:t>
        <w:br/>
        <w:t>meter és Máté fia László, másfelől pedig a Nagy Lajos</w:t>
        <w:br/>
        <w:t>korabeli állítólagos Nemes András között, hogy ilyen mó-</w:t>
        <w:br/>
        <w:t>don a Kálnoky és Nemes grófi családoknak ez utóbbitól</w:t>
        <w:br/>
        <w:t>mint közös őstől való származását igazolni lehessen. En-</w:t>
        <w:br/>
        <w:t>nek a fia István, vette volna fel birtokáról a Kálnoki ne-</w:t>
        <w:br/>
        <w:t>vet is. Igen ám, csakhogy a szóban forgó Nemes András-</w:t>
        <w:br/>
      </w:r>
    </w:p>
    <w:p>
      <w:pPr>
        <w:pStyle w:val="Style21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5</w:t>
      </w:r>
      <w:r>
        <w:rPr>
          <w:rStyle w:val="FontStyle32"/>
          <w:rFonts w:cs="Times New Roman" w:ascii="Times New Roman" w:hAnsi="Times New Roman"/>
          <w:sz w:val="18"/>
          <w:szCs w:val="22"/>
        </w:rPr>
        <w:t>) Ezzel kapcsolatban érdemes tudni, hogy Mátyás király 1481.</w:t>
        <w:br/>
        <w:t>júl. 23-án a hűtlenségben marasztott erdőszentgyörgyi Meggyes Balázs</w:t>
        <w:br/>
        <w:t xml:space="preserve">Torda, Kolos és Küküllő vármegyei birtokait,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demtis duntaxat illis,</w:t>
        <w:br/>
        <w:t>que inter siculos haberentur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, Báthori Istvánnak adományozta.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— Szabó</w:t>
        <w:br/>
        <w:t>K.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, i. m. I. köt. 238. l. — V.ö.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Varju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E</w:t>
      </w:r>
      <w:r>
        <w:rPr>
          <w:rStyle w:val="FontStyle32"/>
          <w:rFonts w:cs="Times New Roman" w:ascii="Times New Roman" w:hAnsi="Times New Roman"/>
          <w:sz w:val="18"/>
          <w:szCs w:val="22"/>
        </w:rPr>
        <w:t>., Bánffy Oklevéltár I. köt.</w:t>
        <w:br/>
        <w:t xml:space="preserve">688. l.,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zabó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K</w:t>
      </w:r>
      <w:r>
        <w:rPr>
          <w:rStyle w:val="FontStyle32"/>
          <w:rFonts w:cs="Times New Roman" w:ascii="Times New Roman" w:hAnsi="Times New Roman"/>
          <w:sz w:val="18"/>
          <w:szCs w:val="22"/>
        </w:rPr>
        <w:t>. i. m. I. köt. 174. l.</w:t>
      </w:r>
      <w:r>
        <w:br w:type="page"/>
      </w:r>
    </w:p>
    <w:p>
      <w:pPr>
        <w:pStyle w:val="Style22"/>
        <w:widowControl/>
        <w:spacing w:lineRule="auto" w:line="24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ról tudnunk kell, hogy a IV. Béla korában élt székely ere-</w:t>
        <w:br/>
        <w:t>detű Akadás fia Bencencnek a XIV. század közepétől an-</w:t>
        <w:br/>
        <w:t>nak végéig név szerint tizenhét unokáját, illetve déduno-</w:t>
        <w:br/>
        <w:t>káját ismerjük,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Style w:val="FontStyle32"/>
          <w:rFonts w:cs="Times New Roman" w:ascii="Times New Roman" w:hAnsi="Times New Roman"/>
          <w:sz w:val="22"/>
          <w:szCs w:val="22"/>
        </w:rPr>
        <w:t>) ezek között azonban ezt a nevet — akár</w:t>
        <w:br/>
        <w:t>a Nemes ragadványnévvel, akár a nélkül — hasztalan ke-</w:t>
        <w:br/>
        <w:t>ressük. A gróf Nemes család ősei pedig csak egy század-</w:t>
        <w:br/>
        <w:t>dal későbben, 1448-ban tűnnek fel legelőször ezen a néven</w:t>
        <w:br/>
        <w:t>az oklevelekben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Mindent egybefoglalva, úgy vélem, nem járok messze</w:t>
        <w:br/>
        <w:t>az igazságtól, mikor azt állítom, hogy a gróf Kálnoky és</w:t>
        <w:br/>
        <w:t>gróf Nemes családok egy közös őstől való eredetéről me-</w:t>
        <w:br/>
        <w:t>sélő hagyománynak nyilván ez a XVIII. század legelején,</w:t>
        <w:br/>
        <w:t>esetleg még korábban koholt otromba hamisítvány volt</w:t>
        <w:br/>
        <w:t>az alapja és hogy ez a hagyomány innen ment át a XVIII.</w:t>
        <w:br/>
        <w:t>század első felében, a grófi címer szívpajzsában ábrázolt</w:t>
        <w:br/>
        <w:t>medvéhez fűződő mondával együtt az irodalomba is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720"/>
          <w:tab w:val="center" w:pos="3060" w:leader="none"/>
          <w:tab w:val="right" w:pos="5760" w:leader="none"/>
        </w:tabs>
        <w:spacing w:lineRule="auto" w:line="240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*</w:t>
        <w:tab/>
        <w:t>—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Talán nem sértem meg egyebek között „A Székely-</w:t>
        <w:br/>
        <w:t>föld Leírásá“-val elévülhetetlen érdemeket szerzett Orbán</w:t>
        <w:br/>
        <w:t>Balázs kegyelettel őrzött emlékét, ha ezzel a most tárgyalt</w:t>
        <w:br/>
        <w:t>hamisítvánnyal kapcsolatban egy vaskos tévedésére figyel-</w:t>
        <w:br/>
        <w:t>meztetek.</w:t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1391-ben történt, hogy Bebek Imre országbíró királyi</w:t>
        <w:br/>
        <w:t>parancsra, a hamis pecsétek és oklevelek gyártásáért mág-</w:t>
        <w:br/>
        <w:t>lyán megégetett „átkos emlékű János deák“ hamisítványai-</w:t>
        <w:br/>
        <w:t>nak felkutatása céljából Liptó és Turóc vármegyében ok-</w:t>
        <w:br/>
        <w:t>levél-vizsgálatot tartott. Ez alkalommal László fia Miklós</w:t>
        <w:br/>
        <w:t>a Túrócz megyei Kálnokról felmutatta IV. Bélának (Nagy</w:t>
        <w:br/>
        <w:t>Lajos átiratában) azt az 1255-ik évi oklevelét, mellyel ősei-</w:t>
        <w:br/>
        <w:t>nek a király nyolc ekényi földet adományozott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25"/>
        <w:widowControl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tabs>
          <w:tab w:val="clear" w:pos="720"/>
          <w:tab w:val="left" w:pos="605" w:leader="none"/>
        </w:tabs>
        <w:ind w:firstLine="360"/>
        <w:jc w:val="both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6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zabó K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., i. m. I. köt. 53. és 72. ll.,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Barabás S</w:t>
      </w:r>
      <w:r>
        <w:rPr>
          <w:rStyle w:val="FontStyle32"/>
          <w:rFonts w:cs="Times New Roman" w:ascii="Times New Roman" w:hAnsi="Times New Roman"/>
          <w:sz w:val="18"/>
          <w:szCs w:val="22"/>
        </w:rPr>
        <w:t>. i. m. 33., 34. ll.</w:t>
      </w:r>
    </w:p>
    <w:p>
      <w:pPr>
        <w:pStyle w:val="Style24"/>
        <w:widowControl/>
        <w:tabs>
          <w:tab w:val="clear" w:pos="720"/>
          <w:tab w:val="left" w:pos="605" w:leader="none"/>
        </w:tabs>
        <w:ind w:firstLine="360"/>
        <w:jc w:val="both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7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Barabás S</w:t>
      </w:r>
      <w:r>
        <w:rPr>
          <w:rStyle w:val="FontStyle32"/>
          <w:rFonts w:cs="Times New Roman" w:ascii="Times New Roman" w:hAnsi="Times New Roman"/>
          <w:sz w:val="18"/>
          <w:szCs w:val="22"/>
        </w:rPr>
        <w:t>. i. m. 71. l.</w:t>
      </w:r>
    </w:p>
    <w:p>
      <w:pPr>
        <w:pStyle w:val="Style21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8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)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Szegedi J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., Synopsis 66. szakasz. — V. ö.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 xml:space="preserve">Turul </w:t>
      </w:r>
      <w:r>
        <w:rPr>
          <w:rStyle w:val="FontStyle32"/>
          <w:rFonts w:cs="Times New Roman" w:ascii="Times New Roman" w:hAnsi="Times New Roman"/>
          <w:sz w:val="18"/>
          <w:szCs w:val="22"/>
        </w:rPr>
        <w:t>X. (1892.) évf.</w:t>
        <w:br/>
        <w:t>83. s köv. ll.</w:t>
      </w:r>
    </w:p>
    <w:p>
      <w:pPr>
        <w:pStyle w:val="Style23"/>
        <w:widowControl/>
        <w:tabs>
          <w:tab w:val="clear" w:pos="720"/>
          <w:tab w:val="left" w:pos="605" w:leader="none"/>
        </w:tabs>
        <w:ind w:firstLine="360"/>
        <w:jc w:val="both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9</w:t>
      </w:r>
      <w:r>
        <w:rPr>
          <w:rStyle w:val="FontStyle32"/>
          <w:rFonts w:cs="Times New Roman" w:ascii="Times New Roman" w:hAnsi="Times New Roman"/>
          <w:sz w:val="18"/>
          <w:szCs w:val="22"/>
        </w:rPr>
        <w:t>) Történelmi Tár 1902. évf. 211. l. (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>Fejér</w:t>
      </w:r>
      <w:r>
        <w:rPr>
          <w:rStyle w:val="FontStyle32"/>
          <w:rFonts w:cs="Times New Roman" w:ascii="Times New Roman" w:hAnsi="Times New Roman"/>
          <w:sz w:val="18"/>
          <w:szCs w:val="22"/>
        </w:rPr>
        <w:t>, CD. tom. IV. vol. 2. fol.</w:t>
        <w:br/>
        <w:t>360.)</w:t>
      </w:r>
      <w:r>
        <w:br w:type="page"/>
      </w:r>
    </w:p>
    <w:p>
      <w:pPr>
        <w:pStyle w:val="Style14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sz w:val="22"/>
          <w:szCs w:val="22"/>
        </w:rPr>
        <w:t>Ez az adat tévesztette meg érdemes tudósunkat, aki az</w:t>
        <w:br/>
        <w:t>említett falu nevét a Sepsi széki Kálnokra vonatkoztatva</w:t>
        <w:br/>
        <w:t>azt a gróf Kálnokyak ősi fészke, a kérdéses oklevelet fel-</w:t>
        <w:br/>
        <w:t xml:space="preserve">mutató László fia Miklóst pedig </w:t>
      </w:r>
      <w:r>
        <w:rPr>
          <w:rStyle w:val="FontStyle48"/>
          <w:sz w:val="22"/>
          <w:szCs w:val="22"/>
        </w:rPr>
        <w:t xml:space="preserve">a </w:t>
      </w:r>
      <w:r>
        <w:rPr>
          <w:rStyle w:val="FontStyle32"/>
          <w:rFonts w:cs="Times New Roman" w:ascii="Times New Roman" w:hAnsi="Times New Roman"/>
          <w:sz w:val="22"/>
          <w:szCs w:val="22"/>
        </w:rPr>
        <w:t>családnak első ismert</w:t>
        <w:br/>
        <w:t>őse gyanánt Háromszékre telepítette által.</w:t>
      </w:r>
      <w:r>
        <w:rPr>
          <w:rStyle w:val="FontStyle32"/>
          <w:rFonts w:cs="Times New Roman" w:ascii="Times New Roman" w:hAnsi="Times New Roman"/>
          <w:sz w:val="22"/>
          <w:szCs w:val="22"/>
          <w:vertAlign w:val="superscript"/>
        </w:rPr>
        <w:t>10</w:t>
      </w:r>
      <w:r>
        <w:rPr>
          <w:rStyle w:val="FontStyle32"/>
          <w:rFonts w:cs="Times New Roman" w:ascii="Times New Roman" w:hAnsi="Times New Roman"/>
          <w:sz w:val="22"/>
          <w:szCs w:val="22"/>
        </w:rPr>
        <w:t>)</w:t>
      </w:r>
    </w:p>
    <w:p>
      <w:pPr>
        <w:pStyle w:val="Style25"/>
        <w:widowControl/>
        <w:ind w:firstLine="360"/>
        <w:jc w:val="center"/>
        <w:rPr>
          <w:rStyle w:val="FontStyle3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4733" w:leader="none"/>
        </w:tabs>
        <w:ind w:firstLine="360"/>
        <w:jc w:val="both"/>
        <w:rPr>
          <w:rStyle w:val="FontStyle39"/>
          <w:b/>
          <w:b/>
          <w:sz w:val="18"/>
          <w:szCs w:val="22"/>
        </w:rPr>
      </w:pPr>
      <w:r>
        <w:rPr>
          <w:rStyle w:val="FontStyle35"/>
          <w:b w:val="false"/>
          <w:spacing w:val="0"/>
          <w:sz w:val="18"/>
          <w:szCs w:val="22"/>
          <w:vertAlign w:val="superscript"/>
        </w:rPr>
        <w:t>10</w:t>
      </w:r>
      <w:r>
        <w:rPr>
          <w:rStyle w:val="FontStyle35"/>
          <w:b w:val="false"/>
          <w:spacing w:val="0"/>
          <w:sz w:val="18"/>
          <w:szCs w:val="22"/>
        </w:rPr>
        <w:t xml:space="preserve">) A Székelyföld leírása, </w:t>
      </w:r>
      <w:r>
        <w:rPr>
          <w:rStyle w:val="FontStyle52"/>
          <w:b w:val="false"/>
          <w:szCs w:val="22"/>
        </w:rPr>
        <w:t>III. köt. 51. l</w:t>
      </w:r>
      <w:r>
        <w:rPr>
          <w:rStyle w:val="FontStyle39"/>
          <w:sz w:val="18"/>
          <w:szCs w:val="22"/>
        </w:rPr>
        <w:t>.</w:t>
      </w:r>
    </w:p>
    <w:p>
      <w:pPr>
        <w:pStyle w:val="Style25"/>
        <w:widowControl/>
        <w:tabs>
          <w:tab w:val="clear" w:pos="720"/>
          <w:tab w:val="left" w:pos="4733" w:leader="none"/>
        </w:tabs>
        <w:ind w:firstLine="360"/>
        <w:jc w:val="both"/>
        <w:rPr>
          <w:rStyle w:val="FontStyle39"/>
          <w:b/>
          <w:b/>
          <w:i/>
          <w:i/>
          <w:sz w:val="18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>
        <w:rFonts w:eastAsia="Century Schoolboo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  <w:r>
      <w:rPr>
        <w:rFonts w:eastAsia="Century Schoolbook"/>
      </w:rPr>
      <w:t xml:space="preserve"> </w:t>
    </w:r>
    <w:r>
      <w:rPr/>
      <w:t>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color w:val="000000"/>
      <w:spacing w:val="-20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3"/>
      <w:ind w:firstLine="379"/>
      <w:jc w:val="both"/>
    </w:pPr>
    <w:rPr/>
  </w:style>
  <w:style w:type="paragraph" w:styleId="Style31">
    <w:name w:val="Style3"/>
    <w:basedOn w:val="Normal"/>
    <w:qFormat/>
    <w:pPr>
      <w:spacing w:lineRule="exact" w:line="248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46"/>
      <w:jc w:val="both"/>
    </w:pPr>
    <w:rPr/>
  </w:style>
  <w:style w:type="paragraph" w:styleId="Style61">
    <w:name w:val="Style6"/>
    <w:basedOn w:val="Normal"/>
    <w:qFormat/>
    <w:pPr>
      <w:spacing w:lineRule="exact" w:line="206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  <w:ind w:firstLine="403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  <w:jc w:val="both"/>
    </w:pPr>
    <w:rPr/>
  </w:style>
  <w:style w:type="paragraph" w:styleId="Style121">
    <w:name w:val="Style12"/>
    <w:basedOn w:val="Normal"/>
    <w:qFormat/>
    <w:pPr>
      <w:spacing w:lineRule="exact" w:line="245"/>
      <w:ind w:firstLine="394"/>
      <w:jc w:val="both"/>
    </w:pPr>
    <w:rPr/>
  </w:style>
  <w:style w:type="paragraph" w:styleId="Style131">
    <w:name w:val="Style13"/>
    <w:basedOn w:val="Normal"/>
    <w:qFormat/>
    <w:pPr>
      <w:spacing w:lineRule="exact" w:line="245"/>
      <w:jc w:val="both"/>
    </w:pPr>
    <w:rPr/>
  </w:style>
  <w:style w:type="paragraph" w:styleId="Style141">
    <w:name w:val="Style14"/>
    <w:basedOn w:val="Normal"/>
    <w:qFormat/>
    <w:pPr>
      <w:spacing w:lineRule="exact" w:line="245"/>
      <w:ind w:firstLine="39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hanging="542"/>
    </w:pPr>
    <w:rPr/>
  </w:style>
  <w:style w:type="paragraph" w:styleId="Style18">
    <w:name w:val="Style18"/>
    <w:basedOn w:val="Normal"/>
    <w:qFormat/>
    <w:pPr>
      <w:spacing w:lineRule="exact" w:line="202"/>
    </w:pPr>
    <w:rPr/>
  </w:style>
  <w:style w:type="paragraph" w:styleId="Style19">
    <w:name w:val="Style19"/>
    <w:basedOn w:val="Normal"/>
    <w:qFormat/>
    <w:pPr>
      <w:spacing w:lineRule="exact" w:line="206"/>
      <w:ind w:firstLine="384"/>
      <w:jc w:val="both"/>
    </w:pPr>
    <w:rPr/>
  </w:style>
  <w:style w:type="paragraph" w:styleId="Style20">
    <w:name w:val="Style20"/>
    <w:basedOn w:val="Normal"/>
    <w:qFormat/>
    <w:pPr>
      <w:spacing w:lineRule="exact" w:line="274"/>
      <w:jc w:val="center"/>
    </w:pPr>
    <w:rPr/>
  </w:style>
  <w:style w:type="paragraph" w:styleId="Style211">
    <w:name w:val="Style21"/>
    <w:basedOn w:val="Normal"/>
    <w:qFormat/>
    <w:pPr>
      <w:spacing w:lineRule="exact" w:line="211"/>
      <w:ind w:firstLine="389"/>
      <w:jc w:val="both"/>
    </w:pPr>
    <w:rPr/>
  </w:style>
  <w:style w:type="paragraph" w:styleId="Style22">
    <w:name w:val="Style22"/>
    <w:basedOn w:val="Normal"/>
    <w:qFormat/>
    <w:pPr>
      <w:spacing w:lineRule="exact" w:line="24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2:00Z</dcterms:created>
  <dc:creator>gr. Maki Ferenc</dc:creator>
  <dc:description/>
  <dc:language>en-US</dc:language>
  <cp:lastModifiedBy>iza</cp:lastModifiedBy>
  <cp:lastPrinted>2012-01-24T13:42:00Z</cp:lastPrinted>
  <dcterms:modified xsi:type="dcterms:W3CDTF">2012-01-24T11:43:00Z</dcterms:modified>
  <cp:revision>3</cp:revision>
  <dc:subject/>
  <dc:title/>
</cp:coreProperties>
</file>