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41"/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</w:rPr>
      </w:r>
    </w:p>
    <w:p>
      <w:pPr>
        <w:pStyle w:val="Style91"/>
        <w:widowControl/>
        <w:jc w:val="center"/>
        <w:rPr>
          <w:rStyle w:val="FontStyle41"/>
          <w:rFonts w:ascii="Times New Roman" w:hAnsi="Times New Roman" w:cs="Times New Roman"/>
          <w:b/>
          <w:b/>
          <w:sz w:val="28"/>
          <w:szCs w:val="22"/>
        </w:rPr>
      </w:pPr>
      <w:r>
        <w:rPr/>
      </w:r>
    </w:p>
    <w:p>
      <w:pPr>
        <w:pStyle w:val="Style91"/>
        <w:widowControl/>
        <w:jc w:val="center"/>
        <w:rPr>
          <w:rStyle w:val="FontStyle41"/>
          <w:rFonts w:ascii="Times New Roman" w:hAnsi="Times New Roman" w:cs="Times New Roman"/>
          <w:b/>
          <w:b/>
          <w:sz w:val="28"/>
          <w:szCs w:val="22"/>
        </w:rPr>
      </w:pPr>
      <w:r>
        <w:rPr/>
      </w:r>
    </w:p>
    <w:p>
      <w:pPr>
        <w:pStyle w:val="Style91"/>
        <w:widowControl/>
        <w:jc w:val="center"/>
        <w:rPr>
          <w:rStyle w:val="FontStyle41"/>
          <w:rFonts w:ascii="Times New Roman" w:hAnsi="Times New Roman" w:cs="Times New Roman"/>
          <w:b/>
          <w:b/>
          <w:sz w:val="28"/>
          <w:szCs w:val="22"/>
        </w:rPr>
      </w:pPr>
      <w:r>
        <w:rPr/>
      </w:r>
    </w:p>
    <w:p>
      <w:pPr>
        <w:pStyle w:val="Style91"/>
        <w:widowControl/>
        <w:jc w:val="center"/>
        <w:rPr>
          <w:rStyle w:val="FontStyle41"/>
          <w:rFonts w:ascii="Times New Roman" w:hAnsi="Times New Roman" w:cs="Times New Roman"/>
          <w:b/>
          <w:b/>
          <w:sz w:val="28"/>
          <w:szCs w:val="22"/>
        </w:rPr>
      </w:pPr>
      <w:r>
        <w:rPr/>
      </w:r>
    </w:p>
    <w:p>
      <w:pPr>
        <w:pStyle w:val="Style91"/>
        <w:widowControl/>
        <w:jc w:val="center"/>
        <w:rPr>
          <w:rStyle w:val="FontStyle41"/>
          <w:rFonts w:ascii="Times New Roman" w:hAnsi="Times New Roman" w:cs="Times New Roman"/>
          <w:b/>
          <w:b/>
          <w:sz w:val="28"/>
          <w:szCs w:val="22"/>
        </w:rPr>
      </w:pPr>
      <w:r>
        <w:rPr/>
      </w:r>
    </w:p>
    <w:p>
      <w:pPr>
        <w:pStyle w:val="Style91"/>
        <w:widowControl/>
        <w:jc w:val="center"/>
        <w:rPr>
          <w:rStyle w:val="FontStyle41"/>
          <w:rFonts w:ascii="Times New Roman" w:hAnsi="Times New Roman" w:cs="Times New Roman"/>
          <w:b/>
          <w:b/>
          <w:sz w:val="28"/>
          <w:szCs w:val="22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41"/>
          <w:rFonts w:cs="Times New Roman" w:ascii="Times New Roman" w:hAnsi="Times New Roman"/>
          <w:b/>
          <w:sz w:val="28"/>
          <w:szCs w:val="22"/>
        </w:rPr>
        <w:t>Név- és Tárgymutató.</w:t>
      </w:r>
    </w:p>
    <w:p>
      <w:pPr>
        <w:pStyle w:val="Style81"/>
        <w:widowControl/>
        <w:tabs>
          <w:tab w:val="clear" w:pos="720"/>
          <w:tab w:val="left" w:pos="2410" w:leader="none"/>
          <w:tab w:val="left" w:pos="4395" w:leader="none"/>
        </w:tabs>
        <w:ind w:firstLine="360"/>
        <w:rPr>
          <w:rStyle w:val="FontStyle4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20"/>
          <w:tab w:val="left" w:pos="2410" w:leader="none"/>
          <w:tab w:val="left" w:pos="4395" w:leader="none"/>
        </w:tabs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m. = vármegye</w:t>
        <w:tab/>
        <w:t>fl. = folyó</w:t>
        <w:tab/>
        <w:t>p. = puszta</w:t>
      </w:r>
    </w:p>
    <w:p>
      <w:pPr>
        <w:pStyle w:val="Style81"/>
        <w:widowControl/>
        <w:tabs>
          <w:tab w:val="clear" w:pos="720"/>
          <w:tab w:val="left" w:pos="2410" w:leader="none"/>
          <w:tab w:val="left" w:pos="4395" w:leader="none"/>
        </w:tabs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. = falu</w:t>
        <w:tab/>
        <w:t>sz. = szék</w:t>
        <w:tab/>
        <w:t>d. = dátum</w:t>
      </w:r>
    </w:p>
    <w:p>
      <w:pPr>
        <w:pStyle w:val="Style81"/>
        <w:widowControl/>
        <w:tabs>
          <w:tab w:val="clear" w:pos="720"/>
          <w:tab w:val="left" w:pos="2410" w:leader="none"/>
          <w:tab w:val="left" w:pos="4395" w:leader="none"/>
        </w:tabs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n. = személynév</w:t>
        <w:tab/>
        <w:t>v. = város</w:t>
        <w:tab/>
        <w:t>mv. = mezőváros</w:t>
      </w:r>
    </w:p>
    <w:p>
      <w:pPr>
        <w:pStyle w:val="Style11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bod (Abod) f. Maros sz. 1575. 305. — i székelyek névsze-</w:t>
        <w:br/>
        <w:t>rint a kerelőszentpáli csatában 1575. 305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Ábrahám, a gyulafehérvári székesegyházi szent Nicázius</w:t>
        <w:br/>
        <w:t>oltár oltárosa 1448. 75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Ábrahámfalva (Abramfalwa) f. Udvarhely sz. 1635. 371.</w:t>
        <w:br/>
        <w:t>— i Ugron Pál Udvarhely sz. főkirálybíró 1635. 371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bran genus, l. Székely nemek és ágak a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Ábrán, l. Felei Ábrán a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Ábrámfi (Abramfy) Tamás 1495. 168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Ács (Faber) György, 1. Jenőfalvi Ács a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dó (tributum) sófuvartól az esztergomi káptalannak Ara-</w:t>
        <w:br/>
        <w:t>nyasvincen 1221. 2. — (taxa et contributio) a török szultánnak</w:t>
        <w:br/>
        <w:t>1572—1581. 300. 312. 320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dózása (tributum fisci regalis) Aranyas és Maros szék-</w:t>
        <w:br/>
        <w:t>nek 1468. 119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dorján Gergelyné Dorottya asszony 1506. 224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dorján (Adorian) f. Maros sz. 1575. 306. — i székelyek</w:t>
        <w:br/>
        <w:t>névszerint a kerelőszentpáli csatában 1575. 306. — i Bán Gás-</w:t>
        <w:br/>
        <w:t>pár 1575. 306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gárd f. Maros sz. 1575. 304. — i székelyek névszerint a</w:t>
        <w:br/>
        <w:t>kerelőszentpáli csatában 1575. 304.</w:t>
      </w:r>
    </w:p>
    <w:p>
      <w:pPr>
        <w:pStyle w:val="Style111"/>
        <w:widowControl/>
        <w:tabs>
          <w:tab w:val="clear" w:pos="720"/>
          <w:tab w:val="left" w:pos="3994" w:leader="none"/>
        </w:tabs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griensis, l. Egri a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kadács (Akadach) f. Maros sz. 1505. 220. — i Mihály 1505.</w:t>
        <w:br/>
        <w:t>220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khilles (Achilles) székesfehérvári prépost, kir. alkancel-</w:t>
        <w:br/>
        <w:t>lár 1250. 4.</w:t>
      </w:r>
    </w:p>
    <w:p>
      <w:pPr>
        <w:pStyle w:val="Style111"/>
        <w:widowControl/>
        <w:tabs>
          <w:tab w:val="clear" w:pos="720"/>
          <w:tab w:val="left" w:pos="3974" w:leader="none"/>
        </w:tabs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Ákosfalva (Achusfalva, Akosffalwa) f. Maros sz. 1497. 172.</w:t>
        <w:br/>
        <w:t>305. — i Gedő Benedek 1497. 172. — i székelyek névszerint a</w:t>
        <w:br/>
        <w:t>kerelőszentpáli csatában 1575. 305.</w:t>
      </w:r>
      <w:r>
        <w:br w:type="page"/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lárd (Alard) László fogott bíró 1464. 106. — Ferencz 1600.</w:t>
        <w:br/>
        <w:t>352., l. meggyesfalvi Alárd a. is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Alba, Alba Julia, l. Gyulafejérvár a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lbensis ecclesia, l. Székesfejérvári a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lbis (Albis) f. Kézdi sz. 1539. 280. 359. — i Both Lukács</w:t>
        <w:br/>
        <w:t>Kézdi sz. volt székbíró 1539. 280. 281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Algyógy (Aldyod) f. Hunyad vm. 1554. 289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Allia Sámuel Udvarhely sz. főkapitány 1635. 370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Almás (Almas) f. Torda vm. 1497. 176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lmás f. Kézdi sz. 1607. 360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lsócsernáton (Alchyernáton) f. Kézdi sz. 1607. 359. —i</w:t>
        <w:br/>
        <w:t>Domokos István 1580. 313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lsó Sereden (Al Sereden) f. Kraszna vm. 1597. 326. 328.</w:t>
        <w:br/>
        <w:t>331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lsószentmihályfalva (Alsozenthmyhalfalwa, Alsozenthmi-</w:t>
        <w:br/>
        <w:t>halfalua) f. Aranyos sz. 1441. 67. 70., l. Szentmihályfalva a.</w:t>
        <w:br/>
        <w:t>is. — i Kis Mihály 1441. 67. — i Mátyás fia Mihály 1446. 70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ltenberger (Althomberger, Althemberger) Tamás mester</w:t>
        <w:br/>
        <w:t>szebeni polgármester özvegye Vizaknai Affra asszony, gyer-</w:t>
        <w:br/>
        <w:t>mekei Katalin és István 1432. 152—154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ltorja (Althorya, Also Thorya, Thoria) f. Kézdi sz.</w:t>
        <w:br/>
        <w:t>1539. 282. 359. — i Apor László fogott bíró 1539. 282. — i Apor</w:t>
        <w:br/>
        <w:t>András 1600. 351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ltum Castrum, l. Visegrád a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menos (Amenus) szn. (Peselneki István fia) 1360. 26. 28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ndorjás (Andoryas), l. Csíkszentgyörgvi Andorjás a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ndrás (II.) király 1211—1221. 1. 2. 4. 11., (III.) 1291. 11.</w:t>
        <w:br/>
        <w:t>12. 13. — székesfehérvári prépost királyi alkancellár 1327. 12.</w:t>
        <w:br/>
        <w:t>— erd. püspök 1327. 12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ndrásy (Andrassy) János, neje Szengyeli Ilona, 1499.</w:t>
        <w:br/>
        <w:t>183. 184. 186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ndrásfalva (Andrasfalwa, Andreasfalwa, Andrasfolva) f.</w:t>
        <w:br/>
        <w:t>Maros sz. 1412. 45. 82. 295. 302. 391. — falufölde 1717 392. — i</w:t>
        <w:br/>
        <w:t>Erdő (Erdew) fia Bálint fia Balázs 1412. 45. — i Balázs fia Mi-</w:t>
        <w:br/>
        <w:t>hály 1453. 82. — i Tóth Balázs „főnép“ 1575. 302. — i Bíró Mi-</w:t>
        <w:br/>
        <w:t>hály, Tóth Péter, Lakatos János 1717. 392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ngyalos (Angialos) f. Sepsi sz. 1424. 50. — i Péter fiai Si-</w:t>
        <w:br/>
        <w:t>mon és Balázs kir. emberek 1424—28. 50. 53. 61. — i Forró Já-</w:t>
        <w:br/>
        <w:t>nos fiai Miklós és Antal 1424. 50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nyaegyház, l. Nyárádtő a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Antal (Anthonius) szotyori plebános 1462. 101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Antalfy (Antalffy), l. Kobádfalvi Antalffy a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Apafy, l. Apanagyfalvi és Madarasi Apafy a.</w:t>
      </w:r>
    </w:p>
    <w:p>
      <w:pPr>
        <w:pStyle w:val="Style101"/>
        <w:widowControl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Apanagyfalva (Apa Naghfalwa) f. Belsőszolnok vm. 1496.</w:t>
        <w:br/>
        <w:t>170. — i Apafy Lénárd, neje Dorottya asszony 1496. 170. 171.</w:t>
        <w:br/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— </w:t>
      </w:r>
      <w:r>
        <w:rPr>
          <w:rStyle w:val="FontStyle41"/>
          <w:rFonts w:cs="Times New Roman" w:ascii="Times New Roman" w:hAnsi="Times New Roman"/>
          <w:sz w:val="20"/>
          <w:szCs w:val="20"/>
        </w:rPr>
        <w:t>i Apafy Mihály 1598. 339. 341. 345. — i Apafy Györgyné</w:t>
        <w:br/>
        <w:t>Petky Borbála 1630. 363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por (Opour, Opor, Apour) fiai Sandrinus, Apor es Ist-</w:t>
        <w:br/>
        <w:t>ván, ennek fia Egyed 1324. 6—9. — „Sandur“ névtelen fiai; Já-</w:t>
        <w:br/>
        <w:t>nos fia Miklós; Apor fiai István, „Olee“, „Balas“ és János</w:t>
        <w:br/>
        <w:t>1360. 26—29. — fia István kir. ember 1462. 97., l. Szentiváni és</w:t>
        <w:br/>
        <w:t>Altorjai Apor a. is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radi (Orodiensis) prépost György, dékán János mester,</w:t>
        <w:br/>
        <w:t>kanonok Ágoston 1428. 61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rany forint (flor. auri puri) 1441. 68., 1446. 70., 1455. 87.</w:t>
        <w:br/>
        <w:t>88., 1458. 90., 1470. 123., 1479. 144., 1495. 161., 1499. 186., 1501.</w:t>
        <w:br/>
        <w:t>190., 1508. 227., 1518., 260., 1520. 264., l. Magyar arany forint</w:t>
        <w:br/>
        <w:t>a. is.</w:t>
      </w:r>
    </w:p>
    <w:p>
      <w:pPr>
        <w:pStyle w:val="Style12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ranyas (Aranyas) fl. 76. 78—90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ranyas szék (terra siculorum Aranyasszegh, districtus</w:t>
        <w:br/>
        <w:t>sedis Aranyas) 1450. 76. 90. 115. 120—122. 124. 229. 254. 265.</w:t>
        <w:br/>
        <w:t>362., adózik a kir. fiscusnak 1468. 119. — sz. lustra 1635. 374. —</w:t>
        <w:br/>
        <w:t>széki székelyek (siculi de Kyzd iuxta Aranas, Aranyas) 1327—</w:t>
        <w:br/>
        <w:t>1450. 9—14. 15. 16. 19. 76., három neme (siculorum tria genera</w:t>
        <w:br/>
        <w:t>de iuxta Aranyas) 1350. 20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ranyasvinc (Oronos Winch, Oranas Winc, Oronaswynch)</w:t>
        <w:br/>
        <w:t>p. Torda vára tartozéka 1227. 2. 3. 11., l. Felvincz és Vincz a.</w:t>
        <w:br/>
        <w:t>is. — i várszolgák 1227. 3.</w:t>
      </w:r>
    </w:p>
    <w:p>
      <w:pPr>
        <w:pStyle w:val="Style12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ranykut (Arankwth) f. Kolozs vm. 1495. 164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Árapataka (Arapataka, Arapathak, Arapathaka, Arwa-</w:t>
        <w:br/>
        <w:t>pathaka, Arokpatak, Arapatak) f. Fejér vm. 1359—1478. 22. 23,</w:t>
        <w:br/>
        <w:t>33. 34. 52—60. 100. 102. 133. 134. 137. 142. 143. 262. 396. 397.</w:t>
        <w:br/>
        <w:t>— i népek és jobbágyok 1428. 59. — i János kir. ember 1360.</w:t>
        <w:br/>
        <w:t>24. — i Mihály fia István fia Antal 1427—1448. 52. 60. 71—74. 76.</w:t>
        <w:br/>
      </w:r>
      <w:r>
        <w:rPr>
          <w:rStyle w:val="FontStyle41"/>
          <w:rFonts w:cs="Times New Roman" w:ascii="Times New Roman" w:hAnsi="Times New Roman"/>
          <w:spacing w:val="-2"/>
          <w:sz w:val="20"/>
          <w:szCs w:val="20"/>
        </w:rPr>
        <w:t>142. 143. — i Antal fiai András 1427—1478. 53. 97. 134. 137—143.,</w:t>
        <w:br/>
      </w:r>
      <w:r>
        <w:rPr>
          <w:rStyle w:val="FontStyle41"/>
          <w:rFonts w:cs="Times New Roman" w:ascii="Times New Roman" w:hAnsi="Times New Roman"/>
          <w:sz w:val="20"/>
          <w:szCs w:val="20"/>
        </w:rPr>
        <w:t>Demeter 1478. 137. 138. — i Antal testvére György 1427. 53.</w:t>
        <w:br/>
        <w:t>— i Demeter fiai Móric, Simon 1478. 138—143. — i György fiai</w:t>
        <w:br/>
        <w:t>Miklós és László 1427. 53. — i özv. Pataki Jánosné Katalin</w:t>
        <w:br/>
        <w:t>asszony 1428. 54. 59. — i Demeter és Barnabás 1520. 262. 263.,</w:t>
        <w:br/>
        <w:t>l. Árkosi a. is. — i Geréb József 1717. 391. 392.</w:t>
      </w:r>
    </w:p>
    <w:p>
      <w:pPr>
        <w:pStyle w:val="Style12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ratás 404.</w:t>
      </w:r>
    </w:p>
    <w:p>
      <w:pPr>
        <w:pStyle w:val="Style12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rbiter per ... partes electus, l. Fogott bírák a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Árkos (Arkws) f. Sepsi sz. 1462. 100. — i Antal fiai András,</w:t>
        <w:br/>
        <w:t>Demeter 1462—1463. 100. 101. 102., l. Árapataki a. is.</w:t>
      </w:r>
    </w:p>
    <w:p>
      <w:pPr>
        <w:pStyle w:val="Style12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Árvagyám kirendelése Orbai. sz. 1679. 380.</w:t>
      </w:r>
    </w:p>
    <w:p>
      <w:pPr>
        <w:pStyle w:val="Style12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scenus Burul bolgár császár 1210. 4.</w:t>
      </w:r>
    </w:p>
    <w:p>
      <w:pPr>
        <w:pStyle w:val="Style12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tlamos (Athlamos) Bertalan 1515. 248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Atosfalva (Atosfalwa) f. Maros sz. 1575. 303. — László Lu-</w:t>
        <w:br/>
        <w:t>kács 1575. 303.</w:t>
      </w:r>
      <w:r>
        <w:br w:type="page"/>
      </w:r>
    </w:p>
    <w:p>
      <w:pPr>
        <w:pStyle w:val="Style101"/>
        <w:widowControl/>
        <w:ind w:left="360" w:hanging="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ács (Bachya) d. 1494. 160.</w:t>
        <w:br/>
        <w:t>Bacon (Bachon) f. Miklósvár sz. 1459. 92.</w:t>
        <w:br/>
        <w:t>Bagossy Jakab nagyobb kanc. jegyző 1598. 338.</w:t>
        <w:br/>
        <w:t>Bágyon (Bagon, Bagyon) f. Aranyas sz. 1441. 67. 88. — i</w:t>
      </w:r>
    </w:p>
    <w:p>
      <w:pPr>
        <w:pStyle w:val="Style101"/>
        <w:widowControl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alogh Bálint, György, Pál 1441—1455. 67. 88.</w:t>
      </w:r>
    </w:p>
    <w:p>
      <w:pPr>
        <w:pStyle w:val="Style101"/>
        <w:widowControl/>
        <w:ind w:left="360" w:hanging="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kacs (Bakach), l. Sárdi Bakacs a.</w:t>
        <w:br/>
        <w:t>Baládfy (Baladffy, Balattfy), l. Kiskendi Baládfy a.</w:t>
        <w:br/>
        <w:t>Balai (de Bala) György erd. alvajda 1448. 74.</w:t>
        <w:br/>
        <w:t>„Balas“ szn. (Apor fia) 1360. 26. 28.</w:t>
        <w:br/>
        <w:t>Balassy, l. Szentdemeteri és Szentistváni Balassy a.</w:t>
        <w:br/>
        <w:t>Balázs lemhényi plebános Kézdi sz. alesperest 1539. 280.</w:t>
        <w:br/>
        <w:t>Báldoni (de Baldon) György 1471. 126.</w:t>
        <w:br/>
        <w:t>Balogh., l. Bágyoni és Bedei Balogh. a.</w:t>
        <w:br/>
        <w:t>Bahlovia (Moldva) d. 1504. 210.</w:t>
        <w:br/>
        <w:t>Bályoki (de Balyok) Imro 1471. 126.</w:t>
        <w:br/>
        <w:t>Bályoni (de Balyon) Batiz János fia Dénes 1441. 67. 68.</w:t>
        <w:br/>
        <w:t>Batiz (dictus Bathyz), l. Bályoni Batiz a.</w:t>
        <w:br/>
        <w:t>Bálványosvár (castrum Balwanus) Fejér vm. 1360. 26. 28.</w:t>
        <w:br/>
        <w:t>Bán, l. Galambodi és Somosdi Bán a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ánd (Band, Baand) f. Maros sz. 1469. 122. 149. 150. 188.</w:t>
        <w:br/>
        <w:t>191. 326. 336. — i lófőség és halastó 1481 1562. 149. 150 188—</w:t>
        <w:br/>
        <w:t>191. — i plebános Gergely és Pál fia Gál ügyvédek 1469. 12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ánffy Losonczi (Banffy Lossonchy), l. Mogyorói Bánffy</w:t>
        <w:br/>
        <w:t>Losonczi a.</w:t>
      </w:r>
    </w:p>
    <w:p>
      <w:pPr>
        <w:pStyle w:val="Style101"/>
        <w:widowControl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ányabükki (de Banabyk) Nagy Tamás kir. ember 1475.</w:t>
        <w:br/>
        <w:t>13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áránymezei (in Baram Mezew) tábor a törcsvári vár kö-</w:t>
        <w:br/>
        <w:t>zelében 1480. 147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rátos f. Orbai sz. 1679. 380. — i Finia János 1679. 38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rcsa (Barcha) f. Hunyad vm. 1501. 187. — i Barcsai Gás-</w:t>
        <w:br/>
        <w:t>pár, neje erdőszentgyörgyi Meggyes Zsófia 1501. 187—191. — i</w:t>
        <w:br/>
        <w:t>András és György dévai várnagyok 1528. 271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rcaság (districtus de Barcsza, Barczensis, terra Barca)</w:t>
        <w:br/>
        <w:t>1407. 40. 52. 95. 241. 243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rdocz (Bardotz szek) sz. és f. 1635. 371. 372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árdos f. Maros sz. 1597. 326. 334. 33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rlabásy (Barlabassy), l. Szentpáli és Héderfáji Barla-</w:t>
        <w:br/>
        <w:t>básy a. — János 1504. 205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rlok, l. Jenőfalvi Barlok a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rót (Barolth) f: Miklósvár sz. 1459. 9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rta (Bartha) Demeter 1495. 168. — Péter fiai Péter és</w:t>
        <w:br/>
        <w:t>István szávai jobbágyok 1509. 231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rtalius Péter és Máté felcsernátoni 1580. 315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rtáni (de Barthan) Peres György leánya Ilona Nagy-</w:t>
        <w:br/>
        <w:t>völgyi Lászlóné, fia Gvörgy 1450. 77.</w:t>
      </w:r>
      <w:r>
        <w:br w:type="page"/>
      </w:r>
    </w:p>
    <w:p>
      <w:pPr>
        <w:pStyle w:val="Style141"/>
        <w:widowControl/>
        <w:tabs>
          <w:tab w:val="clear" w:pos="720"/>
          <w:tab w:val="left" w:pos="3955" w:leader="none"/>
          <w:tab w:val="left" w:pos="5093" w:leader="none"/>
        </w:tabs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rtók, l. Szentléleki Bartók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áthori (de Bathor) István országbíró, erd. vajda, székely-</w:t>
        <w:br/>
        <w:t>ispán 1480—1492. 145. 146. 152. 154., táborba száll Havaselföld</w:t>
        <w:br/>
        <w:t>ellen 1480. jún. 1., 147. — Gábor fejedelem 1610—1612. 354.,</w:t>
        <w:br/>
        <w:t>l. Somlyai Báthori a. is.</w:t>
      </w:r>
    </w:p>
    <w:p>
      <w:pPr>
        <w:pStyle w:val="Style17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azéd (Bozed, Bazed) f. Marossz. 1493. 157. — i Jakab 1493.</w:t>
        <w:br/>
        <w:t>157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atrix királyné 1482. 148.</w:t>
      </w:r>
    </w:p>
    <w:p>
      <w:pPr>
        <w:pStyle w:val="Style141"/>
        <w:widowControl/>
        <w:tabs>
          <w:tab w:val="clear" w:pos="720"/>
          <w:tab w:val="left" w:pos="4973" w:leader="none"/>
        </w:tabs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cz (Becz), l. Csikszentgyörgyi Becz a.</w:t>
      </w:r>
    </w:p>
    <w:p>
      <w:pPr>
        <w:pStyle w:val="Style101"/>
        <w:widowControl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ece (Bece) szn. 1475. 134. — Imre, l. Csiki Bece a.</w:t>
      </w:r>
    </w:p>
    <w:p>
      <w:pPr>
        <w:pStyle w:val="Style101"/>
        <w:widowControl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de f. Maros sz. 1575. 303. 311. — i székelyek névszerint a</w:t>
        <w:br/>
        <w:t>kerelőszentpáli csatában 1575. 303. — i Balogh Márton véres</w:t>
        <w:br/>
        <w:t>nyárssal toborozta a Maros sz. székelyeket Békés Gáspár mellé.</w:t>
        <w:br/>
        <w:t>311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ede, l. Nagyborosnyói Bede a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ékasó őrlő külyü 1699. 386.</w:t>
      </w:r>
    </w:p>
    <w:p>
      <w:pPr>
        <w:pStyle w:val="Style101"/>
        <w:widowControl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ékés Farkas Maros sz. „főnép“ a kerelőszentpáli csatá-</w:t>
        <w:br/>
        <w:t>ban 1575. 30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ékési (de Bekes) Deák Pál és testvére Gergely özvegye</w:t>
        <w:br/>
        <w:t>Ilona asszony 1507. 226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éla (IV.) király 1227—1252. 3. 4. 12. 73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élafalva (Bellafalwa) f. Kézdi sz. 1607. 35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éldy (Beldy, Belldy), l. Uzoni, Bodolai és Gidófalvi Béldy</w:t>
        <w:br/>
        <w:t>a. — Albert</w:t>
      </w: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 kir. ember 1478. 137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lsőszolnok (Zolnok Interior, Zolnokinterior) vm. 1460.</w:t>
        <w:br/>
        <w:t>94. 124. 176., l. Szolnok a. is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élteki (de Belthewk) Drágfy Bertalan erd. vajda, székely</w:t>
        <w:br/>
        <w:t>ispán, szász gróf 1493—1497. 157. 158. 160. 169. 174. 175., he-</w:t>
        <w:br/>
        <w:t>lyettese Erdélyben Dohai György 1494. 16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ncenc (Benchench) szn. a Hidvégi gróf Mikó és Nemes</w:t>
        <w:br/>
        <w:t>családok őse 1252. 18. — fia Miklós fiai Jakab és Demeter 1366.</w:t>
        <w:br/>
        <w:t>33. 34.</w:t>
      </w:r>
    </w:p>
    <w:p>
      <w:pPr>
        <w:pStyle w:val="Style16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enekner János brassai bíró 1515. 242. 248. 252.</w:t>
      </w:r>
    </w:p>
    <w:p>
      <w:pPr>
        <w:pStyle w:val="Style16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enedek, l. Kisbaconi Benedek a.</w:t>
      </w:r>
    </w:p>
    <w:p>
      <w:pPr>
        <w:pStyle w:val="Style16"/>
        <w:widowControl/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nedek li János 1505. 22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nedekmezeje (mons Benedikmezey, Benedek mezeje)</w:t>
        <w:br/>
        <w:t>Székfölde határa 1366—1448. 73. 397.</w:t>
      </w:r>
    </w:p>
    <w:p>
      <w:pPr>
        <w:pStyle w:val="Style101"/>
        <w:widowControl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enefalva (Benefalwa) f. Maros sz. 1495. 161. 163. 369.</w:t>
      </w:r>
    </w:p>
    <w:p>
      <w:pPr>
        <w:pStyle w:val="Style101"/>
        <w:widowControl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enes Barnabás 1500. 223., l. Kisgalambfalvi Benes a. is.</w:t>
      </w:r>
    </w:p>
    <w:p>
      <w:pPr>
        <w:pStyle w:val="Style101"/>
        <w:widowControl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enke Tamás nagyeresei jobbágy 1535. 277.</w:t>
      </w:r>
    </w:p>
    <w:p>
      <w:pPr>
        <w:pStyle w:val="Style101"/>
        <w:widowControl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érez (parvus monticulus vulgo Berch) 1412—1453. 46. 73.</w:t>
        <w:br/>
        <w:t>83.</w:t>
      </w:r>
    </w:p>
    <w:p>
      <w:pPr>
        <w:pStyle w:val="Style101"/>
        <w:widowControl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reczk mv. 1625. 361.</w:t>
      </w:r>
    </w:p>
    <w:p>
      <w:pPr>
        <w:pStyle w:val="Style15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ereczk (Brictius, Bereck) hidvégi familiáris 1448. 75. —</w:t>
        <w:br/>
      </w:r>
    </w:p>
    <w:p>
      <w:pPr>
        <w:pStyle w:val="Style15"/>
        <w:widowControl/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18"/>
          <w:szCs w:val="18"/>
        </w:rPr>
        <w:t>) Boltai is.</w:t>
      </w:r>
      <w:r>
        <w:br w:type="page"/>
      </w:r>
    </w:p>
    <w:p>
      <w:pPr>
        <w:pStyle w:val="Style13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István hosdáti jobbágy 1509. 232. — fia István, l. Jenőfalvi</w:t>
        <w:br/>
        <w:t>Bereczk a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rekeresztur (Berekezthur) f. Szereda sz. 1509. 231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rényi (Bereny), l. Malomfalvi Berényi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rgenye (Bergenie) f. Maros sz. 1575. 306. 325. 364. — i szé-</w:t>
        <w:br/>
        <w:t>kelyek névszerint a kerelőszentpáli csatában 1575. 306. — i</w:t>
        <w:br/>
        <w:t>Thomboth Márton 1597. 325. — i Nagy András fogott bíró</w:t>
        <w:br/>
        <w:t>1632. 364. 37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rnáld (Bernáld), l. Mezőmadarasi Bernáld a. — Balázs</w:t>
        <w:br/>
        <w:t>székely követ a pozsonyi országgyűlésen 1554. 287.</w:t>
      </w:r>
    </w:p>
    <w:p>
      <w:pPr>
        <w:pStyle w:val="Style141"/>
        <w:widowControl/>
        <w:tabs>
          <w:tab w:val="clear" w:pos="720"/>
          <w:tab w:val="left" w:pos="5035" w:leader="none"/>
        </w:tabs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rtalan (Bartolomeus) nagyboldogasszonyi plebános,</w:t>
        <w:br/>
        <w:t>Csík-Gyergyó sz. alesperest 1495. 167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senyő (Bessenyew) f. Küküllő vm. 1497. 176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senyők (bisseni) a bolgár hadjáratban. 1210. 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sztercei örökös ispán Hunyadi János orsz. főkapitány</w:t>
        <w:br/>
        <w:t>1453—1455. 81. 85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thlen (Bethlen, de —) Pál 1525. 270. — Gábor fejedelem</w:t>
        <w:br/>
        <w:t>1625. 360. 361. — i Miklós 1504. 205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thlen rész (portio possessionaria vulgo Betthlen Rez)</w:t>
        <w:br/>
        <w:t>Méhesen 1580. 31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ethlenfafva (Betthlenfalwa, Betlenffalwa) f. Udvarhely</w:t>
        <w:br/>
        <w:t>sz. 1505. 220. 329. — i Péter 1505. 22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ibarczfalva f. Udvarhely sz. 1635. 371. — i Nagy Ferenc,</w:t>
        <w:br/>
        <w:t>Ozsvát Bertalan 1635. 371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icsak (dictus Bychak, Bichaak), l. Csikfalvi és Szentmár-</w:t>
        <w:br/>
        <w:t>toni Bicsak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ikafalva (Bykafalwa) f. Udvarhely sz. 1497. 177. — i ló-</w:t>
        <w:br/>
        <w:t>főség (portio posses, seu primipulatus in posses.) —) 1497. 117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ikfalva (Bykfalwa) f. Sepsi sz. 1543. 407. — i plebános Mi-</w:t>
        <w:br/>
        <w:t>hály 1543. 407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ikly, l. Bikali Bikly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ikal (Bykol) f. Kolozs vm. 1503. 204. — i Bikly János</w:t>
        <w:br/>
        <w:t>Hunyad vm. ispán 1503. 204.</w:t>
      </w:r>
    </w:p>
    <w:p>
      <w:pPr>
        <w:pStyle w:val="Style17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ilak (Vylak, Wylak) f. Doboka vm. 1412. 42. 43.</w:t>
      </w:r>
    </w:p>
    <w:p>
      <w:pPr>
        <w:pStyle w:val="Style17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író (Byro) Balázs 1505. 220., l. Andrásfalvi Bíró a. is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író küldés a kir. udvarból 1462—1473. 98. 127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írság a szerződésszegőkre 1463—1520. 99. 100. 138. 142.</w:t>
        <w:br/>
        <w:t>143. 191. 192. 199. 202. 262. — a tiltott úton járókra 1525. 262.</w:t>
        <w:br/>
        <w:t>— a hitszegőkre 25 arany forint 1470. 123. — az idézésre meg</w:t>
        <w:br/>
        <w:t>nem jelenőkre ugyanannyi forintot érő 3 márka (tres marcae</w:t>
        <w:br/>
        <w:t>totidem flor. facientes) 1571. 297. 298. — a földosztással elége-</w:t>
        <w:br/>
        <w:t>detlenkedőkre 3 gira 1581. 31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irtoka (vásárolt) felett a nemes ember szabadon rendel-</w:t>
        <w:br/>
        <w:t>kezhetik 1364. 31.</w:t>
      </w:r>
    </w:p>
    <w:p>
      <w:pPr>
        <w:pStyle w:val="Style141"/>
        <w:widowControl/>
        <w:tabs>
          <w:tab w:val="clear" w:pos="720"/>
          <w:tab w:val="left" w:pos="4819" w:leader="none"/>
        </w:tabs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ita (Bytha) f. Sepsi sz. 1607. 359.</w:t>
      </w:r>
      <w:r>
        <w:br w:type="page"/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izerei (de Byzere) Miklós törcsvári várnagy 1448. 71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laskó (Blasko, Blasco) János és Imre 1495. 168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ocskay István 1605. 354—356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da, l. Fülei B. a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odnyír (silva Bodnyr) Monyáton 1513. 239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dó István 1599. 347. 34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dok (Bodogh, Bodog) f. Sepsi sz. 1435. 166. 319. 398. — i</w:t>
        <w:br/>
        <w:t>Czirjék György és Forgács Tamás 1473. 398. — i Czirjék Antal,</w:t>
        <w:br/>
        <w:t>neje Szentgyörgyi Márta, leánya Julia 1495. 166. — i Czirjék</w:t>
        <w:br/>
        <w:t>Mihály, Ferenci Tamás, Erdő Lőrinc „kötött“ (fogott) bírák</w:t>
        <w:br/>
        <w:t>1581. 31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dola (Bodola) f. Fejér vm., a Barcasági kerületben, 1407.</w:t>
        <w:br/>
        <w:t>40. 41. 267. — i Antal kir. ember 1462—63. 101. — i Béldy Pál</w:t>
        <w:br/>
        <w:t>1520—1525. 262. 267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don f. Torda vm. 1580. 316. — i István 1600. 352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don (Budinum) bolgár vár 1210. 4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dos (Bozos) f. Miklósvár sz. 1459. 92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dzamező (campus Bozamezew) 1525. 267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gárfalva (Bogarfalwa, Bogardfalwa) f. Udvarhely sz.</w:t>
        <w:br/>
        <w:t>1598. 338. 342. — i dűlők Szarvaskő oldala Hatt, Kismocsár,</w:t>
        <w:br/>
        <w:t>Halomvetés, Nagyasszóhegy, Vágott út teteje 1598. 343. 344. — i</w:t>
        <w:br/>
        <w:t>jobbágyok névszerint 1598. 340. 345. — i Mihály, Péter, György,</w:t>
        <w:br/>
        <w:t>Kovács Péter 1598. 338. 340. 344. 34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gát (Bogath) f. Torda vm. 1492. 152. 221. — i Imre és</w:t>
        <w:br/>
        <w:t>László „praenobiles“ 1492. 152. — i János leánya Orsolya özv.</w:t>
        <w:br/>
        <w:t>Veresmarti Cikó Jánosné 1505. 221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gdán (Bogdanus) moldvai vajda 1.504. 208—210. — l. Ko-</w:t>
        <w:br/>
        <w:t>vásznai Bogdán a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jti (Boyfchy) Péter 1469. 122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jtorján (dictus Boythoryan), l. Szentmályfalvi B.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ldogasszonyfalva (Bodogazonfalwa) f. Udvarhely sz.</w:t>
        <w:br/>
        <w:t>1407. 177. — i lófőség (portio posses, seu primipulatus in</w:t>
        <w:br/>
        <w:t>poss.—) 1497. 177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lgár hadjárat 1210. 4. — császár (bulgarorum imperator)</w:t>
        <w:br/>
        <w:t>Ascenus Burul 1210. 4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lgár Miklós 1412. 45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lta (Boltha) László és Albert 1448. 75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lti (de Bolt) Albert,</w:t>
      </w: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 András, Péter, Simon kir. emberek</w:t>
        <w:br/>
        <w:t>1478. 13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lya (Bolia, Ballya) f. Fejér vm. 1493. 157. — i Pongrác</w:t>
        <w:br/>
        <w:t>özvegye, illetve Hosszuasszói N. neje Anna asszony 1493. 157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rbátvízy (Barbathwyzy), l. Toldalagi B. a.</w:t>
      </w:r>
    </w:p>
    <w:p>
      <w:pPr>
        <w:pStyle w:val="Style141"/>
        <w:widowControl/>
        <w:tabs>
          <w:tab w:val="clear" w:pos="720"/>
          <w:tab w:val="left" w:pos="4368" w:leader="none"/>
        </w:tabs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rbély (Barbely) György székelyvásárhelyi esküdt 1599.</w:t>
        <w:br/>
        <w:t>347.</w:t>
      </w:r>
    </w:p>
    <w:p>
      <w:pPr>
        <w:pStyle w:val="Style141"/>
        <w:widowControl/>
        <w:tabs>
          <w:tab w:val="clear" w:pos="720"/>
          <w:tab w:val="left" w:pos="4368" w:leader="none"/>
        </w:tabs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18"/>
          <w:szCs w:val="18"/>
        </w:rPr>
        <w:t>) Béldy is.</w:t>
      </w:r>
      <w:r>
        <w:br w:type="page"/>
      </w:r>
    </w:p>
    <w:p>
      <w:pPr>
        <w:pStyle w:val="Style141"/>
        <w:widowControl/>
        <w:tabs>
          <w:tab w:val="clear" w:pos="720"/>
          <w:tab w:val="left" w:pos="2813" w:leader="none"/>
          <w:tab w:val="left" w:pos="2976" w:leader="dot"/>
          <w:tab w:val="left" w:pos="5573" w:leader="none"/>
        </w:tabs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rdi (de Bord, Burd) Mihály kir. ember 1366. 33. 396. —</w:t>
        <w:br/>
        <w:t>Domokosné Szentiváni Veronika, fia Balázs 1460. 94., l. Fiat-</w:t>
        <w:br/>
        <w:t>falvi a. is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rnemisza (Bornemyssa, Bornemizza) János kincstárnok</w:t>
        <w:br/>
        <w:t>1504. 206. — Boldizsár 1600. 352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ros, l. Szentgericei Boros a.</w:t>
      </w:r>
    </w:p>
    <w:p>
      <w:pPr>
        <w:pStyle w:val="Style14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orosnyó (Borosnyo) f. Sepsi sz. 1464. 104., l. Nagyboros-</w:t>
        <w:br/>
        <w:t>nyó a. is. — i Bálint fia János fiai Mihály és Péter 1464. 104. 105.</w:t>
      </w:r>
    </w:p>
    <w:p>
      <w:pPr>
        <w:pStyle w:val="Style14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orsoló, l. Ippi Borsoló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rsos Tamás 1632. 366. 367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rsova (Borsoua) f. Csik sz. 1495. 167. — i Fejér Máté</w:t>
        <w:br/>
        <w:t>1495. 167.</w:t>
      </w:r>
    </w:p>
    <w:p>
      <w:pPr>
        <w:pStyle w:val="Style131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orsvay Gábor nagyobb kanc. jegyző 1598. 338.</w:t>
      </w:r>
    </w:p>
    <w:p>
      <w:pPr>
        <w:pStyle w:val="Style13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th, l. Albisi Both a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oth mezeje, dűlő Zágonban 1680 körül 38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ő (Bew) f. Maros sz. 1575. 304. — i székelyek névszerint</w:t>
        <w:br/>
        <w:t>a kerelőszentpáli csatában 1575. 30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ögöz (Begez, Begewz, Beogeoz) f. Udvarhely sz. 1505. 220.</w:t>
        <w:br/>
        <w:t>270. 282, 371. — i plebános Antal közjegyző 1525. 269. — i Já-</w:t>
        <w:br/>
        <w:t>nos Udvarhely sz. főkapitány 1505. 221. — i Farkas Pál 1550.</w:t>
        <w:br/>
        <w:t>282. — i Farkas Ferenc 1598. 338. — i Farkas Ferenc Udvar-</w:t>
        <w:br/>
        <w:t>hely sz. vicekapitány 1635. 371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ölkény (Bewlkeny), l. Ispánlakai Bölkény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ölön (Bulyn, Bwlen, Belen, Bewlen) f. Miklósvár sz.,</w:t>
        <w:br/>
        <w:t>Székfölde határa 1366—1448. 53. 92. 106. 134. 396., l. Nagybölön</w:t>
        <w:br/>
        <w:t>a. is. — i Forró Simon és Balázs kir. emberek 1427. 53. — i Forró</w:t>
        <w:br/>
        <w:t>Simon fogott bíró 1464. 106. — i Forró Simon fiai Miklós,</w:t>
        <w:br/>
        <w:t>László, János, Mihály, Balázs; Péter fia György 1475. 133. 134.,</w:t>
        <w:br/>
        <w:t>l. Angyalosi F. a. is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randenburgi Katalin 1630. 361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rassó (Brassou, Brassovia, civ. reg. Brassoviensis, Corona)</w:t>
        <w:br/>
        <w:t>v. és fl. 1360. 24. 95. 97. 116. 240. 403. — i tanács 1515. 240. 243—</w:t>
        <w:br/>
        <w:t>245. — i bíró Pál fia Miklós 1360. 24., Benckner János 1515.</w:t>
        <w:br/>
        <w:t>242. 248. 252. — i András deák eperjesi harmincados 1515. 240.—</w:t>
        <w:br/>
        <w:t>246. 249—252, gyóntatója Máté eperjesi káplán 1515. 244 — i</w:t>
        <w:br/>
        <w:t>vámos Kálnay András 1525. előtt. 268., Kóródy Demeter 1525.</w:t>
        <w:br/>
        <w:t>267. 268. — i Székely (siculus) Lukács 1466. 116. — i civis Kövér</w:t>
        <w:br/>
        <w:t>Pál 1475. 134. — i Lukács nagyobb kanc. jegyző 1598. 338.</w:t>
      </w:r>
    </w:p>
    <w:p>
      <w:pPr>
        <w:pStyle w:val="Style131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ucs (dictus Bwch és Bws), l. Köpeci Bucs és Bus a.</w:t>
      </w:r>
    </w:p>
    <w:p>
      <w:pPr>
        <w:pStyle w:val="Style13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uda d. 1403. 40. 45. 50. 105. 116. 203. 207. — civitas 1464.</w:t>
        <w:br/>
        <w:t>104. 174. 253. 254. — i országgyűlés 1464. 104. — i országgyűlési</w:t>
        <w:br/>
        <w:t>végzés 1468. 120. — i ezüst márka (marca argenti ponderis Bu-</w:t>
        <w:br/>
        <w:t>densis) 1464. 109. 113. 114. — i prépost András, 1327. 12.</w:t>
      </w:r>
    </w:p>
    <w:p>
      <w:pPr>
        <w:pStyle w:val="Style13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Buda kútja (Budakwtha) forrás Sáromberkén 1464. 107. 112.</w:t>
      </w:r>
    </w:p>
    <w:p>
      <w:pPr>
        <w:pStyle w:val="Style13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Budai (de Buda) Miklós deák ügyvéd 1469. 122.</w:t>
      </w:r>
      <w:r>
        <w:br w:type="page"/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ommunis locus, l. Földközösség a.</w:t>
      </w:r>
    </w:p>
    <w:p>
      <w:pPr>
        <w:pStyle w:val="Style18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Conscriptio iobagionum et sessionum Küküllő vm. 1403. 40.</w:t>
      </w:r>
    </w:p>
    <w:p>
      <w:pPr>
        <w:pStyle w:val="Style18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onsistorium Gyulafehérvárt 1513. 23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áki (de Chiaak, Chaak, Chiak) Miklós erd. vajda 1424.</w:t>
        <w:br/>
        <w:t>48. 49. — László erd. vajda 1436. 65. — István 1600. 352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ákány (Chiákán), l. Léczfalvi Cs. a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anád (Chianad) f. Torda vm. 1580. 316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anádi püspök Vetési Albert 1462. 98.</w:t>
      </w:r>
    </w:p>
    <w:p>
      <w:pPr>
        <w:pStyle w:val="Style19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ány (Chany, Chan, Chyany) f. Torda vm. 1508. 228. 288.</w:t>
        <w:br/>
        <w:t>— i Lőrincz, l. Szentkirályi és Kövesdi Cs. a. — i Nagy Mihály</w:t>
        <w:br/>
        <w:t>neje Lukrécia; Miklós neje Potenciána 1508. 228. 229. — i Lázár</w:t>
        <w:br/>
        <w:t>1554. 288. — i István és Ferenc Maros sz. „főnép“ 1575. 302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api (Chapy) János 1473. 128. 12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ata (conflictus) Hátszeg vára közelében 1424. 49. —</w:t>
        <w:br/>
        <w:t>Kerelőszentpálnál 1575. 30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ávás (Chyawas, Chawas) f. Maros sz. 1505. 213. 226. — i</w:t>
        <w:br/>
        <w:t>Erdő Miklós, neje özv. Békési Gergelyné Ilona, gyermekei Gás-</w:t>
        <w:br/>
        <w:t>pár, Boldizsár, Katalin; Gergely 1505—1507. 213. 217. 22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egez (Chegez) f. Aranyas sz. 1441. 68. 228. 229. — i Já-</w:t>
        <w:br/>
        <w:t>nos 1441. 67. 68. — i Fábián deák és testvérei János, Orsolya</w:t>
        <w:br/>
        <w:t>1508. 228. 229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eh (Cheh), l. Lévai és Szentkatolnai Cs. a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ekei (terra Cheke) malom Marosvásárhelyén 1495. 163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erefalva (Zereyfalwa, Cherefalwa) f. Maros sz. 1497. 172.</w:t>
        <w:br/>
        <w:t>222. — i Veres Balázs 1497. 17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erényi (de Cheren) Jánosné Fiatfalvi Anna 1460. 93. —</w:t>
        <w:br/>
        <w:t>Pál törcsvári ispán (comes) 1494. 16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ernáton (Chernátoni vára 1580. 313—15., l. Alsó- és Felső</w:t>
        <w:br/>
        <w:t>Cs. a. is.</w:t>
      </w:r>
    </w:p>
    <w:p>
      <w:pPr>
        <w:pStyle w:val="Style18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Cserneszi (Chernezy) Gáspár Maros sz. „főnép“ 1575. 302.</w:t>
      </w:r>
    </w:p>
    <w:p>
      <w:pPr>
        <w:pStyle w:val="Style18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esztve (Chezteu), Cheztwe) f. Fejér vm. 1364—1478. 31.</w:t>
        <w:br/>
        <w:t>138. — i Lénárd kir. ember 1478. 138.</w:t>
      </w:r>
    </w:p>
    <w:p>
      <w:pPr>
        <w:pStyle w:val="Style18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ehtelki (Cheh Thelky) János magyarfrátai jobbágy 1509.</w:t>
        <w:br/>
        <w:t>231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icsszentiván</w:t>
      </w: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 (Chychzenthywan) f. Maros sz. 1442. 69.</w:t>
        <w:br/>
        <w:t>— i Tatár Mihály, György, Antal 1442. 6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ík (Chyk, Chyk et Gywrgyw) sz. 1342. 18. 115. 167. 248.</w:t>
        <w:br/>
        <w:t>287. 355. 362. — i székely közösség (universitas) 1342—1537. 18.</w:t>
        <w:br/>
        <w:t>115. 278. 279. — i vashámor Madéfalván 1612. 354. — i al-</w:t>
        <w:br/>
        <w:t>esperest Bertalan nagyboldogasszonyi plebános 1495. 167. — i</w:t>
        <w:br/>
        <w:t>kapitány Mátyus János 1605—1612. 354. — Gyergyó és Kászon</w:t>
        <w:br/>
        <w:t>sz. főkapitánv hidvégi Mikó Ferenc 1635. 374. — i Bece Imre</w:t>
        <w:br/>
        <w:t>1515. 248.</w:t>
      </w:r>
    </w:p>
    <w:p>
      <w:pPr>
        <w:pStyle w:val="Style14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18"/>
          <w:szCs w:val="18"/>
        </w:rPr>
        <w:t>) Csitszentiván.</w:t>
      </w:r>
      <w:r>
        <w:br w:type="page"/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íkfalva (Chykfalwa, Chythfalwa) f. Maros sz. 1412—</w:t>
        <w:br/>
        <w:t>1505. 45. 106. 222. — i Bicsak Benedek Maros sz. székbíró és fia</w:t>
        <w:br/>
        <w:t>István 1464. 106., l. Szentmártoni B. a. is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íkszentgyörgy (Chykzenthgewrgh) f. Csík sz. 1531. 402.</w:t>
        <w:br/>
        <w:t>— i Andorjás István, özv. Becz Miklósné 1531. 402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íky (Chyky), l. Uzoni Cs. a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ókfalva (Chokfalwa) f. Maros sz. 1575. 303. — i széke-</w:t>
        <w:br/>
        <w:t>lyek névszerint Kerelőszentpálnál 1575. 303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omortán (Chyomortan) f. Kézdi sz. 1607. 360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úcs (Chwch) f. Torda vm. 1525. 267. 269. — i Thomory</w:t>
        <w:br/>
        <w:t>István erd. alv., székely alispán 1525. 267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ulyak (Chulyak), l. Gidófalvi Cs. a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südőtelke (Chywdethelke, Chwdewthelke) „possessio</w:t>
        <w:br/>
        <w:t>hungaricalis“ Küküllő vm. 1403. 39. 256. — i jobbágyok és job-</w:t>
        <w:br/>
        <w:t>bágytelkek összeírása 1403. 40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zégi (Czeegy) Pál nagyercsei jobbágy 1535. 277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zikmántor (Chekmanl, Chekmaul) f. Küküllő vm. 1382.</w:t>
        <w:br/>
        <w:t>35. — i Jakab fia János. 1382. 35. 36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zikó (Czyko), l. Veresmarti Cz. a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zinterem építés Egerpatakon 1643. 37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zirják (Ciriak, Ceryek, Chyryek, Chieriek), I. Kilyéni,</w:t>
        <w:br/>
        <w:t>Bodoki és Nagyernyei Cz. a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zobor (Czobor) Márton 1497. 175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Czompó (Czompo, Czombo), l. Bethlendi Cz. a.</w:t>
      </w:r>
    </w:p>
    <w:p>
      <w:pPr>
        <w:pStyle w:val="Style111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aczó (Daczo) János 1520. 262. — László 1627. 192. 200.,</w:t>
        <w:br/>
        <w:t>l. Szentgyörgyi Daczó a. is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álnok f. Kézdi sz. 1607. 35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án (Daan) havaselföldi vajda 1424. 49. — velkéri job-</w:t>
        <w:br/>
        <w:t>bágy 1509. 231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ancs (Donch) szn. (Hidvégi Mikó fia) 1359. 21. 22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áné (Dane) Péter, l. Vargyasi Dané a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átos (Dathos) f. Torda vm. 1495. 163. 164. 326. 328. 333.</w:t>
        <w:br/>
        <w:t>33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eák (litteratus) Pál 1492. 152. — Bendek offenbányai</w:t>
        <w:br/>
        <w:t>civis 1492. 153. — Pál fejérvári consistoriumi írnok 1513. 239.</w:t>
        <w:br/>
        <w:t>— Benedek eperjesi civis 1515. 249. 250. — István 1599. 347.</w:t>
        <w:br/>
        <w:t>348., l. Békési, Brassai, Budai, Székelyvásárhelyi D. a. is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ég (Deeg) f. Küküllő vm. 1366. 33. 396. — i István kir.</w:t>
        <w:br/>
        <w:t>ember 1366. 33. 39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elne (Delne) f. Csík sz. 1495. 168. — i „Abram“ és Vince</w:t>
        <w:br/>
        <w:t>1495. 167. 168.</w:t>
      </w:r>
    </w:p>
    <w:p>
      <w:pPr>
        <w:pStyle w:val="Style11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emeter (Demetrius) tárnokmester, l. Nekcsei D.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emjénfy (Demyenffy, Demyenfy) László, neje szent-</w:t>
        <w:br/>
        <w:t>páli Barlabási Julia 1463. 103.</w:t>
      </w:r>
      <w:r>
        <w:br w:type="page"/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énár (denarius) 1382—1507. 35. 227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énes (Dionysius) erd. vajda, 1. Laczkfi Dénes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engeleg (Dengelegh, Dengeleg) f. Belsőszolnok vm. 1463</w:t>
        <w:br/>
        <w:t>—1476. 102. 123. 135. — i Pongrác János erd. vajda, székely és</w:t>
        <w:br/>
        <w:t>temesi ispán 1463—1476. 102. 104. 123. 135. 196. 19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erzs (Ders) f. Udvarhely sz. 1525. 269. 338. 344. — i plebá-</w:t>
        <w:br/>
        <w:t>nos Antal közjegyző 1525. 269. — i Zsámbokréthy Mihály 1598.</w:t>
        <w:br/>
        <w:t>338. 344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ézsy (Desy) István nagyobb kanc. jegyző 1598. 33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ezső (Desew), l. Patai Dezső a. — Gál magyarfrátai</w:t>
        <w:br/>
        <w:t>jobbágy 1509. 231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etrehem (Thetreh) f. Torda vm. 1412. 46. — i Peres</w:t>
        <w:br/>
        <w:t>György mácsói vicebán 1412. 4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éva (castrum. Deua, Dewa) 1324. 7. 270. 271. — i vár-</w:t>
        <w:br/>
        <w:t>nagyok Barcsay András és György 1528. 271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ézma az erd. püspöknek 1466. 115. — (in pecuniis et</w:t>
        <w:br/>
        <w:t>agnellis) Kézdi sz. 1539. 281. — a fejedelemnek 1594. 322., l.</w:t>
        <w:br/>
        <w:t>Sertés- és Enyedi dézma a. is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ézmás bíróság (iudicatus decimalis in vulgari Desmas-</w:t>
        <w:br/>
        <w:t>birosag, Dezmasbyrosag) 1502. 19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icsőszentmárton (oppidum Dychew Zenthmarthon) Kü-</w:t>
        <w:br/>
        <w:t>küllő vm. 1517. 256., l. Szentmárton a. is.</w:t>
      </w:r>
    </w:p>
    <w:p>
      <w:pPr>
        <w:pStyle w:val="Style18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ienesy (Dyenesy), l. Szentmihályfalvi és Illyei D. a.</w:t>
      </w:r>
    </w:p>
    <w:p>
      <w:pPr>
        <w:pStyle w:val="Style18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iód (castrum Dyogh, Dyod) d. 1453. 82. 13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isznód (castrum Helten) 1459. 92. — i névtelen várnagy</w:t>
        <w:br/>
        <w:t>1459. 9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obai (de Doba) György bélteki Drágfy Bertalan helyet-</w:t>
        <w:br/>
        <w:t>tese Erdélyben 1494. 160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obó (Dobo), l. Ruszkai D. a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obócz (mons Dobocz) Toldalagon 1485. 151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oboka (Doboka) vm. 1412. 42. 124. — i főesperestségi káp-</w:t>
        <w:br/>
        <w:t>lán János presbyter 1513. 240. — i id. Kántor Mihály fiai ifj.</w:t>
        <w:br/>
        <w:t>Mihály, özvegye Dienesy Potenciána, és Pál 1473. 131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omb (Thomb, Domb) f. Kolozs vm. 1495. 163. 33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„</w:t>
      </w:r>
      <w:r>
        <w:rPr>
          <w:rStyle w:val="FontStyle41"/>
          <w:rFonts w:cs="Times New Roman" w:ascii="Times New Roman" w:hAnsi="Times New Roman"/>
          <w:sz w:val="20"/>
          <w:szCs w:val="20"/>
        </w:rPr>
        <w:t>Domina provida“ és „puella provida“, l. Tordai Szabó</w:t>
        <w:br/>
        <w:t>Tamás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omokos (Domochus, Dominicus) székesfehérvári prépost</w:t>
        <w:br/>
        <w:t>1472. 127. 128. — Pál 1495. 168. — ismeretlen Kézdi sz. falusi</w:t>
        <w:br/>
        <w:t>plebános, fogott bíró 1539. 282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onáth, l. Nagyajtai D. a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rágfy (Dragffy, Dragfy). l. Bélteki D. a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raskovics (Draskowyth) György jászói prépost 1554. 28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rugeth Fülöp nádor, szepesi és újvári ispán, kúnok bírája</w:t>
        <w:br/>
        <w:t>1327. 12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Durazzói (de Duratio) László trónkereső 1403. 38. 43.</w:t>
      </w:r>
      <w:r>
        <w:br w:type="page"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bes (Ebes) f. Torda vm., Sáromberke tartozéka 1412. 43—</w:t>
        <w:br/>
        <w:t>47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gerbegy (Egerbegh) f. Torda vm. 1450 k. 78. 79. — ről</w:t>
        <w:br/>
        <w:t>Lónára, Hadrévre, Örkére vivő utak 1450 k. 78. 7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gerpatak f. Sepsi szék 1643. 378. — i cinterem építés 1643.</w:t>
        <w:br/>
        <w:t>378. — i ref. pap Albisi M. Mihály 1643. 378. 379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gri (Agriensis) prépost Kilit 1219. 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gyed (Egidius) Apor fia István fia 1324. 6—9. — kolos-</w:t>
        <w:br/>
        <w:t>mon. conventi presbyter 1412. 45. 83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Egyedmezeje erdő Szárazajtán 1692. 386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Ékszerek (res auree et argentee) 1517. 257.</w:t>
      </w:r>
    </w:p>
    <w:p>
      <w:pPr>
        <w:pStyle w:val="Style10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ledpataka fl. Farkaslakán 1598. 342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lek (Alexius) hidvégi familiaris 1448. 75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leews szn. (Torockai) 1464. 106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ngel István földvári (Barcaság) civis 1475. 134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nyed (Enyed) Fejér vm. d. 1512. 236. — i dézma 1605. 354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nyingi Török Imre Erdélyben 1504. 205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perjes (civitas Eperyes, Eperies) 1515. 242. 246. 249. — i</w:t>
        <w:br/>
        <w:t>tanács 1515. 242—248. 251—254. — i harmincados Brassai An-</w:t>
        <w:br/>
        <w:t>drás deák 1515. 240. — i hóhér (tortor) díja a Brassai András</w:t>
        <w:br/>
        <w:t>lefejezéséért 1 forint 1515. 257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Ér (stagnum vulgo Er) Sáromberkén 1412—1453. 47. 83. 8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rcse (Ercze) f. Kolozs vm. 1635. 374., l. Nagyercse a. is. —</w:t>
        <w:br/>
        <w:t>i Tholdalaghy Mihály Maros sz. főkapitány 1635. 374.</w:t>
      </w:r>
    </w:p>
    <w:p>
      <w:pPr>
        <w:pStyle w:val="Style14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Erdély (Ultrasilvanae partes, Transsilvanae partes, Transil-</w:t>
        <w:br/>
        <w:t>vania, Erdel, Erdeel) 1219. 2. 3. 10. 16. 19. 39. 119. 124. 127. 130.</w:t>
        <w:br/>
        <w:t>147. 160. 174. 175. 205. — i országgyűlés 1327. aug. 2., 16., 1364.</w:t>
        <w:br/>
        <w:t>30. 31., 1366. 33. 395., 1448. febr. 15., 72., 1459. 93., 1528. márc.</w:t>
        <w:br/>
        <w:t>271., 1537. jún. 24 k., 279., 1550. febr. 2., 409., 1635. máj. 13., 374.</w:t>
        <w:br/>
        <w:t>— i hét vármegye (septem comitatus) 1364. 31. — i felkelés 1324.</w:t>
        <w:br/>
        <w:t>10:, 1403. 33., 1468. 119. — d káptalan 1324. 6. 14. 17. 21. 23. 25.</w:t>
        <w:br/>
        <w:t>29. 31. 33. 52. 54. 55. 76. 99. 136. 169. 335. — i székesegyházi</w:t>
        <w:br/>
        <w:t>szent Kereszt oltár oltárosa Bálint 1427. 54., szent Mihály, szűz</w:t>
        <w:br/>
        <w:t>Mária és szent Nicasius oltárok rektorai Péter, Ábrahám és</w:t>
        <w:br/>
        <w:t>Mihály 1448. 75. — i káptalani clericusok László 1360. 27.</w:t>
        <w:br/>
        <w:t>Miklós 1366. 396., Kolozsvári Mátyás 1478. 137. — i kápt. requi-</w:t>
        <w:br/>
        <w:t>sitor Pálfy István 1636, 376. — i kanonokok Pál 1324. 7. 8.,</w:t>
        <w:br/>
        <w:t>László dékán telegdi főesperest 1359. 22. 23., sepsiszentgyörgyi</w:t>
        <w:br/>
        <w:t>Forró Balázs tordai főesperest 1424—1428. 50. 61., György</w:t>
        <w:br/>
        <w:t>éneklő, Mihály őr, Miklós dékán 1427. 57. — i prépost Miklós</w:t>
        <w:br/>
        <w:t>1327. 12., Demeter 1427. 57. — i püspök András 1327. 12., (Knol)</w:t>
        <w:br/>
        <w:t>Péter 1390. 37., Lépes György 1436. 65., Miklós 1466. 115., vin-</w:t>
        <w:br/>
        <w:t>gárti Geréb László 1497. 173. 174. — i alvajdák (Járai) Péter</w:t>
        <w:br/>
        <w:t>1364. 31., Nadabi László 1412. 46., Herepei Márk, Balai György,</w:t>
        <w:br/>
        <w:t>Somkereki Miklós 1448. 74., id. Vizaknai Miklós, Erdélyi István</w:t>
        <w:br/>
      </w:r>
      <w:r>
        <w:br w:type="page"/>
      </w:r>
    </w:p>
    <w:p>
      <w:pPr>
        <w:pStyle w:val="Style18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1462—1464. 97. 106. 110., Kendi Antal 1478. 139—141., Telegdi</w:t>
        <w:br/>
        <w:t>István 1492—1498. 154. 174. 178. 183. 184., Magyi Pál alország-</w:t>
        <w:br/>
        <w:t>bíró 1502. 192. 201. 202., héderfáji Barlabásy Lénárt 1508—1523.</w:t>
        <w:br/>
        <w:t>227. 234. 236. 257. 260. 262. 263., Túróczi Miklós 1512. 236., csúcsi</w:t>
        <w:br/>
        <w:t>Thomory István 1525. 267., Kendi Ferenc 1531. 402., szamos-</w:t>
        <w:br/>
        <w:t>falvi Mikola László 1537. 278. — i alv. illetve székely alispáni</w:t>
        <w:br/>
        <w:t xml:space="preserve">ítéletdíja 25 márka 1502. 192. 202. — i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vajdák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Neuke 1219. 11.,</w:t>
        <w:br/>
        <w:t>Szécsényi Tamás 1324—1327. 6. 9. 10. 12. 16., Laczkfi Dénes</w:t>
        <w:br/>
        <w:t>1360. 23. 25. 29. 30., Losonczi László 1382. 34., Szécsényi Frank</w:t>
        <w:br/>
        <w:t>1395 k. 43., Stibor 1412. 44. 45. 46. 62. 63. 83. 84., Csáki Miklós</w:t>
        <w:br/>
        <w:t>1424. 45. 49., lévai Cseh Péter, Csáki László 1436. 65., dengelegi</w:t>
        <w:br/>
        <w:t>Pongrácz János 1463—1476. 102. 104. 123. 135., Szentgyörgyi és</w:t>
        <w:br/>
        <w:t>Bazini János 1466. 116., Magyar Balázs 1472—1475. 127. 128. 133.</w:t>
        <w:br/>
        <w:t>134. 398., vingárti Geréb Péter 1478. 138., Báthori István, ország-</w:t>
        <w:br/>
        <w:t>bíró 1480—1492. 145. 152. 154., Losonczi László 1493. 155. 157.,</w:t>
        <w:br/>
        <w:t>bélteki Drágfy Bertalan 1493―1497. 157. 158. 160. 169. 174. 175.,</w:t>
        <w:br/>
        <w:t>Szentgyörgyi és Bazini Péter 1490 1504. 182. 187., torzsalkodása</w:t>
        <w:br/>
        <w:t>a székely ispánnal 205. 206., Zápolyai János 1512—1525. 237.</w:t>
        <w:br/>
        <w:t>257. 401., Perényi Péter 1528. 271., Majláth István 1537—1538.</w:t>
        <w:br/>
        <w:t>279. 403. 404., szentiváni Kendi Ferenc, ruszkai Dobó István</w:t>
        <w:br/>
        <w:t>1554. 286., somlyai Báthory István 1572—1575. 299—302.,</w:t>
        <w:br/>
        <w:t>somlyai Báthory Kristóf 1577—1580. 311. 316., somlyai Báthori</w:t>
        <w:br/>
        <w:t>Zsigmond 1593—1594. 320—322. — i vajdai törvényszék Szé-</w:t>
        <w:br/>
        <w:t>kelyvásárhelyen 1499—1501. 182. 186. 187. 191. — i vajdai illetve</w:t>
        <w:br/>
        <w:t>székely ispáni ítélet székely örökösödési perben (triumphus rei</w:t>
        <w:br/>
        <w:t>obtente vulgo Thyzthasag) 1499—1502. 182. 186. 187. 191. 192.,</w:t>
        <w:br/>
        <w:t>díja 50 arany forint 1502. 192. 202. — i kincstárnok Lulay Já-</w:t>
        <w:br/>
        <w:t>nos 1515. 253. 254., kincstárnok és helytartó Fráter György</w:t>
        <w:br/>
        <w:t>1540-1551. 288., alhelytartó szamosfalvi Mikola László 1546. 407.</w:t>
        <w:br/>
        <w:t>—i főkapitány vingárti Geréb János 1458. 91., rátóti Gyulafy</w:t>
        <w:br/>
        <w:t>László 1605. 354. — i nagyobb kanc. jegyzők és írnokok Sövény-</w:t>
        <w:br/>
        <w:t>falvi Dániel, Sunich Miklós, Vásárhelyi Pál, Szigethy András, Hu-</w:t>
        <w:br/>
        <w:t>szár János, Bagossy Jakab, Brassay Lukács, Dézsy István, Bors-</w:t>
        <w:br/>
        <w:t>vay Gábor, Szebeni Gáspár 1598. 338. — i kanc. titkárok Török</w:t>
        <w:br/>
        <w:t>György 1593. 322., Jakobinus János 1599. 348., Pécsi Simon 1605.</w:t>
        <w:br/>
        <w:t>356., Kassai István 1607. 358., Ormánközy Gergely 1625, 361.,</w:t>
        <w:br/>
        <w:t>Márkosfalvi Márton 1635, 373. — i kancellárok Forgács Ferenc</w:t>
        <w:br/>
        <w:t>1572. 301., Sulyok Imre 1577. 313, Kovacsóczy Farkas. 1593. 322.,</w:t>
        <w:br/>
        <w:t>Náprági Demeter 1599. 348., Pettky János 1607. 358. — i itélő-</w:t>
        <w:br/>
        <w:t>mester Miklós 1459—1464. 93. 106. 107. 109., ippi Borsoló János</w:t>
        <w:br/>
        <w:t>1597. 337. — i udvarmester Sennyey Pongrácz 1567. 325. — i</w:t>
        <w:br/>
        <w:t>udv. familiárisok Perusith Máté, Németh Mihály 1598. 337. 338.</w:t>
        <w:br/>
        <w:t>341. 344. 345. — i Karok és Rendek 1554. 289. — i tanácsurak</w:t>
        <w:br/>
        <w:t>Csáky István, Korniss Gáspár, Semnyei Pongrácz, Bornemissza</w:t>
        <w:br/>
        <w:t>Boldizsár, Alárd Ferenc, Tholdy István, Bodoni István, Mind-</w:t>
        <w:br/>
      </w:r>
      <w:r>
        <w:br w:type="page"/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hy Benedek 1600. 352. — i követek Mátyáshoz 1472. 127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rdélyi (dictus Erdely, Erdeli) Antal 1412—1430. 42—47.</w:t>
        <w:br/>
        <w:t>62. 84., fiai Gergely 1430. 62., Miklós és István 1430—1453. 62.</w:t>
        <w:br/>
        <w:t>65. 74. 81—84. — János és Ferencz 1529. 273. 274., l. Somkereki</w:t>
        <w:br/>
        <w:t>és Gernyeszegi E. a. is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rdő (Erdew, Erdev) szn. 1412. 45. 187. 213. 22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rdőszentgyörgy (Erdewzenthgergh, Erdewzenthgyewrgh,</w:t>
        <w:br/>
        <w:t>Erdevzenthgyergh) f. Maros sz. 1453. 82. 187. — i Meggyes és</w:t>
        <w:br/>
        <w:t>Erdő testvérek (1400 k.) 187. — i Meggyes (Meggyesi) fiai Péter</w:t>
        <w:br/>
        <w:t>és Balázs 1453—1471. 81. 82. 126. — i Meggyes Balázs leánya</w:t>
        <w:br/>
        <w:t>Zsófia 1. Barcsai Gáspárné, 2. Kabos Gáspárné 1501—1518.</w:t>
        <w:br/>
        <w:t>187—191. 260. — i Erdő (fia) Theel (fia) Balázs 1501. 187. 191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reklyék körülhordozása (reliquiarum processio) 1403. 3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rnye (Ernye) f. Maros sz. 1412. 46. 47., l. Nagyernye a. is.</w:t>
        <w:br/>
        <w:t>— i székelyek 1412. 46. 47. — i András és Tamás 1412. 45. — i</w:t>
        <w:br/>
        <w:t>Székely Bernát 1499. 183—185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rős (Erews), 1. Monyáti E. a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rősd (Erewsd) f. Fejér vm. 1520. 26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rzsébet királyné Róbert Károly özvegye 1364. 29. 31.,</w:t>
        <w:br/>
        <w:t>gyűrűs pecsétje 33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skütársak 1428. 56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sztelnek F. Kézdi sz. 1607. 36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sztergomi kápt. 1219. 1. 2. 3. 10—16. 19. 20. — kápt. sójö-</w:t>
        <w:br/>
        <w:t>vedelme Aranyasvincen 1221. 2. — kanonokok Gergely 1327. 14.</w:t>
        <w:br/>
        <w:t>16. 17., Péter mester kápt. jegyző 1350. 20. — prépost Theofil</w:t>
        <w:br/>
        <w:t>1327. 11. 14. 16. 17. — érsekek János 1219—1221. 1. 2. 11., Oláh</w:t>
        <w:br/>
        <w:t>Miklós 1554. 289. — Székelv Ferencz és leányai Katalin és</w:t>
        <w:br/>
        <w:t>Krisztina 1505. 211. 212. 21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Étfalva (Ethfalwa) f. Sepsi sz. 1543. 385. 387. 406. — i Olt-</w:t>
        <w:br/>
        <w:t>szemi Tamás Sepsi sz. székbíró 1543. 406. — i Gidófalvy Gábor</w:t>
        <w:br/>
        <w:t>1692. 385. 387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Ezüstneműek (res argenterie) 1507. 226.</w:t>
      </w:r>
    </w:p>
    <w:p>
      <w:pPr>
        <w:pStyle w:val="Style14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alu földe Udvarfalván 1632. 366., Nagyborosnyón 1655.</w:t>
        <w:br/>
        <w:t>373. 380., Andrásfalván 1717. 392. — L. Földközösség és Nyil</w:t>
        <w:br/>
        <w:t>a. is. — törvények 1546. 408., 1581. 318., 1680 k. 383., 1699. 387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amiliárisok Hidvégen Bereczk, Elek. Veres (Rufus) Pál,</w:t>
        <w:br/>
        <w:t>Kis (Parvus) Mihály 1448. 75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ancsal (Fanchal) f. Udvarhely sz. 1505. 220. — i Balázs</w:t>
        <w:br/>
        <w:t>1505. 220. — i István, Thomory Pál követe az eperjesiekhez</w:t>
        <w:br/>
        <w:t>1515. 24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arcád (Farchiad) f. Udvarhely sz. 1594. 323. — szállása</w:t>
        <w:br/>
        <w:t>(Farczadzallasa) a farcádiak, pálfalviak, váraljaiak és farkas-</w:t>
        <w:br/>
        <w:t>lakiak közös helye (locus communis) 1594—1598. 323. 324. 342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arkas, 1. Bögözi F. a.</w:t>
      </w:r>
      <w:r>
        <w:br w:type="page"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arkaslaka f. Udvarhely sz. 1594. 323. 324. 340. 342. 345. — i</w:t>
        <w:br/>
        <w:t>jobbágyok névszerint 1598. 340. 345. — i dűlők, Hatt, Sándor</w:t>
        <w:br/>
        <w:t>tanorokja, Nagyaszóhegy, Eledpataka, Fernikó (Fejérnyikó),</w:t>
        <w:br/>
        <w:t>Fekete Pálné pataka, Hidegaszó, Veres Máté 1598. 342. — i</w:t>
        <w:br/>
        <w:t>gyepü 1598. 34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arnos (Farnas) f. Kolozs vm. 1450. 76. 92. 106. 152. — i</w:t>
        <w:br/>
        <w:t>Dénes 1450. 76., fiai (Veres) Benedek fogott bíró 1450—1464.</w:t>
        <w:br/>
        <w:t>77. 79. 92. 94. 106., János és ennek leánya Anna 1450. 77. 79. — i</w:t>
        <w:br/>
        <w:t>Benedek özvegye Ilona 1492. 15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jér (Feyer, Fejier) Péter veresmarti (Barcaság) civis 1475.</w:t>
        <w:br/>
        <w:t>134. — Máté, l. Borsovai F.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jéregyház (Feyeryghaz, Feyereghaz, Feieregihaz) f. Kü-</w:t>
        <w:br/>
        <w:t>küllő vm. 1359. 21. 71. — i Kis Pál kir. ember 1359. 21. 22. 23.</w:t>
        <w:br/>
        <w:t>— i Bálint törcsvári várnagy 1448. 71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jérnyikó (Ferniko) fl. Udvarhely sz. 1598. 342. 34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jér vm. 1424. 49. 52. 61. 124. 132—134. 142. 146. 170. 256.</w:t>
        <w:br/>
        <w:t>262. 267. 396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kete Pálné pataka dűlő Oroszhegyen 1598. 34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lcsernáton (Fel Chernaton, Felchernathon, Felchyerna-</w:t>
        <w:br/>
        <w:t>ton) f. Kézdi sz. 1580. 313—315. 359., l. Csernáton a. is. — i</w:t>
        <w:br/>
        <w:t>Szaniszló „Elekes“ és Balázs 1550 k. 314. 315. — i Szaniszló Ta-</w:t>
        <w:br/>
        <w:t>más és György, Pál Thamás Pál 1580. 313—315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le f. Maros sz. 1505. 222. 306. 326. 334. 336. — i Ábrán</w:t>
        <w:br/>
        <w:t>Demeter 1575. 30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lek (de Felek) Pál fiai Miklós, Balázs, András kir. em-</w:t>
        <w:br/>
        <w:t>berek 1360. 24. 25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ljebbviteli törvényszék Székelyudvarhelyen 1546. 408.</w:t>
        <w:br/>
        <w:t>409. — törvényszéki követ (nuncius) oklándi Domokos Kálmán</w:t>
        <w:br/>
        <w:t>1546. 40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lkelés (rebellio) Magyarországon, Erdélyben, Dalmát- és</w:t>
        <w:br/>
        <w:t>Horvátországban 1219. l., 1324. 10., 1403. 38. 43., 1468. 4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lkendi (de Felkend) Máté kir. ember 1360. 25, 26.</w:t>
      </w: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</w:t>
        <w:br/>
        <w:t>27. 2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lső Sereden (Felseo és fel Sereden) f. Kraszna vm. 1597.</w:t>
        <w:br/>
        <w:t>326. 328. 331. 33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lsőszentmihályfalva (Zenthmyhalfalwa Superior, Felsew-</w:t>
        <w:br/>
        <w:t>zenthmihalfalua, Felsewzenth Myhalfalw) f. Aranyas sz. 1441.</w:t>
        <w:br/>
        <w:t>68. 70. 87. 120., l. Szentmihályfalva a. is. — i özv. Kabos Máténé</w:t>
        <w:br/>
        <w:t>Katalin 1441. 68. — i Dénes (Dienesy) fia Péter 1446. 70. — i Pál</w:t>
        <w:br/>
        <w:t>fia Ábrahám leánya Magdolna Szilágyi Andrásné 1455. 87. — i</w:t>
        <w:br/>
        <w:t>Szilágyi A. és Magdolna leányai Luczia tordai Szabó Tamásné</w:t>
        <w:br/>
        <w:t>és Anasztázia Polyáni Ferenczné 1455. 87. 88. — i Farkas Már-</w:t>
        <w:br/>
        <w:t>ton 1468. 120.</w:t>
      </w:r>
    </w:p>
    <w:p>
      <w:pPr>
        <w:pStyle w:val="Style14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 Matheo filio Felkun.</w:t>
      </w:r>
      <w:r>
        <w:br w:type="page"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lsőtorja (Feltoria, Feltorya, Felthoria, Felső Thorya) f.</w:t>
        <w:br/>
        <w:t>Fejér vm. 1324. 7. 8. 256. 359., l. Alsó és Torja a. is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lvincz (terra Wynchy, Felwynch, Fulwynch, Feluinch)</w:t>
        <w:br/>
        <w:t>f. Aranyas sz. 1219. 2. 12—17. 19. 20., l. Aranyasvincz és Vinc</w:t>
        <w:br/>
        <w:t>a. is. — i udvarnokok 1219. 2. — i Domokos fia Balázs 1441.</w:t>
        <w:br/>
        <w:t>67. 68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rdinánd (I.) 1528—1554. 270. 287. 289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rencz, Ferenczi, l. Száldobosi illetve Bodoki F. a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rencz-rendiek székelyvásárhelyi kolostora 1503. 203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enyőcsötört (Fenyewchieoteortt) a farcádiak, pálfalviak,</w:t>
        <w:br/>
        <w:t>váraljaiak és farkaslakiak közös erdeje (locus communis) 1594.</w:t>
        <w:br/>
        <w:t>323. 32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iatfalva (Fyathfalwa, Fyadfalwa) f. Udvarhely sz. 1460.</w:t>
        <w:br/>
        <w:t>93. 282. — i Ilyésné Szentiváni Veronika és gyermekei Balázs,</w:t>
        <w:br/>
        <w:t>István, Anna, Veronika, Dorottya 1460. 93. — i Geréb Benedek</w:t>
        <w:br/>
        <w:t>1550. 282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ilep (Philep), l. Vadadi F. a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inta János 1743. 394., 1. Barátosi F. a. is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iscus (kir.) 1468—1597. 119. 326. 327. 330. 332. 335. — i di-</w:t>
        <w:br/>
        <w:t>rector Királyfalvy János 1597. 32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iúleányság (praefectio naturalis) 1463—1502. 103. 179. 194.</w:t>
        <w:br/>
        <w:t>196. 19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odor (dictus Fudur) István és Péter deák kir. emberek</w:t>
        <w:br/>
        <w:t>1364. 31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ogaras d. 1515. 242. 248. 254. — i várnagy Thomory Pál</w:t>
        <w:br/>
        <w:t>1515. 242. 248. 25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ogott („kötött“) bírák (iudices arbitri) 1462. 98., Tholda-</w:t>
        <w:br/>
        <w:t>laghy András 1463. 103., Suki Mihály, patai Dezső Antal,</w:t>
        <w:br/>
        <w:t>Thorockai Illyés („Eleews“), Alárd László, farnosi Veres Be-</w:t>
        <w:br/>
        <w:t>nedek, bölöni Forró Simon 1464. 106., Lukács osdolai, Domo-</w:t>
        <w:br/>
        <w:t>kos ismeretlen Kézdi sz. falusi plebánosok, altorjai Apor</w:t>
        <w:br/>
        <w:t>László, szentkatolnai Cseh Mihály 1539. 282., bodoki Czirjék</w:t>
        <w:br/>
        <w:t>Mihály, Ferenczi Tamás, Erdő Lőrincz 1581. 319., Kornis Far-</w:t>
        <w:br/>
        <w:t>kas, Lázár András, Szemere Mihály, Balassy Ferencz, Nyuj-</w:t>
        <w:br/>
        <w:t>tódy György, Köpeczy János 1589. 329., bergenyei Nagy And-</w:t>
        <w:br/>
        <w:t>rás, nagyernyei Czirják Mihály, marosszentannai Györgyfi Lu-</w:t>
        <w:br/>
        <w:t>kács, galambodi Bán Mihály, pinári Szabó Mihály 1632. 364.</w:t>
        <w:br/>
        <w:t>365., nagyborosnyói Bede Tamás és András 1643. 378. 379., ki-</w:t>
        <w:br/>
        <w:t>lyéni Székely György és Boldizsár, étfalvi Gidófalvy Gábor</w:t>
        <w:br/>
        <w:t>1692. 385. 387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olyfalva (Folffalwa, Folfalwa) f. Maros sz. 1497. 173. 222.</w:t>
        <w:br/>
        <w:t>306. — i székelyek névszerint a kerelőszentpáli csatában 1575.</w:t>
        <w:br/>
        <w:t>306. — i Jánosy Demjén 1497. 173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olnagy (Folnagh) István és Miklós hosdáti jobbágyok</w:t>
        <w:br/>
        <w:t>1509. 231.</w:t>
      </w:r>
      <w:r>
        <w:br w:type="page"/>
      </w:r>
    </w:p>
    <w:p>
      <w:pPr>
        <w:pStyle w:val="Style25"/>
        <w:widowControl/>
        <w:tabs>
          <w:tab w:val="clear" w:pos="720"/>
          <w:tab w:val="left" w:pos="4560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orgács (Forgach), l. Bodoki F. a. — Ferencz erd. kancel-</w:t>
        <w:br/>
        <w:t>lár 1572. 30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orró (dictus Forro, Forrow, Fforro), l. Angyalosi, Bölöni,</w:t>
        <w:br/>
        <w:t>Nagybölöni, Szentgyörgyi, Szentiváni és Uzoni F. a. Antal</w:t>
        <w:br/>
        <w:t>„Bassa“ Udvarhely sz. 1506. 22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otos (Fothos) f. Sepsi sz. 1407. 40. — i Benedek fiai Pé-</w:t>
        <w:br/>
        <w:t>ter, Mátyás, Fábián 1407. 40. 4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öldközösség (locus communis, communis usus silvarum</w:t>
        <w:br/>
        <w:t>et alpium) Zalánban Sepsi sz. 1581—1699. 318. 319. 387—389.,</w:t>
        <w:br/>
        <w:t>Udvarhely sz. Pálfalva és Váralja között 1462. 98., 1594—1598.</w:t>
        <w:br/>
        <w:t>323. 324. 342. 343., Udvarfalván Maros sz. 1632. 365—367., Kőrö-</w:t>
        <w:br/>
        <w:t>sön Orbai sz. 1743—1776. 393. 394., l. Falu földe és Nyíl a. is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öldönlakók (jobbágyok) Udvarhely sz. 1572. 29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öldvár (Fewldwar, Feldwar) f. Aranyas sz. 1441. 67.— i</w:t>
        <w:br/>
        <w:t>Mátyás 1441. 6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öldvár (Feldwar, Fewldwar) f. a Barcaságon 1475—1480.</w:t>
        <w:br/>
        <w:t>134. 136. 146. — i civisek Klitz Pál, Engel István 1475. 13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ráta (Fhratha, Fratha) f. Kolozs vm. 1293. 5. 6. 230—</w:t>
        <w:br/>
        <w:t>232. — i Ős ispán és fiai Péter, Miklós 1293. 5. 6. — i özv.</w:t>
        <w:br/>
        <w:t>Boncza Miklósné Margit, leánya Magdolna 1508. 230—232. — i</w:t>
        <w:br/>
        <w:t>Vas Gergely, neje özv. Boncza Miklósné Margit, leánya Kata-</w:t>
        <w:br/>
        <w:t>lin 1508. 230—23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ráter György erd. helytartó és kincstárnok (1541.) 28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uniculus (fűkötél) .. in duas rectas et coequales partes fu-</w:t>
        <w:br/>
        <w:t>niculi distributione mediante divisissent .. easdem terras ..</w:t>
        <w:br/>
        <w:t>1464. 10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utásfalva f. Kézdi sz. 1607. 359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ügedi Balázs (de Fyged) székely alispán 1479. 145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űkötél, l. Funiculus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üle (Fwole, Fwle) f. Udvarhely sz. 1635. 371. — i Boda</w:t>
        <w:br/>
        <w:t>Márton és Máté 1635. 371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ülöp (Phylippus) nádor, l. Drugeth F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Fűzűgypataka (aqua Fewzyg, Fyzegpathaka) Tordalakán</w:t>
        <w:br/>
        <w:t>1450 k. 76. 78.</w:t>
      </w:r>
    </w:p>
    <w:p>
      <w:pPr>
        <w:pStyle w:val="Style25"/>
        <w:widowControl/>
        <w:spacing w:lineRule="auto" w:line="24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adó, l. Nyárádtői G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alaczi (de Galacz) János 1471. 1473. 126. 12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alambfalva (Galambfalua) f. Udvarhely sz. 1507. 225., l.</w:t>
        <w:br/>
        <w:t>Kisgalambfalva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alambod f. Maros sz. 1567. 334. — i Bán Mihály fogott</w:t>
        <w:br/>
        <w:t>bíró, Györgyfi Mihály, Kecseti „Gergyel“, Sengyel János 1632.</w:t>
        <w:br/>
        <w:t>365. 368. 370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Gáld (Gald) f. Fejér vm. 1448. 75. — i Miklós 1448. 75.</w:t>
      </w:r>
    </w:p>
    <w:p>
      <w:pPr>
        <w:pStyle w:val="Style22"/>
        <w:widowControl/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álfalva (Galfalwa) f. Maros sz. 1575. 306. — i székelyek</w:t>
        <w:br/>
        <w:t>névszerint a kerelőszentpáli csatában. 1575. 306.</w:t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Gálfy Lukács </w:t>
      </w:r>
      <w:r>
        <w:rPr>
          <w:rStyle w:val="FontStyle52"/>
          <w:sz w:val="20"/>
          <w:szCs w:val="20"/>
        </w:rPr>
        <w:t xml:space="preserve">1505. 220. </w:t>
      </w:r>
      <w:r>
        <w:rPr>
          <w:rStyle w:val="FontStyle50"/>
        </w:rPr>
        <w:t>— L. Jenőfalvi, Kocsárdi, Malom-</w:t>
        <w:br/>
        <w:t>falvi és Mészkői G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Gallér (Galler), l. Köpeczi G. a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Gáltő (Galthw, Galthew, Galdtew) f. Maros sz. </w:t>
      </w:r>
      <w:r>
        <w:rPr>
          <w:rStyle w:val="FontStyle52"/>
          <w:sz w:val="20"/>
          <w:szCs w:val="20"/>
        </w:rPr>
        <w:t>1448. 75.</w:t>
        <w:br/>
        <w:t xml:space="preserve">138. </w:t>
      </w:r>
      <w:r>
        <w:rPr>
          <w:rStyle w:val="FontStyle50"/>
        </w:rPr>
        <w:t xml:space="preserve">— i Márton, Orbán, Péter </w:t>
      </w:r>
      <w:r>
        <w:rPr>
          <w:rStyle w:val="FontStyle52"/>
          <w:sz w:val="20"/>
          <w:szCs w:val="20"/>
        </w:rPr>
        <w:t xml:space="preserve">1448. 75. </w:t>
      </w:r>
      <w:r>
        <w:rPr>
          <w:rStyle w:val="FontStyle50"/>
        </w:rPr>
        <w:t>— i Ilyés és Osváth kir.</w:t>
        <w:br/>
        <w:t xml:space="preserve">emberek </w:t>
      </w:r>
      <w:r>
        <w:rPr>
          <w:rStyle w:val="FontStyle52"/>
          <w:sz w:val="20"/>
          <w:szCs w:val="20"/>
        </w:rPr>
        <w:t>1478. 13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 xml:space="preserve">Garas (grossus) </w:t>
      </w:r>
      <w:r>
        <w:rPr>
          <w:rStyle w:val="FontStyle52"/>
          <w:sz w:val="20"/>
          <w:szCs w:val="20"/>
        </w:rPr>
        <w:t>1382. 35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Gecse (Geche) fia Joachim szebeni ispán, a bolgár hadjá-</w:t>
        <w:br/>
        <w:t xml:space="preserve">rat vezére </w:t>
      </w:r>
      <w:r>
        <w:rPr>
          <w:rStyle w:val="FontStyle52"/>
          <w:sz w:val="20"/>
          <w:szCs w:val="20"/>
        </w:rPr>
        <w:t>1210. 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Gedő (Gyedew),</w:t>
      </w:r>
      <w:r>
        <w:rPr>
          <w:rStyle w:val="FontStyle4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0"/>
          <w:rFonts w:cs="Times New Roman" w:ascii="Times New Roman" w:hAnsi="Times New Roman"/>
          <w:i w:val="false"/>
          <w:sz w:val="20"/>
          <w:szCs w:val="20"/>
        </w:rPr>
        <w:t>l.</w:t>
      </w:r>
      <w:r>
        <w:rPr>
          <w:rStyle w:val="FontStyle4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50"/>
        </w:rPr>
        <w:t>Ákosfalvi G. a.</w:t>
      </w:r>
    </w:p>
    <w:p>
      <w:pPr>
        <w:pStyle w:val="Style25"/>
        <w:widowControl/>
        <w:spacing w:lineRule="auto" w:line="240"/>
        <w:rPr>
          <w:rStyle w:val="FontStyle52"/>
          <w:sz w:val="20"/>
          <w:szCs w:val="20"/>
        </w:rPr>
      </w:pPr>
      <w:r>
        <w:rPr>
          <w:rStyle w:val="FontStyle50"/>
        </w:rPr>
        <w:t>Geréb (Greb, Gereb, Kereb), l</w:t>
      </w:r>
      <w:r>
        <w:rPr>
          <w:rStyle w:val="FontStyle52"/>
          <w:sz w:val="20"/>
          <w:szCs w:val="20"/>
        </w:rPr>
        <w:t xml:space="preserve">. </w:t>
      </w:r>
      <w:r>
        <w:rPr>
          <w:rStyle w:val="FontStyle50"/>
        </w:rPr>
        <w:t>Vingárti, Fiatfalvi és Szent-</w:t>
        <w:br/>
        <w:t xml:space="preserve">mihályi G. a. — Márton </w:t>
      </w:r>
      <w:r>
        <w:rPr>
          <w:rStyle w:val="FontStyle52"/>
          <w:sz w:val="20"/>
          <w:szCs w:val="20"/>
        </w:rPr>
        <w:t>1507. 225.</w:t>
      </w:r>
    </w:p>
    <w:p>
      <w:pPr>
        <w:pStyle w:val="Style25"/>
        <w:widowControl/>
        <w:spacing w:lineRule="auto" w:line="240"/>
        <w:rPr>
          <w:rStyle w:val="FontStyle52"/>
          <w:sz w:val="20"/>
          <w:szCs w:val="20"/>
        </w:rPr>
      </w:pPr>
      <w:r>
        <w:rPr>
          <w:rStyle w:val="FontStyle50"/>
        </w:rPr>
        <w:t xml:space="preserve">Gedrud szn. </w:t>
      </w:r>
      <w:r>
        <w:rPr>
          <w:rStyle w:val="FontStyle52"/>
          <w:sz w:val="20"/>
          <w:szCs w:val="20"/>
        </w:rPr>
        <w:t>1510. 233—235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Gegő (Gegő), l</w:t>
      </w:r>
      <w:r>
        <w:rPr>
          <w:rStyle w:val="FontStyle52"/>
          <w:sz w:val="20"/>
          <w:szCs w:val="20"/>
        </w:rPr>
        <w:t xml:space="preserve">. </w:t>
      </w:r>
      <w:r>
        <w:rPr>
          <w:rStyle w:val="FontStyle50"/>
        </w:rPr>
        <w:t>Jenőfalvi G. a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Gerebencs (Gerebench, Grebench, Gerebencz) f. Sepsi sz.</w:t>
        <w:br/>
      </w:r>
      <w:r>
        <w:rPr>
          <w:rStyle w:val="FontStyle52"/>
          <w:sz w:val="20"/>
          <w:szCs w:val="20"/>
        </w:rPr>
        <w:t>1342. 18. 22. 23, 97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Gerebenes (Gerebenes, Gerebenyes) f. Torda vm. </w:t>
      </w:r>
      <w:r>
        <w:rPr>
          <w:rStyle w:val="FontStyle52"/>
          <w:sz w:val="20"/>
          <w:szCs w:val="20"/>
        </w:rPr>
        <w:t>1435.</w:t>
        <w:br/>
        <w:t>163. 164. 316. 326. 328. 333. 334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Gerend (Gerend) f. Torda vm. </w:t>
      </w:r>
      <w:r>
        <w:rPr>
          <w:rStyle w:val="FontStyle52"/>
          <w:sz w:val="20"/>
          <w:szCs w:val="20"/>
        </w:rPr>
        <w:t xml:space="preserve">1450. 76. 233. </w:t>
      </w:r>
      <w:r>
        <w:rPr>
          <w:rStyle w:val="FontStyle50"/>
        </w:rPr>
        <w:t>— i Miklós</w:t>
        <w:br/>
        <w:t xml:space="preserve">fiai Mihály, László, Miklós </w:t>
      </w:r>
      <w:r>
        <w:rPr>
          <w:rStyle w:val="FontStyle52"/>
          <w:sz w:val="20"/>
          <w:szCs w:val="20"/>
        </w:rPr>
        <w:t xml:space="preserve">1450. 76—79. </w:t>
      </w:r>
      <w:r>
        <w:rPr>
          <w:rStyle w:val="FontStyle50"/>
        </w:rPr>
        <w:t>— i Lászlóné Gedrud</w:t>
        <w:br/>
        <w:t xml:space="preserve">asszony özv. szentmártoni Sándor Jánosné </w:t>
      </w:r>
      <w:r>
        <w:rPr>
          <w:rStyle w:val="FontStyle52"/>
          <w:sz w:val="20"/>
          <w:szCs w:val="20"/>
        </w:rPr>
        <w:t>1510. 233—235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Gernyeszeg (Gernyezegh, Gernyezeg) </w:t>
      </w:r>
      <w:r>
        <w:rPr>
          <w:rStyle w:val="FontStyle52"/>
          <w:sz w:val="20"/>
          <w:szCs w:val="20"/>
        </w:rPr>
        <w:t xml:space="preserve">f. </w:t>
      </w:r>
      <w:r>
        <w:rPr>
          <w:rStyle w:val="FontStyle50"/>
        </w:rPr>
        <w:t xml:space="preserve">Torda vm. </w:t>
      </w:r>
      <w:r>
        <w:rPr>
          <w:rStyle w:val="FontStyle52"/>
          <w:sz w:val="20"/>
          <w:szCs w:val="20"/>
        </w:rPr>
        <w:t>1412.</w:t>
        <w:br/>
        <w:t xml:space="preserve">43—45. 273. — i </w:t>
      </w:r>
      <w:r>
        <w:rPr>
          <w:rStyle w:val="FontStyle50"/>
        </w:rPr>
        <w:t xml:space="preserve">Erdélyi Ferencz </w:t>
      </w:r>
      <w:r>
        <w:rPr>
          <w:rStyle w:val="FontStyle52"/>
          <w:sz w:val="20"/>
          <w:szCs w:val="20"/>
        </w:rPr>
        <w:t>és János 1529. 273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Gidófalva (Gydofalwa) </w:t>
      </w:r>
      <w:r>
        <w:rPr>
          <w:rStyle w:val="FontStyle52"/>
          <w:sz w:val="20"/>
          <w:szCs w:val="20"/>
        </w:rPr>
        <w:t xml:space="preserve">f. </w:t>
      </w:r>
      <w:r>
        <w:rPr>
          <w:rStyle w:val="FontStyle50"/>
        </w:rPr>
        <w:t xml:space="preserve">Sepsi sz. </w:t>
      </w:r>
      <w:r>
        <w:rPr>
          <w:rStyle w:val="FontStyle52"/>
          <w:sz w:val="20"/>
          <w:szCs w:val="20"/>
        </w:rPr>
        <w:t xml:space="preserve">1513. 406. 407. </w:t>
      </w:r>
      <w:r>
        <w:rPr>
          <w:rStyle w:val="FontStyle50"/>
        </w:rPr>
        <w:t>— i ple-</w:t>
        <w:br/>
        <w:t xml:space="preserve">bános Gáspár, tanító (rector) Fábián </w:t>
      </w:r>
      <w:r>
        <w:rPr>
          <w:rStyle w:val="FontStyle52"/>
          <w:sz w:val="20"/>
          <w:szCs w:val="20"/>
        </w:rPr>
        <w:t xml:space="preserve">1543. 407. — i </w:t>
      </w:r>
      <w:r>
        <w:rPr>
          <w:rStyle w:val="FontStyle50"/>
        </w:rPr>
        <w:t>Béldy Pál</w:t>
        <w:br/>
      </w:r>
      <w:r>
        <w:rPr>
          <w:rStyle w:val="FontStyle52"/>
          <w:sz w:val="20"/>
          <w:szCs w:val="20"/>
        </w:rPr>
        <w:t xml:space="preserve">1513. 400. — i </w:t>
      </w:r>
      <w:r>
        <w:rPr>
          <w:rStyle w:val="FontStyle50"/>
        </w:rPr>
        <w:t>Kövér Gáspár, András, Csulyak Máté, Balázs,</w:t>
        <w:br/>
        <w:t xml:space="preserve">Lőrincz, László </w:t>
      </w:r>
      <w:r>
        <w:rPr>
          <w:rStyle w:val="FontStyle52"/>
          <w:sz w:val="20"/>
          <w:szCs w:val="20"/>
        </w:rPr>
        <w:t xml:space="preserve">1543. 406. 407. </w:t>
      </w:r>
      <w:r>
        <w:rPr>
          <w:rStyle w:val="FontStyle50"/>
        </w:rPr>
        <w:t>— L. Étfalvi G. a. is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 xml:space="preserve">Glossa (= glos) sógorasszony, ángy </w:t>
      </w:r>
      <w:r>
        <w:rPr>
          <w:rStyle w:val="FontStyle52"/>
          <w:sz w:val="20"/>
          <w:szCs w:val="20"/>
        </w:rPr>
        <w:t>1463. 103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 xml:space="preserve">Godor Albert eperjesi civis </w:t>
      </w:r>
      <w:r>
        <w:rPr>
          <w:rStyle w:val="FontStyle52"/>
          <w:sz w:val="20"/>
          <w:szCs w:val="20"/>
        </w:rPr>
        <w:t>1515. 24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 xml:space="preserve">Gógánfalva (Goganfalwa) f. Küküllő vm. </w:t>
      </w:r>
      <w:r>
        <w:rPr>
          <w:rStyle w:val="FontStyle52"/>
          <w:sz w:val="20"/>
          <w:szCs w:val="20"/>
        </w:rPr>
        <w:t>1505. 222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Görgény (castrum Gergen, Gewrgen, Georgyn, Geyergyen,</w:t>
        <w:br/>
        <w:t xml:space="preserve">Gurgen, Gwrgen, Gorgyn, Gergyn, Gerghen) Torda vm. </w:t>
      </w:r>
      <w:r>
        <w:rPr>
          <w:rStyle w:val="FontStyle52"/>
          <w:sz w:val="20"/>
          <w:szCs w:val="20"/>
        </w:rPr>
        <w:t>1451.</w:t>
        <w:br/>
        <w:t>80—82. 84. 135. 155. 156. 173. 197. 205. 206. 282. 285. 289. 306.</w:t>
        <w:br/>
        <w:t xml:space="preserve">409. </w:t>
      </w:r>
      <w:r>
        <w:rPr>
          <w:rStyle w:val="FontStyle50"/>
        </w:rPr>
        <w:t xml:space="preserve">— i székelyek névszerint a kerelőszentpáli csatában </w:t>
      </w:r>
      <w:r>
        <w:rPr>
          <w:rStyle w:val="FontStyle52"/>
          <w:sz w:val="20"/>
          <w:szCs w:val="20"/>
        </w:rPr>
        <w:t>1575.</w:t>
        <w:br/>
        <w:t xml:space="preserve">306. </w:t>
      </w:r>
      <w:r>
        <w:rPr>
          <w:rStyle w:val="FontStyle50"/>
        </w:rPr>
        <w:t xml:space="preserve">— i várnagyok vingárti Geréb János </w:t>
      </w:r>
      <w:r>
        <w:rPr>
          <w:rStyle w:val="FontStyle52"/>
          <w:sz w:val="20"/>
          <w:szCs w:val="20"/>
        </w:rPr>
        <w:t>1451—1453. 80—82.,</w:t>
        <w:br/>
      </w:r>
      <w:r>
        <w:rPr>
          <w:rStyle w:val="FontStyle50"/>
        </w:rPr>
        <w:t xml:space="preserve">névtelen </w:t>
      </w:r>
      <w:r>
        <w:rPr>
          <w:rStyle w:val="FontStyle52"/>
          <w:sz w:val="20"/>
          <w:szCs w:val="20"/>
        </w:rPr>
        <w:t xml:space="preserve">1476. 135., </w:t>
      </w:r>
      <w:r>
        <w:rPr>
          <w:rStyle w:val="FontStyle50"/>
        </w:rPr>
        <w:t xml:space="preserve">Pisky György, Szilágy széki Pál </w:t>
      </w:r>
      <w:r>
        <w:rPr>
          <w:rStyle w:val="FontStyle52"/>
          <w:sz w:val="20"/>
          <w:szCs w:val="20"/>
        </w:rPr>
        <w:t>1493. 155.</w:t>
        <w:br/>
        <w:t xml:space="preserve">156., </w:t>
      </w:r>
      <w:r>
        <w:rPr>
          <w:rStyle w:val="FontStyle50"/>
        </w:rPr>
        <w:t xml:space="preserve">nagymihályi Ödönfy László </w:t>
      </w:r>
      <w:r>
        <w:rPr>
          <w:rStyle w:val="FontStyle52"/>
          <w:sz w:val="20"/>
          <w:szCs w:val="20"/>
        </w:rPr>
        <w:t xml:space="preserve">1550. 282. 409. </w:t>
      </w:r>
      <w:r>
        <w:rPr>
          <w:rStyle w:val="FontStyle50"/>
        </w:rPr>
        <w:t>— i ispán (co-</w:t>
        <w:br/>
        <w:t xml:space="preserve">mes) Polyák Albert </w:t>
      </w:r>
      <w:r>
        <w:rPr>
          <w:rStyle w:val="FontStyle52"/>
          <w:sz w:val="20"/>
          <w:szCs w:val="20"/>
        </w:rPr>
        <w:t xml:space="preserve">1502. 197. </w:t>
      </w:r>
      <w:r>
        <w:rPr>
          <w:rStyle w:val="FontStyle50"/>
        </w:rPr>
        <w:t xml:space="preserve">— i Nagy Gergely </w:t>
      </w:r>
      <w:r>
        <w:rPr>
          <w:rStyle w:val="FontStyle52"/>
          <w:sz w:val="20"/>
          <w:szCs w:val="20"/>
        </w:rPr>
        <w:t>1497. 173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Gyalakut (Gyalakuth) f. Maros sz. </w:t>
      </w:r>
      <w:r>
        <w:rPr>
          <w:rStyle w:val="FontStyle52"/>
          <w:sz w:val="20"/>
          <w:szCs w:val="20"/>
        </w:rPr>
        <w:t xml:space="preserve">1504. 210. — i </w:t>
      </w:r>
      <w:r>
        <w:rPr>
          <w:rStyle w:val="FontStyle50"/>
        </w:rPr>
        <w:t>Mihály</w:t>
        <w:br/>
      </w:r>
      <w:r>
        <w:rPr>
          <w:rStyle w:val="FontStyle52"/>
          <w:sz w:val="20"/>
          <w:szCs w:val="20"/>
        </w:rPr>
        <w:t xml:space="preserve">1504, 210., l. </w:t>
      </w:r>
      <w:r>
        <w:rPr>
          <w:rStyle w:val="FontStyle50"/>
        </w:rPr>
        <w:t>Gyulakut a. is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Gyalu (castrum Ghyalw) </w:t>
      </w:r>
      <w:r>
        <w:rPr>
          <w:rStyle w:val="FontStyle52"/>
          <w:sz w:val="20"/>
          <w:szCs w:val="20"/>
        </w:rPr>
        <w:t xml:space="preserve">1525. 269. — i </w:t>
      </w:r>
      <w:r>
        <w:rPr>
          <w:rStyle w:val="FontStyle50"/>
        </w:rPr>
        <w:t>várnagy Kálnay</w:t>
        <w:br/>
        <w:t xml:space="preserve">Mátyás </w:t>
      </w:r>
      <w:r>
        <w:rPr>
          <w:rStyle w:val="FontStyle52"/>
          <w:sz w:val="20"/>
          <w:szCs w:val="20"/>
        </w:rPr>
        <w:t>1525. 269.</w:t>
      </w:r>
    </w:p>
    <w:p>
      <w:pPr>
        <w:pStyle w:val="Style26"/>
        <w:widowControl/>
        <w:spacing w:lineRule="auto" w:line="240"/>
        <w:ind w:firstLine="360"/>
        <w:rPr/>
      </w:pPr>
      <w:r>
        <w:rPr>
          <w:rStyle w:val="FontStyle50"/>
        </w:rPr>
        <w:t xml:space="preserve">Gyárfás (Gyárphás) Antal </w:t>
      </w:r>
      <w:r>
        <w:rPr>
          <w:rStyle w:val="FontStyle52"/>
          <w:sz w:val="20"/>
          <w:szCs w:val="20"/>
        </w:rPr>
        <w:t xml:space="preserve">1580. 314. 315., l. </w:t>
      </w:r>
      <w:r>
        <w:rPr>
          <w:rStyle w:val="FontStyle50"/>
        </w:rPr>
        <w:t>Léczfalvi Gy.</w:t>
        <w:br/>
        <w:t>a. is.</w:t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yepü (Kurlatgepuy, silva glandinosa Gyepew vocata</w:t>
      </w: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</w:t>
        <w:br/>
        <w:t>Hidvégen 1366—1475. 73. 133. 397., Malomfalván, Lengyelfalván,</w:t>
        <w:br/>
        <w:t>Farkaslakán 1598. 341. 34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yergyó (Gywrgyw, Gyergyo, Gergyo, Gyrgio) sz. 1466.</w:t>
        <w:br/>
        <w:t>115. 167. 209. 287. 362., l. Csík-Gyergyó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yógy (Gyogh) f. Hunyad vm. 1327. 9. — i Péter fia Ger-</w:t>
        <w:br/>
        <w:t>gely kir. ember 1327. 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yőr (Geurinum, Jaurinum) d. 1250. 4. 148. — i püspök</w:t>
        <w:br/>
        <w:t>Miklós 1327. 1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yörgy nagylaki pap 1364. 30. — kolozsmonostori őrbarát</w:t>
        <w:br/>
        <w:t>1475. 134. — L. Iklandi Gy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yörgybíró (Georgy Bíró), l. Léczfalvi Gy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yörgyfalva f. Kolozs vm. 1494. 159. — i Pál leánya Zsófia</w:t>
        <w:br/>
        <w:t>özv. Gyulakuti Balázsné 1494. 158. 159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yörgyfi, l. Marosszentannai Gy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yörgy János (Georgy Janos) Anna, l. Nagyborosnyai</w:t>
        <w:br/>
        <w:t>Gy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yulafehérvár (Alba, Alba Julia) 1324. 10. 37. 273. 291—293.</w:t>
        <w:br/>
        <w:t>321—324. 337. — i országgyűlés 1597. ápr. 17., 325., 1635. máj.</w:t>
        <w:br/>
        <w:t>13., 374. — i consistoriumi 1513. 239. — i András szentkirályi</w:t>
        <w:br/>
        <w:t>pálos barát 1529. 272. 27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yulafy (Gywlaffy, Giulaffy, Giulafi), l. Malomfalvi és</w:t>
        <w:br/>
        <w:t>Rátóti Gy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Gyulakuta (Gywlakutha, Gywlakwth) f. Maros sz. 1412.</w:t>
        <w:br/>
        <w:t>45. 80. 147. 158. — i Erdő (Erdew) fia László fia Miklós 1412.</w:t>
        <w:br/>
        <w:t>45. — i Pétérné Szentkirályi Anna 1451. 80. — i Balázs és Já-</w:t>
        <w:br/>
        <w:t>nos; Balázs neje Györgyfalvi Zsófia, fia Miklós; János fiai Ist-</w:t>
        <w:br/>
        <w:t>ván, Mihály, Miklós 1482. 147. 148. — i Balázs özvegye Gy. Zsó-</w:t>
        <w:br/>
        <w:t>fia, fiai Miklós és Ferencz 1494. 158. 159., l. Erdőszentgyörgyi</w:t>
        <w:br/>
        <w:t>és Gyalakuti a. is.</w:t>
      </w:r>
    </w:p>
    <w:p>
      <w:pPr>
        <w:pStyle w:val="Style25"/>
        <w:widowControl/>
        <w:spacing w:lineRule="auto" w:line="24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djárat Havaselföld ellen 1480. 14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dnagy (maior exercitus, capitaneus) Maros sz. Szentki-</w:t>
        <w:br/>
        <w:t>rályi Semjén fia István 1412. 45., Meggyesi (= Megyes fia) Pé-</w:t>
        <w:br/>
        <w:t>ter és szentannai Tóth István 1453. 81—8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drév (Hadrew, Had Rew) f. Torda vm. 1450. 79. 126. — i</w:t>
        <w:br/>
        <w:t>Antal 1471. 126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rczo (Horczo) f. Maros sz. 1597. 326. 334. 33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lastó 1473. 129. 132. 149. 150. 188. 189. 190. 232. 260.</w:t>
        <w:br/>
        <w:t>269. — Marosszentkirályon a Dobóczhegy alatt 1485. 151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lmágyi Bálint 1598. 342. 345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Halon, Halom genus, 1. Székely nemek és ágak a.</w:t>
      </w:r>
    </w:p>
    <w:p>
      <w:pPr>
        <w:pStyle w:val="Style101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18"/>
          <w:szCs w:val="18"/>
        </w:rPr>
        <w:t xml:space="preserve">) Kollathkwpw </w:t>
      </w:r>
      <w:r>
        <w:rPr>
          <w:rStyle w:val="FontStyle41"/>
          <w:rFonts w:cs="Times New Roman" w:ascii="Times New Roman" w:hAnsi="Times New Roman"/>
          <w:i/>
          <w:sz w:val="18"/>
          <w:szCs w:val="18"/>
        </w:rPr>
        <w:t>az 1448-ik évi határleírásban hibásan.</w:t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áporton (possessio valachalis Haporthon) Fejér vm. 1424</w:t>
        <w:br/>
        <w:t>—1428. 49. 61. — i szent Miklós templom 1428. 6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rangláb (Haranglab) f. Küküllő vm. 1510. 234. — i Elek</w:t>
        <w:br/>
        <w:t>1510. 23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rang alá (sub pulsu campanae possessionis Nyaaradthw)</w:t>
        <w:br/>
        <w:t>tartozó faluk, l. Nyárádtő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rangostó (Harangosto, Harangostho) mocsár Sáromber-</w:t>
        <w:br/>
        <w:t>kén 1464. 108. 11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rasztkerék (Harazkerek) f. Maros sz. 1575. 304. — i Nagy</w:t>
        <w:br/>
        <w:t>Miklós 1575. 30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rinna (Harynna) f. Doboka vm. 1412. 42. 43. 204. — i</w:t>
        <w:br/>
        <w:t>Farkas János és Dorottya özv. Hlyei Jánosné 1503. 203. 20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rmincados Eperjesen Brassai András deák 1515. 24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áromszék (Tres sedes) 1504. 208. 315. 360. 376. 377. — i ka-</w:t>
        <w:br/>
        <w:t>pitány uzoni Béldy Kelemen 1625. 360. — i királybíró Nagy</w:t>
        <w:br/>
        <w:t>Mihály várhegyi kapitány 1580. 315., vargyasi Daniel Mihály</w:t>
        <w:br/>
        <w:t>1625. 360. — i főkirálybíró kőröspataki Kálnoky Sámuel 1692.</w:t>
        <w:br/>
        <w:t>385. 38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talmaskodás templom és temető meggyalázással Szé-</w:t>
        <w:br/>
        <w:t>kelyvásárhelyen 1497. 17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tárkert (structura sepium) Udvarhely sz. Pálfalva es</w:t>
        <w:br/>
        <w:t>Váralja között 1462. 9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tolyka f. Kézdi sz. 1607. 360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átszeg (castrum Haczak) Hunyad vm. 1424. 4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vad (Howod, Hawad silva) Székfölde határa 1366—1448.</w:t>
        <w:br/>
        <w:t>73. 39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vadtő (Hawadthew) f. Maros sz. 1501. 189. 190. 19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avaselföld (partes Transalpinae) 1424. 47. 75. 146. 206.</w:t>
        <w:br/>
        <w:t>267. 346. — i hadjárat 1480. 146. — re vezető Útas nevű tiltott</w:t>
        <w:br/>
        <w:t>út 1525. 267—269. — i vajda Dán 1424. 49., Vlád 1448. 75., név-</w:t>
        <w:br/>
        <w:t>telen 1504. 208., Mihály 1599. 34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ázassági szerződés kiskorúak között 1498. 179. 180. 184.</w:t>
        <w:br/>
        <w:t>18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éderfája (Hederfaya, Hederffaya) f. Küküllő vm. 1508.</w:t>
        <w:br/>
        <w:t>227. 234. 257. 261. 263. — i Barlabásy Lénárt 1508—1523. 227.</w:t>
        <w:br/>
        <w:t>234—236. 257. 260. 262. 263. 399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egyi, l. Szentléleki H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évaszó (Heyazo, Heyauzo)</w:t>
      </w: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 f. Udvarhely sz. 1497. 177.</w:t>
        <w:br/>
        <w:t>— i lófőség (portio possessionaria seu primipulatus in pos-</w:t>
        <w:br/>
        <w:t>sess —) 1497. 17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enter, l. Zaláni és Zágoni H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erczeg; (Herczeg), l. Olnoki H. a.</w:t>
      </w:r>
    </w:p>
    <w:p>
      <w:pPr>
        <w:pStyle w:val="Style25"/>
        <w:widowControl/>
        <w:spacing w:lineRule="auto" w:line="24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18"/>
          <w:szCs w:val="18"/>
        </w:rPr>
        <w:t>) Héjasfalva?</w:t>
      </w:r>
      <w:r>
        <w:br w:type="page"/>
      </w:r>
    </w:p>
    <w:p>
      <w:pPr>
        <w:pStyle w:val="Style25"/>
        <w:widowControl/>
        <w:tabs>
          <w:tab w:val="clear" w:pos="720"/>
          <w:tab w:val="left" w:pos="4046" w:leader="none"/>
          <w:tab w:val="left" w:pos="4694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ermanszigetet (insula Hermanzygethe, Hermanzegethe)</w:t>
        <w:br/>
        <w:t>Sáromberkén 1412. 47. 8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erepe (Herepe) f. Fejér vm. 1448. 74. 347. — i Márk 1448.</w:t>
        <w:br/>
        <w:t>74., — i Gergely 1599. 34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idegrákoskő (Hydegrakoskey) dülő a polyáni határon</w:t>
        <w:br/>
        <w:t>1441. 6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idvég (Hyduig, Hyduegh, Hydwegh, Hydweg, Hidwig,</w:t>
        <w:br/>
        <w:t>Hydwig, Hiduig. Hidueg, Hydvege, Hydweeg) f. Fejér vm. 1342.</w:t>
        <w:br/>
        <w:t>18. 21—24. 33. 34. 74. 75. 142. 396. 397. — i népek és jobbágyok</w:t>
        <w:br/>
        <w:t>1428. 59. 144. — i familiárisok 1448. 75, — i Benczencz fiai Do-</w:t>
        <w:br/>
        <w:t>mokos és Mikó; Domokos fia János, Mikó fia Jakab 1342. 18.</w:t>
        <w:br/>
        <w:t>19. — i Mikó fiai Jakab, Petenye, Dancs; Domokos fia László;</w:t>
        <w:br/>
        <w:t>István fia János 1359. 21—23. — i Domokos fia János fia Orros</w:t>
        <w:br/>
        <w:t>(dictus Orrus) Benedek; Mikó fia László; Domokos fia László</w:t>
        <w:br/>
        <w:t>1360. 24—27. — i Miklós fiai Jakab, Balázs, Demeter 1359—1366.</w:t>
        <w:br/>
        <w:t>33. 34. 395—397. — i János fia Becse; László fiai István és</w:t>
        <w:br/>
        <w:t>János; László fia János unokája János; Benedek fia Miklós;</w:t>
        <w:br/>
        <w:t>Petenye fia Mihály 1382. 35. 36. — i Egyed fia (Nemes) Antal,</w:t>
        <w:br/>
        <w:t>Mikó fia Antal, György fia Bálint 1427—1428. 55. 56. 58—60.</w:t>
        <w:br/>
        <w:t>100. — i Antal (dictus Nemes) 1448. 72—74. — i Bálint (dictus</w:t>
        <w:br/>
        <w:t>Nemes) 1448—1466. 72—74. 116. — i Nemes Antal fiai Deme-</w:t>
        <w:br/>
        <w:t>ter presbyter, Miklós, László 1462. 100. — i Nemes Antal fia</w:t>
        <w:br/>
        <w:t>Miklós fiai Mátyás és János 1478. 137—142. — i Nemes Bálint</w:t>
        <w:br/>
        <w:t>fiai Mihály és Miklós 1466—1495. 116. 145. 146. 160. 169. — i Ne-</w:t>
        <w:br/>
        <w:t>mes Mihály fia Mihály 1495—1512. 169. 170. 236—238. — i Ne-</w:t>
        <w:br/>
        <w:t>mes Miklós fia János 1495. 169. 170. — i György fia Bálint</w:t>
        <w:br/>
        <w:t>(Nagyajtán) 1462—1470. 95. 100. 104. 123. — i György fia Bálint</w:t>
        <w:br/>
        <w:t>fia Mihály (Illyefalván) 1462—1478. 95. 104. 123. 132―134. 136—</w:t>
        <w:br/>
        <w:t>143. — i Mikó fia Antal fiai Lőrincz és Péter (Myko dicti) 1462</w:t>
        <w:br/>
        <w:t>—1475. 100. 133. 134. 136—143. 398. 399. ― i (másik) Péter 1475.</w:t>
        <w:br/>
        <w:t>134. — i Nemes Ferencz 1520. 262. 263. — i Mikó Ferencz főka-</w:t>
        <w:br/>
        <w:t>marás, Csík-Gyergyó-Kászon sz. főkapitány 1635. 37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ihalom (Hyhalom) d. 1493. 156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Hitbér (dos) 1427—1499. 54. 59. 60. 131. 180. 183. 185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Hitszegő büntetése 25 arany forint 1470. 123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Honti (Huntensis) főesperest János mester 1327. 11.</w:t>
      </w:r>
    </w:p>
    <w:p>
      <w:pPr>
        <w:pStyle w:val="Style22"/>
        <w:widowControl/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Hoczó (Hotthczo) </w:t>
      </w: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 f. Maros sz. 1493. 157. 222. — i 1493.</w:t>
        <w:br/>
        <w:t>15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orgasér (Horgasser, Hargasser) mocsár Sáromberkén 1464.</w:t>
        <w:br/>
        <w:t>107. 11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Hosdát (Hosdad, Hosdaad, Hasdath) f. Doboka vm. 1509.</w:t>
        <w:br/>
        <w:t>231. 232. — i jobbágyok Folnagy (Folnagh) István és Miklós,</w:t>
        <w:br/>
        <w:t>Kaszás János, Bereczk 1509. 231. 232.</w:t>
      </w:r>
    </w:p>
    <w:p>
      <w:pPr>
        <w:pStyle w:val="Style23"/>
        <w:widowControl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20"/>
          <w:tab w:val="left" w:pos="4478" w:leader="none"/>
          <w:tab w:val="left" w:pos="5189" w:leader="none"/>
        </w:tabs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18"/>
          <w:szCs w:val="18"/>
        </w:rPr>
        <w:t>) Harczó?</w:t>
      </w:r>
      <w:r>
        <w:br w:type="page"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Hosszmérték: Egy nyillövés, l</w:t>
      </w:r>
      <w:r>
        <w:rPr>
          <w:rStyle w:val="FontStyle46"/>
          <w:spacing w:val="0"/>
        </w:rPr>
        <w:t xml:space="preserve">. </w:t>
      </w:r>
      <w:r>
        <w:rPr>
          <w:rStyle w:val="FontStyle50"/>
        </w:rPr>
        <w:t>Föld és Fumiculus a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Hosszúaszó (Hozywazo, Hosiwazo) f. Küküllő vm. 1473.</w:t>
        <w:br/>
        <w:t>129. 157. — i László 1473. 129. — i Ferencz, özv. Bolyai Pong-</w:t>
        <w:br/>
        <w:t>ráczné fia 1493. 15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Hozomány, l. Kelengye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Höltövény (Hewlthwen) d. 1431. 65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Hunyad (Hwnyad) vm. 1503. 124. 204. — vm. ispán bikali</w:t>
        <w:br/>
        <w:t>Bikly János 1503. 204. — i János kormányzó, orsz. főkapitány,</w:t>
        <w:br/>
        <w:t>besztercei örökös ispán 1448—1455. 71. 72. 75. 80. 81. 85. 330.</w:t>
        <w:br/>
        <w:t>335., Sepsiszentgyörgyön 1448. jan. 2—9., 71., Tordán 1448.</w:t>
        <w:br/>
        <w:t>febr. 15., 74., Kőhalomban 1448. aug. 7., 75., Zákánymonostoron</w:t>
        <w:br/>
        <w:t>1451. jan. 10., 80., Diódon 1453. szept. 14., 82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Huszár (Hvzar, Huzar) Péter székely alispán és törcsvári</w:t>
        <w:br/>
        <w:t>várnagy 1473. 398. — János nagyobb kancz. jegyző 1598. 338.</w:t>
      </w:r>
    </w:p>
    <w:p>
      <w:pPr>
        <w:pStyle w:val="Style25"/>
        <w:widowControl/>
        <w:spacing w:lineRule="auto" w:line="240"/>
        <w:jc w:val="left"/>
        <w:rPr>
          <w:rStyle w:val="FontStyle50"/>
        </w:rPr>
      </w:pPr>
      <w:r>
        <w:rPr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Ikafalva Kézdi sz. 1607. 359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Ikland Maros sz. 1570. 294. 296—298. 304. — i székelyek</w:t>
        <w:br/>
        <w:t>névszerint a kerelőszentpáli csatában 1575. 304. — i György Pál</w:t>
        <w:br/>
        <w:t>és Balázs 1570. 294―29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Ikland (Ikland) f. Torda vm. 1495. 164. 316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Iklód (Iklod) f. Doboka vm. 1460. 94. — i Miklós fia Be-</w:t>
        <w:br/>
        <w:t>nedek 1460. 9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Ilba fia János, felesége Margit 1364. 29—31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Illye (Yllye) f. Hunyad vm. 1503. 203. — i özv. Dienesi Já-</w:t>
        <w:br/>
        <w:t>nosné Dorottya apáca Í503. 203. 204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Illyefalva (Illiefalwa, Ilyefalwa, Illewfawa) f. és város Sepsi</w:t>
        <w:br/>
        <w:t>sz. 1431. 64. 104. 361. 376. — i Kis (Parvus) Gergely 1431. 64. — i</w:t>
        <w:br/>
        <w:t>Hidvégi Mihály 1462. 95. 96. — i Mihácz Demeter 1636. 376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Illyés (Yllyes),</w:t>
      </w:r>
      <w:r>
        <w:rPr>
          <w:rStyle w:val="FontStyle44"/>
          <w:spacing w:val="0"/>
          <w:sz w:val="20"/>
          <w:szCs w:val="20"/>
        </w:rPr>
        <w:t xml:space="preserve"> l. </w:t>
      </w:r>
      <w:r>
        <w:rPr>
          <w:rStyle w:val="FontStyle50"/>
        </w:rPr>
        <w:t>Monyáti I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Iluka (Iluka) szn., fia János 1350. 20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Imreh, l. Pávai I. a.</w:t>
      </w:r>
    </w:p>
    <w:p>
      <w:pPr>
        <w:pStyle w:val="Style22"/>
        <w:widowControl/>
        <w:spacing w:lineRule="auto" w:line="240"/>
        <w:ind w:firstLine="360"/>
        <w:rPr>
          <w:rStyle w:val="FontStyle50"/>
        </w:rPr>
      </w:pPr>
      <w:r>
        <w:rPr>
          <w:rStyle w:val="FontStyle50"/>
        </w:rPr>
        <w:t>Ippi (de Ipp) Borsoló János erd. itélőmester 1597. 337.</w:t>
      </w:r>
    </w:p>
    <w:p>
      <w:pPr>
        <w:pStyle w:val="Style22"/>
        <w:widowControl/>
        <w:spacing w:lineRule="auto" w:line="240"/>
        <w:ind w:firstLine="360"/>
        <w:jc w:val="both"/>
        <w:rPr/>
      </w:pPr>
      <w:r>
        <w:rPr>
          <w:rStyle w:val="FontStyle50"/>
        </w:rPr>
        <w:t>Irtásföld (terra extirpaticia) Lengyelfalván 1598. 343., Ud-</w:t>
        <w:br/>
        <w:t>varfalván 1632. 366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Iskola Tarnóczy Sebestyén kézdiszentléleki várában XVI.</w:t>
        <w:br/>
        <w:t xml:space="preserve">sz. vége </w:t>
      </w:r>
      <w:r>
        <w:rPr>
          <w:rStyle w:val="FontStyle48"/>
          <w:b w:val="false"/>
        </w:rPr>
        <w:t>34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Iskolamester fizetése Zalánban 1699. 388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Ispánlaka (Yspanlaka) f. Fejér vm. 1505. 222. — i Bölkény</w:t>
        <w:br/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Péterné </w:t>
      </w:r>
      <w:r>
        <w:rPr>
          <w:rStyle w:val="FontStyle50"/>
        </w:rPr>
        <w:t>Czikó Anna 1505. 22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Istenmezeji (de Ystenmezcye) János 1518. 257.</w:t>
      </w:r>
    </w:p>
    <w:p>
      <w:pPr>
        <w:pStyle w:val="Style25"/>
        <w:widowControl/>
        <w:spacing w:lineRule="auto" w:line="240"/>
        <w:rPr>
          <w:rStyle w:val="FontStyle48"/>
        </w:rPr>
      </w:pPr>
      <w:r>
        <w:rPr>
          <w:rStyle w:val="FontStyle50"/>
        </w:rPr>
        <w:t>Iszló (Izlo) f. Maros sz. 1575. 304. — i Kenyeres Tamás</w:t>
        <w:br/>
        <w:t xml:space="preserve">1575. </w:t>
      </w:r>
      <w:r>
        <w:rPr>
          <w:rStyle w:val="FontStyle48"/>
          <w:b w:val="false"/>
        </w:rPr>
        <w:t>30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50"/>
        </w:rPr>
        <w:t>Itélet (triumphus), l. Tisztaság a.</w:t>
      </w:r>
      <w:r>
        <w:br w:type="page"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Ivó (dictus Iwo), l. Sámsondi I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Izabella királyné 1557. 290. 291. 300. 31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Izsó (Isoo) János az udvarhelyi vár provisora 1594. 323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akab fia Péter az Aranyas sz. székelyek ügyvédje 1327.</w:t>
        <w:br/>
        <w:t>11. — fia Miklós, másik Jakab fia György Aranyas sz. szé-</w:t>
        <w:br/>
        <w:t>kelyek 1350. 20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acobinus János a Mihály vajda titkára 1599. 34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akcs (Jakch), l. Kuzsalyi Jakcs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ankó, l. Zágoni és Zaláni J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ános esztergomi érsek 1219—1221. 1. 11. — mester honti</w:t>
        <w:br/>
        <w:t>főesperest 1327. 11. — pap kolozsm. barát 1364. 30. — székely-</w:t>
        <w:br/>
        <w:t>vásárhelyi plebános 1513. 240. — dobokai főesperestségi káplán</w:t>
        <w:br/>
        <w:t>1513. 240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ános Zsigmond 1568—1571. 291—294. 300. 31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ánosy, l. Folyfalvi és Szentmártoni J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ára (Jara) f. Torda vm. 1364. 31. — i Péter 1364. 31. — i</w:t>
        <w:br/>
        <w:t>Lőrincz (István), Gergely, Ferencz kir. emberek 1464. 106. 111.</w:t>
        <w:br/>
        <w:t>11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ászól (de Jazow) prépost Draskovics György 1554. 28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edd (Yedd, Jedd, Yed) f. Maros sz. Kisfalud tartozéka</w:t>
        <w:br/>
        <w:t>1505. 211. 213. 217. 325. — i Kádár Albert 1597. 32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enőfalva (Jenofalwa) f. Csík sz. 1495. 168. — i Ács (Faber)</w:t>
        <w:br/>
        <w:t>György, Miklós Kelemen, Tamási János, Kajtár Miklós, Bar-</w:t>
        <w:br/>
        <w:t>lok György, Gegő Ágoston, Gálfi Demeter, Bereczk fia Ist-</w:t>
        <w:br/>
        <w:t>ván 1495. 16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oachim (Iwachinus) szebeni ispán a bolgárországi had-</w:t>
        <w:br/>
        <w:t>járat vezére 1210. 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obbágyok 1403—1680. 40. 59. 144. 231. 277. 313. 314. 315.</w:t>
        <w:br/>
        <w:t>366. 384., l. Földönlakók a. is. — összeírása Küküllő vm. 1403.</w:t>
        <w:br/>
        <w:t>40. — telkek Tholdalagon 1474—1509. 132. 231. 23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Juhlegeltetés 1546. 408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abos (Kaboos) Gáspárné Szentgyörgyi Meggyes Zsófia</w:t>
        <w:br/>
        <w:t>1518. 240. 261. — L. Ménesi K. alatt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acza (Kacha) f. Udvarhely sz. 1505. 220. 225. 282. — i</w:t>
        <w:br/>
        <w:t>Antal 1505-1507. 220. 225. — i Ferenc 1525. 270. — i György</w:t>
        <w:br/>
        <w:t>1550. 28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ádár (Kadar) János veresmarti (Barczaság) civis 1475.</w:t>
        <w:br/>
        <w:t>134. — L. Jeddi K. a. is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ajtár (Caytar, Kaytar), l. Jenőfalvi K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alánfuru (per tres labes seu foramen vulgo dicitur Clan</w:t>
        <w:br/>
        <w:t>furu) nyilas 1495. 168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Kál (Kaal, Kal) f. Maros sz. 1498. 178. 182. 294. 304. — i</w:t>
        <w:br/>
        <w:t>székelyek névszerint a kerelőszentpáli csatában 1575. 304. — i</w:t>
        <w:br/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50"/>
        </w:rPr>
        <w:t>János özvegye Szengyeli Ilona, leánya Magdolna 1498—1499.</w:t>
        <w:br/>
        <w:t>178—181. 183—186. — i Nagy György 1571. 294—298. — i Kun</w:t>
        <w:br/>
        <w:t>Benedek Maros sz. „főnép“ 1571—1575. 294—298. 302., l. Nagy-</w:t>
        <w:br/>
        <w:t>ernyei K. a. is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álnay (Kalnay) András kolosmon. gazdasági intéző 1525.</w:t>
        <w:br/>
        <w:t>268., Mátyás gyalui várnagy 1525. 26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álnok (Kalnok) f. Sepsi sz. 1431. 64. 97. — i Imre fia De-</w:t>
        <w:br/>
        <w:t>meter Sepsi sz. székbíró 1431. 64. — i András 1462. 97., l. Kö-</w:t>
        <w:br/>
        <w:t>röspataki K. a. is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alocsai érsek László 1327. 1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alotaszeg (Kalathazegh) Kolozs vm. 1474. 132. — i oláh</w:t>
        <w:br/>
        <w:t>vajda Mihály 1474. 132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ancellária, l. Királyi kancellária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andal (Kandal) Ozsvát, a nagybölöni szent Katalin temp-</w:t>
        <w:br/>
        <w:t>lom gondnoka 1512. 236—238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antafalva (Kanthafalva) f. Fejér vm. 1517. 256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ántor (Kanthor), l. Dobokai K. a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apás (Kapas) János hosdáti jobbágy 1509. 231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áposztásszentmiklós (Kaposztas Zent Myklos) f. Maros</w:t>
        <w:br/>
        <w:t>sz. 1507. 325. — i Pókay István 1597. 325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apus (Kapws) f</w:t>
      </w:r>
      <w:r>
        <w:rPr>
          <w:rStyle w:val="FontStyle45"/>
          <w:spacing w:val="0"/>
          <w:sz w:val="20"/>
          <w:szCs w:val="20"/>
        </w:rPr>
        <w:t xml:space="preserve">. </w:t>
      </w:r>
      <w:r>
        <w:rPr>
          <w:rStyle w:val="FontStyle50"/>
        </w:rPr>
        <w:t xml:space="preserve">Torda </w:t>
      </w:r>
      <w:r>
        <w:rPr>
          <w:rStyle w:val="FontStyle43"/>
          <w:sz w:val="20"/>
          <w:szCs w:val="20"/>
        </w:rPr>
        <w:t xml:space="preserve">vm. </w:t>
      </w:r>
      <w:r>
        <w:rPr>
          <w:rStyle w:val="FontStyle50"/>
        </w:rPr>
        <w:t>1495. 164. 316. 326. 328. 33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arácsonfalva (Karachonfalwa) f. Udvarhely sz. 1453. 82.</w:t>
        <w:br/>
        <w:t>98. — i László fia Gergely, Mihály fia Péter 1453. 82. — i Ist-</w:t>
        <w:br/>
        <w:t>ván fia Gergely 1462. 98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árász (Karaz) kun vezér 1211. 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aratna (Karathna) f. Fejér vm. 1427. 53. — i Jakab kir.</w:t>
        <w:br/>
        <w:t>ember 1427. 53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ary, l. Szentmiklósi Kary a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assa város 1515. 241. 245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assai István erd. kancz. titkár 1607. 358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ászonpataka (rivulus Kazun) Fejér vm. 1360. 25—28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ászon szék 1605. 355. 362., l. Csik-Gyergyó-Kászon a. is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ebeleszentiván (Kebele Zenthywan, Kebele Zenth Ywan)</w:t>
        <w:br/>
        <w:t>f. Maros sz., Kisfalud tartozéka 1505. 211. 213. 217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eceli (de Keczel) Szele Márton 1484. k. — 1495. 161. 33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ecseti (de Kecheth) László 1460. 94. — Péter és leánya</w:t>
        <w:br/>
        <w:t>Dorottya 1497. 17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ede f. Udvarhely sz. 1505. 220. — i Kelemen és Ferenc</w:t>
        <w:br/>
        <w:t>1505. 220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elemen, l. Nyárádtői K. a.</w:t>
      </w:r>
    </w:p>
    <w:p>
      <w:pPr>
        <w:pStyle w:val="Style18"/>
        <w:widowControl/>
        <w:spacing w:lineRule="auto" w:line="240"/>
        <w:ind w:firstLine="360"/>
        <w:jc w:val="left"/>
        <w:rPr>
          <w:rStyle w:val="FontStyle50"/>
        </w:rPr>
      </w:pPr>
      <w:r>
        <w:rPr>
          <w:rStyle w:val="FontStyle50"/>
        </w:rPr>
        <w:t>Kellemesi (de Kellemes) Imre és Ferenc 1515. 248.</w:t>
      </w:r>
    </w:p>
    <w:p>
      <w:pPr>
        <w:pStyle w:val="Style18"/>
        <w:widowControl/>
        <w:spacing w:lineRule="auto" w:line="240"/>
        <w:ind w:firstLine="360"/>
        <w:jc w:val="left"/>
        <w:rPr>
          <w:rStyle w:val="FontStyle50"/>
        </w:rPr>
      </w:pPr>
      <w:r>
        <w:rPr>
          <w:rStyle w:val="FontStyle50"/>
        </w:rPr>
        <w:t>Kelengye 1427—1499. 54. 59. 60. 131. 180. 183. 185.</w:t>
      </w:r>
    </w:p>
    <w:p>
      <w:pPr>
        <w:pStyle w:val="Style18"/>
        <w:widowControl/>
        <w:spacing w:lineRule="auto" w:line="240"/>
        <w:ind w:firstLine="360"/>
        <w:rPr/>
      </w:pPr>
      <w:r>
        <w:rPr>
          <w:rStyle w:val="FontStyle50"/>
        </w:rPr>
        <w:t>Kemény rész (portio possession. vulgo Kemen Rez) Mé-</w:t>
        <w:br/>
        <w:t>hesen 1580. 316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50"/>
        </w:rPr>
        <w:t>Kemez, l. Szentiváni K. a.</w:t>
      </w:r>
      <w:r>
        <w:br w:type="page"/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nde Miklós „nobilis“ 1492. 153. 15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ndi (de Kend) Antal erd. alvajda 1478. 139—141. — Fe-</w:t>
        <w:br/>
        <w:t>rencz erd. alvajda, székely alispán 1531. 402., erd. vajda, szé-</w:t>
        <w:br/>
        <w:t>kely ispán 1554. 28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ndő (Kendew, Kendeo) f. Szereda sz. 1509. 231. 305. — i</w:t>
        <w:br/>
        <w:t>székelyek névszerint a kerelőszentpáli csatában 1575. 305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néz (Keneez) Bálint velkéri jobbágy 1509. 231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nyeres (Keneres), l. Szentmártoni K. a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pézés Zalánban Sepsi sz. 1699. 38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resed (Keretied) f. Aranyas sz. 1524. 265. — i Miklósy</w:t>
        <w:br/>
        <w:t>János, anyja Ágnes, testvérei Máté, Katalin, Erzsébet, Ilona</w:t>
        <w:br/>
        <w:t>1524. 265. 266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rekegyházi (de Kerekeghaz) Laczk fiai 1424. 49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rekrét (Kerekreth) kaszáló Sáromberkén 1464. 107. 11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relő (Kerelew) f. Maros sz. 1502. 197. — szentpáli csata</w:t>
        <w:br/>
        <w:t>1575. jul. 9., 302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resztes (Kerestes) f. Torda vm. 1446. 70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resztes. l. Olaszteleki K. a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resztur (Kerczthwr) f. Torda vm. 1495. 16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retszturfalva (Kerezthwrfalwa, Kereztwr, Keresthwr) f.</w:t>
        <w:br/>
        <w:t>Maros sz., Nyárádtő filiája 1493. 157. 197. 284. 304. — i széke-</w:t>
        <w:br/>
        <w:t>lyek névszerint a kerelőszentpáli csatában 1575. 304. — i Ba-</w:t>
        <w:br/>
        <w:t>zédi Jakab 1493. 157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eresztur szék (sedes Keresthwr) 1505. 219. 22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ézdi (de Kyzd) székelyek az Aranyas mellett (iuxta</w:t>
        <w:br/>
        <w:t>Aranas) 1327. 9—19. — székelyek három neme 1345. 2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ézdi sz. (sedes Kyzd, Keesdy, Kyzdy, Kyzdi, Kiszdy) 1480.</w:t>
        <w:br/>
        <w:t>144. 275. 281. 292. 313. 315. 355. 359. 361. 362. — sz. székelyek</w:t>
        <w:br/>
        <w:t>közössége (universitas) 1342. 18. — sz. zsoldosok (stipendiarii)</w:t>
        <w:br/>
        <w:t>1480. k. 144. — sz. dézma (in pecuniis et agnellis 1539. 281.</w:t>
        <w:br/>
        <w:t>— sz. alesperest Balázs lemhényi plébános 1539. 280. 281. — sz.</w:t>
        <w:br/>
        <w:t>székbíró albisi Both Lukács 1539. 280. 281. — sz. névtelen ka-</w:t>
        <w:br/>
        <w:t>pitány és székbiró 1550. 410. — ,,Sandur“ névtelen fiai 1360.</w:t>
        <w:br/>
        <w:t>26. 28., l. Apor a. is. — Sándor és fiai Simon, Miklós 1403.</w:t>
        <w:br/>
        <w:t>37—40. — Sándor János fia Gáspár 1517—1518. 256. 258. 259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ézdiszentléleki iskola XVI. sz. vége 34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ézdivásárhely (opp. Kyzdywasarhel) vásár szabadalma</w:t>
        <w:br/>
        <w:t>1530. 275. 361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ibéd (Kybcd) f. Maros sz. 1575. 302. 311. — i székelyek</w:t>
        <w:br/>
        <w:t>névszerint a kerelőszentpáli csatában 1575. 30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idi (de Kyd) Török Bálint, Kun (dictus Cun) László kir.</w:t>
        <w:br/>
        <w:t>emberek 1462. 97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ilit (Cletus) egri prépost, kir. kancellár 1219. 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ilyén (Kylianus) telegdi főesperest (1288—1293.), l. Nagy-</w:t>
        <w:br/>
        <w:t>laki a.</w:t>
      </w:r>
      <w:r>
        <w:br w:type="page"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illyén (Kylyen, Kyllyen) f. Sepsi sz. 1462. 95. 144. 262.</w:t>
        <w:br/>
        <w:t>400. — i Antal 1462. 95. — i Czirjék Bernát és Balázs 1479—</w:t>
        <w:br/>
        <w:t>1480. 144. 145. — i Czirjék Balázs 1513. 400. — i Kövér Albert</w:t>
        <w:br/>
        <w:t>1520. 262. — i Székely György és Boldizsár 1699. 385. 387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irálybírák (Kyralbyrak) Maros széken 1575. 302., Há-</w:t>
        <w:br/>
        <w:t>rom széken Nagy Mihály várhegyi várkapitány 1580. 315.,</w:t>
        <w:br/>
        <w:t>Udvarhelyszéken Mindszenthy Benedek udvarhelyi várkapitány</w:t>
        <w:br/>
        <w:t>1594. 32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irályfalva (Kyralffalwa, Kyralfalwa possessio hungaricalis)</w:t>
        <w:br/>
        <w:t>f. Küküllő vm. 1403. 39. 256. 326. — i jobbágyok és jobbágy-</w:t>
        <w:br/>
        <w:t>telkek összeírása 1403. 40. — i János fisealis director 1597. 32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irályi udvar (aula regia, curia regia) 1430. 62. 127. — ud-</w:t>
        <w:br/>
        <w:t>vari familiáris Erdélyi Gergely 1430. 62. — várak Horvát- és</w:t>
        <w:br/>
        <w:t>Dalmátországban 1412. 43. — zászló (vexillum regium) 1403. 38.</w:t>
        <w:br/>
      </w:r>
      <w:r>
        <w:rPr>
          <w:rStyle w:val="FontStyle47"/>
          <w:b w:val="false"/>
          <w:sz w:val="20"/>
          <w:szCs w:val="20"/>
        </w:rPr>
        <w:t>— emberek</w:t>
      </w:r>
      <w:r>
        <w:rPr>
          <w:rStyle w:val="FontStyle47"/>
          <w:sz w:val="20"/>
          <w:szCs w:val="20"/>
        </w:rPr>
        <w:t xml:space="preserve"> </w:t>
      </w:r>
      <w:r>
        <w:rPr>
          <w:rStyle w:val="FontStyle50"/>
        </w:rPr>
        <w:t>Bécsi László 1324. 7. 8., Gyógyi Péter fia Gergely</w:t>
        <w:br/>
        <w:t>1327. 9., Márk 1327. 13. 17., fejéregyházi Kis (Parvus) Pál 1359.</w:t>
        <w:br/>
        <w:t>21. 23. 24., Feleki Pál fiai Miklós, Balázs, András; Hidvégi Mikó</w:t>
        <w:br/>
        <w:t>fia László és Domokos fia László; Árapataki János; Sárdi</w:t>
        <w:br/>
        <w:t>„Sandur“ fia Miklós, László; Felkendi Máté; Szára/pataki István</w:t>
        <w:br/>
        <w:t>fia Benedek 1360. 24. 25. 28., csesztvei Fodor István és Péter</w:t>
        <w:br/>
        <w:t>deák, Páldi Jakab 1364. 31., Sülyei János, Dégi István, Bordi</w:t>
        <w:br/>
        <w:t>Mihály 1366. 33. 396., Karatnai Jakab, bölöni Forró Simon és</w:t>
        <w:br/>
        <w:t>Balázs, szentiváni Forró László fia Mihály, peselneki Koncz</w:t>
        <w:br/>
        <w:t>István és Török György, Nyéni Miklós fia Teel 1427. 53., Apor</w:t>
        <w:br/>
        <w:t>fia István, Szentgyörgyi Balázs, kidi Török Bálint és László,</w:t>
        <w:br/>
        <w:t>Árapataki András 1462, 97., Rákosi Simon, Nyéni Theel fia Péter,</w:t>
        <w:br/>
        <w:t>Bodolai Antal, Koncz László 1462. 101., Szengyeli Mihály, Járai</w:t>
        <w:br/>
        <w:t>István és Gergely 1464. 111., bányabükki Nagy Tamás 1475.</w:t>
        <w:br/>
        <w:t>134., Bolti (Béldi) Albert, András, Péter, Simon, Csesztvei Lé-</w:t>
        <w:br/>
        <w:t>nárt, Gáltői Illyés és Ozsvát 1478. 137. 138., Polyák Albert,</w:t>
        <w:br/>
        <w:t>Szentgyörgyi György, Sebestyén presbyter 1502. 197., nagyernyei</w:t>
        <w:br/>
        <w:t>Székely Ferenc, Sikó Pál, Szász Imre, káli Nagy György, székesi</w:t>
        <w:br/>
        <w:t>Nagy Gergely 1571. 294. 295. — kancellárok Kilit egri prépost</w:t>
        <w:br/>
        <w:t>1219. 2., László kalocsai érsek 1327. 12., Szatmári György 1504.</w:t>
        <w:br/>
        <w:t>207., Oláh Miklós esztergomi érsek 1554. 289. — ifjú királyi</w:t>
        <w:br/>
        <w:t>Mátyás zágrábi prépost 1227. 3. — alkancellár Ákhilles székes-</w:t>
        <w:br/>
        <w:t>fehérvári prépost 1250. 4., András székesfehérvári prépost 1327.</w:t>
        <w:br/>
        <w:t>12. — L. Erd. kancellárok a. is. — kanc. titkár Draskovics</w:t>
        <w:br/>
        <w:t>György, jászói prépost 1554, 289. — kincstárnok Bornemisza</w:t>
        <w:br/>
        <w:t>János 1504. 206. — (névtelen) személynök 1494. 159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50"/>
        </w:rPr>
        <w:t>Kis Ághpataka Oroszhegyen 1598. 34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isbacon (Kis Batzon) f. Udvarhely sz. 1635. 371., l. Te-</w:t>
        <w:br/>
        <w:t>legdi Baczon a. is. — i Benedek Kerestély (Christianus) 1635.</w:t>
        <w:br/>
        <w:t>371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50"/>
        </w:rPr>
        <w:t>Kisfalud (Kysfalwd) f. Maros sz. 1467. 118. 21., 212. 213.</w:t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Kisgalambfalva (Kysgalambfalwa) </w:t>
      </w:r>
      <w:r>
        <w:rPr>
          <w:rStyle w:val="FontStyle51"/>
          <w:spacing w:val="0"/>
          <w:sz w:val="20"/>
          <w:szCs w:val="20"/>
        </w:rPr>
        <w:t xml:space="preserve">f. </w:t>
      </w:r>
      <w:r>
        <w:rPr>
          <w:rStyle w:val="FontStyle50"/>
        </w:rPr>
        <w:t>Udvarhely sz. 1506.</w:t>
        <w:br/>
        <w:t>224. 283., l. Galambfalva a. is. — i Benes Barnabás 1550. 283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Kiskend (Kyskend) </w:t>
      </w:r>
      <w:r>
        <w:rPr>
          <w:rStyle w:val="FontStyle51"/>
          <w:spacing w:val="0"/>
          <w:sz w:val="20"/>
          <w:szCs w:val="20"/>
        </w:rPr>
        <w:t xml:space="preserve">f. </w:t>
      </w:r>
      <w:r>
        <w:rPr>
          <w:rStyle w:val="FontStyle50"/>
        </w:rPr>
        <w:t>Küküllő vm. 1510. 234. 292. — i Ba-</w:t>
        <w:br/>
        <w:t>ládfy János 1510. 234. — i Baládfy Ferenc 1568. 292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Kisméhes (terra Mehes Minor) </w:t>
      </w:r>
      <w:r>
        <w:rPr>
          <w:rStyle w:val="FontStyle51"/>
          <w:spacing w:val="0"/>
          <w:sz w:val="20"/>
          <w:szCs w:val="20"/>
        </w:rPr>
        <w:t xml:space="preserve">f. </w:t>
      </w:r>
      <w:r>
        <w:rPr>
          <w:rStyle w:val="FontStyle50"/>
        </w:rPr>
        <w:t>Torda vm. 1293. 5., l. Mé-</w:t>
        <w:br/>
        <w:t>hes és Nagyméhes a. is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Kis Miklós lófősége (primipulatus </w:t>
      </w:r>
      <w:r>
        <w:rPr>
          <w:rStyle w:val="FontStyle39"/>
          <w:rFonts w:cs="Times New Roman" w:ascii="Times New Roman" w:hAnsi="Times New Roman"/>
          <w:spacing w:val="0"/>
          <w:sz w:val="20"/>
          <w:szCs w:val="20"/>
        </w:rPr>
        <w:t xml:space="preserve">Kys </w:t>
      </w:r>
      <w:r>
        <w:rPr>
          <w:rStyle w:val="FontStyle50"/>
        </w:rPr>
        <w:t>Myklos lofewsege...</w:t>
        <w:br/>
        <w:t>in genere Halom et ramo Peter Aga) 1500—1550. 223. 283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Kisnyulas (Kys Nywlas) </w:t>
      </w:r>
      <w:r>
        <w:rPr>
          <w:rStyle w:val="FontStyle51"/>
          <w:spacing w:val="0"/>
          <w:sz w:val="20"/>
          <w:szCs w:val="20"/>
        </w:rPr>
        <w:t xml:space="preserve">f. </w:t>
      </w:r>
      <w:r>
        <w:rPr>
          <w:rStyle w:val="FontStyle50"/>
        </w:rPr>
        <w:t>Torda vm. 1495. 164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Kiszőlős (Kvsszewlews, Kyszelews, Kiszeoleos) </w:t>
      </w:r>
      <w:r>
        <w:rPr>
          <w:rStyle w:val="FontStyle51"/>
          <w:spacing w:val="0"/>
          <w:sz w:val="20"/>
          <w:szCs w:val="20"/>
        </w:rPr>
        <w:t xml:space="preserve">f. </w:t>
      </w:r>
      <w:r>
        <w:rPr>
          <w:rStyle w:val="FontStyle50"/>
        </w:rPr>
        <w:t>Küküllő</w:t>
        <w:br/>
        <w:t xml:space="preserve">vm. </w:t>
      </w:r>
      <w:r>
        <w:rPr>
          <w:rStyle w:val="FontStyle51"/>
          <w:spacing w:val="0"/>
          <w:sz w:val="20"/>
          <w:szCs w:val="20"/>
        </w:rPr>
        <w:t xml:space="preserve">1497. 171. </w:t>
      </w:r>
      <w:r>
        <w:rPr>
          <w:rStyle w:val="FontStyle50"/>
        </w:rPr>
        <w:t>172. 316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Kistóth (Kysthot) Mihály 1554. 288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Kis (Parvus, Kys, Küss), l. Fejéregyházi, Alsószentmihály-</w:t>
        <w:br/>
        <w:t>falvi, Hidvégi, Szárazajtai, Véczkei Kis a. — Péter 1550. 223. —</w:t>
        <w:br/>
        <w:t>Ferenc 1525. 269. — Farkas Orbai sz. alkirálybíró 1688. 383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Klicz (Klycz) </w:t>
      </w:r>
      <w:r>
        <w:rPr>
          <w:rStyle w:val="FontStyle51"/>
          <w:spacing w:val="0"/>
          <w:sz w:val="20"/>
          <w:szCs w:val="20"/>
        </w:rPr>
        <w:t xml:space="preserve">Pál </w:t>
      </w:r>
      <w:r>
        <w:rPr>
          <w:rStyle w:val="FontStyle50"/>
        </w:rPr>
        <w:t>földvári (Barczaság) civis 1475. 134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(Knol) Péter erd. püspök 1390. 37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Kobátfalva (Kobathfalwa, Kobadfalwa) 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f. </w:t>
      </w:r>
      <w:r>
        <w:rPr>
          <w:rStyle w:val="FontStyle50"/>
        </w:rPr>
        <w:t>Udvarhely sz.</w:t>
        <w:br/>
        <w:t>1462. 98. 338. — i János fia Balázs 1462. 98. — i Antalfy Mátyás</w:t>
        <w:br/>
        <w:t>és Tamás 1598. 338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Kocsárd (Kochard) </w:t>
      </w:r>
      <w:r>
        <w:rPr>
          <w:rStyle w:val="FontStyle51"/>
          <w:spacing w:val="0"/>
          <w:sz w:val="20"/>
          <w:szCs w:val="20"/>
        </w:rPr>
        <w:t xml:space="preserve">f. </w:t>
      </w:r>
      <w:r>
        <w:rPr>
          <w:rStyle w:val="FontStyle50"/>
        </w:rPr>
        <w:t>Aranyas sz. 1459. 93. 254. — i nemzet-</w:t>
        <w:br/>
        <w:t>gyűlés végzései 1459. 93. — i Szemes Mihály leánya Orsolya,</w:t>
        <w:br/>
        <w:t xml:space="preserve">Szabó Zakariásné, </w:t>
      </w:r>
      <w:r>
        <w:rPr>
          <w:rStyle w:val="FontStyle51"/>
          <w:spacing w:val="0"/>
          <w:sz w:val="20"/>
          <w:szCs w:val="20"/>
        </w:rPr>
        <w:t xml:space="preserve">Gálfy </w:t>
      </w:r>
      <w:r>
        <w:rPr>
          <w:rStyle w:val="FontStyle50"/>
        </w:rPr>
        <w:t>Márton, neje Ilona, gyermekei György,</w:t>
        <w:br/>
        <w:t>András, János, Dorottya 1517. 254. 255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Kolozs vm. 1471. 124. 163. 164. 172. 231. 277. 316. 317. 334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Kolozsmonostori convent 1364. 29. 30. 42. 44. 61. 67—70. 76.</w:t>
        <w:br/>
      </w:r>
      <w:r>
        <w:rPr>
          <w:rStyle w:val="FontStyle51"/>
          <w:spacing w:val="0"/>
          <w:sz w:val="20"/>
          <w:szCs w:val="20"/>
        </w:rPr>
        <w:t xml:space="preserve">77. </w:t>
      </w:r>
      <w:r>
        <w:rPr>
          <w:rStyle w:val="FontStyle50"/>
        </w:rPr>
        <w:t>82. 86—90. 92. 93. 110. 120. 122. 126. 128—130. 132. 133. 148.</w:t>
        <w:br/>
        <w:t>149. 150. 152. 153. 158. 161. 162. 164. 165. 170. 172. 176. 192. 203.</w:t>
        <w:br/>
      </w:r>
      <w:r>
        <w:rPr>
          <w:rStyle w:val="FontStyle50"/>
          <w:spacing w:val="-2"/>
        </w:rPr>
        <w:t>204. 212. 216. 221. 226. 228. 230. 233. 254. 255—258. 265. 267. 272.</w:t>
        <w:br/>
      </w:r>
      <w:r>
        <w:rPr>
          <w:rStyle w:val="FontStyle50"/>
        </w:rPr>
        <w:t>273. 276. — apátsági gazdasági intéző Kálnay András 1525. 268.</w:t>
        <w:br/>
        <w:t>— conventi pap János barát 1364. 30., Egyed barát presbyter</w:t>
        <w:br/>
        <w:t>1412. 45., őrbarátok Szaniszló 1464. 111., György 1475. 134. —</w:t>
        <w:br/>
        <w:t xml:space="preserve">conv. requisitor </w:t>
      </w:r>
      <w:r>
        <w:rPr>
          <w:rStyle w:val="FontStyle51"/>
          <w:spacing w:val="0"/>
          <w:sz w:val="20"/>
          <w:szCs w:val="20"/>
        </w:rPr>
        <w:t xml:space="preserve">Pálfy </w:t>
      </w:r>
      <w:r>
        <w:rPr>
          <w:rStyle w:val="FontStyle50"/>
        </w:rPr>
        <w:t>István 1636. 376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Kolozsvár (civitas Kluswar, Koloswar, Colosvarinum) 1478.</w:t>
        <w:br/>
        <w:t>137. 269. — i</w:t>
      </w:r>
      <w:r>
        <w:rPr>
          <w:rStyle w:val="FontStyle42"/>
          <w:sz w:val="20"/>
          <w:szCs w:val="20"/>
        </w:rPr>
        <w:t xml:space="preserve"> </w:t>
      </w:r>
      <w:r>
        <w:rPr>
          <w:rStyle w:val="FontStyle50"/>
        </w:rPr>
        <w:t>országgyűlés 1550. febr. 2., 409. — i Mátyás erd.</w:t>
        <w:br/>
        <w:t xml:space="preserve">kápt. </w:t>
      </w:r>
      <w:r>
        <w:rPr>
          <w:rStyle w:val="FontStyle42"/>
          <w:b w:val="false"/>
          <w:sz w:val="20"/>
          <w:szCs w:val="20"/>
        </w:rPr>
        <w:t>clericus</w:t>
      </w:r>
      <w:r>
        <w:rPr>
          <w:rStyle w:val="FontStyle42"/>
          <w:sz w:val="20"/>
          <w:szCs w:val="20"/>
        </w:rPr>
        <w:t xml:space="preserve"> </w:t>
      </w:r>
      <w:r>
        <w:rPr>
          <w:rStyle w:val="FontStyle50"/>
        </w:rPr>
        <w:t>1478. 137. — i István deák 1598. 345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Kompközlekedés (transitus navalis, navis transvadalis) a</w:t>
        <w:br/>
        <w:t>Maroson Szentanna és Székelyfalva között 1482. 147., Hidvég</w:t>
        <w:br/>
        <w:t>és (Szász) Mogyorós között az Olton 1512. 236—238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Koncz (dictus Konch), 1. Peselneki K. a. — László </w:t>
      </w:r>
      <w:r>
        <w:rPr>
          <w:rStyle w:val="FontStyle42"/>
          <w:b w:val="false"/>
          <w:sz w:val="20"/>
          <w:szCs w:val="20"/>
        </w:rPr>
        <w:t>kir.</w:t>
      </w:r>
      <w:r>
        <w:rPr>
          <w:rStyle w:val="FontStyle42"/>
          <w:sz w:val="20"/>
          <w:szCs w:val="20"/>
        </w:rPr>
        <w:t xml:space="preserve"> </w:t>
      </w:r>
      <w:r>
        <w:rPr>
          <w:rStyle w:val="FontStyle50"/>
        </w:rPr>
        <w:t>em-</w:t>
        <w:br/>
        <w:t xml:space="preserve">ber 1462. 101. — </w:t>
      </w:r>
      <w:r>
        <w:rPr>
          <w:rStyle w:val="FontStyle51"/>
          <w:spacing w:val="0"/>
          <w:sz w:val="20"/>
          <w:szCs w:val="20"/>
        </w:rPr>
        <w:t xml:space="preserve">Pál, </w:t>
      </w:r>
      <w:r>
        <w:rPr>
          <w:rStyle w:val="FontStyle50"/>
        </w:rPr>
        <w:t>Tamás, Mihály 1599. 347. 348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Korlátpataka vagy Korlátgyepü (rivulus Kurlatpataka...</w:t>
        <w:br/>
        <w:t>seu Kurlatgepuv; Kollathpathaka alio nomine Kollathkwypw)</w:t>
        <w:br/>
        <w:t>Székfölde határa 1366—1448. 73. 397. — L. Gyepü a. is.</w:t>
      </w:r>
    </w:p>
    <w:p>
      <w:pPr>
        <w:pStyle w:val="Style25"/>
        <w:widowControl/>
        <w:spacing w:lineRule="auto" w:line="240"/>
        <w:rPr>
          <w:rStyle w:val="FontStyle50"/>
        </w:rPr>
      </w:pPr>
      <w:r>
        <w:rPr>
          <w:rStyle w:val="FontStyle50"/>
        </w:rPr>
        <w:t>Kornis (Kornys) Miklós 1525. 269. 270. — Farkas fogott bíró</w:t>
        <w:br/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589. 329. — Gáspár 1600. 352. — Margit Rédey Jánosné 1632.</w:t>
        <w:br/>
        <w:t>36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ornyáti Békés Gáspár 1575. 302. 310. 311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óródi (Korody) Demeter barrasi huszados 1525. 267. 26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óródszentmárton, l. Szentmárton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oronka (Karanka, Koronka) f. Maros sz. 1469. 122. 126.</w:t>
        <w:br/>
        <w:t>— i Jakab 1469—1471. 122. 12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orvin (Corvinus) János haldoklása 1504. aug. 31., 207.,</w:t>
        <w:br/>
        <w:t>orvosa 1504. 20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ovács (Kowach, Koacz) Antal magyarfrátai jobbágy 1509.</w:t>
        <w:br/>
        <w:t>231. — Miklós 1550. 283. — L. Zaláni K. a. is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ovacsóczy (Kowachoczy) Farkas erd. kancellár 1593. 32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ovászna f. Orbai sz. 1679. 380. — i Bogdán Gergely Orbai</w:t>
        <w:br/>
        <w:t>sz. assessor 1679. 380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öbek (Keobek) Márton felcsernátoni jobbágy 1580. 31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öcski Sándor országbíró 1327. 9. 16. 1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őhalom (Kewhalom) d. 1488. 76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őházak Brassóban 1360. 2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ölpény (Kelpen, Keolpen) f. Maros sz. 1473. 129. 326. 328.</w:t>
        <w:br/>
        <w:t>33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öpecz (Kepecz, Keopecz) f. Miklósvár sz. 1459. 92. 123.</w:t>
        <w:br/>
        <w:t>— i Antal, Bálint és Máté; Gallér „Buduc“, Péter és Ferencz;</w:t>
        <w:br/>
        <w:t>Nagy István fia Kelemen; Bus János, Bálint fia Orbán, Bucs</w:t>
        <w:br/>
        <w:t>György, János és Tamás 1470. 123. — i János fogott bíró 1589.</w:t>
        <w:br/>
        <w:t>329. — i János és Tamás 1599. 347. 34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örmenet (processio reliquiarum) templomos és kápt. he-</w:t>
        <w:br/>
        <w:t>lyeken 1403. 3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őrös (Kewres) d. 1464. 11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őrös f. Orbai sz. 1743. 393. — i földközösség 1743—1777.</w:t>
        <w:br/>
        <w:t>393. 394. — i dűlő Csaholy 1743—1777. 393. 39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őröspatak (Kewrespathaka) f. Sepsi sz. 1512. 236. 385. — i</w:t>
        <w:br/>
        <w:t>Kálnoky Tamás 1512. 236. — i Kálnoky Sámuel 1692. 385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őtörőmalom, l. Külyü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övend (Kewend) f. Aranyas sz. 1441. 67. — i Máté 1441.</w:t>
        <w:br/>
        <w:t>67. — i Domokos 1450. 76. — i András fia Mihály, neje Diemesy</w:t>
        <w:br/>
        <w:t>Dorottya, gyermekei János, István, Katalin 1473. 13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övér fiak ága (genelogia filiorum Kewer) Sepsi sz. 1543.</w:t>
        <w:br/>
        <w:t>406., l. Gidófalvi, Kilyéni. Zoltáni Kövér a. is. — Pál brassai</w:t>
        <w:br/>
        <w:t>civis 1475. 13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övesd (Keowesd) f. Maros sz. 1575. 306. 326. 334. 336. — i</w:t>
        <w:br/>
        <w:t>Székely György 1575. 306. — i Csányi Balázs 1597. 32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özépajta (Kezepaytha) f. Miklósvár sz. 1459. 92. 387. — i</w:t>
        <w:br/>
        <w:t>Szabó István 1699. 387. 38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özépszolnok (Zolnok Mediocris) vm. ispánja rátóti Gyu-</w:t>
        <w:br/>
        <w:t>lafy László 1605. 354.</w:t>
      </w:r>
      <w:r>
        <w:br w:type="page"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özjegyző (notarius publicus et tabellio iuratus) Nyirest</w:t>
        <w:br/>
        <w:t>Tamás 1513. 240., Antal derzsi plebános 1525. 269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rakói (Cracoviensis) egyet. magyar tanuló 1515. 253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raszna (Crazna, Krazna) vm. 1495. 161. 162. 326. 328. 331.</w:t>
        <w:br/>
        <w:t>334. — i Máté szentkirályi pálos barát 1529. 272. 273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„</w:t>
      </w:r>
      <w:r>
        <w:rPr>
          <w:rStyle w:val="FontStyle41"/>
          <w:rFonts w:cs="Times New Roman" w:ascii="Times New Roman" w:hAnsi="Times New Roman"/>
          <w:sz w:val="20"/>
          <w:szCs w:val="20"/>
        </w:rPr>
        <w:t>Kulus“, súlymérték 1221. 2.</w:t>
      </w:r>
    </w:p>
    <w:p>
      <w:pPr>
        <w:pStyle w:val="Style14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Kun (dictus Cun, Kwn) László kir. ember 1462. 97. —</w:t>
        <w:br/>
        <w:t>Gothárd és Lázár 1554. 289. — L. Káli, Zágon Kun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und (Kwnd) f. Küküllő vm. 1505. 222.</w:t>
      </w:r>
    </w:p>
    <w:p>
      <w:pPr>
        <w:pStyle w:val="Style14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Kunok bírája (iudex comanorum) Drugeth Fülöp nádor 1327.</w:t>
        <w:br/>
        <w:t>12. — vezérei (duces de Cumania) 1211. 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urtapatak f. Kézdi sz. 1607. 36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uzsalyi (de Kwsal) Jakcs János és Mihály székely ispánok</w:t>
        <w:br/>
        <w:t>1427—1436. 51. 58. 62—65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üküllő (Kykellew, Kwkwlleo, Kykeolleo) vm. 1403. 39. 124.</w:t>
        <w:br/>
        <w:t>171. 172. 176. 222. 256. 292. 317. — vm. főispán kiskendi Baládfy</w:t>
        <w:br/>
        <w:t>Ferencz 1562. 29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üküllővár (castrum Kykollew, Kykellewar) 1476. 135. — i</w:t>
        <w:br/>
        <w:t>névtelen várnagy 1476. 135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Külyü, békasó őrlésére 1699. 386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Lábatlani (de Labathlan) László székely ispán 1459. 93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Laczkfi Dénes erd. vajda, szolnoki ispán 1360. 23. 25. 29. 30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akatos, l. Andrásfalvi L. a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ampert (Lampertus) országbíró halála Erdélyben 1324. 1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ászló erd. kápt. clericus 1360. 27. — telegdi főesperest</w:t>
        <w:br/>
        <w:t>1359. 22. 23. — kalocsai érsek, kir. kancellár 1327. 12. — IV. ma-</w:t>
        <w:br/>
        <w:t>gyar király 1289. 11—13. — V. magyar király 1453—1455. 81. 85.,</w:t>
        <w:br/>
        <w:t>Budán 1455. aug. 8., 85. — L. Zágoni L. a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ázár (Lazar) András „primor siculorum“, Balázs 1495—</w:t>
        <w:br/>
      </w:r>
      <w:r>
        <w:rPr>
          <w:rStyle w:val="FontStyle41"/>
          <w:rFonts w:cs="Times New Roman" w:ascii="Times New Roman" w:hAnsi="Times New Roman"/>
          <w:spacing w:val="-2"/>
          <w:sz w:val="20"/>
          <w:szCs w:val="20"/>
        </w:rPr>
        <w:t>1506. 168. 169. 205. 206. 208. 209. 224. — Bernát 1554. 289. — Imre,</w:t>
        <w:br/>
      </w:r>
      <w:r>
        <w:rPr>
          <w:rStyle w:val="FontStyle41"/>
          <w:rFonts w:cs="Times New Roman" w:ascii="Times New Roman" w:hAnsi="Times New Roman"/>
          <w:sz w:val="20"/>
          <w:szCs w:val="20"/>
        </w:rPr>
        <w:t>Ferenc, János Maros sz. „főnépek“ 1575. 302. — András fogott</w:t>
        <w:br/>
        <w:t>bíró 1589. 329. — Farkas 1597. 326., l. Szenttamásfalvi L. a. is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eánynegyed (quartalitium) 1462—1503. 97. 20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éczfalva (Lezfalva, Leczfalwa) f. Kézdi sz. 1580. 313. 315.</w:t>
        <w:br/>
        <w:t>351. 360. — i Csákány Gergely, Györgybíró Gáspár 1580. 313.</w:t>
        <w:br/>
        <w:t>315. — i Gyárfás Ferencz és Tamás 1643. 37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efejezés (decollatio) díja az eperjesi hóhérnak egy forint</w:t>
        <w:br/>
        <w:t>1515. 252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ekencze d. 1554. 286.</w:t>
      </w:r>
    </w:p>
    <w:p>
      <w:pPr>
        <w:pStyle w:val="Style14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Lengyelfalva (Lengenfalwa, Lengyelfalwa) f. Udvarhely sz.</w:t>
        <w:br/>
        <w:t>1505. 220. 340. 343. 345. — i dűlők Nagynyires, Nagytaplocza,</w:t>
        <w:br/>
        <w:t>Ugron (Wgron) kútja, Zencsed (Zencied) sarka, Nagyelvető,</w:t>
        <w:br/>
        <w:t>Hasábfa majorház, Zotyó (Zotio), Szentegyház vágása 1598.</w:t>
        <w:br/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343. — i jobbágyok névszerint 1598. 340. 345. — i Boldizsár</w:t>
        <w:br/>
        <w:t>1505. 220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engyelország 1412. 44: 312. — i király Ulászló 1412. 44.,</w:t>
        <w:br/>
        <w:t>somlyai Báthory István 1577. 312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épes György erd. püspök 1436. 65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évai (de Lewa) Cseh Péter erd. vajda 1436. 65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ibáncs (Nebanch, Lybanch) puszta Torda vm. 1412. 43—47.</w:t>
        <w:br/>
        <w:t>84. 85. 166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itteratus, l. Deák a.</w:t>
      </w:r>
    </w:p>
    <w:p>
      <w:pPr>
        <w:pStyle w:val="Style18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ófőnyil (in territorio poss. Sard ... Loffenyl vocatus) 1518.</w:t>
        <w:br/>
        <w:t>261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pacing w:val="-2"/>
          <w:sz w:val="20"/>
          <w:szCs w:val="20"/>
        </w:rPr>
        <w:t>Lófőség (primipulatus) 1498—1502. 179—183. 187—191. 192—</w:t>
        <w:br/>
      </w:r>
      <w:r>
        <w:rPr>
          <w:rStyle w:val="FontStyle41"/>
          <w:rFonts w:cs="Times New Roman" w:ascii="Times New Roman" w:hAnsi="Times New Roman"/>
          <w:sz w:val="20"/>
          <w:szCs w:val="20"/>
        </w:rPr>
        <w:t>203. 211. 213. 216. 222. 254. 260. 272. 283., (primipulatus vulgo</w:t>
        <w:br/>
        <w:t>Lofysygh) 1498. 177., (primipulatus Kys Myklos lofewsege vo-</w:t>
        <w:br/>
        <w:t>catus) 1500—1550. 223. 283., (portiones possess. seu primipulatus</w:t>
        <w:br/>
        <w:t>in possessionibus) 1497. 177., l. Siculiatus a. is.</w:t>
      </w:r>
    </w:p>
    <w:p>
      <w:pPr>
        <w:pStyle w:val="Style18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okod (Lokud) f. Udvarhely sz. 1505. 220. — i Péter 1505.</w:t>
        <w:br/>
        <w:t>220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óna (Lona) f. Torda vm. 1450 k. 7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osonczi (de Lossonch, Losoncz, Lossancz) László erd.</w:t>
        <w:br/>
        <w:t>vajda, szolnoki ispán 1382. 34. — László erd. vajda, székely</w:t>
        <w:br/>
        <w:t>ispán 1493. 155. 157. — Bánffy Péterné Petronella, leánya Anna</w:t>
        <w:br/>
        <w:t>1517—1518. 256—259.</w:t>
      </w:r>
    </w:p>
    <w:p>
      <w:pPr>
        <w:pStyle w:val="Style18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ovagházi (de Lowaghaza) György törcsvári ispán 1494.</w:t>
        <w:br/>
        <w:t>160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őrincz székelyvásárhelyi plebános 1497. 17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őrinczfalva (Lewrynczfalwa) f. Maros sz. Nyárádtő filiája</w:t>
        <w:br/>
        <w:t>1493. 157. 192. 194. 195. 197. — i Nagyerdő (silva) 1493. 157. — i</w:t>
        <w:br/>
        <w:t>lófőség a Halom nem Péter ágán 1502. 192. 194. 195. 196. 198.</w:t>
        <w:br/>
        <w:t>20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ukács veresmarti (Barczaság) bíró 1475. 134. — ozsdolai</w:t>
        <w:br/>
        <w:t>plebános, fogott bíró 1539. 282.</w:t>
      </w:r>
    </w:p>
    <w:p>
      <w:pPr>
        <w:pStyle w:val="Style18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ulay (Lwlay) János erd. kincstárnok 1515. 253. 254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upsa (Lwpsa) két f. Torda vm. 1492. 153. 154. — i László</w:t>
        <w:br/>
        <w:t>„nobilis“ 1492. 153. 154.</w:t>
      </w:r>
    </w:p>
    <w:p>
      <w:pPr>
        <w:pStyle w:val="Style14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csói (Machoviensis) vicebán detrehemi Peres György</w:t>
        <w:br/>
        <w:t>1412. 46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daras (Madaras) f. Maros sz. 1448. 75. 126. 129. 188., l.</w:t>
        <w:br/>
        <w:t>Mezőmadaras a. is. — i Kelemen 1448. 75. — i Miklós és János</w:t>
        <w:br/>
        <w:t>1471. 126. — i Apafy Lénárt 1501. 188. 189., l. Apanagyfalvi A.</w:t>
        <w:br/>
        <w:t>a. is.</w:t>
      </w:r>
    </w:p>
    <w:p>
      <w:pPr>
        <w:pStyle w:val="Style18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Madéfalvi vashámor Csikban 1610—1612. 354.</w:t>
      </w:r>
    </w:p>
    <w:p>
      <w:pPr>
        <w:pStyle w:val="Style18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gszakadás (defoctus seminis masculini) 1498—1717. 179.</w:t>
        <w:br/>
        <w:t>326. 392.</w:t>
      </w:r>
      <w:r>
        <w:br w:type="page"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gyar (Magiar) Balázs erd. vajda, székely ispán 1472—</w:t>
        <w:br/>
        <w:t>1475. 127. 128. 133. 134. 398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gyar faluk (poss. hungarieales) Küküllő vm. 1403. 39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gyarfráta (Magyarfratha) f. Kolozs vm. 1509. 231., l.</w:t>
        <w:br/>
        <w:t>Fráta és Oláhfráta a. is. — i jobbágyok Simon Péter, Dezső</w:t>
        <w:br/>
        <w:t>(Desew) Gál, Kovács Antal 1509. 231.</w:t>
      </w:r>
    </w:p>
    <w:p>
      <w:pPr>
        <w:pStyle w:val="Style141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gyar pénz (moneta Hungariae) 1493. 157.</w:t>
      </w:r>
    </w:p>
    <w:p>
      <w:pPr>
        <w:pStyle w:val="Style141"/>
        <w:widowControl/>
        <w:tabs>
          <w:tab w:val="clear" w:pos="720"/>
          <w:tab w:val="left" w:pos="2290" w:leader="hyphen"/>
          <w:tab w:val="left" w:pos="3739" w:leader="hyphen"/>
          <w:tab w:val="left" w:pos="4819" w:leader="hyphen"/>
        </w:tabs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gyar szavak: — — in planicie — — eundo — — quasi ad</w:t>
        <w:br/>
        <w:t xml:space="preserve">distantiam missionis unius sagitte stadialem vulgo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legben</w:t>
      </w:r>
      <w:r>
        <w:rPr>
          <w:rStyle w:val="FontStyle41"/>
          <w:rFonts w:cs="Times New Roman" w:ascii="Times New Roman" w:hAnsi="Times New Roman"/>
          <w:sz w:val="20"/>
          <w:szCs w:val="20"/>
        </w:rPr>
        <w:br/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Lewethne Feld </w:t>
      </w:r>
      <w:r>
        <w:rPr>
          <w:rStyle w:val="FontStyle41"/>
          <w:rFonts w:cs="Times New Roman" w:ascii="Times New Roman" w:hAnsi="Times New Roman"/>
          <w:sz w:val="20"/>
          <w:szCs w:val="20"/>
        </w:rPr>
        <w:t>— — 1450 k. 78., — — primipuli et iudices ac</w:t>
        <w:br/>
        <w:t>capitanei sedis Chyk — — qui dicuntur secundum consuetudinem</w:t>
        <w:br/>
      </w:r>
      <w:r>
        <w:rPr>
          <w:rStyle w:val="FontStyle41"/>
          <w:rFonts w:cs="Times New Roman" w:ascii="Times New Roman" w:hAnsi="Times New Roman"/>
          <w:spacing w:val="-2"/>
          <w:sz w:val="20"/>
          <w:szCs w:val="20"/>
        </w:rPr>
        <w:t xml:space="preserve">in vulgo </w:t>
      </w:r>
      <w:r>
        <w:rPr>
          <w:rStyle w:val="FontStyle41"/>
          <w:rFonts w:cs="Times New Roman" w:ascii="Times New Roman" w:hAnsi="Times New Roman"/>
          <w:i/>
          <w:spacing w:val="-2"/>
          <w:sz w:val="20"/>
          <w:szCs w:val="20"/>
        </w:rPr>
        <w:t>Nemen Ked</w:t>
      </w:r>
      <w:r>
        <w:rPr>
          <w:rStyle w:val="FontStyle41"/>
          <w:rFonts w:cs="Times New Roman" w:ascii="Times New Roman" w:hAnsi="Times New Roman"/>
          <w:spacing w:val="-2"/>
          <w:sz w:val="20"/>
          <w:szCs w:val="20"/>
        </w:rPr>
        <w:t xml:space="preserve"> — — 1495. 168. 169., — — siculiatus in vulgari</w:t>
        <w:br/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Lofew </w:t>
      </w:r>
      <w:r>
        <w:rPr>
          <w:rStyle w:val="FontStyle41"/>
          <w:rFonts w:cs="Times New Roman" w:ascii="Times New Roman" w:hAnsi="Times New Roman"/>
          <w:sz w:val="20"/>
          <w:szCs w:val="20"/>
        </w:rPr>
        <w:t>nominatus — — 1496. 170., — — primipolatus vulgo</w:t>
        <w:br/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Lofysygh </w:t>
      </w:r>
      <w:r>
        <w:rPr>
          <w:rStyle w:val="FontStyle41"/>
          <w:rFonts w:cs="Times New Roman" w:ascii="Times New Roman" w:hAnsi="Times New Roman"/>
          <w:sz w:val="20"/>
          <w:szCs w:val="20"/>
        </w:rPr>
        <w:t>— — 1498. 177., — — pro triumpho rei obtente vulgo</w:t>
        <w:br/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Thyzthasag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duodecim florenos auri persolvit — — 1499. 186.,</w:t>
        <w:br/>
        <w:t xml:space="preserve">iudicatus decimalis in vulgari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Desmasbirosag, Dezmasbyrosag</w:t>
      </w:r>
      <w:r>
        <w:rPr>
          <w:rStyle w:val="FontStyle41"/>
          <w:rFonts w:cs="Times New Roman" w:ascii="Times New Roman" w:hAnsi="Times New Roman"/>
          <w:sz w:val="20"/>
          <w:szCs w:val="20"/>
        </w:rPr>
        <w:br/>
        <w:t xml:space="preserve">1502. 194., — — in territorio possessionis Sard super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Loffenyl</w:t>
      </w:r>
      <w:r>
        <w:rPr>
          <w:rStyle w:val="FontStyle41"/>
          <w:rFonts w:cs="Times New Roman" w:ascii="Times New Roman" w:hAnsi="Times New Roman"/>
          <w:sz w:val="20"/>
          <w:szCs w:val="20"/>
        </w:rPr>
        <w:br/>
        <w:t>vocato pacifice et quiete tenere et conservare dabeat et teneatur</w:t>
        <w:br/>
        <w:t xml:space="preserve">— — 1518. 261., — — primipulatus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Kys Myklos Lofewsege</w:t>
      </w:r>
      <w:r>
        <w:rPr>
          <w:rStyle w:val="FontStyle41"/>
          <w:rFonts w:cs="Times New Roman" w:ascii="Times New Roman" w:hAnsi="Times New Roman"/>
          <w:sz w:val="20"/>
          <w:szCs w:val="20"/>
        </w:rPr>
        <w:br/>
        <w:t>vocatus in genere Halom et ramo Peter Aga — — 1550. 283.,</w:t>
        <w:br/>
        <w:t>— — „külyü“ békasó őrlésére — — 1699. 386., — — „izentetett“</w:t>
        <w:br/>
        <w:t>ember — — 1679—1699. 388.</w:t>
      </w:r>
    </w:p>
    <w:p>
      <w:pPr>
        <w:pStyle w:val="Style14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Magyar személynevek: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Opour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filius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Opour </w:t>
      </w:r>
      <w:r>
        <w:rPr>
          <w:rStyle w:val="FontStyle41"/>
          <w:rFonts w:cs="Times New Roman" w:ascii="Times New Roman" w:hAnsi="Times New Roman"/>
          <w:sz w:val="20"/>
          <w:szCs w:val="20"/>
        </w:rPr>
        <w:t>— — 1324. 6.,</w:t>
        <w:br/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Apour 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(pater)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Olee,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Balas 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— — 1360. 26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Beche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filius Jo-</w:t>
        <w:br/>
        <w:t xml:space="preserve">hannis de Hydweg 1382—1475. 35. 36. 184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Donch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et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Pe-</w:t>
      </w:r>
      <w:r>
        <w:rPr>
          <w:rStyle w:val="FontStyle41"/>
          <w:rFonts w:cs="Times New Roman" w:ascii="Times New Roman" w:hAnsi="Times New Roman"/>
          <w:sz w:val="20"/>
          <w:szCs w:val="20"/>
        </w:rPr>
        <w:br/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tenye (Pethenye)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filii Mykou 1359. 21. 22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Desew </w:t>
      </w:r>
      <w:r>
        <w:rPr>
          <w:rStyle w:val="FontStyle41"/>
          <w:rFonts w:cs="Times New Roman" w:ascii="Times New Roman" w:hAnsi="Times New Roman"/>
          <w:sz w:val="20"/>
          <w:szCs w:val="20"/>
        </w:rPr>
        <w:t>de Patha</w:t>
        <w:br/>
        <w:t xml:space="preserve">1464. 106.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Erdev </w:t>
      </w:r>
      <w:r>
        <w:rPr>
          <w:rStyle w:val="FontStyle41"/>
          <w:rFonts w:cs="Times New Roman" w:ascii="Times New Roman" w:hAnsi="Times New Roman"/>
          <w:sz w:val="20"/>
          <w:szCs w:val="20"/>
        </w:rPr>
        <w:t>(Erdew) de — — Erdewzenthgyergh frater</w:t>
        <w:br/>
        <w:t xml:space="preserve">carnalis —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Meggyes 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1453—1501. 82. 187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Gedrud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relicta</w:t>
        <w:br/>
        <w:t xml:space="preserve"> — — Johannis Sandor 1510. 233. 235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Ilba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siculus de Aranyas</w:t>
        <w:br/>
        <w:t xml:space="preserve">1364. 29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Iluka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siculus de iuxta Aranyas 1350. 20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Eleews</w:t>
      </w:r>
      <w:r>
        <w:rPr>
          <w:rStyle w:val="FontStyle41"/>
          <w:rFonts w:cs="Times New Roman" w:ascii="Times New Roman" w:hAnsi="Times New Roman"/>
          <w:sz w:val="20"/>
          <w:szCs w:val="20"/>
        </w:rPr>
        <w:br/>
        <w:t xml:space="preserve">de Thorozko 1464. 106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Mykou, Myko, Mico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1342—1475.</w:t>
        <w:br/>
        <w:t xml:space="preserve">18—24. 55. 60. 100. 133—143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Naznanus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— — de Sancto Rege</w:t>
        <w:br/>
        <w:t xml:space="preserve">1293. 5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Vs 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de Fhratha 1293. 5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Palus et Amenus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1360. 26.,</w:t>
        <w:br/>
        <w:t xml:space="preserve">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Sandur 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de Sard 1360. 24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Sandor </w:t>
      </w:r>
      <w:r>
        <w:rPr>
          <w:rStyle w:val="FontStyle41"/>
          <w:rFonts w:cs="Times New Roman" w:ascii="Times New Roman" w:hAnsi="Times New Roman"/>
          <w:sz w:val="20"/>
          <w:szCs w:val="20"/>
        </w:rPr>
        <w:t>siculus de Kyzd 1403. 37.,</w:t>
        <w:br/>
        <w:t xml:space="preserve">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Sandrinus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filius Opour 1324. 6., — Stephanus filius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Semyen </w:t>
      </w:r>
      <w:r>
        <w:rPr>
          <w:rStyle w:val="FontStyle41"/>
          <w:rFonts w:cs="Times New Roman" w:ascii="Times New Roman" w:hAnsi="Times New Roman"/>
          <w:sz w:val="20"/>
          <w:szCs w:val="20"/>
        </w:rPr>
        <w:t>de</w:t>
        <w:br/>
        <w:t xml:space="preserve">Zenthkyral 1412. 45., — Margaretha — — filia —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Semmyen</w:t>
      </w:r>
      <w:r>
        <w:rPr>
          <w:rStyle w:val="FontStyle41"/>
          <w:rFonts w:cs="Times New Roman" w:ascii="Times New Roman" w:hAnsi="Times New Roman"/>
          <w:sz w:val="20"/>
          <w:szCs w:val="20"/>
        </w:rPr>
        <w:br/>
        <w:t xml:space="preserve">dicti de Zenthkyral 1495. 164., — Petrus filius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Theel </w:t>
      </w:r>
      <w:r>
        <w:rPr>
          <w:rStyle w:val="FontStyle41"/>
          <w:rFonts w:cs="Times New Roman" w:ascii="Times New Roman" w:hAnsi="Times New Roman"/>
          <w:sz w:val="20"/>
          <w:szCs w:val="20"/>
        </w:rPr>
        <w:t>de Nyen</w:t>
        <w:br/>
        <w:t xml:space="preserve">1462. 101.,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Teel </w:t>
      </w:r>
      <w:r>
        <w:rPr>
          <w:rStyle w:val="FontStyle41"/>
          <w:rFonts w:cs="Times New Roman" w:ascii="Times New Roman" w:hAnsi="Times New Roman"/>
          <w:sz w:val="20"/>
          <w:szCs w:val="20"/>
        </w:rPr>
        <w:t>Blasius de Erdewzenthgyewrgh 1501. 187.</w:t>
      </w:r>
    </w:p>
    <w:p>
      <w:pPr>
        <w:pStyle w:val="Style14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Magyar tanuló a krakói egyetemen 1515. 253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gyarok Brassóban 1515. 242. 248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gyarul tolmácsolása az okleveleiknek (revisis et vulga-</w:t>
        <w:br/>
        <w:t>risatis litteris) 1453. 82.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gyarország kormányzója és főkapitánya Hunyadi János</w:t>
        <w:br/>
      </w:r>
      <w:r>
        <w:rPr>
          <w:rStyle w:val="FontStyle41"/>
          <w:rFonts w:cs="Times New Roman" w:ascii="Times New Roman" w:hAnsi="Times New Roman"/>
          <w:spacing w:val="-2"/>
          <w:sz w:val="20"/>
          <w:szCs w:val="20"/>
        </w:rPr>
        <w:t>1448—1453. 71. 72. 75. 80. 81. 330. 335. — i felkelés 1219. 1., 1324.</w:t>
        <w:br/>
      </w:r>
      <w:r>
        <w:rPr>
          <w:rStyle w:val="FontStyle41"/>
          <w:rFonts w:cs="Times New Roman" w:ascii="Times New Roman" w:hAnsi="Times New Roman"/>
          <w:sz w:val="20"/>
          <w:szCs w:val="20"/>
        </w:rPr>
        <w:t>10., 1403. 38.</w:t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gyi (de Magh) Pál alországbíró, erd. alvajda 1502. 192.</w:t>
        <w:br/>
        <w:t>201. 20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hler (Moler) Péter eperjesi civis 1515. 24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ája (Maya, Maia) f. Szereda sz. 1509. 231. — i székelyek</w:t>
        <w:br/>
        <w:t>névszerint a kerelőszentpáli csatában 1575. 30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jláth (Mavlath, Maylad) István erd. vajda, székely ispán</w:t>
        <w:br/>
        <w:t>1537—1538. 279. 289. 403. 40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ior exercitus sedis siculorum de Marus, l. Hadnagy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kfalva (Makfalwa) f. Maros sz. 1575. 303. — i székelyek</w:t>
        <w:br/>
        <w:t>névszerint a kerelőszentpáli csatában 1575. 30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kkoltatás (causa saginandi) az Udvarhely sz. közös er-</w:t>
        <w:br/>
        <w:t>dőkben 1594. 323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ksa (Maxa) f. Kézdi sz. 1607. 35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lom 1360. 24. 118. 132. 135. 147. 162. 163. 168. 171, 179,</w:t>
        <w:br/>
        <w:t>180. 182. 183. 186. 232. 26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lomfalva (Malomfalwa) f. Udvarhely sz. 1505. 222. 325.</w:t>
        <w:br/>
        <w:t>338. 341. — i jobbágyok névszerint 1598. 340. 341. — i dűlők</w:t>
        <w:br/>
        <w:t>Cserefarka, Verőféldombja, Képtőke, Myeokoch réve, Fekete</w:t>
        <w:br/>
        <w:t>Pálné 1598. 341. — i Berényi György, Gyulafy Lestár (Eus-</w:t>
        <w:br/>
        <w:t>tachius), özv. Gálfy Mihályné 1597—1598. 325. 338. 341. 342. 344.</w:t>
        <w:br/>
        <w:t>345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án (Maan) oláhfrátai jobbágy 1509. 23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„</w:t>
      </w:r>
      <w:r>
        <w:rPr>
          <w:rStyle w:val="FontStyle41"/>
          <w:rFonts w:cs="Times New Roman" w:ascii="Times New Roman" w:hAnsi="Times New Roman"/>
          <w:sz w:val="20"/>
          <w:szCs w:val="20"/>
        </w:rPr>
        <w:t>Mansiones castrensium“ Aranyasvincen 1227. 3. — „(curiae)</w:t>
        <w:br/>
        <w:t>hominum, liberorum rutenorum, servorum et aliorum“ Száraz-</w:t>
        <w:br/>
        <w:t>patakon és Feltorján 1324. 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árk kir. ember 1327. 13. 1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rkó, l. Olasztelcki M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árkod f. Maros sz. 1575. 304. — i székelyek névszerint a</w:t>
        <w:br/>
        <w:t>kerelőszentpáli csatában 1575. 30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rkos Mihály 1505. 220. — L. Pákéi M.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árkosfalva f. Kézdi sz. 1607. 360. — i Márton erd. kanc.</w:t>
        <w:br/>
        <w:t>secretarius 1635. 373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rocsa (Marocha) N. országbírói ítélőmester 1499. 186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ros (Morus, Moros, Maros, Marusius, Marosius, Morosius,</w:t>
        <w:br/>
        <w:t>Marws, Marus) fl. 47. 83. 84. 108. 113. 118. 135. 147. 162—164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Maros szék (sedes, terra, districtus Marus. Morus, Maros,</w:t>
        <w:br/>
        <w:t>Maruszek, Maroszek. Maroszeek) 1412. 45. 47. 51. 115. 124. 147.</w:t>
        <w:br/>
        <w:t>149 161—163. 170. 172. 211. 213. 217. 222. 272. 273. 293. 295—</w:t>
        <w:br/>
        <w:t>298. 317. 326. 334. 336. 355. 362. 364. 365., adózik a kir. kincstár-</w:t>
        <w:br/>
        <w:t>nak 1468. 119. — széki tisztség 1427. 51 — széki székelyek kö-</w:t>
        <w:br/>
        <w:t>zössége (universitas) 1455. 85. — sz. „fewnep“ 1575. 302. — sz.</w:t>
        <w:br/>
        <w:t>székbíróság a Meggyes nem Meggyes ágán 1501. 189. 190. — sz.</w:t>
        <w:br/>
        <w:t>székbíró csikfalvi Bicsak Benedek 1453. 82. 83. — sz. hadnagyok</w:t>
        <w:br/>
        <w:t>Szentkirályi Semyen fia István 1412. 45., Meggyesi (Meggyes</w:t>
        <w:br/>
        <w:t>fia) Péter, szentannai Tóth István 1453. 81. 82. 83. — sz. al-</w:t>
        <w:br/>
      </w:r>
      <w:r>
        <w:br w:type="page"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ispánok Piski György és Szilágyszéki Pál 1493. 155. — sz. név-</w:t>
        <w:br/>
        <w:t>telen királybírák 1575. 302. — sz. főkapitány ercsei Tholdalaghy</w:t>
        <w:br/>
        <w:t>Mihály 1635. 374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rosszentkirály, l. Szentkirály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rosszentanna (Marasszentanna), f. Maros sz. 1632. 364.,</w:t>
        <w:br/>
        <w:t>l. Szentanna a. is. — i Györgyfi Lukács fogott bíró 1632. 364.</w:t>
        <w:br/>
        <w:t>370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Marosvásárhely, l. Székelyvásárhely es Vásárhely a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Márton a székelyházi pálos convent perjele 1498. 148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Marton (Marthon), l. Szentbenedeki M. a.</w:t>
      </w:r>
    </w:p>
    <w:p>
      <w:pPr>
        <w:pStyle w:val="Style22"/>
        <w:widowControl/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rton rész (portio possession, vulgo Marton Rez) Méhesen</w:t>
        <w:br/>
        <w:t>1580. 316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Mártonfy (Marthonffy), 1. Monyáti M. a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Martonos f. Kézdi sz. 1607. 360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rtontalva f. Kézdi sz. 1607. 36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rtonosfalva (Martonosfalwa) f. Udvarhely sz. 1497. 177.</w:t>
        <w:br/>
        <w:t>— i lófőség (portio possession, seu primipulatus in possessione</w:t>
        <w:br/>
        <w:t>—) 1497. 17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áté eperjesi káplán, a lefejezett Brassai András gyón-</w:t>
        <w:br/>
        <w:t>tatója 1515. 244. — Miklós felcsernátoni 1580. 31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átyás zágrábi prépost, IV. Béla ifj. király kancellárja</w:t>
        <w:br/>
        <w:t>1227. 3. — király 1462—1492. 95. 98. 104. 115. 119. l22. 124. 126.</w:t>
        <w:br/>
      </w:r>
      <w:r>
        <w:rPr>
          <w:rStyle w:val="FontStyle41"/>
          <w:rFonts w:cs="Times New Roman" w:ascii="Times New Roman" w:hAnsi="Times New Roman"/>
          <w:spacing w:val="-2"/>
          <w:sz w:val="20"/>
          <w:szCs w:val="20"/>
        </w:rPr>
        <w:t>127. 130. 147. 148. 153. 331., Budán 1464 ápr. 10., 105., Budán 1466</w:t>
        <w:br/>
      </w:r>
      <w:r>
        <w:rPr>
          <w:rStyle w:val="FontStyle41"/>
          <w:rFonts w:cs="Times New Roman" w:ascii="Times New Roman" w:hAnsi="Times New Roman"/>
          <w:sz w:val="20"/>
          <w:szCs w:val="20"/>
        </w:rPr>
        <w:t>jún. 27., 116., Egerben 1468 márc. 9., 120., Tordán 1471 máj. 5.,</w:t>
        <w:br/>
        <w:t>126., Sopronban 1472 nov. 30., 128., Győrött 1482 ápr. 25., 148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átisfalva f. Kézdi sz. 1607. 360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átyus (Matthius), l. Szentléleki M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eggyes (Meggyes, Megyes) Balázs, l. Szentgyörgyi Meg-</w:t>
        <w:br/>
        <w:t>gyes B. a. — nem (genus) Meggyes ága (linea) Maros sz. 1501—</w:t>
        <w:br/>
        <w:t>1509. 189. 190. 231. — i (= Meggyes fia) Péter Maros sz. had-</w:t>
        <w:br/>
        <w:t>nagy 1453. 81—8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eggyesfalva (Medyesfalwa, Megyesfalwa, Meggyesfalwa,</w:t>
        <w:br/>
        <w:t>Megesfalwa) f. Maros sz. 3390. 37. 45. 82. — i özv. Péter fia</w:t>
        <w:br/>
        <w:t>Lászlóné 1390. 37. — i Alárd fiai Jakab és Imre; Imre fia Jakab</w:t>
        <w:br/>
        <w:t>1412. 45. — i Jakab fiai László és Péter 1453—1467. 82. 118. — i</w:t>
        <w:br/>
        <w:t>Péter fia Gergely 1471. 12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éhes (Mehes, Mehevs) f. Kolozs vm. 1495. 164. 172. 316—</w:t>
        <w:br/>
        <w:t>318., l. Kis- és Nagyméhes a. is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elczer Márton, eperjesi civis 1515. 244.</w:t>
      </w:r>
    </w:p>
    <w:p>
      <w:pPr>
        <w:pStyle w:val="Style22"/>
        <w:widowControl/>
        <w:tabs>
          <w:tab w:val="clear" w:pos="720"/>
          <w:tab w:val="left" w:pos="4920" w:leader="none"/>
        </w:tabs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énes f. Maros sz. 1575. 306. 326. 334. 336. — i Kabos</w:t>
        <w:br/>
        <w:t>Ferencz 1575. 306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Ménes (equatia) 1497. 172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érték, l. Hossz- és Súlymérték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erzini György az ökörsütésből járó adó beszedője 1505.</w:t>
        <w:br/>
        <w:t>214. 215.</w:t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észáros (Carnifex, Mezaros) Benedek eperjesi civis 1515.</w:t>
        <w:br/>
        <w:t>249. — Bálint 1599. 347. 34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észkő (Mezkew) f. Aranyas sz. 1468. 120. — i Gálfy Már-</w:t>
        <w:br/>
        <w:t>ton 1468. 120. 12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ezőmadaras (Mezewmadaras, Mezeomadaras, Mezeo Ma-</w:t>
        <w:br/>
        <w:t>daras) f. Maros sz. 1549—1597. 147. 326. 334. 336., l. Madaras a.</w:t>
        <w:br/>
        <w:t>is. — i Bernáld Balázs, neje Szentannai Tóth Klára 1549—1554.</w:t>
        <w:br/>
        <w:t>147. 287. — i Bernáld Balázs fia Ferencz (1570 k.) 326. — i Ber-</w:t>
        <w:br/>
        <w:t xml:space="preserve">náld Ferencz gyermekei János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deficiens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és Klára szenttamás-</w:t>
        <w:br/>
        <w:t>falvi Lázár Farkasné 1597. 326—329. 331. 333. 335. 33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ezőmalom (Mezewmalom) marosi malom Szentanna és</w:t>
        <w:br/>
        <w:t>Székelyfalva között 1482. 14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hácz, l. Illyefalvi M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hály kalotaszegi oláh vajda, neje Tholdalaghy Zsófia</w:t>
        <w:br/>
        <w:t>1474. 132. — hidvégi bíró 1475. 134. — havaselföldi vajda 1599.</w:t>
        <w:br/>
        <w:t>346. 34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hályfy (Myhalffy) Péter 1529. 272. — Tamás és Ferencz</w:t>
        <w:br/>
        <w:t>1554. 28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kcs (Mykch) szlavon bán 1327. 1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kecs Réte (Mykech Rethe) f. Udvarhely sz. 1497. 177.</w:t>
        <w:br/>
        <w:t>— i lőfőség (portio possessione sen primipulatus in possessione</w:t>
        <w:br/>
        <w:t>—) 1497. 17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kes (Mykes) f. Torda vm. 1492. 15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kes (Mykes) György 1607. 358., l. Zágoni M.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klós (Nicolaus, Miclos) erd. prépost 1327. 12. — győri</w:t>
        <w:br/>
        <w:t>püspök 1327. 12. — pap, László telegdi főesperesi káplánja 1359.</w:t>
        <w:br/>
        <w:t>22. 23. — erd. itélőmester 1459—1464. 93. 106. 107. 109. — erd.</w:t>
        <w:br/>
        <w:t>püspök 1466. 115. — Kelemen, l. Jenőfalvi M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klósfalva [Miklosfalwa</w:t>
      </w: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] f. Udvarhely sz. 1497. 177. — i</w:t>
        <w:br/>
        <w:t>lófőség (portio possession. seu primipulatus in possessione —)</w:t>
        <w:br/>
        <w:t>1497. 10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klóssy (Myklosy, Miclosy), l. Kercsedi M. a. — Antal</w:t>
        <w:br/>
        <w:t>csiki székely 1495. 16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klósvár (Mikloswara) sz. és f. 1459. 91. 92. 386—389. —</w:t>
        <w:br/>
        <w:t>sz. vicekirálybíró Donáth György 1699. 387. 38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kó (Mykoou, Myko, Mico) szn. 1342—1475. 18—24. 55—</w:t>
        <w:br/>
        <w:t>60. 100. 133—143., l. Hidvégi M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kola (Mykola), l. Szamosfalva M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indszenthy Benedek udvarhelyi várkapitány, királybíró,</w:t>
        <w:br/>
        <w:t>dézma bérlő 1594—1600. 322. 341. 344. 35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ocs (Moch) f. Kolozs vm. 1484. 149. — i Bertalan fia</w:t>
        <w:br/>
        <w:t>Salatiel 1484. 149. 15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ogyoró (Mogioro) f. Torda vm. 1569. 293. — i Bánffy</w:t>
        <w:br/>
        <w:t>Losonczi Pál 1569. 293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18"/>
          <w:szCs w:val="18"/>
        </w:rPr>
        <w:t xml:space="preserve">) falwa </w:t>
      </w:r>
      <w:r>
        <w:rPr>
          <w:rStyle w:val="FontStyle41"/>
          <w:rFonts w:cs="Times New Roman" w:ascii="Times New Roman" w:hAnsi="Times New Roman"/>
          <w:i/>
          <w:sz w:val="18"/>
          <w:szCs w:val="18"/>
        </w:rPr>
        <w:t>szótag kiegészítése az elrothadt csonka szövegnek</w:t>
      </w:r>
      <w:r>
        <w:rPr>
          <w:rStyle w:val="FontStyle41"/>
          <w:rFonts w:cs="Times New Roman" w:ascii="Times New Roman" w:hAnsi="Times New Roman"/>
          <w:sz w:val="18"/>
          <w:szCs w:val="18"/>
        </w:rPr>
        <w:t>.</w:t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ogyorós (Mogioros) f. Maros sz. 1575. 303. — i székelyek</w:t>
        <w:br/>
        <w:t>névszerint a kerelőszentpáli csatában 1575. 303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ogyorós (Monyoros) f. a Barczaságon 1512. 237. 23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ogyorósi István Sepsi sz. 1743. 393. 39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oldova (Moldavia, terra Moldaviensis) 1504. 207—209.</w:t>
        <w:br/>
        <w:t>357., címere 210. 286. — i vajda Bogdán 1504. 208—210. — i név-</w:t>
        <w:br/>
        <w:t>telen vajda 1554. 286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olnár János felcsernátoni 1580. 31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oneta, l. Magyar pénz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onyát (Monyath) f. Maros sz. 1513. 239. — i Erős András,</w:t>
        <w:br/>
        <w:t>Illyés Péter, Mártonfy Mihály és neje Veronika 1513. 23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unkács (castrum Mwnkach) 1515. 242. — i várnagy Tho-</w:t>
        <w:br/>
        <w:t>mory Pál 1515. 242. 248. 254.</w:t>
      </w:r>
    </w:p>
    <w:p>
      <w:pPr>
        <w:pStyle w:val="Style25"/>
        <w:widowControl/>
        <w:spacing w:lineRule="auto" w:line="24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dabi (de Nadab) László erd. alvajda 1412. 4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ádasdi (de Nadasd) Salamon fia Mihály székely ispán</w:t>
        <w:br/>
        <w:t>1412. 44—46. 83. 8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ádorispánok Drugeth Fülöp 1327. 12., vingárti Geréb Pé-</w:t>
        <w:br/>
        <w:t>ter 1502. 200., Perényi Imre 1504. 207. — i ítélet székely örökösö-</w:t>
        <w:br/>
        <w:t>dési ügyben 1502. 200—20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 (Magnus, Nagh), l. Bányabükki, Bibarczfalvi, Csányi,</w:t>
        <w:br/>
        <w:t>Görgényi, Káli, Köpeczi, Nagymihályi, Sáromberki, Szászfülpösi,</w:t>
        <w:br/>
        <w:t>Székesi Nagy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ajta (Nagaytha, Naghaytha) f. Miklósvár sz. 1459. 92.</w:t>
        <w:br/>
        <w:t>95. 387. — i Hidvégi Bálint 1462. 9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boldogasszony (Nagybodogazzon) f. Csík sz. 1495.</w:t>
        <w:br/>
        <w:t>167. — i plebános Bertalan Csik-Gyergyó sz. alesperest 1495.</w:t>
        <w:br/>
        <w:t>16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borosnyó (Naghboroznyo, Maior Borosnyo, Nagy-</w:t>
        <w:br/>
        <w:t>borosnio) f. Sepsi sz. 1512. 236. 352. 379., l. Borosnyó a. is. —</w:t>
        <w:br/>
        <w:t>falu földe 1655. 379. — i ref. prédikátor N. „Pál pap“ 1655 előtt,</w:t>
        <w:br/>
        <w:t>379. — i Ferencz 1512. 236. — i özv. Bede Benedekné György-</w:t>
        <w:br/>
        <w:t>jános Anna, Bede János 1604. 352. — i Bede Tamás és András</w:t>
        <w:br/>
        <w:t>fogott bírák, Benedek 1643—1655. 378—38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bölön (Naghbelen, Nagy Bewlen) f. Miklósvár sz. 1512.</w:t>
        <w:br/>
        <w:t>236—238. 264., l. Bölön a. is. — i szent Katalin templom gond-</w:t>
        <w:br/>
        <w:t>noka Kandal Ozsvát 1512. 236—238. — i özv. Forró Mihályné</w:t>
        <w:br/>
        <w:t>1523. 26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ér (Nager, Nageer) mocsár Sárombcrkén 1464. 107. 11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ercse (Nagh Erche) f. Kolozs vm. 1535. 277. — i Sóstó</w:t>
        <w:br/>
        <w:t>halastó és „Erchey Isek“ rét 1535. 277. — i jobbágyok Czégi</w:t>
        <w:br/>
        <w:t>Pál, Benke Tamás, Sipos Balázs, Nagy Balázs 1535. 27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erdő (silva Nyagy erde) Lőrinczfalván 1493. 157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Nagyernye (Nagerne, Nagy Erne, Naghernew, Naghernyee,</w:t>
        <w:br/>
        <w:t>Nagernee, Nagernye, Nag Ernye, Nag Ernw, Naghernyew) f.</w:t>
        <w:br/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Maros sz. 1453. 82. 83. 106—114. 177. 211. 212. 227., l. Ernye a. is.</w:t>
        <w:br/>
        <w:t>— i Székely Pál 1464. 106. — i özv. Káli Istvánné Katalin és fia</w:t>
        <w:br/>
        <w:t>Jakab 1498. 177. 178. — i Székely Bernát 1505. 211. 212. — i</w:t>
        <w:br/>
        <w:t>Székely Ferencz, Sikó Pál, Szász Imre, Szél János 1571—1597.</w:t>
        <w:br/>
        <w:t>294. 295. 325. — i Czirják Mihály fogott bíró 1632. 364. 37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 Lajos 1342—1366. 13. 19. 22. 29. 33. 395., titkos gyűrű-</w:t>
        <w:br/>
        <w:t>pecsétje 32., Visegrádon 1342 aug. 8., 19., 1345 jún. 1., 19., Erdély-</w:t>
        <w:br/>
        <w:t>ben 1345 jún. 1. után., 19., Visegrádon 1359 júl. 27., 22., 1364</w:t>
        <w:br/>
        <w:t>márc 9., 29., Tordán 1366 máj. 9., 34. 396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lak (Noglok, Naglak) f. Fejér vm. 1364. 30. 31. 120.</w:t>
        <w:br/>
        <w:t>— i szűz Mária oltára 1364. 30. — i Kilyén (Kylianus) telegdi fő-</w:t>
        <w:br/>
        <w:t>esperest és testvére András 1288—1293.</w:t>
      </w: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 — i pap György 1364.</w:t>
        <w:br/>
        <w:t>30. — i András gyermekei Margit Ilba fia Jánosné és Péter, ennek</w:t>
        <w:br/>
        <w:t>leánya Erzsébet; Jakab fia Mihály 1364. 29—32. — i Márton</w:t>
        <w:br/>
        <w:t>1468. 120. 12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méhes (Mehes Maior) f. Kolozs vm. szent Márton kő-</w:t>
        <w:br/>
        <w:t>templomával 1293. 5., l. Méhes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 Mihály várhegyi várkapitány, Háromszék király-</w:t>
        <w:br/>
        <w:t>bírája 1580. 31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mihályi (de Nagh Myhaly, Nagmyhal) Nagy Albert,</w:t>
        <w:br/>
        <w:t>neje özv. Gyulakuti Balázsné Györgyfalvi Zsófia 1494. 158.,</w:t>
        <w:br/>
        <w:t>l. Polyák a. is. — i Ödönfy László görgényi várnagy, székely</w:t>
        <w:br/>
        <w:t>ispán 1550. 282. 40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peselnek (Naghpeselnek) f. Fejér vm. 1517. 256., l. Pe-</w:t>
        <w:br/>
        <w:t>selnek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solymos (Naghsolmos) f. Udvarhely sz. 1550. 282. — i</w:t>
        <w:br/>
        <w:t>Össy Mihály 1550. 28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völgyi (de Nagwewlg) Lászlóné bartáni Peres Ilona</w:t>
        <w:br/>
        <w:t>1450. 77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Nándorfehérvár (arx Nandor Albensis) d. 1427. 53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ápolyi László, l. Durazzói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áprágyi (Napragi) Demeter, Mihály vajda kancellárja</w:t>
        <w:br/>
        <w:t>1599. 348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áznán (Naznanus) szn. 1293. 5. 6., l. Szentkirályi N. a. is.</w:t>
        <w:br/>
        <w:t>— ág (linea) a Halom nemben 1505—1509. 211. 213. 216. 23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áznánfalva (Naznanfalwa) f. Maros sz. 1471. 126. 221. 316.</w:t>
        <w:br/>
        <w:t>317. — i Tamásy Péter 1471. 126. — i Tamásy Bernát és Ferencz</w:t>
        <w:br/>
        <w:t>1505. 221. 222. — i Zeleméry Péter Maros sz. „főnép“ 1575—</w:t>
        <w:br/>
        <w:t>1580. 302. 316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ebáncs (Nebanch), l. Libáncs a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écs (Neech) f. Doboka vm. 1412. 42. 43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éma (Nema) f. Torda vm. 1495. 164.</w:t>
      </w:r>
    </w:p>
    <w:p>
      <w:pPr>
        <w:pStyle w:val="Style27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emen Ked (primipuli et iudices ac capitanei sedis Chyk,</w:t>
        <w:br/>
      </w:r>
    </w:p>
    <w:p>
      <w:pPr>
        <w:pStyle w:val="Style27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18"/>
          <w:szCs w:val="18"/>
          <w:vertAlign w:val="superscript"/>
        </w:rPr>
        <w:t>l</w:t>
      </w:r>
      <w:r>
        <w:rPr>
          <w:rStyle w:val="FontStyle41"/>
          <w:rFonts w:cs="Times New Roman" w:ascii="Times New Roman" w:hAnsi="Times New Roman"/>
          <w:sz w:val="18"/>
          <w:szCs w:val="18"/>
        </w:rPr>
        <w:t>) Szabó, Székely Oklevéltár. IV. köt. 3., 4. l.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videlicet ―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következik tíz székely neve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— qui dicuntur secun-</w:t>
        <w:br/>
        <w:t xml:space="preserve">dum consuetudinem regni in vulgo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Nemen Ked) </w:t>
      </w:r>
      <w:r>
        <w:rPr>
          <w:rStyle w:val="FontStyle41"/>
          <w:rFonts w:cs="Times New Roman" w:ascii="Times New Roman" w:hAnsi="Times New Roman"/>
          <w:sz w:val="20"/>
          <w:szCs w:val="20"/>
        </w:rPr>
        <w:t>1495. 168. 169.</w:t>
      </w:r>
    </w:p>
    <w:p>
      <w:pPr>
        <w:pStyle w:val="Style25"/>
        <w:widowControl/>
        <w:tabs>
          <w:tab w:val="clear" w:pos="720"/>
          <w:tab w:val="left" w:pos="3067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emes ember vásárolt birtoka felett szabadon rendelkez-</w:t>
        <w:br/>
        <w:t>hetik 1364. 3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emes (Nemes dictus), l. Hidvégi es Sámsondi N. a. —</w:t>
        <w:br/>
        <w:t>Nemes János Udvarhely sz. 1506. 224. — Mihály Csík sz. 1515.</w:t>
        <w:br/>
        <w:t>248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Német Mihály fejed. udvari familiáris 1598. 341. 345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épek és jobbágyak (populi et iobagiones) Hidvégen és</w:t>
        <w:br/>
        <w:t>Árapatakán 1428. 59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Néphit a székelyeknél a megölt ellenségről 1515. 247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euke erd. vajda 1219. 1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yárád (Nyarad, Nyaragh) fl. 179. 182. — i malom 1496.</w:t>
        <w:br/>
        <w:t>171. 179—184. 18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yárádtő (Nyartthew, Ny(a)radthee, Nyaradtew, Nayar-</w:t>
        <w:br/>
        <w:t>thew, Nyarathew, Nyaradthw, Nyaradthew) f. Maros sz. 1390.</w:t>
        <w:br/>
        <w:t>37. 157. 172. 196. 197. 222. — i anyaegyházhoz tartoznak Lőrincz-</w:t>
        <w:br/>
        <w:t>falva és Kereszturfalva (sub plus campanae possessionis Nyaa-</w:t>
        <w:br/>
        <w:t>radthw) 1502. 197. — i névtelen plebános 1390. 37. — i Szabó</w:t>
        <w:br/>
        <w:t>Balázs, Gadó Pál, Kelemen Antal 1493., 15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yén (Nyen) f. Fejér vm. 1427. 50. 101. 407. — i plebános</w:t>
        <w:br/>
        <w:t>Albert 1543. 407. — i Teel fia Miklós kir. ember 1427. 53. — i</w:t>
        <w:br/>
        <w:t>Theel fia Péter kir. ember 1462. 101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yerges Sebestyén székelyvásárhelyi bíró 1557. 29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yilföld (in planicie — — per magnum spatium eundo — —</w:t>
        <w:br/>
        <w:t>quasi ad distantiam missionis unius sagittae standialem vulgo</w:t>
        <w:br/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Yegben lewethne Feld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— —) 1450 körül 78. — Udvarhely</w:t>
        <w:br/>
        <w:t>széken 1572. 299. — Malomfalván 1598. 341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„</w:t>
      </w:r>
      <w:r>
        <w:rPr>
          <w:rStyle w:val="FontStyle41"/>
          <w:rFonts w:cs="Times New Roman" w:ascii="Times New Roman" w:hAnsi="Times New Roman"/>
          <w:sz w:val="20"/>
          <w:szCs w:val="20"/>
        </w:rPr>
        <w:t>Nyil vagy Borozda erdő“ Benefalván 1632. 36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yilas föld, Nyilsugaly dűlő Udvarfalván 1632. 365. 367.</w:t>
        <w:br/>
        <w:t>369. — L. Falu földe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yilváltság Udvarfalván „egy forint, egy pecsinye, egy</w:t>
        <w:br/>
        <w:t>fazék étek“ 1632. 36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yiresi (de Nyres) Tamás az erd. káptalan egyházi és vi-</w:t>
        <w:br/>
        <w:t>lági jegyzője 1513. 24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yujtód (Nvwthod, Nvwytod) f. Kézdi sz. 1505. 220: 302.</w:t>
        <w:br/>
        <w:t>360. — i Pál 1505. 220. — i Pál Maros sz. „főnép“ 1575. 302. — i</w:t>
        <w:br/>
        <w:t>György fogott bíró 1589. 329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Óbudai (de Obwda) István fia István 1483. 148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Óczfalva (Ozfalvva) f. Udvarhely sz. 1497. 177. — i lófőség</w:t>
        <w:br/>
        <w:t>(portio possession. seu primipulatus in possessione —) 1497. 177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dvor</w:t>
      </w: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 arbor seu linea Odwor) Sepsi sz. 1525. 401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18"/>
          <w:szCs w:val="18"/>
        </w:rPr>
      </w:pPr>
      <w:r>
        <w:rPr>
          <w:rStyle w:val="FontStyle41"/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18"/>
          <w:szCs w:val="18"/>
        </w:rPr>
        <w:t xml:space="preserve">) 1307. — „Andreas filius Vdwor syculus de Kyzd“. — </w:t>
      </w:r>
      <w:r>
        <w:rPr>
          <w:rStyle w:val="FontStyle41"/>
          <w:rFonts w:cs="Times New Roman" w:ascii="Times New Roman" w:hAnsi="Times New Roman"/>
          <w:i/>
          <w:sz w:val="18"/>
          <w:szCs w:val="18"/>
        </w:rPr>
        <w:t>Szabó</w:t>
        <w:br/>
      </w:r>
      <w:r>
        <w:rPr>
          <w:rStyle w:val="FontStyle41"/>
          <w:rFonts w:cs="Times New Roman" w:ascii="Times New Roman" w:hAnsi="Times New Roman"/>
          <w:sz w:val="18"/>
          <w:szCs w:val="18"/>
        </w:rPr>
        <w:t>Székely Oklevéltár III. köt. 6. l.</w:t>
      </w:r>
      <w:r>
        <w:br w:type="page"/>
      </w:r>
    </w:p>
    <w:p>
      <w:pPr>
        <w:pStyle w:val="Style14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ffenbánya (opp. Offenbanya, Offombanya) Fejér vm. 1492.</w:t>
        <w:br/>
        <w:t>153. 15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goszt (Obozt) fl. Bulgáriában 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klánd (Akland) f. Udvarhely sz. 1546. 408. — i Domokos</w:t>
        <w:br/>
        <w:t>Kálmán az udvarhelyi törvényszék követe 1546. 40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láh faluk (possessiones valachales) Küküllő vm. 1403. 39.,</w:t>
        <w:br/>
        <w:t>Fejér vm. 1424. 4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láhfráta (Olahfratha) f. Kolozs vm. 1509. 231., l. Fráta és</w:t>
        <w:br/>
        <w:t>Magyarfráta a. is. — i jobbágyok Pap János, Csehtelki János,</w:t>
        <w:br/>
        <w:t>Maan, Salamon, Tivadar István 1509. 231. 23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láh (Olahus) Miklós esztergomi érsek 1554. 28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láh vajda (vayvoda wolahalis) Kalotaszegen Mihály 1474.</w:t>
        <w:br/>
        <w:t>132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Oláhok (olaci) a bolgár hadjáratban 1210. 4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Olasztelek (Oloztelek) f. Udvarhely sz. 1635. 371. — i Ke-</w:t>
        <w:br/>
        <w:t>resztes Ilyés és Markó Pál 1635. 371.</w:t>
      </w:r>
    </w:p>
    <w:p>
      <w:pPr>
        <w:pStyle w:val="Style22"/>
        <w:widowControl/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lee szn. (Apor fia) 1360. 26. 2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lnoki (de Olnuk, Olnok) Herczeg János ügyvéd 1478.</w:t>
        <w:br/>
        <w:t>139—141. 143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lt (Olth) fl. 52. 73. 168. 236—23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ltszem (terra Oltzeme) Sepsi sz. 1342. 18. 398. ― i Sándor</w:t>
        <w:br/>
        <w:t>János és Albert 1473. 398., l. Étfalvi Oltszemi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ltár a Boldogságos szűz tiszteletére Nagylakon 1364. 30.,</w:t>
        <w:br/>
        <w:t>Gyulafehérvárt szent Mihály, sz. Nicasius vértanu és szűz</w:t>
        <w:br/>
        <w:t>Mária tiszteletére 1448. 75. — os (rector, altarista) Gyulafehér-</w:t>
        <w:br/>
        <w:t>várt Bálint 1427. 54., Péter, Mihály, Ábrahám 1448. 7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rbai szék 1550. 355. 357. 359. 361. 362. 409. — sz. egy kis-</w:t>
        <w:br/>
        <w:t>korú árva gyermek gyámságát nagyapjára ruházza 1679. 380—</w:t>
        <w:br/>
        <w:t>382. — sz. névtelen kapitány és székbíró 1550. 410. — sz. al-</w:t>
        <w:br/>
        <w:t>királybíró Kiss Farkas 1688. 383. — sz. jegyzők Jankó Tamás</w:t>
        <w:br/>
        <w:t>1688. 383., Imreh József 1743. 394. — sz. asessorok Bogdán Ger-</w:t>
        <w:br/>
        <w:t>gely és Finta János 1679. 380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rmánközy (Ormankeozy) Gergely 1625. 361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roszfalu (Orozfalu) f. Kézdi sz. l568. 292. 36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roszhegy (Orozhegy) f. Udvarhely sz. 1598. 340. 342. 345.</w:t>
        <w:br/>
        <w:t>— i dűlők Farcádi szállás, Hosszumocsár, Fekete Pálné, Hideg-</w:t>
        <w:br/>
        <w:t>aszó, Verespatak, Kiság pataka, Tarod nyaka, Varság, Kikelő,</w:t>
        <w:br/>
        <w:t>Nagyelvető, Nyires, Halomvetés 1598. 342. — i jobbágyok</w:t>
        <w:br/>
        <w:t>névszerint 1598. 340. 345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rros (dictus Orrus) Benedek 1360. 26. 27., l. Hidvégi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rszágbírók: Lampert halála Erdélyben 1324. 10., Köcski</w:t>
        <w:br/>
        <w:t>Sándor 1327. 9. 16. 17., Szécsi Miklós 1350. 20., Pálóczi László</w:t>
        <w:br/>
        <w:t>1462. 99., Báthory István 1480—1492. 145. 146. 152. 154., Szent-</w:t>
        <w:br/>
        <w:t>györgyi és Bazini Péter 1501. 187., al — Magyi Pál 1502. 192.</w:t>
        <w:br/>
        <w:t>201. 202. — i ítélőmester Marocsa N. 1499. 186.</w:t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rszággyűlés Erdélyben 1327. aug. 2., 16., 1364. 31. 32., 1366.</w:t>
        <w:br/>
        <w:t>máj., 33. 395., 1382., 35., 1448 febr. 15., 72., 1459., 93., 1466., aug.</w:t>
        <w:br/>
        <w:t>17, 117., 1528 márc. 271., 1539 jún. 24 k., 279. 1550 febr 2., 409.,</w:t>
        <w:br/>
        <w:t>1635 máj. 13., 374., l. Részleges országgyűlés a. is. — Budán</w:t>
        <w:br/>
        <w:t>1464 márc., 104. — i végzés 1468. 120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rszágos főkapitány Hunyadi János 1455. 8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rszágút (via publica) Egerbegyről Hadrévre 1450 k. 78. 79,</w:t>
        <w:br/>
        <w:t>l. Út a. is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rvos (medicus) 1504. 20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Ostiola f. Kézdi sz. 1539. 282. 360. — i plebános Lukács</w:t>
        <w:br/>
        <w:t>1539. 282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Óváry István 1598. 343. 345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Ozsvát, l. Bibarczfalvi o. a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Ödönfy (Ewdenffy), l. Nagymihályi Ö. a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Ökörsütés a székelyeknél 1505. 214—216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Örke (Ewrke) f. Torda vm. 1450 k. 79.</w:t>
      </w:r>
    </w:p>
    <w:p>
      <w:pPr>
        <w:pStyle w:val="Style20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Örökösödés a székelyeknél 1451. 80., 1498—1502. 178—202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Ős (Vs) szn. 1293. 5, l. Frátai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Összeírása a jobbágyoknak és jobbágytelkeknek Küküllő</w:t>
        <w:br/>
        <w:t>vm. 1403. 40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Ősy (Ewssy), l. Nagysolymosi Ö. a.</w:t>
      </w:r>
    </w:p>
    <w:p>
      <w:pPr>
        <w:pStyle w:val="Style25"/>
        <w:widowControl/>
        <w:spacing w:lineRule="auto" w:line="24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agocsa (Pagocza, Pagocha) f. Torda vm. 1597. 326. 328. 333.</w:t>
        <w:br/>
        <w:t>33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ké f. Orbai sz. 1600. 352. 394. — i Albert Mihály 1600.</w:t>
        <w:br/>
        <w:t>352. — i Márkos Sámuel 1776 k. 39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l erd. kanonok 1324. 7. 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ldi (de Pald) Jakab kir. ember 1364. 31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lfalva (Palfalwa) f. Udvarhely sz. 1462. 98. 323. 32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l fia Miklós brassai bíró 1360 k. 2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lóczi (de Palocz) László országbíró 1462. 99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los (Palus) szn. (Peselneki István fia) 1360. 26. 2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los szerzet Szentkirályon 1467―1535. 118. 132. 272. 273.</w:t>
        <w:br/>
        <w:t>276. — szerzetesek Gyulafejérvári András és Krasznai Máté 1529.</w:t>
        <w:br/>
        <w:t>272. 273, Szolnoki János „scriptor“ 1535. 276. — perjelek Vincze</w:t>
        <w:br/>
        <w:t>barát 1467. 118, Vecsey Antal 1535. 276. 277. — szerzet Székely-</w:t>
        <w:br/>
        <w:t>házán 1408. 177, perjel Márton barát 1498. 17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l-Tamás Pál, l. Felcsernátoni P.-T. a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Panaszi (de Panaz) Beke a székely ispánok tisztje 1428. 58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Panit (Panith) f. Maros sz. 1505. 222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nti (Panthy) Mihály ügyvéd 1471. 126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Pap (Paap) János magyarfrátai jobbágy 1509. 231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Párafernum, l. Kelengye a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aráznaság 1470. 123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rbaj (succubitus duelli facti potentialis) 1484. 150.</w:t>
      </w:r>
      <w:r>
        <w:br w:type="page"/>
      </w:r>
    </w:p>
    <w:p>
      <w:pPr>
        <w:pStyle w:val="Style25"/>
        <w:widowControl/>
        <w:tabs>
          <w:tab w:val="clear" w:pos="720"/>
          <w:tab w:val="left" w:pos="4877" w:leader="none"/>
        </w:tabs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artes Transsilvaniae, l. Erdély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ata (Patha) f. Kolozs vm. 1442. 69. 106. — i Bálint fia Já-</w:t>
        <w:br/>
        <w:t>nos 1442. 69. — i Dezső Antal fogott bíró 1464. 10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atakfalva (Pathakfalwa) f. Udvarhely sz. 1505. 220. 282.</w:t>
        <w:br/>
        <w:t>— i Péter és Kelemen 1505. 220. — i Balázs 1550. 28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ataki (Pathaky) János özvegye Katalin 1427—1428. 54. 59.,</w:t>
        <w:br/>
        <w:t>l. Árapataki a. is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aulinus, 1. Pálos szerzet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va f. Orbai sz. 1743. 394. — i Imreh József 1743. 394. — i</w:t>
        <w:br/>
        <w:t>Vajna Gábor és Zsigmond 1743. 39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ecsét 1428—1679. 58. 64. 187. 210. 227. 235. 270. 311. 320.</w:t>
        <w:br/>
        <w:t>357. 380. 402., l. Gyűrűpecsét a. is.</w:t>
      </w:r>
    </w:p>
    <w:p>
      <w:pPr>
        <w:pStyle w:val="Style25"/>
        <w:widowControl/>
        <w:tabs>
          <w:tab w:val="clear" w:pos="720"/>
          <w:tab w:val="left" w:pos="5107" w:leader="dot"/>
        </w:tabs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écsi prépost István 1327. 1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écsi (de Pech) László kir. udvari apród (iuvenis) kir. em-</w:t>
        <w:br/>
        <w:t>ber 1324. 7. 8. — Simon 1605. 35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énzérték: Egy márka száz garas 1382. 35., egy forint 1502.</w:t>
        <w:br/>
        <w:t>201. 202, 1571. 297. 298. — Ezüst márka 1458. 91. — Nehéz ezüst</w:t>
        <w:br/>
        <w:t>márka „terrestris ponderis“ 1427—1478. 57. 100. 14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énznemek: Márka 1293—1525. 5. 17. 51. 138. 237. 262. 268.</w:t>
        <w:br/>
        <w:t>— Forint 1502—1717. 199. 201. 202. 269. 297. 298. 319. 353. 365.</w:t>
        <w:br/>
        <w:t>380. 381. 382. 384. 392. — Arany forint (florenus auri puri hun-</w:t>
        <w:br/>
        <w:t>garicalis, boni, veri et iusti ponderis) 1448—1539. 71. 157. 164.</w:t>
        <w:br/>
        <w:t>166. 171. 212. 213. 217. 222. 227. 230. 255. 257. 281. — Dénár</w:t>
        <w:br/>
      </w:r>
      <w:r>
        <w:rPr>
          <w:rStyle w:val="FontStyle41"/>
          <w:rFonts w:cs="Times New Roman" w:ascii="Times New Roman" w:hAnsi="Times New Roman"/>
          <w:spacing w:val="-2"/>
          <w:sz w:val="20"/>
          <w:szCs w:val="20"/>
        </w:rPr>
        <w:t>1382—1699. 35. 227. 382. 384. 389. — Garas 1382. 35. — Gira 1581.</w:t>
        <w:br/>
      </w:r>
      <w:r>
        <w:rPr>
          <w:rStyle w:val="FontStyle41"/>
          <w:rFonts w:cs="Times New Roman" w:ascii="Times New Roman" w:hAnsi="Times New Roman"/>
          <w:sz w:val="20"/>
          <w:szCs w:val="20"/>
        </w:rPr>
        <w:t>319.</w:t>
      </w:r>
    </w:p>
    <w:p>
      <w:pPr>
        <w:pStyle w:val="Style25"/>
        <w:widowControl/>
        <w:tabs>
          <w:tab w:val="clear" w:pos="720"/>
          <w:tab w:val="left" w:pos="5189" w:leader="dot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erényi (de Peren) Imre nádor 1504. 207. — Péter erd.</w:t>
        <w:br/>
        <w:t>vajda, székely ispán. 1528. 27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eres (Peres), l. Detrehemi P. a. — (dictus) György leánya</w:t>
        <w:br/>
        <w:t>Ilona Nagyvölgyi Lászlóné, fia György 1450. 7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erhalasztás a kir. személynök elé 1494. 158. 15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erusics (Perwsytt, Perwsith) fejed. udv. familiáris 1594—</w:t>
        <w:br/>
        <w:t>1598. 323. 324. 337. 338. 341. 344. 34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eselnek (Pysulnuk, Peselnek) f. és patak Fejér vm. 1360.</w:t>
        <w:br/>
        <w:t>25. 26. 28. 29. — i István fiai László, „Palus, Amenus“ 1360. 26—</w:t>
        <w:br/>
        <w:t>29. — i Koncz István és Török György kir. emberek 1427. 53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ete (Pethe) f. Torda vm. 1497. 172. 31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etenye (Petenye, Pethcnye) szn. 1359—1382. 21. 22. 35,</w:t>
        <w:br/>
        <w:t>fia Mihály 1382. 35. 36., l. Hidvégi a. is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etenyefalva (Peteniefalva Kraszna vm. 1597. 326. 328. 33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etenyeháza (Pethenehaza) f. Kraszna vm. 1495. 16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éter ága (ramus Peter Aga) a Halom nemben 1550. 283. —</w:t>
        <w:br/>
        <w:t>ága lófőségi tisztsége Lőrinczfalván 1502. 192. 194. 198. 202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Péter fiai Balázs, Ferencz, Jakab és János Sepsi sz. széke-</w:t>
        <w:br/>
        <w:t>lyek 1359. 22. 23. — mester esztergomi kanonok, kápt. jegyző</w:t>
        <w:br/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350. 20. — erd. püspök 1390. 34, — oltáros Gyulafejérvárt</w:t>
        <w:br/>
        <w:t>1448. 75. erd. alvajda 1364. 31. — L. Véczkei P.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éterlaka (villa volahalis Petherlaka) Küküllő vm. 1403. 39.</w:t>
        <w:br/>
        <w:t>256. — i jobbágyok és jobbágytelkek öszeírása 1403. 4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etk (Pethk) f. Udvarhely sz. 1525. 270. — i Ferencz 1525.</w:t>
        <w:br/>
        <w:t>270. — i János erd. kancellár 1605—1607. 355—358. — i Borbála</w:t>
        <w:br/>
        <w:t>Apafy Györgyné, Zsuzsánna Gávay Péterné 1630. 363. — i Er-</w:t>
        <w:br/>
        <w:t>zsébet Tholdalaghy Mihályné 1632. 364. 36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etlend (Petthlend, Pethlend) f. Kolozs vm. 1471. 126. — i</w:t>
        <w:br/>
        <w:t>Solymos Pál 1471. 126. — i Czompó Barnabásné Bolyai Poten-</w:t>
        <w:br/>
        <w:t>ciána 1502. 192. 194. 197—202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iliske (alpes Pyliske) a görgényi vár tartozéka 1554. 28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inár (Pynar) f. Torda vm. 1495. 164. — i Szabó Mihály</w:t>
        <w:br/>
        <w:t>fogott bíró 1632. 365. 370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inkóczi (de Pynkowcz) Bernát 1501. 188. 18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iski (Pisky) György görgényi várnagy és Maros sz. al-</w:t>
        <w:br/>
        <w:t>ispán 1493. 155. 156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ohárnok (Pocharnok) Antal eperjesi civis 1515. 249. 25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óka (Poka) f. Maros sz. 1554. 288. — i Balázs és György</w:t>
        <w:br/>
        <w:t>1554. 288. — L. Káposztásszentmiklósi Pókay a. is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olkuspolia (Lengyelország) d. 1580. 31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olyák Albert görgényi ispán 1502. 197, l. Nagymihályi</w:t>
        <w:br/>
        <w:t>P. a. is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otyán (Polvan, Polean) f. Aranyas sz. 1441. 68. 70. 87—89.</w:t>
        <w:br/>
        <w:t>— i dűlők Hidegrákoskő 1441. 68, Alsórét, Felsőrét 1455. 88. 89.</w:t>
        <w:br/>
        <w:t>— i Ferencz, neje Szilágyi Anasztázia, gyermekei Zsigmond,</w:t>
        <w:br/>
        <w:t>Máté, Agáta, Ilona 1455. 88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Polyán f. Kézdi sz. 1607. 359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olner János bártfai civis 1504. 207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Pongrácz (Pangracz, Pangaracz, Pongracz), l. Dengelegi P. a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ossessiones hung. Küküllő vm. 1403. 39. — valachales Fejér</w:t>
        <w:br/>
        <w:t>és Küküllő vm. 1403—1424. 39. 49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osztómető (Pannirasor) István eperjesi civis 1515. 249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rédikátor és scholamester fizetése Zalánban 1699. 388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raefectio naturalis, l. Fiúleányság a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rága d. 1497. 174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rázsmár (opp. Prasmar) 1531. 402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rocuratores, l. Ügyvédek a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rotestáns lelkipásztorok kiváltsága Udvarhely sz. 1568.</w:t>
        <w:br/>
        <w:t>29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uszta (predium) kétfelé osztása Pálfalva és Váralja között</w:t>
        <w:br/>
        <w:t>1462. 98.</w:t>
      </w:r>
      <w:r>
        <w:br w:type="page"/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Quartalitiumius l. Leányi negyed a.</w:t>
      </w:r>
    </w:p>
    <w:p>
      <w:pPr>
        <w:pStyle w:val="Style20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Quinquagesimo se nobilibus iuramentum prestare 1428. 56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Quinqueecclesiensis, l. Pécsi a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adák N. a kerelőszentpáli csatában 1575. 310.</w:t>
      </w:r>
    </w:p>
    <w:p>
      <w:pPr>
        <w:pStyle w:val="Style28"/>
        <w:widowControl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ákóczy Zsigmond 1607. 357. 358. — György 1635. 370. 373.</w:t>
        <w:br/>
        <w:t>37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ákos (Rakos) f. Aranyas sz. 1524. 265. — kettős patak</w:t>
        <w:br/>
        <w:t>Aranyaspolyán határában 1455. 87—8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ákos (Rakws) f. Fejér vm. 1462. 101. — i Simon kir. ember</w:t>
        <w:br/>
        <w:t>1462. 101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ákosi László és Péter felcsernátoniak 1580. 314. 315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anki (Ranchy) János és György Csik sz. 1495. 16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átóti (de Ratoth) Gyulafy László erd. főkapitány, Közép-</w:t>
        <w:br/>
        <w:t>szolnok vm. ispán 1605. 354. 35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ekettyepataka (Rekethyepataka) Várfalva és Pálfalva kö-</w:t>
        <w:br/>
        <w:t>zött 1462. 98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édei Jánosné Kornis Margit 1632. 368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emete f. Udvarhely sz. 1507. 224. 225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észleges országgyűlés Tordán 1537. jún. 14., 279. 280.</w:t>
      </w:r>
    </w:p>
    <w:p>
      <w:pPr>
        <w:pStyle w:val="Style28"/>
        <w:widowControl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ika erdeje 1635. 371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Robert Károly Erdélyben 1324 máj. 1 előtt, 10.</w:t>
      </w:r>
    </w:p>
    <w:p>
      <w:pPr>
        <w:pStyle w:val="Style20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Rozgonyi (de Rozgon) István temesi ispán 1436. 65. 66. —</w:t>
        <w:br/>
        <w:t>János tárnokmester 1462. 95. — István 1515. 245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ődi (de Rwk) György 1488. 7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uszkai (de Rwzka) Dobó István erd. vajda, székely ispán</w:t>
        <w:br/>
        <w:t>1554. 286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Rutének (ruteni) Szárazpatakon 1324. 7—9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alamon oláhfrátai jobbágy 1509. 232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ályi (Saly) f. Torda vm. 1495. 163. 164. 31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ámsond (Sampsond, Samsond, Samson, Samsam) f. Maros</w:t>
        <w:br/>
        <w:t>sz. 1471. 126. 129. 326. 334. 336. — i Ivó Bálint 1473. 129. — i</w:t>
        <w:br/>
        <w:t>Nemes Lőrincz 1471. 126. — L. Szőkefalvi Sámsondi a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andrin (Sandrinus) szn. (Apor fia) 1324. 6—9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ándor országbíró, l. Köcski S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ándor Mihály székely követ a pozsonyi országgyűlésen</w:t>
        <w:br/>
        <w:t>1554. 28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„</w:t>
      </w:r>
      <w:r>
        <w:rPr>
          <w:rStyle w:val="FontStyle41"/>
          <w:rFonts w:cs="Times New Roman" w:ascii="Times New Roman" w:hAnsi="Times New Roman"/>
          <w:sz w:val="20"/>
          <w:szCs w:val="20"/>
        </w:rPr>
        <w:t>Sandur, Sandor“ szn. 1360. 24—26. — siculus de Kyzd 1403.</w:t>
        <w:br/>
        <w:t>37—40. — L. Kézdi, Sárdi, Szentmártoni és Oltszemi S. a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árd (Saard, Sard) f. Maros sz. 1360. 24. 192. 200. 260. 304.</w:t>
        <w:br/>
        <w:t>— i lófőség, „lófőnyil“ 1518. 260. 261. — i „Sandur“ fiai Miklós</w:t>
        <w:br/>
        <w:t>és László kir. emberek 1360. 24. 25. — i Bicsak Lőrincz, neje</w:t>
        <w:br/>
        <w:t>Bolyai Margit 1502—1518. 192. 194. 195. 197. 200. 260. 261. — i</w:t>
        <w:br/>
      </w:r>
      <w:r>
        <w:br w:type="page"/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agy Ferencz, Szegő Imre 1518. 260. 261. — i Bakacs István</w:t>
        <w:br/>
        <w:t>1575. 304.</w:t>
      </w:r>
    </w:p>
    <w:p>
      <w:pPr>
        <w:pStyle w:val="Style26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árfalva f. Kézdi sz. 1607. 360.</w:t>
      </w:r>
    </w:p>
    <w:p>
      <w:pPr>
        <w:pStyle w:val="Style26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áromberke (Sarumberg, Saromberk, Sarumberegh, Sarum-</w:t>
        <w:br/>
        <w:t>berk, Saromberek) f. Torda vm. 1412. 43—47. 62. 63. 65. 66. 83—</w:t>
        <w:br/>
        <w:t>85. 106—114. 227., tartozéka Ebes f. 1412. 47. 84. — i dűlők</w:t>
        <w:br/>
        <w:t>Szászföld, Budakútja, Kerekrét, Nagyér, Horgasér, Harangostó,</w:t>
        <w:br/>
        <w:t>Almásberektava, (Almásberektó), Almásberek 1464. 107. 108.</w:t>
        <w:br/>
        <w:t>112. 113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áros vm. 1515. 245. 247. 249. 252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árpatak (Sarpathak) f. Tolda vm. 1412. 47. 84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ebestyén presbyter, Magyi Pál alországbíró káplánja 1502.</w:t>
        <w:br/>
        <w:t>197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ebesvár (castellum) d. 1625. 36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elye (Sele) f. Maros sz. 1575. 303. — i székelyek névszerint</w:t>
        <w:br/>
        <w:t>a kerelőszentpáli csatában 1575. 303.</w:t>
      </w:r>
    </w:p>
    <w:p>
      <w:pPr>
        <w:pStyle w:val="Style20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emjén (semyen, semmyen dictus) szn. 1412—1495. 45. 164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empte d. 1430. 64.</w:t>
      </w:r>
    </w:p>
    <w:p>
      <w:pPr>
        <w:pStyle w:val="Style20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ennyey Pongrácz erd. országbíró 1597—1600. 325. 352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epsy Ambrus 1550. 28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epsi szék (sedes Sebus, districtus Sebusy, Sepsy, Scepsy)</w:t>
        <w:br/>
      </w:r>
      <w:r>
        <w:rPr>
          <w:rStyle w:val="FontStyle41"/>
          <w:rFonts w:cs="Times New Roman" w:ascii="Times New Roman" w:hAnsi="Times New Roman"/>
          <w:spacing w:val="-2"/>
          <w:sz w:val="20"/>
          <w:szCs w:val="20"/>
        </w:rPr>
        <w:t>1342. 33. 123. 355. 361. 362. 377. 385. 397—401. 406. 408—410. —</w:t>
        <w:br/>
      </w:r>
      <w:r>
        <w:rPr>
          <w:rStyle w:val="FontStyle41"/>
          <w:rFonts w:cs="Times New Roman" w:ascii="Times New Roman" w:hAnsi="Times New Roman"/>
          <w:sz w:val="20"/>
          <w:szCs w:val="20"/>
        </w:rPr>
        <w:t>sz. székelyek 1359. 21—23. 34. 72—74., közössége (universitas)</w:t>
        <w:br/>
        <w:t>1342. 18. — sz. tizenkét eskütt 1342. 18. — sz. közgyűlés Szent-</w:t>
        <w:br/>
        <w:t>györgyön 1448 jan, 9., 71. — sz. Szék földe határa 1366. 397. —</w:t>
        <w:br/>
        <w:t>sz. székbíró választás 1525—1543. 401. 406. — sz. székely ág</w:t>
        <w:br/>
        <w:t>„Odwor“ 1525. 401. — sz. székbírák Kálnoki Imre fia Demeter</w:t>
        <w:br/>
        <w:t>1431. 64., étfalvi Oltszemi Tamás 1543. 406. — sz. vicekirálybíró</w:t>
        <w:br/>
        <w:t>kilyéni Székely Boldizsár, assessor kilyéni Székely György,</w:t>
        <w:br/>
        <w:t>jegyző étfalvi Gidófalvy Gábor 1692. 385. 387. — sz. névtelen</w:t>
        <w:br/>
        <w:t>királybíró 1513. 399., névtelen kapitány 1538—1550. 405. 410.,</w:t>
        <w:br/>
        <w:t>névtelen székbíró 1513—1550. 399. 405. 410. — sz. ref. egyház-</w:t>
        <w:br/>
        <w:t>megye seniora torjai Székely Péter 1604. 352. 353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epsiszentgyörgy opp. 1604. 352. 361, l. Szentgyörgy a. is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epsiszentiván, l. Szentiván a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ereden f. Kraszna vm. 1495. 161. 162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erjéni (Seryeni). l. Tordai S. a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ertés-dézma 1594. 323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ervientes siculi de Sancto Rege 1293. 5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iculia, l. Székelyföld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iculiatus, siculatus (in vulgari Lofew) 1484. 149. 150. 161.</w:t>
        <w:br/>
        <w:t>164—167. 170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ilaktó (piscina Sylaktho) Oláhfráta mellett 1509. 23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ikesd (Sykesd, Zykezd, Sikezd) Miklós 1470. 124, l. Vajai</w:t>
        <w:br/>
        <w:t>és Teremi S. a. is.</w:t>
      </w:r>
      <w:r>
        <w:br w:type="page"/>
      </w:r>
    </w:p>
    <w:p>
      <w:pPr>
        <w:pStyle w:val="Style30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iketfalva (Syketfalwa) f. Maros sz. 1575. 305. — i széke-</w:t>
        <w:br/>
        <w:t>lyek névszerint a kerelőszentpáli csatában 1575. 305.</w:t>
      </w:r>
    </w:p>
    <w:p>
      <w:pPr>
        <w:pStyle w:val="Style30"/>
        <w:widowControl/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ikó (Syko), l. Nagyernyei S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imon székely ispán 1327. 12. — Péter magyarfrátai jobbágy</w:t>
        <w:br/>
        <w:t>1509. 231.</w:t>
      </w:r>
    </w:p>
    <w:p>
      <w:pPr>
        <w:pStyle w:val="Style211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infalva (Sinfalwa) f. Maros sz. 1464. 112.</w:t>
      </w:r>
    </w:p>
    <w:p>
      <w:pPr>
        <w:pStyle w:val="Style211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ipos (Sypos) Balázs nagyercsei jobbágy 1535. 277.</w:t>
      </w:r>
    </w:p>
    <w:p>
      <w:pPr>
        <w:pStyle w:val="Style211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ó az esztergomi káptalannak Aranyasvincen 1221. 2.</w:t>
      </w:r>
    </w:p>
    <w:p>
      <w:pPr>
        <w:pStyle w:val="Style211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ófalvi Gávay Péterné Petky Zsuzsánna 1630. 363.</w:t>
      </w:r>
    </w:p>
    <w:p>
      <w:pPr>
        <w:pStyle w:val="Style211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olymos (Solymus) Pál, l. Pethlendi S. a.</w:t>
      </w:r>
    </w:p>
    <w:p>
      <w:pPr>
        <w:pStyle w:val="Style211"/>
        <w:widowControl/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omai (de Soma) Antal 1459. 9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omi (de Som) Józsa temesi ispán, szász comes 1497. 174.</w:t>
        <w:br/>
        <w:t>17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omkerék (Somkerek) f. Belsőszolnok vm. 1412. 42. — i</w:t>
        <w:br/>
        <w:t>Miklós fiai Erdélyi Antal és János 1412—1430. 42. 62. — i E.</w:t>
        <w:br/>
        <w:t>János fia Péter 1412. 43. 44. 46. — i E. Antal fiai Gergely,</w:t>
        <w:br/>
        <w:t>Miklós és István 1430—1464. 62. 65. 74. 81—85. 97. 106—114. — i</w:t>
        <w:br/>
        <w:t>E. János özvegye Petronella losonczi Bánfy Pétórné 1517—1518</w:t>
        <w:br/>
        <w:t>256—259. — i E. Márton és fiai János, Ferenc és Antal 1517—</w:t>
        <w:br/>
        <w:t>1518. 256. 259.</w:t>
      </w:r>
    </w:p>
    <w:p>
      <w:pPr>
        <w:pStyle w:val="Style25"/>
        <w:widowControl/>
        <w:tabs>
          <w:tab w:val="clear" w:pos="720"/>
          <w:tab w:val="left" w:pos="3610" w:leader="dot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omlyó f. Kraszna vm. 1572. 300. — i Báthory István erd.</w:t>
        <w:br/>
        <w:t>vajda, székely ispán, erd. fejedelem, lengyel király 1572—1577.</w:t>
        <w:br/>
        <w:t>300—302. 312. — i Báthory Kristóf erd. vajda 1577—1580. 311.</w:t>
        <w:br/>
        <w:t>316. 320—322. 324. — i Báthory Zsigmond 1593—1598. 325. 33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omosd (Zomoss, Somosd) f. Maros sz. 1497. 172. 224. 306.</w:t>
        <w:br/>
        <w:t>— i Bán Máté és Mátyás 1497. 172. — i Székely (siculus) Fülöp</w:t>
        <w:br/>
        <w:t>1506. 224. — i székelyek névszerint a kerelőszentpáli csatában</w:t>
        <w:br/>
        <w:t>1575. 306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óspatak f. Torda vm. 1580. 316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óstó (piscina Soostho) Nagyercsén 1535. 27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övényfalvy (Seöwenfalwy) Dániel nagyobb kanc. jegyző</w:t>
        <w:br/>
        <w:t>1598. 338.</w:t>
      </w:r>
    </w:p>
    <w:p>
      <w:pPr>
        <w:pStyle w:val="Style20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tibor erd. vajda, szolnoki ispán 1412. 44―46. 62. 63. 83. 84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trigoniensis, l. Esztergomi a.</w:t>
      </w:r>
    </w:p>
    <w:p>
      <w:pPr>
        <w:pStyle w:val="Style20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ugórév (Swgorew) gázló Pálfalva és Váralja között 1462. 98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úlymérték ,,kulus“ 1221. 2.</w:t>
      </w:r>
    </w:p>
    <w:p>
      <w:pPr>
        <w:pStyle w:val="Style20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unics (Sunich) Miklós nagyobb kanc. pegyző 1598. 338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urány (Swreny) Sáros vm. 1504. 20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ülye (Sile, Syle) f. Fejér vm. 1366. 33. — i János kir. em-</w:t>
        <w:br/>
        <w:t>ber 1366. 33. 396. — i Gergely 1501. 187. 189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zabad (Zabad) f. Maros sz. 1495. 163. 326. 334. 336.</w:t>
      </w:r>
    </w:p>
    <w:p>
      <w:pPr>
        <w:pStyle w:val="Style2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abad rendelkezési joga vásárolt birtoka felett a nemesség-</w:t>
        <w:br/>
        <w:t>nek 1364. 31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abad rutének Szárazpatakon 1324. 7. 8.</w:t>
      </w:r>
      <w:r>
        <w:br w:type="page"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abéd (Zabecd, Zabed) f. Maros sz. 1597. 326. 334. 336.</w:t>
      </w:r>
    </w:p>
    <w:p>
      <w:pPr>
        <w:pStyle w:val="Style25"/>
        <w:widowControl/>
        <w:tabs>
          <w:tab w:val="clear" w:pos="720"/>
          <w:tab w:val="left" w:pos="4430" w:leader="none"/>
          <w:tab w:val="left" w:pos="5213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abó (Zabo, Sartor) Imre 1506. 224. — Jakab brassai eskütt</w:t>
        <w:br/>
        <w:t>1515. 248. — Zakariásné kocsárdi Szemes Orsolya, gyermekei</w:t>
        <w:br/>
        <w:t>Tamás és Katalin 1517. 254. — L. Nyárádtői, Pinári, Szárazajtai,</w:t>
        <w:br/>
        <w:t>Tordai, Ujszékelyi és Zaláni Sz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ldobos f. Udvarhely sz. 1635. 71. — i Ferencz Pál 1635.</w:t>
        <w:br/>
        <w:t>37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amosfalva (Zamosfalwa) f. Kolozs vm. 1537. 278. — i</w:t>
        <w:br/>
        <w:t>Mikola László erd. alvajda, székely alispán, vicehelytartó 1537—</w:t>
        <w:br/>
        <w:t>1546. 278. 40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amosujvár (arx Szamos Vyuar) d. 1636. 376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aniszló, l Felcsernátoni Sz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ntás-vetés. 1538. 40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razajta (Zarazaytha) f. Miklósvár sz. 1459. 92. 387. — i</w:t>
        <w:br/>
        <w:t>Kis István 1699. 387. 38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razpatak (Zarazpotok, Zarazpatak) f. Fejér vm. 1324.</w:t>
        <w:br/>
        <w:t>6—9. — i szabad rutének és szolgák 1324. 7—9. — i János fia</w:t>
        <w:br/>
        <w:t>István 1324. 6—9. — János fia István, Benedek kir. ember 1360.</w:t>
        <w:br/>
        <w:t>27. 2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sz, l. Nagyernyei Sz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szfalu (Zazfalu) f. Kézdi sz. 1607. 36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szföld (Zazfewld, Zazfeld) dűlő Sáromberkén 1464. 107.</w:t>
        <w:br/>
        <w:t>11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szkézd (opp. Zazkezdy) d. 1459. 9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sz városok segítsége a királynak 1504. 205. 20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szok a bolgár hadjáratban 1210. 4. 75. — hét és két</w:t>
        <w:br/>
        <w:t>széke (septem et duo sedes saxonicales) 1472. 127. 129. — ispánja</w:t>
        <w:br/>
        <w:t>bélteki Drághy Bertalan erd. vajda, azután Somi Józsa temesi</w:t>
        <w:br/>
        <w:t>ispán 1497. 174. 175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szpataka (Zazpathaka) Sáromberkén 1464. 107. 11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szsebes (Zaas Sebes) d. 1462. 101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szut (via Zazwt), az Aranyas mellett 1450 k. 76.</w:t>
      </w:r>
    </w:p>
    <w:p>
      <w:pPr>
        <w:pStyle w:val="Style25"/>
        <w:widowControl/>
        <w:tabs>
          <w:tab w:val="clear" w:pos="720"/>
          <w:tab w:val="left" w:pos="5251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szfülpös (Zaz Fylpos) f. Kolozs vm. 1597. 326. — i Nagy</w:t>
        <w:br/>
        <w:t>János ügyvéd 1597. 32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áva (Zawa) f. Doboka vm. 1509. 231. — i jobbágyok</w:t>
        <w:br/>
        <w:t>Bartha Péter, fiai Péter és István 1509. 23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ben (Scibinium, Cybinium, Cibinium) 1210. 4. 117. — i is-</w:t>
        <w:br/>
        <w:t>pán Türje nembeli Gecse fia Joachim 1210. 4., Szécsényi Tamás</w:t>
        <w:br/>
        <w:t>erd. vajda 1324—1327. 6. 9. 10. 12. 16. — i polgármester Altem-</w:t>
        <w:br/>
        <w:t>berger Tamás 1492. 152—154. — i Gáspár nagyobb kanc. jegyző</w:t>
        <w:br/>
        <w:t>1598. 33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csényi (de Zechen) Tamás erd. vajda, szolnoki és sze-</w:t>
        <w:br/>
        <w:t>beni ispán 1324—1327. 6. 9. 10. 12. 16. — Konya bán fiai Frank</w:t>
        <w:br/>
        <w:t>erd. vajda és Simon 1395 k. 4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csi (de Zeech) Miklós országbíró, turóczi ispán 1350. 20.</w:t>
      </w:r>
      <w:r>
        <w:br w:type="page"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derjes (Zederyes) f. Torda vm. 1508. 22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gő (Zegew), l. Sárdi Sz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bíró választás Sepsi széken 1525—1543. 401. — Sepsi sz.</w:t>
        <w:br/>
        <w:t>Kálnoki Imre fia Demeter 1431. 64., étfalvi Oltszemi Tamás</w:t>
        <w:br/>
        <w:t>1543. 406. — Maros sz. csikfalvi Bicsak Benedek 1453. 82. 83.</w:t>
        <w:br/>
        <w:t>— Kézdi sz. albisi Both Lukács 1539. 280. 281. — ság Maros</w:t>
        <w:br/>
        <w:t>sz. a Meggyes nem Meggyes ágán 1501. 190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 földe (terra Zok) határ leírása 1366—1448. 73. 397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lyfalva (ZekeJfalwa) f. Maros sz. 1467. 119. 14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lyföld (terra Siculia, Siculiana) 1495—1515. 164. 166.</w:t>
        <w:br/>
        <w:t>218. 219. 241. 24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lyháza (Zekelhaza) f. Maros sz. 1498. 177. — i pálos</w:t>
        <w:br/>
        <w:t>convent perjele Márton 1498. 17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lytámadt vára (arx Zekeltamat) 1568. 291. 292., l. Ud-</w:t>
        <w:br/>
        <w:t>varhely vára a. is., — vára és a székely székek kapitánya The-</w:t>
        <w:br/>
        <w:t>legdy Mihály 1568. 291—29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lv közösség (universitas trium generum siculorum)</w:t>
        <w:br/>
        <w:t>1412—1505. 46. 47. 84. 127. 129. 198. 214., l. Csiki, Kézdi, Maros,</w:t>
        <w:br/>
        <w:t>Sepsi és Telegd sz. székely közösség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ly nemek és ágak: Meggyes genus, Meggyes linea</w:t>
        <w:br/>
        <w:t>1501—1509. 189. 190. 231., Meggyes genus, Dudor linea 1505. 211.</w:t>
        <w:br/>
        <w:t>213. 215., Meggyes genus, Kürt linea 1505. 211. 213. 216., Halom</w:t>
        <w:br/>
        <w:t>genus, Péter linea és „ramus Peter Aga“ 1502—1550. 192. 194.</w:t>
        <w:br/>
        <w:t>283., Halon és Halom genus, Náznán linea 1505—1509. 211. 213.</w:t>
        <w:br/>
        <w:t>216., Ábrán genus, Ujág „arbor seu linea“ 1518. 26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ly ág Sepsi széken Odwor és genelogia filiorum Kewer</w:t>
        <w:br/>
        <w:t>1525—1543. 401. 40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ly (Zekel, Siculus), 1. Brassai, Ernyei, Esztergomi, Ki-</w:t>
        <w:br/>
        <w:t>lyéni, Nagyernyei, Szentannai, Szentiváni, Szentmihályfalvi és</w:t>
        <w:br/>
        <w:t>Torjai Sz. a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ly nemzetgyűlés (generalis universitas singularum</w:t>
        <w:br/>
        <w:t>sedium et omnium generum siculorum) 1505. 218—221. — nép-</w:t>
        <w:br/>
        <w:t>hit a megölt ellenségről 1515. 247. — örökség 1427—1597. 56. 57.</w:t>
        <w:br/>
      </w:r>
      <w:r>
        <w:rPr>
          <w:rStyle w:val="FontStyle41"/>
          <w:rFonts w:cs="Times New Roman" w:ascii="Times New Roman" w:hAnsi="Times New Roman"/>
          <w:spacing w:val="-4"/>
          <w:sz w:val="20"/>
          <w:szCs w:val="20"/>
        </w:rPr>
        <w:t>79. 80. 172—187. 189—193. 195. 198—202. 226. 231. 254. 294—298.</w:t>
        <w:br/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— követek a pozsonyi országgyűlésen 1554. 287.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ispánok</w:t>
      </w:r>
      <w:r>
        <w:rPr>
          <w:rStyle w:val="FontStyle41"/>
          <w:rFonts w:cs="Times New Roman" w:ascii="Times New Roman" w:hAnsi="Times New Roman"/>
          <w:sz w:val="20"/>
          <w:szCs w:val="20"/>
        </w:rPr>
        <w:br/>
        <w:t>Simon 1327. 12., Nádasdi Salamon fia Mihály 1412. 44—46. 83.</w:t>
        <w:br/>
        <w:t>84., kuzsalyi Jakcs János és Mihály 1427—1436. 51. 58. 62—65.,</w:t>
        <w:br/>
        <w:t>Lábatlani László 1459. 93, dengelegi Pongrácz János 1463—1464.</w:t>
        <w:br/>
        <w:t>102. 104, Szentgyörgyi és Bazini János 1466. 116, dengelegi</w:t>
        <w:br/>
        <w:t>Pongrácz János 1470. 123, Magyar Balázs 1472—1475. 127. 128.</w:t>
        <w:br/>
        <w:t>133. 134., dengelegi Pongrácz János 1476. 135., vingárti Geréb</w:t>
        <w:br/>
        <w:t>Péter 1478. 136., Báthory István 1480—1492. 145. 146. 152. 154,</w:t>
        <w:br/>
        <w:t>Losonczi László 1493. 155. 157, bélteki Drágfy Bertalan 1493—</w:t>
        <w:br/>
        <w:t>1497. 157. 158. 160. 169. 174. 175, Szentgyörgyi és Bazini Péter</w:t>
        <w:br/>
        <w:t>1499—1501. 182. 187., tótselymesi Tárczay János 1504—1505. 205</w:t>
        <w:br/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—</w:t>
      </w:r>
      <w:r>
        <w:rPr>
          <w:rStyle w:val="FontStyle41"/>
          <w:rFonts w:cs="Times New Roman" w:ascii="Times New Roman" w:hAnsi="Times New Roman"/>
          <w:sz w:val="20"/>
          <w:szCs w:val="20"/>
        </w:rPr>
        <w:t>209. 214., Zápolyai János 1512—1525. 237. 257. 401., Perényi</w:t>
        <w:br/>
        <w:t>Péter 1528. 271, Majláth István 1537—1538. 279. 403. 404., szent-</w:t>
        <w:br/>
        <w:t>iváni Kendi Ferencz, ruszkai Dobó István 1554. 286., nagy-</w:t>
        <w:br/>
        <w:t>mihályi Ödönfy László 1550. 282. 409., somlyai Báthory István</w:t>
        <w:br/>
        <w:t>1572—1575. 299—302., somlyai Báthory Kristóf 1577—1580. 311.</w:t>
        <w:br/>
        <w:t xml:space="preserve">316., somlyai Báthory Zsigmond 1593—1594. 320—322. —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al-</w:t>
      </w:r>
      <w:r>
        <w:rPr>
          <w:rStyle w:val="FontStyle41"/>
          <w:rFonts w:cs="Times New Roman" w:ascii="Times New Roman" w:hAnsi="Times New Roman"/>
          <w:sz w:val="20"/>
          <w:szCs w:val="20"/>
        </w:rPr>
        <w:br/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ispánok </w:t>
      </w:r>
      <w:r>
        <w:rPr>
          <w:rStyle w:val="FontStyle41"/>
          <w:rFonts w:cs="Times New Roman" w:ascii="Times New Roman" w:hAnsi="Times New Roman"/>
          <w:sz w:val="20"/>
          <w:szCs w:val="20"/>
        </w:rPr>
        <w:t>Huszár Péter és Tarnay Barnabás 1473. 398., Figedi</w:t>
        <w:br/>
        <w:t>Balázs 1479. 145., héderfáji Barlabásy Lénárt 1508—1523. 227.</w:t>
        <w:br/>
        <w:t>236. 257. 260. 262. 263. 399., Turóczi Miklós 1512. 236., csucsi</w:t>
        <w:br/>
        <w:t>Thomory István 1525. 267., Kendi Ferencz 1531. 402., szamos-</w:t>
        <w:br/>
        <w:t>falvi Mikola László 1537. 278. — székek kapitánya Thelegdy</w:t>
        <w:br/>
        <w:t>Mihály 1568. 291—293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lyvásárhely szék (sedes Zekelwasarhel) 1506. 22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lyvásárhely (opp. és civitas Zekelwasarhel, Sekelwazar-</w:t>
        <w:br/>
      </w:r>
      <w:r>
        <w:rPr>
          <w:rStyle w:val="FontStyle41"/>
          <w:rFonts w:cs="Times New Roman" w:ascii="Times New Roman" w:hAnsi="Times New Roman"/>
          <w:spacing w:val="-2"/>
          <w:sz w:val="20"/>
          <w:szCs w:val="20"/>
        </w:rPr>
        <w:t>hel) 1463. 102. 103. 155. 156. 162. 163. 187. 191. 192. 197. 228. 264.</w:t>
        <w:br/>
      </w:r>
      <w:r>
        <w:rPr>
          <w:rStyle w:val="FontStyle41"/>
          <w:rFonts w:cs="Times New Roman" w:ascii="Times New Roman" w:hAnsi="Times New Roman"/>
          <w:sz w:val="20"/>
          <w:szCs w:val="20"/>
        </w:rPr>
        <w:t>290. 300. 301. 312. 320. 321. 322. — i temető és templom 1497.</w:t>
        <w:br/>
        <w:t>172. — i Ferenc-rendi zárda 1503. 203. — i országgyűlés 1528. 271.,</w:t>
        <w:br/>
        <w:t>1537. jún. 24 k., 279. — plebános Lőrincz 1497. 172. — i bíró</w:t>
        <w:br/>
        <w:t>Nyerges Sebestyén, esküttek Szőcs Imre, Herepei Gergely, Bor-</w:t>
        <w:br/>
        <w:t>bély György 1557—1599. 290. 347. — i Vásárhelyi István deák</w:t>
        <w:br/>
        <w:t>1597. 32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lyek a bolgár hadjáratban 1210. 4. 5. — hét széke 1635.</w:t>
        <w:br/>
        <w:t>374. — követsége II. Ulászlóhoz 1497—1505. 174. 205. 214. —</w:t>
        <w:br/>
        <w:t>Brassóban 1515. 241. 242. 245. 246. 252. 253. — és a nemesség</w:t>
        <w:br/>
        <w:t>hatalmaskodása Offenbányán 1492 153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kér 1221. 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s f. Maros sz. 1571. 294. 296—298. — i Nagy Gergely</w:t>
        <w:br/>
        <w:t>1571. 29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kesfehérvári prépostok Akhilles mester kir. alkancellár</w:t>
        <w:br/>
        <w:t>1250. 4., András mester kir. alkancellár 1327. 12., Domokos 1472.</w:t>
        <w:br/>
        <w:t>127. 12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l (Zel), l. Nagyernyei Sz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le (Zele), l. Keczeli Sz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les (Zeles dictus), l. Veresmarti Sz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listye (Zelesthye) f. Torda vm. 1492. 15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lkut (villa wolahalis Zylkwth) Küküllő vm. 1403. 39. 256.</w:t>
        <w:br/>
        <w:t>— i jobbágyok és jobbágytelkek összeírása 1403. 40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mere (Zemere) Mihály fogott bíró 1589. 329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mes, (Zemes), l. Kocsárdi Sz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gyel (Zengel, Zengyel) f. Torda vm. 3464. 306. 112. 126.</w:t>
        <w:br/>
        <w:t>178. 182. — i Mihály és Miklós 1464. 106. 111. — i Domokos</w:t>
        <w:br/>
        <w:t>1471. 126. — i Ilona l. Káli Jánosné, 2. Andrásy Jánosné 1498—</w:t>
        <w:br/>
        <w:t>1499. 178. 183. 184. 186. — i Péter 1499. 182. 183. 185. 18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anna (Zenth Anna, Zenthanna) f. Maros sz. 1467. 118.</w:t>
        <w:br/>
        <w:t>122. 126. 158. 161. 195. 326. — i Székely Ambrus 1467—1469. 118.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22. — i Tóth István Maros sz. főkapitány 1453—1471. 81. 82.</w:t>
        <w:br/>
        <w:t>— i Tóth István fiai: Miklós, neje Szentgyörgyi Anna 1484 k.</w:t>
        <w:br/>
        <w:t>— 1502. 158. 161—163. 166. 178—186. 188. 189. 192—196. 199—</w:t>
        <w:br/>
        <w:t>202. 332., Balázs 1484 k. — 1502. 158. 161—163. 194—196. 199.</w:t>
        <w:br/>
        <w:t>332., Ferencz, neje N. Jusztina 1484 k. — 1495. 158. 161. 332.,</w:t>
        <w:br/>
        <w:t>Lőrincz 1494—1495. 158. 161. — i Tóth Miklós fiai: István, kis-</w:t>
        <w:br/>
        <w:t>koru jegyese Káli Magdolna 1498. 179. 180. 184. 185, János 1502.</w:t>
        <w:br/>
        <w:t>192—194. 196. — i Tóth Miklós (1484—1502.) fia Mihály, ennek</w:t>
        <w:br/>
        <w:t>ismét Mihály, ennek Miklós 1597. 327. 333. — i T. Balázs (1484—</w:t>
        <w:br/>
        <w:t>1502.) fia Péter, ennek Balázs 1597. 327. 333. — i T. Ferencz</w:t>
        <w:br/>
        <w:t>(1484—1495.) leánya Klára mezőmadarasi Bernáld Balázsné 1597.</w:t>
        <w:br/>
        <w:t>326. 32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benedek (Zenthbenedek) f. Maros sz. 1497. 172. — i ló-</w:t>
        <w:br/>
        <w:t>főség 1497. 172. — Marthon Péter és János 1497. 17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demeter (Zenthdcmether) f. Udvarhely sz. 1550. 282.</w:t>
        <w:br/>
        <w:t>— i Nyujtódi Tamás 1550. 282. — i Balassy Ferenc fogott bíró</w:t>
        <w:br/>
        <w:t>1589. 329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föld (terra Sancta) 1219—1221. 1. 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gericze (Zenthgracia) f. Maros sz. 1497. 172. 173. — i</w:t>
        <w:br/>
        <w:t>Boros János és Deák (litt.) István 1497. 172. 17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györgy (Zenthgywrgh, Zenthgewrgh, Zenth Gewrgh,</w:t>
        <w:br/>
        <w:t>Zentgergh, Zenthgyergh) f. és opp. Sepsi sz. 1424. 48. 71. 72. 97.</w:t>
        <w:br/>
        <w:t>236., l. Sepsiszentgyörgy a. is. — i székely közgyűlés 1448 jan.</w:t>
        <w:br/>
        <w:t>2., 71. 72. — i Forró László, fiai: Mihály, Benedek, András és</w:t>
        <w:br/>
        <w:t>János; testvére Balázs erd. kanonok, tordai főesperest 1424 —</w:t>
        <w:br/>
        <w:t>1428. 48. 49. 50. 61. — i Balázs kir. ember 1462. 97. — i Daczó</w:t>
        <w:br/>
        <w:t>János 1512. 236. — i Daczó Péter 1513. 40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györgy (Zenthgywrgh, Zenth Georg.h, Zenthgergh,</w:t>
        <w:br/>
        <w:t>Zenthgerg, Zenth Gyewrgh, Zenth Gyewrgy, Zenthgyewrgh,</w:t>
        <w:br/>
        <w:t>Zenthgywrgy, Zenth Gyergh) f. Maros sz. 1412. 45. 51. 103. 106.</w:t>
        <w:br/>
        <w:t>135. 166. 192. — i László fiai: Jakab és Bálint 1412. 45—47. —i</w:t>
        <w:br/>
        <w:t>Jakab fia Barnabás (Barrabás) 1427—1451. 51. 52. 82. — i Balázs,</w:t>
        <w:br/>
        <w:t>neje szentpáli Barlabassy Dorottya (Julia) 1464—1476. 103. 106.</w:t>
        <w:br/>
        <w:t>135., leányai: Anna Szentannai Tóth Miklósné, Márta bodoki</w:t>
        <w:br/>
        <w:t>Czirjék Antalné 1495—1502. 166. 192. — i György 1502. 19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györgyi és Bazini (de Sancto Georgio et Bozyn) János</w:t>
        <w:br/>
        <w:t>erd. vajda, székely ispán 1466. 116. — és Bazini Péter erd. vajda,</w:t>
        <w:br/>
        <w:t>székely ispán, országbíró. 1499—1504. 182. 187. 333., torzsalko-</w:t>
        <w:br/>
        <w:t>dása Tárczay János székely ispánnal 1504. 205. 20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háromság (Zenth Trinitas, Zenth Torontas, Zentrontas</w:t>
        <w:br/>
        <w:t>f. Maros sz. 1412. 45. 305. — i székelyek névszerint a kerelő-</w:t>
        <w:br/>
        <w:t>szentpáli esatában 1575. 305. — i Bálint fia István 1412. 45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 Imre (Sanctus Emericus) d. 1360. 2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imre (Zent Imreh) f. Maros sz. 1575. 305. — i székelyek</w:t>
        <w:br/>
        <w:t>névszerint a kerelőszentpáli csatában 1575. 305.</w:t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 István f. Maros sz. 1575. 302. — i Balássy István Maros</w:t>
        <w:br/>
        <w:t>sz. „főnép“, Görgy 1575. 302. 30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iván (Zenthiwan, Zenthywan, Zenth Iwan) (Kebele-,</w:t>
        <w:br/>
        <w:t>Csith és Csics-, Vajdaszentiván !?) f. 1464. 106. 222. 273. — i</w:t>
        <w:br/>
        <w:t>Kemez Benedek, Székely Mihály 1464. 106. — i Pisky Györgyné</w:t>
        <w:br/>
        <w:t>Dorottya 1529. 27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iván (Zenthywan, Zenth Iwan) f. Belsőszolnok vm.</w:t>
        <w:br/>
        <w:t>1460. 94. 176. — i János leánya Veronika l. özv. Bordi Domo-</w:t>
        <w:br/>
        <w:t>kosné, 2. Fiatfalvi Ilyésné 1460. 93. 9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iván (Zenthywan, Zenth Iwan) f. Sepsi sz. 1427. 53. 95.</w:t>
        <w:br/>
        <w:t>236. 408. — i Forró László (kapja Háportont) fia Mihály kir.</w:t>
        <w:br/>
        <w:t>ember 1427. 53. — i Máté 1462. 95. — i Apor Lukács 1512. 236.,</w:t>
        <w:br/>
        <w:t>l. Szentgyörgyi Forró és Altorjai Apor a. is. — i Bartha Lőrincz</w:t>
        <w:br/>
        <w:t>1546. 40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iváni (de Senthiwan) Pál eperjesi civis 1515. 24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 Katalin templom Nagybölönben 1512. 236., gondnoka</w:t>
        <w:br/>
        <w:t>Kandal Ozsvát 1512. 236. 23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katolna (Zenthkatholna) f. Kézdi sz. 1539. 282. 360. — i</w:t>
        <w:br/>
        <w:t>Cseh Mihály fogott bíró 1539. 28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keresztfalva (Zenthkeresthfalwa, Zentkerezthfalwa) f.</w:t>
        <w:br/>
        <w:t>Kraszna vm. 1495. 161. 16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király (Zenthkyral) f. Torda vm. 1450 k. 7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király (Zenthkiraly) f. Udvarhely sz. 1598. 338. — i</w:t>
        <w:br/>
        <w:t>Szentkirályi György 1598. 33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király (Sanctus Rex, Zenkyral, Zenthkvral, Zekelzenth</w:t>
        <w:br/>
        <w:t>Kyral) f. Maros sz. 1293. 5. 37. 119. 132. 151. 164. 264. 276. — i</w:t>
        <w:br/>
        <w:t>pálos-rend 1467—1535. 118. 132. 151. 177. 272. 276. — i pálosok</w:t>
        <w:br/>
        <w:t>Gyulafejérvári András, Krasznai Máté, Szolnoki János „scriptor”</w:t>
        <w:br/>
        <w:t>1529—1535. 272. 273. 276. — i perjelek Vincze barát, Vecsei</w:t>
        <w:br/>
        <w:t>Antal 1467—1535. 118. 276. — i névtelen plebános 1390. 37. — i</w:t>
        <w:br/>
        <w:t>Náznán, fiai Péter és Miklós 1293. 5. 6. — i Semjén fia István</w:t>
        <w:br/>
        <w:t>Maros sz. hadnagy (maior exercitus) 1412. 45. 80. — i István</w:t>
        <w:br/>
        <w:t xml:space="preserve">fia Semjén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(deficiens)</w:t>
      </w:r>
      <w:r>
        <w:rPr>
          <w:rStyle w:val="FontStyle41"/>
          <w:rFonts w:cs="Times New Roman" w:ascii="Times New Roman" w:hAnsi="Times New Roman"/>
          <w:sz w:val="20"/>
          <w:szCs w:val="20"/>
        </w:rPr>
        <w:t>, testvére Anna Gyulakuti Péterné 1451.</w:t>
        <w:br/>
        <w:t xml:space="preserve">80. — i István fia Semjén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 xml:space="preserve">(deficiens) </w:t>
      </w:r>
      <w:r>
        <w:rPr>
          <w:rStyle w:val="FontStyle41"/>
          <w:rFonts w:cs="Times New Roman" w:ascii="Times New Roman" w:hAnsi="Times New Roman"/>
          <w:sz w:val="20"/>
          <w:szCs w:val="20"/>
        </w:rPr>
        <w:t>leányai Margit szentmár-</w:t>
        <w:br/>
        <w:t>toni Jánosy (János fia) Györgyné, Ilona és Anna 1451—1495. 80.</w:t>
        <w:br/>
        <w:t>164. — i Csányi Lőrincz és Lázár 1495. 164. — i Csányi Balázs</w:t>
        <w:br/>
        <w:t>1523. 26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lélek f. Kézdi sz. 1607. 35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léleki (Csik sz.) Mátyus János csiki kapitány 1605—</w:t>
        <w:br/>
        <w:t>1612. 35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lélek (Zenthlelek) f. Udvarhely sz. 1598. 338—343. — i</w:t>
        <w:br/>
        <w:t>Bartók Sebestyén és Hegyi Lukács 1598. 340. 34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lőrincz (Zent Leorinch) f. Maros sz. 1575. 304. — i</w:t>
        <w:br/>
        <w:t>székelyek névszerint a kerelőszentpáli csatában 1575. 304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zentmárton (Zenth Marthon) f. Küküllő vm. 1403. 39. 233.,</w:t>
        <w:br/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l. Dicsőszentmárton a. is. — i jobbágyok és jobbágytelkek össze-</w:t>
        <w:br/>
        <w:t>írása 1403. 40. — i özv. Sándor Jánosné „Gedrud“ asszony és</w:t>
        <w:br/>
        <w:t>fia Gáspár 1510. 233—23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márton (Zenthmarthon, Zenth Marthon) f. Maros sz.</w:t>
        <w:br/>
        <w:t>1453. 82. 126. 179. 182. 304. — i Janosy (János fia) György, neje</w:t>
        <w:br/>
        <w:t>illetve özvegye Szentkirályi Margit 1453—1495. 82. — i Bicsak</w:t>
        <w:br/>
        <w:t>Benedek 1471. 126., l. Csikfalvi Bicsak a. is. — i Kenyeres Simon</w:t>
        <w:br/>
        <w:t>1575. 30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márton (Zenth Marthon) f. Torda vm. 1495. 164. 16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mihály (Zentmyhal, Zenth Mihaly) f. Udvarhely sz.</w:t>
        <w:br/>
        <w:t>1497. 176. 338. — i György özvegye Erzsébet, leánya Katalin</w:t>
        <w:br/>
        <w:t>1497. 176. 177. — i Geréb János és Mihály 1598. 33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 Mihály gyulafejérvári oltárának rectora Péter 1448. 7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mihályfalva (Zenthmyhalfalwa, Zentmichalfalwa) f.</w:t>
        <w:br/>
        <w:t>Aranyas sz. 1441. 67. 87. 90. 131, l. Felsőszentmihályfalva a. is.</w:t>
        <w:br/>
        <w:t>— i Dénes fia (Dienesy) Péter, neje illetve özv. Katalin és gyer-</w:t>
        <w:br/>
        <w:t>mekei Gergely, Bálint, Dorottya Kövendi Mihályné 1441—1473.</w:t>
        <w:br/>
        <w:t>67. 68. 82. 88. 89. 131. — i Dienesy Gergely fia Márk 1473. 131.</w:t>
        <w:br/>
        <w:t>— i Bojtorján N. özvegye Klára és fiai Miklós, Albert, Mihály,</w:t>
        <w:br/>
        <w:t>ennek fia Máté 1458. 90. 9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mihályfalva (Zenthmyhalfalwa) f. Torda vm. 1483. 148.</w:t>
        <w:br/>
        <w:t>149. — i Székely János 1483. 14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mihálytelke (Zenthmyhalthelke) f. Kolozs vm. 1484.</w:t>
        <w:br/>
        <w:t>149. — i Tompa Mihály és neje Krisztina 1484. 149. 15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miklós (Senth Miclos) f. Csik sz. 1495. 168. — i Kary</w:t>
        <w:br/>
        <w:t>Balázs 1495. 16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miklós (Zenthmiclos) f. Maros sz. 1497. 172. — i ló-</w:t>
        <w:br/>
        <w:t>főség 1497. 37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miklósfalva (Zenth (Miklosfalwa</w:t>
      </w: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) f. Udvarhely sz.</w:t>
        <w:br/>
        <w:t>1497. 177. — i lófőség (portio possession. seu primipulatus in</w:t>
        <w:br/>
        <w:t>possessione—) 1497. 17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 Nicasius gyulafejérvári oltárának rectora Mihály 1448.</w:t>
        <w:br/>
        <w:t>75.</w:t>
      </w:r>
    </w:p>
    <w:p>
      <w:pPr>
        <w:pStyle w:val="Style12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pál (Zenthpal) f. Maros sz. 1458—1502. 89. 103. 131.</w:t>
        <w:br/>
        <w:t>135. 193. — i László, neje özv. Szentmihályfalvi Dénes fia Péter-</w:t>
        <w:br/>
        <w:t>né Katalin 1458. 89. — i László leánya Erzsébet 1473. 131. — i</w:t>
        <w:br/>
        <w:t>Barlabásy Miklós leányai Dorottya Szentgyörgyi Balázsné, Julia</w:t>
        <w:br/>
        <w:t>Demjénfy Lászlóné 1463—1502. 63. 135. 193—196., fia néhai Mi-</w:t>
        <w:br/>
        <w:t>hály, ennek névtelen özvegye 1463. 103. 194. 195. — i Barlabásy</w:t>
        <w:br/>
        <w:t>Mihály leánya Anna Bolyai Pongrácné 1493. 194. 195. — i Miklós</w:t>
        <w:br/>
        <w:t>1476. 135.</w:t>
      </w:r>
    </w:p>
    <w:p>
      <w:pPr>
        <w:pStyle w:val="Style31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zentpál (Semphal) f. Udvarhely sz. 1525. 269.</w:t>
      </w:r>
    </w:p>
    <w:p>
      <w:pPr>
        <w:pStyle w:val="Style311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18"/>
          <w:szCs w:val="18"/>
        </w:rPr>
        <w:t xml:space="preserve">) Miklosfalwa </w:t>
      </w:r>
      <w:r>
        <w:rPr>
          <w:rStyle w:val="FontStyle41"/>
          <w:rFonts w:cs="Times New Roman" w:ascii="Times New Roman" w:hAnsi="Times New Roman"/>
          <w:i/>
          <w:sz w:val="18"/>
          <w:szCs w:val="18"/>
        </w:rPr>
        <w:t>kiegészítése a csonka szövegnek.</w:t>
      </w:r>
      <w:r>
        <w:br w:type="page"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péter (Zenthpéter) f. Udvarhely sz. 1427. 51. — i</w:t>
        <w:br/>
        <w:t>László 1427. 51. 5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simon (Zent Simon) f. Maros sz. 1575. 306. — i szé-</w:t>
        <w:br/>
        <w:t>kelyek névszerint a kerelőszentpáli csatában 1575. 30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nttamásfalva (Zent Thamiásfalwa) f. Csik sz. 1597, 326.</w:t>
        <w:br/>
        <w:t>— a Lázár Farkasné mezőmadarasi Bernáld Klára 1597. 32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pesség (terra Sepesiensis, Scepusiensis) 1327. 12. 44. 237.</w:t>
        <w:br/>
        <w:t>— i ispán Drugeth Fülöp nádor 1327. 12., Zápolyai János 1512—</w:t>
        <w:br/>
        <w:t>1525. 237. 257. 401.</w:t>
      </w:r>
    </w:p>
    <w:p>
      <w:pPr>
        <w:pStyle w:val="Style24"/>
        <w:widowControl/>
        <w:tabs>
          <w:tab w:val="clear" w:pos="720"/>
          <w:tab w:val="left" w:pos="312" w:leader="none"/>
        </w:tabs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zéplak (Zeplak) f. Küküllő vm. 1497. 176.</w:t>
      </w:r>
    </w:p>
    <w:p>
      <w:pPr>
        <w:pStyle w:val="Style24"/>
        <w:widowControl/>
        <w:tabs>
          <w:tab w:val="clear" w:pos="720"/>
          <w:tab w:val="left" w:pos="312" w:leader="none"/>
        </w:tabs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épmező (Zepmezew) f. Fejér vm. 1517. 256.</w:t>
      </w:r>
    </w:p>
    <w:p>
      <w:pPr>
        <w:pStyle w:val="Style25"/>
        <w:widowControl/>
        <w:tabs>
          <w:tab w:val="clear" w:pos="720"/>
          <w:tab w:val="left" w:pos="5578" w:leader="none"/>
        </w:tabs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psy Ambrus 1500. 223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reda szék (sedes Zerdazek) Maros sz. 1509. 23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reda (opp. és civitas Zereda, Zerda) Maros sz. 1493. 155.</w:t>
        <w:br/>
        <w:t>156. 300. 301. 312. 320. 391. — i Török Mihály és Szőcs Mihály</w:t>
        <w:br/>
        <w:t>1717. 391. 393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erződés, l. Házassági sz. a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zigeti (Zigethy) András nagyobb kanc. jegyző 1598. 338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ilágyi, l. Felsőszentmihályfalvi Sz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ilágyszéki (de Sylagsek) Pál görgényi várnagy, Maros sz.</w:t>
        <w:br/>
        <w:t>alispán 1493. 155. 156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ilváspatak Malomfalván 1598. 341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ilveszter (Silvester), l. Zaláni Sz. a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ind (Zynd) f. Torda vm. 1508. 22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inyei (de Syne) Pál familiáris 1473. 128. 129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lanye (Szcolouna) f. Varasd vm. 1250. 4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lavoniai bán Mikes 1327. 1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olgák (servi) Szárazpatakon 1324. 7. 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olnok (Zonuk, Zolnuk, Zolnok) vm. 1324. 6. 24. 34. 45.,</w:t>
        <w:br/>
        <w:t>l. Belsőszoolnok a. is. — i ispánok Szécsényi Tamás erd. vajda</w:t>
        <w:br/>
        <w:t>1324—1327. 6. 9. 10. 12. 16., Laczkfi Dénes erd. vajda 1360. 24.</w:t>
        <w:br/>
        <w:t>25. 29. 30., Losonczi László erd. vajda 1382. 34., Stibor erd.</w:t>
        <w:br/>
        <w:t>vajda 1412. 4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ombatfalva (Sombathfalwa, Zombathfalwa) f. Udvarhely</w:t>
        <w:br/>
        <w:t>sz. 1497. 177. 220. 338. — i lófőség (portio poss. seu primipulatus</w:t>
        <w:br/>
        <w:t>in possessione —) 1497. 177. — i Gergely 1505. 220. — i Szom-</w:t>
        <w:br/>
        <w:t>batfalvy Benedek 1598. 338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ótelke (Zathelke) f. Maros sz. 1505. 22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otyor (Zwthyor) f. Sepsi sz. 1448. 71. 101 — i plebános</w:t>
        <w:br/>
        <w:t>Antal 1462. 101. ― i Albert fia Mátyás 1448. 71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őcs (Zewch, Zywcz, Zeoch) Imre székelyvásárhelyi eskütt</w:t>
        <w:br/>
        <w:t>1557. 290. — L. Szeredai, Uzoni Sz. és Szücs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őkefalva (Zeokefalwa) f. Küküllő vm. 1597. 326. — i Sám-</w:t>
        <w:br/>
        <w:t>sondy András ügyvéd 1597. 326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zövérd (Zewerd) f. Maros sz. 1497. 172. 303. — i székelyek</w:t>
        <w:br/>
      </w:r>
      <w:r>
        <w:br w:type="page"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névszerint a kerelőszentpáli csatában 1575. 303. — i Bálint 1497.</w:t>
        <w:br/>
        <w:t>172.</w:t>
      </w:r>
    </w:p>
    <w:p>
      <w:pPr>
        <w:pStyle w:val="Style20"/>
        <w:widowControl/>
        <w:tabs>
          <w:tab w:val="clear" w:pos="720"/>
          <w:tab w:val="left" w:pos="5534" w:leader="none"/>
        </w:tabs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Sztojka (Zthoyka) János velkéri jobbágy 1509. 231.</w:t>
      </w:r>
    </w:p>
    <w:p>
      <w:pPr>
        <w:pStyle w:val="Style20"/>
        <w:widowControl/>
        <w:tabs>
          <w:tab w:val="clear" w:pos="720"/>
          <w:tab w:val="left" w:pos="5534" w:leader="none"/>
        </w:tabs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uhay (Zuhay) Gáspár 1605. 35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ücs (Pellifex) Gergely eperjesi civis 1515. 244. — L. Szőcs</w:t>
        <w:br/>
        <w:t>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Szűz Mária oltára a nagylaki templomban 1364. 30., Gyula-</w:t>
        <w:br/>
        <w:t>fejérvárt, ennek rectora Ábrahám 1448. 75.</w:t>
      </w:r>
    </w:p>
    <w:p>
      <w:pPr>
        <w:pStyle w:val="Style20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amás erd. vajda, l. Szécsényi T. a. — vranai perjel 1462. 9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amásy, l. Jenőfalvi és Náznánfalvi T. a. — rész (portio</w:t>
        <w:br/>
        <w:t>possessionaria vulgo Thamassy Rez) Méhesen 1580. 31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ancs (Thanch) Katalin 1508. 228. — háza (Thanchhaza pre-</w:t>
        <w:br/>
        <w:t>dium) Torda vm. 1508. 22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anuvallatás (attestatio populorum et incolarum sub pulsu</w:t>
        <w:br/>
        <w:t>campanae possessionis Nyaradthw) 1502. 196. 19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arcsafalva (Tharchafalwa) f. Udvarhely sz. 1462. 98. — i</w:t>
        <w:br/>
        <w:t>Gergely fia Balázs és Péter fia Lőrinc nevezett széki esküitek</w:t>
        <w:br/>
        <w:t>1462. 9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árczay (Tharczay, Thaarczay) Miklós 1515. 241. 245., l.</w:t>
        <w:br/>
        <w:t>Tótselymesi T.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arnay (Tharnay) Barnabás törcsvári várnagy, székely al-</w:t>
        <w:br/>
        <w:t>ispán 1473. 39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árnokmesterek Nekcsei Demeter 1327. 12., Rozgonyi Já-</w:t>
        <w:br/>
        <w:t>nos 1462. 95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atár (Thathar, Thatar), l. Csicsszentiváni T. a. — Jakab</w:t>
        <w:br/>
        <w:t>csiki sz. 1515. 24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el, Teel, Theel szn. 1427—1501. 53. 101. 187., l. Erdőszent-</w:t>
        <w:br/>
        <w:t>györgyi és Nyéni T. a. is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elegd (Telugd, Tylegd, Thelegd) szék 1342. 18, l. Udvar-</w:t>
        <w:br/>
        <w:t>hely sz. a. is. — i székelyek közössége (universitas) 1342. 18. — i</w:t>
        <w:br/>
        <w:t>főesperest László dékán 1359. 22. 23. — i István erd. alvajda</w:t>
        <w:br/>
        <w:t>1492—1498. 154. 174. 178. 183. 184. — i Mihály Székelytámadt</w:t>
        <w:br/>
        <w:t>vára és a székely székek kapitánya 1568. 291—293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elkek, l. Jobbágytelkek és Mansiones a.</w:t>
      </w:r>
    </w:p>
    <w:p>
      <w:pPr>
        <w:pStyle w:val="Style20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emes (fl. Themes) folyón malmok Brassóban 1360. 2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emesi (Themesiensis) ispán Rozgonyi István 1436. 65. 66.,</w:t>
        <w:br/>
        <w:t>dengelegi Pongrácz János 1470. 123, Somi Józsa 1497. 17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emető (cimiterium, czinterem) Székelyvásárhelyen 1497.</w:t>
        <w:br/>
        <w:t>172., Egerpatakon 1643. 37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emplom Nagyméhesen 1293. ., Nagylakon 1364. 30., Há-</w:t>
        <w:br/>
        <w:t>portonban 1428. 61., Székelyvásárhelyen 1497. 172., Bölönben</w:t>
        <w:br/>
        <w:t>1512. 23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heofil (Theophylus dictus Puer) esztergomi prépost 1327.</w:t>
        <w:br/>
        <w:t>11. 16.</w:t>
      </w:r>
      <w:r>
        <w:br w:type="page"/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Teremi (Teremy, Theremy) f. Maros sz. 1390. 37. 234. — i</w:t>
        <w:br/>
        <w:t>Mihály fia László 1390. 37. — i Sikesd Gáspár 1510. 23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erra Sancta, l. Szentföld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Tisztaeság (triumphus rei obtentae vulgo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Thyzthasag</w:t>
      </w:r>
      <w:r>
        <w:rPr>
          <w:rStyle w:val="FontStyle41"/>
          <w:rFonts w:cs="Times New Roman" w:ascii="Times New Roman" w:hAnsi="Times New Roman"/>
          <w:sz w:val="20"/>
          <w:szCs w:val="20"/>
        </w:rPr>
        <w:t>) díja</w:t>
        <w:br/>
        <w:t>örökségi perben 12., illetve 25 arany forint 1499. 186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Tivadar (Thywadar) István oláhfrátai jobbágy 1509. 232.</w:t>
      </w:r>
    </w:p>
    <w:p>
      <w:pPr>
        <w:pStyle w:val="Style22"/>
        <w:widowControl/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ófalva (Thofalwa) f. Maros sz. 1529. 272. — i lófőség 1529.</w:t>
        <w:br/>
        <w:t>27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oldalag (Tholdalagh, Tholdalag, Tholdalak) f. Torda vm.</w:t>
        <w:br/>
        <w:t>1463. 103. 132. 150. 151. 276. — i halastó 1535. 276. — i Lukács</w:t>
        <w:br/>
        <w:t>fia András 1463. 103. — i András leánya Zsófia 1485. 151. — i</w:t>
        <w:br/>
        <w:t>István (András?) leánya Zsófia, Mihály kalotaszegi oláh (vola-</w:t>
        <w:br/>
        <w:t>halis) vajda neje 1474. 132. — i Péter fia Tamás gyermekei</w:t>
        <w:br/>
        <w:t>Péter, Ilona, utóbbinak gyermekei Apollonia, Tamás; Balázs fia</w:t>
        <w:br/>
        <w:t>Zsigmond fia Bálint 1485. 151. 152. — i Barnabás gyermekei</w:t>
        <w:br/>
        <w:t>Mihály, Zsófia Borbátvizy Jánosné 1535. 276—278. — i Mihály</w:t>
        <w:br/>
        <w:t>Maros sz. főkapitány, neje Petky Erzsébet 1632—1636. 364. 367.</w:t>
        <w:br/>
        <w:t>374., l. Eresei Th. a. is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holdy István 1600. 35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omboth (Thomboth), l. Bergenyei T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homory Pál munkácsi és fogarasi várnagy 1504—1515. 206.</w:t>
        <w:br/>
        <w:t>242. 248. 254. — István, l. Csucsi Th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ompa (Thompa) f. Maros sz. 1518. 260. 305. — á székelyek</w:t>
        <w:br/>
        <w:t>névszerint a kerelőszentpáli csatában 1575. 305. 311. — Mihály,</w:t>
        <w:br/>
        <w:t>l. Szentmihálytelki T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orboszló (Torbozló) f. Maros sz. 1575. 305. — i székelyek</w:t>
        <w:br/>
        <w:t>névszerint a kerelőszentpáli csatában 1575. 305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Torda vm. 1412. 43. 62. 77. 124. 149. 151. 152. 154. 163. 164.</w:t>
        <w:br/>
        <w:t>166. 172. 176. 179. 182. 228. 229. 265. 266. 273. 316. 326. 333. 33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orda (opp.) d. 1360. 24. 34. 74. 75. 110. 123. 126. 139—141.</w:t>
        <w:br/>
        <w:t>143. 280. — vára (comitatus) 1227. 3. — i országgyűlés 1327 aug.</w:t>
        <w:br/>
        <w:t>2., 16., 1364 márc 9. előtt, 31., 1366 máj., 33., 395., 1382 jan., 35.,</w:t>
        <w:br/>
        <w:t>1448 febr. 15., 72., 1466 aug. 17., 117. — i részleges országgyűlés</w:t>
        <w:br/>
        <w:t>1537 jún. 24., 280. — i főesperest Szentgyörgyi Forró Balázs erd.</w:t>
        <w:br/>
        <w:t>kanonok 1424. 50. — i Szabó (sartor) Tamásné Szilágyi Lucia,</w:t>
        <w:br/>
        <w:t>gyermekei Antal, Lstván, Pál, Ilona, Anasztázia 1455. 87—89. — i</w:t>
        <w:br/>
        <w:t>Serjéni János ügyvéd 1597. 32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ordalaka (poss. seu predium Thordalaka) Torda vm. 1450</w:t>
        <w:br/>
        <w:t>körül, 77. 78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orjai (Toriay, Toriainus) János predikátor, Székely (sicu-</w:t>
        <w:br/>
        <w:t>lus) Péter Sepsi egyházm. senior 1604. 35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orjavásárhely (Thoryawassarhely) d. 1539. 281., l. Kézdi-</w:t>
        <w:br/>
        <w:t>vásárhely a. is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orkos (Thorkus, Thukos) Márton 1468. 120—122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oroczkai (de Thorozko) Ilyés (Eleews) fogott bíró 1464. 106.</w:t>
      </w:r>
      <w:r>
        <w:br w:type="page"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óth (Thoth, Tooth), l. Andrásfalvi és Szentannai T.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ótselymesi (de Thotschelmes) Tárczay János székely ispán,</w:t>
        <w:br/>
        <w:t>torzsalkodása Szentgyörgyi és Bazini Péter erd. vajdával 1504—</w:t>
        <w:br/>
        <w:t>1505. 205—209. 21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ótszeg (terra Thothzeg) Székelyvásárhelyen, malommal</w:t>
        <w:br/>
        <w:t>1495. 163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örcsvár (castrum Thercz, Therch, Thewrch) 1448—1494. 71.</w:t>
        <w:br/>
        <w:t>92. 146. 147. 160. 398. — i várnagyok Fejéregyházi Bálint, Bizerei</w:t>
        <w:br/>
        <w:t>Miklós 1448. 71., névtelen 1459. 92., Huszár Péter és Tarnay Bar-</w:t>
        <w:br/>
        <w:t>nabás 1473. 398., névtelenek 1480. 146. 147., Cserényi Pál és</w:t>
        <w:br/>
        <w:t>Lovagházi György a Drágfy Bertalan vajda ispánjai (comites)</w:t>
        <w:br/>
        <w:t>1494. 160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örök szultánnak évi adó 1571—1581. 300. 312. 320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örök (Thurewk, Thewrewk, Therek, Torek, Teoreok) An-</w:t>
        <w:br/>
        <w:t>tal 1515. 248 — György 1593. 322., l. Enyingi, Kidi, Peselneki</w:t>
        <w:br/>
        <w:t>és Szeredai T. a. is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örökök 1424. 49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ősed (Thewsed, Theused) f. Torda vm. 1498. 179—186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uróc (com. de Turuch, Thwrocz) vm. 1350. 20. — i ispán</w:t>
        <w:br/>
        <w:t>Szécsi Miklós országbíró 1350. 20. — i Miklós erd. alvajda, szé-</w:t>
        <w:br/>
        <w:t>kely alispán 1512. 236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Tuzson (Thwson, Tuson) f. Kolozs vm. 1495. 163. 331.</w:t>
      </w:r>
    </w:p>
    <w:p>
      <w:pPr>
        <w:pStyle w:val="Style2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dvarfalva (Udwarfalwa) f. Maros sz. 1569. 293. 365—369.</w:t>
        <w:br/>
        <w:t>— i földosztás 1632. 366. — i dűlők Garatutfő, Tekenősfő (erdő),</w:t>
        <w:br/>
        <w:t>Felső forduló, Tekenős, Alsó forduló, Volytaljatorka, Tövisut-</w:t>
        <w:br/>
        <w:t>hát, Pone kutja, Nyilsugalj 1632. 367. 36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dvarhely (Udwarhel, Vdwarhel, Wdwarhel, Wduarhel,</w:t>
        <w:br/>
        <w:t>Udwarhell) szék 1462. 98. 115. 134. 176. 209. 219. 282. 299. 338.</w:t>
        <w:br/>
        <w:t>355. 362. 408., l. Telegd sz. a. is. — széki földön lakók, nyilföldek</w:t>
        <w:br/>
        <w:t>1572. 299. — széki prot. lelkipásztorok 1568. 291. — széki fel-</w:t>
        <w:br/>
        <w:t>jebbviteli törvényszék 1546. 408. 409, követe (nuncius) oklándi</w:t>
        <w:br/>
        <w:t>Domokos Kálmán 1546. 408. — sz. esküttek Tarcsafalvi Ger-</w:t>
        <w:br/>
        <w:t>gely, fia Balázs és Péter fia Lőrincz, Kobátfalvi János fia Balázs,</w:t>
        <w:br/>
        <w:t>Karácsonfalvi István fia Gergely 1462. 98. — sz. követ a székely</w:t>
        <w:br/>
        <w:t>ispáni törvényszéken Vágásy Kelemen 1550. 283. — sz. jegyző</w:t>
        <w:br/>
        <w:t>Orbán Ferencz 1635. 370. — sz. királybiró ill. főkirálybíró Mind-</w:t>
        <w:br/>
        <w:t>szenthy Benedek 1594. 322, Ugron Pál 1635. 370. — sz. vicekapi-</w:t>
        <w:br/>
        <w:t>tány bögözi Farkas Ferencz 1635. 371. — sz. főkapitány Bögözi</w:t>
        <w:br/>
        <w:t>János 1505. 221, szentdemeteri Balassy Ferencz 1635 előtt 371.,</w:t>
        <w:br/>
        <w:t>Allia Sámuel 1635. 370.</w:t>
      </w:r>
    </w:p>
    <w:p>
      <w:pPr>
        <w:pStyle w:val="Style3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dvarhely (oppidum, arx) 1462. 99. 218. 221. 322. 323. 338.</w:t>
        <w:br/>
        <w:t>l., Székelytámadt a. is. — i székely nemzetgyűlés 1505. 218—</w:t>
        <w:br/>
        <w:t>221. — i várkapitány Mindszenthy Benedek 1594—1600. 322. 341.</w:t>
        <w:br/>
        <w:t>352. — i provisor Izsó János 1594. 323.</w:t>
      </w:r>
      <w:r>
        <w:br w:type="page"/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Udvarnokok (udvornici) Felvincen 1219. 2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Ugra (Vgra) f. Maros sz. 1502. 197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Ugron (Vgron), l. Ábrahámfalvi U. a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Ujág (Vyag arbor seu linea) Maros sz. 1518. 260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jszamos (Wyzamos) fl. 23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jszékel (Vyzekel) f. Udvarhely sz. 1448. 75. — i Szabó</w:t>
        <w:br/>
        <w:t>Bálint 1448. 75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jvári (de Vywar) ispán Drugeth Fülöp nádor 1327. 12.</w:t>
      </w:r>
    </w:p>
    <w:p>
      <w:pPr>
        <w:pStyle w:val="Style34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lászló (II.) 1495—1506. 169. 174. 192. 201. 205—207. 214.</w:t>
        <w:br/>
        <w:t>215. 224. 257., Prágában 1497 nov. után 174., Budán 1505 júl. 18.,</w:t>
        <w:br/>
        <w:t>215. — lengyel király 1412. 44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ltrasilvanae partes, l. Erdély a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niversitas siculorum, l. Csiki, Kézdi, Maros, Sepsi és Te-</w:t>
        <w:br/>
        <w:t>legdi (Udvarhely) sz. székely közösség a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noka (Vnoka) f. Torda vm. 1529. 273.</w:t>
      </w:r>
    </w:p>
    <w:p>
      <w:pPr>
        <w:pStyle w:val="Style34"/>
        <w:widowControl/>
        <w:tabs>
          <w:tab w:val="clear" w:pos="720"/>
          <w:tab w:val="left" w:pos="5309" w:leader="none"/>
        </w:tabs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raj (Wrav, Vray) f. Torda vm. 1497. 172. 316. 326. 328.</w:t>
        <w:br/>
        <w:t>334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Út Egerhegyről Lénára, Hadrévre, Örkére 1450 k. 78. 79. —</w:t>
        <w:br/>
        <w:t>Sáromberkére 1464. 107. 112., l. Országút a. is.</w:t>
      </w:r>
    </w:p>
    <w:p>
      <w:pPr>
        <w:pStyle w:val="Style25"/>
        <w:widowControl/>
        <w:tabs>
          <w:tab w:val="clear" w:pos="720"/>
          <w:tab w:val="left" w:pos="2290" w:leader="hyphen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tas (via Wthas — — per campum Bozamezew — — Trans-</w:t>
        <w:br/>
        <w:t>alpinam ducens) 1525. 267—269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zon (Wzon, Vzon, Wzom, Wzonffalwa) f. Sepsi sz. 1464.</w:t>
        <w:br/>
        <w:t>104. 398. 403. 404. 406. 407. — falutörvénye 1546. 408. — i István</w:t>
        <w:br/>
        <w:t>özvegve és fia. Péter uzoni presbyter 1464. 104. 105. — i Béldy</w:t>
        <w:br/>
        <w:t>Pál 1525—1543. 401. 403. 404. 406., Bodolai, Gidófalvi B. a. is.</w:t>
        <w:br/>
        <w:t>— i Béldy Kelemen háromszéki főkapitány 1625. 360. — i Forró</w:t>
        <w:br/>
        <w:t>Gergely és fia János 1538—1546. 404. 408., l. Angyalosi F. a. is.</w:t>
        <w:br/>
        <w:t>— i Csiki Mihály 1538. 404. — i Szőcs Simon 1546. 407. 408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Uzonka (Wzonka) f. Miklósvár sz. 1459. 92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Ügyvédek (procuratores) Jakab fia Péter, Veres Jakab 1327.</w:t>
        <w:br/>
        <w:t>11., Hidvégi Orros Benedek 1360. 26. 27., Bándi Pál és fia Gál.</w:t>
        <w:br/>
        <w:t>Koronkai Jakab, Szentannai Ambrus, Vásárhelyi Ambrus deák,</w:t>
        <w:br/>
        <w:t>Bojthi Péter, Budai Miklós deák, Gergely mezőbándi plebános</w:t>
        <w:br/>
        <w:t>1469. 122., Szentannai Tóth István, náznánfalvi Tamásy Péter,</w:t>
        <w:br/>
        <w:t>szentmártoni Bicsak Benedek, Madarasi Miklós és János, meg-</w:t>
        <w:br/>
        <w:t>gyesfalvi Alárd Péter fia Gergely, Szentgyörgyi Meggyes Balázs,</w:t>
        <w:br/>
        <w:t>Koronkai Jakab, Galaczi János, pethlendi Solymos Pál, Szengyeli</w:t>
        <w:br/>
        <w:t>Domokos, sámsondi Nemes Lőrincz, Hadrévi Antal, Szentannai</w:t>
        <w:br/>
        <w:t>Gergely, Pánthy Mihály, Bályoki Imre, Báldoni György 1471.</w:t>
        <w:br/>
        <w:t>126., olnoki Herczeg János 1478. 139—141. 143., szőkefalvi</w:t>
        <w:br/>
        <w:t>Sámsondy András, szászfülpösi Nagy János, tordai Serjéni Já-</w:t>
        <w:br/>
        <w:t>nos 1597. 326. 327.</w:t>
      </w:r>
    </w:p>
    <w:p>
      <w:pPr>
        <w:pStyle w:val="Style2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Ülke (Ilke) f. Udvarhely sz. 1550. 282. 340. — i jobbágyok</w:t>
        <w:br/>
        <w:t>névszerint 1598. 340. — i István 1550. 282.</w:t>
      </w:r>
      <w:r>
        <w:br w:type="page"/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0"/>
        </w:rPr>
        <w:t>Váczmán (Waaczman) f. Maros sz. 1505. 222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adad f. Maros sz. 1575. 304. — i Filep (Philep) Péter 1575.</w:t>
        <w:br/>
        <w:t>304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ágás (Wagas, Vagass) f. Udvarhely sz. 1505. 220. 283. — i</w:t>
        <w:br/>
        <w:t>Imre 1505. 220. — i Kelemen 1550. 283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aja (Waya) f. Maros sz. 1497. 172. 306. — i székelyek név-</w:t>
        <w:br/>
        <w:t>szerint a kerelőszentpáli csatában 1575. 306. — i lófőség 1497.</w:t>
        <w:br/>
        <w:t>172. — i Gál, Sikesd Máté és Pál 1497. 172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ajdai ill. alvajdai törvényszék Tordán 1463. 101. 102., Szé-</w:t>
        <w:br/>
        <w:t>kelyvásárhelyen 1499—1501. 182. 191. — széki ítélet díja 12., ill.</w:t>
        <w:br/>
        <w:t>25 arany forint 1499—1501. 186. 191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0"/>
        </w:rPr>
        <w:t>Vajna, l., Pávai és Zágoni V. a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ámos (vigesimator) Brassóban Kálnay András 1525 előtt</w:t>
        <w:br/>
        <w:t>Kóródy Demeter 1525. 267. 268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0"/>
        </w:rPr>
        <w:t>Váncsa (Vanca, Vanka) moldvai kereskedő 1504. 210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0"/>
        </w:rPr>
        <w:t>Váradi Pál deák Maros sz. „főnép“ 1575. 302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áradi vár (arx Waradiensis) tatarozása 1572—1581. 301.</w:t>
        <w:br/>
        <w:t>312. 321. — káptalan 1350. 20. — püspök Szathmáry György kir.</w:t>
        <w:br/>
        <w:t>kancellár 1504. 207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0"/>
        </w:rPr>
        <w:t>Váradgya (Varaggya) f. Fejér vm. 1517. 256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0"/>
        </w:rPr>
        <w:t>Várak Dalmát- és Horvátországban 1403 1412. 38. 43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áralja (Waralya, Varallia) f. Udvarhelv sz. 1462. 98. 323.</w:t>
        <w:br/>
      </w:r>
      <w:r>
        <w:rPr>
          <w:rStyle w:val="FontStyle46"/>
          <w:spacing w:val="0"/>
        </w:rPr>
        <w:t>324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árfalva (Warfalwa) f. Aranyas sz. 1441. 67. — i András</w:t>
        <w:br/>
        <w:t>1441. 67. 68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argyas (districtus és villa Vargias) Udvarhely sz. 1525. 269.</w:t>
        <w:br/>
        <w:t>360. 371. — i Dane Péter 1525. 269. 270. — i Daniel Mihály há-</w:t>
        <w:br/>
        <w:t>romszéki királybíró 1625—1635. 360. 371. — i Daniel János és</w:t>
        <w:br/>
        <w:t>Ferencz 1635. 371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árhegy (arx Warheg) Kézdi sz. 1580. 315. — i kapitány</w:t>
        <w:br/>
        <w:t>Nagy Mihály 1580. 315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0"/>
        </w:rPr>
        <w:t>Vármegye hét (septem comitatus) Erdélyben 1364. 31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0"/>
        </w:rPr>
        <w:t>Várszolgák (castrenses) Aranyasvinczen 1227. 3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0"/>
        </w:rPr>
        <w:t>Vas (Was), l. Frátai V. a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ásárhely (Wasarhel) Maros sz. 1469. 122. 182. 186. 197.,</w:t>
        <w:br/>
        <w:t>l. Székelyvásárhely a. is. — i vajdai ill. székely ispáni törvény-</w:t>
        <w:br/>
        <w:t xml:space="preserve">szék 1499. 182. — i plebános János 1513. 240. — i Ambrus </w:t>
      </w:r>
      <w:r>
        <w:rPr>
          <w:rStyle w:val="FontStyle49"/>
        </w:rPr>
        <w:t>deák</w:t>
        <w:br/>
      </w:r>
      <w:r>
        <w:rPr>
          <w:rStyle w:val="FontStyle50"/>
        </w:rPr>
        <w:t>1469. 122. — i Pál nagyobb kanc. jegyző 1598. 338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ásárosút (Wasarwswt.h) „via magna et communis“ Sá-</w:t>
        <w:br/>
        <w:t>romberkén 1464. 107. 112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0"/>
        </w:rPr>
        <w:t>Vashámor Csikmadéfalván 1610—1612. 354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asvári (de Waswar) György a székely ispánok tisztje</w:t>
        <w:br/>
        <w:t>1428. 58.</w:t>
      </w:r>
    </w:p>
    <w:p>
      <w:pPr>
        <w:pStyle w:val="Style35"/>
        <w:widowControl/>
        <w:spacing w:lineRule="auto" w:line="240"/>
        <w:rPr/>
      </w:pPr>
      <w:r>
        <w:rPr>
          <w:rStyle w:val="FontStyle50"/>
        </w:rPr>
        <w:t>Veczel (mons Vechul, Vecul) Székfölde határa 1366—1448.</w:t>
        <w:br/>
        <w:t>73. 397.</w:t>
      </w:r>
      <w:r>
        <w:br w:type="page"/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ecsey (Wechey) Antal a szentkirályi pálosok perjele 1535.</w:t>
        <w:br/>
        <w:t>276. 277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éczke (Veeczke) f. Udvarhely sz. 1550. 283. — i Kis Péter</w:t>
        <w:br/>
        <w:t>és Péter János 1550. 283.</w:t>
      </w:r>
    </w:p>
    <w:p>
      <w:pPr>
        <w:pStyle w:val="Style30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Végh Fábián felcsernátoni 1580. 314.</w:t>
      </w:r>
    </w:p>
    <w:p>
      <w:pPr>
        <w:pStyle w:val="Style30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Végrendelet 1364. 30. 132. 177. 184. 185.</w:t>
      </w:r>
    </w:p>
    <w:p>
      <w:pPr>
        <w:pStyle w:val="Style30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elezd (Welezd) d. 1515. 254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elkér (Welker) f. Kolozs vm. 1495. 164. 231. 316. — i job-</w:t>
        <w:br/>
        <w:t>bágyok Sztojka István, Kenéz Bálint, Dán 1509. 231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elkéraloka (terra Velkeraloka) Kolozs vm. 1293. 5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eres (Rufus, Weres) Jakab az Aranyas sz. székelyek ügy-</w:t>
        <w:br/>
        <w:t>védje 1327. 11. — Pál hidvégi familiáris 1448. 75. — János brassai</w:t>
        <w:br/>
        <w:t>civis 1515. 248. — L. Cserefalvi, Famosi és Zaláni V. a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éres kard (signum bellicum) körülhordozása 1537. 279. —</w:t>
        <w:br/>
        <w:t>nyárssal toborzás Békés Gáspár mellé Maros széken 1575. 311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eresmart (Weresmorth, Weresmarth) f. Aranyas sz. 1441.</w:t>
        <w:br/>
        <w:t>68. 211. — i Szeles Péter 1441. 68. — i Czikó Mihály 1468. 120.</w:t>
        <w:br/>
        <w:t>121. — i özv. Czikó Jánosné Bogáti Orsolya, leánya Anna ispán-</w:t>
        <w:br/>
        <w:t>laki Bölkény Péterné 1505. 221. 222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eresmart (Weresmarth) f. a Barczaságon 1475. 134. — i</w:t>
        <w:br/>
        <w:t>bíró Lukács, civisek Fejér Péter, Kádár János 1475. 134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erespatak fl. Oroszhegyen 1598. 342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eszprémi prépost János 1327. 12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etési Albert csanádi püspök 1462. 98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iddin, l. Bodon a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incz l. Aranyasvincz és Felvincz a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incze barát szentkirályi pálos perjel 1467. 118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ingárt (Wyngarth) f. Fejér vm. 1451. 81. 91. 136. — i Geréb</w:t>
        <w:br/>
        <w:t>János görgényi várnagy, erd. főkapitány 1451—1459. 80—82. 91.</w:t>
        <w:br/>
        <w:t>— i Geréb Péter erd. vajda, székely ispán, nádor 1478—1502.</w:t>
        <w:br/>
        <w:t>136. 200. — i Geréb László erd. püspök 1497. 173. 174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isegrád (Altum Castrum, Wyssegrad) d. 1342. 19. 20. 31.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ital (fluvius Wytall) a görgényi vár tartozéka 1554. 289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ízjogi perben a esik jenőfalviak egyességet kötnek 1495.</w:t>
        <w:br/>
        <w:t>167. 169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Vlad (Wladislaus) havaselföldi vajda 1448. 75.</w:t>
      </w:r>
    </w:p>
    <w:p>
      <w:pPr>
        <w:pStyle w:val="Style22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Vránai (de Aurana) perjel Tamás 1462. 98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Vulgarisare = magyarul tolmácsolni 1453. 82.</w:t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Zágon „poss. siculicalis“ Orbai sz. 1607. 357. 380. 383. — f.</w:t>
        <w:br/>
        <w:t>tizedekre osztása: Alsó tatárszeg, Felső tatárszeg, Darékszeg,</w:t>
        <w:br/>
        <w:t>Közép Tizes, Guruzda Tizes, Felszeg. Sáska Tizes, Hosszu Tizes</w:t>
        <w:br/>
        <w:t>1680 k. 384. — i dűlő Bothmezeje 1680 k. 384. — i jegyző Jankó</w:t>
        <w:br/>
        <w:t>György, bíró Kónya Ferencz 1679—1680. 380. 383. — i Mikes</w:t>
        <w:br/>
      </w:r>
      <w:r>
        <w:br w:type="page"/>
      </w:r>
    </w:p>
    <w:p>
      <w:pPr>
        <w:pStyle w:val="Style33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Pál, Jankó György, Boldizsár, Tamás, Péter, László László és a</w:t>
        <w:br/>
        <w:t>Kun, Henter és Vajna családok tagjai 1680 k. 383. 385.</w:t>
      </w:r>
    </w:p>
    <w:p>
      <w:pPr>
        <w:pStyle w:val="Style33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Zágor (Zagor) f. Küküllő vm. 1517. 256.</w:t>
      </w:r>
    </w:p>
    <w:p>
      <w:pPr>
        <w:pStyle w:val="Style33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Zágrábi prépost Mátyás 1227. 3.</w:t>
      </w:r>
    </w:p>
    <w:p>
      <w:pPr>
        <w:pStyle w:val="Style33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Zalai vár (castrum Szaladicnse) 1250. 4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Zalánfalva (Zalan) f. Sepsi sz. 1473. 318. 381. 398. — tize-</w:t>
        <w:br/>
        <w:t>dekre osztása 1699. 389. — i földközösség 1581—1699. 318. 319.</w:t>
        <w:br/>
        <w:t>387—389. — i dűlők Nagyavas, Dögös torka, Sorkolat, Óvágás</w:t>
        <w:br/>
        <w:t>1699. 388. 389. — i predikátor és iskolamester fizetése 1699. 388.</w:t>
        <w:br/>
        <w:t>— i bíró Koncza András, esküttek, Erdő György, Bodor István</w:t>
        <w:br/>
        <w:t>1699. 387. — i földosztók Jankó János, István és Péter, Szabó</w:t>
        <w:br/>
        <w:t>Miklós és Balázs, Szilveszter János, Veres Benedek és Bernát,</w:t>
        <w:br/>
        <w:t>Henter Bálint, Kovács Illyés 1581. 318. — i Veres Albert és</w:t>
        <w:br/>
        <w:t>Péter 1473. 398. — i Séra István 1699. 387.</w:t>
      </w:r>
    </w:p>
    <w:p>
      <w:pPr>
        <w:pStyle w:val="Style33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Zalánpatak alapítása 1692. 385. 386.</w:t>
      </w:r>
    </w:p>
    <w:p>
      <w:pPr>
        <w:pStyle w:val="Style33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Zalasdy Dániel 1598. 338.</w:t>
      </w:r>
    </w:p>
    <w:p>
      <w:pPr>
        <w:pStyle w:val="Style33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Zalay Gergely kir. adószedő Eperjesen 1515. 249. 252.</w:t>
      </w:r>
    </w:p>
    <w:p>
      <w:pPr>
        <w:pStyle w:val="Style33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Zápolyai (de Zapolya) János szepesi és székelv ispán, erd.</w:t>
        <w:br/>
        <w:t>vajda 1512—1541. 237. 257. 271. 274. 288. 289. 330. 401.</w:t>
      </w:r>
    </w:p>
    <w:p>
      <w:pPr>
        <w:pStyle w:val="Style33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Zeleméry Péter Maros sz. „főnép“ 1575—1580. 302. 316.</w:t>
      </w:r>
    </w:p>
    <w:p>
      <w:pPr>
        <w:pStyle w:val="Style33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Zoltán f. Sepsi sz. 1636. 376. — i Kövér László 1636. 376. 377.</w:t>
      </w:r>
    </w:p>
    <w:p>
      <w:pPr>
        <w:pStyle w:val="Style33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3"/>
        <w:widowControl/>
        <w:spacing w:lineRule="auto" w:line="240"/>
        <w:ind w:firstLine="360"/>
        <w:jc w:val="left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Zsámbokréthy (Sambokrethy), l. Derzsi Zs. a.</w:t>
      </w:r>
    </w:p>
    <w:p>
      <w:pPr>
        <w:pStyle w:val="Style33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Zsellérek Zalánpatakon 1692. 385. 386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Zsigmond király 1403—1436. 37. 40. 42. 48—52. 58. 62. 65.</w:t>
        <w:br/>
        <w:t>83. 121. 196. 199., Budán 1403 dec. 9., 40., 1407 febr. 15., 41., 1412</w:t>
        <w:br/>
        <w:t>jún. 23., 45., 1424 júl. 10., 48., Brassóban 1427 márc. 7., 52., Föld-</w:t>
        <w:br/>
        <w:t>váron (Barczaság) 1427 máj. 9. táján, 55.</w:t>
      </w:r>
      <w:r>
        <w:rPr>
          <w:rStyle w:val="FontStyle4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20"/>
          <w:szCs w:val="20"/>
        </w:rPr>
        <w:t>) Barcsán Nándorfehér-</w:t>
        <w:br/>
        <w:t>várral szemben 1427 szept. 28., 53., Posesinben 1428 jan. 18., 60.,</w:t>
        <w:br/>
        <w:t>Semptén 1430 máj. 8., 64., Szegeden 1436 ápr. 25., 66.</w:t>
      </w:r>
    </w:p>
    <w:p>
      <w:pPr>
        <w:pStyle w:val="Style33"/>
        <w:widowControl/>
        <w:spacing w:lineRule="auto" w:line="240"/>
        <w:ind w:firstLine="360"/>
        <w:jc w:val="left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Zsombor (Sumbur, Sombor) f. Sepsi sz. 1342. 18. 22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Zsuk (Swk) f. Kolozs vm. 1464. 106. 149. — i Mihály fogott</w:t>
        <w:br/>
        <w:t>bíró 1464. 106. — i János 1484. 149. 150.</w:t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Style w:val="FontStyle41"/>
          <w:rFonts w:cs="Times New Roman" w:ascii="Times New Roman" w:hAnsi="Times New Roman"/>
          <w:sz w:val="18"/>
          <w:szCs w:val="18"/>
        </w:rPr>
        <w:t>) V. ö. Szabó, Székely okl., I. köt. 122. l.</w:t>
      </w:r>
      <w:r>
        <w:br w:type="page"/>
      </w:r>
    </w:p>
    <w:p>
      <w:pPr>
        <w:pStyle w:val="Style91"/>
        <w:widowControl/>
        <w:ind w:firstLine="360"/>
        <w:jc w:val="center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ind w:firstLine="360"/>
        <w:jc w:val="center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ind w:firstLine="360"/>
        <w:jc w:val="center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ind w:firstLine="360"/>
        <w:jc w:val="center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ind w:firstLine="360"/>
        <w:jc w:val="center"/>
        <w:rPr>
          <w:rStyle w:val="FontStyle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ind w:firstLine="360"/>
        <w:jc w:val="center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ind w:firstLine="360"/>
        <w:jc w:val="center"/>
        <w:rPr/>
      </w:pPr>
      <w:r>
        <w:rPr>
          <w:rStyle w:val="FontStyle41"/>
          <w:rFonts w:cs="Times New Roman" w:ascii="Times New Roman" w:hAnsi="Times New Roman"/>
          <w:b/>
          <w:sz w:val="28"/>
          <w:szCs w:val="28"/>
        </w:rPr>
        <w:t>Igazítandók.</w:t>
      </w:r>
    </w:p>
    <w:p>
      <w:pPr>
        <w:pStyle w:val="Style33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33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2. lap felülről a 8. sor széléről: 1219. — kimaradt.</w:t>
      </w:r>
    </w:p>
    <w:p>
      <w:pPr>
        <w:pStyle w:val="Style33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5. lap 2. sor szélén: jún. — helyett — jún. 23.</w:t>
      </w:r>
    </w:p>
    <w:p>
      <w:pPr>
        <w:pStyle w:val="Style33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5. lap felülről a 10. sorban: fényképei — helyett — fény-</w:t>
        <w:br/>
        <w:t>képe.</w:t>
      </w:r>
    </w:p>
    <w:p>
      <w:pPr>
        <w:pStyle w:val="Style37"/>
        <w:widowControl/>
        <w:tabs>
          <w:tab w:val="clear" w:pos="720"/>
          <w:tab w:val="left" w:pos="624" w:leader="none"/>
        </w:tabs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8. és 9. lapok felülről a 12., illetve — 1. sorban: Ruteni —</w:t>
        <w:br/>
        <w:t>helyett — ruteni.</w:t>
      </w:r>
    </w:p>
    <w:p>
      <w:pPr>
        <w:pStyle w:val="Style37"/>
        <w:widowControl/>
        <w:tabs>
          <w:tab w:val="clear" w:pos="720"/>
          <w:tab w:val="left" w:pos="677" w:leader="none"/>
        </w:tabs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9. lap felülről 8. sor: Aranyos — helyett — Aranyas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0. lap felülről 19.; 13. l. felülről 12.; 45. l. alulról 9. sor: Sy-</w:t>
        <w:br/>
        <w:t>culi — helyett — siculi, ill., siculorum.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38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1"/>
          <w:rFonts w:cs="Times New Roman" w:ascii="Times New Roman" w:hAnsi="Times New Roman"/>
          <w:sz w:val="20"/>
          <w:szCs w:val="20"/>
        </w:rPr>
        <w:t>lap alólról 7. sor: A kétfejű — helyett — A pajzsában</w:t>
        <w:br/>
        <w:t>kétfejű.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38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lap felülről 16. sor: V. ö. </w:t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Szabó,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Székely Okl. I. 53, ill.</w:t>
        <w:br/>
        <w:t>55. ll. — kimaradt.</w:t>
      </w:r>
    </w:p>
    <w:p>
      <w:pPr>
        <w:pStyle w:val="Style37"/>
        <w:widowControl/>
        <w:tabs>
          <w:tab w:val="clear" w:pos="720"/>
          <w:tab w:val="left" w:pos="677" w:leader="none"/>
        </w:tabs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22. lap felülről 12. sor: is — helyett — in.</w:t>
      </w:r>
    </w:p>
    <w:p>
      <w:pPr>
        <w:pStyle w:val="Style33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31. lap alulról 16. sor: facultaten — helyett — facultatem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33. lap alulról 10. sor: vestre fidelitati precipimus — helyett</w:t>
        <w:br/>
        <w:t>— vestre fidelitati firmiter precipimus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48. lap felülről 10. sor: nemkülömbe — helyett — nemkü-</w:t>
        <w:br/>
        <w:t>lönben.</w:t>
      </w:r>
    </w:p>
    <w:p>
      <w:pPr>
        <w:pStyle w:val="Style33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58. lap alulról 7. sor: frustati — helyett — frustrati.</w:t>
      </w:r>
    </w:p>
    <w:p>
      <w:pPr>
        <w:pStyle w:val="Style33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68. lap alulról 7. sor: Petra filio Dionysio — helyett — Petro</w:t>
        <w:br/>
        <w:t>filio Dionysii.</w:t>
      </w:r>
    </w:p>
    <w:p>
      <w:pPr>
        <w:pStyle w:val="Style37"/>
        <w:widowControl/>
        <w:tabs>
          <w:tab w:val="clear" w:pos="720"/>
          <w:tab w:val="left" w:pos="667" w:leader="none"/>
        </w:tabs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79. lap felülről 1. sor: behg — helyett — begh (Egvrbegh).</w:t>
      </w:r>
    </w:p>
    <w:p>
      <w:pPr>
        <w:pStyle w:val="Style36"/>
        <w:widowControl/>
        <w:tabs>
          <w:tab w:val="clear" w:pos="720"/>
          <w:tab w:val="left" w:pos="614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80. lap felülről 1. sor: transumptionales — helyett — Trans-</w:t>
        <w:br/>
        <w:t>silvanae.</w:t>
      </w:r>
    </w:p>
    <w:p>
      <w:pPr>
        <w:pStyle w:val="Style33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80. lap felülről 12. sor: quarundum — helyett — quarundam.</w:t>
      </w:r>
    </w:p>
    <w:p>
      <w:pPr>
        <w:pStyle w:val="Style33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84. lap alulról 18. sor: possesionem — helyett — possessio-</w:t>
        <w:br/>
        <w:t>nem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05. lap felülről 11. és 12. sor: incomcomoda — helyett —</w:t>
        <w:br/>
        <w:t>incommoda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07. lap alulról 5. sor: pretranseundo — helyett — pertran-</w:t>
        <w:br/>
        <w:t>seundo.</w:t>
      </w:r>
    </w:p>
    <w:p>
      <w:pPr>
        <w:pStyle w:val="Style33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21. lap felülről a 12. sornak megfelelő következő jegyzet:</w:t>
      </w:r>
      <w:r>
        <w:br w:type="page"/>
      </w:r>
    </w:p>
    <w:p>
      <w:pPr>
        <w:pStyle w:val="Style33"/>
        <w:widowControl/>
        <w:spacing w:lineRule="auto" w:line="24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Zsigmond 1394. dec. 23., illetve 1436. jún. 6-án kelt oklevele</w:t>
        <w:br/>
      </w:r>
      <w:r>
        <w:rPr>
          <w:rStyle w:val="FontStyle41"/>
          <w:rFonts w:cs="Times New Roman" w:ascii="Times New Roman" w:hAnsi="Times New Roman"/>
          <w:i/>
          <w:sz w:val="20"/>
          <w:szCs w:val="20"/>
        </w:rPr>
        <w:t>Szabó K.,</w:t>
      </w:r>
      <w:r>
        <w:rPr>
          <w:rStyle w:val="FontStyle41"/>
          <w:rFonts w:cs="Times New Roman" w:ascii="Times New Roman" w:hAnsi="Times New Roman"/>
          <w:sz w:val="20"/>
          <w:szCs w:val="20"/>
        </w:rPr>
        <w:t xml:space="preserve"> Székely Okl. I. ,köt. 85., ill. 130. ll. — kimaradt.</w:t>
      </w:r>
    </w:p>
    <w:p>
      <w:pPr>
        <w:pStyle w:val="Style33"/>
        <w:widowControl/>
        <w:spacing w:lineRule="auto" w:line="240"/>
        <w:ind w:firstLine="360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123. lap felülről 4. sor: tizenhét — helyett — tizenkét.</w:t>
      </w:r>
    </w:p>
    <w:p>
      <w:pPr>
        <w:pStyle w:val="Style33"/>
        <w:widowControl/>
        <w:spacing w:lineRule="auto" w:line="240"/>
        <w:ind w:firstLine="36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27. lap alulról 14. sor: conventionus — helyett — conven-</w:t>
        <w:br/>
        <w:t>tionus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47. lap felülről 15. sorban ez a megjegyzés: Hamis. — L. a</w:t>
        <w:br/>
        <w:t>„Függelék“-ben — törlendő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49. lap felülről 15. sor: MODL. 3695. — helyett — MODL</w:t>
        <w:br/>
        <w:t>36395.</w:t>
      </w:r>
    </w:p>
    <w:p>
      <w:pPr>
        <w:pStyle w:val="Style35"/>
        <w:widowControl/>
        <w:tabs>
          <w:tab w:val="clear" w:pos="720"/>
          <w:tab w:val="left" w:pos="5429" w:leader="underscor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64. lap alulról a 10. sor után következő összekuszált 11—14.</w:t>
        <w:br/>
        <w:t>sor helyes szövege: (pisci)narumque et molendinorum locis et</w:t>
        <w:br/>
        <w:t>generaliter cunctis utilitatum integritatibus quovis nominis voca-</w:t>
        <w:br/>
        <w:t>bulo vocitatis, de iuro et ab antiquo ad dictas portiones posses-</w:t>
        <w:br/>
        <w:t>sionarias, nec non totale siculiatum spectantibus et pertinere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67. lap alulról a 11. sorban ez a megjegyzés: Az oklevélnek</w:t>
        <w:br/>
        <w:t>a korábbi kiadásokból ismert szövegéhez fűzött megjegyzést l. a</w:t>
        <w:br/>
        <w:t>„Függelék“-ben — törlendő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70. lap felülről 17. sor: nagyobb (?) — helyett — Majos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70. lap alulról 3. sor: maius — helyett — Maius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185. lap alulról 13. sor: consanguines — helyett consangui-</w:t>
        <w:br/>
        <w:t>neus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205. lap felülről 13. sor: remonenda — helyett — removendo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239. lap felülről 10. sor végén: 513 — helyett — 1513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243. lap felülről 8. sor: serviremus — helyett — seviremus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243. lap felülről 10. sor: illa — helyett — illo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245. lap alulról 17. sor: coacta — helyett — coacte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245. lap alulról 12. sor: que — helyett — quod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266. lap felülről 2. sor: Etconverso — helyett — Econverso.</w:t>
      </w:r>
    </w:p>
    <w:p>
      <w:pPr>
        <w:pStyle w:val="Style22"/>
        <w:widowControl/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301. lap alulról 12. sorban compeddere — helyett — com-</w:t>
        <w:br/>
        <w:t>pellere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317. lap alulról 5. sorban: pergamen — helyett — pergameno.</w:t>
      </w:r>
    </w:p>
    <w:p>
      <w:pPr>
        <w:pStyle w:val="Style22"/>
        <w:widowControl/>
        <w:spacing w:lineRule="auto" w:line="240"/>
        <w:ind w:firstLine="360"/>
        <w:jc w:val="both"/>
        <w:rPr>
          <w:rStyle w:val="FontStyle41"/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cs="Times New Roman" w:ascii="Times New Roman" w:hAnsi="Times New Roman"/>
          <w:sz w:val="20"/>
          <w:szCs w:val="20"/>
        </w:rPr>
        <w:t>321. lap alulról a 3. sorban: nostrso — helyett — nostro.</w:t>
      </w:r>
    </w:p>
    <w:p>
      <w:pPr>
        <w:pStyle w:val="Style22"/>
        <w:widowControl/>
        <w:spacing w:lineRule="auto" w:line="240"/>
        <w:ind w:firstLine="360"/>
        <w:jc w:val="both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324. lap alulról a 9. sorban: hősi — helyett — ősi.</w:t>
      </w:r>
    </w:p>
    <w:p>
      <w:pPr>
        <w:pStyle w:val="Style35"/>
        <w:widowControl/>
        <w:tabs>
          <w:tab w:val="clear" w:pos="720"/>
          <w:tab w:val="left" w:pos="5554" w:leader="underscor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338. lap alulról a 18. sorban: praestituturum — helyett</w:t>
        <w:br/>
        <w:t>praestiturum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349. és 350. lapon alról az 1., illetve a 2. sorban: betoldások</w:t>
        <w:br/>
        <w:t>— helyett — betoldás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369. lap felülről a 9. sorban: után — helyett — úton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379. lap alulról a 3. sorban: ház — helyett — ez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394. lap felülről a 2. sor szélén 16. — helyett — 10.</w:t>
      </w:r>
    </w:p>
    <w:p>
      <w:pPr>
        <w:pStyle w:val="Style35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401. lap alulról a 2. sorban: syculos — helyett — syculus.</w:t>
      </w:r>
    </w:p>
    <w:p>
      <w:pPr>
        <w:pStyle w:val="Style35"/>
        <w:widowControl/>
        <w:tabs>
          <w:tab w:val="clear" w:pos="720"/>
          <w:tab w:val="left" w:pos="4944" w:leader="underscor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0"/>
          <w:szCs w:val="20"/>
        </w:rPr>
        <w:t>412. lap felülről az 1. sorban: mindkét — helyett — mind-</w:t>
        <w:br/>
        <w:t>három.</w:t>
      </w:r>
    </w:p>
    <w:sectPr>
      <w:headerReference w:type="default" r:id="rId2"/>
      <w:footerReference w:type="default" r:id="rId3"/>
      <w:type w:val="nextPage"/>
      <w:pgSz w:w="8505" w:h="13608"/>
      <w:pgMar w:left="1134" w:right="1134" w:gutter="0" w:header="425" w:top="1134" w:footer="425" w:bottom="1134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ékely Oklevéltár, 1219–1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—</w:t>
    </w:r>
    <w:r>
      <w:rPr>
        <w:rFonts w:eastAsia="Century Schoolbook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0</w:t>
    </w:r>
    <w:r>
      <w:rPr>
        <w:rFonts w:cs="Times New Roman" w:ascii="Times New Roman" w:hAnsi="Times New Roman"/>
      </w:rPr>
      <w:fldChar w:fldCharType="end"/>
    </w:r>
    <w:r>
      <w:rPr>
        <w:rFonts w:eastAsia="Century Schoolbook"/>
      </w:rPr>
      <w:t xml:space="preserve"> </w:t>
    </w:r>
    <w:r>
      <w:rPr/>
      <w:t>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color w:val="000000"/>
      <w:spacing w:val="10"/>
      <w:sz w:val="16"/>
      <w:szCs w:val="16"/>
    </w:rPr>
  </w:style>
  <w:style w:type="character" w:styleId="FontStyle40">
    <w:name w:val="Font Style40"/>
    <w:basedOn w:val="DefaultParagraphFont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41">
    <w:name w:val="Font Style41"/>
    <w:basedOn w:val="DefaultParagraphFont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color w:val="000000"/>
      <w:spacing w:val="2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6"/>
      <w:ind w:firstLine="38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2"/>
      <w:ind w:firstLine="39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7"/>
      <w:ind w:firstLine="331"/>
      <w:jc w:val="both"/>
    </w:pPr>
    <w:rPr/>
  </w:style>
  <w:style w:type="paragraph" w:styleId="Style121">
    <w:name w:val="Style12"/>
    <w:basedOn w:val="Normal"/>
    <w:qFormat/>
    <w:pPr>
      <w:spacing w:lineRule="exact" w:line="202"/>
      <w:ind w:firstLine="221"/>
      <w:jc w:val="both"/>
    </w:pPr>
    <w:rPr/>
  </w:style>
  <w:style w:type="paragraph" w:styleId="Style131">
    <w:name w:val="Style13"/>
    <w:basedOn w:val="Normal"/>
    <w:qFormat/>
    <w:pPr>
      <w:spacing w:lineRule="exact" w:line="205"/>
      <w:jc w:val="both"/>
    </w:pPr>
    <w:rPr/>
  </w:style>
  <w:style w:type="paragraph" w:styleId="Style141">
    <w:name w:val="Style14"/>
    <w:basedOn w:val="Normal"/>
    <w:qFormat/>
    <w:pPr>
      <w:spacing w:lineRule="exact" w:line="206"/>
      <w:ind w:firstLine="389"/>
      <w:jc w:val="both"/>
    </w:pPr>
    <w:rPr/>
  </w:style>
  <w:style w:type="paragraph" w:styleId="Style15">
    <w:name w:val="Style15"/>
    <w:basedOn w:val="Normal"/>
    <w:qFormat/>
    <w:pPr>
      <w:spacing w:lineRule="exact" w:line="312"/>
    </w:pPr>
    <w:rPr/>
  </w:style>
  <w:style w:type="paragraph" w:styleId="Style16">
    <w:name w:val="Style16"/>
    <w:basedOn w:val="Normal"/>
    <w:qFormat/>
    <w:pPr>
      <w:spacing w:lineRule="exact" w:line="206"/>
      <w:ind w:hanging="211"/>
    </w:pPr>
    <w:rPr/>
  </w:style>
  <w:style w:type="paragraph" w:styleId="Style17">
    <w:name w:val="Style17"/>
    <w:basedOn w:val="Normal"/>
    <w:qFormat/>
    <w:pPr>
      <w:spacing w:lineRule="exact" w:line="202"/>
      <w:ind w:firstLine="58"/>
      <w:jc w:val="both"/>
    </w:pPr>
    <w:rPr/>
  </w:style>
  <w:style w:type="paragraph" w:styleId="Style18">
    <w:name w:val="Style18"/>
    <w:basedOn w:val="Normal"/>
    <w:qFormat/>
    <w:pPr>
      <w:spacing w:lineRule="exact" w:line="206"/>
      <w:jc w:val="both"/>
    </w:pPr>
    <w:rPr/>
  </w:style>
  <w:style w:type="paragraph" w:styleId="Style19">
    <w:name w:val="Style19"/>
    <w:basedOn w:val="Normal"/>
    <w:qFormat/>
    <w:pPr>
      <w:spacing w:lineRule="exact" w:line="203"/>
      <w:ind w:firstLine="134"/>
      <w:jc w:val="both"/>
    </w:pPr>
    <w:rPr/>
  </w:style>
  <w:style w:type="paragraph" w:styleId="Style20">
    <w:name w:val="Style20"/>
    <w:basedOn w:val="Normal"/>
    <w:qFormat/>
    <w:pPr>
      <w:spacing w:lineRule="exact" w:line="206"/>
      <w:jc w:val="both"/>
    </w:pPr>
    <w:rPr/>
  </w:style>
  <w:style w:type="paragraph" w:styleId="Style211">
    <w:name w:val="Style21"/>
    <w:basedOn w:val="Normal"/>
    <w:qFormat/>
    <w:pPr>
      <w:spacing w:lineRule="exact" w:line="204"/>
      <w:ind w:hanging="110"/>
    </w:pPr>
    <w:rPr/>
  </w:style>
  <w:style w:type="paragraph" w:styleId="Style22">
    <w:name w:val="Style22"/>
    <w:basedOn w:val="Normal"/>
    <w:qFormat/>
    <w:pPr>
      <w:spacing w:lineRule="exact" w:line="20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02"/>
      <w:ind w:hanging="312"/>
    </w:pPr>
    <w:rPr/>
  </w:style>
  <w:style w:type="paragraph" w:styleId="Style25">
    <w:name w:val="Style25"/>
    <w:basedOn w:val="Normal"/>
    <w:qFormat/>
    <w:pPr>
      <w:spacing w:lineRule="exact" w:line="192"/>
      <w:ind w:firstLine="360"/>
      <w:jc w:val="both"/>
    </w:pPr>
    <w:rPr/>
  </w:style>
  <w:style w:type="paragraph" w:styleId="Style26">
    <w:name w:val="Style26"/>
    <w:basedOn w:val="Normal"/>
    <w:qFormat/>
    <w:pPr>
      <w:spacing w:lineRule="exact" w:line="226"/>
      <w:ind w:firstLine="130"/>
      <w:jc w:val="both"/>
    </w:pPr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02"/>
      <w:ind w:firstLine="221"/>
    </w:pPr>
    <w:rPr/>
  </w:style>
  <w:style w:type="paragraph" w:styleId="Style311">
    <w:name w:val="Style31"/>
    <w:basedOn w:val="Normal"/>
    <w:qFormat/>
    <w:pPr>
      <w:spacing w:lineRule="exact" w:line="422"/>
      <w:ind w:hanging="211"/>
    </w:pPr>
    <w:rPr/>
  </w:style>
  <w:style w:type="paragraph" w:styleId="Style32">
    <w:name w:val="Style32"/>
    <w:basedOn w:val="Normal"/>
    <w:qFormat/>
    <w:pPr>
      <w:spacing w:lineRule="exact" w:line="206"/>
      <w:jc w:val="both"/>
    </w:pPr>
    <w:rPr/>
  </w:style>
  <w:style w:type="paragraph" w:styleId="Style33">
    <w:name w:val="Style33"/>
    <w:basedOn w:val="Normal"/>
    <w:qFormat/>
    <w:pPr>
      <w:spacing w:lineRule="exact" w:line="206"/>
      <w:jc w:val="both"/>
    </w:pPr>
    <w:rPr/>
  </w:style>
  <w:style w:type="paragraph" w:styleId="Style34">
    <w:name w:val="Style34"/>
    <w:basedOn w:val="Normal"/>
    <w:qFormat/>
    <w:pPr>
      <w:spacing w:lineRule="exact" w:line="204"/>
      <w:ind w:firstLine="365"/>
      <w:jc w:val="both"/>
    </w:pPr>
    <w:rPr/>
  </w:style>
  <w:style w:type="paragraph" w:styleId="Style35">
    <w:name w:val="Style35"/>
    <w:basedOn w:val="Normal"/>
    <w:qFormat/>
    <w:pPr>
      <w:spacing w:lineRule="exact" w:line="192"/>
      <w:ind w:firstLine="360"/>
      <w:jc w:val="both"/>
    </w:pPr>
    <w:rPr/>
  </w:style>
  <w:style w:type="paragraph" w:styleId="Style36">
    <w:name w:val="Style36"/>
    <w:basedOn w:val="Normal"/>
    <w:qFormat/>
    <w:pPr>
      <w:spacing w:lineRule="exact" w:line="192"/>
      <w:ind w:firstLine="360"/>
      <w:jc w:val="both"/>
    </w:pPr>
    <w:rPr/>
  </w:style>
  <w:style w:type="paragraph" w:styleId="Style37">
    <w:name w:val="Style37"/>
    <w:basedOn w:val="Normal"/>
    <w:qFormat/>
    <w:pPr>
      <w:spacing w:lineRule="exact" w:line="197"/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1:00Z</dcterms:created>
  <dc:creator>gr. Maki Ferenc</dc:creator>
  <dc:description/>
  <dc:language>en-US</dc:language>
  <cp:lastModifiedBy>iza</cp:lastModifiedBy>
  <cp:lastPrinted>2012-01-24T13:41:00Z</cp:lastPrinted>
  <dcterms:modified xsi:type="dcterms:W3CDTF">2012-01-24T11:41:00Z</dcterms:modified>
  <cp:revision>3</cp:revision>
  <dc:subject/>
  <dc:title/>
</cp:coreProperties>
</file>