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77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jc w:val="center"/>
        <w:rPr>
          <w:rStyle w:val="Cmsor2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bookmarkStart w:id="0" w:name="bookmark3"/>
      <w:r>
        <w:rPr>
          <w:rStyle w:val="Cmsor2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TOLCSVAI NAGY Gábor</w:t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jc w:val="center"/>
        <w:rPr/>
      </w:pPr>
      <w:r>
        <w:rPr>
          <w:rStyle w:val="Cmsor2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i közösség és a nyelvi egység, kisebbségben</w:t>
      </w:r>
      <w:bookmarkEnd w:id="0"/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táron túli magyarság anyanyelvi nehézségeinek szerteágazó téma-</w:t>
        <w:br/>
        <w:t>köréből az alábbi dolgozatban egyetlen témával kapcsolatban vetek föl</w:t>
        <w:br/>
        <w:t>kérdéseket. E kérdések summázata a következő: a határon túli magyar-</w:t>
        <w:br/>
        <w:t>ságnak feltétlenül igazodnia kell-e nyelvhasználatában a magyarországi</w:t>
        <w:br/>
        <w:t>standardhoz (annak reálisan megvalósuló vagy hirdetett változatához),</w:t>
        <w:br/>
        <w:t>vagy határozottabban hagyatkozhat saját régiójának nyelvi hagyományai-</w:t>
        <w:br/>
        <w:t>ra és a kétnyelvűség során kialakult sajátos újdonságaira? A kérdést ma</w:t>
        <w:br/>
        <w:t>egyre aktuálisabbá teszi a megélénkülő regionális nyelvpolitikai, nyelv-</w:t>
        <w:br/>
        <w:t>művelő tevékenysé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ilvánvaló dilemmák egyre határozottabban fogalmazódnak meg;</w:t>
        <w:br/>
        <w:t>például az újvidéki Ágoston Mihály legutóbbi,</w:t>
      </w:r>
      <w:r>
        <w:rPr>
          <w:rStyle w:val="Szvegtrzs7pt67"/>
          <w:rFonts w:cs="Times New Roman" w:ascii="Times New Roman" w:hAnsi="Times New Roman"/>
          <w:sz w:val="20"/>
          <w:szCs w:val="20"/>
          <w:lang w:eastAsia="hu-HU"/>
        </w:rPr>
        <w:t xml:space="preserve"> Rendszerboml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</w:t>
        <w:br/>
        <w:t xml:space="preserve">könyvében (Ágost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lábbiakban e munka állításai adják a</w:t>
        <w:br/>
        <w:t>kérdésekhez a kiindulópontot. Ágoston Mihály könyve nyelvművelő</w:t>
        <w:br/>
        <w:t>írások tudatosan szerkesztett gyűjteménye. Elő- és utószava túlmutat a</w:t>
        <w:br/>
        <w:t>szűkebben értelmezett nyelvművelés érdekkörén, s vitára is késztet. Nem</w:t>
        <w:br/>
        <w:t>annyira talán túlzóan is komor végkicsengésével, borúlátásával, bár erre</w:t>
        <w:br/>
        <w:t>a kérdésre is választ kellene keresni. Sokkal inkább a könyv hátterében</w:t>
        <w:br/>
        <w:t>meghúzódó, s néhány helyen röviden jelzett elvekkel kell polemizálni,</w:t>
        <w:br/>
        <w:t>illetve a definitív elvek, kategóriák hiányát kifogáso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gfőbb hiány a vajdasági magyar ajkú beszélőnek, illetve a vajdasági</w:t>
        <w:br/>
        <w:t>magyar nyelv alaphelyzetének meghatározatlansága. Bár az egész köny-</w:t>
        <w:br/>
        <w:t>vet szükségszerűen meghatározza a kétnyelvűség összes következmé-</w:t>
        <w:br/>
        <w:t>nye, a szerb-horvát hatások leküzdésének vágya, ez a körülmény s elvi</w:t>
        <w:br/>
        <w:t>következményei nincsenek tisztázva. Ebből következik az a sajátos hely-</w:t>
        <w:br/>
        <w:t>zet, melyben Ágoston Mihály olvasója nem tud pontosan eligazodni</w:t>
        <w:br/>
        <w:t>fontos kategóriák között. Leginkább a köznyelv terminusa ejti zavarba: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lehet tudni, hogy a vajdasági magyar regionális köznyelvről (stan-</w:t>
        <w:br/>
        <w:t>dardról, ha létezik ilyen) van-e szó, vagy a magyarországiról, vagy esetleg</w:t>
        <w:br/>
        <w:t>egy, az egész magyar nyelvterületre érvényes standardról. S éppen e</w:t>
        <w:br/>
        <w:t>meghatározatlanság jelzi a problémák valós súlyát. Kell-e a határon túli</w:t>
        <w:br/>
        <w:t>magyarságnak a magyarországi normához igazodnia, s ha igen, milyen</w:t>
        <w:br/>
        <w:t>mértékben (az egyes elkülöníthető szinteken, például a helyesírásban, a</w:t>
        <w:br/>
        <w:t>kiejtésben, a grammatikában stb. azonos mértékben, vagy természetük-</w:t>
        <w:br/>
        <w:t>nek megfelelően eltérően)? Egyáltalán lehetséges-e ez az igazodás? Az</w:t>
        <w:br/>
        <w:t>egészséges, tehát élő, alkotó nyelvmegőrzést inkább az igazodás segíti</w:t>
        <w:br/>
        <w:t xml:space="preserve">elő, vagy a nagyobb fokú önállóság, 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ásnak az eltérő körülmé-</w:t>
        <w:br/>
        <w:t>nyek és a más nyelvű hatások miatti előnyben részesítése, vagy a kettő</w:t>
        <w:br/>
        <w:t>közötti arány keresése? Van-e morális alap arra, hogy a mai norma</w:t>
        <w:br/>
        <w:t>kodifikálói egységesítési szándékukat kiterjesszék a határon túli magyar-</w:t>
        <w:br/>
        <w:t>ságra, vagy éppen ez a kötelességük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kérdések fölvetése jelezte volna a problémák mélységét. Ezek hiányában</w:t>
        <w:br/>
        <w:t>több helyen homályos a szöveg, mint az előszó egyik legfontosabb passzu-</w:t>
        <w:br/>
        <w:t>sában: „Minthogy a nyelvi közízlés a meghatározója a helyességnek (és a</w:t>
        <w:br/>
        <w:t>nyelvi szépségnek is!), egyéni nyelvérzékünk alapján nem dönthetünk sem</w:t>
        <w:br/>
        <w:t>a magunk, sem a mások nyelvkészségbeli szokásainak elbírálásakor. Sőt</w:t>
        <w:br/>
        <w:t>környezetünk anyanyelvi ízlése, szokásai sem mindig esnek egybe a köz-</w:t>
        <w:br/>
        <w:t>nyelvi normákkal. Ezért a nyelvművelőnek mindig tudatosan kell ismernie</w:t>
        <w:br/>
        <w:t>nemcsak a fontosabb kézikönyvek használatát, hanem nyelvünk rendszerét</w:t>
        <w:br/>
        <w:t xml:space="preserve">is, sőt múltját és fejlődésének tendenciáit is.” </w:t>
      </w:r>
      <w:r>
        <w:rPr>
          <w:rFonts w:cs="Times New Roman" w:ascii="Times New Roman" w:hAnsi="Times New Roman"/>
          <w:spacing w:val="0"/>
          <w:sz w:val="20"/>
          <w:szCs w:val="20"/>
        </w:rPr>
        <w:t>(6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mészetesen fölmerül a kérdés: mi a nyelvi közízlés? Valamilyen</w:t>
        <w:br/>
        <w:t>átlag, vagy a többség nyelvhasználata? Ez esetben sok stigmatizált nyelvi</w:t>
        <w:br/>
        <w:t>jelenség rögtön erénnyé válna, s a ma terjesztett lenne a kerülendő. A</w:t>
        <w:br/>
        <w:t>magyar szakirodalomban Szarvas Gáborék fölléptével erősödött meg az</w:t>
        <w:br/>
        <w:t>a korábbi nézet, amely valamilyen vélt átlag nevében minden nyelvi</w:t>
        <w:br/>
        <w:t>újdonságot ki akart iktatni a magyar kultúrából. A Saussure-féle nyelv-</w:t>
        <w:br/>
        <w:t>szemlélet a</w:t>
      </w:r>
      <w:r>
        <w:rPr>
          <w:rStyle w:val="Szvegtrzs7pt66"/>
          <w:rFonts w:cs="Times New Roman" w:ascii="Times New Roman" w:hAnsi="Times New Roman"/>
          <w:sz w:val="20"/>
          <w:szCs w:val="20"/>
          <w:lang w:eastAsia="hu-HU"/>
        </w:rPr>
        <w:t xml:space="preserve"> szinkróni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6"/>
          <w:rFonts w:cs="Times New Roman" w:ascii="Times New Roman" w:hAnsi="Times New Roman"/>
          <w:sz w:val="20"/>
          <w:szCs w:val="20"/>
          <w:lang w:eastAsia="hu-HU"/>
        </w:rPr>
        <w:t>diakróni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a</w:t>
      </w:r>
      <w:r>
        <w:rPr>
          <w:rStyle w:val="Szvegtrzs7pt66"/>
          <w:rFonts w:cs="Times New Roman" w:ascii="Times New Roman" w:hAnsi="Times New Roman"/>
          <w:sz w:val="20"/>
          <w:szCs w:val="20"/>
          <w:lang w:eastAsia="hu-HU"/>
        </w:rPr>
        <w:t xml:space="preserve"> langag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6"/>
          <w:rFonts w:cs="Times New Roman" w:ascii="Times New Roman" w:hAnsi="Times New Roman"/>
          <w:sz w:val="20"/>
          <w:szCs w:val="20"/>
          <w:lang w:eastAsia="hu-HU"/>
        </w:rPr>
        <w:t>parol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rev szem-</w:t>
        <w:br/>
        <w:t>beállításával pedig sokáig hihetővé tette a nyelv homogenitásának esz-</w:t>
        <w:br/>
        <w:t>méjét. Ennek az enyhén egyszerűsítő nézetrendszernek a tarthatatlansága</w:t>
        <w:br/>
        <w:t>ma mind nyilvánvalóbb. Egy szűkebb közösségnek persze körülírhatóbb</w:t>
        <w:br/>
        <w:t>a közízlése szociológiai módszerekkel, de itt sem világos, hogy csupán</w:t>
        <w:br/>
        <w:t>a vajdasági közvélekedésről van-e szó. Éppígy problematikus a nyelvi</w:t>
        <w:br/>
        <w:t>szépérzék még bizonytalanabb kategóriájának használata, s ezzel is</w:t>
        <w:br/>
        <w:t>kapcsolatosan az egyén, az egyéni nyelvérzék döntési jogának kétségbe-</w:t>
        <w:br/>
        <w:t>vonása. Szépészeti kérdésekben sokan, főképp a magasan kvalifikáltak,</w:t>
        <w:br/>
        <w:t>nem hagyatkoznak a közítéletre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Rendszerbomlá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ba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ig köznyelvről esik szó, mint egyetlen helyes</w:t>
        <w:br/>
        <w:t>nyelvváltozatról, az idézetben azonban „köznyelvi normákról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 Nem</w:t>
        <w:br/>
        <w:t>tudni, a többes szám mit takar. Végül az utolsó mondatban közölt</w:t>
        <w:br/>
        <w:t>hivatkozás sorrendje (kézikönyvek, nyelvi rendszer, a nyelv múltja és mai</w:t>
        <w:br/>
        <w:t>változásának iránya) árulkodóan szerencsétlen: mintha a kézikönyv len-</w:t>
        <w:br/>
        <w:t>ne a legfontosabb, s magyarázni kellene, hogy ez nem zárja ki a nyelvi</w:t>
        <w:br/>
        <w:t>rendszert, mint a nyelvhelyesség kérdésében eligazító nyelvi tényezőt.</w:t>
        <w:br/>
        <w:t>A fontossági sorrend inkább fordítva áll, ha egyáltalán van egymásra</w:t>
        <w:br/>
        <w:t>következés közöttü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bből a tisztázatlan, részleges elvrendszerből következik a könyv</w:t>
        <w:br/>
        <w:t>végén olvasható néhány túlságosan szigorú és önkorlátozó ítélet. Például:</w:t>
        <w:br/>
        <w:t>„Anyanyelvünket ugyanis, bármennyire a sajátunk, önkényesen nem</w:t>
        <w:br/>
        <w:t>használhatja senki, sem író, sem nyelvész, sem politikus, sem a jogtudo-</w:t>
        <w:br/>
        <w:t>mány szakértője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0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ségesítő és központosító szemlélet ez, talán</w:t>
        <w:br/>
        <w:t>akaratlanul is, amely mindent, ami a helyestől (vagy annak vélttől) eltér,</w:t>
        <w:br/>
        <w:t>helytelennek tart. E felfogással a mai magyar szépirodalom legjavának</w:t>
        <w:br/>
        <w:t>egy részét is meg kellene bélyegeznünk, egyéb következményekről nem</w:t>
        <w:br/>
        <w:t>is beszélve. Ez az egyéneket, csoportokat, illetve műfaji (pragmatikai)</w:t>
        <w:br/>
        <w:t>helyzeteket korlátozó szemlélet még erőteljesebb (sőt talán tragikus) a</w:t>
        <w:br/>
        <w:t xml:space="preserve">következő idézetben: „Káros nyelvelemnek azt tekinthetjük, amelyi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kár más nyelvből került hozzánk, akár belső fejlemény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gátolja</w:t>
        <w:br/>
        <w:t xml:space="preserve">vagy csökkenti anyanyelvünk általáno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!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thetőségét, tehát nyelvi</w:t>
        <w:br/>
        <w:t>értékét. Ilyenek lehetnek például a helyi elemek, melyekről gyakran nem</w:t>
        <w:br/>
        <w:t>vesszük észre, hogy nem közérthetőek, mert magunk is helybeliek va-</w:t>
        <w:br/>
        <w:t>gyunk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04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lkiáltójel az eredeti szövegben szerepel, s azt nyoma-</w:t>
        <w:br/>
        <w:t>tékosítja, hogy a nyelvi érték nem más, mint a közérthetősé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ben élő magyarság nyilván maga ismeri legjobban saját</w:t>
        <w:br/>
        <w:t>helyzetét. Talán ösztönösen is, de legalább részben tudatosan úgy védi</w:t>
        <w:br/>
        <w:t>nyelvét, hogy helyességi kérdésekben, a stigmatizálásban sokkal szigo-</w:t>
        <w:br/>
        <w:t>rúbb, az idegenszerűségekre jóval érzékenyebb, mint az anyaországiak,</w:t>
        <w:br/>
        <w:t>és határozottabban igyekszik a magyarországi normához, standardhoz</w:t>
        <w:br/>
        <w:t>igazodni. Ezt az igyekezetet méltányolni és támogatni lehet, sőt talán kell</w:t>
        <w:br/>
        <w:t>is. Két tényezőt azonban mégis meg kell fogalmazni ebben az összefüg-</w:t>
        <w:br/>
        <w:t>gés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ik a következő: Magyarországon az elmúlt negyven évben a</w:t>
        <w:br/>
        <w:t>nyelvi értékek nagymértékben átalakultak. Először az ötvenes években a</w:t>
        <w:br/>
        <w:t>társadalmi egységesülés lelkesítő gondolata mellé a nyelvi egységesülés</w:t>
        <w:br/>
        <w:t xml:space="preserve">biztatónak tartott perspektívája társult (lásd pl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bár a</w:t>
        <w:br/>
        <w:t>hagyományos nyelvjárási rendszer addigra valóban megbomlott, a nyelv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árások (s más nyelvi rétegek szintén) nem tűntek el. Az ötvenes, hatvanas</w:t>
        <w:br/>
        <w:t>években az erőteljes alsó- (és részben közép-) fokú iskolázás, a viszony-</w:t>
        <w:br/>
        <w:t>lag gyakori olvasás és a központosított rádió, televízió, sajtó és könyvki-</w:t>
        <w:br/>
        <w:t>adás meglehetős kiegyenlítő hatással volt a nyelvhasználatra, ám inkább</w:t>
        <w:br/>
        <w:t>közepes (vagy még alacsonyabb), mint magas színvonalon. A hatvanas</w:t>
        <w:br/>
        <w:t>évek elejétől megindult diáknyelvi szlengesedés tizenöt-húsz év alatt az</w:t>
        <w:br/>
        <w:t>egész ország nyelvhasználatát áthatotta (földrajzi és társadalmi rétegen-</w:t>
        <w:br/>
        <w:t>ként eltérő módon), részben újabb lefelé igazodást eredményezve, ellen-</w:t>
        <w:br/>
        <w:t>állva ezzel a hivatalos nyelvhasználatnak (lásd Tolcsvai Nagy 1989a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múlt két-három évben a nyelvi pluralizmus is kialakult (illetve újra</w:t>
        <w:br/>
        <w:t>felszínre tört) Magyarországon, s újra megjelentek a tudatosan vállalt</w:t>
        <w:br/>
        <w:t>magas nyelvi értékek is, ám ezek már nem egyetlen mintához kötődnek</w:t>
        <w:br/>
        <w:t xml:space="preserve">(lásd pl. 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Például másképp beszél egy liberális és</w:t>
        <w:br/>
        <w:t>egy konzervatív magasan kvalifikált értelmiségi stb.) Ezért nem oly egy-</w:t>
        <w:br/>
        <w:t>szerű igazodni egyetlen mércéhez, mert valójában nincs egyetlen mérc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lán még fontosabb a másik tényező, melyet Ágoston Mihály és mások</w:t>
        <w:br/>
        <w:t>is egyértelmű álláspontként fogalmaztak meg: a helyi elem káros, mert</w:t>
        <w:br/>
        <w:t>nem közérthető. A közérthetőség éppoly bizonytalan és veszélyes kate-</w:t>
        <w:br/>
        <w:t>gória, mint a közízlés. Nivelláló, az egyéni ízeket, a sajátságokat kire-</w:t>
        <w:br/>
        <w:t>keszti, lehetetlenné teszi. Láthattuk ezt Magyarországon például az ötve-</w:t>
        <w:br/>
        <w:t>nes-hatvanas évek szépirodalmán, midőn a „közérthető”, vagyis nem</w:t>
        <w:br/>
        <w:t>túlságosan művészi irodalmi alkotásokat díjazták hivatalosan. A közért-</w:t>
        <w:br/>
        <w:t>hetőség álpetőfies kívánalmát Veres Péter a nyelvészek között is propa-</w:t>
        <w:br/>
        <w:t xml:space="preserve">gálta (Veres </w:t>
      </w:r>
      <w:r>
        <w:rPr>
          <w:rFonts w:cs="Times New Roman" w:ascii="Times New Roman" w:hAnsi="Times New Roman"/>
          <w:spacing w:val="0"/>
          <w:sz w:val="20"/>
          <w:szCs w:val="20"/>
        </w:rPr>
        <w:t>1953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ha a köz nevében a regionális sajátságokat, a táji változatokat,</w:t>
        <w:br/>
        <w:t>valamint a különböző kétnyelvű helyzetekből, a más-más kultúrákkal</w:t>
        <w:br/>
        <w:t>való érintkezésből eredő nyelvi formákat eleve kiiktatjuk hagyománya-</w:t>
        <w:br/>
        <w:t>inkból, az nem más, mint öncsonkítás. A határozott igazodási vágy</w:t>
        <w:br/>
        <w:t>érthető: az elszakított, elszigetelt kisebb közösség minél szorosabban és</w:t>
        <w:br/>
        <w:t>minél tökéletesebben akar az anyaközösséghez tartozni. De e kötődés-</w:t>
        <w:br/>
        <w:t>hez nem tartozik hozzá feltétlenül a teljes idomulás, vagyis a részleges</w:t>
        <w:br/>
        <w:t>önfeladás. (A hagyományos életképes regionalitással az egész magyar</w:t>
        <w:br/>
        <w:t>kultúra gazdagodik.) A szociálpszichológiai csapda itt zárul be: akár a</w:t>
        <w:br/>
        <w:t>helyi változathoz, akár a központiként leírthoz lojális a helyi beszélő, a</w:t>
        <w:br/>
        <w:t>másikhoz nem az, s ez a helyzet hiány- és szégyenérzetet, kisebbségi és</w:t>
        <w:br/>
        <w:t>gyökértelenségi érzést kelthet (bizonyára kelt is, de adatunk csak az</w:t>
        <w:br/>
        <w:t>államnyelv monopolhelyzete miatti hátrányokról van). A két anyanyelv-</w:t>
        <w:br/>
        <w:t>változatot a kisebbségi létben valószínűleg igen nehéz összeegyeztetni:</w:t>
        <w:br/>
        <w:t>igen magabiztos identitástudat és kiváló nyelvérzék szükséges ehhez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goston Mihály véleménye tán egyedi példa, mondhatná most az</w:t>
        <w:br/>
        <w:t>olvasó. Hogy mennyire az ellenkezője az igaz, arra egyetlen további</w:t>
        <w:br/>
        <w:t>példaként a pozsonyi Jakab Istvánnak nemrég megjelent tanulmányából</w:t>
        <w:br/>
        <w:t xml:space="preserve">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demes idézni. A szintén sokkötetes ismert nyelvész a</w:t>
        <w:br/>
      </w:r>
      <w:r>
        <w:rPr>
          <w:rStyle w:val="Szvegtrzs7pt63"/>
          <w:rFonts w:cs="Times New Roman" w:ascii="Times New Roman" w:hAnsi="Times New Roman"/>
          <w:sz w:val="20"/>
          <w:szCs w:val="20"/>
          <w:lang w:eastAsia="hu-HU"/>
        </w:rPr>
        <w:t>norm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3"/>
          <w:rFonts w:cs="Times New Roman" w:ascii="Times New Roman" w:hAnsi="Times New Roman"/>
          <w:sz w:val="20"/>
          <w:szCs w:val="20"/>
          <w:lang w:eastAsia="hu-HU"/>
        </w:rPr>
        <w:t xml:space="preserve">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rminusok bizonytalanságát már megfogalmazza:</w:t>
        <w:br/>
        <w:t>„nincsenek normáink sem, amelyek szerint felméréseket készíthetnénk;</w:t>
        <w:br/>
        <w:t>nem ismerjük – csak sejtjük – az egyes nyelvváltozatok ismérveit. Még a</w:t>
        <w:br/>
        <w:t xml:space="preserve">köznyelv kritériumait sem tisztázta a nyelvtudomány.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41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után</w:t>
        <w:br/>
        <w:t>mégis a köznyelv szakszóval dolgozik, úgy, hogy annak hiányát pana-</w:t>
        <w:br/>
        <w:t xml:space="preserve">szolja egy eszményi modell keretében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korábbi megállapí-</w:t>
        <w:br/>
        <w:t xml:space="preserve">tásait továbbgondolva jellemzi a Felvidék nyelvhasználatát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„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ládi-</w:t>
        <w:br/>
        <w:t xml:space="preserve">as-nyelvjárásias nyelvhasználati szintünk a legerősebb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n ugyan</w:t>
        <w:br/>
        <w:t xml:space="preserve">irodalmi nyelvünk, de szegényes, mer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incs megfelelő köznyelvi</w:t>
        <w:br/>
        <w:t>rétegünk. Igen, mert a közéletnek és általában a műveltebb rétegek</w:t>
        <w:br/>
        <w:t>mindennapi életének a kívánt választékosságú nyelvhasználata csaknem</w:t>
        <w:br/>
        <w:t>hiányzik, illetve nagyon fejletlen, hiszen a közélet nyelve a szlovák, a</w:t>
        <w:br/>
        <w:t xml:space="preserve">műveltebb rétegek nyelve meg erősen nyelvjárásias.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42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: „Értelmi-</w:t>
        <w:br/>
        <w:t>ségről csak akkor beszélhetnénk, ha ez a réteg mind a munkahelyén,</w:t>
        <w:br/>
        <w:t>mind a közéletben, mind pedig a magánéletben (bár ez utóbbi nem</w:t>
        <w:br/>
        <w:t>szükségszerű) ugyanazt a közös nyelvet használva végezné tevékenysé-</w:t>
        <w:br/>
        <w:t xml:space="preserve">gét... Például a magyar nemzetiségű műszaki értelmiségi a munkahelyén </w:t>
        <w:br/>
        <w:t>– igen kevés kivételtől eltekintve – szlovákul érintkezik munkatársaival,</w:t>
        <w:br/>
        <w:t>feletteseivel; a közéleti tevékenység nyelve meg attól függ, milyen lakos-</w:t>
        <w:br/>
        <w:t>ságú helységben, illetve milyen szerv, szervezet tagjaként tevékenykedik.</w:t>
        <w:br/>
        <w:t>S csupán a családja vagy magyar nemzetiségű barátai, kollégái társasá-</w:t>
        <w:br/>
        <w:t>gában használja anyanyelvét, míg nincs szó szakmai kérdésekről... S az</w:t>
        <w:br/>
        <w:t>a nyelvhasználati forma, amelyen érintkeznek, még ma sem a művelt</w:t>
        <w:br/>
        <w:t>köznyelv, hanem a mindennapoknak már említett nyelvhasználati formá-</w:t>
        <w:br/>
        <w:t xml:space="preserve">ja, amely elég sok nyelvjárási, vulgáris és idegen elemet tartalmaz.” </w:t>
      </w:r>
      <w:r>
        <w:rPr>
          <w:rFonts w:cs="Times New Roman" w:ascii="Times New Roman" w:hAnsi="Times New Roman"/>
          <w:spacing w:val="0"/>
          <w:sz w:val="20"/>
          <w:szCs w:val="20"/>
        </w:rPr>
        <w:t>(14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osszabb idézet első fele alapján a köznyelv a közélet nyelve, de</w:t>
        <w:br/>
        <w:t>inkább a hivatalos, formális érintkezések során használtatik. Az idézetek</w:t>
        <w:br/>
        <w:t>második részében viszont már a bizalmas társalgás, az informális érint-</w:t>
        <w:br/>
        <w:t>kezés nyelve is ez, illetve ennek kellene lennie. Az eszményítés azonban</w:t>
        <w:br/>
        <w:t>e ponton válik túlzóvá: vajon Magyarországon (és bárhol a világon)</w:t>
        <w:br/>
        <w:t>értelmiségi kollégák, barátok, családtagok nem szakmai kérdésekben</w:t>
        <w:br/>
        <w:t>mindig a „művelt köznyelven” beszélnek, s megnyilatkozásaik valóban</w:t>
        <w:br/>
        <w:t>nincsenek tarkítva nyelvjárási, vulgáris vagy idegen elemekkel? A futó</w:t>
        <w:br/>
        <w:t>önvizsgálat is azt bizonyítja bárki számára, hogy az ilyen típusú beszél-</w:t>
        <w:br/>
        <w:t>getésekben éppen találunk nem standard elemeket, de természetese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ig eltérő mértékben. Ama köznyelv standard, kodifikált formájában</w:t>
        <w:br/>
        <w:t>Magyarországon is inkább a formálisabb beszédhelyzetekben gyakori,</w:t>
        <w:br/>
        <w:t>szigorúan véve leginkább Budapesten. Másrészt a művelt és a táji (nyelv-</w:t>
        <w:br/>
        <w:t>járási) nem zárja ki egymást feltétlenü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isszatérve Jakab István gondolataihoz: itt sem tudni, hogy az általa</w:t>
        <w:br/>
        <w:t>jelzett (eszményített) köznyelv a felvidéki magyarság standardjaként él,</w:t>
        <w:br/>
        <w:t>vagy az egyetemes magyar standardként kell szemlélni. Az alapkérdés</w:t>
        <w:br/>
        <w:t>tehát megegyezik az Ágoston Mihály írásában fölmerülővel, s a sugallt</w:t>
        <w:br/>
        <w:t>tendencia is: jó lenne az egységes magyar köznyelvi normához igazodni.</w:t>
        <w:br/>
        <w:t>(Mindkét szerző abból a hipotézisből indul ki, hogy van ilyen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 másik idézet Jakab Istvántól talán jobban megvilágítja e kérdések</w:t>
        <w:br/>
        <w:t>szociálpszichológiáját a maga paradoxonával: „...a szlovacizmusokat</w:t>
        <w:br/>
        <w:t xml:space="preserve">nem kezelhetjük a germanizmusokhoz hasonlóan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[...]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germanizmuso-</w:t>
        <w:br/>
        <w:t>kat nemzeti méretben használják (akik nem kerülik tudatosan), tehát nem</w:t>
        <w:br/>
        <w:t>okozhatnak különfejlődést. Sőt bizonyos hányaduk hiányt pótol. A szlo-</w:t>
        <w:br/>
        <w:t>vacizmusokat csak egy nemzetiség használja. Nem pótolnak hiányt, s</w:t>
        <w:br/>
        <w:t xml:space="preserve">veszélyeztetik a nyelv egységét.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45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gondolatmenetben nem az</w:t>
        <w:br/>
        <w:t>okozza a fő problémát, hogy az egyik idegenszerűség elfogadható, a</w:t>
        <w:br/>
        <w:t>másik nem; nem is az, hogy valóban semmi hiányt nem pótol-e egyetlen</w:t>
        <w:br/>
        <w:t>szlovacizmus sem (ezt jobban tudja Jakab István), hanem az, hogy ez a</w:t>
        <w:br/>
        <w:t>nyelvhasználati jelenség csak a magyarság egy részét érinti, s mert ez</w:t>
        <w:br/>
        <w:t>nem össznemzeti, ezért elvetendő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goston Mihály legfőbb félelme az, hogy ama rendszerbomlás, az</w:t>
        <w:br/>
        <w:t>idegenszerűségek, a nyelvjárásiasság, az egyéb nyelvhelyességi hibák</w:t>
        <w:br/>
        <w:t>(azaz a magyar standardtól való eltávolodás) a délvidéki magyar nyelv s</w:t>
        <w:br/>
        <w:t>így az ottani magyarság megszűnéséhez vezetnek. Jakab István a nyelvi</w:t>
        <w:br/>
        <w:t>különfejlődéstől, a központitól való elszakadástól tart. Ha a felvidéki</w:t>
        <w:br/>
        <w:t>magyar nyelvhasználat általában és az értelmiségé éppen különbözik a</w:t>
        <w:br/>
        <w:t>magyarországitól, megbomlik a nyelvi egység, s az ottani magyarság</w:t>
        <w:br/>
        <w:t>magára marad. Ennek elkerülésére saját régiójuk leghagyományosabb</w:t>
        <w:br/>
        <w:t>nyelvi rétegét, a terület nyelvjárásiasságát is feláldoznák. Félelmük nem</w:t>
        <w:br/>
        <w:t>alaptalan, de válaszuk nem túlzó-e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aszom hipotetikus és ajánló, kérdező. A határon túli magyarság</w:t>
        <w:br/>
        <w:t>nyelvileg, kulturálisan is tagolt, legalább annyi egységet, nyelvi közössé-</w:t>
        <w:br/>
        <w:t>get alkot, ahány Magyarország körüli országban él. „A nyelvi közösség</w:t>
        <w:br/>
        <w:t xml:space="preserve">olyan társadalmi csoport – lehet egynyelvű vagy kétnyelvű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et a</w:t>
        <w:br/>
        <w:t>társadalmi interakció-rendszerek gyakorisága fog össze, és amelyet a</w:t>
        <w:br/>
        <w:t>környező területektől a kommunikáció vonalának gyengesége választ el”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lvasható John Gumperztól magyarul is régóta (Gumperz </w:t>
      </w:r>
      <w:r>
        <w:rPr>
          <w:rFonts w:cs="Times New Roman" w:ascii="Times New Roman" w:hAnsi="Times New Roman"/>
          <w:spacing w:val="0"/>
          <w:sz w:val="20"/>
          <w:szCs w:val="20"/>
        </w:rPr>
        <w:t>1975:156).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 magyarság csoportjai saját országuk magyarságával, illetve</w:t>
        <w:br/>
        <w:t>a más nyelvű többségi nemzet tagjaival érintkeznek mindennap, a ma-</w:t>
        <w:br/>
        <w:t>gyarországi magyarral csak ritkán. Nyelvileg az egyes államalakulatokon</w:t>
        <w:br/>
        <w:t>belüli magyarság még tagoltabb, hagyományosan nyelvjárásokra, táj-</w:t>
        <w:br/>
        <w:t>nyelvi egységekre, illetve egy-egy nagyobb kulturális központhoz kötődő</w:t>
        <w:br/>
        <w:t>régiókra bomlik. Ez utóbbiról igen keveset tudunk, a két idézett szerző</w:t>
        <w:br/>
        <w:t>sem említi, hogy például Szabadka vagy Pozsony milyen nyelvi, kulturá-</w:t>
        <w:br/>
        <w:t>lis vonzáskörzettel rendelke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az alaphelyzetet az elmúlt évtizedekben a viszonylagos zártság</w:t>
        <w:br/>
        <w:t>jellemezte: az egyes szomszédos országokban tömbökben élő magyarság</w:t>
        <w:br/>
        <w:t>napi gyakorlata a növekvő kétnyelvűség volt, s az ma is. A határon túli</w:t>
        <w:br/>
        <w:t>magyar anyanyelvű közösségek politikai, ideológiai okok miatt egymás-</w:t>
        <w:br/>
        <w:t>tól és Magyarországtól is többé-kevésbé el voltak zárva. Nyelvileg önál-</w:t>
        <w:br/>
        <w:t>lósulásra kényszerültek, mert korábbi nyelvi kapcsolataik a magyar nyelv</w:t>
        <w:br/>
        <w:t>egyéb területeivel, változataival megszakadtak, s persze kényszerből</w:t>
        <w:br/>
        <w:t>kellett például hivatalos kifejezéseket románból, szlovákból, oroszból,</w:t>
        <w:br/>
        <w:t>szerbből fordítani, eltérő eredménnyel. Természetes, hogy ebben a hely-</w:t>
        <w:br/>
        <w:t>zetben a régiókra jellemző fő nyelvjárási változatok megmaradtak (eset-</w:t>
        <w:br/>
        <w:t>leg erősödtek) helyi presztízsükben mint reálisan létező nyelvi hagyo-</w:t>
        <w:br/>
        <w:t>mányhordozók. A magyar(országi) köznyelv standardként így nehezen</w:t>
        <w:br/>
        <w:t>hathatott a gyér nyelvi kapcsolatokban. A helyi magyar értelmiség persze</w:t>
        <w:br/>
        <w:t>tudatosabban figyelt a magyarországi művelt nyelvhasználatra, s midőn</w:t>
        <w:br/>
        <w:t>a föntebb két példával jelzett módon akarta (s akarja) ezt bevinni saját</w:t>
        <w:br/>
        <w:t>nyelvi közössége használatába, ennek a ma is fennálló viszonylagos</w:t>
        <w:br/>
        <w:t>(el)zártságnak a következményeit nem veszi kellően figyelembe. (Meg</w:t>
        <w:br/>
        <w:t>kell jegyezni, hogy bár Jakab István hivatkozik szociológiai jellegű egyedi</w:t>
        <w:br/>
        <w:t>példákra, éppen az ottani magyarság módszeresen kidolgozott szocioló-</w:t>
        <w:br/>
        <w:t>giai leírása hiányzik érvei mögül, alkalmat adva ezzel az értelmezési</w:t>
        <w:br/>
        <w:t>torzításokra. Erről természetesen nem Jakab István tehet. Azt is el kell</w:t>
        <w:br/>
        <w:t>mondanom, hogy mind Ágoston Mihály, mind Jakab István tárgyal olyan</w:t>
        <w:br/>
        <w:t>konkrét nyelvművelő problémákat, amelyekben valóban nem tanácsos</w:t>
        <w:br/>
        <w:t>engedni. De jó lenne észrevenni, hogy az általuk és mások által is tárgyalt</w:t>
        <w:br/>
        <w:t>nyelvhelyességi kérdések nem mindig azonos jellegűek, sok mindenben</w:t>
        <w:br/>
        <w:t>különböznek egymástól (indokoltságukban, univerzalitásukban stb.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gyományokra és a speciális helyzetekre támaszkodó régiónkénti,</w:t>
        <w:br/>
        <w:t>országonkénti relatív magyar nyelvi önállóság nem a magyar nyelvi</w:t>
        <w:br/>
        <w:t>egység tragikus megbontása, hanem a reális lehetőségek számbavétele</w:t>
        <w:br/>
        <w:t>alapján ezeknek az önálló és mégis összetartozó közösségeknek az</w:t>
        <w:br/>
        <w:t>életben tartására, öntudatának és önbizalmának a visszaadására szolgáló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t. (Hiszen nem is olyan nagyok a vitatott nyelvi különbségek.) Ennek</w:t>
        <w:br/>
        <w:t>bizonyítására elég egy-két külföldi példát idézni. Heikki Paukonen egy</w:t>
        <w:br/>
        <w:t xml:space="preserve">érdekes beszámolójában (Paukon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5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fejtegeti, hogy a finn nyelv</w:t>
        <w:br/>
        <w:t>nemzeti alapú, politikai okokból végrehajtott egységesítése a múlt szá-</w:t>
        <w:br/>
        <w:t>zadban áldozatokkal járt, a stigmatizált nyelvjárásokban író tehetségek</w:t>
        <w:br/>
        <w:t>kiiktatódtak a finn irodalomból. Az utóbbi évtizedekben viszont megerő-</w:t>
        <w:br/>
        <w:t>södött a csoportoknak, régióknak és az egyéneknek a korábbi standardtól</w:t>
        <w:br/>
        <w:t>bizonyos mértékig eltérő nyelvhasználata. Paukonen azt is kijelenti, hogy</w:t>
        <w:br/>
        <w:t>a csoporttudatnak, az egyén identitásának szerves része a nyelv, de nem</w:t>
        <w:br/>
        <w:t>csupán más nyelvekkel, hanem az anyanyelven belüli más nyelvváltoza-</w:t>
        <w:br/>
        <w:t>tokkal szemben is. A csoport, a kisebb közösség nyelvének elítélése a</w:t>
        <w:br/>
        <w:t>csoportot, a közösséget létében fenyeget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asonló szellemű tradícióról számol be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Peter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Polenz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émet nyelvet</w:t>
        <w:br/>
        <w:t>illetően, szintén használható analógiával: a több országban létező mai</w:t>
        <w:br/>
        <w:t>német nyelvi kultúra több központú struktúrát mutat, s az NSZK mint</w:t>
        <w:br/>
        <w:t>ennek kimondatlan fő központja mutatja a legnagyobb nyelvi türelmet a</w:t>
        <w:br/>
        <w:t>nyelvi pluralizmus, a norma kérdése és a szubkulturális változatok irán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Polen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fölfogásnak minden bizonnyal megvan a maga kedvező</w:t>
        <w:br/>
        <w:t>hatása, s elkerülhető vele az a jelenség, amely jó száz évig volt tapasz-</w:t>
        <w:br/>
        <w:t>talható a bécsi (osztrák) irodalomban: az írók nem az osztrák (bécsi)</w:t>
        <w:br/>
        <w:t>németet használták, igen nagy identitászavart mutatva és keltve egyaránt</w:t>
        <w:br/>
        <w:t xml:space="preserve">(Nyíri </w:t>
      </w:r>
      <w:r>
        <w:rPr>
          <w:rFonts w:cs="Times New Roman" w:ascii="Times New Roman" w:hAnsi="Times New Roman"/>
          <w:spacing w:val="0"/>
          <w:sz w:val="20"/>
          <w:szCs w:val="20"/>
        </w:rPr>
        <w:t>1980:2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7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Összefoglalásul: a határon túli magyarság régiónkénti nyelvi tudatát</w:t>
        <w:br/>
        <w:t>saját hagyományaik alapján és speciális körülményeik között kell meg-</w:t>
        <w:br/>
        <w:t>erősíteni. Ez nem jelenti a magyarországitól, az összmagyartól való</w:t>
        <w:br/>
        <w:t>elválasztást, csupán az</w:t>
      </w:r>
      <w:r>
        <w:rPr>
          <w:rStyle w:val="Szvegtrzs7pt62"/>
          <w:rFonts w:cs="Times New Roman" w:ascii="Times New Roman" w:hAnsi="Times New Roman"/>
          <w:sz w:val="20"/>
          <w:szCs w:val="20"/>
          <w:lang w:eastAsia="hu-HU"/>
        </w:rPr>
        <w:t xml:space="preserve"> egészsé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önállóságot. Nem más ez, mint a</w:t>
        <w:br/>
        <w:t>Kazinczytól eszményített</w:t>
      </w:r>
      <w:r>
        <w:rPr>
          <w:rStyle w:val="Szvegtrzs7pt62"/>
          <w:rFonts w:cs="Times New Roman" w:ascii="Times New Roman" w:hAnsi="Times New Roman"/>
          <w:sz w:val="20"/>
          <w:szCs w:val="20"/>
          <w:lang w:eastAsia="hu-HU"/>
        </w:rPr>
        <w:t xml:space="preserve"> különbözőség egység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y szilárdabb lehet</w:t>
        <w:br/>
        <w:t>a monolitikus tömbnél (mert több lábon áll), s mely magyarságában</w:t>
        <w:br/>
        <w:t>azonos, értékeiben, öntudatában plurál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ülönböző szomszédos országok magyarsága eltérő mértékben, de</w:t>
        <w:br/>
        <w:t>a társadalmi modernizálódás útjára lép. Ez a polgárosodási folyamat</w:t>
        <w:br/>
        <w:t>magasabb szintű öntudatot kíván, s a régi típusú, szigorú egységben</w:t>
        <w:br/>
        <w:t>gondolkodó nemzetfogalom ellen hat. Ugyanakkor a kisebbségi magyar-</w:t>
        <w:br/>
        <w:t>ságra nehezedő asszimilációs nyomás sajnos ezt a bezárkózó és kirekesz-</w:t>
        <w:br/>
        <w:t>tő nemzetfelfogást erősíti, ez tehát a modernizálás ellen hat. E kettős</w:t>
        <w:br/>
        <w:t>tudati, érzelmi küzdelemben a kisebbségi magyarság nyelvi közösségei-</w:t>
        <w:br/>
        <w:t>nek, csoportjainak és egyéneinek önbizalmát alapjaiban rendítheti meg</w:t>
        <w:br/>
        <w:t>az a tudós nézet, hogy épp a hozzájuk legközelebb álló familiáris</w:t>
        <w:br/>
        <w:t>nyelvhasználat a rossz, a műveletlen, a hibás. S ha megroppanást esetleg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is okoz, a régiók magyar közösségeit megoszthatja: a „pestiesen”,</w:t>
        <w:br/>
        <w:t>normatívan beszélő értelmiség elszakadhat a még mindig nagyszámú</w:t>
        <w:br/>
        <w:t>nyelvjárásias beszédű parasztságtól, de a városi munkásságtól is. Kisebb-</w:t>
        <w:br/>
        <w:t>ségi helyzetben ez is igen nagy baj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egionális standard Magyarországon is létezik, miért épp a határon túl</w:t>
        <w:br/>
        <w:t>nem szabadna megengedni, főképp kiejtési és szókészleti kérdésekben?</w:t>
        <w:br/>
        <w:t>Ha például a debreceni egyetemen természetes jelenség a diftongizálás</w:t>
        <w:br/>
        <w:t xml:space="preserve">(szerencsére az), miért lenne oly súlyos hiba Pozsonyban a palóc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ā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zás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járásnak, a regionális nyelvnek csoporttudatot erősítő jellegét</w:t>
        <w:br/>
        <w:t>a kialakuló magyarországi szociolingvisztika mellett a klasszikus dialek-</w:t>
        <w:br/>
        <w:t xml:space="preserve">tológia is kezdi belátni. Ismert dialektológustól hangzott e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arán</w:t>
        <w:br/>
        <w:t>a következő megállapítás: „A nyelvjárások eredendő alapfunkciója... az,</w:t>
        <w:br/>
        <w:t>hogy kisebb-nagyobb közösségek kizárólagos, illetőleg elsődleges nyel-</w:t>
        <w:br/>
        <w:t>veként a társadalmi érintkezés eszközei, egyszersmind sajátos kultúra</w:t>
        <w:br/>
        <w:t>hordozói s közvetítői, s mint ilyenek élik a maguk módján a maguk</w:t>
        <w:br/>
        <w:t xml:space="preserve">életét.” (Kiss </w:t>
      </w:r>
      <w:r>
        <w:rPr>
          <w:rFonts w:cs="Times New Roman" w:ascii="Times New Roman" w:hAnsi="Times New Roman"/>
          <w:spacing w:val="0"/>
          <w:sz w:val="20"/>
          <w:szCs w:val="20"/>
        </w:rPr>
        <w:t>1990:6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 magas színvonalra emelése és a standardizálás intellektuali-</w:t>
        <w:br/>
        <w:t>zálódás. A standard azonban nem tagadhatja meg sem múltját, sem</w:t>
        <w:br/>
        <w:t>hátországát. Ennek érdekében kiterjedt szociolingvisztikai, antropológiai</w:t>
        <w:br/>
        <w:t>nyelvészeti kutatásokat kell folytatni a határon túli magyarság különböző</w:t>
        <w:br/>
        <w:t>csoportjaiban, korszerű elvekkel és módszerekkel, főképp az ottaniak-</w:t>
        <w:br/>
        <w:t>nak. Pozsonyban, Kolozsvárt már történnek erre kísérletek. E kutatásokat</w:t>
        <w:br/>
        <w:t>Magyarországon is föl kell gyorsítani. Ezek eredményének összehasonlí-</w:t>
        <w:br/>
        <w:t>tásával kaphatunk valóban hiteles adatokat a magyar nyelvhasználat</w:t>
        <w:br/>
        <w:t>változatairól, egymáshoz való viszonyukról, s arról, hogy milyen erős a</w:t>
        <w:br/>
        <w:t>nyelvi lojalitás a központinak vélt, illetve helyi nyelvváltozat iránt. Éppígy</w:t>
        <w:br/>
        <w:t>igen tanulságos lenne a határon túli magyarság szépirodalmának vizsgá-</w:t>
        <w:br/>
        <w:t>lata is: ki milyen mértékben igazodik a magyarországi standardhoz, az</w:t>
        <w:br/>
        <w:t>itteni irodalmi nyelvi áramlatokhoz, ki mennyire tartja saját régiója nyelvi</w:t>
        <w:br/>
        <w:t>hagyományai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lmaradhatatlan a nemzet fogalmának újbóli meghatározása. E mun-</w:t>
        <w:br/>
        <w:t>kában bizonnyal abból kell kiindulni, hogy a nemzet nem felülről létre-</w:t>
        <w:br/>
        <w:t>hozott, kész és bezárkózott alakulat, hanem alulról építkező, az egyedek,</w:t>
        <w:br/>
        <w:t>a szabad polgárok, csoportok szövetségével összeálló s önmagát állan-</w:t>
        <w:br/>
        <w:t>dóan újradefiniáló nyitott, plurális rendszer. Az identitás a mindennapos</w:t>
        <w:br/>
        <w:t>önazonosítás intellektuális és érzelmi folyamata. Az anyanyelv ezt tük-</w:t>
        <w:br/>
        <w:t>rözi, ennek felel meg, s ennek alkotórésze, tehát így is kell szemlé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megfelelően a határon túli magyarság befogadhatja a magyar-</w:t>
        <w:br/>
        <w:t>országi „központi” nyelvváltozat(ok) fejleményeit, de annak gyors, mes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séges el- és kiterjesztése nem kívánatos. A mai jobb érintkezési viszo-</w:t>
        <w:br/>
        <w:t>nyok így is bőséges nyelvi hatást visznek el az anyaországból a művelő-</w:t>
        <w:br/>
        <w:t>déssel, a politikai, művészeti és magánkapcsolatok erősödésével, így</w:t>
        <w:br/>
        <w:t>természetes szervülésekkel, rombolás nélkül épülhetnek be a határon túli</w:t>
        <w:br/>
        <w:t>magyarság nyelvhasználatába, főképp a szókészletbe, az árnyalt, eltérő</w:t>
        <w:br/>
        <w:t>fogalmazásmódba, de meghagyva a kiejtés, a regionális szóhasználat,</w:t>
        <w:br/>
        <w:t>szófűzés eredetiségét. Hiszen a regionális nyelv is lehet művelt, kifino-</w:t>
        <w:br/>
        <w:t>mult. Így talán a túlélésre is több az esély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1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505" w:h="11339"/>
          <w:pgMar w:left="1134" w:right="1134" w:gutter="0" w:header="425" w:top="1134" w:footer="425" w:bottom="1134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1"/>
          <w:rFonts w:cs="Times New Roman" w:ascii="Times New Roman" w:hAnsi="Times New Roman"/>
          <w:sz w:val="20"/>
          <w:szCs w:val="20"/>
          <w:lang w:val="hu-HU"/>
        </w:rPr>
        <w:t>Regio,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1, 3. 16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73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JAKAB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" w:name="bookmark4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 hatás és a többi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2"/>
        <w:t>*</w:t>
      </w:r>
      <w:bookmarkEnd w:id="1"/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2" w:name="bookmark5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ünk területi változatainak s társadalmi</w:t>
        <w:br/>
        <w:t>használatuknak kérdései és kérdőjelei</w:t>
      </w:r>
      <w:bookmarkEnd w:id="2"/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isztelt Kollégák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zzászólásnak szánt, de bevezető előadássá „előléptetett” mondan-</w:t>
        <w:br/>
        <w:t>dóm címe bővebb vizsgálatot ígér, mint amennyire itt időnk volna, ezért</w:t>
        <w:br/>
        <w:t>mindjárt most leszűkítem a témát: nyelvünknek csupán a szlovákiai</w:t>
        <w:br/>
        <w:t>területi változatairól szólnék, s ezekkel kapcsolatban vetném fel a társa-</w:t>
        <w:br/>
        <w:t>dalmi használat kérdését, természetesen bizonyos általánosíthatóságot</w:t>
        <w:br/>
        <w:t>sem zárva k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0"/>
          <w:rFonts w:cs="Times New Roman" w:ascii="Times New Roman" w:hAnsi="Times New Roman"/>
          <w:sz w:val="20"/>
          <w:szCs w:val="20"/>
          <w:lang w:eastAsia="hu-HU"/>
        </w:rPr>
        <w:t xml:space="preserve">Az élő magyar nyelv területi változatai </w:t>
      </w:r>
      <w:r>
        <w:rPr>
          <w:rStyle w:val="Szvegtrzs7pt60"/>
          <w:rFonts w:cs="Times New Roman" w:ascii="Times New Roman" w:hAnsi="Times New Roman"/>
          <w:i w:val="false"/>
          <w:sz w:val="20"/>
          <w:szCs w:val="20"/>
          <w:lang w:eastAsia="hu-HU"/>
        </w:rPr>
        <w:t>– 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eve konferenciánknak.</w:t>
        <w:br/>
        <w:t>Lehet, hogy némelyek számára a név is zavaró, egyrészt azért, mert az</w:t>
        <w:br/>
      </w:r>
      <w:r>
        <w:rPr>
          <w:rStyle w:val="Szvegtrzs7pt60"/>
          <w:rFonts w:cs="Times New Roman" w:ascii="Times New Roman" w:hAnsi="Times New Roman"/>
          <w:sz w:val="20"/>
          <w:szCs w:val="20"/>
          <w:lang w:eastAsia="hu-HU"/>
        </w:rPr>
        <w:t>élő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sel általában a</w:t>
      </w:r>
      <w:r>
        <w:rPr>
          <w:rStyle w:val="Szvegtrzs7pt60"/>
          <w:rFonts w:cs="Times New Roman" w:ascii="Times New Roman" w:hAnsi="Times New Roman"/>
          <w:sz w:val="20"/>
          <w:szCs w:val="20"/>
          <w:lang w:eastAsia="hu-HU"/>
        </w:rPr>
        <w:t xml:space="preserve"> holt nyelv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okták szembeállítani (az</w:t>
        <w:br/>
      </w:r>
      <w:r>
        <w:rPr>
          <w:rStyle w:val="Szvegtrzs7pt60"/>
          <w:rFonts w:cs="Times New Roman" w:ascii="Times New Roman" w:hAnsi="Times New Roman"/>
          <w:sz w:val="20"/>
          <w:szCs w:val="20"/>
          <w:lang w:eastAsia="hu-HU"/>
        </w:rPr>
        <w:t>írott nyelvváltozat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0"/>
          <w:rFonts w:cs="Times New Roman" w:ascii="Times New Roman" w:hAnsi="Times New Roman"/>
          <w:sz w:val="20"/>
          <w:szCs w:val="20"/>
          <w:lang w:eastAsia="hu-HU"/>
        </w:rPr>
        <w:t xml:space="preserve"> beszélt változatot</w:t>
      </w:r>
      <w:r>
        <w:rPr>
          <w:rStyle w:val="Szvegtrzs7pt60"/>
          <w:rFonts w:cs="Times New Roman" w:ascii="Times New Roman" w:hAnsi="Times New Roman"/>
          <w:i w:val="false"/>
          <w:sz w:val="20"/>
          <w:szCs w:val="20"/>
          <w:lang w:eastAsia="hu-HU"/>
        </w:rPr>
        <w:t>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ásrészt azért, mert a nyelv-</w:t>
        <w:br/>
        <w:t>járások valóban területi változatok, de a regionális köznyelvek csak</w:t>
        <w:br/>
        <w:t>részben azok: a területiség mellett a műveltségi szintnek – vagyis a</w:t>
        <w:br/>
        <w:t>társadalmi használatnak – is szerepe van elkülönítésében; a köznyelv</w:t>
        <w:br/>
        <w:t>viszont – amelyről itt szintén szólnunk kell – nem tekinthető területi</w:t>
        <w:br/>
        <w:t>változatnak. Ennek megemlítésével nem a kákán is csomót keresés a</w:t>
        <w:br/>
        <w:t>célom, csupán arra mutatnék rá, hogy nyelvészetünkben a problémák</w:t>
        <w:br/>
        <w:t>már a rendszerezéssel kezdődnek: a fogalmak meghatározása és megn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ezése sokszor egyéni, és gyakran zavaró. Folytatódik a problémák sora</w:t>
        <w:br/>
        <w:t>azzal, hogy a rendszertanilag már többé-kevésbé ismert fogalmak sem</w:t>
        <w:br/>
        <w:t>eléggé körülhatároltak, tisztázottak: tudjuk, hogy vannak nyelvjárásaink;</w:t>
        <w:br/>
        <w:t>talán senki sem tagadja a regionális köznyelvek létezését, de azt már csak</w:t>
        <w:br/>
        <w:t>remélni merem, hogy az általános köznyelvét sem, nem tudjuk azonban,</w:t>
        <w:br/>
        <w:t>hol végződik az egyik, hol kezdődik a másik változat. Még mindig prob-</w:t>
        <w:br/>
        <w:t>léma, hogy bizonyos nyelvi jelenségek hová, melyik nyelvváltozatba</w:t>
        <w:br/>
        <w:t>vagy -változatokba sorolhatók. Másrészt: melyik változatnak hol van</w:t>
        <w:br/>
        <w:t>szerepe, létjogosultsága a társadalmi életben? Például regionális köznyel-</w:t>
        <w:br/>
        <w:t>vek a társadalmi életnek mely területein nyerhetnek polgárjogot, hol</w:t>
        <w:br/>
        <w:t>tolerálhatók még, hol nem tolerálhatók már? Hol, mely területen kívána-</w:t>
        <w:br/>
        <w:t>tos feltétlenül az általános köznyelv használata? Vagy megfordítva a</w:t>
        <w:br/>
        <w:t>kérdést: mely nyelvváltozatoknak van helye az iskolában (itt is a különböző</w:t>
        <w:br/>
        <w:t>fokokon), a sajtóban, a kulturális szféra bizonyos más területein, helyein?</w:t>
        <w:br/>
        <w:t>Vagyis a norma, helyesebben a normák kérdése... Az utóbbi időben bizo-</w:t>
        <w:br/>
        <w:t>nyos anarchikus megnyilatkozásokat tapasztalunk ebben a tekintetben még</w:t>
        <w:br/>
        <w:t>a nyelvészek részéről is. Mintha bűn volna a köznyelvről beszélni, mert</w:t>
        <w:br/>
        <w:t>úgysem tudjuk pontosan, mi ez; mintha fölösleges volna normákat szabni</w:t>
        <w:br/>
        <w:t>az egyes területeken: beszéljen, írjon mindenki úgy, ahogy akar, illetve tud.</w:t>
        <w:br/>
        <w:t>Nem kell nyelvművelés, szükségtelen a szabályozás; dobjuk a lovak közé a</w:t>
        <w:br/>
        <w:t>gyeplőt, hadd menjenek, ahogyan akarnak! A nemzeti kisebbségek nyelv-</w:t>
        <w:br/>
        <w:t>használatának természetes velejárója az idegen hatás: hagyni kell hát. Hogy</w:t>
        <w:br/>
        <w:t>aztán néhány évtized múlva nem érti meg az egyik kisebbségi a másikat, a</w:t>
        <w:br/>
        <w:t>magyarországi a kisebbségit és viszont, az a kibiceket és a szobatudósokat</w:t>
        <w:br/>
        <w:t>nem érdekli. Ez utóbbiak számára a nyelv csak kutatásuk tárgya, de a</w:t>
        <w:br/>
        <w:t>nyelvért felelősséget érző magyarországiaknak valamivel azért több; ami</w:t>
        <w:br/>
        <w:t>meg minket, kisebbségieket illet, nekünk megtartónk. Mondandóm lé-</w:t>
        <w:br/>
        <w:t>nyegét ezek a kérdések, kérdőjelek képezik majd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ezdjük a magyar nyelv szlovákiai változataival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a hatvanas években azt állapította meg nyelvhasznála-</w:t>
        <w:br/>
        <w:t>tunkról, hogy az „két szinten aktív: a legalsón (a családias és a falusi</w:t>
        <w:br/>
        <w:t>igazgatási szinten) meg a legfelsőn (a szépirodalom és a publicisztika</w:t>
        <w:br/>
        <w:t xml:space="preserve">szintjén). Ami köztük van, az – több-kevesebb kivételt nem számítva most </w:t>
        <w:br/>
        <w:t xml:space="preserve">– nem magyar nyelven folyik.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39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 közben levő réteg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int a szakmai és a társadalmi-államigazgatási réteg szintjét</w:t>
        <w:br/>
        <w:t>jelentette. Itt bizony nem alakulhatott ki aktív magyar nyelvhasználat.</w:t>
        <w:br/>
        <w:t>Aktív magyar nyelvhasználat alakult viszont ki az iskolában: az alap- és</w:t>
        <w:br/>
        <w:t>középiskolákban. A magyar iskolák pedagógusai anyanyelvükön tevé-</w:t>
        <w:br/>
        <w:t>kenykednek. Ez a legnépesebb értelmiségi csoportun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a megfigyeljük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a nyelvhasználat választékosságát minő-</w:t>
        <w:br/>
        <w:t>sítette itt, hanem arról írt, hogy a magyar nyelvhasználat nálunk mely</w:t>
        <w:br/>
        <w:t>területeken aktív. Az aktivitás hathat a minőségre, de nem azonosítható</w:t>
        <w:br/>
        <w:t>vel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skolák nyelvhasználati formájának – az iskolai dokumentációk:</w:t>
        <w:br/>
        <w:t>tantervek, utasítások stb. szerint – a köznyelvnek kellene lennie. Hiszen</w:t>
        <w:br/>
        <w:t>a magyar nyelv tanításának legfőbb céljaként a tanterv a köznyelv</w:t>
        <w:br/>
        <w:t>elsajátítását tűzi ki. De vajon sikerült-e ezt a célt elérniük iskoláinknak?</w:t>
        <w:br/>
        <w:t>Itt nem szívesen mondok sommás minősítő szavakat, bár alapiskolai,</w:t>
        <w:br/>
        <w:t>középiskolai igazgatóskodásom, az érettségiken való elnökösködéseim,</w:t>
        <w:br/>
        <w:t>megfigyelői minőségben való részvételeim alapján megtehetném, mégis</w:t>
        <w:br/>
        <w:t>inkább azokra bízom a választ, akik ismerik iskoláink helyzetét. De</w:t>
        <w:br/>
        <w:t>tapasztalataimat nem hallgatom el. A helyzetet mindenki természetesen</w:t>
        <w:br/>
        <w:t>szubjektíven ítéli meg, mert nincsenek még általánosítható felmérési</w:t>
        <w:br/>
        <w:t>adataink. Aki – mondjuk – mezőgazdasági középiskolában érettségizett,</w:t>
        <w:br/>
        <w:t>az hajlamos azt hinni és kijelenteni, hogy ő a választékos köznyelvet</w:t>
        <w:br/>
        <w:t>használja, s vele együtt mindazok, akik valamelyik középiskolából kike-</w:t>
        <w:br/>
        <w:t>rültek, én viszont mint érettségi bizottsági elnök többször megállapíthat-</w:t>
        <w:br/>
        <w:t>tam (hivatalosan is), akadnak szépen, helyesen beszélő, író tanulóink, de</w:t>
        <w:br/>
        <w:t>a nagy többség nem ilyen; így iskoláink még az érettségiig sem érik el az</w:t>
        <w:br/>
        <w:t>anyanyelvoktatásban és a nyelvi nevelésben a tantervben kijelölt célt.</w:t>
        <w:br/>
        <w:t>Nyelvjárási, vulgáris és idegen elemek keverednek a vizsgázók nyelv-</w:t>
        <w:br/>
        <w:t>használatában, mikor egy-egy íróról, költőről felelnek. Én ennek okát</w:t>
        <w:br/>
        <w:t>abban látom, hogy egyrészt az iskola nem tanítja meg a szavak, szerkesz-</w:t>
        <w:br/>
        <w:t>tésmódok stilisztikai használatát, nem ismerteti meg a tanulókat a nyelvi</w:t>
        <w:br/>
        <w:t>eszközök stilisztikai értékeivel; másrészt – internátusok, kollégiumok</w:t>
        <w:br/>
        <w:t>híján (hiszen a körzeti vagy járási székhelyeken levő gimnáziumokba</w:t>
        <w:br/>
        <w:t>naponta utaznak a tanulók) – az otthoni környezet hatása erősebb, mint</w:t>
        <w:br/>
        <w:t>az iskola nyelvi nevelő ereje. Sárospataki diák koromban minket nemcsak</w:t>
        <w:br/>
        <w:t>az órákon neveltek a nyelv választékos használatára, hanem az interná-</w:t>
        <w:br/>
        <w:t>tusokban egymást is nevelték a tanulók ilyen tekintet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nos, a pedagógusok egy részéről is azt mondhatjuk el, amit a</w:t>
        <w:br/>
        <w:t>diákokról. Hogy milyen hányadáról, azt felmérés nélkül nem tudnám</w:t>
        <w:br/>
        <w:t>megmondani. De nem ritka nyelvhasználatukban a suksüközés sem. Itt</w:t>
        <w:br/>
        <w:t>nem a magyar szakosokra gondolok elsősorban. Aki nem hiszi, annak</w:t>
        <w:br/>
        <w:t>szívesen tanácsolnám, üljön be egy járási igazgatói vagy pedagógusérte-</w:t>
        <w:br/>
        <w:t>kezletre, ha van még olyan járás, ahol magyarul is felszólalhatnak a</w:t>
        <w:br/>
        <w:t>résztvevők. Tehát, ami iskoláink nyelvhasználatát illeti, talán így jelle-</w:t>
        <w:br/>
        <w:t>mezhetnénk: a pedagógusok és a tanulók között is vannak, akik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ános, sőt a választékosabb köznyelvet használják, de a nagy többség</w:t>
        <w:br/>
        <w:t>körülbelül a regionális köznyelvnek minősíthető nyelvváltozatnál tart.</w:t>
        <w:br/>
        <w:t>Azért körülbelül, mert ennek sem ismerjük pontosan az ismérveit, akár-</w:t>
        <w:br/>
        <w:t>csak a köznyelvét. Persze az a tény, hogy valami nincs körülhatárolva,</w:t>
        <w:br/>
        <w:t>mibenléte nincs pontosan meghatározva, még nem jelenti azt, hogy nem</w:t>
        <w:br/>
        <w:t>létezik. Csak legfeljebb szubjektíven ítéljük meg a fogalom mibenlétét,</w:t>
        <w:br/>
        <w:t>terjedelmét. Én a magam részéről a választékos köznyelven nem feltétle-</w:t>
        <w:br/>
        <w:t>nül a köznyelv „steril”, „színtelen-szagtalan”, tehát jellegtelen változatát</w:t>
        <w:br/>
        <w:t xml:space="preserve">értem – nálunk ilyen aligha képzelhető el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de tartozónak vélem azt a</w:t>
        <w:br/>
        <w:t>változatot is, amelyen még kisebb mértékben érezhetők a nyelvjárás</w:t>
        <w:br/>
        <w:t>színei-ízei, s az idegen hatás nem jelentkezik benne feltűnő mértékben.</w:t>
        <w:br/>
        <w:t>Hogy a köznyelviség kismértékben érvényesül nálunk, annak az a ko-</w:t>
        <w:br/>
        <w:t>moly oka, hogy helyzetünkből adódóan nincs erős értelmiségi rétegünk.</w:t>
        <w:br/>
        <w:t>Márpedig – s ez aligha vonható kétségbe – a köznyelv használatának</w:t>
        <w:br/>
        <w:t>társadalmi közege az értelmiség. A közélet nyelve a szlovák, s a művel-</w:t>
        <w:br/>
        <w:t>tebb rétegek nyelve – a pedagógusokét s a műveltebb szerkesztőségi</w:t>
        <w:br/>
        <w:t>dolgozókét leszámítva – erősen nyelvjárásias, és a szlovák hatástól sem</w:t>
        <w:br/>
        <w:t xml:space="preserve">mentes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int a mindennapok nyelvhasználata sok vulgáris és</w:t>
        <w:br/>
        <w:t xml:space="preserve">idegen elemet tartalmazó keverék nyelv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3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ondoljunk</w:t>
        <w:br/>
        <w:t>például a magyar nemzetiségű műszaki értelmiségiekre! A munkahe-</w:t>
        <w:br/>
        <w:t>lyükön szlovákul érintkeznek munkatársaikkal, feletteseikkel. Még ma-</w:t>
        <w:br/>
        <w:t>gyar nemzetiségű kollégáikkal is inkább szlovákul beszélnek, mert job-</w:t>
        <w:br/>
        <w:t>ban megértik egymást (a szakszókat ugyanis kevesen ismerik magyarul).</w:t>
        <w:br/>
        <w:t>Csupán családjuk vagy magyar nemzetiségű barátaik körében használják</w:t>
        <w:br/>
        <w:t>anyanyelvüket. Hogy milyen szinten? Ha még az érettségiig magyar</w:t>
        <w:br/>
        <w:t>iskolába jártak is, a műszaki egyetemet már szlovákul végezték, s a</w:t>
        <w:br/>
        <w:t>szlovák felsőfokú képzés nem fejlesztette, hanem silányította anyanyelvi</w:t>
        <w:br/>
        <w:t>készségeiket. Ugyanezt mondhatjuk el – sajnos – a nem magyar szakos</w:t>
        <w:br/>
        <w:t>pedagógusokról is. Ők is szlovákul tanulták a szakterminológiát. A tanu-</w:t>
        <w:br/>
        <w:t>lók ezért nemegyszer egyéni szakmai szavakat, tükörszavakat hallanak,</w:t>
        <w:br/>
        <w:t>sőt sajátítanak el a biológia-, földrajz- és más órákon. Olykor még a</w:t>
        <w:br/>
        <w:t>tankönyvekben is ilyeneket találnak, hiszen a tankönyvfordítók is a</w:t>
        <w:br/>
        <w:t>pedagógusok közül kerülnek k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az általános képnek a megrajzolására szükség volt ahhoz, hogy</w:t>
        <w:br/>
        <w:t>konkrétabban is vázolhassuk, milyen változatai élnek Szlovákiában a</w:t>
        <w:br/>
        <w:t>magyar nyelvnek. Azt senki sem vitatja, nem is vitathatja, hogy vannak</w:t>
        <w:br/>
        <w:t>nyelvjárásaink, mégpedig elég erősek és hatékonyak. Nyelvjárásterülete-</w:t>
        <w:br/>
        <w:t>ink bizonyos magyar (a dunántúli, a palóc, az északkeleti) nyelvjáráste-</w:t>
        <w:br/>
        <w:t>rületek északi részei. Ha meg a nyelvjárástípusok szempontjából nézzü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kérdést, Imre Samu rendszerezése szerint </w:t>
      </w:r>
      <w:r>
        <w:rPr>
          <w:rFonts w:cs="Times New Roman" w:ascii="Times New Roman" w:hAnsi="Times New Roman"/>
          <w:spacing w:val="0"/>
          <w:sz w:val="20"/>
          <w:szCs w:val="20"/>
        </w:rPr>
        <w:t>(1971:32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66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izenegy</w:t>
        <w:br/>
        <w:t>típust találunk itt: a Szenc környékit, csallóköz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igetközit, nyugati</w:t>
        <w:br/>
        <w:t>palócot, észak-dunait, északnyugati palócot, Ipoly vidékit, középpalócot,</w:t>
        <w:br/>
        <w:t>keleti palócot, Hernád vidékit, abaúji özőt, átmenetit (északkeleti nyelv-</w:t>
        <w:br/>
        <w:t>járásokat). Az egyszerűség kedvéért (a mi esetünkben talán nem lesz ez</w:t>
        <w:br/>
        <w:t>leegyszerűsítés) három egységet fogunk itt emlegetni: a csallóközit, a</w:t>
        <w:br/>
        <w:t>palócot és az északkeletit. Mindháromban jól észlelhető bizonyos</w:t>
        <w:br/>
        <w:t>köznyelviesedési folyamat, de korántsem olyan mértékű, mint a magyar-</w:t>
        <w:br/>
        <w:t>országi részeken. Ez érthető is, hiszen a magyar köznyelv igazában csak</w:t>
        <w:br/>
        <w:t>a televízió és a rádió révén, tehát közvetve hat a nyelvjárásban beszélők-</w:t>
        <w:br/>
        <w:t>re. Közvetlenül ritkán, csak az iskolás korúak esetében. A szlovák hatás</w:t>
        <w:br/>
        <w:t xml:space="preserve">azonban nemcsak a nyelvjárás neológ változatát (vö. Kis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szélők</w:t>
        <w:br/>
        <w:t>nyelvhasználatán észlelhető, hanem az archaikus változatot használókén</w:t>
        <w:br/>
        <w:t>is, mert bár az utóbbiak közül sokan nem tudnak szlovákul, a szlovák</w:t>
        <w:br/>
        <w:t>nyelv hatásától nem szigetelődhetnek el. Nem, mert a magyarul (is)</w:t>
        <w:br/>
        <w:t xml:space="preserve">beszélő tisztségviselőknek, hivatalnokoknak, egészségügyi dolgozóknak </w:t>
        <w:br/>
        <w:t>– akikkel ők közvetlenül érintkeznek – a nyelvhasználata erősen magán</w:t>
        <w:br/>
        <w:t>viseli s egyben közvetíti a szlovák nyelv hatás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t hadd említsek meg egy érdekes tapasztalatot! Sokan azt hiszik, a</w:t>
        <w:br/>
        <w:t>nyelvjárásban beszélők jobban ellenállnak a szlovák hatásnak, mint a</w:t>
        <w:br/>
        <w:t>köznyelv használatára törekvő értelmiségiek, akik maguk is használják a</w:t>
        <w:br/>
        <w:t>szlovák nyelvet. A tapasztalatok azt mutatják, hogy a nyelvjárásban</w:t>
        <w:br/>
        <w:t>beszélőkben – talán ösztönösebb, illetve kevésbé tudatos nyelvhaszná-</w:t>
        <w:br/>
        <w:t>latuk miatt – hamarabb megragadnak az olyan szlovakizmusok is, ame-</w:t>
        <w:br/>
        <w:t>lyeket az utóbbiak nem vesznek át. És nemegyszer okoz meglepetést az</w:t>
        <w:br/>
        <w:t>a jelenség, hogy a szlovákul jól, választékosan beszélő magyar (főként,</w:t>
        <w:br/>
        <w:t>ha szlovák iskolába járt) anyanyelvére átváltva valamelyik nyelvjárás</w:t>
        <w:br/>
        <w:t>neológ változatát használja, illetve ennek a fordítottja: a nyelvjárásban</w:t>
        <w:br/>
        <w:t>beszélő magyar szinte választékos szlovákra vált át. Ez persze megma-</w:t>
        <w:br/>
        <w:t>gyarázható jelenség: az iskolában (a magyarban is) a szlovák nyelvnek</w:t>
        <w:br/>
        <w:t>választékosabb változatát ismerik meg (a szlovák nyelvjárásokkal csak</w:t>
        <w:br/>
        <w:t>alkalmilag találkoznak), s ezt könnyebben sajátítják el, mint a magyar</w:t>
        <w:br/>
        <w:t>köznyelvet az alaposan beidegződött és rájuk állandóan ható magyar</w:t>
        <w:br/>
        <w:t>nyelvjárás után. S ehhez még tegyük hozzá: a szlovák szakos pedagógus</w:t>
        <w:br/>
        <w:t>(még a magyar iskolában is) sokkal intenzívebben tanítja a szlovákot,</w:t>
        <w:br/>
        <w:t>mint a magyar szakos a magyart, hiszen idegen nyelvről van szó, amely-</w:t>
        <w:br/>
        <w:t>nek meg kell tanítani a nyelvtanát ahhoz, hogy a tanulók – a szlovák</w:t>
        <w:br/>
        <w:t>nyelvi környezet híján – megtanuljanak beszélni. A magyar szakos</w:t>
        <w:br/>
        <w:t>ellenben a szükségesnél jóval kevesebbet foglalkozik a nyelvtannal, mer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nulói „úgyis beszélnek magyarul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 Nem hallgathatom el azt a tapasz-</w:t>
        <w:br/>
        <w:t>talatomat sem, hogy főként a szlovák iskolát végzett magyarok közül nem</w:t>
        <w:br/>
        <w:t>egy maga is érzi, hogy anyanyelvét (saját meghatározása szerint) kultu-</w:t>
        <w:br/>
        <w:t>rálatlanabbul beszéli, mint a szlovákot, s ha nyilvánosság előtt nyilatko-</w:t>
        <w:br/>
        <w:t>zik meg, inkább szlovákul beszél, mert úgy műveltebb ember hatását</w:t>
        <w:br/>
        <w:t>kelti, mint ha anyanyelve nyelvjárásos változatát használná. S már másutt</w:t>
        <w:br/>
        <w:t xml:space="preserve">is rámutattam, hogy ha két ily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ülönnemű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fiatal összekerül,</w:t>
        <w:br/>
        <w:t>összeházasodik, nem kétséges, hogy egymással hogyan fognak szíveseb-</w:t>
        <w:br/>
        <w:t>ben társalogni, s az még kevésbé, hogy gyermekeiket melyik nyelvre</w:t>
        <w:br/>
        <w:t>fogják megtanít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járás és a nálunk nagyon vékony réteget kitevő köznyelv közötti</w:t>
        <w:br/>
        <w:t>változatot számos személy használja. Ez az, amelyet regionális köznyelv-</w:t>
        <w:br/>
        <w:t>nek nevezhetnénk. Sajnos ez is körülhatárolhatatlan, meghatározatlan</w:t>
        <w:br/>
        <w:t>még: jóformán csak annyit tudunk róla, hogy a nyelvjárásnál választéko-</w:t>
        <w:br/>
        <w:t>sabb, a köznyelvnél ellenben nyelvjárásiasabb, de hogy pontosan mi</w:t>
        <w:br/>
        <w:t>minden jellemző rá, nem tudjuk. Így mindenki teremthet magának egy</w:t>
        <w:br/>
        <w:t>szubjektív regionális köznyelvet, illetve többet, mert ezek számát első-</w:t>
        <w:br/>
        <w:t>sorban a nyelvjárásterületek határozzák meg. Hogy melyek azok a jelen-</w:t>
        <w:br/>
        <w:t>ségek, amelyek a köznyelvben hibának minősíthetők, de a regionális</w:t>
        <w:br/>
        <w:t>köznyelvben még tolerálhatók, talán senki sem döntötte el, illetve a</w:t>
        <w:br/>
        <w:t xml:space="preserve">magyar nyelvészetbe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ajno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nki maga dönti el, ami bizony</w:t>
        <w:br/>
        <w:t>vitákra, nézeteltérésekre ad lehetőséget. De azt sem döntötte el egyetlen</w:t>
        <w:br/>
        <w:t>illetékes fórum sem, hol van helye, jogosultsága ennek a változatnak. Jó</w:t>
        <w:br/>
        <w:t xml:space="preserve">volna már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ermészetesen a szükséges vizsgálatok alapjá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él előbb</w:t>
        <w:br/>
        <w:t>megegyezni ebben a kérdésben is. (Csak zárójelben jegyzem meg, hogy</w:t>
        <w:br/>
        <w:t>a múlt héten egyetlen napon két magyar szakos egyetemi hallgatónak</w:t>
        <w:br/>
        <w:t xml:space="preserve">tettem megfelelő formába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egítő szándékkal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óvá, hogy beszédük-</w:t>
        <w:br/>
        <w:t>ben az -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rdőszócska szórendi szempontból nem jó helyre került, mire</w:t>
        <w:br/>
        <w:t>az egyik azzal védekezett, hogy ő valamelyik lapunkban azt olvasta, hogy</w:t>
        <w:br/>
        <w:t>ez nem hiba; a másik meg azzal, hogy egyik nyelvész kollégám az óráján</w:t>
        <w:br/>
        <w:t>jelentette ki ugyanezt. Számomra elfogadhatatlan, hogy a</w:t>
      </w:r>
      <w:r>
        <w:rPr>
          <w:rStyle w:val="Szvegtrzs7pt59"/>
          <w:rFonts w:cs="Times New Roman" w:ascii="Times New Roman" w:hAnsi="Times New Roman"/>
          <w:sz w:val="20"/>
          <w:szCs w:val="20"/>
          <w:lang w:eastAsia="hu-HU"/>
        </w:rPr>
        <w:t xml:space="preserve"> nem-e jöhetné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 az</w:t>
      </w:r>
      <w:r>
        <w:rPr>
          <w:rStyle w:val="Szvegtrzs7pt59"/>
          <w:rFonts w:cs="Times New Roman" w:ascii="Times New Roman" w:hAnsi="Times New Roman"/>
          <w:sz w:val="20"/>
          <w:szCs w:val="20"/>
          <w:lang w:eastAsia="hu-HU"/>
        </w:rPr>
        <w:t xml:space="preserve"> el-e mehet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 magyar szakos tanárjelölt beszédébe való jelenség</w:t>
        <w:br/>
        <w:t>volna. Hogy ez regionális köznyelvi jelenség-e, vagy nem, abban talán</w:t>
        <w:br/>
        <w:t>közösen kellene megegyeznünk, de abban is, kik, illetve milyen helyzetben</w:t>
        <w:br/>
        <w:t>használhatják ezt a nyelvváltozatot anélkül, hogy hibának minősülne.</w:t>
        <w:br/>
        <w:t>Hiszen ez után a jelenség után a suksüközés már nyugodtan polgárjogot</w:t>
        <w:br/>
        <w:t>nyerhetne akár a rádió- vagy tévériporterek, -bemondók nyelvhasznála-</w:t>
        <w:br/>
        <w:t>tában is, mert általánosabb használatúak, a</w:t>
      </w:r>
      <w:r>
        <w:rPr>
          <w:rStyle w:val="Szvegtrzs7pt59"/>
          <w:rFonts w:cs="Times New Roman" w:ascii="Times New Roman" w:hAnsi="Times New Roman"/>
          <w:sz w:val="20"/>
          <w:szCs w:val="20"/>
          <w:lang w:eastAsia="hu-HU"/>
        </w:rPr>
        <w:t xml:space="preserve"> volnák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e alakokról nem is</w:t>
        <w:br/>
        <w:t>szólva, hiszen ezek használatát az illeszkedés törvénye is támogatj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álunk a regionális köznyelvekből bizonyos fokú idegen hatás sem</w:t>
        <w:br/>
        <w:t>zárható ki – ebben különböznek a magyarországi részek regionális</w:t>
        <w:br/>
        <w:t>köznyelveitől. A szó szerinti fordítások nemcsak a szó szoros értelmében</w:t>
        <w:br/>
        <w:t>vett fordításokban jelennek meg, hanem a mindennapi beszédben is. A</w:t>
        <w:br/>
        <w:t>gyógyszert</w:t>
      </w:r>
      <w:r>
        <w:rPr>
          <w:rStyle w:val="Szvegtrzs7pt58"/>
          <w:rFonts w:cs="Times New Roman" w:ascii="Times New Roman" w:hAnsi="Times New Roman"/>
          <w:sz w:val="20"/>
          <w:szCs w:val="20"/>
          <w:lang w:eastAsia="hu-HU"/>
        </w:rPr>
        <w:t xml:space="preserve"> kiszedi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páciensek, ha beszedik, a betegség</w:t>
      </w:r>
      <w:r>
        <w:rPr>
          <w:rStyle w:val="Szvegtrzs7pt58"/>
          <w:rFonts w:cs="Times New Roman" w:ascii="Times New Roman" w:hAnsi="Times New Roman"/>
          <w:sz w:val="20"/>
          <w:szCs w:val="20"/>
          <w:lang w:eastAsia="hu-HU"/>
        </w:rPr>
        <w:t xml:space="preserve"> átmegy rajtuk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elmúlik; a beteget</w:t>
      </w:r>
      <w:r>
        <w:rPr>
          <w:rStyle w:val="Szvegtrzs7pt58"/>
          <w:rFonts w:cs="Times New Roman" w:ascii="Times New Roman" w:hAnsi="Times New Roman"/>
          <w:sz w:val="20"/>
          <w:szCs w:val="20"/>
          <w:lang w:eastAsia="hu-HU"/>
        </w:rPr>
        <w:t xml:space="preserve"> epé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perálják, nem</w:t>
      </w:r>
      <w:r>
        <w:rPr>
          <w:rStyle w:val="Szvegtrzs7pt58"/>
          <w:rFonts w:cs="Times New Roman" w:ascii="Times New Roman" w:hAnsi="Times New Roman"/>
          <w:sz w:val="20"/>
          <w:szCs w:val="20"/>
          <w:lang w:eastAsia="hu-HU"/>
        </w:rPr>
        <w:t xml:space="preserve"> epéve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58"/>
          <w:rFonts w:cs="Times New Roman" w:ascii="Times New Roman" w:hAnsi="Times New Roman"/>
          <w:sz w:val="20"/>
          <w:szCs w:val="20"/>
          <w:lang w:eastAsia="hu-HU"/>
        </w:rPr>
        <w:t xml:space="preserve"> szívé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zelik, nem</w:t>
        <w:br/>
        <w:t>a</w:t>
      </w:r>
      <w:r>
        <w:rPr>
          <w:rStyle w:val="Szvegtrzs7pt58"/>
          <w:rFonts w:cs="Times New Roman" w:ascii="Times New Roman" w:hAnsi="Times New Roman"/>
          <w:sz w:val="20"/>
          <w:szCs w:val="20"/>
          <w:lang w:eastAsia="hu-HU"/>
        </w:rPr>
        <w:t xml:space="preserve"> szívéve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tb. Ebben is valami megegyezésfélére kellene jutnunk, mit bír</w:t>
        <w:br/>
        <w:t>el a regionális köznyelv, de még inkább abban, hol, mely területen</w:t>
        <w:br/>
        <w:t>érvényesíthető ez a nyelvváltozat, mert azzal semmiképpen nem tudok</w:t>
        <w:br/>
        <w:t>egyetérteni, hogy például a sajtó is ennek írott formáját használja, s</w:t>
        <w:br/>
        <w:t>hemzsegjenek a cikkekben a szlovakizmusok. Az iskoláknak – különösen</w:t>
        <w:br/>
        <w:t>az alsóbb osztályok tanulóinak – nyelvhasználatából nem zárhatók ki</w:t>
        <w:br/>
        <w:t>ezek a jelenségek, s általában a regionalitás más jegyei sem, de a felsőbb</w:t>
        <w:br/>
        <w:t>osztályok tanulóitól és főképpen a pedagógusoktól már elvárható lenne</w:t>
        <w:br/>
        <w:t>a köznyelv használata. Ez az én véleményem, s ezzel persze lehet</w:t>
        <w:br/>
        <w:t>vitatkoz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degen hatás miatt a regionalitás ritkán jelentkezik önmagában,</w:t>
        <w:br/>
        <w:t>nyelvjárási hatás nélkül. Általában együtt jelentkezik a két hatás. Ezért a</w:t>
        <w:br/>
        <w:t>területünkön élő regionális köznyelveket – legalább hármat különbözte-</w:t>
        <w:br/>
        <w:t>tünk meg – talán így nevezhetnénk: szlovákiai palóc regionális köznyelv,</w:t>
        <w:br/>
        <w:t>szlovákiai északkeleti regionális köznyelv és csallóközi regionális köz-</w:t>
        <w:br/>
        <w:t>nyelv (ez utóbbi esetben a</w:t>
      </w:r>
      <w:r>
        <w:rPr>
          <w:rStyle w:val="Szvegtrzs7pt58"/>
          <w:rFonts w:cs="Times New Roman" w:ascii="Times New Roman" w:hAnsi="Times New Roman"/>
          <w:sz w:val="20"/>
          <w:szCs w:val="20"/>
          <w:lang w:eastAsia="hu-HU"/>
        </w:rPr>
        <w:t xml:space="preserve"> szlováki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szorítás fölösleges, mert a</w:t>
        <w:br/>
        <w:t>Csallóköz Szlovákiában van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zt a „másfajta” regionalitás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is látta. Fel is tette a kérdést:</w:t>
        <w:br/>
        <w:t>„... provincializmusnak tekinthető-e egyfajta regionalitás, amelyben a</w:t>
        <w:br/>
        <w:t xml:space="preserve">nyelvi különbségek a társadalmi valóság eltéréseit jelzik?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[...]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gaz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zálódás lehetősége ott áll fenn – állapítja meg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hol a magyar</w:t>
        <w:br/>
        <w:t>nyelvű kultúra a magyarországihoz viszonyítva bizonyos tekintetben</w:t>
        <w:br/>
        <w:t>önálló, tágabban véve pedig attól eltérő szerkezeti formák között növek-</w:t>
        <w:br/>
        <w:t>szik, mint amilyen a fő nyelvtípus, a központi irodalmi nyelv és a</w:t>
        <w:br/>
        <w:t>köznyelv által átfogott és összefogott közösség fejlődését általánosságban</w:t>
        <w:br/>
        <w:t>jellemzik. Konkrétan: a szlovákiai, a romániai és a jugoszláviai magyar-</w:t>
        <w:br/>
        <w:t xml:space="preserve">ság nyelvi fejlődésében.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10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szívlelendő az ebből az</w:t>
        <w:br/>
        <w:t xml:space="preserve">idézetből is kiérezhető figyelmeztetése: 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zmusnak nem szabad</w:t>
        <w:br/>
        <w:t>provincializmussá süllyedni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mondottak után talán nem vitás, hogy nyelvművelésre szükség</w:t>
        <w:br/>
        <w:t>van. Aki azt állítja, hogy nincs, vagy koránál, vagy tájékozatlanságánál</w:t>
        <w:br/>
        <w:t>fogva nem tudja, milyen volt nyelvhasználatunk az ötvenes-hatvanas</w:t>
        <w:br/>
        <w:t>években; honnan indultunk, mennyi erőfeszítést tettünk, hogy ebben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kintetben is javítsunk helyzetünkön. Mi, idősebbek szinte elborzadva</w:t>
        <w:br/>
        <w:t>gondolunk arra, mi lett volna itt, ha akkor el nem kezdjük ezt a munkát.</w:t>
        <w:br/>
        <w:t>Nem könnyű a nyelvművelés eredményeit kimutatni, de nálunk tapasz-</w:t>
        <w:br/>
        <w:t>talható, valóban kimutatható eredményei vannak. Persze az élet nem áll</w:t>
        <w:br/>
        <w:t>meg, helyzetünk sem változik olyan irányban, hogy a már kiszorított</w:t>
        <w:br/>
        <w:t xml:space="preserve">hibák helyett – itt elsősorban a szlovák hatásokból eredőkre gondolok – </w:t>
        <w:br/>
        <w:t>ne keletkeznének újabbak. A jövőben is születnek új fogalmak, amelyek</w:t>
        <w:br/>
        <w:t>nevét szlovákul ismerjük meg, s új emberek is, akiket meg kell tanítanunk</w:t>
        <w:br/>
        <w:t>arra, hogy a fogalmaknak nem szolgai fordítással kell magyar nevet adni,</w:t>
        <w:br/>
        <w:t xml:space="preserve">hanem a már létező magyar megfelelő megkeresésével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</w:t>
        <w:br/>
        <w:t>szerint nem az a legény, aki</w:t>
      </w:r>
      <w:r>
        <w:rPr>
          <w:rStyle w:val="Szvegtrzs7pt57"/>
          <w:rFonts w:cs="Times New Roman" w:ascii="Times New Roman" w:hAnsi="Times New Roman"/>
          <w:sz w:val="20"/>
          <w:szCs w:val="20"/>
          <w:lang w:eastAsia="hu-HU"/>
        </w:rPr>
        <w:t xml:space="preserve"> kitalá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aki</w:t>
      </w:r>
      <w:r>
        <w:rPr>
          <w:rStyle w:val="Szvegtrzs7pt57"/>
          <w:rFonts w:cs="Times New Roman" w:ascii="Times New Roman" w:hAnsi="Times New Roman"/>
          <w:sz w:val="20"/>
          <w:szCs w:val="20"/>
          <w:lang w:eastAsia="hu-HU"/>
        </w:rPr>
        <w:t xml:space="preserve"> megtalá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művelés ellen általában azt a kifogást szokták felhozni: gátlást</w:t>
        <w:br/>
        <w:t>ébreszt az emberekben. Amikor azt kérdezzük, mely cikkek azok, amelyek</w:t>
        <w:br/>
        <w:t>gátlást ébresztenek vagy ébresztettek akár csak egyetlen emberben is, nem</w:t>
        <w:br/>
        <w:t>kapunk választ. Nem is igen kaphatunk, mert a mi nyelvművelésünknek</w:t>
        <w:br/>
        <w:t>egyik legfontosabb s már a hatvanas évektől érvényesített alapelve ez: nem</w:t>
        <w:br/>
        <w:t>a hibázók, hanem a hibák ellen küzdünk! Ismeretterjesztő módszerrel írjuk</w:t>
        <w:br/>
        <w:t>cikkeinket, állítjuk össze rádióadásainkat. Csupán a szerkesztőségeket bírál-</w:t>
        <w:br/>
        <w:t>juk néha a lap nevének, de azokat sem a szerző nevének említésével. Sajnos,</w:t>
        <w:br/>
        <w:t>olykor így is falra hányt borsó a korholás: ugyanaz a hiba máskor is előfordul</w:t>
        <w:br/>
        <w:t>a lapban. Ilyenkor azt kívánom, bárcsak sikerülne gátlást ébreszteni az</w:t>
        <w:br/>
        <w:t>elkövetőkben. De ez nem jelenti azt, hogy egy kollektívában senki sem okul</w:t>
        <w:br/>
        <w:t>a cikkeinkből. Aki elolvasta őket, bizonyára okul, de nem minden munkatárs</w:t>
        <w:br/>
        <w:t>esik neki az ilyen cikkek olvasásá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sősorban talán nyelvművelőinknek lenne feladatuk, hogy – a kutatókkal</w:t>
        <w:br/>
        <w:t>karöltve – bizonyos szempontokat állapítsanak meg az egyes nyelvváltoza-</w:t>
        <w:br/>
        <w:t>tok mibenlétének meghatározására: egyrészt a kritikusabb jelenségek nyelv-</w:t>
        <w:br/>
        <w:t>változathoz sorolására, másrészt az adott nyelvváltozat társadalmi haszná-</w:t>
        <w:br/>
        <w:t>latára. Ebben a kérdésben magam is tanácstalan vagyok, így nincs bátorsá-</w:t>
        <w:br/>
        <w:t>gom, hogy bármilyen javaslattal éljek itt. Persze a dialektológusokat is bele</w:t>
        <w:br/>
        <w:t>kellene vonni a döntésbe. Ha a jelenlegi állapotot jellemezni akarnám, nem</w:t>
        <w:br/>
        <w:t>mondhatnék mást, mint azt: kutya-macska barátság van a nyelvművelők és</w:t>
        <w:br/>
        <w:t>a dialektológusok között. A legelső dialektológiai konferencián Szombathe-</w:t>
        <w:br/>
        <w:t>lyen úgy éreztem magam, mint nyúl a hajtóvadászaton: szinte programsze-</w:t>
        <w:br/>
        <w:t>rűen szidták a résztvevők a nyelvművelőket. És tudják, kik voltak azok a</w:t>
        <w:br/>
        <w:t>nagyhangú dialektológusok? Azok, akiket elsősorban nyelvművelőként</w:t>
        <w:br/>
        <w:t>ismertem, s most az októberi budapesti nyelvművelő konferencián is a</w:t>
        <w:br/>
        <w:t>program szerint a prímet fogják vinni. Többször ért már engem is az a vád,</w:t>
        <w:br/>
        <w:t>hogy nyelvjárásellenes vagyok, pedig soha egy rossz szót nem szóltam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járások ellen, csupán a köznyelv kialakításának ügyét szolgálom, s</w:t>
        <w:br/>
        <w:t xml:space="preserve">azt i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úgy érzem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pintatosan, megfelelő eszközökkel. Mindenkor</w:t>
        <w:br/>
        <w:t xml:space="preserve">elismertem a nyelvjárás létjogosultságát, sőt normaszerepé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a</w:t>
        <w:br/>
        <w:t>helyén. De vajon nyelvjárás-ellenesség-e az, ha kijelentem: vannak</w:t>
        <w:br/>
        <w:t xml:space="preserve">fórumo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 a színház, televízió, rádió, pedagógiai pálya és még</w:t>
        <w:br/>
        <w:t xml:space="preserve">néhány hasonló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amelyeken a nyelvjárás csak vendég lehet, professzio-</w:t>
        <w:br/>
        <w:t>nista résztvevő nem? Nyelvjárás-ellenesség-e, ha azt mondom, hogy az</w:t>
        <w:br/>
      </w:r>
      <w:r>
        <w:rPr>
          <w:rStyle w:val="Szvegtrzs7pt56"/>
          <w:rFonts w:cs="Times New Roman" w:ascii="Times New Roman" w:hAnsi="Times New Roman"/>
          <w:sz w:val="20"/>
          <w:szCs w:val="20"/>
          <w:lang w:eastAsia="hu-HU"/>
        </w:rPr>
        <w:t>ingyér, meztéláb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hasonló tájnyelvi szavak nem valók egy napilap vezér-</w:t>
        <w:br/>
        <w:t>cikkébe, ha nincs ott funkciójuk? Én is tudom, hogy a nyelvjárások már</w:t>
        <w:br/>
        <w:t>védelmet érdemelnek (Magyarországon talán még inkább, mint nálunk), s</w:t>
        <w:br/>
        <w:t>az említett szombathelyi konferencián olyan javaslatot is tettem: próbáljuk</w:t>
        <w:br/>
        <w:t>intézményesen összegyűjteni a nyelvjárásokból azokat a szavakat, szerkesz-</w:t>
        <w:br/>
        <w:t>tésmódokat, fordulatokat, amelyekkel a köznyelv gazdagodnék. Ma még</w:t>
        <w:br/>
        <w:t>idejében van, holnap már késő lehet. A késedelem nem ellensúlyozható a</w:t>
        <w:br/>
        <w:t>nyelvművelők szidalmazásával. Aki két lábbal áll ezen a földön, annak látnia</w:t>
        <w:br/>
        <w:t>kell, hogy bármilyen tapintattal végzik a nyelvművelők köznyelv-kialakító</w:t>
        <w:br/>
        <w:t>munkájukat, a nyelvjárás marad vesztes. A nyelv egységesülő folyamatát</w:t>
        <w:br/>
        <w:t>hiába akarnánk megállítani vagy visszafordítani. Csak egyet tehetünk: ment-</w:t>
        <w:br/>
        <w:t>jük a nyelvjárások értékeit. Elítélem azokat a nyelvművelőket, ha vannak</w:t>
        <w:br/>
        <w:t xml:space="preserve">ilyenek, a pedagógusokat i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ajnos, köztük több ilyen va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ik tapintat-</w:t>
        <w:br/>
        <w:t>lanul, kipellengérezéssel próbálják a köznyelv ügyét szolgálni, s valóban</w:t>
        <w:br/>
        <w:t>gátlást ébresztenek az emberekben. De azt a dialektológust is elítélem, aki</w:t>
        <w:br/>
        <w:t>a palóc gyereket így dicsérte meg: „De szépen beszélsz, tartsd meg a</w:t>
        <w:br/>
        <w:t>nyelvjárásosságodat, ne szégyelld, ne szokjál le róla!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aztán a palóc</w:t>
        <w:br/>
        <w:t>gyerek komolyan vette szavait, hogy nem tett semmit a köznyelvi kiejtés</w:t>
        <w:br/>
        <w:t>elsajátításáért, s meglepődve tapasztalta, hogy mind a rádióbemondói, mind</w:t>
        <w:br/>
        <w:t>a színészi pályázaton hátrányt szenvedett kiejtése miatt, az már tanácsadóját</w:t>
        <w:br/>
        <w:t>talán nem is érdekelte volna. Felelősség kérdése ez is: felelősség a nyelv</w:t>
        <w:br/>
        <w:t xml:space="preserve">iránt, felelősség a nyelv használói, az emberek iránt. Egyik ember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no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úgy tudja elsajátítani a köznyelvet, ha feladja nyelvjárásosságát, a</w:t>
        <w:br/>
        <w:t>másik képes arra, hogy szükség szerint változtatva használja mindkét válto-</w:t>
        <w:br/>
        <w:t xml:space="preserve">zatot, de olyan is akad, ak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egalábbis a hangbázissal összefüggő </w:t>
      </w:r>
      <w:r>
        <w:rPr>
          <w:rFonts w:cs="Times New Roman" w:ascii="Times New Roman" w:hAnsi="Times New Roman"/>
          <w:spacing w:val="0"/>
          <w:sz w:val="20"/>
          <w:szCs w:val="20"/>
        </w:rPr>
        <w:t>–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járásosságát nem tudja levetkőzni. Nekünk mindezeket a tulajdonsá-</w:t>
        <w:br/>
        <w:t>gokat figyelembe kell vennünk. De mindenekelőtt úgy kell végeznünk</w:t>
        <w:br/>
        <w:t>munkánkat, hogy mind a nyelvnek, mind pedig az embereknek hasznára</w:t>
        <w:br/>
        <w:t>legyü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56"/>
          <w:rFonts w:cs="Times New Roman" w:ascii="Times New Roman" w:hAnsi="Times New Roman"/>
          <w:sz w:val="20"/>
          <w:szCs w:val="20"/>
          <w:lang w:eastAsia="hu-HU"/>
        </w:rPr>
        <w:t>Hungarológi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3, 3. 1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2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JAKAB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3" w:name="bookmark6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znyelv fejlesztéséről nem mondhatunk le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3"/>
        <w:t>*</w:t>
      </w:r>
      <w:bookmarkEnd w:id="3"/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4" w:name="bookmark7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emzeti nyelvművelés „liberalizmusának”</w:t>
        <w:br/>
        <w:t>és a kisebbségi nyelvművelés „radikalizmusának” okai,</w:t>
        <w:br/>
        <w:t>gondjai</w:t>
      </w:r>
      <w:bookmarkEnd w:id="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igha vitatja közülünk valaki azt a tényt, hogy a nemzeti nyelvművelés</w:t>
        <w:br/>
        <w:t>liberálisabb, mint a kisebbségi, illetve a kisebbségi radikálisabb, mint a</w:t>
        <w:br/>
        <w:t>nemzeti. Ez mindkettőnek a helyzetéből, szerepéből ered. A nemzeti</w:t>
        <w:br/>
        <w:t>nyelvművelés toleráns jellege miatt magának a nyelvnek a léte nemigen</w:t>
        <w:br/>
        <w:t>kerül veszélybe, de a kisebbségi nyelvművelés nem lehet elnéző például</w:t>
        <w:br/>
        <w:t>az olyan nyelvi-nyelvhasználati jelenségekkel szemben, amelyek a több-</w:t>
        <w:br/>
        <w:t>ségi magyar nyelvnek sokszor magyar mezben jelentkező szóhasználati</w:t>
        <w:br/>
        <w:t>vagy grammatikai jellegzetességeit terjesztik magyarjaink között. Nem,</w:t>
        <w:br/>
        <w:t>mert kisebbségi helyzetben a sokat emlegetett különfejlődési lehetőség</w:t>
        <w:br/>
        <w:t>nem mumus, hanem reális veszély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, kisebbségi nyelvművelők olykor nem bánnánk, ha a magyarországi</w:t>
        <w:br/>
        <w:t>nyelvművelés egy kicsit radikálisabb vagy talán inkább hatékonyabb</w:t>
        <w:br/>
        <w:t>volna. Sokat segítenek nekünk a magyarországi nyelvésztársak: előadnak</w:t>
        <w:br/>
        <w:t>a különféle nyelvi rendezvényeinken, tanfolyamainkon. A legnagyobb</w:t>
        <w:br/>
        <w:t>segítség azonban az volna, ha következetesebben, erélyesebben küzde-</w:t>
        <w:br/>
        <w:t>nének a nyelvhasználati hibák ellen. S ezzel talán saját magukon is</w:t>
        <w:br/>
        <w:t>segítenének. Hiába tudjuk bizonyítani, hogy a magyar nyelv a hibák</w:t>
        <w:br/>
        <w:t>ellenére is fejlődött, akár csupán a múlt századi állapotokhoz képes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izsgáljuk is, ha a gaz, gyom szinte szabadon burjánzik benne. Hogy ez</w:t>
        <w:br/>
        <w:t>miért érdekel minket, kisebbségieket? Azért, mert ha a szomszéd kertjé-</w:t>
        <w:br/>
        <w:t>ben virágzik a gyom, a miénkbe is hamar átkerül.</w:t>
      </w:r>
      <w:r>
        <w:rPr>
          <w:rStyle w:val="Szvegtrzs7pt55"/>
          <w:rFonts w:cs="Times New Roman" w:ascii="Times New Roman" w:hAnsi="Times New Roman"/>
          <w:sz w:val="20"/>
          <w:szCs w:val="20"/>
          <w:lang w:eastAsia="hu-HU"/>
        </w:rPr>
        <w:t xml:space="preserve"> Sajnos</w:t>
      </w:r>
      <w:r>
        <w:rPr>
          <w:rStyle w:val="Szvegtrzs7pt5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55"/>
          <w:rFonts w:cs="Times New Roman" w:ascii="Times New Roman" w:hAnsi="Times New Roman"/>
          <w:sz w:val="20"/>
          <w:szCs w:val="20"/>
          <w:lang w:eastAsia="hu-HU"/>
        </w:rPr>
        <w:t>újságíróink, sőt</w:t>
        <w:br/>
        <w:t>még papjaink és mások is sokkal hamarabb felfigyelnek a nyelvhasználati</w:t>
        <w:br/>
        <w:t>változások negatív jelenségeire, mint a pozitívakra, s a modern nyelv-</w:t>
        <w:br/>
        <w:t>használat jegyeinek vélve hamar átveszik őke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ondoljunk a divatszavak</w:t>
        <w:br/>
        <w:t>garmadájára s egyéb nemkívánatos kifejezésekre! Nehezen tudom meg-</w:t>
        <w:br/>
        <w:t>érteni, hogy egyik oldalon erőfeszítéseket tesz a Helyesírási Bizottság,</w:t>
        <w:br/>
        <w:t>hogy minél egységesebbé tegye a magyar helyesírást, a másik oldalon a</w:t>
        <w:br/>
        <w:t>médiumok, cégtáblák, feliratok terjesztik a szinte durva helyesírási hibá-</w:t>
        <w:br/>
        <w:t>kat. Nem vagyok a diktatórikus módszerek híve, de vajon nem lehetne-e</w:t>
        <w:br/>
        <w:t>valamiképpen nyelvi ellenőrzés alá vonni a nyilvánosság elé kerülő</w:t>
        <w:br/>
        <w:t>feliratokat, elérni, hogy az eddiginél következetesebben ellenőrizhessék</w:t>
        <w:br/>
        <w:t>és ellenőrizzék az ezért felelősek a médiumok helyesírási gyakorlatát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segít rajtunk az olyan cikk sem, mint a</w:t>
      </w:r>
      <w:r>
        <w:rPr>
          <w:rStyle w:val="Szvegtrzs7pt55"/>
          <w:rFonts w:cs="Times New Roman" w:ascii="Times New Roman" w:hAnsi="Times New Roman"/>
          <w:sz w:val="20"/>
          <w:szCs w:val="20"/>
          <w:lang w:eastAsia="hu-HU"/>
        </w:rPr>
        <w:t xml:space="preserve"> Tolcsvai Nagy Gáboré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 a</w:t>
      </w:r>
      <w:r>
        <w:rPr>
          <w:rStyle w:val="Szvegtrzs7pt5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55"/>
          <w:rFonts w:cs="Times New Roman" w:ascii="Times New Roman" w:hAnsi="Times New Roman"/>
          <w:sz w:val="20"/>
          <w:szCs w:val="20"/>
          <w:lang w:eastAsia="de-DE"/>
        </w:rPr>
        <w:t>Regio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/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 jelent meg</w:t>
      </w:r>
      <w:r>
        <w:rPr>
          <w:rStyle w:val="Szvegtrzs7pt55"/>
          <w:rFonts w:cs="Times New Roman" w:ascii="Times New Roman" w:hAnsi="Times New Roman"/>
          <w:sz w:val="20"/>
          <w:szCs w:val="20"/>
          <w:lang w:eastAsia="hu-HU"/>
        </w:rPr>
        <w:t xml:space="preserve"> A nyelvi közösség és a nyelvi</w:t>
        <w:br/>
        <w:t>egység, kisebbség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mel. A szerző arra az álláspontra helyezkedik,</w:t>
        <w:br/>
        <w:t>hogy a határon túli magyaroknak nem kellene a magyarországi normához</w:t>
        <w:br/>
        <w:t>igazodniuk, vagyis a nyelvi önállósodásunk gondolatát propagálja. Ön-</w:t>
        <w:br/>
        <w:t>csonkításnak tartaná, ha a köz nevében a regionális sajátságokat, a táji</w:t>
        <w:br/>
        <w:t>változatokat, a különböző kétnyelvű helyzetekből, a más-más kultúrák-</w:t>
        <w:br/>
        <w:t>kal való érintkezésből eredő nyelvi formákat kiiktatnánk hagyománya-</w:t>
        <w:br/>
        <w:t>inkból. Csakhogy a példái nem a mi helyzetünket tükrözik. Lehet, ha a</w:t>
        <w:br/>
        <w:t>helyzetünket alaposabban ismerné, fel sem vetette volna ezt a gondola-</w:t>
        <w:br/>
        <w:t>tot. Hadd tegyem fel neki – és mindnyájunknak – a kérdést: azzal, hogy</w:t>
        <w:br/>
        <w:t>nagyvonalúan és jóindulatúan nyelvi önállóságra „ítél” bennünket egy</w:t>
        <w:br/>
        <w:t>regionális köznyelvvel, vajon nem éppen a provincializálódás és az</w:t>
        <w:br/>
        <w:t>asszimilálódás veszélyének teszi ki a kisebbségeket az öntudatuk és az</w:t>
        <w:br/>
        <w:t>önbizalmuk vélt visszaadása helyett? Hiszen a regionális jegyek megőr-</w:t>
        <w:br/>
        <w:t>zéséért a köznyelv kifejlesztéséről kellene cserében lemondanunk, ha</w:t>
        <w:br/>
        <w:t>nem igazodnánk a magyarországi normához. Kétségtelen, minden más</w:t>
        <w:br/>
        <w:t>nyelv pozitívan is hathat a magyar nyelvre, de kétlem, hogy abból a sok</w:t>
        <w:br/>
        <w:t>nemkívánatos hatásból, amely minket ér, előnye, nem pedig hátránya</w:t>
        <w:br/>
        <w:t>származnék a magyar nyelvnek. Olyan intenzív ez a hatás, hogy éppen</w:t>
        <w:br/>
        <w:t>azt segítené elő, amitől tartunk: a nyelv különfejlődését, deformálódását.</w:t>
        <w:br/>
        <w:t>Nyelvművelésünk természetesen számol a regionalizmussal; tudjuk, hogy</w:t>
        <w:br/>
        <w:t>ennek egyik jellemzője a szlovák hatás, amely a jelenlegi társadalmi</w:t>
        <w:br/>
        <w:t>körülmények között nem szüntethető meg. A nyelvjárások és a regionális</w:t>
        <w:br/>
        <w:t>köznyelvek szintjén ezt kénytelenek vagyunk megtűrni. De nem békél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tünk meg vele, a köznyelvben nem tolerálhatjuk a megjelenését; sőt</w:t>
        <w:br/>
        <w:t>megfelelő nyelvi ismeretterjesztéssel az alsóbb szinteken is küzdünk</w:t>
        <w:br/>
        <w:t>ellene.</w:t>
      </w:r>
      <w:r>
        <w:rPr>
          <w:rStyle w:val="Szvegtrzs7pt54"/>
          <w:rFonts w:cs="Times New Roman" w:ascii="Times New Roman" w:hAnsi="Times New Roman"/>
          <w:sz w:val="20"/>
          <w:szCs w:val="20"/>
          <w:lang w:eastAsia="hu-HU"/>
        </w:rPr>
        <w:t xml:space="preserve"> A köznyelv kifejlesztéséről, megerősítéséről nem mondhatunk le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i tapasztalataink azt mutatják, hogy a nyelvjárás sem megtartó erő az</w:t>
        <w:br/>
        <w:t>emberekre zúduló szlovák nyelvi hatások ellen. Sokszor tapasztalhatjuk,</w:t>
        <w:br/>
        <w:t>hogy a falusi ember – talán éppen nyelvi képzettsége hiányában – ösztö-</w:t>
        <w:br/>
        <w:t>nösen átveszi és használja a környezetéből ráragadt szlovakizmusokat,</w:t>
        <w:br/>
        <w:t xml:space="preserve">védekezni sem képes ellenük. A szlovák iskolát végzett magyarok meg – </w:t>
        <w:br/>
        <w:t>rádöbbenve anyanyelvi készségük hiányos és szerintük kulturálatlan</w:t>
        <w:br/>
        <w:t xml:space="preserve">voltára, valójában azonban nyelvhasználatuk nyelvjárásos mivoltára – </w:t>
        <w:br/>
        <w:t>nemegyszer inkább szlovák nyelvre váltanak át, ha a nyilvánosság előtt</w:t>
        <w:br/>
        <w:t>szólanak. Nem kétséges, hogy ez előbb anyanyelvük, majd magyarságuk</w:t>
        <w:br/>
        <w:t>feladásához vezet. Mély nyomokat hagyott bennem a magyarországi</w:t>
        <w:br/>
        <w:t>szlovákok képviselőinek figyelmeztetése az egy hónappal ezelőtti nyitrai</w:t>
        <w:br/>
        <w:t>konferencián:</w:t>
      </w:r>
      <w:r>
        <w:rPr>
          <w:rStyle w:val="Szvegtrzs7pt54"/>
          <w:rFonts w:cs="Times New Roman" w:ascii="Times New Roman" w:hAnsi="Times New Roman"/>
          <w:sz w:val="20"/>
          <w:szCs w:val="20"/>
          <w:lang w:eastAsia="hu-HU"/>
        </w:rPr>
        <w:t xml:space="preserve"> szenteljünk kellő figyelmet a köznyelv fejlesztésének, ne-</w:t>
        <w:br/>
        <w:t>hogy úgy járjunk, mint a magyarországi szlovákok, akiknek szétszóródá-</w:t>
        <w:br/>
        <w:t xml:space="preserve">sát, beolvadását egyéb okok mellett az is siettette, hogy nem volt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54"/>
          <w:rFonts w:cs="Times New Roman" w:ascii="Times New Roman" w:hAnsi="Times New Roman"/>
          <w:sz w:val="20"/>
          <w:szCs w:val="20"/>
          <w:lang w:eastAsia="hu-HU"/>
        </w:rPr>
        <w:t xml:space="preserve"> ki sem</w:t>
        <w:br/>
        <w:t xml:space="preserve">alakult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nyelvük. A kultúra közvetítésének, megszerzésének eszköze</w:t>
        <w:br/>
        <w:t>a köznyel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i a köznyelv kialakítását, fejlesztését gátolja, az tulajdon-</w:t>
        <w:br/>
        <w:t>képpen a műveltség megszerzésében gátolja meg az érintett emberek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még más okból is meggondolandó az ilyen önállóság propagálása.</w:t>
        <w:br/>
        <w:t>Az első Csehszlovák Köztársaság idején egy szlovákiai magyar nyelvész-</w:t>
        <w:br/>
        <w:t>től származott az a javaslat, hogy éljünk az önállóságunk adta lehetősé-</w:t>
        <w:br/>
        <w:t>gekkel, s vezessük be a magyar kétjegyű betűk helyett a szlovák mellék-</w:t>
        <w:br/>
        <w:t>jeles hangjelölési módot. Szerencsére nagy felháborodással fogadták a</w:t>
        <w:br/>
        <w:t>javaslatot. Huszonöt-harminc évvel ezelőtt – szintén helyzetünkre és</w:t>
        <w:br/>
        <w:t>önállóságunkra hivatkozva – képzetlen szerkesztők és fordítók a szó</w:t>
        <w:br/>
        <w:t>szerinti fordítások módszerét akarták szentesíteni, tükörszavakból, -kife-</w:t>
        <w:br/>
        <w:t>jezésekből álló terminológiát létrehozni. Nem kis harcunkba került, hogy</w:t>
        <w:br/>
        <w:t>ezt a törekvést meghiúsítsuk. Ezek a tapasztalatok azt bizonyítják, hogy</w:t>
        <w:br/>
        <w:t>a nyelvi önállósodás vezetne önfeladáshoz, nem pedig a magyar normá-</w:t>
        <w:br/>
        <w:t>hoz való igazodá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54"/>
          <w:rFonts w:cs="Times New Roman" w:ascii="Times New Roman" w:hAnsi="Times New Roman"/>
          <w:sz w:val="20"/>
          <w:szCs w:val="20"/>
          <w:lang w:eastAsia="hu-HU"/>
        </w:rPr>
        <w:t>Új Sz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ovember </w:t>
      </w:r>
      <w:r>
        <w:rPr>
          <w:rFonts w:cs="Times New Roman" w:ascii="Times New Roman" w:hAnsi="Times New Roman"/>
          <w:spacing w:val="0"/>
          <w:sz w:val="20"/>
          <w:szCs w:val="20"/>
        </w:rPr>
        <w:t>10. 7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TOLCSVAI NAGY Gábor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bookmarkStart w:id="5" w:name="bookmark8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ülönbözés egysége a nyelvművelésben</w:t>
      </w:r>
      <w:bookmarkEnd w:id="5"/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szólíttattam az</w:t>
      </w:r>
      <w:r>
        <w:rPr>
          <w:rStyle w:val="Szvegtrzs7pt53"/>
          <w:rFonts w:cs="Times New Roman" w:ascii="Times New Roman" w:hAnsi="Times New Roman"/>
          <w:sz w:val="20"/>
          <w:szCs w:val="20"/>
          <w:lang w:eastAsia="hu-HU"/>
        </w:rPr>
        <w:t xml:space="preserve"> Új 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ábjain Jakab István tanár úr által, s kérem</w:t>
        <w:br/>
        <w:t>a lap tisztelt olvasóit, ajándékozzanak meg figyelmükkel, hogy innen,</w:t>
        <w:br/>
        <w:t>Budapestről válaszolhass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művelés ügyéről több éve folyik vita határokon belül</w:t>
        <w:br/>
        <w:t>és túl is. Szerencsére a párbeszéd lehetősége immár valamennyiünk</w:t>
        <w:br/>
        <w:t>számára megadatott. A vita elvi okokból indult ki, s emiatt folyik ma is,</w:t>
        <w:br/>
        <w:t>jóllehet az alapvető célban mindenki egyetért: minél több szépen beszélő</w:t>
        <w:br/>
        <w:t>magyar embert szeretnénk a tizenötmillió között tudni. Ám a kérdés</w:t>
        <w:br/>
        <w:t>azonnal föltehető: ki beszél szépen, mi a szép beszéd (a „szép” nem</w:t>
        <w:br/>
        <w:t>nyelvi, hanem esztétikai kategória), s ki mondja meg, ki beszél szép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vita azonban nem ebből az egyébként nagyon fontos kérdésből indult</w:t>
        <w:br/>
        <w:t>ki, hanem abból a szemléletváltásból, mely csak a nyolcvanas évek</w:t>
        <w:br/>
        <w:t>közepén érte el a magyarországi nyelvészetet (annak egy részét), a</w:t>
        <w:br/>
        <w:t>társadalmi változásoknak éppen időszerűen. A szociolingvisztikai kuta-</w:t>
        <w:br/>
        <w:t>tások ugyanis egyértelművé tették, hogy nyelvi normáról, nyelvi helyes-</w:t>
        <w:br/>
        <w:t>ségről és szépségről kisebb közösségek (család, falu, baráti kör, társadalmi</w:t>
        <w:br/>
        <w:t>réteg, szakma, munkahely, nemzedék stb.) esetében lehet elsősorban</w:t>
        <w:br/>
        <w:t>beszélni, s az itt dokumentálható nyelvváltozatok összegződnek a nagy</w:t>
        <w:br/>
        <w:t>beszélő közösség, a teljes magyarság nyelvében, a magyar nyelvben.</w:t>
        <w:br/>
        <w:t>Ebből emelkedik ki a köznyelv, a sztenderd, mely az egész magyar</w:t>
        <w:br/>
        <w:t>beszélő közösséget átfogja normatív úton, de – ahogy Lőrincze Lajos</w:t>
        <w:br/>
        <w:t>megfogalmazta a</w:t>
      </w:r>
      <w:r>
        <w:rPr>
          <w:rStyle w:val="Szvegtrzs7pt53"/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 – kissé elvontan, eszmé-</w:t>
        <w:br/>
        <w:t>nyítve. A kutatások tehát a kis nyelvi közösségeket helyezik előtérbe, mert</w:t>
        <w:br/>
        <w:t>a mindennapi életnek ezek a színterei, tehát a napi nyelvi gyakorlat itt</w:t>
        <w:br/>
        <w:t>érhető tett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ért bátorkodtam fölvetni a</w:t>
      </w:r>
      <w:r>
        <w:rPr>
          <w:rStyle w:val="Szvegtrzs7pt53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53"/>
          <w:rFonts w:cs="Times New Roman" w:ascii="Times New Roman" w:hAnsi="Times New Roman"/>
          <w:sz w:val="20"/>
          <w:szCs w:val="20"/>
          <w:lang w:eastAsia="de-DE"/>
        </w:rPr>
        <w:t>Regio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/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 (és másutt is) az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gondolatot, hogy az egyetemes magyar nyelvművelés általános nemzeti</w:t>
        <w:br/>
        <w:t>céljai mellett, azzal teljes mértékben összhangban figyelembe kellene</w:t>
        <w:br/>
        <w:t>venni a valóságosan létező kisebb belső közösségek létét, nyelvi gyakor-</w:t>
        <w:br/>
        <w:t>latát, eltérő helyzetüket és hagyományaik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megfelelően ma Magyarországon egy korábban a vágyakban</w:t>
        <w:br/>
        <w:t>egységesülő társadalom helyett erős széttagozódó folyamat tapasztalha-</w:t>
        <w:br/>
        <w:t>tó, természetes válaszként az egyformásító törekvésekkel szemben. A kul-</w:t>
        <w:br/>
        <w:t>turális és nyelvi következmények már tapasztalhatók, tehát a magyaror-</w:t>
        <w:br/>
        <w:t>szági nyelvművelés már nem szólhat egységesen ugyanazon a hangon a</w:t>
        <w:br/>
        <w:t>tízmillió anyaországi magyarhoz, mint azelő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még kevésbé szólhat ugyanúgy a határon túliakhoz, hiszen azok a</w:t>
        <w:br/>
        <w:t>szintén jelentkező társadalmi széttagolódás mellett a kétnyelvűség alapve-</w:t>
        <w:br/>
        <w:t>tően más helyzetében élnek, nem kevés nyelvpolitikai nyomásnak kitév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ly sokat vitatott írásomban arra hívtam fel a figyelmet – s ezt teszem</w:t>
        <w:br/>
        <w:t>most is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 kisebb közösségek azonosságtudatának része a nyelvi</w:t>
        <w:br/>
        <w:t>tudat, de nemcsak általában a magyar nyelv tudataként, hanem azokra a</w:t>
        <w:br/>
        <w:t xml:space="preserve">helyben élő változatokra is vonatkoztatva, melyek évszázadok változásai 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orán alakultak ki a nyelvjárások ötvözeteiből, s később az egyetemes</w:t>
      </w:r>
      <w:r>
        <w:rPr>
          <w:rStyle w:val="SzvegtrzsTimesNewRoman"/>
          <w:w w:val="100"/>
          <w:sz w:val="20"/>
          <w:szCs w:val="20"/>
          <w:lang w:eastAsia="hu-HU"/>
        </w:rPr>
        <w:t xml:space="preserve"> 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köznyelvből, és amelyek ma is változnak. Ezek a regionális</w:t>
        <w:br/>
        <w:t xml:space="preserve">változatok különleges helyzetbe kerülte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2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tán, hiszen a kétnyelvű-</w:t>
        <w:br/>
        <w:t>ség mind uralkodóbbá válik e területeken, ugyanakkor államhatár van</w:t>
        <w:br/>
        <w:t>köztük s az anyaország között. Ebben a helyzetben egyedül helyes</w:t>
        <w:br/>
        <w:t>nyelvváltozatnak a Magyarországon meghatározott elvont köznyelvet</w:t>
        <w:br/>
        <w:t>kinyilvánítani kockázatos tett, hiszen a határon túli magyarság nyelvi</w:t>
        <w:br/>
        <w:t>önbizalmát csökkentheti, mert háttérbe szoríthatja a helyi hagyománnyal</w:t>
        <w:br/>
        <w:t>rendelkező változatokat. Ám – s ezt különösen hangsúlyozom – a regio-</w:t>
        <w:br/>
        <w:t>nális nyelvváltozatok értékelése nem jelenti a köznyelv elvetését. Bárki</w:t>
        <w:br/>
        <w:t>ellenőrizheti, nem kívánom például a szlovákiai magyarságot „nyelvi</w:t>
        <w:br/>
        <w:t>önállóságra ítélni”. Csupán helyes és egészséges arányokat szeretnék</w:t>
        <w:br/>
        <w:t>felállítani az egyetemes magyar köznyelv (mint modell) és a regionális</w:t>
        <w:br/>
        <w:t>nyelvváltozatok élő gyakorlata között. A gyakorlattól túl messze kerülő</w:t>
        <w:br/>
        <w:t>nyelvművelés soha nem lehet eredményes. Igazodjanak tehát a határon</w:t>
        <w:br/>
        <w:t>túli magyarok a magyarországi normákhoz, de csak annyira, amennyire</w:t>
        <w:br/>
        <w:t>lehetséges. Ha a debreceni egyetemen diftongizálnak, akkor a pozsonyin</w:t>
        <w:br/>
        <w:t>ne legyen feltétlenül hiba a palóc á-zás. Legyen az egy lehetséges</w:t>
        <w:br/>
        <w:t>nyelvváltozat, melynek a régióban nagy hagyománya s kultúrája van, a</w:t>
        <w:br/>
        <w:t>magyartanárok pedig emellett tanulják meg a magyar köznyelvi kiejtést</w:t>
        <w:br/>
        <w:t>is. Minderről azonban nem Budapesten kéne dönteni, hanem helyben,</w:t>
        <w:br/>
        <w:t>illetve folyamatos párbeszédbe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eknek már megvan a maguk regionális köznyelve, s ez</w:t>
        <w:br/>
        <w:t>természetes. Tehát nem mi, fiatalabb nyelvészek akarjuk azt a határon</w:t>
        <w:br/>
        <w:t>túliakra erőltetni. Kívánatos, és ma már lehetséges is, hogy e régiók napi</w:t>
        <w:br/>
        <w:t>érintkezésben legyenek a magyarországi köznyelvi változattal. Ennek az</w:t>
        <w:br/>
        <w:t>érintkezésnek néhány év múlva tapasztalható lesz a jótékony hatása, de</w:t>
        <w:br/>
        <w:t>ezzel együtt a visszás hatás is, melyet például a köznyelvi sajtó, rádió,</w:t>
        <w:br/>
        <w:t>televízió közvetít az idegen divatszavakkal, a hadaró, laza beszéddel stb.</w:t>
        <w:br/>
        <w:t>Újabban néhány nyelvművelő szerint az argotikus ifjúsági nyelv vagy a</w:t>
        <w:br/>
        <w:t>kevésbé művelt városi népnyelv is része a köznyelv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sajnálhatom, hogy olyan kiváló nyelvészek, mint Jakab István,</w:t>
        <w:br/>
        <w:t>elszakító szándékot olvasnak bele nézeteimbe. Szó sincs erről. Ám egy</w:t>
        <w:br/>
        <w:t>kassai vagy nyitrai magyartól kissé visszás azt kívánni, hogy úgy beszél-</w:t>
        <w:br/>
        <w:t>jen, mint a pestiek. A magyar nyelv sok évszázados története a görög-latin</w:t>
        <w:br/>
        <w:t>kultúrájú Európában lehetővé teszi számunkra, hogy többféleképpen</w:t>
        <w:br/>
        <w:t>beszéljünk szépen, tisztán, művelten magyarul. S ez megnyugtató érzés.</w:t>
        <w:br/>
        <w:t>Ettől még nem lesz több magyar nyelv, ettől még nem hal ki anyanyel-</w:t>
        <w:br/>
        <w:t>vü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hhez azonban a nemzet fogalmát kellene a nyelv s a nyelvmű-</w:t>
        <w:br/>
        <w:t>velés szempontjából újrafogalmazni. Azonban talán nem úgy, ahogy</w:t>
        <w:br/>
        <w:t>Grétsy László tette a budapesti nyelvművelő konferencián, ahol először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nyomán csak az anyaországi társadalmat tekintette a ma-</w:t>
        <w:br/>
        <w:t>gyar nemzetnek s a határon túliakat a „nép” részének, majd később, az</w:t>
        <w:br/>
        <w:t>előbbiből nem szorosan következve, a herderiánus kultúrnemzet fogal-</w:t>
        <w:br/>
        <w:t>mát vetette föl. Mindkét felfogás a peremre szorítja a kisebbségi magyar-</w:t>
        <w:br/>
        <w:t>ságot a nemzetkoncepcióban, akaratlanul is, s ezt jómagam (épp, akit</w:t>
        <w:br/>
        <w:t>kirekesztéssel vádolnak) nem fogadhatom 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kérdésre a választ még hosszabb kutatómunka fogja megelőzni,</w:t>
        <w:br/>
        <w:t>valamint remélhetőleg sok vita, ám ezzel a munkával nem késlekedhe-</w:t>
        <w:br/>
        <w:t>tünk. Most csak kiindulópontként ajánlhatom Kazinczy axiomatikus</w:t>
        <w:br/>
        <w:t>megfogalmazását, aki az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Ortológus és neológu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nagy hírű írásában</w:t>
        <w:br/>
        <w:t>az egység egységével szemben a különbözés egységét állítja, heves</w:t>
        <w:br/>
        <w:t>érzelmekkel lobogván a magyar nemzet iránt. Így maradhatunk termé-</w:t>
        <w:br/>
        <w:t>szetes módon együtt a nemzet nagy közösségében, egyéniségünket,</w:t>
        <w:br/>
        <w:t>hagyományainkat megőrizve, egy kicsit különbözve, de mégis azonosul-</w:t>
        <w:br/>
        <w:t>va a nagy családdal, belső erkölcsi parancsra, ahogy Kosztolányi megfo-</w:t>
        <w:br/>
        <w:t>galmazta. Hogy mindenki megtalálhassa önmagát, saját helyét, s azt</w:t>
        <w:br/>
        <w:t>örömmel vállalhass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>Új Sz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nuár </w:t>
      </w:r>
      <w:r>
        <w:rPr>
          <w:rFonts w:cs="Times New Roman" w:ascii="Times New Roman" w:hAnsi="Times New Roman"/>
          <w:spacing w:val="0"/>
          <w:sz w:val="20"/>
          <w:szCs w:val="20"/>
        </w:rPr>
        <w:t>20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JAKAB István</w:t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0"/>
          <w:lang w:eastAsia="hu-HU"/>
        </w:rPr>
      </w:r>
      <w:bookmarkStart w:id="6" w:name="bookmark9"/>
      <w:bookmarkStart w:id="7" w:name="bookmark9"/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8" w:name="bookmark9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egy, három regionális köznyelvünk van</w:t>
      </w:r>
      <w:bookmarkEnd w:id="8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lcsvay [sic!] Nagy Gábor budapesti nyelvész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 xml:space="preserve"> A különbözés egysége a</w:t>
        <w:br/>
        <w:t>nyelvművelés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ében reagál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 xml:space="preserve"> A köznyelv fejlesztéséről nem</w:t>
        <w:br/>
        <w:t>mondhatunk l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írásomra, amelyben a lap a múlt évi budapesti</w:t>
        <w:br/>
        <w:t>nyelvművelő konferencián elhangzott előadásom rövidített változatát</w:t>
        <w:br/>
        <w:t>közölte. Válaszcikkében a szerző hangsúlyozza: félreértettem szándékát;</w:t>
        <w:br/>
        <w:t>nem kívánja a kisebbségi magyarokat „nyelvi önállóságra ítélni”, mint azt</w:t>
        <w:br/>
        <w:t>a budapesti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de-DE"/>
        </w:rPr>
        <w:t>Regio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című folyóira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/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 megjelent,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 xml:space="preserve"> A nyelvi</w:t>
        <w:br/>
        <w:t>közösség és a nyelvi egység</w:t>
      </w:r>
      <w:r>
        <w:rPr>
          <w:rStyle w:val="Szvegtrzs7pt51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>kisebbség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írása alapján feltételez-</w:t>
        <w:br/>
        <w:t>tem. Én meg az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 xml:space="preserve"> Új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ban megjelent cikkének elolvasása után azt</w:t>
        <w:br/>
        <w:t xml:space="preserve">jelentem ki, ha a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Regio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cikkben is azt olvastam volna, amit ebben, nem</w:t>
        <w:br/>
        <w:t>lett volna köztünk vita. De nézzük, mit is írt abban a cikkben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erző a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de-DE"/>
        </w:rPr>
        <w:t>Regio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mlített számában Ágoston Mihály vajdasági nyelvész</w:t>
        <w:br/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>Rendszerbomlás</w:t>
      </w:r>
      <w:r>
        <w:rPr>
          <w:rStyle w:val="Szvegtrzs7pt51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című nyelvművelő könyvét (Fórum, Újvidék, </w:t>
      </w:r>
      <w:r>
        <w:rPr>
          <w:rFonts w:cs="Times New Roman" w:ascii="Times New Roman" w:hAnsi="Times New Roman"/>
          <w:spacing w:val="0"/>
          <w:sz w:val="20"/>
          <w:szCs w:val="20"/>
        </w:rPr>
        <w:t>1990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írálja, s közben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 xml:space="preserve"> A magyar nyelv szlovákiai változat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emnek</w:t>
        <w:br/>
      </w:r>
      <w:r>
        <w:rPr>
          <w:rStyle w:val="Szvegtrzs7pt51"/>
          <w:rFonts w:cs="Times New Roman" w:ascii="Times New Roman" w:hAnsi="Times New Roman"/>
          <w:sz w:val="20"/>
          <w:szCs w:val="20"/>
        </w:rPr>
        <w:t>(</w:t>
      </w:r>
      <w:r>
        <w:rPr>
          <w:rStyle w:val="Szvegtrzs7pt51"/>
          <w:rFonts w:cs="Times New Roman" w:ascii="Times New Roman" w:hAnsi="Times New Roman"/>
          <w:sz w:val="20"/>
          <w:szCs w:val="20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89:14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4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ra alkalmas részeit is felhasznál-</w:t>
        <w:br/>
        <w:t>va, kifejti mondanivalóját és elképzeléseit a kisebbségi nyelvművelésről.</w:t>
        <w:br/>
        <w:t>Számomra még a sokadik újraolvasás után is azt sugallja a cikk – nyilván</w:t>
        <w:br/>
        <w:t>ezzel a céllal is írta a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ző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 magyar kisebbségeknek ki kell</w:t>
        <w:br/>
        <w:t>alakítaniuk a saját regionális köznyelvüket, s nem kell feltétlenül a központi</w:t>
        <w:br/>
        <w:t>magyar standardhoz (köznyelvhez) igazodniuk. Ezt bizonyítják a követ-</w:t>
        <w:br/>
        <w:t>kező idézetek is: „Kell-e a határon túli magyarságnak a magyarországi</w:t>
        <w:br/>
        <w:t>normához igazodnia, s ha igen, milyen mértékben...? Egyáltalán lehetsé-</w:t>
        <w:br/>
        <w:t>ges-e ez az igazodás? Az egészséges, tehát élő, alkotó nyelvmegőrzést az</w:t>
        <w:br/>
        <w:t xml:space="preserve">igazodás segíti elő, vagy a nagyobb fokú önállóság, 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ásnak az</w:t>
        <w:br/>
        <w:t>eltérő körülmények és a más nyelvű hatások miatti előnyben részesítése,</w:t>
        <w:br/>
        <w:t>vagy a kettő közötti arány keresése?” „A határozott igazodási vá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thető: az elszakított, elszigetelt kisebb közösség minél szorosabban és</w:t>
        <w:br/>
        <w:t>minél tökéletesebben akar a nagy anyaközösséghez tartozni. De a kötő-</w:t>
        <w:br/>
        <w:t>déshez nem tartozik hozzá feltétlenül a teljes idomulás, vagyis a részleges</w:t>
        <w:br/>
        <w:t>önfeladás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ény, hogy nem mondja ki a szerző azt, hogy</w:t>
      </w:r>
      <w:r>
        <w:rPr>
          <w:rStyle w:val="Szvegtrzs7pt50"/>
          <w:rFonts w:cs="Times New Roman" w:ascii="Times New Roman" w:hAnsi="Times New Roman"/>
          <w:sz w:val="20"/>
          <w:szCs w:val="20"/>
          <w:lang w:eastAsia="hu-HU"/>
        </w:rPr>
        <w:t xml:space="preserve"> el kell szakadnun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magyarországi köznyelv használatától. Sőt hangsúlyozza: „A hagyomá-</w:t>
        <w:br/>
        <w:t>nyokra és a speciális helyzetekre támaszkodó régiónkénti, országonkénti</w:t>
        <w:br/>
        <w:t>relatív magyar nyelvi önállóság nem a magyar nyelvi egység tragikus</w:t>
        <w:br/>
        <w:t>megbontása, hanem a reális lehetőségek számbavétele alapján ezeknek</w:t>
        <w:br/>
        <w:t>az önálló és mégis összetartozó közösségeknek az életben tartására,</w:t>
        <w:br/>
        <w:t>öntudatának és önbizalmának visszaadására szolgáló út.” „Összefogla-</w:t>
        <w:br/>
        <w:t>lásul: a határon túli magyarság régiónkénti nyelvi tudatát saját hagyomá-</w:t>
        <w:br/>
        <w:t>nyaik alapján és speciális körülmények között kell megerősíteni. Ez nem</w:t>
        <w:br/>
        <w:t>jelenti a magyarországitól, az összmagyartól való elválasztást, csupán az</w:t>
        <w:br/>
      </w:r>
      <w:r>
        <w:rPr>
          <w:rStyle w:val="Szvegtrzs7pt50"/>
          <w:rFonts w:cs="Times New Roman" w:ascii="Times New Roman" w:hAnsi="Times New Roman"/>
          <w:sz w:val="20"/>
          <w:szCs w:val="20"/>
          <w:lang w:eastAsia="hu-HU"/>
        </w:rPr>
        <w:t>egészsé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önállóságot.” De a cikk végén mindehhez hozzáteszi: „...a</w:t>
        <w:br/>
        <w:t>határon túli magyarság befogadhatja a magyarországi »központi« nyelv-</w:t>
        <w:br/>
        <w:t>változat(ok) fejleményeit, de annak (sic!) gyors, mesterséges el- és kiter-</w:t>
        <w:br/>
        <w:t>jesztése nem kívánatos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idézetek jól szemléltetik a szerző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ségtelenül jó szándékú, mégis </w:t>
        <w:br/>
        <w:t>– veszélyt rejtő nézetét. Az önállóság minden téren csábító lehetőség</w:t>
        <w:br/>
        <w:t>napjainkban: látszatra a nyelvi önállóság is az lehet, mégsem tarthatjuk</w:t>
        <w:br/>
        <w:t>annak. Hiába nem akarja a szerző a határon túli magyarságot</w:t>
      </w:r>
      <w:r>
        <w:rPr>
          <w:rStyle w:val="Szvegtrzs7pt50"/>
          <w:rFonts w:cs="Times New Roman" w:ascii="Times New Roman" w:hAnsi="Times New Roman"/>
          <w:sz w:val="20"/>
          <w:szCs w:val="20"/>
          <w:lang w:eastAsia="hu-HU"/>
        </w:rPr>
        <w:t xml:space="preserve"> elszakítan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zponti magyar nyelvtől,</w:t>
      </w:r>
      <w:r>
        <w:rPr>
          <w:rStyle w:val="Szvegtrzs7pt50"/>
          <w:rFonts w:cs="Times New Roman" w:ascii="Times New Roman" w:hAnsi="Times New Roman"/>
          <w:sz w:val="20"/>
          <w:szCs w:val="20"/>
          <w:lang w:eastAsia="hu-HU"/>
        </w:rPr>
        <w:t xml:space="preserve"> elszakad az magától i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 országonként</w:t>
        <w:br/>
        <w:t xml:space="preserve">egy-egy regionális standard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?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ználatára kényszerítjük (persze, ha ez</w:t>
        <w:br/>
        <w:t>egyáltalán lehetséges; bővebben erről lejjebb!). Különösen akkor szakad</w:t>
        <w:br/>
        <w:t>el, ha a „központi” nyelvváltozat(ok) fejleményeit nem is igyekszünk</w:t>
        <w:br/>
        <w:t>elterjeszteni. De ezzel már a nyelvművelés egyik legfontosabb feladatát</w:t>
        <w:br/>
        <w:t>kérdőjelezi meg a szerző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Zavaró, hogy az inkriminált cikkben mind a kisebbségekkel, mind</w:t>
        <w:br/>
        <w:t>Magyarországgal kapcsolatban csak egy-egy regionális köznyelvről be-</w:t>
        <w:br/>
        <w:t>szél, s ezt nevezi standardnak. Íme: „(Ágoston Mihály olvasóját) a köz-</w:t>
        <w:br/>
        <w:t>nyelv terminusa ejti zavarba: nem lehet tudni, hogy a vajdasági magyar</w:t>
        <w:br/>
        <w:t>regionális köznyelvről (standardról, ha létezik ilyen) van-e szó, vagy a</w:t>
        <w:br/>
        <w:t>magyarországiról, vagy esetleg egy, az egész magyar nyelvterületre érvé-</w:t>
        <w:br/>
        <w:t>nyes standardról.” „Visszatérve Jakab István gondolataihoz: itt sem tudni,</w:t>
        <w:br/>
        <w:t>hogy az általa jelzett (eszményített) köznyelv a felvidéki magyarság</w:t>
        <w:br/>
        <w:t>standardjaként él, vagy az egyetemes magyar standardként kell szemlél-</w:t>
        <w:br/>
        <w:t>ni.” „Regionális standard Magyarországon is létezik, miért épp a határon</w:t>
        <w:br/>
        <w:t>túl nem szabadna megengedni, főképp kiejtési és szókészleti kérdések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?” Engem nagyon zavar ez a szakszóhasználat fogalmi és rendszere-</w:t>
        <w:br/>
        <w:t>zési tekintetben is. Tudomásom szerint ugyanis a</w:t>
      </w:r>
      <w:r>
        <w:rPr>
          <w:rStyle w:val="Szvegtrzs7pt49"/>
          <w:rFonts w:cs="Times New Roman" w:ascii="Times New Roman" w:hAnsi="Times New Roman"/>
          <w:sz w:val="20"/>
          <w:szCs w:val="20"/>
          <w:lang w:eastAsia="hu-HU"/>
        </w:rPr>
        <w:t xml:space="preserve">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elző nélkül),</w:t>
        <w:br/>
        <w:t>továbbá a</w:t>
      </w:r>
      <w:r>
        <w:rPr>
          <w:rStyle w:val="Szvegtrzs7pt49"/>
          <w:rFonts w:cs="Times New Roman" w:ascii="Times New Roman" w:hAnsi="Times New Roman"/>
          <w:sz w:val="20"/>
          <w:szCs w:val="20"/>
          <w:lang w:eastAsia="hu-HU"/>
        </w:rPr>
        <w:t xml:space="preserve"> standa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49"/>
          <w:rFonts w:cs="Times New Roman" w:ascii="Times New Roman" w:hAnsi="Times New Roman"/>
          <w:sz w:val="20"/>
          <w:szCs w:val="20"/>
          <w:lang w:eastAsia="hu-HU"/>
        </w:rPr>
        <w:t xml:space="preserve"> sztende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ész magyarság választékos</w:t>
        <w:br/>
        <w:t>nyelvhasználatának a neve. (Érdekes felfedezés volt számomra:</w:t>
      </w:r>
      <w:r>
        <w:rPr>
          <w:rStyle w:val="Szvegtrzs7pt49"/>
          <w:rFonts w:cs="Times New Roman" w:ascii="Times New Roman" w:hAnsi="Times New Roman"/>
          <w:sz w:val="20"/>
          <w:szCs w:val="20"/>
          <w:lang w:eastAsia="hu-HU"/>
        </w:rPr>
        <w:t xml:space="preserve"> Új Szó-</w:t>
        <w:br/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ikkében már a szerző is így vélekedik.) Továbbá: sem a magyaror-</w:t>
        <w:br/>
        <w:t>szági, sem a felvidéki vagy más kisebbségi magyarság nyelvhasználatával</w:t>
        <w:br/>
        <w:t>kapcsolatban nem beszélhetünk regionális köznyelvről, csak regionális</w:t>
        <w:br/>
        <w:t>köznyelv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ől. Hiszen ezek átmeneti változatok a nyelvjárások és a</w:t>
        <w:br/>
        <w:t>köznyelv között, amelyekhez kisebbségi körülmények között még idegen</w:t>
        <w:br/>
        <w:t>hatás is társul. Szlovákiában legalább három van belőlük. A már említett</w:t>
        <w:br/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cikkemben, amelyből a szerző többször idéz, a következő hár-</w:t>
        <w:br/>
        <w:t>mat találhatja az olvasó:</w:t>
      </w:r>
      <w:r>
        <w:rPr>
          <w:rStyle w:val="Szvegtrzs7pt49"/>
          <w:rFonts w:cs="Times New Roman" w:ascii="Times New Roman" w:hAnsi="Times New Roman"/>
          <w:sz w:val="20"/>
          <w:szCs w:val="20"/>
          <w:lang w:eastAsia="hu-HU"/>
        </w:rPr>
        <w:t xml:space="preserve"> szlovákiai palóc vidéki, szlovákiai északkelet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</w:t>
      </w:r>
      <w:r>
        <w:rPr>
          <w:rStyle w:val="Szvegtrzs7pt49"/>
          <w:rFonts w:cs="Times New Roman" w:ascii="Times New Roman" w:hAnsi="Times New Roman"/>
          <w:sz w:val="20"/>
          <w:szCs w:val="20"/>
          <w:lang w:eastAsia="hu-HU"/>
        </w:rPr>
        <w:t xml:space="preserve"> csallóközi regionális köznyel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Úgy látszik, ez elkerülte Tolcsvai Nagy</w:t>
        <w:br/>
        <w:t>Gábor figyelmét, különben talán utalt volna rá, amikor a regionális</w:t>
        <w:br/>
        <w:t>sajátságok befogadására ösztönöz bennünket. Elfogadjuk mi a regionális</w:t>
        <w:br/>
        <w:t>köznyelvet mint a köznyelvnél alacsonyabb szintű változatokat, de csak</w:t>
        <w:br/>
        <w:t>így, csokorban: mindhármat együtt. Ha a szerzőre hallgatva egyet fogad-</w:t>
        <w:br/>
        <w:t>nánk el, vajon melyik lehetne az? Ha a szlovák hatásban nincs is nagy</w:t>
        <w:br/>
        <w:t>különbség itt, a magyarlakta területen, nyelvjárási tekintetben bizony</w:t>
        <w:br/>
        <w:t>van. Egyrészt ezért nem lehet nálunk szó egyetlenegy regionális köz-</w:t>
        <w:br/>
        <w:t>nyelvről. Másrészt ez veszélyes is volna, mert az egyetemes köznyelv</w:t>
        <w:br/>
        <w:t>helyettesítőjévé válhatna. Márpedig bizonyos közéleti területeken mi is</w:t>
        <w:br/>
        <w:t>a választékos egyetemes köznyelv használatát igényeljü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ilván az is elkerülte a szerző figyelmét, hogy ugyanebben a</w:t>
      </w:r>
      <w:r>
        <w:rPr>
          <w:rStyle w:val="Szvegtrzs7pt49"/>
          <w:rFonts w:cs="Times New Roman" w:ascii="Times New Roman" w:hAnsi="Times New Roman"/>
          <w:sz w:val="20"/>
          <w:szCs w:val="20"/>
          <w:lang w:eastAsia="hu-HU"/>
        </w:rPr>
        <w:t xml:space="preserve"> Nyelv-</w:t>
        <w:br/>
        <w:t>őr-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cik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választékos köznyelvről ezt írom: „...választékos köznyel-</w:t>
        <w:br/>
        <w:t xml:space="preserve">ven nem feltétlenül a köznyelv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»steril«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»színtelen-szagtalan«, tehát</w:t>
        <w:br/>
        <w:t xml:space="preserve">jellegtelen változatát értem – nálunk ilyen aligha képzelhető el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de</w:t>
        <w:br/>
        <w:t>tartozónak vélem azt a változatot is, amelyen kisebb mértékben még</w:t>
        <w:br/>
        <w:t>érezhetők a nyelvjárás színei-ízei, s az idegen hatás nem jelentkezik</w:t>
        <w:br/>
        <w:t>benne feltűnő mértékben.” Nem vagyok tehát biztos abban, hogy vonat-</w:t>
        <w:br/>
        <w:t>kozhat rám – vagy akár Ágoston Mihályra – a szerzőnek az a megállapí-</w:t>
        <w:br/>
        <w:t>tása, hogy „a nyelvi egység megőrzése végett saját régiójuk leghagyomá-</w:t>
        <w:br/>
        <w:t>nyosabb nyelvi rétegét, a terület nyelvjárásiasságát is feláldoznák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hiszem, túlteljesítettem T. N. G. barátom kívánságát: egy regionális</w:t>
        <w:br/>
        <w:t>köznyelv helyett hármat ismertem el. S nem is most: jóval régebben. Csak</w:t>
        <w:br/>
        <w:t>nem vette ezt észre cikkem olvasása közben. Ha ő mégis az egy nyelv-</w:t>
        <w:br/>
        <w:t>változathoz ragaszkodik, mi nem vagyunk ellene; de az csak a regionális</w:t>
        <w:br/>
        <w:t>köznyelv fölötti változat: az egyetemes köznyelv lehet. Attól sem kell</w:t>
        <w:br/>
        <w:t>tartania, hogy ez a „pesties” nyelvváltozat lesz. Ő ugyanis ezt tartj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rmatívnak, s ettől félt bennünket. Nem hiszem, hogy akad nálunk</w:t>
        <w:br/>
        <w:t>ember, aki a „pesties beszéden” a normatív nyelvhasználatot értené. Ezen</w:t>
        <w:br/>
        <w:t>a pestiek bizonyos rétegének városias-zsargonos nyelvhasználatát értik.</w:t>
        <w:br/>
        <w:t>Ezt nálunk hiába propagálnánk. Az egyetemes (választékos) magyar nyelv</w:t>
        <w:br/>
        <w:t>elsajátításának fontosságát azonban tudtommal itt még senki sem vonta</w:t>
        <w:br/>
        <w:t>kétségbe, ha az megfelelő formában került szób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47"/>
          <w:rFonts w:cs="Times New Roman" w:ascii="Times New Roman" w:hAnsi="Times New Roman"/>
          <w:sz w:val="20"/>
          <w:szCs w:val="20"/>
          <w:lang w:eastAsia="hu-HU"/>
        </w:rPr>
        <w:t>Új Sz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árcius </w:t>
      </w:r>
      <w:r>
        <w:rPr>
          <w:rFonts w:cs="Times New Roman" w:ascii="Times New Roman" w:hAnsi="Times New Roman"/>
          <w:spacing w:val="0"/>
          <w:sz w:val="20"/>
          <w:szCs w:val="20"/>
        </w:rPr>
        <w:t>5. 7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LANSTYÁK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9" w:name="bookmark10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ésünk dilemmái</w:t>
      </w:r>
      <w:bookmarkEnd w:id="9"/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0" w:name="bookmark11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vagy: hány magyar nyelvre fogják száz év múlva</w:t>
        <w:br/>
        <w:t>lefordítani Petőfi verseit</w:t>
      </w:r>
      <w:bookmarkEnd w:id="1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ármennyire is hihetetlen, mégis igaz: az október 15-én és 16-án</w:t>
        <w:br/>
        <w:t>Budapesten megtartott nyelvművelő konferencia volt Trianon óta az első</w:t>
        <w:br/>
        <w:t>olyan alkalom, amikor a magyarországi és az utódállamokbeli nyelvé-</w:t>
        <w:br/>
        <w:t>szek, nyelvápolók együtt vitathatták meg nyelvművelésünk időszerű</w:t>
        <w:br/>
        <w:t>kérdéseit. A magyarországi résztvevőkön kívül három erdélyi, két vajda-</w:t>
        <w:br/>
        <w:t>sági és két szlovákiai magyar nyelvész is élvezhette budapesti kollégáik</w:t>
        <w:br/>
        <w:t>vendégszereteté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lenlévők egy része úgy vélte: új korszak kezdődik nyelvművelésünk</w:t>
        <w:br/>
        <w:t>történetében: a megváltozott társadalmi-politikai körülmények és még</w:t>
        <w:br/>
        <w:t>inkább a nyelvtudománynak az utóbbi évtizedekben tapasztalt hatalmas</w:t>
        <w:br/>
        <w:t>fejlődése gyökeres szemlélet- és módszerbeli újítást követel. Erre máris</w:t>
        <w:br/>
        <w:t>akadt néhány – nem sok – példa a tanácskozáson; kérdés, hogy ezek az</w:t>
        <w:br/>
        <w:t>első fecskék mikor lesznek képesek nyarat csinálni. Ilyen örvendetes</w:t>
        <w:br/>
        <w:t>példa volt</w:t>
      </w:r>
      <w:r>
        <w:rPr>
          <w:rStyle w:val="Szvegtrzs7pt46"/>
          <w:rFonts w:cs="Times New Roman" w:ascii="Times New Roman" w:hAnsi="Times New Roman"/>
          <w:sz w:val="20"/>
          <w:szCs w:val="20"/>
          <w:lang w:eastAsia="hu-HU"/>
        </w:rPr>
        <w:t xml:space="preserve"> Gósy Már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őadása a dallamvégi kérdő intonációról, amely</w:t>
        <w:br/>
        <w:t>kitűnő példát mutatott arra, milyen alapos vizsgálatokra kellene építe-</w:t>
        <w:br/>
        <w:t>nünk nyelvhelyességi ítéleteinket. Sajnos a megítélendő jelenségek kö-</w:t>
        <w:br/>
        <w:t>rültekintő, sokoldalú vizsgálata egyelőre kivételszámba megy. Az uralko-</w:t>
        <w:br/>
        <w:t>dó módszer még mindig a</w:t>
      </w:r>
      <w:r>
        <w:rPr>
          <w:rStyle w:val="Szvegtrzs7pt46"/>
          <w:rFonts w:cs="Times New Roman" w:ascii="Times New Roman" w:hAnsi="Times New Roman"/>
          <w:sz w:val="20"/>
          <w:szCs w:val="20"/>
          <w:lang w:eastAsia="hu-HU"/>
        </w:rPr>
        <w:t xml:space="preserve"> nyesegetni való vadhajtások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46"/>
          <w:rFonts w:cs="Times New Roman" w:ascii="Times New Roman" w:hAnsi="Times New Roman"/>
          <w:sz w:val="20"/>
          <w:szCs w:val="20"/>
          <w:lang w:eastAsia="hu-HU"/>
        </w:rPr>
        <w:t xml:space="preserve"> kigyomlá-</w:t>
        <w:br/>
        <w:t>landó gaznak</w:t>
      </w:r>
      <w:r>
        <w:rPr>
          <w:rStyle w:val="Szvegtrzs7pt4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tekinte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ségek rendszertelen megfigyelése, amely nem</w:t>
        <w:br/>
        <w:t>ad tárgyilagos képet a bírált szóról, kifejezésről, nyelvtani formáról, mert</w:t>
        <w:br/>
        <w:t>nem tudni, hogy azt kik, hol, milyen beszédhelyzetekben, milyen gyak-</w:t>
        <w:br/>
        <w:t xml:space="preserve">ran használják. A nyelvművelő írások ma is gyakran kezdődnek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„a</w:t>
      </w:r>
      <w:r>
        <w:rPr>
          <w:rStyle w:val="Szvegtrzs7pt46"/>
          <w:rFonts w:cs="Times New Roman" w:ascii="Times New Roman" w:hAnsi="Times New Roman"/>
          <w:sz w:val="20"/>
          <w:szCs w:val="20"/>
          <w:lang w:eastAsia="hu-HU"/>
        </w:rPr>
        <w:t xml:space="preserve"> minap</w:t>
        <w:br/>
        <w:t>valakitől azt hallottam, hogy..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gű, nem túlságosan sokatmondó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rmulával. Így aztán nem csodálkozhatunk azon, hogy a nálunk nemré-</w:t>
        <w:br/>
        <w:t>giben megindult „háttérkutatások” során nem egy olyan jelenségről,</w:t>
        <w:br/>
        <w:t>melyet évtizedek óta szlovakizmusként bélyegzünk meg, és körömsza-</w:t>
        <w:br/>
        <w:t>kadtáig harcolunk ellene, kiderül, hogy Magyarországon is él, széltében</w:t>
        <w:br/>
        <w:t>használják még a nagyobb nyelvi műveltségű beszélők is. (Ilyen például</w:t>
        <w:br/>
        <w:t>a</w:t>
      </w:r>
      <w:r>
        <w:rPr>
          <w:rStyle w:val="Szvegtrzs7pt45"/>
          <w:rFonts w:cs="Times New Roman" w:ascii="Times New Roman" w:hAnsi="Times New Roman"/>
          <w:sz w:val="20"/>
          <w:szCs w:val="20"/>
          <w:lang w:eastAsia="hu-HU"/>
        </w:rPr>
        <w:t xml:space="preserve"> valakit valamire oper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kezet a választékos köznyelvi</w:t>
      </w:r>
      <w:r>
        <w:rPr>
          <w:rStyle w:val="Szvegtrzs7pt45"/>
          <w:rFonts w:cs="Times New Roman" w:ascii="Times New Roman" w:hAnsi="Times New Roman"/>
          <w:sz w:val="20"/>
          <w:szCs w:val="20"/>
          <w:lang w:eastAsia="hu-HU"/>
        </w:rPr>
        <w:t xml:space="preserve"> valamivel</w:t>
        <w:br/>
        <w:t>oper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tt és az</w:t>
      </w:r>
      <w:r>
        <w:rPr>
          <w:rStyle w:val="Szvegtrzs7pt45"/>
          <w:rFonts w:cs="Times New Roman" w:ascii="Times New Roman" w:hAnsi="Times New Roman"/>
          <w:sz w:val="20"/>
          <w:szCs w:val="20"/>
          <w:lang w:eastAsia="hu-HU"/>
        </w:rPr>
        <w:t xml:space="preserve"> átmegy rajta a rosszullét, beteg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„elmúlik”</w:t>
        <w:br/>
        <w:t>értelemben. Ezeket a formákat a tokaji gimnázium diákjainak jelentős</w:t>
        <w:br/>
        <w:t>része használja anélkül, hogy bármi kapcsolatuk lenne szlovákiai magya-</w:t>
        <w:br/>
        <w:t>rokkal vagy szlovákokkal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korszerűbb szemléletet illeti, itt is tapasztalható volt már némi</w:t>
        <w:br/>
        <w:t>elmozdulás. Így például</w:t>
      </w:r>
      <w:r>
        <w:rPr>
          <w:rStyle w:val="Szvegtrzs7pt45"/>
          <w:rFonts w:cs="Times New Roman" w:ascii="Times New Roman" w:hAnsi="Times New Roman"/>
          <w:sz w:val="20"/>
          <w:szCs w:val="20"/>
          <w:lang w:eastAsia="hu-HU"/>
        </w:rPr>
        <w:t xml:space="preserve"> Tolcsvai Nagy Gábo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művelés egyes</w:t>
        <w:br/>
        <w:t>feladattípusait korszakokhoz, illetve nyelvi helyzetekhez kötötte (anya-</w:t>
        <w:br/>
        <w:t>ország, tömbökben élő kisebbségi magyarság, szórványmagyarok), a</w:t>
        <w:br/>
        <w:t>prágai nyelvészeti iskola egyik képviselőjének koncepcióját alkalmazva</w:t>
        <w:br/>
        <w:t>a magyar viszonyokr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agy vitát váltott ki, és a konferenciának színes botránykövévé tette</w:t>
        <w:br/>
        <w:t>Tolcsvai Nagy Gábort egy régebbi tanulmányában kifejtett elgondolása,</w:t>
        <w:br/>
        <w:t>mely szerint a kisebbségi magyarságnak fokozottabb mértékben kell tá-</w:t>
        <w:br/>
        <w:t>maszkodnia a saját nyelvi hagyományaira. Mind a magyarországi, mind</w:t>
        <w:br/>
        <w:t>az utódállamokbeli nyelvészekben, így például a mi</w:t>
      </w:r>
      <w:r>
        <w:rPr>
          <w:rStyle w:val="Szvegtrzs7pt45"/>
          <w:rFonts w:cs="Times New Roman" w:ascii="Times New Roman" w:hAnsi="Times New Roman"/>
          <w:sz w:val="20"/>
          <w:szCs w:val="20"/>
          <w:lang w:eastAsia="hu-HU"/>
        </w:rPr>
        <w:t xml:space="preserve"> Jakab Istvánunkba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erősen él a félelem, hogy a kisebbségi magyar nyelvváltozatoknak a</w:t>
        <w:br/>
        <w:t>magyarországi központi normától való eltávolítása a magyar nyelv egy-</w:t>
        <w:br/>
        <w:t>ségének megszűnéséhez, ennek következtében pedig az utódállamokbeli</w:t>
        <w:br/>
        <w:t>magyarságnak az anyanemzet testéről való leszakadásához vezethet. Bár</w:t>
        <w:br/>
        <w:t>a konferencia másik szlovákiai résztvevője, e sorok írója teljes mértékben</w:t>
        <w:br/>
        <w:t>osztja ezeket az aggodalmakat, mégsem utasítja el Tolcsvai elgondolását,</w:t>
        <w:br/>
        <w:t>mivel a kisebbségi magyarok nyelvhasználatának eltérései, akár örülünk</w:t>
        <w:br/>
        <w:t>nekik, akár nem, léteznek, s nem is küszöbölhetők ki a kétnyelvű közössé-</w:t>
        <w:br/>
        <w:t>gek nyelvhasználatából. Az olyan jelenségek ugyanis, mint a többségi</w:t>
        <w:br/>
        <w:t>nyelvből való szókölcsönzés, a tükörfordítások, jelentéskölcsönzések</w:t>
        <w:br/>
        <w:t>alkalmazása stb., ún.</w:t>
      </w:r>
      <w:r>
        <w:rPr>
          <w:rStyle w:val="Szvegtrzs7pt45"/>
          <w:rFonts w:cs="Times New Roman" w:ascii="Times New Roman" w:hAnsi="Times New Roman"/>
          <w:sz w:val="20"/>
          <w:szCs w:val="20"/>
          <w:lang w:eastAsia="hu-HU"/>
        </w:rPr>
        <w:t xml:space="preserve"> nyelvi univerzálé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ámítanak, vagyis</w:t>
      </w:r>
      <w:r>
        <w:rPr>
          <w:rStyle w:val="Szvegtrzs7pt45"/>
          <w:rFonts w:cs="Times New Roman" w:ascii="Times New Roman" w:hAnsi="Times New Roman"/>
          <w:sz w:val="20"/>
          <w:szCs w:val="20"/>
          <w:lang w:eastAsia="hu-HU"/>
        </w:rPr>
        <w:t xml:space="preserve"> kétnyel-</w:t>
        <w:br/>
        <w:t>vűségi helyzetben a világ minden nyelvében törvényszerűen jelent-</w:t>
        <w:br/>
        <w:t>kez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persze nem jelenti azt, hogy bele kellene törődnünk abba,</w:t>
        <w:br/>
        <w:t>amivel már húsz-harminc éve riogatnak bennünket a nyelvművelők,</w:t>
        <w:br/>
        <w:t xml:space="preserve">hogy ti. száz év múlva ötféle magyar nyelvre kell majd lefordítani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Thomas</w:t>
        <w:br/>
        <w:t xml:space="preserve">Man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egényeit vagy – horribile dictu – Petőfi verseit. Az egyedüli</w:t>
        <w:br/>
        <w:t>megoldás az, hogy nemcsak elvben, hanem a nyelvművelés gyakorlatá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ba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különbséget teszünk a mindennapi beszélt nyelv és a választékos</w:t>
        <w:br/>
        <w:t>szóbeli, illetve írásbeli nyelvhasználat között.</w:t>
      </w:r>
      <w:r>
        <w:rPr>
          <w:rStyle w:val="Szvegtrzs7pt44"/>
          <w:rFonts w:cs="Times New Roman" w:ascii="Times New Roman" w:hAnsi="Times New Roman"/>
          <w:sz w:val="20"/>
          <w:szCs w:val="20"/>
          <w:lang w:eastAsia="hu-HU"/>
        </w:rPr>
        <w:t xml:space="preserve"> A nyelvileg művelt beszé-</w:t>
        <w:br/>
        <w:t>lőktő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sősorban az értelmiségiektől ezentúl is elvárjuk, hogy</w:t>
      </w:r>
      <w:r>
        <w:rPr>
          <w:rStyle w:val="Szvegtrzs7pt44"/>
          <w:rFonts w:cs="Times New Roman" w:ascii="Times New Roman" w:hAnsi="Times New Roman"/>
          <w:sz w:val="20"/>
          <w:szCs w:val="20"/>
          <w:lang w:eastAsia="hu-HU"/>
        </w:rPr>
        <w:t xml:space="preserve"> formális</w:t>
        <w:br/>
        <w:t>beszédhelyzetek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ösen, ha nagy nyilvánosság előtt szólalnak</w:t>
        <w:br/>
        <w:t>meg, nyelvhasználatuk a lehető legnagyobb mértékben közeledjen a</w:t>
        <w:br/>
        <w:t>magyarországihoz. Ezenkívül továbbra is ragaszkodunk ahhoz, hogy a</w:t>
        <w:br/>
        <w:t>tömegtájékoztató eszközök következetesen ezt a nyelvváltozatot hasz-</w:t>
        <w:br/>
        <w:t>nálják. A sajtóban például semmi helye a szlovakizmusoknak, hiszen a</w:t>
        <w:br/>
        <w:t>fogalmazás – a spontán beszédtől eltérően – tudatos tevékenység, a</w:t>
        <w:br/>
        <w:t>szlovákiai magyar nyelvváltozatok sajátosságai ezért könnyen elkerülhe-</w:t>
        <w:br/>
        <w:t>tők (vagy utólag kijavíthatók), ugyanúgy, mint a fogalmazásbeli botlások</w:t>
        <w:br/>
        <w:t>és pongyolaságok, a stilisztikai vagy helyesírási hibák. S természetesen</w:t>
        <w:br/>
        <w:t>ezt a nyelvváltozatot, vagyis a (viszonylag) egységes magyar irodalmi és</w:t>
        <w:br/>
        <w:t>köznyelvet kell tanítania az iskolának is, arra törekedve, hogy legalább</w:t>
        <w:br/>
        <w:t>a középiskolások képesek legyenek a formális beszédhelyzetekben an-</w:t>
        <w:br/>
        <w:t>nak aktív használatára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felől azonban a mindennapi élethelyzetekben nem szabad helyte-</w:t>
        <w:br/>
        <w:t>leníteni, ha az emberek (a legműveltebbeket is beleértve) nem a magyar-</w:t>
        <w:br/>
        <w:t>országi köznyelvi norma szerint beszélnek, hanem saját kétnyelvű anya-</w:t>
        <w:br/>
        <w:t>nyelvváltozatukat használják, a benne meglévő szlovakizmusokkal együtt</w:t>
        <w:br/>
        <w:t>(természetesen műveltségi rétegenként, korosztályonként, földrajzi terü-</w:t>
        <w:br/>
        <w:t>letenként eltérő mértékben). A hangzó beszéd, a beszélés alapvetően</w:t>
        <w:br/>
        <w:t>reflexszerű, tudattalan folyamat. Lélektani képtelenség elvárni a beszé-</w:t>
        <w:br/>
        <w:t>lőktől, különösen az alacsonyabb műveltségűektől, hogy a kifejezés</w:t>
        <w:br/>
        <w:t>módjára: a szóválasztásra, a „ragozásra” állandóan odafigyeljenek. A</w:t>
        <w:br/>
        <w:t>normális élethelyzetekben általában nem azért beszélünk, hogy anya-</w:t>
        <w:br/>
        <w:t>nyelvünket gyakoroljuk vagy éppen pallérozzuk, hanem azért, hogy</w:t>
        <w:br/>
        <w:t>valamilyen tudattartalmat közvetítsünk, és ezzel valamit elérjünk. Erre a</w:t>
        <w:br/>
        <w:t>célra pedig a mindennapi életben sokszor a kétnyelvű anyanyelvváltozat</w:t>
        <w:br/>
        <w:t>éppoly alkalmas (ha nem alkalmasabb), mint a magyarországi választé-</w:t>
        <w:br/>
        <w:t>kos köznyelv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megközelítés</w:t>
      </w:r>
      <w:r>
        <w:rPr>
          <w:rStyle w:val="Szvegtrzs7pt44"/>
          <w:rFonts w:cs="Times New Roman" w:ascii="Times New Roman" w:hAnsi="Times New Roman"/>
          <w:sz w:val="20"/>
          <w:szCs w:val="20"/>
          <w:lang w:eastAsia="hu-HU"/>
        </w:rPr>
        <w:t xml:space="preserve"> szemléletváltozás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igényel: föl kell hagyni azzal a</w:t>
        <w:br/>
        <w:t>gyakorlattal, hogy a szlovákiai magyar nyelvváltozatok sajátosságait</w:t>
        <w:br/>
      </w:r>
      <w:r>
        <w:rPr>
          <w:rStyle w:val="Szvegtrzs7pt44"/>
          <w:rFonts w:cs="Times New Roman" w:ascii="Times New Roman" w:hAnsi="Times New Roman"/>
          <w:sz w:val="20"/>
          <w:szCs w:val="20"/>
          <w:lang w:eastAsia="hu-HU"/>
        </w:rPr>
        <w:t>hibá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jük: egyszerűen</w:t>
      </w:r>
      <w:r>
        <w:rPr>
          <w:rStyle w:val="Szvegtrzs7pt44"/>
          <w:rFonts w:cs="Times New Roman" w:ascii="Times New Roman" w:hAnsi="Times New Roman"/>
          <w:sz w:val="20"/>
          <w:szCs w:val="20"/>
          <w:lang w:eastAsia="hu-HU"/>
        </w:rPr>
        <w:t xml:space="preserve"> eltérésről, sajátosság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beszélni;</w:t>
        <w:br/>
        <w:t>ugyanakkor nagyon fontos leszögezni, hogy ezek olyan jelenségek,</w:t>
        <w:br/>
        <w:t>amelyek csak a szlovákiai magyarok nyelvében vannak meg, vagyis nem</w:t>
        <w:br/>
        <w:t>részei a választékos magyar köznyelvnek. Semmiképpen nem helyes</w:t>
        <w:br/>
        <w:t>viszont, ha a beszélőkben azt a benyomást keltjük, mintha otthon elsa-</w:t>
        <w:br/>
        <w:t>játított beszédük hibás, rossz, romlott, csúnya, idegenszerű volna. Ezek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nek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ogalmaknak ugyanis a nyelvtudományban nincs semmi keresni-</w:t>
        <w:br/>
        <w:t>valójuk. (Ezért nem örültek nyelvészeink, amikor az</w:t>
      </w:r>
      <w:r>
        <w:rPr>
          <w:rStyle w:val="Szvegtrzs7pt43"/>
          <w:rFonts w:cs="Times New Roman" w:ascii="Times New Roman" w:hAnsi="Times New Roman"/>
          <w:sz w:val="20"/>
          <w:szCs w:val="20"/>
          <w:lang w:eastAsia="hu-HU"/>
        </w:rPr>
        <w:t xml:space="preserve"> Új Szó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ba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itrai</w:t>
        <w:br/>
        <w:t>nyelvészeti konferenciáról</w:t>
      </w:r>
      <w:r>
        <w:rPr>
          <w:rStyle w:val="Szvegtrzs7pt43"/>
          <w:rFonts w:cs="Times New Roman" w:ascii="Times New Roman" w:hAnsi="Times New Roman"/>
          <w:sz w:val="20"/>
          <w:szCs w:val="20"/>
          <w:lang w:eastAsia="hu-HU"/>
        </w:rPr>
        <w:t xml:space="preserve"> Beteg a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en jelent meg tudósítás.)</w:t>
        <w:br/>
        <w:t>Minden nyelvbe kerülnek be más nyelvekből szavak, kifejezések, mon-</w:t>
        <w:br/>
        <w:t>datszerkezetek, még hangok is, ebben nincs semmi rendkívüli vagy</w:t>
        <w:br/>
        <w:t>rendellenes. Hogy ezt valaki csúnyának érzi, az a magánügye, amelyet</w:t>
        <w:br/>
        <w:t>barátai körében jogában áll hangoztatni, ám kevésbé indokolt ezzel a</w:t>
        <w:br/>
        <w:t>beszélők nagy tömegeiben lenézést ébreszteni az édesanyjuktól tanult</w:t>
        <w:br/>
        <w:t>nyelvváltozat, vagyis a szó legszorosabb értelmében vett</w:t>
      </w:r>
      <w:r>
        <w:rPr>
          <w:rStyle w:val="Szvegtrzs7pt43"/>
          <w:rFonts w:cs="Times New Roman" w:ascii="Times New Roman" w:hAnsi="Times New Roman"/>
          <w:sz w:val="20"/>
          <w:szCs w:val="20"/>
          <w:lang w:eastAsia="hu-HU"/>
        </w:rPr>
        <w:t xml:space="preserve"> anya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ránt.</w:t>
        <w:br/>
        <w:t>Jómagam sem lelkesedem például a gyakori nyelvváltásokkal tarkított ún.</w:t>
        <w:br/>
        <w:t>„makaróninyelvér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de létét mint szükségszerűt kénytelen vagyok elfo-</w:t>
        <w:br/>
        <w:t>gad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nyanyelvi oktatásunknak és nyelvművelésünknek egyik legfontosabb</w:t>
        <w:br/>
        <w:t>feladata, hogy a beszélőket megismertesse a választékos irodalmi és</w:t>
        <w:br/>
        <w:t>köznyelvvel, vagyis tudatosítsa bennük, mi az, ami nyelvhasználatukban</w:t>
        <w:br/>
        <w:t>regionális, és így a formálisabb beszédhelyzetekben (mindenekelőtt az</w:t>
        <w:br/>
        <w:t>írott nyelvben) kerülendő. A cél nem lehet az, hogy a beszélők kétnyel-</w:t>
        <w:br/>
        <w:t>vűségére visszavezethető jelenségeket a Szlovákiában beszélt magyar</w:t>
        <w:br/>
        <w:t>nyelvből kiküszöböljük; ez úgysem sikerülhet. (Ha ez valamilyen csoda</w:t>
        <w:br/>
        <w:t>folytán mégis megtörténne, alighanem ez volna a világtörténelemben az</w:t>
        <w:br/>
        <w:t>első ilyen eset, az általános szabályt erősítő ritka kivétel.) Tökéletesen</w:t>
        <w:br/>
        <w:t>elegendő, ha (elsősorban a művelt) beszélőket képessé tesszük arra, hogy</w:t>
        <w:br/>
        <w:t>megfelelő beszédhelyzetben szlovákiai magyarról „egyetemes magyar-</w:t>
        <w:br/>
        <w:t>ra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udjanak vált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feladat sem ígérkezik könnyűnek. Szerencsére vannak külföldi</w:t>
        <w:br/>
        <w:t>példák, amelyek azt mutatják, hogy két viszonylag eltérő nyelvváltozat</w:t>
        <w:br/>
        <w:t>egyidejű életben tartása nem lehetetlen: több olyan nyelvet ismerünk,</w:t>
        <w:br/>
        <w:t>amelyekben jelentős különbség van a választékos irodalmi nyelv, az ún.</w:t>
        <w:br/>
      </w:r>
      <w:r>
        <w:rPr>
          <w:rStyle w:val="Szvegtrzs7pt43"/>
          <w:rFonts w:cs="Times New Roman" w:ascii="Times New Roman" w:hAnsi="Times New Roman"/>
          <w:sz w:val="20"/>
          <w:szCs w:val="20"/>
          <w:lang w:eastAsia="hu-HU"/>
        </w:rPr>
        <w:t>emelkedett nyelv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 mindennapi beszélt nyelv, az ún.</w:t>
      </w:r>
      <w:r>
        <w:rPr>
          <w:rStyle w:val="Szvegtrzs7pt43"/>
          <w:rFonts w:cs="Times New Roman" w:ascii="Times New Roman" w:hAnsi="Times New Roman"/>
          <w:sz w:val="20"/>
          <w:szCs w:val="20"/>
          <w:lang w:eastAsia="hu-HU"/>
        </w:rPr>
        <w:t xml:space="preserve"> közön-</w:t>
        <w:br/>
        <w:t>séges nyelv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ött (pl. a svájci németben, a görögben, az arab-</w:t>
        <w:br/>
        <w:t xml:space="preserve">ban), a kettő mégis képes évszázadokig együtt élni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mástól eléggé</w:t>
        <w:br/>
        <w:t xml:space="preserve">jól elkülönülő funkciókba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nélkül, hogy „bántanák egymás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 Nálunk</w:t>
        <w:br/>
        <w:t>persze a helyzet bonyolultabb, mivel az „emelkedett nyelvváltoza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szerepét sokszor a választékos magyar köznyelv helyett a szlovák nyelv</w:t>
        <w:br/>
        <w:t>tölti be. Ezért a külföldi példák tanulságait nem lehet gépiesen alkalmazni</w:t>
        <w:br/>
        <w:t>a mi helyzetünkr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n nehézség ellenére úgy vélem, a két nyelvváltozatnak ilyen</w:t>
        <w:br/>
        <w:t>jellegű elkülönítése, más-más módon való kezelése az egyedüli módja</w:t>
        <w:br/>
        <w:t xml:space="preserve">annak, hogy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„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ecske is jóllakjon, és a káposzta is megmaradjo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vagyi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 beszélők tömegei a legtöbb beszédhelyzetben gátlások nélkül,</w:t>
        <w:br/>
        <w:t>spontánul és felszabadultan használhassák a számukra legtermészete-</w:t>
        <w:br/>
        <w:t>sebb megnyilvánulási formát, a kétnyelvű anyanyelvváltozatot, bűntudat</w:t>
        <w:br/>
        <w:t>és kisebbségi érzés nélkül, s ugyanakkor ne kelljen föláldozni nyelvünk</w:t>
        <w:br/>
        <w:t>egységét, hanem a (viszonylag) egységes magyar irodalmi és köznyelvnek</w:t>
        <w:br/>
        <w:t>az írásbeli, illetve a választékos szóbeli nyelvhasználatban való megerő-</w:t>
        <w:br/>
        <w:t>sítésével továbbra is élvezhessük a közös nyelv és a szoros együvé</w:t>
        <w:br/>
        <w:t>tartozás minden előnyé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tehát (déd-) unokáink száz év múlva is képesek legyenek Petőfit</w:t>
        <w:br/>
        <w:t>„eredetiben” olvasni és élvezni, majd olvasmányélményükről a tanárral</w:t>
        <w:br/>
        <w:t>a köznyelvi normát minél jobban megközelítve beszélni, még ha utána</w:t>
        <w:br/>
        <w:t>„haverjaiknak” a kétnyelvű anyanyelvváltozatot használva számolnak is</w:t>
        <w:br/>
        <w:t>be az eseményr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42"/>
          <w:rFonts w:cs="Times New Roman" w:ascii="Times New Roman" w:hAnsi="Times New Roman"/>
          <w:sz w:val="20"/>
          <w:szCs w:val="20"/>
          <w:lang w:eastAsia="hu-HU"/>
        </w:rPr>
        <w:t>Új Sz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ovember </w:t>
      </w:r>
      <w:r>
        <w:rPr>
          <w:rFonts w:cs="Times New Roman" w:ascii="Times New Roman" w:hAnsi="Times New Roman"/>
          <w:spacing w:val="0"/>
          <w:sz w:val="20"/>
          <w:szCs w:val="20"/>
        </w:rPr>
        <w:t>13. 7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de-DE"/>
        </w:rPr>
        <w:t xml:space="preserve">KONTRA </w:t>
      </w: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Miklós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1" w:name="bookmark12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omlott gondolkodású magyarok?</w:t>
      </w:r>
      <w:bookmarkEnd w:id="11"/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2" w:name="bookmark13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agyar nyelvművel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agnózis nélküli terápia</w:t>
      </w:r>
      <w:bookmarkEnd w:id="1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41"/>
          <w:rFonts w:cs="Times New Roman" w:ascii="Times New Roman" w:hAnsi="Times New Roman"/>
          <w:sz w:val="20"/>
          <w:szCs w:val="20"/>
          <w:lang w:eastAsia="hu-HU"/>
        </w:rPr>
        <w:t xml:space="preserve"> Új 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vember 10-i és 13-i számaiban</w:t>
      </w:r>
      <w:r>
        <w:rPr>
          <w:rStyle w:val="Szvegtrzs7pt41"/>
          <w:rFonts w:cs="Times New Roman" w:ascii="Times New Roman" w:hAnsi="Times New Roman"/>
          <w:sz w:val="20"/>
          <w:szCs w:val="20"/>
          <w:lang w:eastAsia="hu-HU"/>
        </w:rPr>
        <w:t xml:space="preserve"> Jakab Istvá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  <w:br/>
      </w:r>
      <w:r>
        <w:rPr>
          <w:rStyle w:val="Szvegtrzs7pt41"/>
          <w:rFonts w:cs="Times New Roman" w:ascii="Times New Roman" w:hAnsi="Times New Roman"/>
          <w:sz w:val="20"/>
          <w:szCs w:val="20"/>
          <w:lang w:eastAsia="hu-HU"/>
        </w:rPr>
        <w:t>Lanstyák Istvá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ő megközelítésben, a nyelvművelés, s benne külö-</w:t>
        <w:br/>
        <w:t>nösen a kisebbségi magyar nyelvművelés feladatait boncolgatják egy</w:t>
        <w:br/>
        <w:t>olyan budapesti konferencia kapcsán, amelyen nem volt alkalmam részt</w:t>
        <w:br/>
        <w:t xml:space="preserve">venni amerikai kutatóösztöndíjam miatt. A vitáknak csak örülhetünk – </w:t>
        <w:br/>
        <w:t>hosszú ideig nem volt bennük részünk. A kisebbségi magyarok nyelv-</w:t>
        <w:br/>
        <w:t>használati kérdései, a különfejlődéstől való aggódó félelem fontos ügyek,</w:t>
        <w:br/>
        <w:t>megérdemlik a gondos mérlegelést, számvetés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kab István szerint „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41"/>
          <w:rFonts w:cs="Times New Roman" w:ascii="Times New Roman" w:hAnsi="Times New Roman"/>
          <w:sz w:val="20"/>
          <w:szCs w:val="20"/>
          <w:lang w:eastAsia="hu-HU"/>
        </w:rPr>
        <w:t xml:space="preserve"> nyelvi önállósodás vezetne önfeladáshoz, nem</w:t>
        <w:br/>
        <w:t>pedig a magyar normákhoz való igazodá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ugyan kinek célja az</w:t>
        <w:br/>
        <w:t>önfeladás? A kérdés költőien hangzik, de nem az: a nyelvtudományban</w:t>
        <w:br/>
        <w:t>és a szociológiában járatosak tudják, például a New Brunswick-i pro-</w:t>
        <w:br/>
        <w:t>fesszor,</w:t>
      </w:r>
      <w:r>
        <w:rPr>
          <w:rStyle w:val="Szvegtrzs7pt41"/>
          <w:rFonts w:cs="Times New Roman" w:ascii="Times New Roman" w:hAnsi="Times New Roman"/>
          <w:sz w:val="20"/>
          <w:szCs w:val="20"/>
          <w:lang w:eastAsia="hu-HU"/>
        </w:rPr>
        <w:t xml:space="preserve"> Gál Zsuz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utatásaiból, hogy az „önfeladás” vagy nyelvcsere az</w:t>
        <w:br/>
        <w:t>egyén bizonyos fokú tudatos döntéseitől kísért folyamat. Az eladó lányok,</w:t>
        <w:br/>
        <w:t>ha osztrák férjet választanak Felsőőrből, tudatosan választanak olyan</w:t>
        <w:br/>
        <w:t>férjet, akinek oldalán kényelmesebb életre számíthatnak, mint ha magyar</w:t>
        <w:br/>
        <w:t>férjük lenne. A döntések láncolatában millió társadalmi tényező játszik</w:t>
        <w:br/>
        <w:t>szerepet, melyek eredményeképp időről időre megváltozik a magukat</w:t>
        <w:br/>
        <w:t>magyarnak vallók száma, vagy ha úgy tetszik: a magyarul beszélők</w:t>
        <w:br/>
        <w:t>száma. E kérdéskör áttekintése nem egy újságcikk, de több egyetemi</w:t>
        <w:br/>
        <w:t>kurzus kereteit is szétfeszíti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2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Lanstyák István úgy véli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„A mindennapi élethelyzetekben nem szabad</w:t>
        <w:br/>
        <w:t>helyteleníteni, ha [a kisebbségi magyar] emberek nem a magyarországi</w:t>
        <w:br/>
        <w:t>köznyelvi norma szerint beszélnek, hanem saját kétnyelvű anyanyelvvál-</w:t>
        <w:br/>
        <w:t>tozatukat használják”.</w:t>
      </w:r>
      <w:r>
        <w:rPr>
          <w:rStyle w:val="Szvegtrzs5712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Érvelése tudományos közhelyek gyűjteménye is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lehetne: a két- vagy többnyelvű emberek (s ne feledjük: a Föld lakóinak</w:t>
        <w:br/>
        <w:t>több mint feléről van szó!) nem úgy beszélik A vagy B nyelvet, mint A és</w:t>
        <w:br/>
        <w:t>B egynyelvű anyanyelvi beszélői. Ezt a</w:t>
      </w:r>
      <w:r>
        <w:rPr>
          <w:rStyle w:val="Szvegtrzs7pt40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tényt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nyelvművelőink nemigen</w:t>
        <w:br/>
        <w:t>veszik tudomásul. Sokszor mást sem vesznek tudomásul, mivel nyelvi</w:t>
        <w:br/>
      </w:r>
      <w:r>
        <w:rPr>
          <w:rStyle w:val="Szvegtrzs7pt40"/>
          <w:rFonts w:cs="Times New Roman" w:ascii="Times New Roman" w:hAnsi="Times New Roman"/>
          <w:i w:val="false"/>
          <w:sz w:val="20"/>
          <w:szCs w:val="20"/>
          <w:lang w:eastAsia="hu-HU"/>
        </w:rPr>
        <w:t>ideálokat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propagálnak, esetenként a tényeket nem ismerve, s ezért eleve</w:t>
        <w:br/>
        <w:t>kudarcra ítélten.</w:t>
      </w:r>
    </w:p>
    <w:p>
      <w:pPr>
        <w:pStyle w:val="TextBody"/>
        <w:shd w:fill="auto" w:val="clear"/>
        <w:tabs>
          <w:tab w:val="clear" w:pos="720"/>
          <w:tab w:val="left" w:pos="5404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lcsvai Nagy Gábor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A nyelvművelés esélye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ében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>Valóság</w:t>
      </w:r>
      <w:r>
        <w:rPr>
          <w:rStyle w:val="Szvegtrzs7pt40"/>
          <w:rFonts w:cs="Times New Roman" w:ascii="Times New Roman" w:hAnsi="Times New Roman"/>
          <w:sz w:val="20"/>
          <w:szCs w:val="20"/>
        </w:rPr>
        <w:t>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któber) sajnálatosan helyes megállapítást tett, amikor azt írta: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„A</w:t>
        <w:br/>
        <w:t>helyes formák kijelölésében... az értékelést nem előzi meg a teljes körű</w:t>
        <w:br/>
        <w:t>számbavétel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művelőink tanácsai, minősítései sokszor olyan be-</w:t>
        <w:br/>
        <w:t>nyomást keltenek, mint a diagnózis nélkül terápiát javasló orvosok. Íme</w:t>
        <w:br/>
        <w:t>egy példa. Megjelenik egy nyelvművelő cikk egy országos napilapban,</w:t>
        <w:br/>
        <w:t>mert valamirevaló napilap időnként közöl nyelvművelő cikkeket. Az</w:t>
        <w:br/>
        <w:t>olvasók (száz?)ezrei megtudják belőle, hogy a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Természetesen, hogy nincs</w:t>
        <w:br/>
        <w:t>igaza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kezet „hibás, kikerülendő, illogikus”, hisz két szerkezet vegyí-</w:t>
        <w:br/>
        <w:t>téséből keletkezik: a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Természetes, hogy nincs igazad </w:t>
      </w:r>
      <w:r>
        <w:rPr>
          <w:rStyle w:val="Szvegtrzs7pt40"/>
          <w:rFonts w:cs="Times New Roman" w:ascii="Times New Roman" w:hAnsi="Times New Roman"/>
          <w:i w:val="false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Természetesen</w:t>
      </w:r>
      <w:r>
        <w:rPr>
          <w:rStyle w:val="SzvegtrzsTrebuchetMS"/>
          <w:rFonts w:cs="Times New Roman" w:ascii="Times New Roman" w:hAnsi="Times New Roman"/>
          <w:spacing w:val="0"/>
          <w:w w:val="100"/>
          <w:lang w:val="hu-HU" w:eastAsia="hu-HU"/>
        </w:rPr>
        <w:br/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>nincs igaza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kezetek keveredtek össze benne. Magyarországon ekkor</w:t>
        <w:br/>
        <w:t>a felnőttek fele már nyelvtanilag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helyesnek tartot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t a szerkezetet (én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gyan nem használom, de ez magánügy), és egy, az MTA Nyelvtudomá-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i Intézetében készített országos felmérésünk szerint minden ötödik</w:t>
        <w:br/>
        <w:t>felnőtt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használta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őnk a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norm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ívánta propagálni, de az ő normája furcsa</w:t>
      </w:r>
      <w:r>
        <w:rPr>
          <w:rStyle w:val="SzvegtrzsTimesNewRoman2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galom.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Követendő mint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t, amely nem számol azzal, ahogyan a</w:t>
        <w:br/>
        <w:t>magyarok beszélnek. Az ilyen csapdákba eső nyelvművelés öngól, diag-</w:t>
        <w:br/>
        <w:t>nózis nélküli terápia. Jobb elkerü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nos a magyar nyelvtudomány számos adósságának egyike éppen</w:t>
        <w:br/>
        <w:t>abban rejlik, hogy a különféle beszédhelyzetekben használt eltérő válto-</w:t>
        <w:br/>
        <w:t>zatok nincsenek leírva. És különösen elhanyagolt terület a kisebbségi</w:t>
        <w:br/>
        <w:t>magyarok nyelvének szakszerű leírása. Így aztán nincs mit csodálkoz-</w:t>
        <w:br/>
        <w:t>nunk azon, hogy helyenként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hajmereszt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ításokat olvashatunk jó</w:t>
        <w:br/>
        <w:t>szándékú szerzők tollából, fontosnak tartott könyvekben is. Hisz ki ne</w:t>
        <w:br/>
        <w:t>tartaná fontosnak a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skos köteteit például,</w:t>
        <w:br/>
        <w:t>melyeket maga a Magyar Tudományos Akadémia kiadója adott ki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bben a szerkesztőségekben, iskolai tanári munkában s még ki tudja,</w:t>
        <w:br/>
        <w:t>hol mindenütt használt könyvben az olvasható, hogy a kétnyelvűségben</w:t>
        <w:br/>
        <w:t>élő magyarok esetében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 xml:space="preserve"> „fennáll a veszélye a nyelvi rendszer megbomlá-</w:t>
        <w:br/>
        <w:t xml:space="preserve">sának. </w:t>
      </w:r>
      <w:r>
        <w:rPr>
          <w:rStyle w:val="Szvegtrzs7pt40"/>
          <w:rFonts w:cs="Times New Roman" w:ascii="Times New Roman" w:hAnsi="Times New Roman"/>
          <w:sz w:val="20"/>
          <w:szCs w:val="20"/>
        </w:rPr>
        <w:t xml:space="preserve">[...] </w:t>
      </w:r>
      <w:r>
        <w:rPr>
          <w:rStyle w:val="Szvegtrzs7pt40"/>
          <w:rFonts w:cs="Times New Roman" w:ascii="Times New Roman" w:hAnsi="Times New Roman"/>
          <w:sz w:val="20"/>
          <w:szCs w:val="20"/>
          <w:lang w:eastAsia="hu-HU"/>
        </w:rPr>
        <w:t>A nyelvi rendszer felbomlásával... a gondolkodás maga válik</w:t>
        <w:br/>
        <w:t>az egyénben szervetlenné, bomlottá, felemássá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I. kötet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291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</w:t>
        <w:br/>
        <w:t>bizony olyan csacskaság, amin a nyelvészet már a könyv megjelenés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lőtt is régen túljutott.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 szlovákiai magyar nem bomlott</w:t>
        <w:br/>
        <w:t>gondolkodású, miként az erdélyi milliók sem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1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Hogy valami jót is mondjunk 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Style w:val="Szvegtrzs5Nemdolt"/>
          <w:rFonts w:cs="Times New Roman" w:ascii="Times New Roman" w:hAnsi="Times New Roman"/>
          <w:iCs/>
          <w:sz w:val="20"/>
          <w:szCs w:val="20"/>
          <w:lang w:eastAsia="hu-HU"/>
        </w:rPr>
        <w:t>ről:</w:t>
      </w:r>
      <w:r>
        <w:rPr>
          <w:rStyle w:val="Szvegtrzs5711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abban</w:t>
        <w:br/>
        <w:t xml:space="preserve">igaza van, hogy </w:t>
      </w:r>
      <w:r>
        <w:rPr>
          <w:rStyle w:val="Szvegtrzs5710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„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ülföldön élő magyarok nyelvének ápolása részben</w:t>
        <w:br/>
        <w:t>vagy egészben más felada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hu-HU"/>
        </w:rPr>
        <w:t>mint a hazai nyelvművelés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Bloomington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Indiana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ecember </w:t>
      </w:r>
      <w:r>
        <w:rPr>
          <w:rFonts w:cs="Times New Roman" w:ascii="Times New Roman" w:hAnsi="Times New Roman"/>
          <w:spacing w:val="0"/>
          <w:sz w:val="20"/>
          <w:szCs w:val="20"/>
        </w:rPr>
        <w:t>1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39"/>
          <w:rFonts w:cs="Times New Roman" w:ascii="Times New Roman" w:hAnsi="Times New Roman"/>
          <w:sz w:val="20"/>
          <w:szCs w:val="20"/>
          <w:lang w:eastAsia="hu-HU"/>
        </w:rPr>
        <w:t>Új Sz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ecember </w:t>
      </w:r>
      <w:r>
        <w:rPr>
          <w:rFonts w:cs="Times New Roman" w:ascii="Times New Roman" w:hAnsi="Times New Roman"/>
          <w:spacing w:val="0"/>
          <w:sz w:val="20"/>
          <w:szCs w:val="20"/>
        </w:rPr>
        <w:t>23. 4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DEME László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3" w:name="bookmark14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omlott gondolkodású nyelvészek!?</w:t>
      </w:r>
      <w:bookmarkEnd w:id="13"/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4" w:name="bookmark15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agyar nyelvművel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ápia nélküli diagnózis?!</w:t>
      </w:r>
      <w:bookmarkEnd w:id="1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Új 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cember 22-i [valójában 23-i – 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>A szerkesztő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ámában,</w:t>
        <w:br/>
        <w:t>nyilván karácsonyi felsegélyezésnek szánva,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Kontra Mikló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okleveles</w:t>
        <w:br/>
        <w:t>angol–orosz szakos tanár, de a sors szeszélye folytán a Magyar Tudomá-</w:t>
        <w:br/>
        <w:t>nyos Akadémia Nyelvtudományi Intézetében a magyar nyelvészeti tár-</w:t>
        <w:br/>
        <w:t>gyú kutatómunkálatok egyik vezetője) aggódva és eligazítóan szólt haza</w:t>
        <w:br/>
        <w:t>Amerikából, e címen: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Bomlott gondolkodású magyarok?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egészítve ezen</w:t>
        <w:br/>
        <w:t>alcímmel: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Magyar nyelvművelés </w:t>
      </w:r>
      <w:r>
        <w:rPr>
          <w:rStyle w:val="Szvegtrzs7pt38"/>
          <w:rFonts w:cs="Times New Roman" w:ascii="Times New Roman" w:hAnsi="Times New Roman"/>
          <w:sz w:val="20"/>
          <w:szCs w:val="20"/>
        </w:rPr>
        <w:t xml:space="preserve">= 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>diagnózis nélküli terápi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rásában az avatott fölényével egyszerre rója meg az egymással vitázó</w:t>
        <w:br/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J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>akab Istvá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Lanstyák István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ik a lap november 10-i és 13-i</w:t>
        <w:br/>
        <w:t>számában, a kisebbségi magyar nyelvművelés feladatait boncolgatva,</w:t>
        <w:br/>
        <w:t>azon töprenkednek: szabad-e művelt és igényes anyanyelvhasználatra</w:t>
        <w:br/>
        <w:t>serkenteni a beszélőket általában és a nemzetiségi beszélőket különösen,</w:t>
        <w:br/>
        <w:t>vagy – leszállítva az igényeket – szabjuk-e át a normát köznapi beszéd-</w:t>
        <w:br/>
        <w:t>szokásuk alapjá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etértve idézi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Tolcsvai Nag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Gábo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dját, hogy nyelvművelésünk-</w:t>
        <w:br/>
        <w:t>ben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„A helyes formák kijelölésében... az értékelést nem előzi meg a teljes</w:t>
        <w:br/>
        <w:t>körű számbavétel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mindjárt példát ad: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Természetes, hogy nincs igazad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Természetesen nincs igaza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veredéséből alakult – és kétségkívül</w:t>
        <w:br/>
        <w:t>(vagy írjam így: „kétségkívül, hogy...”?!) terjedő</w:t>
      </w:r>
      <w:r>
        <w:rPr>
          <w:rStyle w:val="Szvegtrzs7pt38"/>
          <w:rFonts w:cs="Times New Roman" w:ascii="Times New Roman" w:hAnsi="Times New Roman"/>
          <w:sz w:val="20"/>
          <w:szCs w:val="20"/>
          <w:lang w:eastAsia="hu-HU"/>
        </w:rPr>
        <w:t xml:space="preserve"> Természetesen, hogy</w:t>
        <w:br/>
        <w:t>nincs igaza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mát azzal igazolja, hogy (nagyon tudományos módsze-</w:t>
        <w:br/>
        <w:t>rekkel végzett) felméréseik szerint ez utóbbit a felnőttek fele helyesnek</w:t>
        <w:br/>
        <w:t>vallotta, sőt az ötöde használja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akarnék itt „nyelvtanozni”. De meg kell jegyeznem: a magyar</w:t>
        <w:br/>
        <w:t>nyelvhasználat rendszerében „hogy” kötőszós mellékmondatokat csak</w:t>
        <w:br/>
        <w:t>főmondathoz kapcsolhatunk: a főmondatnak pedig legalább állítmány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ell, hogy legyen. A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 xml:space="preserve"> természetes</w:t>
      </w:r>
      <w:r>
        <w:rPr>
          <w:rStyle w:val="Szvegtrzs579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579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(névszói) állítmány, a</w:t>
      </w:r>
      <w:r>
        <w:rPr>
          <w:rStyle w:val="Szvegtrzs5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természetesen</w:t>
      </w:r>
      <w:r>
        <w:rPr>
          <w:rStyle w:val="Szvegtrzs579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579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nem</w:t>
        <w:br/>
        <w:t>az. S ha ezt a keveredményt elfogadjuk, jönnek a többiek: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 xml:space="preserve"> Bizonyára,</w:t>
        <w:br/>
        <w:t xml:space="preserve">hogy eljön </w:t>
      </w:r>
      <w:r>
        <w:rPr>
          <w:rStyle w:val="Szvegtrzs5Nemdolt"/>
          <w:rFonts w:cs="Times New Roman" w:ascii="Times New Roman" w:hAnsi="Times New Roman"/>
          <w:i/>
          <w:sz w:val="20"/>
          <w:szCs w:val="20"/>
          <w:lang w:eastAsia="hu-HU"/>
        </w:rPr>
        <w:t>és: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 xml:space="preserve"> Esetleg, hogy eljön </w:t>
      </w:r>
      <w:r>
        <w:rPr>
          <w:rStyle w:val="Szvegtrzs5Nemdolt"/>
          <w:rFonts w:cs="Times New Roman" w:ascii="Times New Roman" w:hAnsi="Times New Roman"/>
          <w:i/>
          <w:sz w:val="20"/>
          <w:szCs w:val="20"/>
          <w:lang w:eastAsia="hu-HU"/>
        </w:rPr>
        <w:t>és: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 xml:space="preserve"> Talán, hogy eljön.</w:t>
      </w:r>
      <w:r>
        <w:rPr>
          <w:rStyle w:val="Szvegtrzs579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579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Bizony: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 xml:space="preserve"> „A nyelvi</w:t>
        <w:br/>
        <w:t>rendszer felbomlásával... a gondolkodás maga válik az egyénben szer-</w:t>
        <w:br/>
        <w:t>vetlenné, bomlottá” –</w:t>
      </w:r>
      <w:r>
        <w:rPr>
          <w:rStyle w:val="Szvegtrzs579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 xml:space="preserve"> idézem a</w:t>
      </w:r>
      <w:r>
        <w:rPr>
          <w:rStyle w:val="Szvegtrzs5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Nyelvművelő kézikönyv</w:t>
      </w:r>
      <w:r>
        <w:rPr>
          <w:rStyle w:val="Szvegtrzs5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ből – </w:t>
      </w:r>
      <w:r>
        <w:rPr>
          <w:rStyle w:val="Szvegtrzs579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egyetértő-</w:t>
        <w:br/>
        <w:t>en – azt, amit ő megrovó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nemrégiben kényszerültem leírni a</w:t>
      </w: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 xml:space="preserve"> Magyar Nyelvőr</w:t>
      </w:r>
      <w:r>
        <w:rPr>
          <w:rStyle w:val="Szvegtrzs7pt37"/>
          <w:rFonts w:cs="Times New Roman" w:ascii="Times New Roman" w:hAnsi="Times New Roman"/>
          <w:i w:val="false"/>
          <w:sz w:val="20"/>
          <w:szCs w:val="20"/>
          <w:lang w:eastAsia="hu-HU"/>
        </w:rPr>
        <w:t>ben</w:t>
      </w: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 xml:space="preserve"> – </w:t>
      </w:r>
      <w:r>
        <w:rPr>
          <w:rStyle w:val="Szvegtrzs7pt37"/>
          <w:rFonts w:cs="Times New Roman" w:ascii="Times New Roman" w:hAnsi="Times New Roman"/>
          <w:sz w:val="20"/>
          <w:szCs w:val="20"/>
        </w:rPr>
        <w:t>Mayer</w:t>
        <w:br/>
      </w: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>Judi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váló könyvét, az</w:t>
      </w: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 xml:space="preserve"> Anyanyelvi hibanapló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t</w:t>
      </w: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mertetve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„hatá-</w:t>
        <w:br/>
        <w:t>ron innen és túl” megroggyant az átlagos nyelvérzék, s ezért az eddiginél</w:t>
        <w:br/>
        <w:t>is fontosabb feladat a nyelvhasználatnak az igényes normához igazítása</w:t>
        <w:br/>
        <w:t>(nem a normának az eligénytelenedett nyelvhasználathoz). S hamarosan</w:t>
        <w:br/>
        <w:t>bemutatom egy újabb cikkben: hova vezet(ne) az, ha úgy tennénk,</w:t>
        <w:br/>
        <w:t>mintha nem volna évszázadok közös kulturális erőfeszítésével kialakított</w:t>
        <w:br/>
        <w:t>igényes nyelvhasználati normarétegünk, hanem (miként ma a volt gyar-</w:t>
        <w:br/>
        <w:t>matok „bennszülött” nyelveit művelőknek) most kellene kiszűrnünk azt</w:t>
        <w:br/>
        <w:t>a közgyakorlatból: mégpedig jóváhagyólag, beleszólás nélkül. Ez volna</w:t>
        <w:br/>
        <w:t>aztán a terápia nélküli diagnózis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Bloomingtonból hazaszóló szerző idézi (érezhetően szintén csak</w:t>
        <w:br/>
        <w:t>„tudomásulvétel végett”)</w:t>
      </w: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 xml:space="preserve"> Gál Zsuz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w Brunswick-i professzornak ezt</w:t>
        <w:br/>
        <w:t>a megállapítását:</w:t>
      </w: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 xml:space="preserve"> „Az eladó lányok, ha osztrák férjet választanak Felső-</w:t>
        <w:br/>
        <w:t>őrből, tudatosan választanak olyan férjet, akinek oldalán kényelmesebb</w:t>
        <w:br/>
        <w:t>életre számíthatnak, mint ha magyar férjük lenne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Úgy tapasztalom: ez</w:t>
        <w:br/>
        <w:t>valóban igaz minden kisebbségre. De amint a nyelvhasználat dolgában,</w:t>
        <w:br/>
        <w:t>úgy ebben sem tudnám elfogadni azt az elvet, hogy ami van, az úgy van</w:t>
        <w:br/>
        <w:t>jól, s amit magyarázni lehet a gyakorisági elv alapján, azt bírálni – vagy</w:t>
        <w:br/>
        <w:t xml:space="preserve">urambocsá! annak ellenállni – </w:t>
      </w: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>„öngól, diagnózis nélküli terápia”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Igaz:</w:t>
        <w:br/>
        <w:t>én csak innen a szomszédból szólok át, nem a távolból, ahonnan mindent</w:t>
        <w:br/>
        <w:t>jobban látni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vagy – mondjuk – kolerajárvány esetén, ha már a lakosság felénél</w:t>
        <w:br/>
        <w:t>több megkapta a nyavalyát, temessük az egészségeseket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udapest, Gazdagrét</w:t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37"/>
          <w:rFonts w:cs="Times New Roman" w:ascii="Times New Roman" w:hAnsi="Times New Roman"/>
          <w:sz w:val="20"/>
          <w:szCs w:val="20"/>
          <w:lang w:eastAsia="hu-HU"/>
        </w:rPr>
        <w:t>Új Sz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február </w:t>
      </w:r>
      <w:r>
        <w:rPr>
          <w:rFonts w:cs="Times New Roman" w:ascii="Times New Roman" w:hAnsi="Times New Roman"/>
          <w:spacing w:val="0"/>
          <w:sz w:val="20"/>
          <w:szCs w:val="20"/>
        </w:rPr>
        <w:t>12. 7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GRÉTSY László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5" w:name="bookmark16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zetközpontú nyelvművelés</w:t>
      </w:r>
      <w:bookmarkEnd w:id="1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miért ez a cím, azt olvasóim bizonyára hosszas fejtegetés nélkül is</w:t>
        <w:br/>
        <w:t>tudják: Lőrincze Lajos</w:t>
      </w:r>
      <w:r>
        <w:rPr>
          <w:rStyle w:val="Szvegtrzs7pt36"/>
          <w:rFonts w:cs="Times New Roman" w:ascii="Times New Roman" w:hAnsi="Times New Roman"/>
          <w:sz w:val="20"/>
          <w:szCs w:val="20"/>
          <w:lang w:eastAsia="hu-HU"/>
        </w:rPr>
        <w:t xml:space="preserve"> emberközpontú nyelvművel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ére, illetve</w:t>
        <w:br/>
        <w:t>ilyen című cikkére, sőt könyvére rímel, s amit a cím magyarázatául a</w:t>
        <w:br/>
        <w:t>következőkben röviden előadok, az szándékaim szerint a Lőrincze által</w:t>
        <w:br/>
        <w:t>kifejtetteknek természetes, szerves folytatás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ezdem azzal, hogy emlékeztetőül megemlítem: az</w:t>
      </w:r>
      <w:r>
        <w:rPr>
          <w:rStyle w:val="Szvegtrzs7pt36"/>
          <w:rFonts w:cs="Times New Roman" w:ascii="Times New Roman" w:hAnsi="Times New Roman"/>
          <w:sz w:val="20"/>
          <w:szCs w:val="20"/>
          <w:lang w:eastAsia="hu-HU"/>
        </w:rPr>
        <w:t xml:space="preserve"> emberközpontú</w:t>
        <w:br/>
        <w:t>nyelvművel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 jelentéstartalmát is magyarázni kellett akkoriban, jó</w:t>
        <w:br/>
        <w:t>két évtizeddel ezelőtt. Még a mindenki által tisztelt, kiváló nyelvész, Bárczi</w:t>
        <w:br/>
        <w:t>Géza is bírálta, többek között ezt írva róla a</w:t>
      </w:r>
      <w:r>
        <w:rPr>
          <w:rStyle w:val="Szvegtrzs7pt36"/>
          <w:rFonts w:cs="Times New Roman" w:ascii="Times New Roman" w:hAnsi="Times New Roman"/>
          <w:sz w:val="20"/>
          <w:szCs w:val="20"/>
          <w:lang w:eastAsia="hu-HU"/>
        </w:rPr>
        <w:t xml:space="preserve"> Magyar Tudomány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an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llottuk igen illetékes helyről, hogy a régi nyelvművelés »nyelvköz-</w:t>
        <w:br/>
        <w:t>pontú« volt, a mostani azonban »emberközpontú«, illetőleg az újabb</w:t>
        <w:br/>
        <w:t>fogalmazás szerint »kommunikációs központú«. E formula nagyon szé-</w:t>
        <w:br/>
        <w:t>pen hangzik, de megvallom, bárhogyan forgatom is, nem tudok mögötte</w:t>
        <w:br/>
        <w:t>elfogadható értelmet találni. A nyelv mindig és mindenkor az embert</w:t>
        <w:br/>
        <w:t>szolgálja és szolgálta, ember nélkül, társadalom nélkül, melyben a gon-</w:t>
        <w:br/>
        <w:t>dolat kicserélésének, az érintkezésnek – a »kommunikáció«-nak – esz-</w:t>
        <w:br/>
        <w:t xml:space="preserve">köze, értelmét veszti...” </w:t>
      </w:r>
      <w:r>
        <w:rPr>
          <w:rFonts w:cs="Times New Roman" w:ascii="Times New Roman" w:hAnsi="Times New Roman"/>
          <w:spacing w:val="0"/>
          <w:sz w:val="20"/>
          <w:szCs w:val="20"/>
        </w:rPr>
        <w:t>(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60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bban tökéletesen igaza volt Bárczi Gézának, hogy a nyelv mindig az</w:t>
        <w:br/>
        <w:t>embert szolgálta és szolgálja. De – amint ezt Lőrincze kifejtette – ebből</w:t>
        <w:br/>
        <w:t>aligha következik az, hogy mindenféle nyelvművelés eleve „emberköz-</w:t>
        <w:br/>
        <w:t>pontú” is. Jó példa erre az idegen szavak elleni küzdelem kétféle felfogá-</w:t>
        <w:br/>
        <w:t>sa. A két világháború közti időszaknak ezzel, vagyis az idegen szavakkal</w:t>
        <w:br/>
        <w:t>kapcsolatos szakirodalmára például határozottan a nyelvközpontúság</w:t>
        <w:br/>
        <w:t>volt jellemző. Főleg a nyelvre irányult, elsősorban magát a nyelvet</w:t>
        <w:br/>
        <w:t>féltették az ez ügyben meg- és felszólalók. Szinte fel sem merült az az</w:t>
        <w:br/>
        <w:t>érv, hogy ezt vagy azt az idegen szót azért kell kerülni, magyarral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elváltani, mert a magyarul beszélők nagy része nem érti, félreérti vagy</w:t>
        <w:br/>
        <w:t>esetleg nem tudja jól kimondani. Az idegen szavak legfőbb vétke az volt,</w:t>
        <w:br/>
        <w:t>hogy idegenek. Persze, nem fölösleges ez a szempont sem, főleg olyan</w:t>
        <w:br/>
        <w:t xml:space="preserve">időszakokban, amikor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mostanság – az idegen szavaknak valóságos</w:t>
        <w:br/>
        <w:t>áradata fenyeget bennünket, de még ilyen kiélezett helyzetben is rokon-</w:t>
        <w:br/>
        <w:t>szenvesebb az az emberközpontú nyelvművelés, amelyik nem minden</w:t>
        <w:br/>
        <w:t>idegen szót utasít el a nyelvvédelem, a nyelvtisztaság jegyében, hanem</w:t>
        <w:br/>
        <w:t>külön-külön mérlegre teszi mindegyik idegen elemet, s szükségességük,</w:t>
        <w:br/>
        <w:t>érthetőségük, hangzásuk stb. vizsgálata alapján egyenként értékeli őket.</w:t>
        <w:br/>
        <w:t>Persze, hogy kell a nyelvre is figyelni, de a használóra, az emberre is.</w:t>
        <w:br/>
        <w:t>A kettő nem ugyanaz. Az ilyen vagy olyan központúság nem kizáróla-</w:t>
        <w:br/>
        <w:t>gosságot jelent, hanem arányváltozást, súlyponteltolódást, kisebb vagy</w:t>
        <w:br/>
        <w:t>nagyobb szemléleti különbség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s, én a következőkben, noha az emberközpontúság elvével tökéle-</w:t>
        <w:br/>
        <w:t>tesen egyetértek, egy újabb fogalmat szeretnék bevezetni s egy kissé</w:t>
        <w:br/>
        <w:t>körüljárni: a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nemzetközpontú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galmát. Maga a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nemzetközpontú </w:t>
      </w:r>
      <w:r>
        <w:rPr>
          <w:rStyle w:val="Szvegtrzs7pt35"/>
          <w:rFonts w:cs="Times New Roman" w:ascii="Times New Roman" w:hAnsi="Times New Roman"/>
          <w:i w:val="false"/>
          <w:sz w:val="20"/>
          <w:szCs w:val="20"/>
          <w:lang w:eastAsia="hu-HU"/>
        </w:rPr>
        <w:t>szó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ár még nincs szótárazva, korántsem új, sőt napjainkban némi divatja is</w:t>
        <w:br/>
        <w:t xml:space="preserve">van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„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emberközpontú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lágban hiszek, nem a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nemzetközpontú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ilágban” – mondta egyik színművészünk a televízió híradójában </w:t>
      </w:r>
      <w:r>
        <w:rPr>
          <w:rFonts w:cs="Times New Roman" w:ascii="Times New Roman" w:hAnsi="Times New Roman"/>
          <w:spacing w:val="0"/>
          <w:sz w:val="20"/>
          <w:szCs w:val="20"/>
        </w:rPr>
        <w:t>(1992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ugusztus 24-én), midőn abból az alkalomból nyilatkozott, hogy a Nem-</w:t>
        <w:br/>
        <w:t>zeti Színházhoz került. Szavaiból az érződött, hogy már szinte soknak,</w:t>
        <w:br/>
        <w:t>túlzónak találja a nemzetre hivatkozást, a nemzetnek minduntalan való</w:t>
        <w:br/>
        <w:t xml:space="preserve">emlegetését. Meg kell vallanom, ez a divat nekem sem rokonszenves – </w:t>
        <w:br/>
        <w:t>ezért is választottam a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nemzetközpontú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használatának szemlélteté-</w:t>
        <w:br/>
        <w:t>sére épp egy olyan idézetet, amelynek gazdája szintén viszolyog egy kissé</w:t>
        <w:br/>
        <w:t>ettől a szótól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engem akkor, amikor az emberközpontú nyelvműve-</w:t>
        <w:br/>
        <w:t>lés helyébe vagy legalábbis mellé a nemzetközpontú nyelvművelést</w:t>
        <w:br/>
        <w:t>állítom, korántsem a kordivathoz igazodás vágya vezérel, hanem a</w:t>
        <w:br/>
        <w:t>magyar nyelv és a magyar nép mai helyzetének figyelembevétel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mént magyar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nép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mlegettem; szándékosan, hogy tisztázhassak</w:t>
        <w:br/>
        <w:t>egy terminológiai kérdést. A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magyar nép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a magyarországi népet</w:t>
        <w:br/>
        <w:t>értem, hanem azt az ennél nagyobb emberi közösséget, amelyet a közös</w:t>
        <w:br/>
        <w:t>nyelv (a magyar), a (részben) közös eredet és a közös hagyományok</w:t>
        <w:br/>
        <w:t>fűznek össze. Tehát beleértem ebbe a kategóriába a határainkon kívül élő</w:t>
        <w:br/>
        <w:t>magyarságot is. Így határozzák meg a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nép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első jelentését értelmező</w:t>
        <w:br/>
        <w:t xml:space="preserve">szótáraink, s így használja a szó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is, midőn egy vajdasági</w:t>
        <w:br/>
        <w:t>újságíró kérdésére válaszolva ezeket mondja: „Aki azt mondja rólam,</w:t>
        <w:br/>
        <w:t>hogy én tagadom a tizenötmilliós nemzetet, annak igaza van. Én a</w:t>
        <w:br/>
        <w:t>tizenötmilliós magyar népet ismerem.</w:t>
      </w:r>
      <w:r>
        <w:rPr>
          <w:rStyle w:val="Szvegtrzs7pt35"/>
          <w:rFonts w:cs="Times New Roman" w:ascii="Times New Roman" w:hAnsi="Times New Roman"/>
          <w:sz w:val="20"/>
          <w:szCs w:val="20"/>
          <w:lang w:eastAsia="hu-HU"/>
        </w:rPr>
        <w:t xml:space="preserve"> Népet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:11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st tegyük félre egy rövid időre a műszóhasználat kérdését, s vizs-</w:t>
        <w:br/>
        <w:t>gáljuk meg röviden azt, hogy napjainkban helyes-e, jogos-e olyan nyelv-</w:t>
        <w:br/>
        <w:t>művelést hirdetni s végezni, amely nemcsak a magyarországi magyarság-</w:t>
        <w:br/>
        <w:t xml:space="preserve">ra irányul, hanem a határainkon kívül élőkre is figyel, pontosabban szólva </w:t>
        <w:br/>
        <w:t>– hiszen megint csak arányeltolódásról van szó – jobban figyel, mint</w:t>
        <w:br/>
        <w:t>eddig. Véleményem szerint igenis helyes és jogos. Sőt hozzáteszem,</w:t>
        <w:br/>
        <w:t>magyarországi nyelvművelőnek kötelessége tágítani szemhatárát, s fi-</w:t>
        <w:br/>
        <w:t>gyelmét kiterjeszteni a Magyarországon kívüli magyar nyelvi, nyelvhasz-</w:t>
        <w:br/>
        <w:t>nálati fejleményekre. Persze nem irányító módon, nem úgy, hogy mi</w:t>
        <w:br/>
        <w:t>megmondjuk, mi a helyes, s ti ahhoz igazodtok, hanem az együttműkö-</w:t>
        <w:br/>
        <w:t>dés növelése, egymás segítése formájában; úgy, hogy közösen tárgyaljuk</w:t>
        <w:br/>
        <w:t>meg a felvetődő nyelvhelyességi, sőt nyelvpolitikai kérdéseket; közös</w:t>
        <w:br/>
        <w:t>konferenciákat rendezünk; helyesírási, nyelvhelyességi, mesemondó és</w:t>
        <w:br/>
        <w:t>egyéb versenyeinken szívesen látjuk a határainkon kívül élő fiatalokat,</w:t>
        <w:br/>
        <w:t>részvételükhöz lehetőség szerint még támogatást is nyújtva, röviden</w:t>
        <w:br/>
        <w:t>szólva mindvégig a kölcsönösség jegyében, de a nyelvi, kulturális össze-</w:t>
        <w:br/>
        <w:t>tartozás tudatá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a kölcsönösséget azért hangsúlyozom annyira, mert akadnak, akik</w:t>
        <w:br/>
        <w:t>úgy vélik, hogy a határainkon túli magyarság anyanyelvi problémáit</w:t>
        <w:br/>
        <w:t>csakis maguknak a határokon túl élő magyaroknak kell megoldaniuk,</w:t>
        <w:br/>
        <w:t>különben az a helyzet állna elő, hogy a magyarországi standard lesz a</w:t>
        <w:br/>
        <w:t>mérce, s a kinti magyarnak ahhoz kell igazodnia. Jól szemlélteti ezt a</w:t>
        <w:br/>
        <w:t>nézetet Tolcsvai Nagy Gábornak</w:t>
      </w:r>
      <w:r>
        <w:rPr>
          <w:rStyle w:val="Szvegtrzs7pt34"/>
          <w:rFonts w:cs="Times New Roman" w:ascii="Times New Roman" w:hAnsi="Times New Roman"/>
          <w:sz w:val="20"/>
          <w:szCs w:val="20"/>
          <w:lang w:eastAsia="hu-HU"/>
        </w:rPr>
        <w:t xml:space="preserve"> A nyelvi közösség és a nyelvi egység,</w:t>
        <w:br/>
        <w:t>kisebbség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tanulmánya [föntebb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kk.], amelyben a szerző így</w:t>
        <w:br/>
        <w:t>summázza mondanivalóját: „Összefoglalásul: a határon túli magyarság</w:t>
        <w:br/>
        <w:t>régiónkénti nyelvi tudatát saját hagyományaik alapján és speciális körül-</w:t>
        <w:br/>
        <w:t>ményeik között kell megerősíteni. Ez nem jelenti a magyarországitól, az</w:t>
        <w:br/>
        <w:t>összmagyartól való elválasztást, csupán az egészséges önállóságot.” Ez</w:t>
        <w:br/>
        <w:t xml:space="preserve">az idéze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még inkább az egész tanulmány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 dolgot sugall. Egyrészt</w:t>
        <w:br/>
        <w:t>azt, hogy óvakodni kell bármilyen nyelvi értékítéletnek a határokon túli</w:t>
        <w:br/>
        <w:t>magyarságra való ráerőszakolásától, az ahhoz való alkalmazkodás elvá-</w:t>
        <w:br/>
        <w:t>rásától. Ebben igaza van a szerzőnek. Másrészt azt sugallja, hogy ne is</w:t>
        <w:br/>
        <w:t>figyeljünk egymásra, se mi rájuk, se ők miránk, mert ez menthetetlenül a</w:t>
        <w:br/>
        <w:t>határon kívüli magyarság önállóságának feladásával jár. Ennek a mon-</w:t>
        <w:br/>
        <w:t>dandónak a jegyében Tolcsvai Nagy mindjárt meg is bírál egy vajdasági</w:t>
        <w:br/>
        <w:t>és egy szlovákiai magyar nyelvművelőt, amiért túlságosan is figyelnek a</w:t>
        <w:br/>
        <w:t>magyar köznyelvre, túlságosan is mércének tekintik. Nos, megvallom, én</w:t>
        <w:br/>
        <w:t>inkább Tolcsvai Nagynak bizonyára jó szándékú, de eltúlzott álláspontját</w:t>
        <w:br/>
        <w:t>érzem bírálandónak. Mert ugyan milyen jogon írhatja elő bárki is itt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rszágon egy határainkon túl élő magyar nyelvésznek, hogy</w:t>
        <w:br/>
        <w:t>régiója nyelvi önállóságáról s egészében nyelvi állapotáról mi legyen a</w:t>
        <w:br/>
        <w:t>véleménye? Én nemigen kedvelem a vitatkozást, inkább azt szoktam</w:t>
        <w:br/>
        <w:t>keresni, amiben egyetérthetünk, de ennek a nézetnek a veszélyeire</w:t>
        <w:br/>
        <w:t>legalább egy-két mondatban, úgy érzem, fel kellett hívnom a figyelm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k után térjünk vissza ismét a terminológiai kérdésekhez, nevezete-</w:t>
        <w:br/>
        <w:t>sen ahhoz, hogy ha a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 xml:space="preserve"> nemzetközpontú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művelésen az olyanfajta</w:t>
        <w:br/>
        <w:t>nyelvápoló tevékenységet, azaz a nyelvművelésnek olyan irányú tágítá-</w:t>
        <w:br/>
        <w:t>sát, szélesítését értem, hogy az eddiginél jobban, szervesebben beletar-</w:t>
        <w:br/>
        <w:t>tozzék a határainkon kívüli magyarság nyelvének, nyelvhasználatának</w:t>
        <w:br/>
        <w:t>problematikája, akkor ezt miért nem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 xml:space="preserve"> népközpontú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művelésnek</w:t>
        <w:br/>
        <w:t>nevezem. Azért nem, mert ez a megjelölés a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 xml:space="preserve"> nép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számos egyéb</w:t>
        <w:br/>
        <w:t>jelentésének beszűrődése miatt félreértésekre vezetne, vezethetne. Akad-</w:t>
        <w:br/>
        <w:t>na, aki parasztságcentrikusságot, és lenne, aki az utca nyelvére irányulást</w:t>
        <w:br/>
        <w:t>olvasna, hallana ki belőle. Ezzel szemben a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 xml:space="preserve"> nem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a rendszerváltás</w:t>
        <w:br/>
        <w:t>egy-két éve óta mindinkább s mind általánosabban a közös eredetű,</w:t>
        <w:br/>
        <w:t>közös nyelvű és közös gyökerekre visszanyúló kultúrájú, de államszer-</w:t>
        <w:br/>
        <w:t>vezetük és gazdaságuk tekintetében nem feltétlenül összetartozó közös-</w:t>
        <w:br/>
        <w:t xml:space="preserve">ségek megjelölésére használatos, olyannyira, hogy Bodor Páltó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Tom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tosig és Csoóri Sándortól Tőkés Lászlóig napjainknak szinte minden</w:t>
        <w:br/>
        <w:t>jeles közéleti személyisége ilyen értelemben él vele. E helyütt talán</w:t>
        <w:br/>
        <w:t>elegendő lesz, ha csupán két történész véleményét idézem. Glatz Ferenc</w:t>
        <w:br/>
        <w:t>így ír: „A nemzetfogalom eddigi értelmezéséből fokozatosan száműzni</w:t>
        <w:br/>
        <w:t>kell a gazdasági (nemzetgazdasági) és az állami (nemzetállami) alapel-</w:t>
        <w:br/>
        <w:t>veket. A nemzet elsősorban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 xml:space="preserve"> kultúrnemze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, hagyománybeli azo-</w:t>
        <w:br/>
        <w:t xml:space="preserve">nosságú emberek közössége.”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>Népszabadság</w:t>
      </w:r>
      <w:r>
        <w:rPr>
          <w:rStyle w:val="Szvegtrzs7pt33"/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ugusztus </w:t>
      </w:r>
      <w:r>
        <w:rPr>
          <w:rFonts w:cs="Times New Roman" w:ascii="Times New Roman" w:hAnsi="Times New Roman"/>
          <w:spacing w:val="0"/>
          <w:sz w:val="20"/>
          <w:szCs w:val="20"/>
        </w:rPr>
        <w:t>19. 18.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lamon Konrád pedig: „E kialakuló új helyzetnek megfelelően kell</w:t>
        <w:br/>
        <w:t>újrafogalmazni nemzeti céljainkat és újraalkotni a magyar nemzettuda-</w:t>
        <w:br/>
        <w:t>tot, mégpedig az államnemzeteszme idejétmúlttá válásának következté-</w:t>
        <w:br/>
        <w:t>ben a szellemi, lelki nemzeteszme alapján.”</w:t>
      </w:r>
      <w:r>
        <w:rPr>
          <w:rStyle w:val="Szvegtrzs7pt32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Új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 xml:space="preserve"> Magyarorsz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2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ugusztus </w:t>
      </w:r>
      <w:r>
        <w:rPr>
          <w:rFonts w:cs="Times New Roman" w:ascii="Times New Roman" w:hAnsi="Times New Roman"/>
          <w:spacing w:val="0"/>
          <w:sz w:val="20"/>
          <w:szCs w:val="20"/>
        </w:rPr>
        <w:t>28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ért én, számolva ezzel a változással, nem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 xml:space="preserve"> tizenötmil-</w:t>
        <w:br/>
        <w:t>liós nép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lok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mint 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tette az idézett nyilatkozatrészben,</w:t>
        <w:br/>
        <w:t>hanem</w:t>
      </w:r>
      <w:r>
        <w:rPr>
          <w:rStyle w:val="Szvegtrzs7pt33"/>
          <w:rFonts w:cs="Times New Roman" w:ascii="Times New Roman" w:hAnsi="Times New Roman"/>
          <w:sz w:val="20"/>
          <w:szCs w:val="20"/>
          <w:lang w:eastAsia="hu-HU"/>
        </w:rPr>
        <w:t xml:space="preserve"> tizenötmilliós nemzetrő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természetesen nem azért, mert Antall</w:t>
        <w:br/>
        <w:t>József miniszterelnök egyik kijelentése nyomán divattá vált a tizenötmil-</w:t>
        <w:br/>
        <w:t>lió magyar emlegetése, hanem mert nyelvművelő számára, mint kifejtet-</w:t>
        <w:br/>
        <w:t>tem, nézeteim szerint itt nincs, nem lehetséges alternatíva. Ennek igazo-</w:t>
        <w:br/>
        <w:t>lására, íme, egy részlet egy munkássága legnagyobb részében nem is a</w:t>
        <w:br/>
        <w:t>magyar nyelvvel foglalkozó nyelvésznek, Fülei-Szántó Endrének még</w:t>
        <w:br/>
        <w:t>jóval a rendszerváltás előtt írott cikkéből: „A genus proximum, a val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nnyi fogalmi változatot egyesítő terminus a</w:t>
      </w:r>
      <w:r>
        <w:rPr>
          <w:rStyle w:val="Szvegtrzs7pt31"/>
          <w:rFonts w:cs="Times New Roman" w:ascii="Times New Roman" w:hAnsi="Times New Roman"/>
          <w:sz w:val="20"/>
          <w:szCs w:val="20"/>
          <w:lang w:eastAsia="hu-HU"/>
        </w:rPr>
        <w:t xml:space="preserve"> nyelvművelé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»fenntar-</w:t>
        <w:br/>
        <w:t>tás, az ápolás, a megőrzés« ugyanúgy ebbe a főfogalomba tartozik, mint</w:t>
        <w:br/>
        <w:t>a »nyelvjavítás, nyelvgazdagítás és a nyelvterjesztés« valóságos társadal-</w:t>
        <w:br/>
        <w:t>mi munkálatai. Tizenötmillió magyar nyelvi életében, beszédművelésé-</w:t>
        <w:br/>
        <w:t>ben tehát valamennyi nyelvművelési változat él és érvényben van, csak</w:t>
        <w:br/>
        <w:t>éppen helye, országa, időpontja válogatja, hol, mikor, melyik a domi-</w:t>
        <w:br/>
        <w:t xml:space="preserve">náns.” (Fülei-Szántó </w:t>
      </w:r>
      <w:r>
        <w:rPr>
          <w:rFonts w:cs="Times New Roman" w:ascii="Times New Roman" w:hAnsi="Times New Roman"/>
          <w:spacing w:val="0"/>
          <w:sz w:val="20"/>
          <w:szCs w:val="20"/>
        </w:rPr>
        <w:t>1987:13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32.)</w:t>
      </w:r>
    </w:p>
    <w:p>
      <w:pPr>
        <w:pStyle w:val="TextBody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hhez csak annyit teszek hozzá, Plautus nyomán:</w:t>
      </w:r>
      <w:r>
        <w:rPr>
          <w:rStyle w:val="Szvegtrzs7pt31"/>
          <w:rFonts w:cs="Times New Roman" w:ascii="Times New Roman" w:hAnsi="Times New Roman"/>
          <w:sz w:val="20"/>
          <w:szCs w:val="20"/>
          <w:lang w:eastAsia="hu-HU"/>
        </w:rPr>
        <w:t xml:space="preserve"> sapienti </w:t>
      </w:r>
      <w:r>
        <w:rPr>
          <w:rStyle w:val="Szvegtrzs7pt31"/>
          <w:rFonts w:cs="Times New Roman" w:ascii="Times New Roman" w:hAnsi="Times New Roman"/>
          <w:sz w:val="20"/>
          <w:szCs w:val="20"/>
        </w:rPr>
        <w:t>sat.</w:t>
      </w:r>
    </w:p>
    <w:p>
      <w:pPr>
        <w:pStyle w:val="Szvegtrzs513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agyar Nyelvőr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,</w:t>
      </w:r>
      <w:r>
        <w:rPr>
          <w:rStyle w:val="Szvegtrzs578"/>
          <w:rFonts w:cs="Times New Roman" w:ascii="Times New Roman" w:hAnsi="Times New Roman"/>
          <w:i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Szvegtrzs578"/>
          <w:rFonts w:cs="Times New Roman" w:ascii="Times New Roman" w:hAnsi="Times New Roman"/>
          <w:iCs w:val="false"/>
          <w:spacing w:val="0"/>
          <w:sz w:val="20"/>
          <w:szCs w:val="20"/>
          <w:lang w:val="hu-HU"/>
        </w:rPr>
        <w:t>1993,</w:t>
      </w:r>
      <w:r>
        <w:rPr>
          <w:rStyle w:val="Szvegtrzs578"/>
          <w:rFonts w:cs="Times New Roman" w:ascii="Times New Roman" w:hAnsi="Times New Roman"/>
          <w:i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Szvegtrzs578"/>
          <w:rFonts w:cs="Times New Roman" w:ascii="Times New Roman" w:hAnsi="Times New Roman"/>
          <w:iCs w:val="false"/>
          <w:spacing w:val="0"/>
          <w:sz w:val="20"/>
          <w:szCs w:val="20"/>
          <w:lang w:val="hu-HU"/>
        </w:rPr>
        <w:t>1. 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8"/>
          <w:rFonts w:cs="Times New Roman" w:ascii="Times New Roman" w:hAnsi="Times New Roman"/>
          <w:iCs w:val="false"/>
          <w:spacing w:val="0"/>
          <w:sz w:val="20"/>
          <w:szCs w:val="20"/>
          <w:lang w:val="hu-HU"/>
        </w:rPr>
        <w:t>4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i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de-DE"/>
        </w:rPr>
        <w:t xml:space="preserve">KONTRA </w:t>
      </w: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Miklós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6" w:name="bookmark17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an válasszunk le ötmillió magyart a nemzet testéről?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4"/>
      </w:r>
      <w:bookmarkEnd w:id="16"/>
    </w:p>
    <w:p>
      <w:pPr>
        <w:pStyle w:val="Szvegtrzs513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amarás Istvánna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30"/>
          <w:rFonts w:cs="Times New Roman" w:ascii="Times New Roman" w:hAnsi="Times New Roman"/>
          <w:sz w:val="20"/>
          <w:szCs w:val="20"/>
          <w:lang w:eastAsia="hu-HU"/>
        </w:rPr>
        <w:t xml:space="preserve"> nyelvi tervez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 angol elődjét, </w:t>
      </w:r>
      <w:r>
        <w:rPr>
          <w:rFonts w:cs="Times New Roman" w:ascii="Times New Roman" w:hAnsi="Times New Roman"/>
          <w:spacing w:val="0"/>
          <w:sz w:val="20"/>
          <w:szCs w:val="20"/>
        </w:rPr>
        <w:t>a</w:t>
      </w:r>
      <w:r>
        <w:rPr>
          <w:rStyle w:val="Szvegtrzs7pt30"/>
          <w:rFonts w:cs="Times New Roman" w:ascii="Times New Roman" w:hAnsi="Times New Roman"/>
          <w:sz w:val="20"/>
          <w:szCs w:val="20"/>
        </w:rPr>
        <w:t xml:space="preserve"> language</w:t>
      </w:r>
      <w:r>
        <w:rPr>
          <w:rStyle w:val="Szvegtrzs7pt30"/>
          <w:rFonts w:cs="Times New Roman" w:ascii="Times New Roman" w:hAnsi="Times New Roman"/>
          <w:sz w:val="20"/>
          <w:szCs w:val="20"/>
          <w:lang w:eastAsia="hu-HU"/>
        </w:rPr>
        <w:t xml:space="preserve"> planning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58-ban</w:t>
        <w:br/>
        <w:t xml:space="preserve">indította útjára az amerikai Einar Haugen </w:t>
      </w:r>
      <w:r>
        <w:rPr>
          <w:rFonts w:cs="Times New Roman" w:ascii="Times New Roman" w:hAnsi="Times New Roman"/>
          <w:spacing w:val="0"/>
          <w:sz w:val="20"/>
          <w:szCs w:val="20"/>
        </w:rPr>
        <w:t>(1959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i meghatá-</w:t>
        <w:br/>
        <w:t>rozása szerint a nyelvi tervezés „olyan tevékenység, amely normatív</w:t>
        <w:br/>
        <w:t>helyesírás, nyelvtan és szótár kidolgozásával segíti egy nem homogén</w:t>
        <w:br/>
        <w:t>beszélőközösség író és beszélő tagjainak nyelvhasználatát”. Mások később</w:t>
        <w:br/>
        <w:t>módosították a definíciót, Rubin például így ír: „Szándékos nyelvi változta-</w:t>
        <w:br/>
        <w:t>tás: a nyelvi kód vagy a beszéd külön-külön vagy együttes megváltoztatása</w:t>
        <w:br/>
        <w:t>olyan szervezetek által, amelyeket ebből a célból hoztak létre, vagy ame-</w:t>
        <w:br/>
        <w:t xml:space="preserve">lyeknek erre jogosítványuk van.” (Rubin és Jernudd szerk. </w:t>
      </w:r>
      <w:r>
        <w:rPr>
          <w:rFonts w:cs="Times New Roman" w:ascii="Times New Roman" w:hAnsi="Times New Roman"/>
          <w:spacing w:val="0"/>
          <w:sz w:val="20"/>
          <w:szCs w:val="20"/>
        </w:rPr>
        <w:t>1971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ényegesen többről s alkalmasint másról is van tehát szó, mint amire</w:t>
        <w:br/>
        <w:t>a</w:t>
      </w:r>
      <w:r>
        <w:rPr>
          <w:rStyle w:val="Szvegtrzs7pt30"/>
          <w:rFonts w:cs="Times New Roman" w:ascii="Times New Roman" w:hAnsi="Times New Roman"/>
          <w:sz w:val="20"/>
          <w:szCs w:val="20"/>
          <w:lang w:eastAsia="hu-HU"/>
        </w:rPr>
        <w:t xml:space="preserve"> nyelvművel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llatán gondol a magyar ember. Amint Haugen </w:t>
      </w:r>
      <w:r>
        <w:rPr>
          <w:rFonts w:cs="Times New Roman" w:ascii="Times New Roman" w:hAnsi="Times New Roman"/>
          <w:spacing w:val="0"/>
          <w:sz w:val="20"/>
          <w:szCs w:val="20"/>
        </w:rPr>
        <w:t>(1987:627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rja, a nyelvi tervezés változatos tevékenységi formáiba éppúgy beleillik</w:t>
        <w:br/>
        <w:t>egyetlen új szó használatának javaslása, mint egy teljesen új nyelv</w:t>
        <w:br/>
        <w:t>bevezetésének proponálása. A nyelvi tervezés leírásában meg szokták</w:t>
        <w:br/>
        <w:t>különböztetni a</w:t>
      </w:r>
      <w:r>
        <w:rPr>
          <w:rStyle w:val="Szvegtrzs7pt30"/>
          <w:rFonts w:cs="Times New Roman" w:ascii="Times New Roman" w:hAnsi="Times New Roman"/>
          <w:sz w:val="20"/>
          <w:szCs w:val="20"/>
          <w:lang w:eastAsia="hu-HU"/>
        </w:rPr>
        <w:t xml:space="preserve"> státustervezést 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30"/>
          <w:rFonts w:cs="Times New Roman" w:ascii="Times New Roman" w:hAnsi="Times New Roman"/>
          <w:sz w:val="20"/>
          <w:szCs w:val="20"/>
          <w:lang w:eastAsia="hu-HU"/>
        </w:rPr>
        <w:t xml:space="preserve"> korpusztervezés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lőbbi a társa-</w:t>
        <w:br/>
        <w:t>dalmi cselekedeteknek, az utóbbi magának a nyelvnek a tervezését</w:t>
        <w:br/>
        <w:t>jelenti. Egyszerű magyar példával illusztrálva: amikor a Belügyminiszté-</w:t>
        <w:br/>
        <w:t xml:space="preserve">riumban úgy döntöttek, ho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nuár 1-jétől a</w:t>
      </w:r>
      <w:r>
        <w:rPr>
          <w:rStyle w:val="Szvegtrzs7pt30"/>
          <w:rFonts w:cs="Times New Roman" w:ascii="Times New Roman" w:hAnsi="Times New Roman"/>
          <w:sz w:val="20"/>
          <w:szCs w:val="20"/>
          <w:lang w:eastAsia="hu-HU"/>
        </w:rPr>
        <w:t xml:space="preserve"> cigánybűnözé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endőri szakkifejezést nem használják tovább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30"/>
          <w:rFonts w:cs="Times New Roman" w:ascii="Times New Roman" w:hAnsi="Times New Roman"/>
          <w:sz w:val="20"/>
          <w:szCs w:val="20"/>
          <w:lang w:eastAsia="hu-HU"/>
        </w:rPr>
        <w:t>Magyar Nemze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89.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ecember </w:t>
      </w:r>
      <w:r>
        <w:rPr>
          <w:rFonts w:cs="Times New Roman" w:ascii="Times New Roman" w:hAnsi="Times New Roman"/>
          <w:spacing w:val="0"/>
          <w:sz w:val="20"/>
          <w:szCs w:val="20"/>
        </w:rPr>
        <w:t>22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.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 kodifikálták a magyar rendőrök nyelvhasználatá-</w:t>
        <w:br/>
        <w:t>nak egy szókincsbeli megváltoztatását, vagyis korpusztervezés történt. A terv</w:t>
        <w:br/>
        <w:t>megvalósítása (s egyben a megkülönböztető rendőrségi statisztikai nyilván-</w:t>
        <w:br/>
        <w:t>tartás megszüntetése) azonban már a státustervezés körébe tarto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vetkezőkben zömmel a korpusztervezéssel kapcsolatos megjegy-</w:t>
        <w:br/>
        <w:t>zéseket fogok tenni, de időnként kitérek a státustervezésre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yarul beszélő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rianon után az egykor többnemzetiségű és többnyelvű Magyarország</w:t>
        <w:br/>
        <w:t>nyelvi szempontból igen homogénné vált. Nemzeti kisebbségeink közé</w:t>
        <w:br/>
        <w:t>tartoztak a németek, horvátok, szlovákok, románok, szerbek és szlové-</w:t>
        <w:br/>
        <w:t>nok. A nem magyar ajkú lakossághoz tartoznak még a cigányok, akiket</w:t>
        <w:br/>
        <w:t>hivatalosan</w:t>
      </w:r>
      <w:r>
        <w:rPr>
          <w:rStyle w:val="Szvegtrzs7pt29"/>
          <w:rFonts w:cs="Times New Roman" w:ascii="Times New Roman" w:hAnsi="Times New Roman"/>
          <w:sz w:val="20"/>
          <w:szCs w:val="20"/>
          <w:lang w:eastAsia="hu-HU"/>
        </w:rPr>
        <w:t xml:space="preserve"> etnikai kisebbség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nek, szemben a</w:t>
      </w:r>
      <w:r>
        <w:rPr>
          <w:rStyle w:val="Szvegtrzs7pt29"/>
          <w:rFonts w:cs="Times New Roman" w:ascii="Times New Roman" w:hAnsi="Times New Roman"/>
          <w:sz w:val="20"/>
          <w:szCs w:val="20"/>
          <w:lang w:eastAsia="hu-HU"/>
        </w:rPr>
        <w:t xml:space="preserve"> nemzeti kisebb-</w:t>
        <w:br/>
        <w:t>ségekke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t a különbségtételt a régóta vajúdó 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őszén talán a</w:t>
        <w:br/>
        <w:t>magyar parlament elé kerülő kisebbségvédelmi törvénytervezet remélhe-</w:t>
        <w:br/>
        <w:t>tőleg meg fogja szüntet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0-es népszámlálás előzetes adatai szerint</w:t>
      </w:r>
      <w:r>
        <w:rPr>
          <w:rStyle w:val="Szvegtrzs7pt29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(</w:t>
      </w:r>
      <w:r>
        <w:rPr>
          <w:rStyle w:val="Szvegtrzs7pt29"/>
          <w:rFonts w:cs="Times New Roman" w:ascii="Times New Roman" w:hAnsi="Times New Roman"/>
          <w:sz w:val="20"/>
          <w:szCs w:val="20"/>
        </w:rPr>
        <w:t xml:space="preserve">1990. </w:t>
      </w:r>
      <w:r>
        <w:rPr>
          <w:rStyle w:val="Szvegtrzs7pt29"/>
          <w:rFonts w:cs="Times New Roman" w:ascii="Times New Roman" w:hAnsi="Times New Roman"/>
          <w:sz w:val="20"/>
          <w:szCs w:val="20"/>
          <w:lang w:eastAsia="hu-HU"/>
        </w:rPr>
        <w:t>évi népszám-</w:t>
        <w:br/>
        <w:t>lál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falvakban, ahol a nemzetiségi kisebbségeknek körül-</w:t>
        <w:br/>
        <w:t xml:space="preserve">belül háromnegyede lakik, minte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zer német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 jugoszláv</w:t>
        <w:br/>
        <w:t xml:space="preserve">(horvát, szerb és szlovén)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zer szlovák 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 román él. A cigányok</w:t>
        <w:br/>
        <w:t xml:space="preserve">száma az ország lakosságának körülbelü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át teszi ki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5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-</w:t>
        <w:br/>
        <w:t>gyarországi cigányok egy része magyar egynyelvű beszélő; más részük</w:t>
        <w:br/>
        <w:t xml:space="preserve">(minte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 ember) cigány anyanyelvű; egy harmadik csoport</w:t>
        <w:br/>
        <w:t>pedig beás cigány, akik a román nyelvjárási változatát beszélik (számuk</w:t>
        <w:br/>
        <w:t xml:space="preserve">körülbelü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re tehető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rszágon a közigazgatás és az oktatás hivatalos nyelve a ma-</w:t>
        <w:br/>
        <w:t>gyar. A kisebbségi nyelvek használata, ahol ez egyáltalán megfigyelhető,</w:t>
        <w:br/>
        <w:t>a családi otthonokra vagy barátok egymás közti beszélgetéseire korlá-</w:t>
        <w:br/>
        <w:t>tozódik. Az önkormányzatok szóbeli ügyintézésében a települések közel</w:t>
        <w:br/>
        <w:t>felében használják a faluban élő nemzeti kisebbségek nyelvét, az írásbe-</w:t>
        <w:br/>
        <w:t xml:space="preserve">li ügyintézésből azonban ezek a nyelvek kiszorultak (Radó </w:t>
      </w:r>
      <w:r>
        <w:rPr>
          <w:rFonts w:cs="Times New Roman" w:ascii="Times New Roman" w:hAnsi="Times New Roman"/>
          <w:spacing w:val="0"/>
          <w:sz w:val="20"/>
          <w:szCs w:val="20"/>
        </w:rPr>
        <w:t>1992:139).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anyanyelvűeknek körülbelül egyharmada Magyarországon</w:t>
        <w:br/>
        <w:t>kívül él. Hozzávetőleg kétmillióra tehető a romániai magyarság száma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re a szlovákiaié, több százezren élnek magyarok Kárpátalján és</w:t>
        <w:br/>
        <w:t>a Vajdaságban, több tízezren Szlovéniában, Horvátországban és Auszt-</w:t>
        <w:br/>
        <w:t>riában, és jelentős a Nyugat-Európában, Dél- és Észak-Amerikában,</w:t>
        <w:br/>
        <w:t>valamint Ausztráliában élő magyarok száma.</w:t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  <w:lang w:eastAsia="hu-HU"/>
        </w:rPr>
      </w:r>
      <w:bookmarkStart w:id="17" w:name="bookmark18"/>
      <w:bookmarkStart w:id="18" w:name="bookmark18"/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9" w:name="bookmark18"/>
      <w:r>
        <w:rPr>
          <w:rFonts w:cs="Times New Roman" w:ascii="Times New Roman" w:hAnsi="Times New Roman"/>
          <w:sz w:val="20"/>
          <w:szCs w:val="20"/>
          <w:lang w:eastAsia="hu-HU"/>
        </w:rPr>
        <w:t>Magyar nyelvművelés</w:t>
      </w:r>
      <w:bookmarkEnd w:id="19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zánkban a magyar nemzeti függetlenség és a („helyes”) magyar nyelv-</w:t>
        <w:br/>
        <w:t>használat kérdései évszázadok óta eltéphetetlenül összekapcsolódnak. A</w:t>
        <w:br/>
        <w:t xml:space="preserve">Magyar Tudományos Akadémia vagy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7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óta megjelenő</w:t>
      </w:r>
      <w:r>
        <w:rPr>
          <w:rStyle w:val="Szvegtrzs7pt28"/>
          <w:rFonts w:cs="Times New Roman" w:ascii="Times New Roman" w:hAnsi="Times New Roman"/>
          <w:sz w:val="20"/>
          <w:szCs w:val="20"/>
          <w:lang w:eastAsia="hu-HU"/>
        </w:rPr>
        <w:t xml:space="preserve"> Nyelvőr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ismert szerepeket töltenek be a nyelvhasználatnak bizonyos elvárá-</w:t>
        <w:br/>
        <w:t>sok szerinti alakításá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világ számos részén „az utóbbi időkben a társadalmi és a nyelvi</w:t>
        <w:br/>
        <w:t xml:space="preserve">tervezés karöltve nyilvánul meg” (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7:62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rszágon a</w:t>
        <w:br/>
        <w:t>második világháború után a kommunisták társadalmat homogenizáló</w:t>
        <w:br/>
        <w:t>aktusait a nyelvi egységesülést hirdető nyelvművelés is kísérte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6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golszász nyelvészeti hagyományban a</w:t>
      </w:r>
      <w:r>
        <w:rPr>
          <w:rStyle w:val="Szvegtrzs7pt28"/>
          <w:rFonts w:cs="Times New Roman" w:ascii="Times New Roman" w:hAnsi="Times New Roman"/>
          <w:sz w:val="20"/>
          <w:szCs w:val="20"/>
          <w:lang w:eastAsia="hu-HU"/>
        </w:rPr>
        <w:t xml:space="preserve"> deskriptí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28"/>
          <w:rFonts w:cs="Times New Roman" w:ascii="Times New Roman" w:hAnsi="Times New Roman"/>
          <w:sz w:val="20"/>
          <w:szCs w:val="20"/>
          <w:lang w:eastAsia="hu-HU"/>
        </w:rPr>
        <w:t xml:space="preserve"> preskriptív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észet két külön, egymással szemben álló dolog. Amint egy híres brit</w:t>
        <w:br/>
        <w:t xml:space="preserve">leíró nyelvész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Sidney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reenbaum mondja: „A preskriptív nyelvtanokat</w:t>
        <w:br/>
        <w:t xml:space="preserve">lenézik, és íróikat kinevetik.” (Greenbaum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19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rszágon más</w:t>
        <w:br/>
        <w:t>hagyomány él. Nálunk a nyelvésztől általában elvárják, hogy nyelvművelő,</w:t>
        <w:br/>
        <w:t>tanácsadó, sőt szabályalkotó szerepet is játsszon. A magyar közvélemény a</w:t>
        <w:br/>
        <w:t>nyelvművelőket általában nagyra becsüli, és fogalma sincs arról, hogy mit</w:t>
        <w:br/>
        <w:t>csinálhat az a nyelvész, aki nem nyelvet művel. Az idősebb nyelvészge-</w:t>
        <w:br/>
        <w:t>neráció tagjai általában ma sem értik, ha egy fiatalabb kollégájuk értéke-</w:t>
        <w:br/>
        <w:t>léstől mentes, csupán a tényeket leíró megállapítást tesz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7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mallCaps/>
          <w:spacing w:val="0"/>
          <w:sz w:val="20"/>
          <w:szCs w:val="20"/>
        </w:rPr>
      </w:pPr>
      <w:bookmarkStart w:id="20" w:name="bookmark19"/>
      <w:r>
        <w:rPr>
          <w:rFonts w:cs="Times New Roman" w:ascii="Times New Roman" w:hAnsi="Times New Roman"/>
          <w:b/>
          <w:smallCaps/>
          <w:spacing w:val="0"/>
          <w:sz w:val="20"/>
          <w:szCs w:val="20"/>
        </w:rPr>
        <w:t xml:space="preserve">A Magyar </w:t>
      </w:r>
      <w:r>
        <w:rPr>
          <w:rFonts w:cs="Times New Roman" w:ascii="Times New Roman" w:hAnsi="Times New Roman"/>
          <w:b/>
          <w:smallCaps/>
          <w:spacing w:val="0"/>
          <w:sz w:val="20"/>
          <w:szCs w:val="20"/>
          <w:lang w:eastAsia="hu-HU"/>
        </w:rPr>
        <w:t xml:space="preserve">Tudományos Akadémia </w:t>
      </w:r>
      <w:r>
        <w:rPr>
          <w:rFonts w:cs="Times New Roman" w:ascii="Times New Roman" w:hAnsi="Times New Roman"/>
          <w:b/>
          <w:smallCaps/>
          <w:spacing w:val="0"/>
          <w:sz w:val="20"/>
          <w:szCs w:val="20"/>
        </w:rPr>
        <w:t xml:space="preserve">mint </w:t>
      </w:r>
      <w:r>
        <w:rPr>
          <w:rFonts w:cs="Times New Roman" w:ascii="Times New Roman" w:hAnsi="Times New Roman"/>
          <w:b/>
          <w:smallCaps/>
          <w:spacing w:val="0"/>
          <w:sz w:val="20"/>
          <w:szCs w:val="20"/>
          <w:lang w:eastAsia="hu-HU"/>
        </w:rPr>
        <w:t>törvényhozó</w:t>
      </w:r>
      <w:bookmarkEnd w:id="20"/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" w:name="bookmark20"/>
      <w:r>
        <w:rPr>
          <w:rFonts w:cs="Times New Roman" w:ascii="Times New Roman" w:hAnsi="Times New Roman"/>
          <w:sz w:val="20"/>
          <w:szCs w:val="20"/>
          <w:lang w:eastAsia="hu-HU"/>
        </w:rPr>
        <w:t>és tanácsadó szerv</w:t>
      </w:r>
      <w:bookmarkEnd w:id="21"/>
    </w:p>
    <w:p>
      <w:pPr>
        <w:pStyle w:val="TextBody"/>
        <w:shd w:fill="auto" w:val="clear"/>
        <w:tabs>
          <w:tab w:val="clear" w:pos="720"/>
          <w:tab w:val="left" w:pos="524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524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ápolására létrehozott Magyar Tudományos Akadémia</w:t>
        <w:br/>
        <w:t>szerepe a nyelvi törvényhozóé, időnként a nyelvi tanácsadóé. Az Akadé-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a égisze alatt számos helyesírási szabályzat és szótár jelent meg.</w:t>
        <w:br/>
        <w:t>1949-ben – harmincnál több kutatóintézet mellett – az MTA létrehozta</w:t>
        <w:br/>
        <w:t>Nyelvtudományi Intézetét, ahol leíró és nyelvművelő (preskriptív) nyel-</w:t>
      </w:r>
      <w:r>
        <w:rPr>
          <w:rStyle w:val="SzvegtrzsTimesNewRoman1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szek dolgoznak egy fedél ala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leíró nyelvészek elkészítették a hétkötetes értelmező szótárt </w:t>
      </w:r>
      <w:r>
        <w:rPr>
          <w:rFonts w:cs="Times New Roman" w:ascii="Times New Roman" w:hAnsi="Times New Roman"/>
          <w:spacing w:val="0"/>
          <w:sz w:val="20"/>
          <w:szCs w:val="20"/>
        </w:rPr>
        <w:t>(195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62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a kétkötetes kéziszótár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2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akadémiai leíró nyelvtant </w:t>
      </w:r>
      <w:r>
        <w:rPr>
          <w:rFonts w:cs="Times New Roman" w:ascii="Times New Roman" w:hAnsi="Times New Roman"/>
          <w:spacing w:val="0"/>
          <w:sz w:val="20"/>
          <w:szCs w:val="20"/>
        </w:rPr>
        <w:t>(196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62)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atlaszt, egy szinonimaszótárt, egy gyakorisági szótárt és</w:t>
        <w:br/>
        <w:t>más alapvető kézikönyveket. A nyelvművelők gazdag publikációs tevé-</w:t>
        <w:br/>
        <w:t xml:space="preserve">kenységének csúcsát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5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omtatott lapot meghaladó terjedelmű</w:t>
        <w:br/>
      </w:r>
      <w:r>
        <w:rPr>
          <w:rStyle w:val="Szvegtrzs7pt27"/>
          <w:rFonts w:cs="Times New Roman" w:ascii="Times New Roman" w:hAnsi="Times New Roman"/>
          <w:sz w:val="20"/>
          <w:szCs w:val="20"/>
          <w:lang w:eastAsia="hu-HU"/>
        </w:rPr>
        <w:t>Nyelvművelő kéziköny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tetei jelentik </w:t>
      </w:r>
      <w:r>
        <w:rPr>
          <w:rFonts w:cs="Times New Roman" w:ascii="Times New Roman" w:hAnsi="Times New Roman"/>
          <w:spacing w:val="0"/>
          <w:sz w:val="20"/>
          <w:szCs w:val="20"/>
        </w:rPr>
        <w:t>(198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85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ótárak, a nyelvtanok, a kézikönyvek bizonyos fokig mind nyelvi</w:t>
        <w:br/>
        <w:t>törvénykönyvek. A tanárok, szerkesztők és nyomdászok számára kötele-</w:t>
        <w:br/>
        <w:t>ző az akadémiai szabályok betartása, de magára valamit adó értelmiségi</w:t>
        <w:br/>
        <w:t>is így gondolkozik – néhány kivételtől eltekintve. A legtöbb konfliktus</w:t>
        <w:br/>
        <w:t>nyelvi törvényhozó és nyelvhasználó között valószínűleg a helyesírás</w:t>
        <w:br/>
        <w:t>miatt tör ki. Egy-egy újabb szabály „hatályossá válása” dühödt reakciókat</w:t>
        <w:br/>
        <w:t>szokott kiváltani a közvélemény részéről. A szabályok mellett csupán az</w:t>
        <w:br/>
        <w:t>a néhány nyelvész áll ki, ha kiáll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8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i írja ők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MTA Nyelvtudományi Intézetének egyik osztálya, amit eufemisz-</w:t>
        <w:br/>
        <w:t xml:space="preserve">tikusan </w:t>
      </w:r>
      <w:r>
        <w:rPr>
          <w:rFonts w:cs="Times New Roman" w:ascii="Times New Roman" w:hAnsi="Times New Roman"/>
          <w:spacing w:val="0"/>
          <w:sz w:val="20"/>
          <w:szCs w:val="20"/>
        </w:rPr>
        <w:t>(?)</w:t>
      </w:r>
      <w:r>
        <w:rPr>
          <w:rStyle w:val="Szvegtrzs7pt27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27"/>
          <w:rFonts w:cs="Times New Roman" w:ascii="Times New Roman" w:hAnsi="Times New Roman"/>
          <w:sz w:val="20"/>
          <w:szCs w:val="20"/>
          <w:lang w:eastAsia="hu-HU"/>
        </w:rPr>
        <w:t>Mai magyar nyelvi osztály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ívnak, nyelvművelő tevé-</w:t>
        <w:br/>
        <w:t>kenységet folytat. A nyomtatott és az elektronikus sajtóban terjesztett</w:t>
        <w:br/>
        <w:t>nyelvművelő írások, műsorok készítésén túl ennek az osztálynak a</w:t>
        <w:br/>
        <w:t>tagjai látják el a nyelvművelő közönségszolgálatot, ami hetente több</w:t>
        <w:br/>
        <w:t>száz nyelvi tárgyú telefonhívás és levél megválaszolását jelenti. Az</w:t>
        <w:br/>
        <w:t>osztály egy másik feladata a Magyar Népköztársaság, majd a Magyar</w:t>
        <w:br/>
        <w:t>Köztársaság polgárainak keresztneveivel kapcsolatos. Számomra nem</w:t>
        <w:br/>
        <w:t>épp kristálytiszta okok következtében létezik Magyarországon egy</w:t>
        <w:br/>
      </w:r>
      <w:r>
        <w:rPr>
          <w:rStyle w:val="Szvegtrzs7pt27"/>
          <w:rFonts w:cs="Times New Roman" w:ascii="Times New Roman" w:hAnsi="Times New Roman"/>
          <w:sz w:val="20"/>
          <w:szCs w:val="20"/>
          <w:lang w:eastAsia="hu-HU"/>
        </w:rPr>
        <w:t>Magyar utónévkönyv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nek jogi ereje van. Magyarországi gyer-</w:t>
        <w:br/>
        <w:t>mek csak olyan keresztnevet/utónevet kaphat, ami ebben a könyvbe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epel. Más nevet magyar gyermek csak akkor kaphat, ha a szülei</w:t>
        <w:br/>
        <w:t>kérvényezte nevet a Nyelvtudományi Intézet említett osztálya elfogadha-</w:t>
        <w:br/>
        <w:t>tónak ítél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9"/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  <w:lang w:val="hu-HU" w:eastAsia="hu-HU"/>
        </w:rPr>
        <w:t>A</w:t>
      </w:r>
      <w:r>
        <w:rPr>
          <w:rStyle w:val="Szvegtrzs10Trkz0pt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 xml:space="preserve"> magyar nyelvművelés alapelvei </w:t>
      </w:r>
      <w:r>
        <w:rPr>
          <w:rStyle w:val="Szvegtrzs10Trkz0pt"/>
          <w:rFonts w:cs="Times New Roman" w:ascii="Times New Roman" w:hAnsi="Times New Roman"/>
          <w:b w:val="false"/>
          <w:bCs w:val="false"/>
          <w:caps w:val="false"/>
          <w:smallCaps w:val="false"/>
          <w:spacing w:val="0"/>
        </w:rPr>
        <w:t>1945</w:t>
      </w:r>
      <w:r>
        <w:rPr>
          <w:rStyle w:val="Szvegtrzs10Trkz0pt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</w:rPr>
        <w:t xml:space="preserve"> </w:t>
      </w:r>
      <w:r>
        <w:rPr>
          <w:rStyle w:val="Szvegtrzs10Trkz0pt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utá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világháborút megelőző időszakkal szemb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4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tán „a hibakereső</w:t>
        <w:br/>
        <w:t>nyelvművelést tendenciájában fölváltotta az ismeretterjesztő nyelvműve-</w:t>
        <w:br/>
        <w:t>lés... bár a hibakeresés, a hibajavítás ma is alighanem többségben va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 xml:space="preserve">(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9b:97). Ezt az ismeretterjesztő nyelvművelést nevezte</w:t>
        <w:br/>
        <w:t>Lőrincze Lajos</w:t>
      </w:r>
      <w:r>
        <w:rPr>
          <w:rStyle w:val="Szvegtrzs7pt26"/>
          <w:rFonts w:cs="Times New Roman" w:ascii="Times New Roman" w:hAnsi="Times New Roman"/>
          <w:sz w:val="20"/>
          <w:szCs w:val="20"/>
          <w:lang w:eastAsia="hu-HU"/>
        </w:rPr>
        <w:t xml:space="preserve"> emberközpontú nyelvművelés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lcsvai Nagy Gábor alapvetően korrekt elemzése szerint az akadémi-</w:t>
        <w:br/>
        <w:t>ai nyelvművelés „egyetlen, egységesnek tudott nyelvváltozat írott és</w:t>
        <w:br/>
        <w:t>beszélt formáját tartja minden magyar anyanyelvű számára követendő</w:t>
        <w:br/>
        <w:t>mintának. Ez az az irodalmi és köznyelv, amely elsősorban nyelvjárások</w:t>
        <w:br/>
        <w:t>fölöttiségével, azoktól való függetlenségével és műveltségével tűnik ki a</w:t>
        <w:br/>
        <w:t>többi közül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Uo. </w:t>
      </w:r>
      <w:r>
        <w:rPr>
          <w:rFonts w:cs="Times New Roman" w:ascii="Times New Roman" w:hAnsi="Times New Roman"/>
          <w:spacing w:val="0"/>
          <w:sz w:val="20"/>
          <w:szCs w:val="20"/>
        </w:rPr>
        <w:t>96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nyelvhelyességi döntéseknek Tolcsvai három rétegét</w:t>
        <w:br/>
        <w:t>különíti el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2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ársadalmi rétegződéstől függetlenül érvényesülő, általánosan</w:t>
        <w:br/>
        <w:t>kötelező magyar nyelvtani sajátságok, például a tárgyas és az alanyi</w:t>
        <w:br/>
        <w:t>ragozás fölcserélhetetlensége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ársadalmi rétegekhez, régiókhoz és műfajokhoz kötött, tehát nem</w:t>
        <w:br/>
        <w:t>mindenhol s mindig kötelező nyelvi sajátságok, ilyen például a nyelvé-</w:t>
        <w:br/>
        <w:t>szeti (purista) érvekkel támadható suksükölés vagy szukszükölés: a -</w:t>
      </w:r>
      <w:r>
        <w:rPr>
          <w:rStyle w:val="SzvegtrzsDolt4"/>
          <w:rFonts w:cs="Times New Roman" w:ascii="Times New Roman" w:hAnsi="Times New Roman"/>
          <w:spacing w:val="0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gű</w:t>
        <w:br/>
        <w:t>igék felszólító alakjának kijelentőként való használata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ok a nyelvi variációk, amelyek csupán társadalmi, hierarchikus</w:t>
        <w:br/>
        <w:t>alapon (tehát nem nyelvészeti érvek alapján) neveztetnek helyesnek vagy</w:t>
        <w:br/>
        <w:t>helytelennek. Idetartozik például az ikes igék használatának kérdése.</w:t>
      </w:r>
    </w:p>
    <w:p>
      <w:pPr>
        <w:pStyle w:val="TextBody"/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Trkz0pt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Hatékony-e a magyar nyelvművelés?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7pt26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nyelvhasználó az akadémiai szabályzatok, könyvek és</w:t>
        <w:br/>
        <w:t>szótárak mellett a rádióban, televízióban és a sajtóban szereplő nyelv-</w:t>
        <w:br/>
        <w:t>művelőktől is kap nyelvi tanácsot. Az iskolások anyanyelvi vetélkedőkön</w:t>
        <w:br/>
        <w:t>vesznek részt; a diákok és a felnőttek olyan mozgalmakba kapcsolódnak</w:t>
        <w:br/>
        <w:t>be, mint a néhány éve útjára indított</w:t>
      </w:r>
      <w:r>
        <w:rPr>
          <w:rStyle w:val="Szvegtrzs7pt26"/>
          <w:rFonts w:cs="Times New Roman" w:ascii="Times New Roman" w:hAnsi="Times New Roman"/>
          <w:sz w:val="20"/>
          <w:szCs w:val="20"/>
          <w:lang w:eastAsia="hu-HU"/>
        </w:rPr>
        <w:t xml:space="preserve"> Szépen magyarul, szépen emberül!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gyanakkor számos értelmiségi, de nem értelmiségi is úgy vélekedik,</w:t>
        <w:br/>
        <w:t>hogy a magyar nyelv egyre romlik. Fölöslegesnek mondott angol szavak</w:t>
        <w:br/>
        <w:t>szennyezik nyelvünk tisztaságát, az emberek rosszul használják az ikes</w:t>
        <w:br/>
        <w:t>igéket, trágárok, slendriánul artikulálnak, nem tartják be az elemi meg-</w:t>
        <w:br/>
        <w:t>szólítási szabályokat stb. Az ilyen vélekedések nyelvészeti naivitást és</w:t>
        <w:br/>
        <w:t>tudatlanságot tükröz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lyan országban, ahol a hivatalos nyelvművelést az állam jelentős</w:t>
        <w:br/>
        <w:t>mértékben támogatja, s ahol a nyelvművelők számottevő társadalmi</w:t>
        <w:br/>
        <w:t>megbecsülésnek örvendenek, a hatékonyság kérdésének firtatása aligha</w:t>
        <w:br/>
        <w:t>érdektelen. Időnként maguk a nyelvművelők is felteszik a kérdést, és</w:t>
        <w:br/>
        <w:t>zömmel pozitívan meg is válaszolják: tíz évvel ezelőtt a nyelvművelők</w:t>
        <w:br/>
        <w:t>által helytelenített X szót gyakran használták az emberek, ma viszont a</w:t>
        <w:br/>
        <w:t>helyette ajánlott Y szó hallható gyakr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emzeti Szociolingvisztikai Vizsgála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9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utatói a nyelvműve-</w:t>
        <w:br/>
        <w:t>lés hatékonyságát ennél megbízhatóbb módszerrel is meg tudják vizsgál-</w:t>
        <w:br/>
        <w:t>ni. A magyarországi felnőtt lakosságot nem, életkor, iskolázottság és</w:t>
        <w:br/>
        <w:t xml:space="preserve">lakóhely típusa szerint reprezentál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85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ős mintától a kutatók nemcsak</w:t>
        <w:br/>
        <w:t>fontos nyelvi adatokat vettek föl, hanem nyelvi szokásaikra is rákérdez-</w:t>
        <w:br/>
        <w:t>tek, így többek között arra is, hogy milyen gyakran nézik a tévé, hallgatják</w:t>
        <w:br/>
        <w:t>a rádió nyelvművelő műsorait, vagy olvassák az újságok ilyen tárgyú</w:t>
        <w:br/>
        <w:t>cikkeit. Horváth Veronika azt állapította meg, hogy a „nyelvművelő javak</w:t>
        <w:br/>
        <w:t>fogyasztása” szükséges, de nem elégséges feltétele a sztenderd nyelvi</w:t>
        <w:br/>
        <w:t xml:space="preserve">formák használatának és/vagy felismerésének (Horváth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on adat-</w:t>
        <w:br/>
        <w:t>közlőknek, akik saját bevallásuk szerint nem hallgatják a rádió nyelvmű-</w:t>
        <w:br/>
        <w:t xml:space="preserve">velő műsorait, csup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használta és ismerte fel a</w:t>
      </w:r>
      <w:r>
        <w:rPr>
          <w:rStyle w:val="Szvegtrzs7pt25"/>
          <w:rFonts w:cs="Times New Roman" w:ascii="Times New Roman" w:hAnsi="Times New Roman"/>
          <w:sz w:val="20"/>
          <w:szCs w:val="20"/>
          <w:lang w:eastAsia="hu-HU"/>
        </w:rPr>
        <w:t xml:space="preserve"> -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25"/>
          <w:rFonts w:cs="Times New Roman" w:ascii="Times New Roman" w:hAnsi="Times New Roman"/>
          <w:sz w:val="20"/>
          <w:szCs w:val="20"/>
          <w:lang w:eastAsia="hu-HU"/>
        </w:rPr>
        <w:t xml:space="preserve"> -b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agok sztenderd alakját, míg azoknak, akik a nyelvművelő műsorok</w:t>
        <w:br/>
        <w:t>valamilyen fokú rendszeres hallgatásáról számoltak be, közel a fele</w:t>
        <w:br/>
        <w:t>használta és ismerte fel e ragok sztenderd alakját. Ily módon – következtet</w:t>
        <w:br/>
        <w:t>Horváth – az megjósolható, hogy „a nyelvművelési javakat nem fogyasz-</w:t>
        <w:br/>
        <w:t>tók” a nem sztenderd nyelvi alakokat használják és/vagy fogadják el, de</w:t>
        <w:br/>
        <w:t>azt nem lehet megjósolni, hogy az ilyen javakat fogyasztó emberek</w:t>
        <w:br/>
        <w:t>használják és/vagy felismerik a sztenderd alakoka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101"/>
          <w:rFonts w:cs="Times New Roman" w:ascii="Times New Roman" w:hAnsi="Times New Roman"/>
          <w:bCs/>
          <w:sz w:val="20"/>
          <w:szCs w:val="20"/>
          <w:lang w:eastAsia="hu-HU"/>
        </w:rPr>
        <w:t>Miért alacsony hatékonyságú?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 kritikusok mellett Tolcsvai is azt állítja, hogy a magyar nyelvművelés</w:t>
        <w:br/>
        <w:t>a diagnózis nélküli terápiához hasonlít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helyes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te-</w:t>
        <w:br/>
        <w:t>len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rdéseit nem szociolingvisztikailag megalapozott vizsgálatok</w:t>
        <w:br/>
        <w:t>alapján, hanem a nyelvművelők kétes értékű nyelvérzéke és ad hoc</w:t>
        <w:br/>
        <w:t>módon tallózott „adatai” alapján döntik el. Demével szólva: nem a</w:t>
        <w:br/>
        <w:t>tények, hanem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érendő eszmények</w:t>
      </w:r>
      <w:r>
        <w:rPr>
          <w:rStyle w:val="Szvegtrzs7pt48"/>
          <w:rStyle w:val="FootnoteAnchor"/>
          <w:rFonts w:cs="Times New Roman" w:ascii="Times New Roman" w:hAnsi="Times New Roman"/>
          <w:sz w:val="20"/>
          <w:szCs w:val="20"/>
          <w:vertAlign w:val="superscript"/>
          <w:lang w:eastAsia="hu-HU"/>
        </w:rPr>
        <w:footnoteReference w:id="1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ezérlik őket. Rendkívül nehéz</w:t>
        <w:br/>
        <w:t>dolga lenne annak, akinek szabatosan meg kellene fogalmaznia, hogy a</w:t>
        <w:br/>
        <w:t>nyelvművelők „adatai”, í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datai is, valójá-</w:t>
        <w:br/>
        <w:t>ban milyen forrás(ok)ból származ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datok tisztázatlansága mellett az alacsony hatékonyságnak min-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izonnyal oka az a gyakorlat is, amiről Tolcsvai így ír: „Az elmúlt</w:t>
        <w:br/>
        <w:t>évtizedek nyelvművelő gyakorlata ugyanis – miközben a nyelvhelyesség</w:t>
        <w:br/>
        <w:t>társadalmi vonatkozásait nem tisztázta – a nyelvi formát minden különb-</w:t>
        <w:br/>
        <w:t>ségtevés nélkül tanította, terjesztette a határon belüli tízmillió magyar</w:t>
        <w:br/>
        <w:t xml:space="preserve">között.” (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9b:99.) A nyelvhelyességi tanácsok a beszé-</w:t>
        <w:br/>
        <w:t>lők társadalmi státusára, a kommunikációs helyzetre, a beszélők szándé-</w:t>
        <w:br/>
        <w:t>kaira stb. nincsenek tekintettel. Az idevágó nemzetközi és hazai nyelvé-</w:t>
        <w:br/>
        <w:t>szeti kutatási eredmények a magyar nyelvművelés filozófiáját és gyakor-</w:t>
        <w:br/>
        <w:t>latát mindmáig érintetlenül hagytá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bookmarkStart w:id="22" w:name="bookmark21"/>
      <w:r>
        <w:rPr>
          <w:rStyle w:val="Szvegtrzs101"/>
          <w:rFonts w:cs="Times New Roman" w:ascii="Times New Roman" w:hAnsi="Times New Roman"/>
          <w:b/>
          <w:bCs/>
          <w:smallCaps/>
          <w:sz w:val="20"/>
          <w:szCs w:val="20"/>
          <w:lang w:eastAsia="hu-HU"/>
        </w:rPr>
        <w:t>Státustervezési teendők</w:t>
      </w:r>
      <w:bookmarkEnd w:id="2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i tervezésben a teendőknek legalább két olyan bokra van,</w:t>
        <w:br/>
        <w:t>amelyek jelentősége meghaladja a „szent hagyományú” nyelvművelését.</w:t>
        <w:br/>
        <w:t>Ezek fontosságáról azonban jószerivel senki sincs meggyőződve. Az</w:t>
        <w:br/>
        <w:t xml:space="preserve">egyik probléma a magyarországi lakossá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át kitevő cigányság-</w:t>
        <w:br/>
        <w:t>gal kapcsolatos, a másik a határokon túl élő milliókka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tekintetben is szakértő Csalog Zsolt szerint a magyar cigányság</w:t>
        <w:br/>
        <w:t>helyzete „sok mindenben hasonló az amerikai feketék helyzetéhez. Csak</w:t>
        <w:br/>
        <w:t xml:space="preserve">rosszabb, jóval rosszabb.” (Csalo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szkrimináció részben</w:t>
        <w:br/>
        <w:t>nyelvi jellegű: a cigány gyermek egynyelvű magyar iskolába kénytelen</w:t>
        <w:br/>
        <w:t>járni, függetlenül attól, hogy beszél-e magyarul. Az anyanyelvi iskoláz-</w:t>
        <w:br/>
        <w:t>tatás alapvető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emberi jo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ene legyen, az ENSZ szakértő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olgoznak is egy ilyen nyilatkozat előkészítésén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1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cigányokat ér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e</w:t>
        <w:br/>
      </w:r>
      <w:r>
        <w:rPr>
          <w:rStyle w:val="Szvegtrzs7pt65"/>
          <w:rFonts w:cs="Times New Roman" w:ascii="Times New Roman" w:hAnsi="Times New Roman"/>
          <w:sz w:val="20"/>
          <w:szCs w:val="20"/>
        </w:rPr>
        <w:t>jur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szkrimináció remélhetőleg megszűnik, ha a kisebbségi törvény</w:t>
        <w:br/>
        <w:t>megszületik a magyar parlamentben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 xml:space="preserve">de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facto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szkrimináció nyelvi,</w:t>
        <w:br/>
        <w:t>oktatási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egyéb megnyilvánulásai azonban bizonyára sokáig fognak</w:t>
        <w:br/>
        <w:t>még tartani. A magyar nyelvi tervezés szakembereinek nem kis feladatot</w:t>
        <w:br/>
        <w:t>fog jelenteni a cigányok elleni diszkrimináció megszüntetésébe való</w:t>
        <w:br/>
        <w:t>bekapcsolódá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i tervezés, s benne a nyelvművelés, ugyancsak töretlen</w:t>
        <w:br/>
        <w:t>utakon lesz kénytelen járni, amikor majd komolyan veszi a határokon túli</w:t>
        <w:br/>
        <w:t>milliókat. A kisebbségi magyarok kétnyelvű magyarok, akik kisebb-na-</w:t>
        <w:br/>
        <w:t>gyobb tömbökben vagy szétszórtságban élnek, például szerbek, szlová-</w:t>
        <w:br/>
        <w:t>kok, osztrákok között. Egyes esetekben, így a felsőőri magyarokéban a</w:t>
        <w:br/>
        <w:t xml:space="preserve">nyelvcsere visszafordíthatatlannak tűnik (Ga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 kisebbségben</w:t>
        <w:br/>
        <w:t>élő magyarokról, például az erdélyiekről vagy a vajdaságiakról számot-</w:t>
        <w:br/>
        <w:t>tevő kutatás híján alig tudunk valamit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3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utóbbi években ritkán telik el hét, hogy valaki fel ne tenné a költői</w:t>
        <w:br/>
        <w:t>kérdést arról, hogy hány magyar irodalom létezi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4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„Hány magyar</w:t>
        <w:br/>
        <w:t>nyelv létezik?” kérdést alig-alig teszik fel. A lehetséges válaszok az 1-től</w:t>
        <w:br/>
        <w:t>körülbelül 15-20-ig terjednek. Van olyan jó szándékú, ámde nyelvésze-</w:t>
        <w:br/>
        <w:t>tileg laikus vélemény, mely szerint egyetlen magyar nyelv van, amit</w:t>
        <w:br/>
        <w:t>határoktól függetlenül beszélnek a magyarok. De szaktudományos szem-</w:t>
        <w:br/>
        <w:t>pontból korrektül lehetne érvelni amellett is, hogy a magyarnak a Magyar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>Köztársaságban használt változata mellett számos kontaktusváltozata él</w:t>
        <w:br/>
        <w:t>Romániában, Ukrajnában, Szlovákiában, Ausztriában, az egykori Jugo-</w:t>
        <w:br/>
        <w:t>szláviában, Németországban, Svédországban, Amerikában és másho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>Ezek a kontaktusváltozatok abban térnek el a magyarországi magyar-</w:t>
        <w:br/>
        <w:t>tól, hogy román, ruszin, szlovák stb. kétnyelvűségben élő magyarok</w:t>
        <w:br/>
        <w:t>magyar nyelvváltozatai. Ahogyan van magyarországi sztenderd, ugyan-</w:t>
        <w:br/>
        <w:t>úgy van erdélyi magyar sztenderd is, függetlenül attól, hogy a nyelvészek</w:t>
        <w:br/>
        <w:t>leírták-e már, és függetlenül attól is, hogy a nyelvművelők e változat létét</w:t>
        <w:br/>
        <w:t>örvendetes vagy tragikus dolognak tartják-e. A kolozsvári egyetem ma-</w:t>
        <w:br/>
        <w:t>gyar nyelvész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ivart</w:t>
      </w: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 xml:space="preserve"> kér pesti kollégájától, ha elf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igarettája.</w:t>
        <w:br/>
      </w: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>Számár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igaretta</w:t>
      </w: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 xml:space="preserve"> városias, urizáló szó. Ettől az ő beszéde se nem</w:t>
        <w:br/>
        <w:t>romlott, se nem ősi és tiszta, egyszerűen: más. Anélkül, hogy felütném</w:t>
        <w:br/>
        <w:t>értelmező szótárainkat, megesküszöm rá, hogy szótárain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ivar</w:t>
      </w: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 xml:space="preserve"> szócik-</w:t>
        <w:br/>
        <w:t>kéből senki nem tudhatja meg, hogy Erdélyben cigarettát jelent a szó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SzvegtrzsTrkz0pt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>De a szerbül nem tudó magyarországi magyar milliók sem értenék meg</w:t>
        <w:br/>
        <w:t>az újvidéki Telepi Rádió „heti tudományos szemléjének” következő</w:t>
        <w:br/>
        <w:t>részét:</w:t>
      </w:r>
    </w:p>
    <w:p>
      <w:pPr>
        <w:pStyle w:val="TextBody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 xml:space="preserve">Nomen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est omen!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edves Hallgatóink, Szigmund Frojdovics dél-telepi szexológus az</w:t>
        <w:br/>
        <w:t>erotikus fantáziákat rejtő férfi nevekről írt néhány figyelemre méltó tanul-</w:t>
        <w:br/>
        <w:t>mányt. Mai műsorunkban ízelítőt adunk az őskeresztény társadalmak</w:t>
        <w:br/>
      </w:r>
      <w:r>
        <w:rPr>
          <w:rStyle w:val="Szvegtrzs577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férfineveine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exológiai vizsgálatából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ános: Ritka férfinév. Az őskeresztények között általában a nagycsalád</w:t>
        <w:br/>
        <w:t>vagy a törzs egyetlen férfi tagja érdemelte ki ezt a nevet, mégpedig férfi-</w:t>
        <w:br/>
        <w:t>tagja alapján. A tagbaszakadtak nyilvános versenyén kellett a</w:t>
      </w:r>
      <w:r>
        <w:rPr>
          <w:rStyle w:val="Szvegtrzs577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 jelölteknek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bizonyítaniuk adottságukat, rá- és megtermettségüket, s aki közülük a</w:t>
        <w:br/>
        <w:t xml:space="preserve">legtöbb Katit tett kitával Katává, az kapta a dicső lányos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illetve őske-</w:t>
        <w:br/>
        <w:t>resztény tájszólásban</w:t>
      </w:r>
      <w:r>
        <w:rPr>
          <w:rStyle w:val="Szvegtrzs577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 </w:t>
      </w:r>
      <w:r>
        <w:rPr>
          <w:rStyle w:val="Szvegtrzs577"/>
          <w:rFonts w:cs="Times New Roman" w:ascii="Times New Roman" w:hAnsi="Times New Roman"/>
          <w:iCs w:val="false"/>
          <w:sz w:val="20"/>
          <w:szCs w:val="20"/>
          <w:lang w:eastAsia="hu-HU"/>
        </w:rPr>
        <w:t>Jányos</w:t>
      </w:r>
      <w:r>
        <w:rPr>
          <w:rStyle w:val="Szvegtrzs577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, </w:t>
      </w:r>
      <w:r>
        <w:rPr>
          <w:rStyle w:val="Szvegtrzs577"/>
          <w:rFonts w:cs="Times New Roman" w:ascii="Times New Roman" w:hAnsi="Times New Roman"/>
          <w:iCs w:val="false"/>
          <w:sz w:val="20"/>
          <w:szCs w:val="20"/>
          <w:lang w:eastAsia="hu-HU"/>
        </w:rPr>
        <w:t>Jáno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evet.</w:t>
      </w:r>
      <w:r>
        <w:rPr>
          <w:rStyle w:val="CorptextCaracter1"/>
          <w:rFonts w:cs="Times New Roman" w:ascii="Times New Roman" w:hAnsi="Times New Roman"/>
          <w:i/>
          <w:iCs/>
          <w:spacing w:val="0"/>
          <w:sz w:val="20"/>
          <w:szCs w:val="20"/>
          <w:lang w:eastAsia="ro-RO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  <w:lang w:eastAsia="ro-RO"/>
        </w:rPr>
        <w:footnoteReference w:id="15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>Ez a vicc Magyarországon azért nem sül el, mert a magyarok nem</w:t>
        <w:br/>
        <w:t>tudnak szerbül. Nem kétnyelvű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ivárványt</w:t>
      </w: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 xml:space="preserve"> irodalomkedvelő emberek olvassák. Vajon ki mire gon-</w:t>
        <w:br/>
        <w:t>dol, ha ezt látja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 makró emlékiratai.</w:t>
      </w: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 xml:space="preserve"> Magyarországi magyarok ma, ha</w:t>
        <w:br/>
        <w:t>dolgoznak számítógéppel, talán a gépek kapcsán nemrég megismer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kró</w:t>
      </w: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 xml:space="preserve"> (ango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macro)</w:t>
      </w:r>
      <w:r>
        <w:rPr>
          <w:rStyle w:val="SzvegtrzsTrkz0p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Trkz0pt"/>
          <w:rFonts w:cs="Times New Roman" w:ascii="Times New Roman" w:hAnsi="Times New Roman"/>
          <w:sz w:val="20"/>
          <w:szCs w:val="20"/>
          <w:lang w:eastAsia="hu-HU"/>
        </w:rPr>
        <w:t>szóra gondolnának. Végel László fenti című regénye</w:t>
        <w:br/>
        <w:t>azonban a hatvanas években jelent meg Újvidéken, amikor még nem</w:t>
        <w:b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oltak személyi számítógépek, szövegszerkesztő programok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cró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em. Szóval akkor mit jelent e magyar író magyar regényének a címe?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6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 magyaroknak szánt nyelvművelő írások – íródjanak bár</w:t>
        <w:br/>
        <w:t>határon belül vagy kívül – a magyar nyelvművelésre jellemző egynyelvű</w:t>
        <w:br/>
        <w:t>szemlélettel készültek s készülnek ma is. Ez az a káros hagyomány, amitől</w:t>
        <w:br/>
        <w:t>gyorsan megválnék, ha nyelvművelő lennék. Gyorsan, mert nem akarnék</w:t>
        <w:br/>
        <w:t>további fölösleges feszültségeket kelteni. A kétnyelvű emberek ugyanis</w:t>
        <w:br/>
        <w:t>másmilyen (figyelem: nem értékesebb vagy hitványabb, hanem eltérő)</w:t>
        <w:br/>
        <w:t>nyelvi helyzetben élnek, mint az egynyelvűek. Másmilyen nyelvi dönté-</w:t>
        <w:br/>
        <w:t>seket hoznak – percenként. A magyarországi, egynyelvűeknek szánt</w:t>
        <w:br/>
        <w:t>nyelvművelő tanácsok a kétnyelvű környezetben szükségszerűen célt</w:t>
        <w:br/>
        <w:t>tévesztenek, gyakran még fokozzák is a kétnyelvűek feszültségeit. Nem</w:t>
        <w:br/>
        <w:t>beszélve arról – tapasztalatból tudom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 kétnyelvű, kisebbségi</w:t>
        <w:br/>
        <w:t>magyart mi minden érdekelné, amiről a magyarországi nyelvművelőnek</w:t>
        <w:br/>
        <w:t>semmi mondanivalója nincs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nyelvűeknek készített, de kétnyelvűekhez is eljuttatott magyar</w:t>
        <w:br/>
        <w:t>nyelvművelés a kisebbségi magyaroknak nemritkán fölösleges gondot</w:t>
        <w:br/>
        <w:t>okoz. Másrészt (s ez sem bocsánatos bűn): semmi mást nem mutat, mint</w:t>
        <w:br/>
        <w:t>a nyelvművelők nyelvészeti tudatlanságát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ivárvány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3, 2. 12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30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KEMÉNY Gábor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23" w:name="bookmark22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 sem akarjuk „leválasztani” azt az ötmillió magyart!</w:t>
      </w:r>
      <w:bookmarkEnd w:id="23"/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24" w:name="bookmark23"/>
      <w:r>
        <w:rPr>
          <w:rStyle w:val="Szvegtrzs213"/>
          <w:rFonts w:cs="Times New Roman" w:ascii="Times New Roman" w:hAnsi="Times New Roman"/>
          <w:spacing w:val="0"/>
          <w:sz w:val="20"/>
          <w:szCs w:val="20"/>
          <w:lang w:eastAsia="hu-HU"/>
        </w:rPr>
        <w:t>Válasz(ok) Kontra Miklósnak</w:t>
      </w:r>
      <w:bookmarkEnd w:id="2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ntra Miklós nyelvész, az MTA Nyelvtudományi Intézete élőnyelvi</w:t>
        <w:br/>
        <w:t>kutatócsoportjának vezetője ezzel a címmel publikálta véleményét a mai</w:t>
        <w:br/>
        <w:t>magyarországi nyelvművelők tevékenységéről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gyan válasszunk le</w:t>
        <w:br/>
        <w:t>ötmillió magyart a nemzet testéről?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cikk több olyan megállapítást</w:t>
        <w:br/>
        <w:t>tartalmaz, amelyet nem hagyhatok szó nélkü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is hagyok, noha nem szoktam vitacikket írni (akkor sem írtam,</w:t>
        <w:br/>
        <w:t xml:space="preserve">amikor a néhai Kolozsvári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Grandpierr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mil azzal vádolt meg, hogy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</w:t>
        <w:br/>
        <w:t>szerzőtársammal együtt – „megmiskároltam” a magyar nyelvet; lásd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ritika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1978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prilis). Ezúttal azonban három olyan körülmény is van,</w:t>
        <w:br/>
        <w:t>amely válaszadásra kényszerít:</w:t>
      </w:r>
    </w:p>
    <w:p>
      <w:pPr>
        <w:pStyle w:val="TextBody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1. E sorok írásako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3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ptemberében) én vagyok a vezetője annak</w:t>
        <w:br/>
        <w:t>az „eufemisztikus” nevű akadémiai intézeti osztálynak (a mai magyar</w:t>
        <w:br/>
        <w:t>nyelv osztályának), amelyet Kontra Miklós a cikkében név szerint is említ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2. 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Bár elsőszámú szakterületem a stilisztika, különösen a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20. 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századi magya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szépirodalmi stílus kutatása, az említett osztály tagjaként, majd vezetője-</w:t>
        <w:br/>
        <w:t>ként több nyelvművelő kiadványnak (í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k</w:t>
        <w:br/>
        <w:t>és a most szerkesztés alatt ál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kisszótár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munkatársa</w:t>
        <w:br/>
        <w:t>voltam, illetve vagyok. Így hát nem érezhetem magam abban a kényelmes</w:t>
        <w:br/>
        <w:t>helyzetben, hogy Kontra Miklós kollégám állításai énrám nem vonatkoz(hat)nak.</w:t>
      </w:r>
    </w:p>
    <w:p>
      <w:pPr>
        <w:pStyle w:val="TextBody"/>
        <w:shd w:fill="auto" w:val="clear"/>
        <w:tabs>
          <w:tab w:val="clear" w:pos="720"/>
          <w:tab w:val="left" w:pos="388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3. Végül pedig: Kontra Miklós nem akárki. Egyike ő a mai magyar</w:t>
        <w:br/>
        <w:t>nyelvhasználat legeredményesebb, nemzetközileg is számon tartott ku-</w:t>
        <w:br/>
        <w:t>tatóinak. Ha tehát nyomtatásban közöl valamit, azt komolyan kell venni</w:t>
        <w:br/>
        <w:t>(még ha olykor komolytalannak tetszik is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suk tehá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ivárvány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li cikknek azt a három állítását, amellyel</w:t>
        <w:br/>
        <w:t>vitába kívánok szállni: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művelést „egynyelvű szemlélet” jellemzi, ezért</w:t>
        <w:br/>
        <w:t>tanácsai, nyelvhelyességi állásfoglalásai „a kétnyelvűségben élő kisebb-</w:t>
        <w:br/>
        <w:t xml:space="preserve">ségi magyaroknak nemritkán [az eredetiben két szóba írva!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. G.</w:t>
        <w:br/>
        <w:t>megjegyzése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ölösleges gondot okoz[nak]”, sőt végső soron – legalábbis</w:t>
        <w:br/>
        <w:t>a cím ezt sugallja – „leválasztják őket a nemzet testéről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z súlyos vád; mindig is az lett volna, de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-ban különösképpen az!</w:t>
        <w:br/>
        <w:t xml:space="preserve">Ezért kénytelen vagyo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olyói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rat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olvasói kedvéér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ismételni néhány</w:t>
        <w:br/>
        <w:t>olyan dolgot, amelyet K. M. legalább olyan jól tud, mint én vagy bárki</w:t>
        <w:br/>
        <w:t>más a szakmá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hát: a magyarországi magyar nyelvművelőnek elsősorban az a dolga,</w:t>
        <w:br/>
        <w:t>hogy az ebben az országban élő magyaroknak adjon nyelvhasználati</w:t>
        <w:br/>
        <w:t>tanácsokat (már ti. azoknak, akik erre egyáltalán igényt tartanak). Más</w:t>
        <w:br/>
        <w:t>országban élő, valamely idegen nyelv állandó hatásának kitett beszélők-</w:t>
        <w:br/>
        <w:t>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n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 tanácsokat adni fölöttébb kétes sikerű vállalkozás. Ezt</w:t>
        <w:br/>
        <w:t>legjobb rábízni azokra a kollégáinkra, akik az adott területen élnek és</w:t>
        <w:br/>
        <w:t>dolgoznak, s nemcsak a magyar nyelvet ismerik jól, hanem az ottani</w:t>
        <w:br/>
        <w:t>többségi nyelvet („államnyelvet”) is. Ilyen nyelvművelő volt az újvidéki</w:t>
        <w:br/>
        <w:t>Kossa János, s szerencsére ma is élnek és dolgoznak ilyen felkészültségű</w:t>
        <w:br/>
        <w:t>pályatársaink: Ágoston Mihály Újvidéken, Jakab István Pozsonyban,</w:t>
        <w:br/>
        <w:t>Péntek János és Murádin László Kolozsvárott, hogy csak a legjelesebbeket</w:t>
        <w:br/>
        <w:t>említsem. Meg vagyok róla győződve, hogy a komolyan vehető ma-</w:t>
        <w:br/>
        <w:t>gyarországi nyelvművelők közül senki sem vindikálja magának a jogot,</w:t>
        <w:br/>
        <w:t>hogy őhelyettük az ő nyelvi dolgaikban állást foglaljon. Az persze</w:t>
        <w:br/>
        <w:t>megesik, hogy – különösen most, hogy végre gyakrabban találkozhatun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tnyújtunk nekik egy-egy dedikált nyelvművelő könyvet, s ezzel „fölös-</w:t>
        <w:br/>
        <w:t>leges gondot okozunk nekik”. Nos, nem ezért tesszük, s mintha ők sem</w:t>
        <w:br/>
        <w:t>így fogadnák (pl. a fent említett, szomszédos országbeli nyelvészek,</w:t>
        <w:br/>
        <w:t xml:space="preserve">amikor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őszi budapesti nyelvművelő konferencián átadtam nekik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ondd és írd!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ikkgyűjtemény egy-egy példányá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viszont az „egynyelvű szemléletet” illeti: abban kétségkívül az</w:t>
        <w:br/>
        <w:t>„egynyelvűség” nézőpontján állok magam is, hogy kell lennie egy olyan</w:t>
        <w:br/>
        <w:t>művelt magyar köznyelvnek, emelt szintű „koiné”-nak, amelyet egyaránt</w:t>
        <w:br/>
        <w:t>megértenek és használni is képesek a magyar anyanyelvű beszélők,</w:t>
        <w:br/>
        <w:t>éljenek akár Magyarországon, akár a szomszédos országok valamelyi-</w:t>
        <w:br/>
        <w:t>kében, akár nyugaton, akár bárhol a világban. Ez nem gleichschaltolás!</w:t>
        <w:br/>
        <w:t>Ki vonná kétségbe a K. M. említette „kontaktusváltozatok”, sőt a regio-</w:t>
        <w:br/>
        <w:t>nális köznyelvek meglétének tényét és ebből fakadó létjogosultságukat?</w:t>
        <w:br/>
        <w:t>Ezeket kutatni kell, le kell írni, például hogy az én Szatmárnémetiből jött</w:t>
        <w:br/>
        <w:t xml:space="preserve">rokonaim a – román eredetű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inet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val illetik a padlizsánt (va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rökparadicsomot, kinek hogy tetszik). De nemcsak az fontos, hogy mi</w:t>
        <w:br/>
        <w:t xml:space="preserve">értsük az ő </w:t>
      </w:r>
      <w:r>
        <w:rPr>
          <w:rStyle w:val="SzvegtrzsDolt4"/>
          <w:rFonts w:cs="Times New Roman" w:ascii="Times New Roman" w:hAnsi="Times New Roman"/>
          <w:spacing w:val="0"/>
          <w:sz w:val="20"/>
          <w:szCs w:val="20"/>
          <w:lang w:eastAsia="hu-HU"/>
        </w:rPr>
        <w:t>vinet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üket és</w:t>
      </w:r>
      <w:r>
        <w:rPr>
          <w:rStyle w:val="Szvegtrzs7pt24"/>
          <w:rFonts w:cs="Times New Roman" w:ascii="Times New Roman" w:hAnsi="Times New Roman"/>
          <w:sz w:val="20"/>
          <w:szCs w:val="20"/>
          <w:lang w:eastAsia="hu-HU"/>
        </w:rPr>
        <w:t xml:space="preserve"> szivar</w:t>
      </w:r>
      <w:r>
        <w:rPr>
          <w:rStyle w:val="Szvegtrzs7pt23"/>
          <w:rFonts w:cs="Times New Roman" w:ascii="Times New Roman" w:hAnsi="Times New Roman"/>
          <w:sz w:val="20"/>
          <w:szCs w:val="20"/>
          <w:lang w:eastAsia="hu-HU"/>
        </w:rPr>
        <w:t>juk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ti. „cigaretta” értelemben, lásd</w:t>
        <w:br/>
        <w:t xml:space="preserve">Kontra cikkében a </w:t>
      </w:r>
      <w:r>
        <w:rPr>
          <w:rFonts w:cs="Times New Roman" w:ascii="Times New Roman" w:hAnsi="Times New Roman"/>
          <w:spacing w:val="0"/>
          <w:sz w:val="20"/>
          <w:szCs w:val="20"/>
        </w:rPr>
        <w:t>128. 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pon [e kötetben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7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ldalon]), hanem hogy</w:t>
        <w:br/>
        <w:t>ők is tudják: ezt vagy azt a dolgot hogyan kell mondani a magyar köz-</w:t>
        <w:br/>
        <w:t>nyelv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rt magyar köznyelv van, és kell is lennie, hiszen – belátható időn</w:t>
        <w:br/>
        <w:t>belül – ez az egyetlen lehetséges közösség, amely bennünket, ma-</w:t>
        <w:br/>
        <w:t>gyarországi magyarokat ezzel az ötmillió magyarral egybefoglalhat. Ép-</w:t>
        <w:br/>
        <w:t>pen az „választja le őket a magyar nemzet testéről”, aki nem ismeri fel</w:t>
        <w:br/>
        <w:t>ennek a közös – és közösen kiművelendő! – nyelvváltozatnak a fontos-</w:t>
        <w:br/>
        <w:t>ságát. E mellett vagy ez alatt, a közlési helyzet kívánalmaitól és sajátsá-</w:t>
        <w:br/>
        <w:t>gaitól függően, éljenek és virágozzanak a „kontaktusváltozatok”, csak</w:t>
        <w:br/>
        <w:t>tudni kell (leginkább a kétnyelvűségben élő magyar beszélőnek kell</w:t>
        <w:br/>
        <w:t>tudnia!), mikor melyiket kívánatos haszná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művelés K. M. szerint „alacsony hatékonyságú”,</w:t>
        <w:br/>
        <w:t>módszere korszerűtlen, tudománytalan. (E két utóbbi jelzőt a cikkíró,</w:t>
        <w:br/>
        <w:t>bizonyára tapintatból, nem írta ugyan le, de oly szépen körülírta, hogy</w:t>
        <w:br/>
        <w:t>mindenki megértheti, aki akarja.) „A nyelvi helyesség vagy helytelenség</w:t>
        <w:br/>
        <w:t>kérdéseit nem szociolingvisztikailag megalapozott vizsgálatok alapján,</w:t>
        <w:br/>
        <w:t>hanem a nyelvművelők kétes értékű nyelvérzéke és ad hoc módon</w:t>
        <w:br/>
        <w:t>tallózott »adatai« alapján döntik el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lyenfajta sommás megállapításokkal nehéz vitába szállni. Ki(k)nek</w:t>
        <w:br/>
        <w:t>és milyen „döntéseire” vonatkozik az elmarasztalás? Ha ezt olvasom:</w:t>
        <w:br/>
        <w:t>Kemény Gábor itt és itt, ebben és ebben, ezért meg ezért téved, akkor</w:t>
        <w:br/>
        <w:t>erre válaszolni tudok (ha nem értek vele egyet), vagy csöndesen tudmásul</w:t>
        <w:br/>
        <w:t>veszem, esetleg meg is köszönöm (ha igaza van). Ez persze szakközlönyre</w:t>
        <w:br/>
        <w:t>tartozik, nem olyan típusú folyóiratra, mint a</w:t>
      </w:r>
      <w:r>
        <w:rPr>
          <w:rStyle w:val="Szvegtrzs7pt24"/>
          <w:rFonts w:cs="Times New Roman" w:ascii="Times New Roman" w:hAnsi="Times New Roman"/>
          <w:sz w:val="20"/>
          <w:szCs w:val="20"/>
          <w:lang w:eastAsia="hu-HU"/>
        </w:rPr>
        <w:t xml:space="preserve"> Szivárvány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onkrétumok</w:t>
        <w:br/>
        <w:t>nélkül nem tudok vitatkozni, de attól tartok, hogy az ilyen túláltalánosító</w:t>
        <w:br/>
        <w:t>elmarasztalás kedvezőtlen hangulatot teremthet a nyelvművelés mun-</w:t>
        <w:br/>
        <w:t>kásai és (maradék) intézményei körül. Függetlenül a cikkíró jószándé-</w:t>
        <w:br/>
        <w:t>kától, amelyről személy szerint meg vagyok győződv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nélkül tehát, hogy részletkérdésekbe bonyolódnék, le kell szögez-</w:t>
        <w:br/>
        <w:t>nem: soha nem tettem olyan nyelvhelyességi észrevételt, amely ne</w:t>
        <w:br/>
        <w:t>előzetesen összegyűjtött valóságos nyelvi adatokon és azoknak – képes-</w:t>
        <w:br/>
        <w:t>ségeim megszabta mélységű, illetve helyességű – elemzésén alapult</w:t>
        <w:br/>
        <w:t>volna. Például ahhoz a cikkhez, melyet az igekötő-elhagyási tendenciá-</w:t>
        <w:br/>
        <w:t>ról írtam, több mint tíz évig gyűjtöttem az adatokat az újságokból, a</w:t>
        <w:br/>
        <w:t>rádióból, a tévéből és mindenhonnan, ahonnan érdemesnek látszott.</w:t>
        <w:br/>
        <w:t>Hogy e gyűjtésben a magam „kétes nyelvérzéke” is vezetett, nem tag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om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művelő (de talán minden nyelvész) arra figyel föl leginkább,</w:t>
        <w:br/>
        <w:t>ami az érvényben lévő normáktól eltér, ami azoknak határait feszegeti.</w:t>
        <w:br/>
        <w:t>De ezzel már olyan kérdésekhez érünk, amelyeket nem itt, hanem</w:t>
        <w:br/>
        <w:t>szakmai körben kell és lehet megvitat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lamit még a nyelvművelés „hatékonyságáról”. A szót azért tettem</w:t>
        <w:br/>
        <w:t>idézőjelbe, mert nem hiszek abban, hogy az ilyesmi pontosan megmér-</w:t>
        <w:br/>
        <w:t>hető. K. M. hivatkozik egy tanulmányra, melyből kiderül, hogy „Azon</w:t>
        <w:br/>
        <w:t>adatközlőknek, akik saját bevallásuk szerint nem hallgatják a rádió</w:t>
        <w:br/>
        <w:t xml:space="preserve">nyelvművelő műsorait, csup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használta és ismerte fel a</w:t>
        <w:br/>
      </w:r>
      <w:r>
        <w:rPr>
          <w:rStyle w:val="Szvegtrzs7pt65"/>
          <w:rFonts w:cs="Times New Roman" w:ascii="Times New Roman" w:hAnsi="Times New Roman"/>
          <w:sz w:val="20"/>
          <w:szCs w:val="20"/>
        </w:rPr>
        <w:t>-ba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b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gok sztenderd alakját, míg azoknak, akik a nyelvművelő</w:t>
        <w:br/>
        <w:t>műsorok valamilyen fokú rendszeres hallgatásáról számoltak be, közel a</w:t>
        <w:br/>
        <w:t>fele használta és ismerte fel e ragok sztenderd alakját.” Ez sem valami</w:t>
        <w:br/>
        <w:t>dicsőséges arány, de mégis kétszer annyi, mint azoknál, akik nem „fo-</w:t>
        <w:br/>
        <w:t>gyasztanak” nyelvművelést! Miért következik ebből, hogy nyelvműve-</w:t>
        <w:br/>
        <w:t>lésünk „alacsony hatékonyságú” (lásd az alcímet, pár sorral lejjebb). Nem</w:t>
        <w:br/>
        <w:t>inkább az következik Horváth Veronika idézett megállapításából, hogy</w:t>
        <w:br/>
        <w:t>erősíteni kell a nyelvművelő műsorokat, hogy még többen megtanulhas-</w:t>
        <w:br/>
        <w:t>sák a magyar nyelvtan alapelemeit? (Ha már az iskolában – miért, miért</w:t>
        <w:br/>
        <w:t>nem – nem tanítják meg nekik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 még valamit a „hivatalos nyelvművelés” (mi lehet az?) „jelentős</w:t>
        <w:br/>
        <w:t>állami támogatásáról”! K. M. ugyanolyan jól tudja, mint én, hogy a</w:t>
        <w:br/>
        <w:t>nyelvművelés ma semmiféle állami támogatásban nem részesül, hacsak</w:t>
        <w:br/>
        <w:t>a húszezer forint körüli kutatói fizetések nem minősülnek annak. De ne</w:t>
        <w:br/>
        <w:t>tereljük tudománypolitikai síkra a vitát! Ebben az ügyben K. M. ugyanan-</w:t>
        <w:br/>
        <w:t>nak a csónaknak a (vezér)evezőse, mint amelyben én és munkatársaim</w:t>
        <w:br/>
        <w:t>lapátoljuk a viz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. M. cikkének utolsó szav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udatlan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 (mármint a nyelv-</w:t>
        <w:br/>
        <w:t>művelők nyelvészeti tudatlansága). A tudatlanság, mint ismeretes,</w:t>
        <w:br/>
        <w:t>viszonylagos dolog. Nem mindegy, ki, miben és kihez képest tudatlan.</w:t>
        <w:br/>
        <w:t>Én például készségesen elismerem, hogy tudatlan vagyok a stilisz-</w:t>
        <w:br/>
        <w:t>tikában Fónagy Ivánhoz képest, az Ady-filológiában Kovalovszky Mik-</w:t>
        <w:br/>
        <w:t>lóshoz képest s a nyelvszociológiában meg a kérdőíves nyelvhasz-</w:t>
        <w:br/>
        <w:t>nálat-vizsgálatban Kontra Miklóshoz képest. Hogy ő viszont miben és</w:t>
        <w:br/>
        <w:t>kihez képest tudatlan, azt neki magának kell tudnia. (S ahogy ismerem,</w:t>
        <w:br/>
        <w:t>tudja is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udatlanság más értelemben is viszonylagos. Nemcsak a jó pap tanul</w:t>
        <w:br/>
        <w:t>holtig, a jó nyelvész is. A legokosabb tehát, ha mi is megpróbálunk tanulni</w:t>
        <w:br/>
        <w:t>ebből a kollegiális pengecsattogtatásból, „harag és részrehajlás nélkül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etném valami békülékeny gondolattal zárni ezt a cikket, mer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ntra Miklóst tisztelem és nagyra tartom (úgy is mint nyelvészt, úgy is</w:t>
        <w:br/>
        <w:t>mint régi kollégát). Miközben ezt a cikket írtam, állandóan József Attila</w:t>
        <w:br/>
        <w:t>sorai zsongtak a fejemben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...így szenvedünk te is meg én is</w:t>
        <w:br/>
        <w:t>s még jó, ha az ember haragja</w:t>
        <w:br/>
        <w:t>nem az embert magát harapja,</w:t>
        <w:br/>
        <w:t>hanem valaki mást,</w:t>
        <w:br/>
        <w:t>dudás a fuvolást,</w:t>
        <w:br/>
        <w:t>én téged és engemet te – mert mi lenne, mi történhetne,</w:t>
        <w:br/>
        <w:t>ha mindig magunkba marna</w:t>
        <w:br/>
        <w:t>az értelem iszonyú karma?</w:t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edves Miklós! Széchenyinek tulajdonítják ezt a mondást: olyan kevesen</w:t>
        <w:br/>
        <w:t>vagyunk mi magyarok, hogy még az apagyilkosnak is meg kell bocsátani.</w:t>
        <w:br/>
        <w:t>Hajlandó lennél-e ezt az elvet a nyelvművelőkre is kiterjeszteni? Hiszen</w:t>
        <w:br/>
        <w:t>olyan kevesen vagyunk, akik a magyar nyelv kutatására tettük fel az</w:t>
        <w:br/>
        <w:t>életünket!</w:t>
      </w:r>
    </w:p>
    <w:p>
      <w:pPr>
        <w:pStyle w:val="TextBody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tozatlan barátsággal köszönt régi kollégád és pályatársad:</w:t>
      </w:r>
    </w:p>
    <w:p>
      <w:p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i w:val="false"/>
          <w:i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Kemény Gábor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ivárvány,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93, 41. 155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58.</w:t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bookmark24"/>
      <w:bookmarkStart w:id="26" w:name="bookmark24"/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b w:val="false"/>
          <w:b w:val="false"/>
          <w:spacing w:val="0"/>
          <w:sz w:val="20"/>
          <w:szCs w:val="20"/>
          <w:lang w:eastAsia="hu-HU"/>
        </w:rPr>
      </w:pPr>
      <w:r>
        <w:rPr>
          <w:rStyle w:val="Szvegtrzs47"/>
          <w:rFonts w:cs="Times New Roman" w:ascii="Times New Roman" w:hAnsi="Times New Roman"/>
          <w:b w:val="false"/>
          <w:spacing w:val="0"/>
          <w:sz w:val="20"/>
          <w:szCs w:val="20"/>
          <w:lang w:eastAsia="hu-HU"/>
        </w:rPr>
        <w:t>LANSTYÁK István</w:t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ésünk vétségei és kétségei</w:t>
      </w:r>
      <w:bookmarkEnd w:id="26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yanyelv állapotának milyensége, működésének mikéntje azok közé</w:t>
        <w:br/>
        <w:t>a kérdések közé tartozik, amelyek az egynyelvű társadalmakban is gyak-</w:t>
        <w:br/>
        <w:t>ran állnak a figyelem középpontjában: még inkább így van ez a kétnyelvű</w:t>
        <w:br/>
        <w:t>közösségekben, amelyek egyik nyelvüket (rendszerint anyanyelvüket, a</w:t>
        <w:br/>
        <w:t>kisebbség nyelvét) nemritkán veszélyeztetve érzik, s ezért életbevágóan</w:t>
        <w:br/>
        <w:t>fontos számukra e nyelv működőképességének megőrzés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iai magyarok is hasonlóképpen éreznek és gondolkodnak: az</w:t>
        <w:br/>
        <w:t>emberek többsége – s ez még a kevésbé műveltekre is vonatkozik – nem</w:t>
        <w:br/>
        <w:t>közömbös a nyelv kérdései iránt. Egy évtizede folytatott nyelvjárásgyűjtő</w:t>
        <w:br/>
        <w:t>munkám során bejártam a szlovákiai magyar nyelvterület jelentős részét;</w:t>
        <w:br/>
        <w:t>mindenütt azt tapasztaltam – még azokban a falvakban is, amelyekben már</w:t>
        <w:br/>
        <w:t>évtizedek óta nem működik magyar iskola, sőt Csemadok-alapszervezet</w:t>
        <w:br/>
        <w:t>sem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– gyűjtési helyzetben legalábbis – a beszélők igyekeznek</w:t>
        <w:br/>
        <w:t>nyelvhasználatukban valamilyen, előttük nagy tekintéllyel bíró, „szép”-nek</w:t>
        <w:br/>
        <w:t>tartott nyelvváltozat normájához igazodni, több-kevesebb sikerrel. Szabó-</w:t>
        <w:br/>
        <w:t>mihály Gizellával végzett kétnyelvűségi kutatásaink során azt tapasztaltuk,</w:t>
        <w:br/>
        <w:t>hogy a gimnazistákban is erőteljes a választékos nyelvhasználatra való</w:t>
        <w:br/>
        <w:t>törekvés; teszthelyzetben ez nagyobb mértékben jelentkezett, mint magyar-</w:t>
        <w:br/>
        <w:t>országi diáktársaiknál (lásd Lanstyák 1992b:45). Nyelvművelőink is úgy</w:t>
        <w:br/>
        <w:t>látják, hogy „napjainkban igen nagy az érdeklődés a nyelv, a helyes nyelv-</w:t>
        <w:br/>
        <w:t>használat iránt”, amely például abban nyilvánul meg, hogy „szívesebben</w:t>
        <w:br/>
        <w:t>olvasnak az emberek a nyelvről rövidebb írásokat, főként nyelvművelő</w:t>
        <w:br/>
        <w:t>cikkeket, s szívesen hallgatják a rádió és televízió ilyen jellegű adásait,</w:t>
        <w:br/>
        <w:t>nyugodtan mondhatjuk: igénylik ezeket az írásokat és adásokat” (Jakab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983:24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Mayer 1989:152, 15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ek a tények arra utalnak:</w:t>
        <w:br/>
        <w:t>a magyar nyelvművelés Szlovákiá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dvező társadalmi légkör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lyik;</w:t>
        <w:br/>
        <w:t>az emberek többségének viszonyulása ehhez a tevékenységhez pozitív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az ilyen kedvező viszonyulás ellenére az emberek többségének</w:t>
        <w:br/>
        <w:t>mindennapi nyelvhasználata igencsak távol áll attól, amit nyelvművelő-</w:t>
        <w:br/>
        <w:t>ink és nagyközönségünk kívánatosnak tartana. A következő, csaknem</w:t>
        <w:br/>
        <w:t>negyven éve megfogalmazott megállapításokkal a szlovákiai magyarok</w:t>
        <w:br/>
        <w:t>többsége alighanem ma is azonosul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mi magyar beszédünk tele van idegen szókkal, még ha mondani-</w:t>
        <w:br/>
        <w:t>valónknak minden részét jó szóval tudnánk is kifejezni. Ez egyrészt</w:t>
        <w:br/>
        <w:t>kétnyelvűségünknek a következménye, másrészt annak, hogy a hivatalos</w:t>
        <w:br/>
        <w:t>elnevezéseket rendszerint szlovákul halljuk, és ezért a fogalmak úgy</w:t>
        <w:br/>
        <w:t>vannak agyunkban elraktározva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Egy kis akaraterőve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persze másképp is</w:t>
        <w:br/>
        <w:t>mondhatnánk a kifogásolt dolgokat,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gyunk azonban legtöbbször lusta a</w:t>
        <w:br/>
        <w:t>gondolkodásra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s azt veszi elő a tudat raktárából, amihez a legkönnyeb-</w:t>
        <w:br/>
        <w:t>ben hozzáfér. Ez elég hiba, mert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eltékozoljuk legdrágább szellemi örök-</w:t>
        <w:br/>
        <w:t>ségünket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őseink nyelvét, anyanyelvünket..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(Orbán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56:7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ez a rövid szövegrész alig tartalmaz olyan megállapítást, amely</w:t>
        <w:br/>
        <w:t>ne szorulna legalábbis kiigazításra; szinte olyan állatorvosi lónak tekint-</w:t>
        <w:br/>
        <w:t>hetjük, amelyen nyelvművelésünknek csaknem minden „rákfenéje” föl-</w:t>
        <w:br/>
        <w:t>fedezhető. Ezzel az írással egyebek közt az a célom, hogy mire a kedves</w:t>
        <w:br/>
        <w:t>olvasó a végére ér (remélhetőleg lesz türelme végigolvasni), maga is</w:t>
        <w:br/>
        <w:t>képes legyen fölismerni ezeket a nyavalyákat, s belátni: ha azt akarjuk,</w:t>
        <w:br/>
        <w:t>hogy nyelvművelésünk az eddigieknél nagyobb mértékben legyen képes</w:t>
        <w:br/>
        <w:t>a szlovákiai magyarok nyelvhasználatának befolyásolására, szükség van</w:t>
        <w:br/>
        <w:t>arra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mléletében is, módszereiben is megújuljo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ersze anélkül,</w:t>
        <w:br/>
        <w:t>hogy szakítana mindazzal, ami eddig benne előremutató vol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ésünk helyzetének és távlatainak végiggondolása nem</w:t>
        <w:br/>
        <w:t>szabad, hogy ellentéteket szüljön a bizonyos részletkérdéseket esetleg</w:t>
        <w:br/>
        <w:t>másként megítélő régebbi és fiatalabb kutatók, nyelvművelők között. A</w:t>
        <w:br/>
        <w:t>lényegi kérdésekben egyet kell értenünk, különben fennáll a veszélye</w:t>
        <w:br/>
        <w:t>annak, hogy törekvéseink nem támogatják, hanem kioltják egymást.</w:t>
        <w:br/>
        <w:t>Ahhoz azonban, hogy megegyezhessünk, először meg kell ismernünk</w:t>
        <w:br/>
        <w:t>egymás véleményét, felfogását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7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k azok a leglényegesebb kérdések, amelyekben minden szlovákiai</w:t>
        <w:br/>
        <w:t>magyar nyelvész és nyelvművelő (e sorok íróját is beleértve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ár mos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etért? Először is az, hogy egyikünk sem közömbös nyelvünk sorsa</w:t>
        <w:br/>
        <w:t>iránt. Valamennyien azt szeretnénk, ha a szlovákiai magyarok nyelvhasz-</w:t>
        <w:br/>
        <w:t>nálata minél kevésbé különbözne a magyarországiakétól. Mindannyian</w:t>
        <w:br/>
        <w:t>elismerjük, hogy nyelvünk számtalan változata közül van egy, amely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iemelt jelentőségű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 pedig mint eszmény, követendő mint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</w:t>
        <w:br/>
        <w:t>magyar nyelvváltoz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valóság pedig a ténylegesen él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</w:t>
        <w:br/>
        <w:t>köznyel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amennyien azt valljuk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velt emberek választékos</w:t>
        <w:br/>
        <w:t>nyelvhasználata ezen a nyelvváltozaton kell alapuljon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föltétlenül szük-</w:t>
        <w:br/>
        <w:t>séges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skoláink ezt a nyelvváltozatot tanítsá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ez legyen a</w:t>
        <w:br/>
        <w:t>szlovákiai magyar közélet és a magyar nyelvű tömegtájékoztató eszközök</w:t>
        <w:br/>
        <w:t>nyelve is. Különbségek inkább csak a tekintetben vannak közöttünk,</w:t>
        <w:br/>
        <w:t>mennyire vagyunk hajlandók „elviselni” azt a tényt, hogy a mindennapok</w:t>
        <w:br/>
        <w:t>familiáris nyelvhasználata nagyon sok tekintetben eltér a központi nor-</w:t>
        <w:br/>
        <w:t>mától, a választékos nyelvhasználat viszonylatában pedig abban, hogy a</w:t>
        <w:br/>
        <w:t>(nem regionális) köznyelvet beszélőkön mennyire szigorúan kérjük szá-</w:t>
        <w:br/>
        <w:t>mon a központi standard nyelvváltozat érvényesítését, mennyi eltérést s</w:t>
        <w:br/>
        <w:t>milyeneket tartunk a köznyelvben még elfogadhatónak. De még ebben</w:t>
        <w:br/>
        <w:t>a vonatkozásban is inkább csak a konkrét jelenségek megítélésében</w:t>
        <w:br/>
        <w:t>tehetők föl véleménybeli különbségek nyelvművelőink között, me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</w:t>
        <w:br/>
        <w:t>elméleti platform gyakorlatilag azono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ért semmi szükségét nem ér-</w:t>
        <w:br/>
        <w:t>zem annak, hogy nyelvművelésünkön belül eltérő irányzatokat kelljen</w:t>
        <w:br/>
        <w:t>(majd) megkülönböztetni.</w:t>
      </w:r>
    </w:p>
    <w:p>
      <w:pPr>
        <w:pStyle w:val="Cmsor4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27" w:name="bookmark25"/>
      <w:bookmarkStart w:id="28" w:name="bookmark25"/>
    </w:p>
    <w:p>
      <w:pPr>
        <w:pStyle w:val="Cmsor4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4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29" w:name="bookmark25"/>
      <w:r>
        <w:rPr>
          <w:rFonts w:cs="Times New Roman" w:ascii="Times New Roman" w:hAnsi="Times New Roman"/>
          <w:sz w:val="20"/>
          <w:szCs w:val="20"/>
          <w:lang w:val="hu-HU"/>
        </w:rPr>
        <w:t>2.</w:t>
      </w:r>
      <w:bookmarkEnd w:id="29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iai magyar nyelvművelés alapelve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 magyar nyelv v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</w:t>
        <w:br/>
        <w:t>fontos, hogy ez a közös magyar nyelv „egészséges, minden magyar</w:t>
        <w:br/>
        <w:t xml:space="preserve">számára érthető legyen”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2: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20"/>
          <w:szCs w:val="20"/>
        </w:rPr>
        <w:t>1983:179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3:29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>1970:50; Mayer 1989:150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éb-</w:t>
        <w:br/>
        <w:t>ként „erre az álláspontra – mint egyedül helyesre – minden külön</w:t>
        <w:br/>
        <w:t>megbeszélés és megegyezés nélkül jutottak a különböző helyzetekben</w:t>
        <w:br/>
        <w:t xml:space="preserve">élő magyarok” (Jakab </w:t>
      </w:r>
      <w:r>
        <w:rPr>
          <w:rFonts w:cs="Times New Roman" w:ascii="Times New Roman" w:hAnsi="Times New Roman"/>
          <w:spacing w:val="0"/>
          <w:sz w:val="20"/>
          <w:szCs w:val="20"/>
        </w:rPr>
        <w:t>1983:179).</w:t>
      </w:r>
    </w:p>
    <w:p>
      <w:pPr>
        <w:pStyle w:val="Szvegtrzs151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2.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ünk egységének hangsúlyozását elsősorban az utódállamokbeli</w:t>
        <w:br/>
        <w:t>magyar nyelvváltozat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ülönfejlődésétől való félel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szi szükségessé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10, 12, 40, 52, 10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tb.; Zalaba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7:20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félelem</w:t>
        <w:br/>
        <w:t>(sajnos) teljesen indokolt: a Magyarország határain kívül élő magyarság</w:t>
        <w:br/>
        <w:t>amellett, hogy része az egyetemes magyar nemzetnek, az illető többségi</w:t>
        <w:br/>
        <w:t>társadalmakba is betagozódik. „A különböző államokhoz való tartozás</w:t>
        <w:br/>
        <w:t>különböző nyelvekhez, társadalmakhoz, kultúrákhoz, intézmény- és jogi</w:t>
        <w:br/>
        <w:t>rendszerekhez, szokásokhoz való szoros kapcsolódást is jelent, és mind-</w:t>
        <w:br/>
        <w:t>ez kedvez az addig is csak viszonylag egységes irodalmi nyelv... nagyobb</w:t>
        <w:br/>
        <w:t>mértékű differenciálódásának és a különböző fokú eltéréseket mutató</w:t>
        <w:br/>
        <w:t xml:space="preserve">állami változatok kialakulásának.” (Pet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78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őt ha igaz mindaz,</w:t>
        <w:br/>
        <w:t>amit a nyelv és társadalom szoros kapcsolatáról tudunk, akkor az eltérő</w:t>
        <w:br/>
        <w:t>társadalmakban használt nyelv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rvényszerű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ulnak ki eltérő</w:t>
        <w:br/>
        <w:t>változatai. A magyar nyelvnek az utódállamokban tapasztalható aláren-</w:t>
        <w:br/>
        <w:t>delt szerepéből következően olyan eltérések is jelentkeznek a kisebbségi</w:t>
        <w:br/>
        <w:t>magyar közösségek nyelvhasználatában, amelyek nem vezethetők vissza</w:t>
        <w:br/>
        <w:t>az idegen társadalmi közeg valamiféle közvetlen hatására: ilyen a stan-</w:t>
        <w:br/>
        <w:t>dard nyelvváltozat érvényesülési lehetőségeinek szűkössége miatt kon-</w:t>
        <w:br/>
        <w:t>zerválódó nyelvjárásiasság, illetőle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vésbé választéko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változa-</w:t>
        <w:br/>
        <w:t>toknak a Magyarországon tapasztaltná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élesebb körben és több beszéd-</w:t>
        <w:br/>
        <w:t>helyzetben való használa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39; 1974:19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kab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83:18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4; 1989:14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e jelenségeknek „objektív, pontosab-</w:t>
        <w:br/>
        <w:t xml:space="preserve">ban társadalmi okuk van”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3:18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>1970:46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zt</w:t>
        <w:br/>
        <w:t>az állapotot a nyelvművelésnek nem áll hatalmában alapvetően megvál-</w:t>
        <w:br/>
        <w:t>toztat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a magyar nyelv különfél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állami változata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ro-RO"/>
        </w:rPr>
        <w:t>-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b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így a szlovákiai</w:t>
        <w:br/>
        <w:t>magyarban is, az eltérések jó része nem is a fenti társadalmi tényezőkkel</w:t>
        <w:br/>
        <w:t>magyarázható, hanem azzal, hogy a szlovákiai magyar beszélőközösség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étnyelvű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8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étnyelvűek nyelvhasználata pedi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rvényszerű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ás,</w:t>
        <w:br/>
        <w:t xml:space="preserve">mint az egynyelvűeké (lásd Lanstyák 1992a:44; vö. Haugen </w:t>
      </w:r>
      <w:r>
        <w:rPr>
          <w:rFonts w:cs="Times New Roman" w:ascii="Times New Roman" w:hAnsi="Times New Roman"/>
          <w:spacing w:val="0"/>
          <w:sz w:val="20"/>
          <w:szCs w:val="20"/>
        </w:rPr>
        <w:t>1972:127;</w:t>
        <w:br/>
        <w:t>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ntra 1992d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iában – és más idegen országokban – beszélt magyar nyelv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tozatoknak a magyarországiaktól való eltérése tehá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ocio- és</w:t>
        <w:br/>
        <w:t>pszicholingvisztikai szükségszerűség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művelés természetes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n-</w:t>
        <w:br/>
        <w:t>nek ellenére sem fölösleges, s nem is szükségszerűen hatástalan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igaz,</w:t>
        <w:br/>
        <w:t>hogy a szlovákiai magyarok soha, semmiféle nyelvművelés hatására nem</w:t>
        <w:br/>
        <w:t>fognak ugyanúgy beszélni, mint a magyarországiak (akik egyébként</w:t>
      </w:r>
      <w:r>
        <w:rPr>
          <w:rStyle w:val="Szvegtrzs6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intén nem beszélnek egyformán): azon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mindegy, hogy ezek</w:t>
        <w:br/>
        <w:t>az eltérések mennyire lesznek számottevők, a nyelvnek mely részrend-</w:t>
        <w:br/>
        <w:t>szereire fognak kiterjedni, s mennyire fogják veszélyeztetni a magyar</w:t>
        <w:br/>
        <w:t>nyelv egységé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rról nem is beszélve, hogy egy, a magyarországi stan-</w:t>
        <w:br/>
        <w:t>dardtól némileg eltérő nyelvváltozatot is lehet szépen, árnyaltan, stíluso-</w:t>
        <w:br/>
        <w:t>san beszélni, jó érzékkel válogatva az adódó lehetőségek közül, s ugyan-</w:t>
        <w:br/>
        <w:t>akkor a magyarországi standardot is lehet színtelenül-szagtalanul, sablo-</w:t>
        <w:br/>
        <w:t>nokat, „paneleket” alkalmazva használni.</w:t>
      </w:r>
    </w:p>
    <w:p>
      <w:pPr>
        <w:pStyle w:val="Szvegtrzs1611"/>
        <w:shd w:fill="auto" w:val="clear"/>
        <w:spacing w:lineRule="auto" w:line="240" w:before="0" w:after="0"/>
        <w:ind w:firstLine="227"/>
        <w:rPr>
          <w:rStyle w:val="Szvegtrzs16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30" w:name="bookmark26"/>
      <w:bookmarkStart w:id="31" w:name="bookmark26"/>
    </w:p>
    <w:p>
      <w:pPr>
        <w:pStyle w:val="Szvegtrzs1611"/>
        <w:shd w:fill="auto" w:val="clear"/>
        <w:spacing w:lineRule="auto" w:line="240" w:before="0" w:after="0"/>
        <w:rPr/>
      </w:pPr>
      <w:r>
        <w:rPr>
          <w:rStyle w:val="Szvegtrzs161"/>
          <w:rFonts w:cs="Times New Roman" w:ascii="Times New Roman" w:hAnsi="Times New Roman"/>
          <w:b w:val="false"/>
          <w:bCs w:val="false"/>
          <w:sz w:val="20"/>
          <w:szCs w:val="20"/>
          <w:lang w:val="hu-HU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>.2.</w:t>
      </w:r>
      <w:bookmarkEnd w:id="31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ár nyelvünk egységességének túlzott hangsúlyozását elsősorban belső,</w:t>
        <w:br/>
        <w:t>a szlovákiai magyar valóságban gyökerező tényezők magyarázzák, az</w:t>
        <w:br/>
        <w:t>emögött megbúv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mlé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yökerei sokkal messzebbre nyúlnak vissz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juk, hogy a szociolingvisztika megjelenéséig, a strukturalista és a</w:t>
        <w:br/>
        <w:t>generatív nyelvszemlélet uralkodásának időszakában világviszonylatban</w:t>
        <w:br/>
        <w:t>is jellemző volt a nyelvtudományra, hogy a nyelvleírásban nem nagyon</w:t>
        <w:br/>
        <w:t>tudott mit kezdeni a változatokkal: nemcsak a kétnyelvűség folytán</w:t>
        <w:br/>
        <w:t>létrejövőkkel, hanem az egynyelvű közegben jelentkezőkkel (például a</w:t>
        <w:br/>
        <w:t>földrajzi és társadalmi tagoltság következtében létrejövőkkel) sem.</w:t>
      </w:r>
    </w:p>
    <w:p>
      <w:pPr>
        <w:pStyle w:val="TextBody"/>
        <w:shd w:fill="auto" w:val="clear"/>
        <w:tabs>
          <w:tab w:val="clear" w:pos="720"/>
          <w:tab w:val="left" w:pos="5320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tudományban és nyelvművelésben a helyzet annyival</w:t>
        <w:br/>
        <w:t>volt súlyosabb, hogy a változatokat, a változatosságot nemcsak a nyelvi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lemzésb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ették volna sokan kiiktatni, hanem – magábó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ből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. Ezek a nyelvművelők és nyelvészek a magyar nyelv természetes,</w:t>
        <w:br/>
        <w:t>kívánatos állapotána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ségesség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ották. Az egész társadalom</w:t>
        <w:br/>
        <w:t>elé, az egyes társadalmi, műveltségi, korosztályi, foglalkozási stb. rétegek</w:t>
        <w:br/>
        <w:t>helyzetének különbözőségére való tekintet nélkül ugyanazt a központi</w:t>
        <w:br/>
        <w:t xml:space="preserve">nyelvváltozatot, az ún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öz- és irodalmi nyelv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ították követendő</w:t>
        <w:br/>
        <w:t>példának (lásd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[a továbbiakban NyKk.]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/334, ill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őrincze </w:t>
      </w:r>
      <w:r>
        <w:rPr>
          <w:rFonts w:cs="Times New Roman" w:ascii="Times New Roman" w:hAnsi="Times New Roman"/>
          <w:spacing w:val="0"/>
          <w:sz w:val="20"/>
          <w:szCs w:val="20"/>
        </w:rPr>
        <w:t>1953:6, 1979:6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8, 1980:44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>1953:29, 42,</w:t>
        <w:br/>
        <w:t xml:space="preserve">4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tb.; ennek kritikájára 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89b,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művelésnek ez az álláspontja összhangban volt az ötvenes évek</w:t>
        <w:br/>
        <w:t xml:space="preserve">társadalomszemléletével (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9b:96). Amint koruk társa-</w:t>
        <w:br/>
        <w:t>dalmi különbségeiről azt tartották, hogy azok a fejlődés folyamán foko-</w:t>
        <w:br/>
        <w:t>zatosan el fognak tűnni, mígnem létrejön a várva várt egységes, osztál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lküli kommunista társadalom, hasonlóképpen a nyelvi-nyelvhasználati</w:t>
        <w:br/>
        <w:t>különbségekről is úgy vélték, hogy azok a társadalmi egységesülés folya-</w:t>
        <w:br/>
        <w:t>matában fokozatosan megszűnnek; a ma még – egyfajta múltbeli csöke-</w:t>
        <w:br/>
        <w:t>vényként – meglévő egyéb nyelvváltozatok felszívódnak az egységes</w:t>
        <w:br/>
        <w:t>irodalmi nyelvben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nemzeti irodalmi nyelv: a nemzeti nyelv fő formája. A többi</w:t>
        <w:br/>
        <w:t>nyelvhasználati forma (a szakszókincsek kivételével) a társadalmi és</w:t>
        <w:br/>
        <w:t>műveltségi fejlődésnek alacsonyabb fokán megrekedt változat, mely</w:t>
        <w:br/>
        <w:t>egyre nagyobb mértékben kénytelen teret engedni az irodalmi nyelv</w:t>
        <w:br/>
        <w:t>tényeinek, de legalábbis belső továbbfejlődés helyett belőle kölcsönözni</w:t>
        <w:br/>
        <w:t>az új fejlődményeket. Az irodalmi nyelv szélesen és erősen terjedőben</w:t>
        <w:br/>
        <w:t>van; a többi (ismét kivéve a szakszókincseket) visszaszorulóban, pusztu-</w:t>
        <w:br/>
        <w:t>lóban. Az irodalmi nyelv azon az úton van, hogy – fő forma lévén – fő</w:t>
        <w:br/>
        <w:t>normájává, majd a fejlődés során – a többieket visszaszorítva – egyetlen</w:t>
        <w:br/>
        <w:t>formájává váljék a nemzeti nyelvnek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de-DE"/>
        </w:rPr>
        <w:t xml:space="preserve">(Deme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53:34.)</w:t>
      </w:r>
    </w:p>
    <w:p>
      <w:pPr>
        <w:pStyle w:val="Cmsor412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bookmarkStart w:id="32" w:name="bookmark27"/>
      <w:bookmarkStart w:id="33" w:name="bookmark27"/>
    </w:p>
    <w:p>
      <w:pPr>
        <w:pStyle w:val="Cmsor412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34" w:name="bookmark27"/>
      <w:r>
        <w:rPr>
          <w:rFonts w:cs="Times New Roman" w:ascii="Times New Roman" w:hAnsi="Times New Roman"/>
          <w:lang w:val="hu-HU"/>
        </w:rPr>
        <w:t>3.</w:t>
      </w:r>
      <w:bookmarkEnd w:id="3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bból a tényből, hogy nyelvművelésünk minden magyar elé az irodalmi</w:t>
        <w:br/>
        <w:t>nyelvet állította követendő nyelvváltozatnak, egyenesen következik,</w:t>
        <w:br/>
        <w:t xml:space="preserve">hogy a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elyesség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”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érdését is csak a standard nyelvváltozat szempont-</w:t>
        <w:br/>
        <w:t>jából vetették fö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Fejlődésünk mai fokán aligha vitathatja bárki is, hogy</w:t>
        <w:br/>
        <w:t>a helyesség kérdését csak egyféleképpen lehet és szokás feltenni: az</w:t>
        <w:br/>
        <w:t xml:space="preserve">egységes és közös nemzeti nyelv szempontjából.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53:29.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azt jelenti, hogy „nem beszélhetünk valamely család, valamely</w:t>
        <w:br/>
        <w:t>falu vagy valamely lakatosműhely nyelvszokásainak belső értelemben</w:t>
        <w:br/>
        <w:t>vett helyességéről” (uo.). Ha elvben nem is, a gyakorlatban ez mégis azt</w:t>
        <w:br/>
        <w:t>jelenti, hogy a nyelvjárásoknak és csoportnyelveknek az irodalmi nyelv-</w:t>
        <w:br/>
        <w:t>től eltérő jelensége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telen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ősülnek, pusztán azért, mert nin-</w:t>
        <w:br/>
        <w:t>csenek összhangban az irodalmi nyelvváltozat normájával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zt, hogy minden ma meglévő különbség helytelen lenne, nem</w:t>
        <w:br/>
        <w:t>mondhatjuk. De ha választanunk kell, általában mégsem azt tartjuk</w:t>
        <w:br/>
        <w:t>helyesnek, ami eltér a közöstől, hanem ami egyezik vele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(Uo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 nyelvváltozatoknak saját érvényesülési területükön belüli helyes-</w:t>
        <w:br/>
        <w:t xml:space="preserve">ségének elismerése –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int legalábbis – félelmetes következmé-</w:t>
        <w:br/>
        <w:t>nyekkel jár: „rombolja a nemzeti nyelv egységét, gátolja fejlődését,</w:t>
        <w:br/>
        <w:t>akadályozza szerepének betöltésében: abban, hogy a nemzet minden</w:t>
        <w:br/>
        <w:t>tagjának közös és egységes gondolatközlő eszköze legyen, vagy legalábbi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lyen állapot felé fejlődjék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53:4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i nyelvváltozat helyénvaló-</w:t>
        <w:br/>
        <w:t>ságát tehát azért kell tagadni, hogy az egységes nyelvváltozat minél</w:t>
        <w:br/>
        <w:t>akadálytalanabbul gyűrhesse maga alá ezeket az alacsonyabb rendű,</w:t>
        <w:br/>
        <w:t>kihalásra ítélt változatokat.</w:t>
      </w:r>
    </w:p>
    <w:p>
      <w:pPr>
        <w:pStyle w:val="Szvegtrzs1711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3.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felfogás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tlen normának van létjogosultsága: az egységes irodalmi</w:t>
        <w:br/>
        <w:t>nyelv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53:3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5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érthetővé teszi, hogy a normát a nyelv-</w:t>
        <w:br/>
        <w:t>művelők többnyire az irodalmi nyelvi normával azonosították (erről lásd</w:t>
        <w:br/>
        <w:t xml:space="preserve">Gréts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10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9b:97). Az egyetlen norma létezésének,</w:t>
        <w:br/>
        <w:t>az egész nyelvközösségben való abszolút érvényességének tétele azonban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léggé szembetűnően ellenkezik a valóság tényeive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ég arra gondolni,</w:t>
        <w:br/>
        <w:t>hogy például a nyelvjárást használók a beszélni tanuló gyermekek nyelvi</w:t>
        <w:br/>
        <w:t>hibáit nem az irodalmi nyelvi normának megfelelően javítják, különben a</w:t>
        <w:br/>
        <w:t>fiatalabb nemzedékek már nem a nyelvjárást beszélnék. „A tájnyelvet vagy</w:t>
        <w:br/>
        <w:t>szociolektust beszélők normatudata jelöli ki saját beszédtevékenységük</w:t>
        <w:br/>
        <w:t>határait, ennek a normatudatnak alapján utasítják el, sőt bélyegzik meg</w:t>
        <w:br/>
        <w:t>sokszor a más alkódot beszélőket, »furcsának«, »affektáltnak« vagy éppen</w:t>
        <w:br/>
        <w:t>»parasztosnak« nevezve a más alkódot használók beszédét, s ezen keresztül</w:t>
        <w:br/>
        <w:t xml:space="preserve">normájukat is.” (Huszár </w:t>
      </w:r>
      <w:r>
        <w:rPr>
          <w:rFonts w:cs="Times New Roman" w:ascii="Times New Roman" w:hAnsi="Times New Roman"/>
          <w:spacing w:val="0"/>
          <w:sz w:val="20"/>
          <w:szCs w:val="20"/>
        </w:rPr>
        <w:t>1986:5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60.)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Valójában külön normarendszere van.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  <w:r>
        <w:rPr>
          <w:rFonts w:cs="Times New Roman" w:ascii="Times New Roman" w:hAnsi="Times New Roman"/>
          <w:sz w:val="20"/>
          <w:szCs w:val="20"/>
          <w:lang w:eastAsia="hu-HU"/>
        </w:rPr>
        <w:t>a normatív nyelvváltozatok alatt</w:t>
        <w:br/>
        <w:t>szereplő irodalmi nyelvnek (s ezen belül a szépirodalmi, értekező prózai és</w:t>
        <w:br/>
        <w:t>sajtónyelvnek), valamint a köznyelvnek stb., de számolnunk kell a nyelvjá-</w:t>
        <w:br/>
        <w:t>rástípusoknak, a helyi nyelvjárásoknak, továbbá a szaknyelvekne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hu-HU"/>
        </w:rPr>
        <w:t>a hob-</w:t>
        <w:br/>
        <w:t>binyelveknek, az életkori nyelvváltozatoknak és az argónak az – irodalmi és</w:t>
        <w:br/>
        <w:t xml:space="preserve">köznyelvtől is függő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ülön normatív sajátosságaival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(Szathmári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88:47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ülönféle nyelvváltozatok normáját a kutatók nem tartják egyenran-</w:t>
        <w:br/>
        <w:t>gúnak az irodalmi nyelvével. Benkő Loránd például megkülönbözteti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tágabb értelemben vett normát 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 minden nyelvváltozatban érvénye-</w:t>
        <w:br/>
        <w:t>sül, „szabályrendszer nélkül ugyanis nincs működő nyelv”)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űkebb és</w:t>
        <w:br/>
        <w:t>kiemeltebb értelemben vett normátó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 – szerinte – „az egész</w:t>
        <w:br/>
        <w:t>nyelvre érvényes”, s az irodalmi nyelv normájával azonos (1988b:21).</w:t>
        <w:br/>
        <w:t>Hasonlóképpen vélekedik Grétsy László is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Olyan nyelvi norma, amely az egész magyar társadalomra, az egész</w:t>
        <w:br/>
        <w:t>magyar nyelvközösségre érvényes, csak egy van: az irodalmi és köznyelv-</w:t>
        <w:br/>
        <w:t>nek a művelt, iskolázott emberek nyelvhasználatán, nyelvszokásán ala-</w:t>
        <w:br/>
        <w:t>puló szótárak, nyelvtanok, helyesírási és nyelvművelő szakkönyvek ré-</w:t>
        <w:br/>
        <w:t>vén rögzített normája, normarendszere. Ezen a többé-kevésbé egységes-</w:t>
        <w:br/>
        <w:t>nek tekinthető, bár bizonyos szempontok alapján, így az igényesség foka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kintetében különbségeket is tartalmazó normán kívül azonban számol-</w:t>
        <w:br/>
        <w:t>nunk kell bizonyos résznormákkal is. Ezek a résznormák, amelyek a magyar</w:t>
        <w:br/>
        <w:t>nyelvközösség egy-egy jól körülhatárolt csoportjára, illetve más megközelí-</w:t>
        <w:br/>
        <w:t>tésben egy-egy nyelvváltozatra érvényesek, kb. úgy viszonyulnak az irodal-</w:t>
        <w:br/>
        <w:t>mi és köznyelvi normához, mint maguk a szóban forgó nyelvváltozatok az</w:t>
        <w:br/>
        <w:t>irodalmi és köznyelvhez: van vagy lehet saját szabály-, illetve követelmény-</w:t>
        <w:br/>
        <w:t>rendszerük (például szakszótárak, terminológiai szabványok), a nyelvválto-</w:t>
        <w:br/>
        <w:t>zat jellegének megfelelően szükség esetén árnyalhatnak, finomíthatnak</w:t>
        <w:br/>
        <w:t>bizonyos szabályokat, az irodalmi és köznyelvi norma szabályrendszerétől</w:t>
        <w:br/>
        <w:t>azonban gyökeresen nem térhetnek el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88:103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rodalmi nyelv normájának a többi nyelvváltozatéhoz való viszonyá-</w:t>
        <w:br/>
        <w:t>ban inkább a prágai iskola felfogásával érthetünk egyet. Érdemes itt idézni</w:t>
        <w:br/>
        <w:t xml:space="preserve">Bohuslav Havránek 1936-ban megjelent 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óta magyarul is olvasható</w:t>
        <w:br/>
        <w:t>tanulmányából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z írott nyelv nyelvi normája a nyelvi normától általában nem típusa,</w:t>
        <w:br/>
        <w:t>hanem foka szerint különbözik, nem kvalitatívan, hanem kvantitatívan.</w:t>
        <w:br/>
        <w:t>Az írott nyelvi norma a népnyelvi normától hasonló módon különbözik,</w:t>
        <w:br/>
        <w:t>mint maga az írott nyelv a népnyelvtől, vagyis egy sokkal nagyobb</w:t>
        <w:br/>
        <w:t>funkcionális és stilisztikai differenciáltságon (rétegzettségen) keresztül,</w:t>
        <w:br/>
        <w:t>másodszor a norma fokozott tudatosságán és fokozott kötelezőségén</w:t>
        <w:br/>
        <w:t>keresztül, amely a stabilitásra irányuló fokozott követelménnyel kapcso-</w:t>
        <w:br/>
        <w:t>lódik össze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81:207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őink és nyelvészeink normafelfogásának további sajátos-</w:t>
        <w:br/>
        <w:t>sága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or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galmába beleérti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lt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ényét is, tehát</w:t>
        <w:br/>
        <w:t>kimondva-kimondatlanul csak olyan szabályrendszert tekintenek normá-</w:t>
        <w:br/>
        <w:t>nak, amelyet tudatosan alakított ki, illetve hagyott jóvá valamilyen testü-</w:t>
        <w:br/>
        <w:t>let. – A normának a kodifikált normával való azonosítását az egyetlen</w:t>
        <w:br/>
        <w:t>normával számoló felfogás magyarázza: az egyedülinek tekintett irodal-</w:t>
        <w:br/>
        <w:t>mi norma ugyanis valóban kodifikált; s éppen ez a legfontosabb tényező,</w:t>
        <w:br/>
        <w:t>amelyben a többi nyelvváltozat normájától különbözik (lásd Huszár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6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lt és nem kodifikált normákkal kapcsolatban Benkő</w:t>
        <w:br/>
        <w:t>Loránd felfogását tekinthetjük irányadónak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sztenderd normatív volta abban áll, hogy e változatot rögzített</w:t>
        <w:br/>
        <w:t>használati szabályok jellemzik és irányítják. Benne tehát a norma nem</w:t>
        <w:br/>
        <w:t>egyszerű szabályosságot jelent, hiszen a valóságban minden nyelvi rend-</w:t>
        <w:br/>
        <w:t>szer és annak használata szabályokon alapul. A sztenderdben a szabá-</w:t>
        <w:br/>
        <w:t>lyok – a dialektusokkal és szociolektusokkal ellentétben – jórészt tudatos</w:t>
        <w:br/>
        <w:t>normalizálási törekvések együtthatásaként jöttek létre. Az így értelmezett</w:t>
        <w:br/>
        <w:t>nyelvi normák letéteményesei és egyúttal betartásuk őrzői, biztosítékai a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elvszabályozás különféle színterei, illetve eszközei: a nyelvtanok,</w:t>
        <w:br/>
        <w:t>szótárak, helyesírási szabályzatok, nyelvhelyességi útmutatók stb.”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88a:244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ció és a norma kérdésével kapcsolatban érdemes még idézni</w:t>
        <w:br/>
        <w:t>Hausenblasnak az 1959-ben tartott pécsi nyelvművelő konferencián</w:t>
        <w:br/>
        <w:t>elhangzott felszólalásából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kodifikáció nem más, mint a norma felismerése, rögzítése és törvé-</w:t>
        <w:br/>
        <w:t>nyessé tétele mérvadó kézikönyvekben, nyelvtanokban, szótárakban stb.</w:t>
        <w:br/>
        <w:t>Egyszersmind arra szolgál, hogy a normát, amely a részletekben nemrit-</w:t>
        <w:br/>
        <w:t>kán ingadozik, egységesíteni segítse. A kodifikáció a valóságos normát</w:t>
        <w:br/>
        <w:t>jól vagy elégtelenül tükrözheti. Míg a normában szakadatlanul változá-</w:t>
        <w:br/>
        <w:t>sok állnak elő, a kodifikáció rendszerint csak bizonyos késéssel, nagyobb</w:t>
        <w:br/>
        <w:t>időszakokban változik. Ezért szigorúan meg kell különböztetni a két</w:t>
        <w:br/>
        <w:t>fogalmat egymástól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60:248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249.)</w:t>
      </w:r>
    </w:p>
    <w:p>
      <w:pPr>
        <w:pStyle w:val="Szvegtrzs1711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3.2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iai magyar nyelvművelés – amint láttuk –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ormának a szűk</w:t>
        <w:br/>
        <w:t>értelmezését tette magáévá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nem vette tudomásul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iai</w:t>
        <w:br/>
        <w:t>magyar nyelvváltozatokban már csak a beszélők jó részének kétnyelvűsége</w:t>
        <w:br/>
        <w:t>folytán is törvényszerűen más normarendszer érvényesül, mint a magyaror-</w:t>
        <w:br/>
        <w:t>szágiakban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edig az ennél árnyaltabb és korszerűbb felfogással nemcsak a</w:t>
        <w:br/>
        <w:t>prágai iskola nyelvészeinek és későbbi követőiknek munkáiban találkozhat-</w:t>
        <w:br/>
        <w:t>tak nyelvészeink, hanem egy szlovákiai magyar nyelvtudóséban is, a tragikus</w:t>
        <w:br/>
        <w:t>sorsú Arany A. Lászlóéban. Arany számára már több mint egy fél évszázad-</w:t>
        <w:br/>
        <w:t>dal ezelőtt természetes volt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kétnyelvű nyelvváltozatokban a két nyelv</w:t>
        <w:br/>
        <w:t>normarendszerének egyes elemeiből új norma jön létre, amely mindkettőtől</w:t>
        <w:br/>
        <w:t>elté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193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4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0:4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A kontaktusváltozatokban érvényesülő normákról lásd</w:t>
        <w:br/>
        <w:t xml:space="preserve">még 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11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ntra </w:t>
      </w:r>
      <w:r>
        <w:rPr>
          <w:rFonts w:cs="Times New Roman" w:ascii="Times New Roman" w:hAnsi="Times New Roman"/>
          <w:spacing w:val="0"/>
          <w:sz w:val="20"/>
          <w:szCs w:val="20"/>
        </w:rPr>
        <w:t>1989:209, 211; 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0b:95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 az így kialakult regionális, szlovákiai magyar normán túl is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inden kisebb közösség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vannak az illető közösség tagjai számára</w:t>
        <w:br/>
        <w:t>kötelező nyelvhasználati szabályai. Ez a tény a dialektológiában közhely-</w:t>
        <w:br/>
        <w:t>nek számít, nyelvművelésünk mégsem igen számolt vel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ésünk szűk normafelfogásából következik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-</w:t>
        <w:br/>
        <w:t>kiai magyar nyelvváltozatok sajátosságait a lehető legteljesebb mérték-</w:t>
        <w:br/>
        <w:t>ben normán kívül helyezt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tandard magyar nyelvváltozattól egyetlen</w:t>
        <w:br/>
        <w:t xml:space="preserve">esetben ismert el – mintegy kodifikált – bizonyos eltérést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Mayer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udit</w:t>
        <w:br/>
        <w:t>erről a következőket írja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eastAsia="hu-HU"/>
        </w:rPr>
        <w:t>annak.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  <w:r>
        <w:rPr>
          <w:rFonts w:cs="Times New Roman" w:ascii="Times New Roman" w:hAnsi="Times New Roman"/>
          <w:sz w:val="20"/>
          <w:szCs w:val="20"/>
          <w:lang w:eastAsia="hu-HU"/>
        </w:rPr>
        <w:t>sajátos – többnyire közéleti, közigazgatási fogalmak, amelyek</w:t>
        <w:br/>
        <w:t>megnevezésében az illetékes hatóságok ragaszkodnak az úgynevezett re-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g</w:t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  <w:lang w:eastAsia="hu-HU"/>
        </w:rPr>
        <w:t>isztrált formához (ilyen például a nemzeti bizottság – a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národny vybor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br/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  <w:lang w:eastAsia="hu-HU"/>
        </w:rPr>
        <w:t>szlovák elnevezés pontos megfelelője –,</w:t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  <w:lang w:eastAsia="hu-HU"/>
        </w:rPr>
        <w:t>amelyet Magyarországon városi</w:t>
        <w:br/>
        <w:t>vagy községi tanácsnak hívnak), más fogalmak neveit azonban semmi okunk</w:t>
        <w:br/>
        <w:t>szó szerint lefordítani a szlovák vagy a cseh nyelvből.</w:t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</w:rPr>
        <w:t>”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>(1989:15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– amint látjuk – még ez az engedmény sem nyelvi-nyelvészeti</w:t>
        <w:br/>
        <w:t>meggondolásokon alapszik, hanem hatósági kényszer következménye.</w:t>
        <w:br/>
        <w:t>Nem az a baj persze, hogy a szlovakizmusok többségét nyelvművelésünk a</w:t>
        <w:br/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>standard magyar normá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ívül helyezte, hanem az, hogy más norma létével </w:t>
        <w:br/>
        <w:t>– és főképpen létjogosultságával – nem is számolt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de-DE"/>
        </w:rPr>
        <w:t xml:space="preserve">Deme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László e tekintetben nem ennyire szigorú. 1970-ben megjelent</w:t>
        <w:br/>
        <w:t>könyvében megállapítja: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 </w:t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  <w:lang w:eastAsia="hu-HU"/>
        </w:rPr>
        <w:t>„A különfejlődés folytán létrejövő új nyelvi elemek</w:t>
        <w:br/>
        <w:t>nem mind nélkülözhetők, hiszen egyiküknek-másikuknak az a kényszer a</w:t>
        <w:br/>
        <w:t>létrehozója, hogy egyes fogalmaink tartalmukban vagy terjedelmükben</w:t>
        <w:br/>
        <w:t xml:space="preserve">eltérnek egymástól..., 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s</w:t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az természetes, hogy minden nemzetiség nyelvének</w:t>
        <w:br/>
        <w:t>azt a fogalomvilágot kell tükröznie, amelyikben benne él.”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>(1970:107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indokol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zmusok között olyan szavakat is említ, mint</w:t>
        <w:br/>
        <w:t>például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brigádmun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ársadalmi munka’,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brigádo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ársadalmi munkát</w:t>
        <w:br/>
        <w:t>végző személy’, sőt: összpontosítás ’személyek összehívása különféle célok-</w:t>
        <w:br/>
        <w:t>ra’. Épp e szavak használatának indokoltsága magyarázza, hogy a beszélt</w:t>
        <w:br/>
        <w:t>nyelvből nem sikerült kiszorítani őket.</w:t>
      </w:r>
    </w:p>
    <w:p>
      <w:pPr>
        <w:pStyle w:val="Cmsor2811"/>
        <w:keepNext w:val="true"/>
        <w:keepLines/>
        <w:shd w:fill="auto" w:val="clear"/>
        <w:spacing w:lineRule="auto" w:line="240" w:before="0" w:after="0"/>
        <w:rPr>
          <w:rStyle w:val="Cmsor281"/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35" w:name="bookmark28"/>
      <w:bookmarkStart w:id="36" w:name="bookmark28"/>
    </w:p>
    <w:p>
      <w:pPr>
        <w:pStyle w:val="Cmsor2811"/>
        <w:keepNext w:val="true"/>
        <w:keepLines/>
        <w:shd w:fill="auto" w:val="clear"/>
        <w:spacing w:lineRule="auto" w:line="240" w:before="0" w:after="0"/>
        <w:rPr>
          <w:rStyle w:val="Cmsor281"/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/>
      </w:r>
    </w:p>
    <w:p>
      <w:pPr>
        <w:pStyle w:val="Cmsor28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val="hu-HU"/>
        </w:rPr>
      </w:pPr>
      <w:bookmarkStart w:id="37" w:name="bookmark28"/>
      <w:r>
        <w:rPr>
          <w:rStyle w:val="Cmsor281"/>
          <w:rFonts w:cs="Times New Roman" w:ascii="Times New Roman" w:hAnsi="Times New Roman"/>
          <w:bCs/>
          <w:sz w:val="20"/>
          <w:szCs w:val="20"/>
          <w:lang w:val="hu-HU"/>
        </w:rPr>
        <w:t>4.</w:t>
      </w:r>
      <w:bookmarkEnd w:id="37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egységességének, az egyetlen, központi norma követen-</w:t>
        <w:br/>
        <w:t>dő voltának elvéből következően nyelvművelésünk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nem számolt azzal a</w:t>
        <w:br/>
        <w:t>mélyreható különbséggel, amely az egy- és a kétnyelvű beszélőközössé-</w:t>
        <w:br/>
        <w:t>gek között van</w:t>
      </w:r>
      <w:r>
        <w:rPr>
          <w:rStyle w:val="Szvegtrzs7pt52"/>
          <w:rFonts w:cs="Times New Roman" w:ascii="Times New Roman" w:hAnsi="Times New Roman"/>
          <w:i w:val="false"/>
          <w:sz w:val="20"/>
          <w:szCs w:val="20"/>
          <w:lang w:eastAsia="hu-HU"/>
        </w:rPr>
        <w:t>,</w:t>
      </w:r>
      <w:r>
        <w:rPr>
          <w:rStyle w:val="Szvegtrzs7pt52"/>
          <w:rStyle w:val="FootnoteAnchor"/>
          <w:rFonts w:cs="Times New Roman" w:ascii="Times New Roman" w:hAnsi="Times New Roman"/>
          <w:i w:val="false"/>
          <w:sz w:val="20"/>
          <w:szCs w:val="20"/>
          <w:vertAlign w:val="superscript"/>
          <w:lang w:eastAsia="hu-HU"/>
        </w:rPr>
        <w:footnoteReference w:id="19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öl sem merült az a kérdés, hogy lehet-e, célszerű-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tnyelvűségi helyzetben teljesen azonos módon folytatni ezt a tevékeny-</w:t>
        <w:br/>
        <w:t>séget, mint az egynyelvű anyaországiak körében (vö. Kontra 1992d).</w:t>
        <w:br/>
        <w:t>Pedig nyilvánvaló, hogy a kétnyelvűek kommunikációs szükségletei és</w:t>
        <w:br/>
        <w:t>lehetőségei jelentős mértékben eltérnek az egynyelvűekéitől. Ezenkívül</w:t>
        <w:br/>
        <w:t>az a tény, hogy a kétnyelvűek számára két nyelv áll rendelkezésre</w:t>
        <w:br/>
        <w:t>gondolataik közlésére, s ez a két nyelv nemcsak a külvilágban, hanem a</w:t>
        <w:br/>
        <w:t>beszélők agyában is együtt él, messzemenő következményekkel jár</w:t>
        <w:br/>
        <w:t>mindkét nyelv vonatkozásá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nyelvűségi szemlélet hiányára utal az is, hogy nyelvművelésünk-</w:t>
        <w:br/>
        <w:t xml:space="preserve">nek nem volt véleménye arról a kérdésről,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iai magyarok egyes</w:t>
        <w:br/>
        <w:t>csoportjai számára a kétnyelvűség mely típusának kialakítását tartja</w:t>
        <w:br/>
        <w:t>kívánatosna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étnyelvűség fogalmát differenciálatlanul kezelte (lásd</w:t>
        <w:br/>
        <w:t xml:space="preserve">például NyK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I/1288, 129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nyelvűségnek ugyanis rendkívül sok</w:t>
        <w:br/>
        <w:t>válfaja létezik, s ezek más-más mértékben befolyásolják a beszélők első</w:t>
        <w:br/>
        <w:t>és másodnyelvi kompetenciáját. Üdítő kivételként csupán egy nem nyel-</w:t>
        <w:br/>
        <w:t>vész véleményét tudjuk idézni, a műfordító Hubik Istvánét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Nyelveink nem eltérő fejlettségi fokúak, és a mindenáron 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 közösségi</w:t>
        <w:br/>
        <w:t>méretekben – való kétnyelvűségre törekvés az anyanyelv rovására men-</w:t>
        <w:br/>
        <w:t>ne. Márpedig ennek felelősségét senki sem vállalhatja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87:245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 fontos törvényszerűség fogalmazódik itt meg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két nyelv</w:t>
        <w:br/>
        <w:t>kölcsönhatásának mértéke nagyban függ a kétnyelvűség típusátó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ért</w:t>
        <w:br/>
        <w:t>a szlovakizmusok elleni harcban fontos szerepet kellett volna játszania a</w:t>
        <w:br/>
        <w:t>magas szintű balansz-kétnyelvűség veszélyeire való utalás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 az oka annak, hogy nyelvművelésünk oly kevéssé volt tekintettel a</w:t>
        <w:br/>
        <w:t>beszélők kétnyelvűségére? Az egyik tényező az, amely az „egy magyar</w:t>
        <w:br/>
        <w:t>nyelv” alapelvének hangsúlyozását is indokolja: nyelvművelőink úgy</w:t>
        <w:br/>
        <w:t>érezték: kisebbségünknek nem érdeke, hogy kiemeljék az anyaországi-</w:t>
        <w:br/>
        <w:t>aktól való eltéréseket, mert ez is azoknak a malmára hajtaná a vizet, akik</w:t>
        <w:br/>
        <w:t>sanda politikai szándékból a szlovákiai magyar nemzetrésznek az anya-</w:t>
        <w:br/>
        <w:t>országtól való minél nagyobb mértékű elválasztására töreked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nyelven kívüli – nagyon is érthető – okon kívül ezt a magatartást az</w:t>
        <w:br/>
        <w:t>anyaországi és külföldi nyelvtudományban egyaránt uralkodó „egynyel-</w:t>
        <w:br/>
        <w:t>vűségi szemlélet” is erősítette. Ennek lényege, hogy a kutatók kimondva-</w:t>
        <w:br/>
        <w:t>kimondatlanul az egynyelvű nyelvfejlődést tartják normálisnak, a két-</w:t>
        <w:br/>
        <w:t xml:space="preserve">nyelvűt pedig inkább „elhajlásnak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Romain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: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tisztán</w:t>
        <w:br/>
        <w:t>„egynyelvű nyelvfejlődésről” legföljebb ha kivételesen beszélhetünk,</w:t>
        <w:br/>
        <w:t>hiszen alig van olyan nyelv, amelynek történetébe ne szóltak volna bele</w:t>
        <w:br/>
        <w:t>más nyelvek, mégpedig épp beszélői egy részének kétnyelvűsége folytá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ent említett kiváló nyelvészünk, Arany A. László már több mint e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 évszázada szembefordult a nyelvi jelenségeknek ezzel a megközelí-</w:t>
        <w:br/>
        <w:t xml:space="preserve">tésmódjával, s a kétnyelvűségben fölismerte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talános nyelvfejlődés</w:t>
        <w:br/>
        <w:t>mozgatórugóinak egyikét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kétnyelvűséget gyakran olyan különleges nyelvi problémának te-</w:t>
        <w:br/>
        <w:t>kintik, amely nem kapcsolható közvetlenül az általános nyelvi fejlődés</w:t>
        <w:br/>
        <w:t>szokásos vonalához. Ezzel hallgatólagosan (vagy többé-kevésbé kimond-</w:t>
        <w:br/>
        <w:t>va is) különbséget tesznek a nyelvfejlődésnek ún. normális és kétnyelvű</w:t>
        <w:br/>
        <w:t>problematikája között, ez utóbbit hatását tekintve mellékesnek, a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fejlő-</w:t>
        <w:br/>
        <w:t>dést csak jelentéktelenül befolyásolónak tartva. Az ilyen állásponttal</w:t>
        <w:br/>
        <w:t>szemben le kell szögezni, hogy a kétnyelvűség azok közé a jelenségek</w:t>
        <w:br/>
        <w:t>közé tartozik, amelyek a nyelvfejlődés mozgatórugói.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39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 xml:space="preserve">1940;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vö.</w:t>
        <w:br/>
        <w:t xml:space="preserve">még Fishman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 xml:space="preserve">1968:27;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Gal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79:4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ár, hogy Arany gondolatai (részben politikai okokból is) nem épülhet-</w:t>
        <w:br/>
        <w:t>tek be a szlovákiai magyar nyelvészeti gondolkodásba.</w:t>
      </w:r>
    </w:p>
    <w:p>
      <w:pPr>
        <w:pStyle w:val="Cmsor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38" w:name="bookmark29"/>
      <w:bookmarkStart w:id="39" w:name="bookmark29"/>
    </w:p>
    <w:p>
      <w:pPr>
        <w:pStyle w:val="Cmsor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40" w:name="bookmark29"/>
      <w:r>
        <w:rPr>
          <w:rFonts w:cs="Times New Roman" w:ascii="Times New Roman" w:hAnsi="Times New Roman"/>
          <w:lang w:val="hu-HU"/>
        </w:rPr>
        <w:t>5.</w:t>
      </w:r>
      <w:bookmarkEnd w:id="4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onolitikus nyelvszemlélet része vol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rsadalmi rétegződés iránti</w:t>
        <w:br/>
        <w:t>érzéketlen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, a társadalmi nyelvváltozatok létének és létjogosultságá-</w:t>
        <w:br/>
        <w:t>nak nem elégséges hangsúlyozása. Ez szintén nem szlovákiai magyar</w:t>
        <w:br/>
        <w:t>sajátság, hanem – mint annyi más – import. Nézzük meg, mit ír az</w:t>
        <w:br/>
        <w:t xml:space="preserve">amerikai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Joshu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. Fishman a kétnyelvűség-kutatás korábbi szakaszáról!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A kétnyelvűséggel szembeni elfogultságuk) „eredményeképpen a ku-</w:t>
        <w:br/>
        <w:t>tatók nagyon gyakran elmulasztották, hogy megismerkedjenek azokkal a</w:t>
        <w:br/>
        <w:t>közösségekkel és beszélőkkel, akiktől adataikat nyerték. Nem vették</w:t>
        <w:br/>
        <w:t>észre, hogy a beszélőknek csak bizonyos alcsoportjaiban nyilvánult meg</w:t>
        <w:br/>
        <w:t>nagyfokú »interferencia« minden körülmények között, más alcsoportok-</w:t>
        <w:br/>
        <w:t>ban más jellegű és mértékű interferencia volt jellemző különféle körül-</w:t>
        <w:br/>
        <w:t>mények között, további alcsoportoknál pedig egyáltalán semmilyen nem</w:t>
        <w:br/>
        <w:t xml:space="preserve">volt észlelhető. </w:t>
      </w: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Style w:val="Szvegtrzs5713"/>
          <w:rFonts w:ascii="Times New Roman" w:hAnsi="Times New Roman" w:cs="Times New Roman"/>
          <w:iC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vel a nyelvészek nem vették figyelembe, hogy a beszélők egyes</w:t>
        <w:br/>
        <w:t>alcsoportjainak verbális repertoárjai beszédhelyzet és funkció szempont-</w:t>
        <w:br/>
        <w:t>jából strukturált egységek, a hangtani, nyelvtani, lexikális és szemantikai</w:t>
        <w:br/>
        <w:t>»interferencia« példáinak munkáikban közzétett listái szociolingvisztikai</w:t>
        <w:br/>
        <w:t>szempontból teljesen értéktelenek és félrevezetők. Azt a teljesen hibás</w:t>
        <w:br/>
        <w:t>látszatot keltik, mintha a vizsgált kétnyelvű beszélőközösségek legtöbb,</w:t>
        <w:br/>
        <w:t>ha nem minden tagja az interferencia ugyanazon fajtáit és mértékét</w:t>
        <w:br/>
        <w:t>mutatná, mint azok, akiktől példáikat vették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68:29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30.)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Mind az anyaországi, mind a kisebbségi nyelvművelés ugyanígy járt</w:t>
        <w:br/>
        <w:t>el. Nem vette figyelembe azt a tényt, hogy az ostorozott jelenségek a</w:t>
        <w:br/>
        <w:t>társadalom egyes rétegeiben más-más mértékben vannak jelen (noha ezt</w:t>
        <w:br/>
        <w:t>természetesen nem tagadta). „A szociológiai háttér hangsúlytalansága,</w:t>
        <w:br/>
        <w:t>vulgarizálása miatt a nyelvhelyességi elvek rétegzettsége sem válik nyil-</w:t>
        <w:br/>
        <w:t xml:space="preserve">vánvalóvá.” (Tolcsvai Nagy </w:t>
      </w:r>
      <w:r>
        <w:rPr>
          <w:rFonts w:cs="Times New Roman" w:ascii="Times New Roman" w:hAnsi="Times New Roman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989b:98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lovákiai magyar viszonylatban mindez azt jelentette, hogy amikor</w:t>
        <w:br/>
        <w:t>nyelvművelő irodalmunkban a szlovákiai magyarok beszédére jellemző</w:t>
        <w:br/>
        <w:t>sajátosságokról volt szó, többnyire homályban maradt, hogy az idevágó</w:t>
        <w:br/>
        <w:t>megállapítások e beszédközössé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ly társadalmi rétegeire, korosztályi</w:t>
        <w:br/>
        <w:t>csoportjaira stb. érvényes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 az is, hogy milyen beszédhelyzetre – erre</w:t>
        <w:br/>
        <w:t>lásd a következő ponto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a szlovákiai magyar beszédközösség egészéről meglehetősen</w:t>
        <w:br/>
        <w:t>nehéz tudományosan értékelhető megállapításokat tenni, hiszen ez a</w:t>
        <w:br/>
        <w:t>közösség távolról sem egységes. Ami áll például a tömbben élő – mond-</w:t>
        <w:br/>
        <w:t>juk csallóközi – magyarokra, nem föltétlenül (ugyanúgy) érvényes a perem-</w:t>
        <w:br/>
        <w:t>vidékek szórványmagyarságára; ami áll a városlakókra, nem biztos, hogy áll</w:t>
        <w:br/>
        <w:t>a falvak népére; ami érvényes a műveltségüket anyanyelvükön megszerzet-</w:t>
        <w:br/>
        <w:t>tekre, nem biztos, hogy igaz azokra, akik szlovák iskolába jártak; ami</w:t>
        <w:br/>
        <w:t>elmondható a fiatalokról, nem biztos, hogy elmondható az idősebbekről stb.</w:t>
        <w:br/>
        <w:t>(Ezenkívül ami megállapítható a csoportok bármelyikének nyelvhaszná-</w:t>
        <w:br/>
        <w:t>latáról egy bizonyos beszédhelyzetre nézve, nem biztos, hogy megálla-</w:t>
        <w:br/>
        <w:t>pítható egy másik beszédhelyzet vonatkozásában is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lcsvai Nagy Gáborna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orsz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műveléssel kapcsola-</w:t>
        <w:br/>
        <w:t>tos következő megállapítása a szlovákiai magyarra is érvényes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„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elmúlt évtizedek nyelvművelő gyakorlata.</w:t>
      </w:r>
      <w:r>
        <w:rPr>
          <w:rFonts w:cs="Times New Roman" w:ascii="Times New Roman" w:hAnsi="Times New Roman"/>
          <w:sz w:val="20"/>
          <w:szCs w:val="20"/>
        </w:rPr>
        <w:t xml:space="preserve">.., </w:t>
      </w:r>
      <w:r>
        <w:rPr>
          <w:rFonts w:cs="Times New Roman" w:ascii="Times New Roman" w:hAnsi="Times New Roman"/>
          <w:sz w:val="20"/>
          <w:szCs w:val="20"/>
          <w:lang w:eastAsia="hu-HU"/>
        </w:rPr>
        <w:t>miközben a nyelvhe-</w:t>
        <w:br/>
        <w:t>lyesség társadalmi vonatkozásait nem tisztázta – a nyelvi formát minden</w:t>
        <w:br/>
        <w:t>különbségtevés nélkül tanította, terjesztette a határon belüli tízmillió</w:t>
        <w:br/>
        <w:t>magyar között. Egyként akart tanítani mindenkit, s azt próbálja most is.</w:t>
        <w:br/>
        <w:t>Viszonylagos eredménytelensége épp e módszerbeli gyengeségéből fa-</w:t>
        <w:br/>
        <w:t>kad. Hiszen nem lehet mindenkihez ugyanúgy szólni, nem lehet minden-</w:t>
        <w:br/>
        <w:t>kitől ugyanazt kívánni – teljesen más körülmények között. A nyelvművelő</w:t>
        <w:br/>
        <w:t>műsorok, cikkek nagy része mégis így cselekszik, egyre jobban kiszorulva</w:t>
        <w:br/>
        <w:t>a hazai művelődés alakító tényezői közül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89b:99.)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Ez az egyezés természetesen nem a véletlen műve, hanem azt a tényt</w:t>
        <w:br/>
        <w:t>tükrözi, hogy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lovákiai magyar nyelvművelés Magyarországról impor-</w:t>
        <w:br/>
        <w:t>tálta mind elveit, mind pedig módszereit.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bookmarkStart w:id="41" w:name="bookmark30"/>
      <w:r>
        <w:rPr>
          <w:rFonts w:cs="Times New Roman" w:ascii="Times New Roman" w:hAnsi="Times New Roman"/>
          <w:b/>
          <w:i w:val="false"/>
          <w:sz w:val="20"/>
          <w:szCs w:val="20"/>
        </w:rPr>
        <w:t>6.</w:t>
      </w:r>
      <w:bookmarkEnd w:id="41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i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onolitikus szemlélet része vo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beszédstílusok iránti viszonylagos</w:t>
        <w:br/>
        <w:t>érzéketlen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. Nem mintha ez a kérdés egyáltalán nem merült volna</w:t>
        <w:br/>
        <w:t>föl. A szlovákiai magyar nyelvművelő irodalomban gyakran történik</w:t>
        <w:br/>
        <w:t>utalás arra, hogy valamely jelenség inkább a mindennapi beszédben vagy</w:t>
        <w:br/>
        <w:t>írásban érvényesül, de mégsem elégszer, nem következetesen, s nem egy</w:t>
        <w:br/>
        <w:t>meghatározható fogalmi és szemléleti keretben. Ennek következtében a</w:t>
        <w:br/>
        <w:t>gyakorlat mégis az, hogy még a Comenius Egyetem magyar tanszékének</w:t>
        <w:br/>
        <w:t>hallgatói is többnyire csak a „helyes” – „helytelen” kategóriákban tudnak</w:t>
        <w:br/>
        <w:t>gondolkodni, és szinte sokkolja őket az a közlés, hogy például az olyan</w:t>
        <w:br/>
        <w:t>„rút nyelvhelyességi hiba” is, mi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uksü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 sereg beszédhelyzetben</w:t>
        <w:br/>
        <w:t>(és egy sereg beszélő szájából) helyes lehet. E hallgatók nyelvfelfogását</w:t>
        <w:br/>
        <w:t>teljes mértékben a hagyományos preskriptív nyelvtudományra, valamint</w:t>
        <w:br/>
        <w:t>a nyelvművelésre jellemző szemlélet hatja át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helyes-helytelen dicho-</w:t>
        <w:br/>
        <w:t>tómiájában való gondolkodás természetesen nemcsak magyar szakos</w:t>
        <w:br/>
        <w:t>egyetemistáinkra jellemző, hanem legalább annyira pedagógusainkra,</w:t>
        <w:br/>
        <w:t>diákjainkra és a „dolgozó tömegekre” is – gyakorlatilag mindenkir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azt, hogy még a központi norma sem érvényesül mindenütt</w:t>
        <w:br/>
        <w:t>egyformán, nyelvművelésünk nem tagadja (de nem is hangsúlyozza túl!).</w:t>
        <w:br/>
        <w:t xml:space="preserve">A NyK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II/33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lletve Lőrincz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9:69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gy ír erről a kérdésről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norma elvileg egységes nyelvi viselkedést tételez fel ugyan, de az</w:t>
        <w:br/>
        <w:t>érvényesülésének, érvényesítésének a valóságban különböző fokozatai</w:t>
        <w:br/>
        <w:t>vannak. Szigorúbb, feszesebb például a norma az írásbeli megnyilatko-</w:t>
        <w:br/>
        <w:t>zásokban, mint a szóbeliekben... Ez a kétféle megítélés érvényesülhet</w:t>
        <w:br/>
        <w:t>bizonyos – nem túlságosan széles – határok között a nyelvi megnyilatko-</w:t>
        <w:br/>
        <w:t>zások műfaja, tartalma, a megnyilatkozás helye, körülményei szerint is.”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Vö. még Tolcsvai Nagy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9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: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6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s megállapíttatott, hogy „azt, hogy a nyelvnek valamely elemét jól</w:t>
        <w:br/>
        <w:t>választjuk-e meg, és helyesen használjuk-e, nem pusztán a nyelvtan dönti</w:t>
        <w:br/>
        <w:t>el, hanem egy sereg egyéb tényező összhatása: végeredményben az,</w:t>
        <w:br/>
        <w:t>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t, hol és miko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lyen környezetben, minek a kifejezésére és</w:t>
        <w:br/>
        <w:t xml:space="preserve">kikhez szólva használunk” (Kovalovszk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3:124; 1977:4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d még</w:t>
        <w:br/>
        <w:t xml:space="preserve">Benczéd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8:1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ntosak ezek a megállapítások még akkor is, ha</w:t>
        <w:br/>
        <w:t>tudjuk, hogy itt elsősor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sztéti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pontok érvényesítésére gon-</w:t>
        <w:br/>
        <w:t>doltak nyelvművelői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helyesség stilisztikai vonatkozásai iránti érzéketlenség elsősor-</w:t>
        <w:br/>
        <w:t>ba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nyelvi oktatás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koz nagy károkat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Sajnos főként vidéki pedagógusaink nyelvi nevelésének egyik, ma is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léggé általános gyengéje, hogy a közmagyar nyelvi normák használatára</w:t>
        <w:br/>
        <w:t>irányuló, egyébként helyes szándékú nevelési igyekezetüket összekeve-</w:t>
        <w:br/>
        <w:t>rik a nyelvjárási és regionális nyelvi sajátosságok programszerű vissza-</w:t>
        <w:br/>
        <w:t>szorításával, sőt gyakran kíméletlen irtásával, ahelyett hogy a többrétű,</w:t>
        <w:br/>
        <w:t>szituációhoz alkalmazott nyelvhasználat megismertetése és gyakorlati</w:t>
        <w:br/>
        <w:t>előmozdítása érdekében tevékenykednének.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Benkő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88b:28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2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nos ez a szlovákiai magyar tanítókról és tanárokról is elmondható;</w:t>
        <w:br/>
        <w:t>a különbség csak az, hogy nálunk ez irányú tevékenységük – az eltérő</w:t>
        <w:br/>
        <w:t>társadalmi körülmények miatt – sokkal kevésbé jár sikerrel, mint a határ</w:t>
        <w:br/>
        <w:t>túlsó oldalá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agógusaink ilyen magatartásán nemigen csodálkozhatunk. Nem-</w:t>
        <w:br/>
        <w:t>csak azért, mert a főiskoláról, egyetemről is ilyen szemléletet hoznak</w:t>
        <w:br/>
        <w:t>magukkal. Hanem azért sem, me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tankönyveket is a változatok iránti</w:t>
        <w:br/>
        <w:t>teljes érzéketlenséget mutató felfogás hatja á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demes itt idézni a</w:t>
        <w:br/>
        <w:t>középiskolákban használt harmadikos magyar nyelvi tankönyv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2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ik</w:t>
        <w:br/>
        <w:t>feladatát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Léteznek nyelvünkben a következő igealakok?</w:t>
      </w:r>
    </w:p>
    <w:p>
      <w:pPr>
        <w:pStyle w:val="Szvegtrzs51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ondjátok őket helyesen!</w:t>
      </w:r>
    </w:p>
    <w:p>
      <w:pPr>
        <w:pStyle w:val="Szvegtrzs51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osakodnák, játszadoznák, alhatnák, híznák, aggódnák</w:t>
      </w:r>
      <w:r>
        <w:rPr>
          <w:rFonts w:cs="Times New Roman" w:ascii="Times New Roman" w:hAnsi="Times New Roman"/>
          <w:sz w:val="20"/>
          <w:szCs w:val="20"/>
        </w:rPr>
        <w:t>.”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igha lehet kétséges, hogy mind a tankönyvszerzők, mind a tanárok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aszt tartják helyesnek; vagyis a nyelvjárások jó részében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21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a-</w:t>
        <w:br/>
        <w:t>mint a pongyolább köznyelvben széltében használt formáka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22"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ég a</w:t>
        <w:br/>
        <w:t>magyar nyelvből is kitagadják!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igha lehet pozitív hatással a kisebbség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ákok nemzettudatára, ha azt tanítják nekik, hogy az ő beszédük tele</w:t>
        <w:br/>
        <w:t>van olyan elemmel, amely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ban „nem léteznek”.</w:t>
      </w:r>
      <w:r>
        <w:rPr>
          <w:rStyle w:val="Szvegtrzs7pt48"/>
          <w:rStyle w:val="FootnoteAnchor"/>
          <w:rFonts w:cs="Times New Roman" w:ascii="Times New Roman" w:hAnsi="Times New Roman"/>
          <w:sz w:val="20"/>
          <w:szCs w:val="20"/>
          <w:vertAlign w:val="superscript"/>
          <w:lang w:eastAsia="hu-HU"/>
        </w:rPr>
        <w:footnoteReference w:id="23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az érdekesség kedvéért említjük meg, hogy Szabómihály Gizel-</w:t>
        <w:br/>
        <w:t>lával végzett kutatásunk során a somorjai magyar gimnázium diákjaina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,5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, a királyhelmeci gimnázium részeként működő magyar</w:t>
        <w:br/>
        <w:t xml:space="preserve">osztályok tanulóin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0,89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, a kontrollcsoportként kiválasztott</w:t>
        <w:br/>
        <w:t xml:space="preserve">csornai gimnázium diákjain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7,4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, a tokaji gimnázium</w:t>
        <w:br/>
        <w:t xml:space="preserve">diákjain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2,4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ázaléka használta a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ban állítólag nem létező 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udná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ot, nem is beszélve a somorjai szlovák gimnázium, illetve</w:t>
        <w:br/>
        <w:t>a királyhelmeci gimnázium szlovák osztályainak magyarul is tudó diák-</w:t>
        <w:br/>
        <w:t xml:space="preserve">jairól, akiknél ez az arán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7,27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ázalék, illetv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2,4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 volt (lásd</w:t>
        <w:br/>
        <w:t xml:space="preserve">még 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b:43).</w:t>
      </w:r>
    </w:p>
    <w:p>
      <w:pPr>
        <w:pStyle w:val="Cmsor1311"/>
        <w:keepNext w:val="true"/>
        <w:keepLines/>
        <w:shd w:fill="auto" w:val="clear"/>
        <w:spacing w:lineRule="auto" w:line="240" w:before="0" w:after="0"/>
        <w:ind w:firstLine="227"/>
        <w:rPr>
          <w:rStyle w:val="Cmsor131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42" w:name="bookmark31"/>
      <w:bookmarkStart w:id="43" w:name="bookmark31"/>
    </w:p>
    <w:p>
      <w:pPr>
        <w:pStyle w:val="Cmsor1311"/>
        <w:keepNext w:val="true"/>
        <w:keepLines/>
        <w:shd w:fill="auto" w:val="clear"/>
        <w:spacing w:lineRule="auto" w:line="240" w:before="0" w:after="0"/>
        <w:ind w:firstLine="227"/>
        <w:rPr>
          <w:rStyle w:val="Cmsor131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1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44" w:name="bookmark31"/>
      <w:r>
        <w:rPr>
          <w:rStyle w:val="Cmsor131"/>
          <w:rFonts w:cs="Times New Roman" w:ascii="Times New Roman" w:hAnsi="Times New Roman"/>
          <w:bCs/>
          <w:lang w:val="hu-HU"/>
        </w:rPr>
        <w:t>7.</w:t>
      </w:r>
      <w:bookmarkEnd w:id="4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onolitikus nyelvszemléletből, a központi norma egyedüli követendő</w:t>
        <w:br/>
        <w:t>voltából következett nyelvművelésün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yelvőrszemlélet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, hibakereső</w:t>
        <w:br/>
        <w:t>jelleg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(vö. Huszár </w:t>
      </w:r>
      <w:r>
        <w:rPr>
          <w:rFonts w:cs="Times New Roman" w:ascii="Times New Roman" w:hAnsi="Times New Roman"/>
          <w:spacing w:val="0"/>
          <w:sz w:val="20"/>
          <w:szCs w:val="20"/>
        </w:rPr>
        <w:t>1986:6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9b:97). A helyesnek</w:t>
        <w:br/>
        <w:t xml:space="preserve">kinyilvánított központi változattól való eltérésekkel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őként az ún.</w:t>
        <w:br/>
        <w:t>„nyelvhelyességi hibákkal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valamint az utódállamok magyarságának</w:t>
        <w:br/>
        <w:t xml:space="preserve">nyelvében az idegen államnyelv hatására kialakult sajátosságokkal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ginkább mi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zavaró tényezőkkel, kigyomlálandó hibákk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glalkoz-</w:t>
        <w:br/>
        <w:t>tak. Az egységesnek tekintett „művelt köznyelv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változattól való</w:t>
        <w:br/>
        <w:t xml:space="preserve">eltérések nyesegetni való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adhajtáso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oltak (Lanstyák 1992b:35).</w:t>
        <w:br/>
        <w:t>Éppen ezért az ilyen „hibá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változatokat, illetve a bennük előfor-</w:t>
        <w:br/>
        <w:t>duló jelenségeket nem is tartották tudományos vizsgálatra érdemesnek.</w:t>
      </w:r>
    </w:p>
    <w:p>
      <w:pPr>
        <w:pStyle w:val="Cmsor2711"/>
        <w:keepNext w:val="true"/>
        <w:keepLines/>
        <w:shd w:fill="auto" w:val="clear"/>
        <w:spacing w:lineRule="auto" w:line="240" w:before="0" w:after="0"/>
        <w:ind w:firstLine="227"/>
        <w:rPr>
          <w:rStyle w:val="Cmsor272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45" w:name="bookmark32"/>
      <w:bookmarkStart w:id="46" w:name="bookmark32"/>
    </w:p>
    <w:p>
      <w:pPr>
        <w:pStyle w:val="Cmsor27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bookmarkStart w:id="47" w:name="bookmark32"/>
      <w:r>
        <w:rPr>
          <w:rStyle w:val="Cmsor272"/>
          <w:rFonts w:cs="Times New Roman" w:ascii="Times New Roman" w:hAnsi="Times New Roman"/>
          <w:b/>
          <w:sz w:val="20"/>
          <w:szCs w:val="20"/>
          <w:lang w:val="hu-HU"/>
        </w:rPr>
        <w:t>7.1.</w:t>
      </w:r>
      <w:bookmarkEnd w:id="47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arról van szó, hogy a nyelvi variánsok értékelése önmagában káros</w:t>
        <w:br/>
        <w:t>vagy szükségtelen volna; az értékelés természetesen a nyelvművelésnek</w:t>
        <w:br/>
        <w:t>elengedhetetlen, lényegi mozzanata: azonban nem mindegy, hogy mi-</w:t>
        <w:br/>
        <w:t>lyen szemléleti keretben történik. Amíg az értékelés csupán az egye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tozatok használati körének, stílusértékének megállapítására szorítko-</w:t>
        <w:br/>
        <w:t>zik, addig minden rendben van. Sőt: az is természetes, hogy a nyelvmű-</w:t>
        <w:br/>
        <w:t>velés lényegéből fakadóan bizonyos változatok használatát bizonyos</w:t>
        <w:br/>
        <w:t>beszédhelyzetek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jánlj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őknek, mások használatáról vi-</w:t>
        <w:br/>
        <w:t xml:space="preserve">szont megpróbáljuk lebeszélni őket (vö. Haugen </w:t>
      </w:r>
      <w:r>
        <w:rPr>
          <w:rFonts w:cs="Times New Roman" w:ascii="Times New Roman" w:hAnsi="Times New Roman"/>
          <w:spacing w:val="0"/>
          <w:sz w:val="20"/>
          <w:szCs w:val="20"/>
        </w:rPr>
        <w:t>1972:162, 16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68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uszá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6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i jelenségek értékelése még a spontán beszéd-</w:t>
        <w:br/>
        <w:t>nek is velejárója; a laikus beszélőknek is van véleményük az egyes</w:t>
        <w:br/>
        <w:t>változatok stílusértékéről (még akkor is, ha soha nem hallottak nyelvmű-</w:t>
        <w:br/>
        <w:t>velésről). Az ilyen értékítéletek még az írásbeliséggel nem rendelkező</w:t>
        <w:br/>
        <w:t xml:space="preserve">nyelvközösségekben sem ismeretlenek (Haugen </w:t>
      </w:r>
      <w:r>
        <w:rPr>
          <w:rFonts w:cs="Times New Roman" w:ascii="Times New Roman" w:hAnsi="Times New Roman"/>
          <w:spacing w:val="0"/>
          <w:sz w:val="20"/>
          <w:szCs w:val="20"/>
        </w:rPr>
        <w:t>1972:168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bajok ott kezdődnek, amikor az értékelés ítélkezéssé fajul, s bizonyos</w:t>
        <w:br/>
        <w:t xml:space="preserve">változatokról megállapíttatik, hogy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ior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osszak, romlottak, károsak, sőt</w:t>
        <w:br/>
        <w:t>ezek még a nyelvből is kitagadtatnak. Ez olyan eljárás, amelynek vélemé-</w:t>
        <w:br/>
        <w:t>nyem szerint semmi helye a korszerű szemléletű nyelvművelésben. Érdemes</w:t>
        <w:br/>
        <w:t xml:space="preserve">lenne megszívlelni Havránek és Mathesius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32-ből származó intését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Végül a nyelvelmélet a nyelv stabilizálódását a kritikáján keresztül is</w:t>
        <w:br/>
        <w:t>támogathatja. Amennyiben konkrét nyelvi megnyilatkozások nyelvét az</w:t>
        <w:br/>
        <w:t>elméletileg rögzített normával hasonlítja össze, a felfedezett különbségek</w:t>
        <w:br/>
        <w:t>esetében próbálja a figyelmet a nyelvjárási jellegű (lokális és szociális</w:t>
      </w:r>
      <w:r>
        <w:rPr>
          <w:rFonts w:cs="Times New Roman" w:ascii="Times New Roman" w:hAnsi="Times New Roman"/>
          <w:sz w:val="20"/>
          <w:szCs w:val="20"/>
        </w:rPr>
        <w:t>)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különbségekre, archaizmusokra, barbarizmusokra, a voltaképpeni ide-</w:t>
        <w:br/>
        <w:t>gen nyelvű hatásokra, neologizmusokra, valamint olyan különbségekre</w:t>
        <w:br/>
        <w:t>irányítani, amelyek egy hamis elméletből vagy az elmélet meg nem</w:t>
        <w:br/>
        <w:t>értéséből állnak elő. Az ilyen különbségeket nem szabad hanyagságok-</w:t>
        <w:br/>
        <w:t>ként elítélni... ha nem iskolai célokat követünk, és ha nem a nyelv</w:t>
        <w:br/>
        <w:t>birtoklásának nyilvánvaló képtelenségéről van szó. Lehetnek ezek az</w:t>
        <w:br/>
        <w:t>elméletileg rögzített norma hibái, amelyekből a nyelvész tanulságokat</w:t>
        <w:br/>
        <w:t>vonhat le. Néha egy ilyen különbség csírája lehet egy új fejleménynek,</w:t>
        <w:br/>
        <w:t>amelyet nem kell feltartóztani. S végül egy ilyen különbség bizonyulhat</w:t>
        <w:br/>
        <w:t>szándékosnak is.</w:t>
      </w:r>
      <w:r>
        <w:rPr>
          <w:rFonts w:cs="Times New Roman" w:ascii="Times New Roman" w:hAnsi="Times New Roman"/>
          <w:sz w:val="20"/>
          <w:szCs w:val="20"/>
        </w:rPr>
        <w:t>.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 xml:space="preserve"> (198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:75.)</w:t>
      </w:r>
    </w:p>
    <w:p>
      <w:pPr>
        <w:pStyle w:val="Szvegtrzs1711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7.2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őrszemlélet következtében a beszélőkben kialakult, illetve meg-</w:t>
        <w:br/>
        <w:t>erősödött az az indokolatlan érzés, hogy amikor ők a standard magyar</w:t>
        <w:br/>
        <w:t>nyelvváltozattól eltérő alakokat használnak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étkezn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ami erkölcsi-</w:t>
        <w:br/>
        <w:t>leg elítélhetőt követnek el, vétenek „nyelvünk tisztasága” ell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értékítélet elsősor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krét nyelvi jelenségek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natkozott</w:t>
        <w:br/>
        <w:t>ugyan (azok minősültek hibásnak, rossznak, csúnyának), ezek nagy</w:t>
        <w:br/>
        <w:t>száma miatt azonba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ész szlovákiai nyelvhasznál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lyan fényben</w:t>
        <w:br/>
        <w:t>volt feltüntetve, mintha az hibás, rossz, csúnya volna; végül pedig mivel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„hibák” okait nyelvművelőink a beszélők tudatlanságára, kényelemsze-</w:t>
        <w:br/>
        <w:t>retetére, nemtörődömségére stb. vezették vissza, magu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szélő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</w:t>
        <w:br/>
        <w:t>pellengérre állíttattak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24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annak ellenére volt így, hogy nyelvművelésünknek általában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nem vol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ezt érdemes kiemelni!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ioktató, türelmetlen, ostorozó vagy</w:t>
        <w:br/>
        <w:t>szeretetlen a hangneme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hibaközpontúság, az ezt tükröző terminológi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(„káros jelenségek”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y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befurakodnak”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használatba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fertő-</w:t>
        <w:br/>
        <w:t xml:space="preserve">zés”, „kór”, „bomlás”,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omlás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tb.) a beszélők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elületességére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”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ké-</w:t>
        <w:br/>
        <w:t>nyelmére”, „nyelvi műveltségünk hiányos voltára”, „igénytelenségére”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ló utalások sajnos – talán a nyelvművelők szándékai ellenére – ebbe</w:t>
        <w:br/>
        <w:t>az irányba hatottak. A nyelvi önbizalom elvesztése pedig kisebbségi</w:t>
        <w:br/>
        <w:t>helyzetben életveszélyes lehet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vben létezett bizonyosfajta különbségtétel a bírált jelenségeknek a</w:t>
        <w:br/>
        <w:t>választékos köznyelvben, illetőleg a mindennapok nyelvhasználatában való</w:t>
        <w:br/>
        <w:t>megítélése között. Jakab István például, amikor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b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galmát definiálja,</w:t>
        <w:br/>
        <w:t>ennek érvényességi köré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ajtóra, irodalomra, választékosabb nyelvhasz-</w:t>
        <w:br/>
        <w:t>nálatot igénylő szóbeli megnyilatkozások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orlátozz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3:18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k-</w:t>
        <w:br/>
        <w:t>rét nyelvi jelenség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szonylatában mégis kivételszámba mennek az olyan</w:t>
        <w:br/>
        <w:t xml:space="preserve">megértő megközelítések, mint amilyen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é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Természetesnek tarthatjuk, hogy a mindennapi ember a maga csalá-</w:t>
        <w:br/>
        <w:t>dias nyelvhasználatában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rekreáci</w:t>
      </w:r>
      <w:r>
        <w:rPr>
          <w:rFonts w:cs="Times New Roman" w:ascii="Times New Roman" w:hAnsi="Times New Roman"/>
          <w:sz w:val="20"/>
          <w:szCs w:val="20"/>
          <w:lang w:eastAsia="hu-HU"/>
        </w:rPr>
        <w:t>ára megy,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televizor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éz; esetleg az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emenv</w:t>
      </w:r>
      <w:r>
        <w:rPr>
          <w:rStyle w:val="Szvegtrzs5710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é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n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ntézi ügyes-bajos dolgait, s ha falusi, a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jéerd</w:t>
      </w:r>
      <w:r>
        <w:rPr>
          <w:rFonts w:cs="Times New Roman" w:ascii="Times New Roman" w:hAnsi="Times New Roman"/>
          <w:sz w:val="20"/>
          <w:szCs w:val="20"/>
          <w:lang w:eastAsia="hu-HU"/>
        </w:rPr>
        <w:t>ének a tagja.</w:t>
        <w:br/>
        <w:t>Természetesnek, hiszen ezeket így hallja maga körül, de nem különöseb-</w:t>
        <w:br/>
        <w:t xml:space="preserve">ben helyesnek, minthogy ez már indulás a </w:t>
      </w:r>
      <w:r>
        <w:rPr>
          <w:rFonts w:cs="Times New Roman" w:ascii="Times New Roman" w:hAnsi="Times New Roman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z w:val="20"/>
          <w:szCs w:val="20"/>
          <w:lang w:eastAsia="hu-HU"/>
        </w:rPr>
        <w:t>izálódás útján. Ám az</w:t>
        <w:br/>
        <w:t xml:space="preserve">ilyen nyelvhasználati tények – már ami a családias beszélt réteget illeti – </w:t>
        <w:br/>
        <w:t>nem jók vagy rosszak, hanem vannak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70:109.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)</w:t>
      </w:r>
      <w:r>
        <w:rPr>
          <w:rStyle w:val="Szvegtrzs5713"/>
          <w:rStyle w:val="FootnoteAnchor"/>
          <w:rFonts w:cs="Times New Roman" w:ascii="Times New Roman" w:hAnsi="Times New Roman"/>
          <w:iCs w:val="false"/>
          <w:spacing w:val="0"/>
          <w:sz w:val="20"/>
          <w:szCs w:val="20"/>
          <w:vertAlign w:val="superscript"/>
          <w:lang w:eastAsia="hu-HU"/>
        </w:rPr>
        <w:footnoteReference w:id="25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ibaszemlélet következtében a beszélőkben nemcsa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étkesség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ata jelent meg, hanem a saját nyelvi képességeikben va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elkedé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. A nyelv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vétségek”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kétségek”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együ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árnak – amint együtt jelennek</w:t>
        <w:br/>
        <w:t xml:space="preserve">meg egyik nyelvművelő kötetünk címében is (Jakab </w:t>
      </w:r>
      <w:r>
        <w:rPr>
          <w:rFonts w:cs="Times New Roman" w:ascii="Times New Roman" w:hAnsi="Times New Roman"/>
          <w:spacing w:val="0"/>
          <w:sz w:val="20"/>
          <w:szCs w:val="20"/>
        </w:rPr>
        <w:t>1987)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</w:rPr>
        <w:footnoteReference w:id="26"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ánosa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terjedt az a vélemény, hogy mi, szlovákiai magyar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tudunk jól</w:t>
        <w:br/>
        <w:t>magyaru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z amellett, hogy a többség által is sok tekintetben</w:t>
        <w:br/>
        <w:t>„lekezelt” kisebbség számos tagjának önértékelését is alááshatja, és</w:t>
        <w:br/>
        <w:t>megerősítheti amúgy is meglévő kisebbrendűségi tudatát, azzal a követ-</w:t>
        <w:br/>
        <w:t>kezménnyel is járhat, hogy a beszélők nemcsak magukat és képességei-</w:t>
        <w:br/>
        <w:t>ket, ha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nyelvüket 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csonyabb rendűnek, rossznak, szégyell-</w:t>
        <w:br/>
        <w:t>nivalónak kezdik érezni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27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nt Tolcsvai Nagy Gábor írja: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kisebbségi</w:t>
        <w:br/>
        <w:t>magyarság nyelvi közösségeinek, csoportjainak és egyéneinek öntudatát</w:t>
        <w:br/>
        <w:t>és önbizalmát alapjaiban rendítheti meg az a tudós nézet, hogy épp a</w:t>
        <w:br/>
        <w:t>hozzájuk legközelebb álló familiáris nyelvhasználat a rossz, a művelet-</w:t>
        <w:br/>
        <w:t>len, a hibás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még 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:1</w:t>
      </w:r>
      <w:r>
        <w:rPr>
          <w:rFonts w:cs="Times New Roman" w:ascii="Times New Roman" w:hAnsi="Times New Roman"/>
          <w:spacing w:val="0"/>
          <w:sz w:val="20"/>
          <w:szCs w:val="20"/>
        </w:rPr>
        <w:t>68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lt nyelvi norma és a nyelvhasználat valósága közötti feszült-</w:t>
        <w:br/>
        <w:t>ség még egynyelvű közegben is okozhat fölösleges bűntudatot és gátlá-</w:t>
        <w:br/>
        <w:t>sokat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nyelvközösség nagy része által már nem használt nyelvi elemek</w:t>
        <w:br/>
        <w:t>normának való kikiáltása... fölösleges gátlásokat okoz a beszélőnek. A</w:t>
        <w:br/>
        <w:t>rádióban, televízióban gyakran hallunk az interjúalanyok, de még a</w:t>
        <w:br/>
        <w:t>riporterek szájából is »hogy csúnya magyar szóval éljek«, »tudom, hogy</w:t>
        <w:br/>
        <w:t>nem szép, de nem tudom másképp mondani« típusú megnyilvánuláso-</w:t>
        <w:br/>
        <w:t>kat. A nyelvművelés.</w:t>
      </w:r>
      <w:r>
        <w:rPr>
          <w:rFonts w:cs="Times New Roman" w:ascii="Times New Roman" w:hAnsi="Times New Roman"/>
          <w:sz w:val="20"/>
          <w:szCs w:val="20"/>
        </w:rPr>
        <w:t xml:space="preserve">.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ukra olyan normát állít, amelyet teljes mér-</w:t>
        <w:br/>
        <w:t>tékben követni ugyan nem tudnak, de ez állandó lelkiismeret-furda-</w:t>
        <w:br/>
        <w:t>lásokat okoz nekik, s gátlásokat nyilvános megszólaláskor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(Huszár</w:t>
        <w:br/>
        <w:t>1986:67.)</w:t>
      </w:r>
      <w:r>
        <w:rPr>
          <w:rStyle w:val="Szvegtrzs5713"/>
          <w:rStyle w:val="FootnoteAnchor"/>
          <w:rFonts w:cs="Times New Roman" w:ascii="Times New Roman" w:hAnsi="Times New Roman"/>
          <w:iCs w:val="false"/>
          <w:spacing w:val="0"/>
          <w:sz w:val="20"/>
          <w:szCs w:val="20"/>
          <w:vertAlign w:val="superscript"/>
          <w:lang w:eastAsia="hu-HU"/>
        </w:rPr>
        <w:footnoteReference w:id="28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mindezt ne lehessen egy-két „szobatudós” „agyrémének” tekin-</w:t>
        <w:br/>
        <w:t>teni (különösen kétnyelvű közösségben nem), hadd idézzek egy gyakorló</w:t>
        <w:br/>
        <w:t>orvostól is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sok idegen szó nem csak a nyelvben, a tudatban is elvégzi romboló</w:t>
        <w:br/>
        <w:t>hatását. A zagyván beszélő ember kételkedni kezd anyanyelvében. Föl-</w:t>
        <w:br/>
        <w:t>merül benne a kérdés, hogy mit ér egy olyan nyelv, amely csak mankóval,</w:t>
        <w:br/>
        <w:t>bicegve képes járni, amelynek a legegyszerűbb dolgokra sincsenek meg</w:t>
        <w:br/>
        <w:t>a kifejezései... Az idegen szavakkal megtűzdelt, elrondított nyelv az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öntudatra ébresztés gyönyörű munkája helyett tudatrombolást végez.”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Somos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87:98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z ilyen tudatrombolástól meg akarjuk kímélni a szlovákiai magyar</w:t>
        <w:br/>
        <w:t>beszélőközösséget, tudomásul kell venni, hogy az ilyen „zagyva” nyelv</w:t>
        <w:br/>
        <w:t>léte – a jelenlegi társadalmi-politikai körülmények között – elkerülhetet-</w:t>
        <w:br/>
        <w:t>len, és a benne előforduló sajátosságok nem idegenek (legföljebb idegen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redetű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árcsa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é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gyomo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olo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akaó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szó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</w:t>
        <w:br/>
        <w:t>a mindennapi kötetlen nyelvhasználat természetes és szükségszerű vele-</w:t>
        <w:br/>
        <w:t>járói, amolyan „helyi sajátosságok”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zekkel együ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ugyanis remekül</w:t>
        <w:br/>
        <w:t>használható a magyar nyelv Szlovákiában is. Ha így nézzük a dolgot,</w:t>
        <w:br/>
        <w:t>nincs okunk kisebbségi érzésre. Amint az „egyetemes magyar nyelvben”</w:t>
        <w:br/>
        <w:t>sem kételkedünk azért, mert a legegyszerűbb dolgok némelyikét is szláv</w:t>
        <w:br/>
        <w:t>jövevényszóval tudjuk csak kifejezni; mondju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béd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et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uzsonná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t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</w:rPr>
        <w:t>,</w:t>
      </w:r>
      <w:r>
        <w:rPr>
          <w:rStyle w:val="Szvegtrzs7pt65"/>
          <w:rFonts w:cs="Times New Roman" w:ascii="Times New Roman" w:hAnsi="Times New Roman"/>
          <w:sz w:val="20"/>
          <w:szCs w:val="20"/>
        </w:rPr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acsorá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rdá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t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ütörtök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öt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péntek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et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footnoteReference w:id="29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iai magyarok számár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 kontaktusváltozat az</w:t>
        <w:br/>
        <w:t>anyanyelv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nnak minden érzelmi velejárójával együtt. Ezért az erről való</w:t>
        <w:br/>
        <w:t>„leszoktatás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lektani szempontból ugyanolyan elbírálás alá esi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rt</w:t>
        <w:br/>
        <w:t xml:space="preserve">ugyanolyan következményekkel járha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nt a nyelvjárási anyanyelvről</w:t>
        <w:br/>
        <w:t>való leszoktatá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iskolásokkal kapcsolatban megfogal-</w:t>
        <w:br/>
        <w:t xml:space="preserve">mazza: „Ez a törekvésünk sok tanulóban gátlásosságot fejlesztene ki, vagy </w:t>
        <w:br/>
        <w:t>– ami ugyanolyan hiba – nyelvérzékük elbizonytalanodására, minden</w:t>
        <w:br/>
        <w:t>újnak kritikátlan átvételére vezetne.” (II/937.) (Lásd még Lőrincz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21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Benkő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8b:28.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30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 következő, Szépe Györgytől származó megállapítást is érdemes</w:t>
        <w:br/>
        <w:t>megszívlelni: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„Az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nyanyelv – bizonyos szempontból – alapja a gondol-</w:t>
        <w:br/>
        <w:t>kodásnak. Ezért igen káros lehet, ha valaki a hibázástól való félelmében</w:t>
        <w:br/>
        <w:t>nyelvi gátlások alá kerül, s nem úgy beszél, ahogy gondolkodik.”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7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: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5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 veszélyesebbek a nyelvművelő írásokban és tankönyvekben ta-</w:t>
        <w:br/>
        <w:t>lálható olyan megfogalmazások, amelyek azt a benyomást keltik, mintha</w:t>
        <w:br/>
        <w:t>a kontaktusváltozat jelensége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volnának részei a magyar nyelvnek.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pontosít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rigádo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pére oper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kezet nem a</w:t>
        <w:br/>
        <w:t>magyar nyelv része, akkor ugyan melyik nyelvé? Tán a szlováké? Azok,</w:t>
        <w:br/>
        <w:t>akik ilyeneket használnak (vagyis a szlovákiai magyarok zöme), talán</w:t>
        <w:br/>
        <w:t>nem is beszélnek magyarul? Az ilyen gondolatok hangoztatása aligha</w:t>
        <w:br/>
        <w:t>szolgálja az egészséges nemzettudat megerősítését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Mindez azért is nagyon visszás, mert a beszélők olyasmi miatt éreznek</w:t>
        <w:br/>
        <w:t>bűntudatot, amiről nem tehetnek, hiszen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étnyelvű közösségben a</w:t>
        <w:br/>
        <w:t>kétnyelvű kontaktusváltozat kialakulása törvényszerű és elkerülhetetlen.</w:t>
        <w:br/>
        <w:t>Az olyan jelenségek, mint a domináns nyelvből való szóátvétel, jelentés-</w:t>
        <w:br/>
        <w:t>kölcsönzés, nyelvtani szerkezetek átvétele stb., nyelvi univerzálénak</w:t>
        <w:br/>
        <w:t>tekinthetők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Még a NyKk. is megállapítja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„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degen környezet s a szükségszerű kétnyelvűség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elkerülhetetlenül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bomlasztó hatással van az anyanyelvi készségre és a nyelvérzékre. Különösen</w:t>
        <w:br/>
        <w:t>azok vannak kitéve e hatásnak, akik szórványban vagy minden anyanyelvi</w:t>
        <w:br/>
        <w:t>kapcsolat nélkül, elszigetelten élnek. Az idegen nyelv szavai, kifejezései,</w:t>
        <w:br/>
        <w:t>mondatkliséi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akaratlanul i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befurakodnak a tudatba, gyakran egy jellegzetes</w:t>
        <w:br/>
        <w:t>öszvérnyelvet (makaróninyelvet) szülve.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 xml:space="preserve"> (I/221;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kiemelések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L. I.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  <w:lang w:eastAsia="hu-HU"/>
        </w:rPr>
        <w:footnoteReference w:id="31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a tényt Hubik István a következőképpen fogalmazza meg, egyben</w:t>
        <w:br/>
        <w:t>föl is mentve a beszélőket a szokásos vádak alól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Könnyű volna dörgedelmes mondatokat fogalmazni a sokunkra jel-</w:t>
        <w:br/>
        <w:t>lemző nyelvi tunyaságról, nyelvi közönyről, anyanyelvünkkel való mos-</w:t>
        <w:br/>
        <w:t>toha bánásmódunkról. Csakhogy itt olyan makacs ténnyel állunk szem-</w:t>
        <w:br/>
        <w:t>ben, amely szinte önmaga létét igazolja. A környezet hatása természetes,</w:t>
        <w:br/>
        <w:t>mondhatni természeti jelenség, legyen szó akár pozitív, akár negatív</w:t>
        <w:br/>
        <w:t>hatásról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87:23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ubik ezenkívül egy fontos pszicholingvisztikai törvényszerűséget is</w:t>
        <w:br/>
        <w:t>megfogalmaz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„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api munkájukban elfáradt emberek ezreitől hiába is követelnők</w:t>
        <w:br/>
        <w:t>meg, hogy semmit ne vigyenek haza abból, ami munkahelyükön meg</w:t>
        <w:br/>
        <w:t>még sok helyütt máshol a nyelvünkre ráragadt. Tömegmértékben akkora</w:t>
        <w:br/>
        <w:t>éberség már az idegbajjal volna határos</w:t>
      </w:r>
      <w:r>
        <w:rPr>
          <w:rFonts w:cs="Times New Roman" w:ascii="Times New Roman" w:hAnsi="Times New Roman"/>
          <w:sz w:val="20"/>
          <w:szCs w:val="20"/>
        </w:rPr>
        <w:t>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87:233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mészetesen a kétnyelvű anyanyelvváltozat létének szükségszerűsé-</w:t>
        <w:br/>
        <w:t>ge nem azt jelenti, hogy mindenfajta beszédhelyzetben, minden szlová-</w:t>
        <w:br/>
        <w:t>kiai magyar beszélőtől természetesnek kell tartanunk annak használatát.</w:t>
        <w:br/>
        <w:t>A művelt emberek választékos beszédében és az írott megnyilatkozás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zömében nem elkerülhetetlen e nyelvváltozat erőteljes érvényesülése,</w:t>
        <w:br/>
        <w:t>mivel az ilyen helyzetekben természetes a megfogalmazásmódra való</w:t>
        <w:br/>
        <w:t>figyelés, a nyelvi önkontroll.</w:t>
      </w:r>
    </w:p>
    <w:p>
      <w:pPr>
        <w:pStyle w:val="Cmsor17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48" w:name="bookmark33"/>
      <w:bookmarkStart w:id="49" w:name="bookmark33"/>
    </w:p>
    <w:p>
      <w:pPr>
        <w:pStyle w:val="Cmsor17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17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50" w:name="bookmark33"/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8.</w:t>
      </w:r>
      <w:bookmarkEnd w:id="5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 magyar nyelv elvéből következően nyelvművelésünk vonakodott</w:t>
        <w:br/>
        <w:t>attól, hogy nyelvténynek ismerje el a szlovákiai magyar nyelvváltozatok-</w:t>
        <w:br/>
        <w:t>ban lezajlott változások bármely eredményét. A szlovákiai magyar nyelv-</w:t>
        <w:br/>
        <w:t>használat sajátosságai kimondva-kimondatlanul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esetlegesség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ak</w:t>
        <w:br/>
        <w:t>feltüntetve, mintha azok a „nyelvet” (még egyelőre) nem is érintenék,</w:t>
        <w:br/>
        <w:t xml:space="preserve">csupán a nyelvhasználatot (lás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50, 5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következté-</w:t>
        <w:br/>
        <w:t>ben a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langu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cs-CZ"/>
        </w:rPr>
        <w:t>parole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ények végzetesen összemosódt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például egy helyen azt írja, hogy a szlovákiai magyarok</w:t>
        <w:br/>
        <w:t>beszédének a magyarországiakétól való eltérései még nem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nyelviek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nem csak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nyelvhasználatia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leménye szerint ezek a nyelvhaszná-</w:t>
        <w:br/>
        <w:t>lati különbségek még csak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cs-CZ"/>
        </w:rPr>
        <w:t>parole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intűek, bár megvan a veszély, hogy</w:t>
        <w:br/>
        <w:t xml:space="preserve">„előbb-utóbb még nyelvi horderejűvé is válhatnak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0:50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d még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 helyen viszont a mindennapok nyelvhasználatában élő, „sok</w:t>
        <w:br/>
        <w:t>vulgáris és idegen elemet tartalmazó keverék nyelvet, amely ténylegesen</w:t>
        <w:br/>
        <w:t>él”, már „többé-kevésbé kialakul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ak nevez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0:3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ényeket</w:t>
        <w:br/>
        <w:t>fölismerő józan ész és a vágyai távolába néző, az utolsó szalmaszálba is</w:t>
        <w:br/>
        <w:t>kapaszkodó szív harcol itt egymással: szeretnénk, ha a nyelvhasználati</w:t>
        <w:br/>
        <w:t>különbségek nem volnának még „nyelvi horderejűek”, ugyanakkor elég-</w:t>
        <w:br/>
        <w:t>gé nyilvánvalóan látszik, hogy már azo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onló kettősség jellemzi Jakab István szemléletét is. Ő is gyakran</w:t>
        <w:br/>
        <w:t>fogalmaz úgy, amikor a szlovákiai magyar kontaktusváltozatok jelensé-</w:t>
        <w:br/>
        <w:t>geiről ír, hogy azok „a magyarban” nem használatosak, tehát mintegy</w:t>
        <w:br/>
        <w:t>kirekeszti ezeket a magyar nyelvből, másrészt viszont ő is elismeri a</w:t>
        <w:br/>
        <w:t>sajátosan szlovákiai magyar nyelvváltozatok létét, sőt szükségesnek tartja</w:t>
        <w:br/>
        <w:t>ezeket megnevezni is, s meg is alkotja ezekre a – sajnálatos módon meg</w:t>
        <w:br/>
        <w:t xml:space="preserve">nem honosodott – 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>szlovákiai (magyar) regionális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nevezést.</w:t>
        <w:br/>
        <w:t>Ezt mint „nyelvjárásinak már nem minősíthető, de még nem igényes</w:t>
        <w:br/>
        <w:t>köznyelvi, kettős hatás alatt álló nyelvváltozatot” jellemzi, s több ilyennel</w:t>
        <w:br/>
        <w:t>is számol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(palóc vidéki, északkeleti, csallóközi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1989:14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4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</w:t>
        <w:br/>
        <w:t xml:space="preserve">vonatkozásban tehát mégiscsak a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magya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 részének tekinti a részben</w:t>
        <w:br/>
        <w:t>nyelvjárási, részben szlovák hatás alatt álló nyelvváltozatok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tények el nem ismerése a konkrét nyelvi jelenségek megítélésé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befolyásolja. Nyelvművelő irodalmunk például még az olyan elterjedt</w:t>
        <w:br/>
        <w:t>jelentéskölcsönzéseket, mint amilye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skoláz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anfolyam, tovább-</w:t>
        <w:br/>
        <w:t>képzés stb.’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anít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pedagógus’, továbbá az olyan tükörszavakat</w:t>
        <w:br/>
        <w:t>és -kifejezéseket, mint 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játszi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(magnóra) fölvesz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építmé-</w:t>
        <w:br/>
        <w:t>nyi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szakosító iskola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ftakályh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olajkályha’ stb. „szlovák szavak</w:t>
        <w:br/>
        <w:t xml:space="preserve">szerkesztettség szerinti fordításaként” emlegeti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3:21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ö. még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Mayer 1989:15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ezek cs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edetüket tekintv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hetők fordí-</w:t>
        <w:br/>
        <w:t>tásnak, ma már aligha azok, hiszen olyan beszélők is használják őket,</w:t>
        <w:br/>
        <w:t>akik nem ismerik szlovák megfelelőiket (vagy nem is tudnak szlovákul),</w:t>
        <w:br/>
        <w:t>akiknek tehát nincs miből „fordítaniuk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nfajta nyelvművelés sikerességének alapfeltétele, hogy különb-</w:t>
        <w:br/>
        <w:t>séget tegyen az alkalmi (és egyéni) interferencia, valamint a nyelvténnyé</w:t>
        <w:br/>
        <w:t>vált és csak történetileg interferenciának nevezhető jelenségek között.</w:t>
        <w:br/>
        <w:t>Hiszen nyilván egészen másképpen kell „fölvenni a harcot” egy olyan</w:t>
        <w:br/>
        <w:t>jelenség ellen, amely pillanatnyi figyelemlanyhulás következtében jön</w:t>
        <w:br/>
        <w:t>létre, mint mondjuk az olyan szó vagy nyelvtani jelenség ellen, amelyet</w:t>
        <w:br/>
        <w:t>a szlovákiai magyarok zöme minden beszédhelyzetben használ, mégpe-</w:t>
        <w:br/>
        <w:t>dig úgy, hogy nincs is tudatában annak, hogy az illető kifejezés nem</w:t>
        <w:br/>
        <w:t>számít standard magyarnak (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ra/-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nzata), mert már</w:t>
        <w:br/>
        <w:t>anyanyelve részeként így sajátította el gyermekkorában.</w:t>
      </w:r>
    </w:p>
    <w:p>
      <w:pPr>
        <w:pStyle w:val="Cmsor412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51" w:name="bookmark34"/>
      <w:bookmarkStart w:id="52" w:name="bookmark34"/>
    </w:p>
    <w:p>
      <w:pPr>
        <w:pStyle w:val="Cmsor412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53" w:name="bookmark34"/>
      <w:r>
        <w:rPr>
          <w:rFonts w:cs="Times New Roman" w:ascii="Times New Roman" w:hAnsi="Times New Roman"/>
          <w:lang w:val="hu-HU"/>
        </w:rPr>
        <w:t>9.</w:t>
      </w:r>
      <w:bookmarkEnd w:id="5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művelés egyik jellemzője, hogy elveiben és gyakorlatá-</w:t>
        <w:br/>
        <w:t>ban sajátosan „belterjes”; nemigen tekint ki a magyar nyelv sáncai mögül:</w:t>
        <w:br/>
        <w:t>nem foglalkozik azzal a kérdéssel, más nyelvközösségek hogyan reagál-</w:t>
        <w:br/>
        <w:t>nak a mieinkhez hasonló kihívásokra. Bizonyos kommunikációelméleti</w:t>
        <w:br/>
        <w:t>fogalmak alkalmazására a nyelvműveléssel kapcsolatos fejtegetésekben</w:t>
        <w:br/>
        <w:t xml:space="preserve">találtunk példát (Kovalovszky </w:t>
      </w:r>
      <w:r>
        <w:rPr>
          <w:rFonts w:cs="Times New Roman" w:ascii="Times New Roman" w:hAnsi="Times New Roman"/>
          <w:spacing w:val="0"/>
          <w:sz w:val="20"/>
          <w:szCs w:val="20"/>
        </w:rPr>
        <w:t>1977:1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1, 2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ö. még Szépe</w:t>
        <w:br/>
        <w:t>1971c); de például a nyelvtipológia, az areális nyelvészet, a pszicho-</w:t>
        <w:br/>
        <w:t>lingvisztika, a szociolingvisztika, a kétnyelvűség-kutatás sem a nyelvmű-</w:t>
        <w:br/>
        <w:t>velés elvi kérdéseivel kapcsolatos fejtegetésekben, sem pedig az egyes</w:t>
        <w:br/>
        <w:t>konkrét jelenségek megítélésében nemigen kap szerepet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32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Nem mintha a nyelvművelők tagadnák a nyelvészeti ismeretek fontos-</w:t>
        <w:br/>
        <w:t>ságát. Benczédy József például így ír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Csakis a nyelvtudományi tájéko-</w:t>
        <w:br/>
        <w:t>zottság képesít bennünket arra, hogy ne kényszerítsünk a nyelvre olyas-</w:t>
        <w:br/>
        <w:t>mit, ami nem felel meg a nyelv állapotának és fejlődési tendenciáinak,</w:t>
        <w:br/>
        <w:t>hogy ne tartsuk vissza azt, ami a nyelvben fejlődés, hanem elősegítsük,</w:t>
        <w:br/>
        <w:t>ami keletkezőben van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(1968:7;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lásd még Kovalovszky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1977:17.)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Igen</w:t>
        <w:br/>
        <w:t>ám, de milyen nyelvtudományi tájékozottságra gondol a szerző? Ez</w:t>
        <w:br/>
        <w:t>kiderül az idézett szövegrész folytatásábó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Aki tehát állást akar foglalni</w:t>
        <w:br/>
        <w:t>nyelvi jelenségek helyességét vagy helytelenségét illetően, annak jól kell</w:t>
        <w:br/>
        <w:t>ismernie a magyar nyelv nyelvtanát, de tájékozottnak kell lennie a</w:t>
        <w:br/>
        <w:t>nyelvtörténetben, a nyelvjárásokban is, rendszeresen kell olvasnia klasz-</w:t>
        <w:br/>
        <w:t>szikus és mai íróinkat, költőinket</w:t>
      </w:r>
      <w:r>
        <w:rPr>
          <w:rFonts w:cs="Times New Roman" w:ascii="Times New Roman" w:hAnsi="Times New Roman"/>
          <w:spacing w:val="0"/>
          <w:sz w:val="20"/>
          <w:szCs w:val="20"/>
        </w:rPr>
        <w:t>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E vitathatatlanul fontos területek</w:t>
        <w:br/>
        <w:t>mellett hiába keressük az általános nyelvészetet.</w:t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Style w:val="Cmsor12Flkvr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54" w:name="bookmark35"/>
      <w:bookmarkStart w:id="55" w:name="bookmark35"/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Style w:val="Cmsor12Flkvr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/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56" w:name="bookmark35"/>
      <w:r>
        <w:rPr>
          <w:rStyle w:val="Cmsor12Flkvr"/>
          <w:rFonts w:cs="Times New Roman" w:ascii="Times New Roman" w:hAnsi="Times New Roman"/>
          <w:spacing w:val="0"/>
          <w:sz w:val="20"/>
          <w:szCs w:val="20"/>
          <w:lang w:val="hu-HU"/>
        </w:rPr>
        <w:t>10.</w:t>
      </w:r>
      <w:bookmarkEnd w:id="56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nt említettem, a nyelvőrszemlélet egyebek mellett azzal a következ-</w:t>
        <w:br/>
        <w:t>ménnyel is járt, hogy a nyelvművelő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tartották szükségesnek a</w:t>
        <w:br/>
        <w:t>kontaktusváltozatok sajátos jelenségeit tudományos kutatás tárgyává ten-</w:t>
        <w:br/>
        <w:t>ni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edig a nyelvművelés egyik deklarált feladata éppen az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vet-</w:t>
        <w:br/>
        <w:t>len felmérés alapján megállapítsa az élő nyelvszokás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NyKk. II/350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35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5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őrincze </w:t>
      </w:r>
      <w:r>
        <w:rPr>
          <w:rFonts w:cs="Times New Roman" w:ascii="Times New Roman" w:hAnsi="Times New Roman"/>
          <w:spacing w:val="0"/>
          <w:sz w:val="20"/>
          <w:szCs w:val="20"/>
        </w:rPr>
        <w:t>1979:60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1; 1980: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Bárczi </w:t>
      </w:r>
      <w:r>
        <w:rPr>
          <w:rFonts w:cs="Times New Roman" w:ascii="Times New Roman" w:hAnsi="Times New Roman"/>
          <w:spacing w:val="0"/>
          <w:sz w:val="20"/>
          <w:szCs w:val="20"/>
        </w:rPr>
        <w:t>1974:87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25)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ómagam nem tudok egyetlen olyan szakcikkről vagy nagyobb lélegzetű</w:t>
        <w:br/>
        <w:t>és igényességű munkáról sem, amely valamely szlovákiai magyar nyelvi</w:t>
        <w:br/>
        <w:t>jelenség felmérésére építve megállapítaná az „élő nyelvszokást”, tehát</w:t>
        <w:br/>
        <w:t>egyebek közt azt, hogy a szlovákiai magyar beszélők egyes releváns</w:t>
        <w:br/>
        <w:t>társadalmi, műveltségi, korosztályi csoportjainak nyelvhasználatában</w:t>
        <w:br/>
        <w:t>milyen mértékben jelentkezik az illető jelensé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ennek fontosságát talán nem is szükséges bizonygatni. Minden</w:t>
        <w:br/>
        <w:t>további fejtegetés helyett álljon itt a példa! A szlovákiai kétnyelvű anya-</w:t>
        <w:br/>
        <w:t>nyelvváltozat egyik sokat ostorozott jelensége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per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ének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-ra/-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nzata: a szlovákiai magyarokat 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p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perálják, hanem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pér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rről a vonzatról nyelvművelésünk megállapította, hogy szlovák</w:t>
        <w:br/>
        <w:t>hatásra jött létre, hiszen a szlovákban ez a vonzat használatos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perovat’</w:t>
        <w:br/>
        <w:t>na ni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č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o. Jakab István „az erősebb szlovák nyelvi hatású közegben élő</w:t>
        <w:br/>
        <w:t>vagy dolgozó személyek nyelvhasználatában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figyelhető jelenségek</w:t>
        <w:br/>
        <w:t xml:space="preserve">között említ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3:23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t ilyet nyelvművelésünk természetesen</w:t>
        <w:br/>
        <w:t>helyteleníti; meg kell mondani, nem sok sikerrel: Szabómihály Gizellával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zett felmérésünkből kiderült, hogy a somorjai magyar gimnázium diákjai</w:t>
        <w:br/>
        <w:t>közü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tleneg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ta csupá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p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mát, a királyhelmeci</w:t>
        <w:br/>
        <w:t>magyar gimnáziumban pedi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 s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adt, ak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p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ot használta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olna (a diákok nagy része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pé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ot, néhányan pedig más változato-</w:t>
        <w:br/>
        <w:t>kat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péj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mát használt). E két, egymástól sok száz kilométerre</w:t>
        <w:br/>
        <w:t>fekvő gimnázium adatainak ilyen nagyfokú egyezése valószínűvé teszi, hogy</w:t>
      </w:r>
      <w:r>
        <w:rPr>
          <w:rStyle w:val="Szvegtrzs10pt"/>
          <w:rFonts w:cs="Times New Roman" w:ascii="Times New Roman" w:hAnsi="Times New Roman"/>
          <w:w w:val="10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vonzat a szlovákiai magyarok nyelvhasználatában teljesen általános,</w:t>
        <w:br/>
        <w:t>tehát nem csak az erősebb szlovák hatás alatt állók beszédére jellemző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33"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onban még az sem biztos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ra/-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nzat szlovák hatásra keletke-</w:t>
        <w:br/>
        <w:t>zett: ha ez így volna, akkor nehezen tudnánk megmagyarázni, hogy a</w:t>
        <w:br/>
        <w:t>királyhelmeci gimnázium magyarországi kontrollcsoportjában, a tokaji gim-</w:t>
        <w:br/>
        <w:t xml:space="preserve">náziumban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álaszoló diák közü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4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az a diákok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 mint a</w:t>
        <w:br/>
        <w:t>fel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ontosabban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1,6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) miért használta ezt a vonzatot, és</w:t>
        <w:br/>
        <w:t xml:space="preserve">csup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iá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8,57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) választotta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p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mát (a többiek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péj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ot használták). Pedig az iskolának a vizsgálatba bekapcsolt </w:t>
      </w:r>
      <w:r>
        <w:rPr>
          <w:rFonts w:cs="Times New Roman" w:ascii="Times New Roman" w:hAnsi="Times New Roman"/>
          <w:spacing w:val="0"/>
          <w:sz w:val="20"/>
          <w:szCs w:val="20"/>
        </w:rPr>
        <w:t>420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iákja kivétel nélkül magyar anyanyelvű, minte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uk egyáltalán</w:t>
        <w:br/>
        <w:t>nem jár Szlovákiába, vagy csak nagyon ritkán, s rokonaik sincsenek ebben</w:t>
        <w:br/>
        <w:t>az országban, vagy ha igen, ritkán találkoznak velük. Mindez arra enged</w:t>
        <w:br/>
        <w:t>következtetni, hogy a jelenség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járási gyökerei is van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34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oha a</w:t>
        <w:br/>
        <w:t>szlovákiai magyar nyelvváltozatokban való nagy népszerűségét az a tény is</w:t>
        <w:br/>
        <w:t>erősíti, hogy ez a vonzat felel meg a szlovák nyelvben használatosnak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élőnyelv kutatásának elhanyagolása nálunk érthető annyiban, hogy</w:t>
        <w:br/>
        <w:t>Szlovákiában nem létezett intézmény, amely e munkát szervezte volna,</w:t>
        <w:br/>
        <w:t>s kutatók sem voltak, akik e munkát végezhették volna. A nyelvészettel,</w:t>
        <w:br/>
        <w:t>nyelvműveléssel többé-kevésbé hivatásszerűen foglalkozó személyek</w:t>
        <w:br/>
        <w:t>száma olyan alacsony volt, hogy ezektől kiterjedt kutatásokat nem is</w:t>
        <w:br/>
        <w:t>lehet(ett) elvárni. Figyelemre méltó azonban, hogy nagyszabású élőnyel-</w:t>
        <w:br/>
        <w:t>vi vizsgálatokkal a magyarországi nyelvtudomány sem nagyon büszkél-</w:t>
        <w:br/>
        <w:t>kedhet, különösképpen nem a hetvenes évek előtti időszakban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[Magyarországon] a nyelvi sztenderd egyedüli előzménye, a nyelvi</w:t>
        <w:br/>
        <w:t>egység »mindenhatósága« megmaradt szinte a legutóbbi időkig. Ezért a</w:t>
        <w:br/>
        <w:t>szűkebb értelemben vett beszélt nyelvvel és a nagyvárosi nyelvhasználattal</w:t>
        <w:br/>
        <w:t>stb. alig foglalkozott nyelvtudományunk, ha pedig igen, akkor rendszerint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az irodalmi nyelvhez mérték, és így elmarasztalták (lásd az »argó« körülírását</w:t>
      </w:r>
      <w:r>
        <w:rPr>
          <w:rFonts w:cs="Times New Roman" w:ascii="Times New Roman" w:hAnsi="Times New Roman"/>
          <w:sz w:val="20"/>
          <w:szCs w:val="20"/>
          <w:lang w:eastAsia="hu-HU"/>
        </w:rPr>
        <w:br/>
        <w:t>az értelmező szótárban, illetve az ifjúsági nyelv »értékelését« a hatvanas</w:t>
        <w:br/>
        <w:t>években, sőt később is)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” (Szathmári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1991:599;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lásd még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>1988:48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iai magyar nyelvművelő cikkekből – a magyarországiakhoz</w:t>
        <w:br/>
        <w:t>hasonlóan – általában egyáltalán nem derül ki, hogy a kárhoztatott</w:t>
        <w:br/>
        <w:t>jelenséget kik használják, és milyen mértékben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35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9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nnak esetek, amikor a „vétkes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lété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rülmények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g-</w:t>
        <w:br/>
        <w:t>alább annyit megtudunk, hogy például „az egyik tömegszervezet helyi</w:t>
        <w:br/>
        <w:t>elnöke” és „az évzáró közgyűlésen” használj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rigádmun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t ’tár-</w:t>
        <w:br/>
        <w:t xml:space="preserve">sadalmi munka’ jelentésben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4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kor pedi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hasz-</w:t>
        <w:br/>
        <w:t>nálati módról, a műfaj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apunk tájékoztatást. Megtudjuk például, hogy</w:t>
        <w:br/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ünnepi akadém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ükörkifejezést ’díszünnepély’ jelentés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beli</w:t>
        <w:br/>
        <w:t>közlése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llhatjuk, illet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lakátokon, meghívókon, sőt a hazai</w:t>
        <w:br/>
        <w:t xml:space="preserve">lapok híradásaiban is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ülönösen a szerkesztőségek levelezőinek beszá-</w:t>
        <w:br/>
        <w:t xml:space="preserve">molóiban olvashatjuk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4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int más esetekben egy-egy</w:t>
        <w:br/>
        <w:t>sz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terjedtségé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rünk bizonyos információkat. Például: „az utóbbi</w:t>
        <w:br/>
        <w:t>idő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ekt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hallottam ilyenféle mondatoka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rültem a hangver-</w:t>
        <w:br/>
        <w:t>senyre, de sajnos elmaradt..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Mayer 1990:24)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egyre gyakrabba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lljuk, sőt olvassuk”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pontosí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t Magyarországon ismeretlen</w:t>
        <w:br/>
        <w:t xml:space="preserve">jelentésben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3:2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rsze az ilyen megállapítások nem mód-</w:t>
        <w:br/>
        <w:t>szeres kutatásokon, hanem rendszertelen megfigyeléseken alapulna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36"/>
        <w:t>2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iCs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nagyon sokszor még ennyi fogódzót sem kapunk a kárhoztatott</w:t>
        <w:br/>
        <w:t>szó, kifejezés, nyelvtani jelenség használati körének, gyakoriságának,</w:t>
        <w:br/>
        <w:t>stílusértékének stb. megítéléséhez. Hanem csak az derül ki, hogy például</w:t>
        <w:br/>
        <w:t>a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négy láb kolbá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t „egy férf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ta „a minap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 húsbolt-</w:t>
        <w:br/>
        <w:t xml:space="preserve">ban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3:13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 hogy az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orvosok beiskolázá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kezet „egy</w:t>
        <w:br/>
        <w:t>kéziratba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dult elő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3:1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rra is van példa, hogy csak</w:t>
        <w:br/>
        <w:t>annyit tudunk meg, hogy az illető kifejezést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„mondta, aki mondta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Style w:val="Szvegtrzs7pt64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37"/>
        <w:t>2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eket pusztán tényként állapítjuk meg, anélkül, hogy ítélkez-</w:t>
        <w:br/>
        <w:t>nénk nyelvművelőink fölött. Ez nem volna igazságos egyrészt azért, mert</w:t>
        <w:br/>
        <w:t>amikor ők tevékenységüket megkezdték, a nyelvhasználat társadalmi</w:t>
        <w:br/>
        <w:t>vonatkozásainak kérdései korántsem jelentkeztek olyan intenzitással a</w:t>
        <w:br/>
        <w:t>nyelvtudományban, mint manapság; másrészt azért, mert a vasfüggö-</w:t>
        <w:br/>
        <w:t>nyön túl folyó kutatások eredményeihez nálunk alig lehetett hozzájutni,</w:t>
        <w:br/>
        <w:t>s így nem is volt nagyon más lehetőség, mint a magyarországi eredmé-</w:t>
        <w:br/>
        <w:t>nyekre támaszkodni (a magyarországi nyelvművelőkkel már sokkal ke-</w:t>
        <w:br/>
        <w:t>vésbé lehetünk ilyen elnézők). Nem beszélve azokról a mostoha körül-</w:t>
        <w:br/>
        <w:t>ményekről, amelyek között nyelvművelőink dolgoztak, szinte minden</w:t>
        <w:br/>
        <w:t xml:space="preserve">intézményi támogatottság nélkül (vö. </w:t>
      </w:r>
      <w:r>
        <w:rPr>
          <w:rFonts w:cs="Times New Roman" w:ascii="Times New Roman" w:hAnsi="Times New Roman"/>
          <w:spacing w:val="0"/>
          <w:sz w:val="20"/>
          <w:szCs w:val="20"/>
        </w:rPr>
        <w:t>Mayer 1989:154).</w:t>
      </w:r>
    </w:p>
    <w:p>
      <w:pPr>
        <w:pStyle w:val="Cmsor18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w w:val="10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  <w:lang w:val="hu-HU"/>
        </w:rPr>
      </w:r>
      <w:bookmarkStart w:id="57" w:name="bookmark36"/>
      <w:bookmarkStart w:id="58" w:name="bookmark36"/>
    </w:p>
    <w:p>
      <w:pPr>
        <w:pStyle w:val="Cmsor18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w w:val="10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  <w:lang w:val="hu-HU"/>
        </w:rPr>
      </w:r>
    </w:p>
    <w:p>
      <w:pPr>
        <w:pStyle w:val="Cmsor18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w w:val="100"/>
          <w:sz w:val="20"/>
          <w:szCs w:val="20"/>
          <w:lang w:val="hu-HU"/>
        </w:rPr>
      </w:pPr>
      <w:bookmarkStart w:id="59" w:name="bookmark36"/>
      <w:r>
        <w:rPr>
          <w:rFonts w:cs="Times New Roman" w:ascii="Times New Roman" w:hAnsi="Times New Roman"/>
          <w:spacing w:val="0"/>
          <w:w w:val="100"/>
          <w:sz w:val="20"/>
          <w:szCs w:val="20"/>
          <w:lang w:val="hu-HU"/>
        </w:rPr>
        <w:t>11.</w:t>
      </w:r>
      <w:bookmarkEnd w:id="59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w w:val="1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émámból következően sokkal többet foglalkoztam nyelvművelésünk</w:t>
        <w:br/>
        <w:t>vétségeivel, mint érdemeivel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38"/>
        <w:t>2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2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ttem ezt annak érdekében, hogy segít-</w:t>
        <w:br/>
        <w:t>sek eloszlatni azokat a kétségeket, amelyek nyelvművelésünk jövőjével</w:t>
        <w:br/>
        <w:t>kapcsolatban fölmerülhetnek. Mindez azt a hamis benyomást keltheti,</w:t>
        <w:br/>
        <w:t>mintha nagyon kevés volna az, ami eddigi nyelvművelésünkben időtálló.</w:t>
        <w:br/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>Ez koránt sincs így!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legnagyobb tisztelettel adózhatunk azoknak az</w:t>
        <w:br/>
        <w:t>embereknek a tevékenysége iránt, akik az elmúlt évtizedekben fáradha-</w:t>
        <w:br/>
        <w:t>tatlan szorgalommal munkálkodtak azon, hogy a szlovákiai magyarok</w:t>
        <w:br/>
        <w:t>nyelvhasználata minél kevésbé térjen el az anyaországétól, hogy nyelvi</w:t>
        <w:br/>
      </w:r>
    </w:p>
    <w:p>
      <w:pPr>
        <w:pStyle w:val="Szvegtrzs1411"/>
        <w:shd w:fill="auto" w:val="clear"/>
        <w:tabs>
          <w:tab w:val="clear" w:pos="720"/>
          <w:tab w:val="left" w:pos="372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  <w:r>
        <w:br w:type="page"/>
      </w:r>
    </w:p>
    <w:p>
      <w:pPr>
        <w:pStyle w:val="Szvegtrzs14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műveltségükben ne maradjanak el sem a szlovák lakosságtól, sem pedig</w:t>
        <w:br/>
        <w:t>a magyarországiaktól, hogy minél nagyobb mértékben megismerjék az</w:t>
        <w:br/>
        <w:t>egységes magyar nyelvváltozatot, és ezáltal olyan eszköznek kerüljenek</w:t>
        <w:br/>
        <w:t>birtokába, amely a legmagasabb szinten képes kiszolgálni nyelvi igényei-</w:t>
        <w:br/>
        <w:t>ket. Nyelvművelőink áldozatos tevékenysége nélkül legalábbis sajtó- és</w:t>
        <w:br/>
        <w:t>szaknyelvünk sokkal vulgárisabb, provinciálisabb és idegenszerűbb vol-</w:t>
        <w:br/>
        <w:t>na, mint amilyen ma (vö. Jakab 1989:143; Mayer 1989:155). És persze</w:t>
        <w:br/>
        <w:t>kevesebbet tudnánk a Szlovákiában beszélt magyar nyelvváltozatról,</w:t>
        <w:br/>
        <w:t>mint így tudunk. Van egy alap, amelyre építkezni lehet. Csak legyen, aki</w:t>
        <w:br/>
        <w:t>építkezzen!</w:t>
      </w:r>
    </w:p>
    <w:p>
      <w:pPr>
        <w:pStyle w:val="Szvegtrzs14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rodalmi Szeml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ozsony, </w:t>
      </w:r>
      <w:r>
        <w:rPr>
          <w:rFonts w:cs="Times New Roman" w:ascii="Times New Roman" w:hAnsi="Times New Roman"/>
          <w:spacing w:val="0"/>
          <w:sz w:val="20"/>
          <w:szCs w:val="20"/>
        </w:rPr>
        <w:t>1993, 3. 5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0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</w:rPr>
        <w:t>4. 6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74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LANSTYÁK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60" w:name="bookmark37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om és valóság között</w:t>
      </w:r>
      <w:bookmarkEnd w:id="60"/>
    </w:p>
    <w:p>
      <w:pPr>
        <w:pStyle w:val="Szvegtrzs214"/>
        <w:shd w:fill="auto" w:val="clear"/>
        <w:spacing w:lineRule="auto" w:line="240"/>
        <w:jc w:val="center"/>
        <w:rPr/>
      </w:pPr>
      <w:bookmarkStart w:id="61" w:name="bookmark38"/>
      <w:r>
        <w:rPr>
          <w:rStyle w:val="Szvegtrzs212"/>
          <w:rFonts w:cs="Times New Roman" w:ascii="Times New Roman" w:hAnsi="Times New Roman"/>
          <w:spacing w:val="0"/>
          <w:sz w:val="20"/>
          <w:szCs w:val="20"/>
          <w:lang w:eastAsia="hu-HU"/>
        </w:rPr>
        <w:t>Gondolatok nyelvünk egységéről</w:t>
      </w:r>
      <w:bookmarkEnd w:id="61"/>
    </w:p>
    <w:p>
      <w:pPr>
        <w:pStyle w:val="Szvegtrzs214"/>
        <w:shd w:fill="auto" w:val="clear"/>
        <w:spacing w:lineRule="auto" w:line="240"/>
        <w:jc w:val="center"/>
        <w:rPr>
          <w:rStyle w:val="Szvegtrzs212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12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12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12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12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Cmsor4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62" w:name="bookmark39"/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1.</w:t>
      </w:r>
      <w:bookmarkEnd w:id="6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 írás közvetlenül kapcsolódi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 év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</w:rPr>
        <w:t>4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 megjelent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ésünk vétségei és kétsége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,</w:t>
        <w:br/>
        <w:t>hosszabb lélegzetű tanulmányomhoz, melynek célja nyelvművelésünk</w:t>
        <w:br/>
        <w:t>néhány elméleti és gyakorlati kérdésének újragondolása volt. Ebben a</w:t>
        <w:br/>
        <w:t>munkámban – szándékom szerint – már nemcsak „rombolok”, hanem</w:t>
        <w:br/>
        <w:t>„építek” is: vagyis kifejtem, milyen módon tartom lehetségesnek, hogy</w:t>
        <w:br/>
        <w:t>nyelvünk anélkül is megmaradjon egységesnek, hogy a különféle utód-</w:t>
        <w:br/>
        <w:t>államokban kialakult regionális változatok kiirtására irányuló értelmetlen</w:t>
        <w:br/>
        <w:t>szélmalomharcunkat tovább folytatná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ző írásomhoz hasonlóan ennek is egyfajta arkhimédészi pontja a</w:t>
        <w:br/>
        <w:t>szlovákiai magyar nyelvművelésnek az az alapelve, mely szeri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</w:t>
        <w:br/>
        <w:t>magyar nyelv van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fontos, hogy ez a közös magyar nyelv egységes,</w:t>
        <w:br/>
        <w:t>minden magyar számára egyformán érthető legyen. Bár a föntebb említett</w:t>
        <w:br/>
        <w:t>írásban kimutattam, hogy ez az elv az általános és azon belül magyar</w:t>
        <w:br/>
        <w:t>nyelvtudománynak, illetve nyelvművelésnek több, ma már túlhaladott-</w:t>
        <w:br/>
        <w:t>nak számító tételéhez és eljárásához kapcsolódik, magát az alapelvet</w:t>
        <w:br/>
        <w:t>természetesen jómagam is elfogadom, legföljebb az érem másik oldalá-</w:t>
        <w:br/>
        <w:t>nak rovására történő túlhangsúlyozásától óvnám nyelvművelésünket: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mint kimondjuk, hogy „egy magyar nyelv van”, azonnal hozzá kellene</w:t>
        <w:br/>
        <w:t>azt is tennün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élreértések elkerülése végett –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gy ez az egy magyar</w:t>
        <w:br/>
        <w:t>nyelv nagyon sok változatban é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ők különféle csoportjainak</w:t>
        <w:br/>
        <w:t>nyelvhasználata többé-kevésbé eltér egymástól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Nyelvművelésünk vétségei és kétségei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című írásomban a tudomány-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történeti okokon kívül arra is rámutattam, hogy az</w:t>
      </w:r>
      <w:r>
        <w:rPr>
          <w:rStyle w:val="Szvegtrzs7pt20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 „egy magyar nyelv</w:t>
      </w:r>
      <w:r>
        <w:rPr>
          <w:rStyle w:val="Szvegtrzs7pt20"/>
          <w:rFonts w:cs="Times New Roman" w:ascii="Times New Roman" w:hAnsi="Times New Roman"/>
          <w:i w:val="false"/>
          <w:iCs w:val="false"/>
          <w:sz w:val="20"/>
          <w:szCs w:val="20"/>
        </w:rPr>
        <w:t>”</w:t>
        <w:br/>
      </w:r>
      <w:r>
        <w:rPr>
          <w:rStyle w:val="Szvegtrzs7pt20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létezésének hangsúlyozását az utódállamokbeli magyar nyelvváltozatok</w:t>
        <w:br/>
        <w:t>különfejlődésétől való félelem indokolj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 (lásd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970:10,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2,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7,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0</w:t>
        <w:br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stb.; Zalabai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987:201).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A magam részéről a legteljesebb mértékben</w:t>
        <w:br/>
        <w:t>egyetértek azzal a véleménnyel, hogy a szlovákiai és a többi utódállam-</w:t>
        <w:br/>
        <w:t>beli magyar nyelvváltozatok nyelvi különfejlődése</w:t>
      </w:r>
      <w:r>
        <w:rPr>
          <w:rStyle w:val="Szvegtrzs7pt20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 xml:space="preserve"> kedvezőtlen folyamat,</w:t>
        <w:br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mert elősegíti a kisebbségeknek az anyanemzet testéről való leszakadá-</w:t>
        <w:br/>
        <w:t>sát, s ezzel az asszimilációs nyomásokkal szemben védtelenebbé válását,</w:t>
        <w:br/>
        <w:t>végső soron e kisebbségeknek a többségi nemzetekbe való teljes beolva-</w:t>
        <w:br/>
        <w:t xml:space="preserve">dását (Lanstyák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992c:4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nos a totalitárius rendszerben ezt a gondolatot nem volt tanácsos</w:t>
        <w:br/>
        <w:t>hangoztatni, hiszen az ilyen nézetet megfogalmazókra könnyen rásüthet-</w:t>
        <w:br/>
        <w:t>ték volna a nacionalizmus, az irredentizmus és az antimarxista hozzáállás</w:t>
        <w:br/>
        <w:t>bélyegét. Éppen ezért a kutatók</w:t>
      </w:r>
      <w:r>
        <w:rPr>
          <w:rStyle w:val="Szvegtrzs7pt20"/>
          <w:rFonts w:cs="Times New Roman" w:ascii="Times New Roman" w:hAnsi="Times New Roman"/>
          <w:sz w:val="20"/>
          <w:szCs w:val="20"/>
          <w:lang w:eastAsia="hu-HU"/>
        </w:rPr>
        <w:t xml:space="preserve"> nyelvi érvekk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róbálták az egységes</w:t>
        <w:br/>
        <w:t>magyar nyelv szükségességét bizonyítani. Adott helyzetben nem is lehe-</w:t>
        <w:br/>
        <w:t>tett mást tenni. Mivel azonban remélhetőleg most már nincs szükség ilyen</w:t>
        <w:br/>
        <w:t>„elterelő hadműveletekre”, érdemes volna felülvizsgálni e nyelvi érvek</w:t>
        <w:br/>
        <w:t>helytállóságát.</w:t>
      </w:r>
    </w:p>
    <w:p>
      <w:pPr>
        <w:pStyle w:val="Cmsor19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63" w:name="bookmark40"/>
      <w:bookmarkStart w:id="64" w:name="bookmark40"/>
    </w:p>
    <w:p>
      <w:pPr>
        <w:pStyle w:val="Cmsor19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19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65" w:name="bookmark40"/>
      <w:r>
        <w:rPr>
          <w:rFonts w:cs="Times New Roman" w:ascii="Times New Roman" w:hAnsi="Times New Roman"/>
          <w:sz w:val="20"/>
          <w:szCs w:val="20"/>
          <w:lang w:val="hu-HU"/>
        </w:rPr>
        <w:t>2.</w:t>
      </w:r>
      <w:bookmarkEnd w:id="6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ik érv az volt, hogy a magyar nyelvnek</w:t>
      </w:r>
      <w:r>
        <w:rPr>
          <w:rStyle w:val="Szvegtrzs7pt20"/>
          <w:rFonts w:cs="Times New Roman" w:ascii="Times New Roman" w:hAnsi="Times New Roman"/>
          <w:sz w:val="20"/>
          <w:szCs w:val="20"/>
          <w:lang w:eastAsia="hu-HU"/>
        </w:rPr>
        <w:t xml:space="preserve"> „minden magyar számára</w:t>
        <w:br/>
        <w:t>érthetőnek kell lenni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3:179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3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-</w:t>
        <w:br/>
        <w:t>kiai magyar nyelvhasználat sajátosságai azért nem kaphatnak polgárjogot a</w:t>
        <w:br/>
        <w:t>köznyelvben, mert ezeket a Szlovákián kívül élő magyarok nem értik.</w:t>
      </w:r>
    </w:p>
    <w:p>
      <w:pPr>
        <w:pStyle w:val="Szvegtrzs78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78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2.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 érvelés összhangban áll az új nyelvi jelenségek nyelvhelyességi</w:t>
        <w:br/>
        <w:t>szempontból való értékelésének elfogadott szempontjaival. A nyelvben</w:t>
        <w:br/>
        <w:t xml:space="preserve">kifejlődő újításokró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így ír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6"/>
          <w:rFonts w:cs="Times New Roman" w:ascii="Times New Roman" w:hAnsi="Times New Roman"/>
          <w:iCs/>
          <w:sz w:val="20"/>
          <w:szCs w:val="20"/>
        </w:rPr>
        <w:t>„</w:t>
      </w:r>
      <w:r>
        <w:rPr>
          <w:rStyle w:val="Szvegtrzs56"/>
          <w:rFonts w:cs="Times New Roman" w:ascii="Times New Roman" w:hAnsi="Times New Roman"/>
          <w:iCs/>
          <w:sz w:val="20"/>
          <w:szCs w:val="20"/>
          <w:lang w:eastAsia="hu-HU"/>
        </w:rPr>
        <w:t xml:space="preserve">Mint láttuk, a nemzeti nyelvben </w:t>
      </w:r>
      <w:r>
        <w:rPr>
          <w:rStyle w:val="Szvegtrzs56"/>
          <w:rFonts w:cs="Times New Roman" w:ascii="Times New Roman" w:hAnsi="Times New Roman"/>
          <w:iCs/>
          <w:sz w:val="20"/>
          <w:szCs w:val="20"/>
          <w:lang w:eastAsia="ro-RO"/>
        </w:rPr>
        <w:t>–</w:t>
      </w:r>
      <w:r>
        <w:rPr>
          <w:rStyle w:val="Szvegtrzs56"/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Style w:val="Szvegtrzs56"/>
          <w:rFonts w:cs="Times New Roman" w:ascii="Times New Roman" w:hAnsi="Times New Roman"/>
          <w:iCs/>
          <w:sz w:val="20"/>
          <w:szCs w:val="20"/>
          <w:lang w:eastAsia="hu-HU"/>
        </w:rPr>
        <w:t xml:space="preserve">szigorúan leíró szempontból </w:t>
      </w:r>
      <w:r>
        <w:rPr>
          <w:rStyle w:val="Szvegtrzs5Nemdolt5"/>
          <w:rFonts w:cs="Times New Roman" w:ascii="Times New Roman" w:hAnsi="Times New Roman"/>
          <w:iCs w:val="false"/>
          <w:sz w:val="20"/>
          <w:szCs w:val="20"/>
          <w:lang w:val="hu-HU" w:eastAsia="ro-RO"/>
        </w:rPr>
        <w:t>–</w:t>
      </w:r>
      <w:r>
        <w:rPr>
          <w:rStyle w:val="Szvegtrzs56"/>
          <w:rFonts w:cs="Times New Roman" w:ascii="Times New Roman" w:hAnsi="Times New Roman"/>
          <w:iCs/>
          <w:sz w:val="20"/>
          <w:szCs w:val="20"/>
        </w:rPr>
        <w:br/>
      </w:r>
      <w:r>
        <w:rPr>
          <w:rStyle w:val="Szvegtrzs56"/>
          <w:rFonts w:cs="Times New Roman" w:ascii="Times New Roman" w:hAnsi="Times New Roman"/>
          <w:iCs/>
          <w:sz w:val="20"/>
          <w:szCs w:val="20"/>
          <w:lang w:eastAsia="hu-HU"/>
        </w:rPr>
        <w:t>helyesnek tekinthető az a forma, amelyet a széles értelemben vett nem-</w:t>
        <w:br/>
        <w:t>zeti irodalmi nyelvet (az írott és a beszélt fő formát) beszélők általánosan</w:t>
        <w:br/>
        <w:t>használnak és értenek. Az ilyen elemek ellen rendszerint nem indítunk</w:t>
        <w:br/>
        <w:t>hangos támadást, még ha esetleg eredetüket, alkotásmódjukat tekintve</w:t>
        <w:br/>
        <w:t>valamiképpen törvénytelen szülemények is.</w:t>
      </w:r>
      <w:r>
        <w:rPr>
          <w:rStyle w:val="Szvegtrzs575"/>
          <w:rFonts w:cs="Times New Roman" w:ascii="Times New Roman" w:hAnsi="Times New Roman"/>
          <w:iCs w:val="false"/>
          <w:spacing w:val="0"/>
          <w:sz w:val="20"/>
          <w:szCs w:val="20"/>
          <w:lang w:val="hu-HU" w:eastAsia="ro-RO"/>
        </w:rPr>
        <w:t>”</w:t>
      </w:r>
      <w:r>
        <w:rPr>
          <w:rStyle w:val="Szvegtrzs574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4"/>
          <w:rFonts w:cs="Times New Roman" w:ascii="Times New Roman" w:hAnsi="Times New Roman"/>
          <w:iCs w:val="false"/>
          <w:spacing w:val="0"/>
          <w:sz w:val="20"/>
          <w:szCs w:val="20"/>
        </w:rPr>
        <w:t>(1953:42</w:t>
      </w:r>
      <w:r>
        <w:rPr>
          <w:rStyle w:val="Szvegtrzs574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4"/>
          <w:rFonts w:cs="Times New Roman" w:ascii="Times New Roman" w:hAnsi="Times New Roman"/>
          <w:iCs w:val="false"/>
          <w:spacing w:val="0"/>
          <w:sz w:val="20"/>
          <w:szCs w:val="20"/>
        </w:rPr>
        <w:t>43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agyis a közérthetőség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agyon helyese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 az ún. „nyelvtiszta-</w:t>
        <w:br/>
        <w:t>ságnál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nagyobb súllyal esik a latba annak eldöntésekor, nyerjen-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bocsátást egy elem a standard nyelvbe, avagy száműzessen-e onnan.</w:t>
        <w:br/>
        <w:t xml:space="preserve">(Lásd még NyKk. II/354; vö. még 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16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onló szempon-</w:t>
        <w:br/>
        <w:t>tok alapján ítéltetnek meg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degen szav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. A NyKk. szerint például</w:t>
        <w:br/>
        <w:t>sok esetben nem azért fölösleges, sőt káros az idegen szavak használata,</w:t>
        <w:br/>
        <w:t>mert beszennyeznék nyelvünket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hanem mert megakadályozzák a nyel-</w:t>
        <w:br/>
        <w:t>vet feladatának betöltésében, nem segítenek gondolataink közlésében,</w:t>
        <w:br/>
        <w:t>az ember és ember közti kapcsolat megteremtésé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I/928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ve</w:t>
        <w:br/>
        <w:t xml:space="preserve">Lőrincz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9:9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Fábi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3:69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őrincze </w:t>
      </w:r>
      <w:r>
        <w:rPr>
          <w:rFonts w:cs="Times New Roman" w:ascii="Times New Roman" w:hAnsi="Times New Roman"/>
          <w:spacing w:val="0"/>
          <w:sz w:val="20"/>
          <w:szCs w:val="20"/>
        </w:rPr>
        <w:t>1980:20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algaság lenne tagadni annak a követelménynek a jogosságát, hogy az</w:t>
        <w:br/>
        <w:t>egész magyar nemzetet átfogó nyelvváltozat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nyelv közérthető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gyen. A nyelvnek legfontosabb funkciója a gondolatközlés, ez pedig</w:t>
        <w:br/>
        <w:t>természetesen akkor a leghatékonyabb, ha az „adó” és a „vevő” által</w:t>
        <w:br/>
        <w:t>használt kódrendszer a legnagyobb mértékben azonos. A nyelvfejlődés-</w:t>
        <w:br/>
        <w:t>nek is a kölcsönös érthetőségre való törekvés az egyik legfontosabb</w:t>
        <w:br/>
        <w:t>mozgatórugója. Minden közösségnek az az érdeke, hogy a gondolatköz-</w:t>
        <w:br/>
        <w:t>lés minél simább, zökkenőmentesebb legy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robléma abból adódik, hogy az egyes közösségek között átfedések</w:t>
        <w:br/>
        <w:t>vannak: beszélőközösség a magyar nemzet, de beszélőközösség a szlo-</w:t>
        <w:br/>
        <w:t>vákiai magyar nemzetrész is, sőt Dunaszerdahely vagy Bős lakossága is</w:t>
        <w:br/>
        <w:t>viszonylag önálló beszélőközösséget alkot. Ám az egyes közösségekben</w:t>
        <w:br/>
        <w:t>a leghatékonyabb megértést nem feltétlenül ugyanazok az elemek szol-</w:t>
        <w:br/>
        <w:t>gálják. Amikor tavaly Bősön jégkrémet akartam venni egy árustól, szá-</w:t>
        <w:br/>
        <w:t xml:space="preserve">momra nem az volt a fontos, hogy mind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llió magyar megértse,</w:t>
        <w:br/>
        <w:t>mit akarok venni, hanem az, hogy az a konkrét árus értse meg, s ezért</w:t>
        <w:br/>
        <w:t>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égkréme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nuk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rtem tőle. Mert a szlovákiai magyar</w:t>
        <w:br/>
        <w:t>beszélőközösségb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n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jobban szolgálja a zökkenőmentes</w:t>
        <w:br/>
        <w:t>kommunikációt, mint a közmagya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égkrém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ttól függetlenül, hogy ez</w:t>
        <w:br/>
        <w:t>nekünk tetszik-e vagy sem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indenkori beszélőnek tehát nem az a fontos, hogy őt elvben mind</w:t>
        <w:br/>
        <w:t xml:space="preserve">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llió magyar értse, hanem az, hogy a konkrét beszédhelyzetben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eszédpartne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tse meg. Két szlovákiai magyar beszélő között pedig</w:t>
        <w:br/>
        <w:t>sok esetben akkor zavartalanabb a kommunikáció, ha a helyi anyanyelv-</w:t>
        <w:br/>
        <w:t>változatot használják, és nem a magyarországi köznyelvet. Ezt a tényt jól</w:t>
        <w:br/>
        <w:t>szemlélteti egy nyelvét féltő gyakorló orvos panasza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Keserű tapasztalataim indokolják, hogy magyar anyanyelvű beosz-</w:t>
        <w:br/>
        <w:t>tottjaimmal sokszor szintén ilyen szuahéli-hottentotta nyelven kell be-</w:t>
        <w:br/>
        <w:t>szélnem, ellenkező esetben pontatlan munkát végeznek, illetve a munka</w:t>
        <w:br/>
        <w:t>időtartama lényegesen megnő. Egészségügyi nővéreink, bocsánat,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szesztr</w:t>
      </w:r>
      <w:r>
        <w:rPr>
          <w:rStyle w:val="Szvegtrzs5Nemdolt"/>
          <w:rFonts w:cs="Times New Roman" w:ascii="Times New Roman" w:hAnsi="Times New Roman"/>
          <w:iCs/>
          <w:sz w:val="20"/>
          <w:szCs w:val="20"/>
          <w:lang w:eastAsia="hu-HU"/>
        </w:rPr>
        <w:t>á</w:t>
      </w:r>
      <w:r>
        <w:rPr>
          <w:rFonts w:cs="Times New Roman" w:ascii="Times New Roman" w:hAnsi="Times New Roman"/>
          <w:sz w:val="20"/>
          <w:szCs w:val="20"/>
          <w:lang w:eastAsia="hu-HU"/>
        </w:rPr>
        <w:t>ink ugyanis fecskendő helyett kizárólag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sztriekacská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használnak,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nfúziós oldatot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rozto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ormájában csöpögtetik, ha lehet,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jednorázová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ihlá</w:t>
      </w:r>
      <w:r>
        <w:rPr>
          <w:rFonts w:cs="Times New Roman" w:ascii="Times New Roman" w:hAnsi="Times New Roman"/>
          <w:sz w:val="20"/>
          <w:szCs w:val="20"/>
          <w:lang w:eastAsia="hu-HU"/>
        </w:rPr>
        <w:t>val,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venózny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s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muszkulárny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úrják a tűt, a fulladozó betegnek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kiszlik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et </w:t>
      </w:r>
      <w:r>
        <w:rPr>
          <w:rFonts w:cs="Times New Roman" w:ascii="Times New Roman" w:hAnsi="Times New Roman"/>
          <w:sz w:val="20"/>
          <w:szCs w:val="20"/>
          <w:lang w:eastAsia="hu-HU"/>
        </w:rPr>
        <w:t>hoznak. Mivel félek, hogy valóban nem értenék pontosan, mit</w:t>
        <w:br/>
        <w:t>is rendeltem a betegnek, kénytelen vagyok én is zagyván beszélni velük.</w:t>
        <w:br/>
      </w:r>
      <w:r>
        <w:rPr>
          <w:rFonts w:cs="Times New Roman" w:ascii="Times New Roman" w:hAnsi="Times New Roman"/>
          <w:sz w:val="20"/>
          <w:szCs w:val="20"/>
        </w:rPr>
        <w:t xml:space="preserve">[..]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beteg </w:t>
      </w:r>
      <w:r>
        <w:rPr>
          <w:rFonts w:cs="Times New Roman" w:ascii="Times New Roman" w:hAnsi="Times New Roman"/>
          <w:sz w:val="20"/>
          <w:szCs w:val="20"/>
        </w:rPr>
        <w:t xml:space="preserve">[..] </w:t>
      </w:r>
      <w:r>
        <w:rPr>
          <w:rFonts w:cs="Times New Roman" w:ascii="Times New Roman" w:hAnsi="Times New Roman"/>
          <w:sz w:val="20"/>
          <w:szCs w:val="20"/>
          <w:lang w:eastAsia="hu-HU"/>
        </w:rPr>
        <w:t>két héten belül tökéletesen elsajátítja a zagyvát. Saját jól</w:t>
        <w:br/>
        <w:t>felfogott érdekében.”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(Somos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87:97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8.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  <w:lang w:eastAsia="hu-HU"/>
        </w:rPr>
        <w:footnoteReference w:id="39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gyanezt a nyelvész, az amerikai norvégok nyelvének, illetve ál-</w:t>
        <w:br/>
        <w:t>talában a skandináv nyelveknek nagy tekintélyű kutatója, Einar Haugen</w:t>
        <w:br/>
        <w:t>így fogalmazza meg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bevándorló közösségben tapasztalható nyelvkeveredés tanulmá-</w:t>
        <w:br/>
        <w:t>nyozása során arra a következtetésre jutottunk, hogy a nyelvek össze-</w:t>
        <w:br/>
        <w:t>keverése nem azonos a kommunikációs zűrzavarral. Tűnjön bár ez a</w:t>
        <w:br/>
        <w:t>nyelv primitívnek és érthetetlennek a kívülálló számára, azok, akik az</w:t>
        <w:br/>
        <w:t>illető közösség tagjává válnak, hamar rájönnek, hogy kénytelenek az ott</w:t>
        <w:br/>
        <w:t>megszokott normát követni, ha meg akarják magukat értetni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72:128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asonlóan vélekedik az egyesült államokbeli South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Bendbe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szélt</w:t>
        <w:br/>
        <w:t>magyar nyelvváltozat kutatója, Kontra Miklós is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nyelvek látszólagos konfúziója nem kommunikációs konfúzió: a</w:t>
        <w:br/>
        <w:t>kétnyelvűek beszéde éppoly hatékony beszéd, mint az egynyelvűeké.</w:t>
        <w:br/>
        <w:t>Csak a kétnyelvű beszédet kétnyelvű normák irányítják, s ezek eltérnek</w:t>
        <w:br/>
        <w:t>az egynyelvű normáktól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90b:95.)</w:t>
      </w:r>
    </w:p>
    <w:p>
      <w:pPr>
        <w:pStyle w:val="Szvegtrzs201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bookmarkStart w:id="66" w:name="bookmark41"/>
      <w:bookmarkStart w:id="67" w:name="bookmark41"/>
    </w:p>
    <w:p>
      <w:pPr>
        <w:pStyle w:val="Szvegtrzs20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68" w:name="bookmark41"/>
      <w:r>
        <w:rPr>
          <w:rFonts w:cs="Times New Roman" w:ascii="Times New Roman" w:hAnsi="Times New Roman"/>
          <w:sz w:val="20"/>
          <w:szCs w:val="20"/>
          <w:lang w:val="hu-HU"/>
        </w:rPr>
        <w:t>2.2.</w:t>
      </w:r>
      <w:bookmarkEnd w:id="68"/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 szlovákiai magyar változatokba behatolt szlovák jövevény elemek</w:t>
        <w:br/>
        <w:t>használatának létjogosultságát azért akarnánk kétségbe vonni, mert ezek</w:t>
        <w:br/>
        <w:t>nem minden magyar számára érthetők, akko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ugyanilyen alapon a</w:t>
        <w:br/>
        <w:t>nyelvjárási beszélőktől meg kellene tagadni a tájszavak használatának</w:t>
        <w:br/>
        <w:t>jogá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rt azok sem érthetők mindenki számára (vö. Haugen </w:t>
      </w:r>
      <w:r>
        <w:rPr>
          <w:rFonts w:cs="Times New Roman" w:ascii="Times New Roman" w:hAnsi="Times New Roman"/>
          <w:spacing w:val="0"/>
          <w:sz w:val="20"/>
          <w:szCs w:val="20"/>
        </w:rPr>
        <w:t>1972:126)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kor azonban nyelvművelésünk másképp foglal állást: hangsúlyozza,</w:t>
        <w:br/>
        <w:t>hogy a nyelvjárás a maga helyén éppoly jól szolgálja a kommunikációt,</w:t>
        <w:br/>
        <w:t>mint a köznyelv, és ezért használatában nincs semmi kivetnivaló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4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 e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gy van, akkor aligha lehet a megértés nehézségeire hivatkozva azt</w:t>
        <w:br/>
        <w:t xml:space="preserve">állítani, hogy például a szlovák kölcsönszók használata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mé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beli</w:t>
        <w:br/>
        <w:t>megnyilatkozás kötetlenebb formáiban sem indokolt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akab </w:t>
      </w:r>
      <w:r>
        <w:rPr>
          <w:rFonts w:cs="Times New Roman" w:ascii="Times New Roman" w:hAnsi="Times New Roman"/>
          <w:spacing w:val="0"/>
          <w:sz w:val="20"/>
          <w:szCs w:val="20"/>
        </w:rPr>
        <w:t>1983:195)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iszen a szlovakizmusok a maguk helyén (a szlovákiai magyar beszélő-</w:t>
        <w:br/>
        <w:t>közösségen belül) éppoly jól szolgálják a kommunikációt, mint a helyi</w:t>
        <w:br/>
        <w:t>nyelvjárások (és sokszor jobban, mint a magyarországi köznyelv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A nyelvjárások és a szlovakizmusok közötti ilyen különbségtétel jogosság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len szól az a tény is, hogy a szlovákiai magyar nyelvjárásokban, sőt ezek</w:t>
        <w:br/>
        <w:t>folytatásaként nemegyszer az észak-magyarországiakban 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gy számban</w:t>
        <w:br/>
      </w:r>
      <w:r>
        <w:rPr>
          <w:rStyle w:val="Szvegtrzs7pt65"/>
          <w:rFonts w:cs="Times New Roman" w:ascii="Times New Roman" w:hAnsi="Times New Roman"/>
          <w:spacing w:val="-2"/>
          <w:sz w:val="20"/>
          <w:szCs w:val="20"/>
          <w:lang w:eastAsia="hu-HU"/>
        </w:rPr>
        <w:t>élnek olyan nyelvjárási jelenségek, amelyeket egyben szlovakizmusnak is lehe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  <w:t>minősíten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az egymással érintkező szlovák és magyar nyelvjárások</w:t>
        <w:br/>
        <w:t>konvergens fejlődésének következtében jöttek létre vagy őrződtek me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ótan síkján ilyenek például a szlovák eredetű tájszavak (például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zavadz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útban van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utác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piszkavas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isny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meggy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urcsá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’murci’)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41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hangtan területéről megemlíthetjük az olyan jelenségeket,</w:t>
        <w:br/>
        <w:t xml:space="preserve">mint például több nyelvjárás egykori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némáinak zártabb változat-</w:t>
        <w:br/>
        <w:t>ban való egybeesés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b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k,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g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hosszú mássalhangzók</w:t>
        <w:br/>
        <w:t xml:space="preserve">hiánya a gömöri nyelvjárások egy részében, a hosszú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zártabb meg-</w:t>
        <w:br/>
        <w:t>valósulása a csallóközi, mátyusföldi (és persze palóc) nyelvjárásokban,</w:t>
        <w:br/>
        <w:t xml:space="preserve">de akár a palóc nyelvjárások illabiális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gját is ide vehetjük, amely</w:t>
        <w:br/>
        <w:t>megőrzött régiség ugyan, de megmaradását areális tényezők is elő-</w:t>
        <w:br/>
        <w:t>segíthették. A mondattan területéről is számos példát említhetnénk. Az</w:t>
        <w:br/>
        <w:t>egyes szórendi jellegzetességektő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kell várni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árni kell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vonzatokon</w:t>
        <w:br/>
        <w:t>keresztü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irigyli neki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yeztetés kérdéseiig vagy a páros testrészek és</w:t>
        <w:br/>
        <w:t>az azokhoz tartozó ruhadarabok, a gyümölcsfajták és ahhoz hasonlók</w:t>
        <w:br/>
        <w:t>egyes vagy többes számú használatáig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42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ilyen nyelvjárási jelenségek</w:t>
        <w:br/>
        <w:t>fönnmaradását nagyban elősegíti az a tény, hogy ezek beleillenek a</w:t>
        <w:br/>
        <w:t>kontaktusváltozatokba, illetve sokszor részei is azok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k és az ehhez hasonló jelenségek tehát nyelvművelésünk elvei és</w:t>
        <w:br/>
        <w:t>gyakorlata szeri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nt nyelvjárási sajátság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„maguk helyén” nem</w:t>
        <w:br/>
        <w:t>üldözendők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nt idegenszerűségeknek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viszo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incs helyük a szlovákiai</w:t>
        <w:br/>
        <w:t xml:space="preserve">magyar nyelvhasználatban,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„mé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beli megnyilatkozás kötetlenebb</w:t>
        <w:br/>
        <w:t>formáiban sem..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akab </w:t>
      </w:r>
      <w:r>
        <w:rPr>
          <w:rFonts w:cs="Times New Roman" w:ascii="Times New Roman" w:hAnsi="Times New Roman"/>
          <w:spacing w:val="0"/>
          <w:sz w:val="20"/>
          <w:szCs w:val="20"/>
        </w:rPr>
        <w:t>1983:195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bookmarkStart w:id="69" w:name="bookmark42"/>
      <w:r>
        <w:rPr>
          <w:rFonts w:cs="Times New Roman" w:ascii="Times New Roman" w:hAnsi="Times New Roman"/>
          <w:b/>
          <w:spacing w:val="0"/>
          <w:sz w:val="20"/>
          <w:szCs w:val="20"/>
        </w:rPr>
        <w:t>3.</w:t>
      </w:r>
      <w:bookmarkEnd w:id="69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vábbi problematikus érv az egységes magyar nyelv megőrzésének</w:t>
        <w:br/>
        <w:t>szükségessége mellett az, hogy a nyelvi különbségek felhalmozódása és</w:t>
        <w:br/>
        <w:t xml:space="preserve">nyelvténnyé válása a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i rendszer megbomlását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redményezheti</w:t>
        <w:br/>
        <w:t>(NyKk. I</w:t>
      </w:r>
      <w:r>
        <w:rPr>
          <w:rFonts w:cs="Times New Roman" w:ascii="Times New Roman" w:hAnsi="Times New Roman"/>
          <w:spacing w:val="0"/>
          <w:sz w:val="20"/>
          <w:szCs w:val="20"/>
        </w:rPr>
        <w:t>/1291)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kétnyelvűség körülményei közt élő külföldi magyarok nyelv-</w:t>
        <w:br/>
        <w:t>használatának sajátos vonásai... azt mutatják, hogy a két nyelvi rendszer</w:t>
        <w:br/>
        <w:t>az állandó érintkezésben könnyen egymásba fonódik, keveredik az</w:t>
        <w:br/>
        <w:t>egyén tudatában, a nyelvérzék nemegyszer bizonytalanná válik, az egyik</w:t>
        <w:br/>
        <w:t>nyelv kategóriái hozzáidomulnak a másikhoz, a sajátságok megritkulnak,</w:t>
        <w:br/>
        <w:t>s fennáll a veszélye a nyelvi rendszer megbomlásának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s, a nyelvi rendszer megbomlásának fikcióját a kutatások nemigen</w:t>
        <w:br/>
        <w:t xml:space="preserve">támogatják (vö. 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11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lenkezőleg: a világ nyelveiből</w:t>
        <w:br/>
        <w:t>példák sokaságát lehet említeni a legelképesztőbb nyelvi keveredésekre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43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anélkül hogy a szakirodalom a rendszer megbomlásáról beszélne. Ha</w:t>
        <w:br/>
        <w:t>ezek a nyelvek megszűnnének rendszerek lenni, természetesen nyelvek sem</w:t>
        <w:br/>
        <w:t>lehetnének tovább, mivel minden nyelv rendszer, s lehetetlen volna őket</w:t>
        <w:br/>
        <w:t>használni és főleg továbbadni a következő nemzedékeknek. Amit nyelv-</w:t>
        <w:br/>
        <w:t>művelésünk rendszerbomlásnak nevez, az egy rendszer megváltozása, átala-</w:t>
        <w:br/>
        <w:t>kulása más (egyébként csak igen kis mértékben más) rendszerré. Mivel pedig</w:t>
        <w:br/>
        <w:t>minden nyelv rendszere változik, ez önmagában nem lehet érv az egységes</w:t>
        <w:br/>
        <w:t>magyar nyelv megőrzésének szükségessége mellett.</w:t>
      </w:r>
    </w:p>
    <w:p>
      <w:pPr>
        <w:pStyle w:val="Cmsor3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70" w:name="bookmark43"/>
      <w:bookmarkStart w:id="71" w:name="bookmark43"/>
    </w:p>
    <w:p>
      <w:pPr>
        <w:pStyle w:val="Cmsor3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3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bookmarkStart w:id="72" w:name="bookmark43"/>
      <w:r>
        <w:rPr>
          <w:rFonts w:cs="Times New Roman" w:ascii="Times New Roman" w:hAnsi="Times New Roman"/>
          <w:lang w:val="hu-HU"/>
        </w:rPr>
        <w:t>4.</w:t>
      </w:r>
      <w:bookmarkEnd w:id="7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i rendszer megbomlása a NyKk. szerint azért veszélyes, mert az ilyen</w:t>
        <w:br/>
        <w:t>nyelvváltozat a megértést – érdekes módon – nem gátolja ugyan, viszont</w:t>
        <w:br/>
        <w:t xml:space="preserve">veszélyezteti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ogalomrendszer kialakítását, a dolgok logikájába való</w:t>
        <w:br/>
        <w:t>behatolást, az alkotó gondolkodást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I/1291)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szerint, ha egy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 mondatalkotási rendszere „megbomlik”, akkor „a gondolkodás</w:t>
        <w:br/>
        <w:t xml:space="preserve">maga válik az egyénben szervetlenné, bomlottá, felemássá” </w:t>
      </w:r>
      <w:r>
        <w:rPr>
          <w:rFonts w:cs="Times New Roman" w:ascii="Times New Roman" w:hAnsi="Times New Roman"/>
          <w:spacing w:val="0"/>
          <w:sz w:val="20"/>
          <w:szCs w:val="20"/>
        </w:rPr>
        <w:t>(1970:57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juk, hogy a hiányos nyelvelsajátítás, a nem domináns nyelven való</w:t>
        <w:br/>
        <w:t>tanulás, a kétszeres félnyelvűség állapota stb. valóban hátráltatja például</w:t>
        <w:br/>
        <w:t>a diákok értelmi fejlődését; ezt a kutatások már sokszor igazolták. Mindez</w:t>
        <w:br/>
        <w:t>azonban nem áll a már kialakult kétnyelvű nyelvváltozatokra, illetve az</w:t>
        <w:br/>
        <w:t>ún. „keverék nyelvekre”. Ha ez így volna, az nemcsak azt jelentené, hogy</w:t>
        <w:br/>
        <w:t>például a kreol anyanyelvű gyermekek alkotó gondolkodása, a dolgok</w:t>
        <w:br/>
        <w:t>logikájába való behatolásuknak képessége veszélyben volna, hanem azt</w:t>
        <w:br/>
        <w:t>is, hogy az élő nyelvek többsége ugyanilyen nehézségeket okozhatna</w:t>
        <w:br/>
        <w:t>beszélőinek, hiszen ezeknek számos eleme, sőt részrendszere a beszélők</w:t>
        <w:br/>
        <w:t>egy részének kontaktusváltozatából terjedt el. Gondoljunk csak arra,</w:t>
        <w:br/>
        <w:t>milyen mélyreható változásokat eredményezett például az angol nyelv</w:t>
        <w:br/>
        <w:t>rendszerében a normann hódítás következtében kialakult angolszász–</w:t>
        <w:br/>
        <w:t>normann kétnyelvűség. Mégsem tudunk róla, hogy a fejlődés bármely</w:t>
        <w:br/>
        <w:t>szakaszában az angol emberek gondolkodása kárt szenvedett volna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de-DE"/>
        </w:rPr>
        <w:t xml:space="preserve">Deme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László szerint a szóátvételek egyik veszélye az, hogy családtalan</w:t>
        <w:br/>
        <w:t>alapszókat visznek be a nyelvbe, ezek pedig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„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elhalmozódásnak egy</w:t>
        <w:br/>
        <w:t>bizonyos fokán a fogalomrendszer helyett merő nómenklatúrát terem-</w:t>
        <w:br/>
        <w:t>tenek – nyelvben és agyban egyaránt –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felbontják a nyelvben és a</w:t>
        <w:br/>
        <w:t>gondolkodásban a fogalomalkotás szisztémáját, elfedik a dolgok egymás</w:t>
        <w:br/>
        <w:t>közötti összefüggéseit, azaz metafizikus, izoláló irányba terelik a gon-</w:t>
        <w:br/>
        <w:t>dolkodást. A világot nem dolgok rendszereként, csak halmazukként</w:t>
        <w:br/>
        <w:t>rögzítik és vésik az agyba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70:56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tudni, milyen kutatásokon alapulnak az ilyen megállapítások (a</w:t>
        <w:br/>
        <w:t>munka idézett helyén nem találunk hivatkozást). E félelmetes követ-</w:t>
        <w:br/>
        <w:t>kezmények létrejöttét egyfelől az teszi valószínűtlenné, hogy még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ntenzív szókölcsönzések is a szókincsnek csupán egy viszonylag csekély</w:t>
        <w:br/>
        <w:t xml:space="preserve">hányadát érintik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vö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ontra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0b:9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7; Bartha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4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50), másrészt</w:t>
        <w:br/>
        <w:t>pedig sehol nem lehet olvasni arról, hogy a magyarnál sokkal kevésbé</w:t>
        <w:br/>
        <w:t>áttetsző szókincsű nyelvek beszélőinek gondolkodását valaha is ilyen</w:t>
        <w:br/>
        <w:t>veszélyek fenyegették volna vagy fenyegetnék (például az angolét).</w:t>
      </w:r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73" w:name="bookmark44"/>
      <w:bookmarkStart w:id="74" w:name="bookmark44"/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75" w:name="bookmark44"/>
      <w:r>
        <w:rPr>
          <w:rFonts w:cs="Times New Roman" w:ascii="Times New Roman" w:hAnsi="Times New Roman"/>
          <w:lang w:val="hu-HU"/>
        </w:rPr>
        <w:t>5.</w:t>
      </w:r>
      <w:bookmarkEnd w:id="75"/>
    </w:p>
    <w:p>
      <w:pPr>
        <w:pStyle w:val="Szvegtrzs513"/>
        <w:shd w:fill="auto" w:val="clear"/>
        <w:spacing w:lineRule="auto" w:line="240" w:before="0" w:after="0"/>
        <w:jc w:val="both"/>
        <w:rPr>
          <w:rStyle w:val="Szvegtrzs5713"/>
          <w:rFonts w:ascii="Times New Roman" w:hAnsi="Times New Roman" w:cs="Times New Roman"/>
          <w:i w:val="false"/>
          <w:i w:val="false"/>
          <w:i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További érv az egységes magyar nyelv megőrzése mellett, hogy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„a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nemzetiség önmagában és önállóan nem képes olyan szintű irodalmi és</w:t>
        <w:br/>
        <w:t>köznyelvet kialakítani magának, amely a legmagasabb műveltségfor-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Szvegtrzs7pt22"/>
          <w:rFonts w:cs="Times New Roman" w:ascii="Times New Roman" w:hAnsi="Times New Roman"/>
          <w:i w:val="false"/>
          <w:sz w:val="20"/>
          <w:szCs w:val="20"/>
          <w:lang w:eastAsia="hu-HU"/>
        </w:rPr>
        <w:t>mának adekvát hordozója lehetne, s ezért a maga társadalmi egészében</w:t>
        <w:br/>
        <w:t>megreked a szellemi-nyelvi fejlődésnek egy alacsonyabb fokán</w:t>
      </w:r>
      <w:r>
        <w:rPr>
          <w:rStyle w:val="SzvegtrzsDolt"/>
          <w:rFonts w:cs="Times New Roman" w:ascii="Times New Roman" w:hAnsi="Times New Roman"/>
          <w:i w:val="false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eastAsia="de-DE"/>
        </w:rPr>
        <w:t>(Deme</w:t>
        <w:br/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1970:75). 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Nem arról van most szó, mennyire jogos az a feltételezés, hogy</w:t>
        <w:br/>
        <w:t>egy hatszázezres, viszonylag fejlett kultúrával és hagyományokkal ren-</w:t>
        <w:br/>
        <w:t>delkező népcsoport képtelen volna egy saját standard kialakítására,</w:t>
        <w:br/>
        <w:t xml:space="preserve">amikor ezt megteszik egyebek között Szibéria maroknyi </w:t>
      </w:r>
      <w:r>
        <w:rPr>
          <w:rFonts w:cs="Times New Roman" w:ascii="Times New Roman" w:hAnsi="Times New Roman"/>
          <w:i w:val="false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és némileg</w:t>
        <w:br/>
        <w:t xml:space="preserve">talán elmaradottabb </w:t>
      </w:r>
      <w:r>
        <w:rPr>
          <w:rFonts w:cs="Times New Roman" w:ascii="Times New Roman" w:hAnsi="Times New Roman"/>
          <w:i w:val="false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népcsoportjai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  <w:lang w:eastAsia="hu-HU"/>
        </w:rPr>
        <w:footnoteReference w:customMarkFollows="1" w:id="44"/>
        <w:t>6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Hanem arról, hogy itt nem a</w:t>
        <w:br/>
        <w:t>semmiből, nem is a nyelvjárásokból kellene valamit létrehozni, hanem</w:t>
        <w:br/>
        <w:t>csak némileg módosítani azt, ami már spontán módon nagyrészt kiala-</w:t>
        <w:br/>
        <w:t>kult. Persze abban az esetben, ha a standardizálást szükségesnek ítél-</w:t>
        <w:br/>
        <w:t>nénk. Jómagam ezt nem tartom célravezetőnek. De nem nyelvi okok</w:t>
        <w:br/>
        <w:t>miatt, hanem azért, mert nemzeti és politikai szempontból ez ked-</w:t>
        <w:br/>
        <w:t>vezőtlen fejlődést eredményezhetne.</w:t>
      </w:r>
    </w:p>
    <w:p>
      <w:pPr>
        <w:pStyle w:val="Cmsor110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  <w:bookmarkStart w:id="76" w:name="bookmark45"/>
      <w:bookmarkStart w:id="77" w:name="bookmark45"/>
    </w:p>
    <w:p>
      <w:pPr>
        <w:pStyle w:val="Cmsor110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110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78" w:name="bookmark45"/>
      <w:r>
        <w:rPr>
          <w:rFonts w:cs="Times New Roman" w:ascii="Times New Roman" w:hAnsi="Times New Roman"/>
          <w:sz w:val="20"/>
          <w:szCs w:val="20"/>
          <w:lang w:val="hu-HU"/>
        </w:rPr>
        <w:t>6.</w:t>
      </w:r>
      <w:bookmarkEnd w:id="78"/>
    </w:p>
    <w:p>
      <w:pPr>
        <w:pStyle w:val="Szvegtrzs513"/>
        <w:shd w:fill="auto" w:val="clear"/>
        <w:spacing w:lineRule="auto" w:line="240" w:before="0" w:after="0"/>
        <w:jc w:val="both"/>
        <w:rPr>
          <w:rStyle w:val="Szvegtrzs5713"/>
          <w:rFonts w:ascii="Times New Roman" w:hAnsi="Times New Roman" w:cs="Times New Roman"/>
          <w:i w:val="false"/>
          <w:i w:val="false"/>
          <w:i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z előzőek alapján bízvást leszögezhetjük:</w:t>
      </w:r>
      <w:r>
        <w:rPr>
          <w:rStyle w:val="Szvegtrzs55"/>
          <w:rFonts w:cs="Times New Roman" w:ascii="Times New Roman" w:hAnsi="Times New Roman"/>
          <w:iCs/>
          <w:sz w:val="20"/>
          <w:szCs w:val="20"/>
          <w:lang w:eastAsia="hu-HU"/>
        </w:rPr>
        <w:t xml:space="preserve"> az egységes magyar standard</w:t>
        <w:br/>
        <w:t>megőrzése alapvető érdeke ugyan az egyetemes magyarságnak, ám</w:t>
        <w:br/>
        <w:t>ennek szükségességét „csak” nyelven kívüli tényekkel lehet hitelesen</w:t>
        <w:br/>
        <w:t>alátámasztani.</w:t>
      </w:r>
    </w:p>
    <w:p>
      <w:pPr>
        <w:pStyle w:val="Cmsor1311"/>
        <w:keepNext w:val="true"/>
        <w:keepLines/>
        <w:shd w:fill="auto" w:val="clear"/>
        <w:spacing w:lineRule="auto" w:line="240" w:before="0" w:after="0"/>
        <w:rPr>
          <w:rStyle w:val="Cmsor134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bookmarkStart w:id="79" w:name="bookmark46"/>
      <w:bookmarkStart w:id="80" w:name="bookmark46"/>
    </w:p>
    <w:p>
      <w:pPr>
        <w:pStyle w:val="Cmsor1311"/>
        <w:keepNext w:val="true"/>
        <w:keepLines/>
        <w:shd w:fill="auto" w:val="clear"/>
        <w:spacing w:lineRule="auto" w:line="240" w:before="0" w:after="0"/>
        <w:rPr>
          <w:rStyle w:val="Cmsor134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1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81" w:name="bookmark46"/>
      <w:r>
        <w:rPr>
          <w:rStyle w:val="Cmsor134"/>
          <w:rFonts w:cs="Times New Roman" w:ascii="Times New Roman" w:hAnsi="Times New Roman"/>
          <w:bCs/>
          <w:lang w:val="hu-HU"/>
        </w:rPr>
        <w:t>7.</w:t>
      </w:r>
      <w:bookmarkEnd w:id="81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 tény, hogy a magyar nyelv egységességének megőrzésére való</w:t>
        <w:br/>
        <w:t>törekvés nyelvi érvekkel nem védhető, egyben azt is jelzi, hogy e téren</w:t>
        <w:br/>
        <w:t>a nyelvművelésnek nem könnyű sikereket elérnie. Tudjuk, hogy a két-</w:t>
        <w:br/>
        <w:t>nyelvű anyanyelvváltozatok léte nyelvileg (nyelvlélektanilag) törvény-</w:t>
        <w:br/>
        <w:t xml:space="preserve">szerű, de társadalmi (nyelvszociológiai) szempontból is indokolt: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nyelv</w:t>
        <w:br/>
        <w:t>és a társadalom szoros kapcsolatából következik, hogy az eltérő körül-</w:t>
        <w:br/>
        <w:t>mények között élő közösségek eltérő nyelvváltozatokat alakítanak ki,</w:t>
        <w:br/>
        <w:t>legyen szó akár földrajzi, akár társadalmi alapon elkülönülő beszéd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közösségekről.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Éppen ezért a nyelvi különfejlődés lefékezése (vissza-</w:t>
        <w:br/>
        <w:t>fordításáról nem is beszélve) véleményem szerint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 xml:space="preserve"> a hagyományos nyelv-</w:t>
        <w:br/>
        <w:t>művelés eszközeivel, illetve a hagyományos szemléleti keretben nem</w:t>
        <w:br/>
        <w:t>vezethet sikerre. Ezt bizonyítják nyelvművelésünk közel fél évszázados</w:t>
        <w:br/>
        <w:t>történetének eredményei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nt Jakab István is megállapítja, a sajtó nyelvéből sikerült a leg-</w:t>
        <w:br/>
        <w:t>feltűnőbb szlovakizmusokat száműzni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élőbeszéd azonban nem vál-</w:t>
        <w:br/>
        <w:t>tozott me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g a pedagógusoké sem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9:143).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edmények</w:t>
        <w:br/>
        <w:t>egyelőre úgyszólván a sajtó nyelvére korlátozódnak, az általános nyelv-</w:t>
        <w:br/>
        <w:t>használatban még meg kell küzdeni értük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3:246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éppúgy</w:t>
        <w:br/>
        <w:t>érvényes a közélet szavaira, mint, mondjuk, a szaknyelvekre. Nyelv-</w:t>
        <w:br/>
        <w:t>művelőink az egyes szaknyelvek művelőivel karöltve képesek arra, hogy</w:t>
        <w:br/>
        <w:t>fölkutassák vagy megalkossák a szlovák műszavak magyar megfelelőit.</w:t>
        <w:br/>
        <w:t>Tevékenységük eredménye mégis bizonytala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biztos, hogy ezek</w:t>
        <w:br/>
        <w:t>elterjednek, legalábbis az élőbeszédben n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1989:149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asonlóképpen látja az eredményeket és nehézségeke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Mayer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udit is.</w:t>
        <w:br/>
        <w:t>Ezt írja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Sok, régebben nagyon gyakori káros nyelvi jelenséget sikerült</w:t>
        <w:br/>
        <w:t>visszaszorítanunk, legalább annyira, hogy az írott szövegekben ma már</w:t>
        <w:br/>
        <w:t>csak elvétve fordulnak elő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9:155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ehá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Mayer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udit is úgy látja,</w:t>
        <w:br/>
        <w:t>hogy eredményt elsősorba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íro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ben, tehá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spontá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használatban sikerült elérni. Amikor van idő nyelvi megformálásra,</w:t>
        <w:br/>
        <w:t>akkor még csak-csak képesek vagyunk alkalmazkodni a standard nyelv-</w:t>
        <w:br/>
        <w:t>változat normáihoz, amikor viszont erre nincs lehetőség, és spontánul</w:t>
        <w:br/>
        <w:t>beszélünk, akkor előjönnek a régi beidegződéseink, vagyis anyanyel-</w:t>
        <w:br/>
        <w:t>vünk, a szlovákiai magyar kontaktusváltoza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45"/>
        <w:t>7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re a fölismerésre alapozva újszerűen kellene megközelíteni a szlo-</w:t>
        <w:br/>
        <w:t>vákiai magyar nyelvművelés alapkérdéseit is.</w:t>
      </w:r>
    </w:p>
    <w:p>
      <w:pPr>
        <w:pStyle w:val="Cmsor4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82" w:name="bookmark47"/>
      <w:bookmarkStart w:id="83" w:name="bookmark47"/>
    </w:p>
    <w:p>
      <w:pPr>
        <w:pStyle w:val="Cmsor4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4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84" w:name="bookmark47"/>
      <w:r>
        <w:rPr>
          <w:rFonts w:cs="Times New Roman" w:ascii="Times New Roman" w:hAnsi="Times New Roman"/>
          <w:lang w:val="hu-HU"/>
        </w:rPr>
        <w:t>8.</w:t>
      </w:r>
      <w:bookmarkEnd w:id="8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leményem szerint a standard magyar nyelv egysége csak akkor őriz-</w:t>
        <w:br/>
        <w:t>hető meg, h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tesszük azt általánosan kötelezővé, illetve elvárttá</w:t>
        <w:br/>
        <w:t>mindenki számára, beszédhelyzetre való tekintet nélkü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hát ha „törvé-</w:t>
        <w:br/>
        <w:t>nyesítjük” a kétnyelvű anyanyelvváltozatot mint a köznapi érintkezé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dekvát (legadekvátabb) eszközét, szakítunk a standardtól való eltérések-</w:t>
        <w:br/>
        <w:t>nek hibaként való megbélyegzésével, elismerjük, hogy a szlovákiai ma-</w:t>
        <w:br/>
        <w:t>gyarok zöme számára a kontaktusváltozat az érintkezés leggyakoribb,</w:t>
        <w:br/>
        <w:t>legtermészetesebb és legmegfelelőbb eszköze. Ne felejtsük el, nekünk ez</w:t>
        <w:br/>
        <w:t>az anyanyelvünk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nyanyelv az, amelyen nem keressük a szavakat, hanem reflex-</w:t>
        <w:br/>
        <w:t>szerűen kimondjuk őket; amelyen a szó közvetítés nélkül kapcsolódik a</w:t>
        <w:br/>
        <w:t>valóság tényeihez”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ondj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zl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0:5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s, ha ez így van,</w:t>
        <w:br/>
        <w:t>akkor a szlovákiai magyarok anyanyelve bizony a kétnyelvű anyanyelv-</w:t>
        <w:br/>
        <w:t>változat. Ha pedig e helyett a beszélt nyelvben egy számunkra idegen,</w:t>
        <w:br/>
        <w:t>vagyis magyarországi nyelvhasználatot erőltetünk, akkor ezzel tulaj-</w:t>
        <w:br/>
        <w:t>donképp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fosztjuk kisebbségünket anyanyelvétő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tandard ma-</w:t>
        <w:br/>
        <w:t>gyarnak a kétnyelvű anyanyelvváltozatban meg nem lévő szavait ugyanis</w:t>
        <w:br/>
        <w:t>bizony „keresni kell”, nálunk az emberek zöme nem mondja csak úgy</w:t>
        <w:br/>
        <w:t>„reflexszerűen”, s ráadásul az ilyen standard magyar szavak nem a</w:t>
        <w:br/>
        <w:t>valóság tényeihez kapcsolódnak közvetlenül, hanem a kontaktusváltozat</w:t>
        <w:br/>
        <w:t>megfelelő szavaihoz!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46"/>
        <w:t>8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zponti standard nyelvváltozat valójában Magyarországon is egy-</w:t>
        <w:br/>
        <w:t>fajt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szménynek, mérc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hető csupán, amelytől még a leg-</w:t>
        <w:br/>
        <w:t>választékosabb nyelvhasználat is eltérhet ilyen vagy olyan irányba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nt</w:t>
        <w:br/>
        <w:t>ilyennel, a szlovákiai magyar beszélőközösség a jövőben is a legteljesebb</w:t>
        <w:br/>
        <w:t>mértékben azonosulhat vel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upán arra van szükség, hogy élesebben</w:t>
        <w:br/>
        <w:t>körülhatároljuk a nyelvhasználatnak azokat a színtereit, amelyeken a</w:t>
        <w:br/>
        <w:t>standard használatát kötelezőnek, elvárhatónak vagy ajánlottnak tartjuk.</w:t>
        <w:br/>
        <w:t>Kiindulhatunk akár Benkő Loránd egyik újabb munkájának – egyébként</w:t>
        <w:br/>
        <w:t>semmi meglepőt nem tartalmazó – megközelítéséből is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z azonos nyelvet beszélő társadalmakban ma már a nyelvi sztenderd</w:t>
        <w:br/>
        <w:t>az a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hivatalos használati változat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mely közszíntéren – élőszóban és</w:t>
        <w:br/>
        <w:t>írásban egyaránt – az érintkezés általános formája: ezt tanítják az isko-</w:t>
        <w:br/>
        <w:t>lában, ez az alapja – a stíluseszközül felhasznált más nyelvi formák</w:t>
        <w:br/>
        <w:t>kivételével – a szépirodalmi nyelvhasználatnak, ez a tudomány, a publi-</w:t>
        <w:br/>
        <w:t>cisztika stb. nyelve, ezen folyik a tömegtájékoztatás, ezzel élnek a</w:t>
        <w:br/>
        <w:t>közigazgatásban, kereskedelemben stb. A nyelvi sztenderdnek ez a nagy,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átfogó társadalmi szerepe természetesen nem jelenti az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hu-HU"/>
        </w:rPr>
        <w:t>hogy a többi</w:t>
        <w:br/>
        <w:t>használati form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hu-HU"/>
        </w:rPr>
        <w:t>a nyelvjárásoktól a kiegyenlítettebb regionális változa-</w:t>
        <w:br/>
        <w:t>tokon át a szaknyelvekig bárhol is kiszorult volna a nyelvi érintkezésből,</w:t>
        <w:br/>
        <w:t>sőt egyes változatok (szakzsargonok, argó stb.) akár erősödő tendenciát</w:t>
        <w:br/>
        <w:t>is képviselhetnek. Igen gyakran csak a közlési helyzet (szituáció) ha-</w:t>
        <w:br/>
        <w:t>tározza meg, hogy mikor melyik kerül előtérbe, a belső kétnyelvűség</w:t>
        <w:br/>
        <w:t>(diglosszia) korábban már tárgyalt kereteiben. Ez a tény azonban nem</w:t>
        <w:br/>
        <w:t>kisebbíti a sztenderdnek minden nyelv történetében hosszabb-rövidebb</w:t>
        <w:br/>
        <w:t>időn át betöltött hivatását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88a:25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ntieknek megfelelően a szlovákiai magyar beszédközösség tagjai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ra a központi standard nyelvváltozat kell hogy legyen a közéleti</w:t>
        <w:br/>
        <w:t>érintkezés legfőbb eszköze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oktatás, a szépirodalom, a tudomány, a</w:t>
        <w:br/>
        <w:t>vallás, a szakmák, a tömegtájékoztatás, a hivatalos érintkezés nyelve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ívánatos, hogy ezen szólaljanak fö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gyobb nyilvánosság elő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művelt szlovákiai magyarok. Arra kell törekedni, hogy minden beszélő</w:t>
        <w:br/>
        <w:t>legalább annyit megismerjen a központi standardból, amennyire kinek-</w:t>
        <w:br/>
        <w:t>kinek a saját műveltségi fokán szüksége lehet. A passzív ismeret a leg-</w:t>
        <w:br/>
        <w:t>szélesebb körben elvárható, az aktív használat pedig a műveltebb (el-</w:t>
        <w:br/>
        <w:t>sősorban diplomás) beszélőktől formálisabb beszédhelyzetekben, illetve</w:t>
        <w:br/>
        <w:t>a magyarországiakkal és más utódállamokbeliekkel való mindennapi</w:t>
        <w:br/>
        <w:t>társalgásban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Benkő által megfogalmazottakat csak annyiban kell sajátos kisebb-</w:t>
        <w:br/>
        <w:t>ségi viszonyainkhoz igazítanunk, hogy a standard nyelvváltozat nor-</w:t>
        <w:br/>
        <w:t>májának szigorú érvényesülését elsősorba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írott nyelvhasználatba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rjuk el; a beszélt nyelvváltozatok – a beszélt köznyelv „lazább” for-</w:t>
        <w:br/>
        <w:t>májának megfelelően – alighanem minden nyelvművelői igyekezet el-</w:t>
        <w:br/>
        <w:t>lenére is többé-kevésbé közeledni fognak a mindennapok kétnyelvű</w:t>
        <w:br/>
        <w:t xml:space="preserve">anyanyelvváltozatához (vö. Kálmán </w:t>
      </w:r>
      <w:r>
        <w:rPr>
          <w:rFonts w:cs="Times New Roman" w:ascii="Times New Roman" w:hAnsi="Times New Roman"/>
          <w:spacing w:val="0"/>
          <w:sz w:val="20"/>
          <w:szCs w:val="20"/>
        </w:rPr>
        <w:t>1988:503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az eljárást már maga az a tény is természetessé teszi, hogy a</w:t>
        <w:br/>
        <w:t>standard nyelvváltozat e két megjelenési formájának – az írottnak és a</w:t>
        <w:br/>
        <w:t>beszéltnek – nem teljesen azonos a normarendszere: gondoljunk csak</w:t>
        <w:br/>
        <w:t xml:space="preserve">egy olyan nyilvánvaló eltérésre, mint a beszélt nyelvbeli zár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zés</w:t>
        <w:br/>
        <w:t>normatív volta, szemben írásbeli jelöletlenségével, azaz normánkívüli-</w:t>
        <w:br/>
        <w:t>ségével; vagy a mondatszerkesztés terén tapasztalt, sokszor egészen</w:t>
        <w:br/>
        <w:t>mélyreható különbségekre. Josef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chek, a prágai iskola jeles képviselője</w:t>
        <w:br/>
        <w:t xml:space="preserve">egyenesen két eltérő normáról beszél </w:t>
      </w:r>
      <w:r>
        <w:rPr>
          <w:rFonts w:cs="Times New Roman" w:ascii="Times New Roman" w:hAnsi="Times New Roman"/>
          <w:spacing w:val="0"/>
          <w:sz w:val="20"/>
          <w:szCs w:val="20"/>
        </w:rPr>
        <w:t>(198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:282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83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őzőek alap-</w:t>
        <w:br/>
        <w:t>ján beláthatjuk: nem egészen ok nélkü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nyelv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rmészetesen szintén csak a standard magyar nyelvvál-</w:t>
        <w:br/>
        <w:t>tozatban használhatók, e területen nem képzelhető el semmiféle komp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omisszum, nem engedhető meg a legkisebb különfejlődés sem, mert itt</w:t>
        <w:br/>
        <w:t>az eltérések szentesítése nagyon kellemetlen gyakorlati következmé-</w:t>
        <w:br/>
        <w:t>nyekkel járna. A kontaktusváltozatok esetleges szakszavai csak olyan</w:t>
        <w:br/>
        <w:t xml:space="preserve">viszonyban lehetnek a standarddal, mint, mondjuk,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lter a habarcs-</w:t>
        <w:br/>
        <w:t>csa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nyelvművelés csakis a standard nyelvváltozat alakítását tűzheti ki</w:t>
        <w:br/>
        <w:t>magának célu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csak olyan beszédhelyzetekben elhangzott szöve-</w:t>
        <w:br/>
        <w:t>geket van joga bírálni, amelyekben a standard nyelvváltozat használata</w:t>
        <w:br/>
        <w:t>a helyénvaló. Ezen belül pedig kiemelt jelentőségük van az írott nyelv-</w:t>
        <w:br/>
        <w:t xml:space="preserve">változatoknak (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163):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k azok, amelyeknek befolyáso-</w:t>
        <w:br/>
        <w:t>lásában – amint föntebb említettük – eddigi nyelvművelésünk is a leg-</w:t>
        <w:br/>
        <w:t>nagyobb sikereket érte 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zonban a fenti szférákon kívül esik – tehát a magánérintkezés</w:t>
        <w:br/>
        <w:t>széles tartományai, az értelmiségiek közötti – nem nyilvánosság előtt</w:t>
        <w:br/>
        <w:t>zajló – beszélgetéseket is beleértve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közvetlenül nem tartozhat a</w:t>
        <w:br/>
        <w:t>nyelvművelés illetékességi köréb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művelésnek minden alkalom-</w:t>
        <w:br/>
        <w:t>mal hangsúlyoznia kell, hogy nem e területek nyelvhasználatát bírálja,</w:t>
        <w:br/>
        <w:t>hanem csakis azokét a területekét, amelyeken a központi standard érvé-</w:t>
        <w:br/>
        <w:t>nyesülése általános elvárás. Elvben eddig is ezt a nézetet vallotta</w:t>
        <w:br/>
        <w:t>nyelvművelésünk, a gyakorlat mégis az volt, hogy a bírált jelenségeke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indenfaj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használatban helytelenítette. Ezt bizonyítják az olyan</w:t>
        <w:br/>
        <w:t>megjegyzések, amelyek a helytelenített kifejezés egyik-másik forrására</w:t>
        <w:br/>
        <w:t>utalnak: például „a villamosban hallottam” (arról már nem is beszélve,</w:t>
        <w:br/>
        <w:t>hogy sem a kassai, sem a pozsonyi villamoson nemigen lehetett szó</w:t>
        <w:br/>
        <w:t>valamiféle nyilvános magyar nyelvű megszólalásról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ésünknek e tekintetben szinte mottója lehetne Kálmán</w:t>
        <w:br/>
        <w:t>Béla alábbi intése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nyilvánosságnak szóló beszéd, előadás közügy, azt bírálhatja és</w:t>
        <w:br/>
        <w:t>szabályozhatja a nyelvművelés – ha nem vaskalapos. A magánbeszél-</w:t>
        <w:br/>
        <w:t>getés azonban magánügy.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88:504.)</w:t>
      </w:r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bookmarkStart w:id="85" w:name="bookmark48"/>
      <w:bookmarkStart w:id="86" w:name="bookmark48"/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87" w:name="bookmark48"/>
      <w:r>
        <w:rPr>
          <w:rFonts w:cs="Times New Roman" w:ascii="Times New Roman" w:hAnsi="Times New Roman"/>
          <w:lang w:val="hu-HU"/>
        </w:rPr>
        <w:t>9.</w:t>
      </w:r>
      <w:bookmarkEnd w:id="87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gyanakkor mindebből nem következik, hogy egyáltalán semmit sem</w:t>
        <w:br/>
        <w:t>kellene tennünk annak érdekében, hogy a kontaktusváltozatok minél</w:t>
        <w:br/>
        <w:t>kisebb mértékben távolodjanak el a központi standardtól. Természetesen,</w:t>
        <w:br/>
        <w:t>amennyire csak lehet, erre kell törekednünk, de nem úgy, ahogy ezt eddig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ttük, a szlovákiai magyar nyelvváltozatokban élő elemek, jelenségek</w:t>
        <w:br/>
        <w:t>helytelennek, rossznak, kerülendőnek minősítésével, a kétnyelvű anya-</w:t>
        <w:br/>
        <w:t>nyelvváltozatok létének tagadásával vagy jelentőségük, szerepük ba-</w:t>
        <w:br/>
        <w:t>gatellizálásával.</w:t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9.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ik teendő annak átgondolása lenne, hogy a szlovákiai magyarok</w:t>
        <w:br/>
        <w:t>számár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ségnek milyen típusát tartjuk kívánatosna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ajnos</w:t>
        <w:br/>
        <w:t>az eddigi nyelvművelés a kétnyelvűség fogalmát differenciálatlanul ke-</w:t>
        <w:br/>
        <w:t>zelte (lásd pl. NyKk. I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/1288, 129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a két nyelv kölcsönhatásának</w:t>
        <w:br/>
        <w:t>mértéke nagyban függ a kétnyelvűség típusától. Úgy gondolom, teljes</w:t>
        <w:br/>
        <w:t>mértékben elfogadhatjuk Göncz Lajos véleményét, aki az anyanyelv</w:t>
        <w:br/>
        <w:t>szempontjából az olyan típust tartja legmegfelelőbbnek, amelye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-</w:t>
        <w:br/>
        <w:t>nyelv dominanciá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z ún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oordinált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mez (Göncz </w:t>
      </w:r>
      <w:r>
        <w:rPr>
          <w:rFonts w:cs="Times New Roman" w:ascii="Times New Roman" w:hAnsi="Times New Roman"/>
          <w:spacing w:val="0"/>
          <w:sz w:val="20"/>
          <w:szCs w:val="20"/>
        </w:rPr>
        <w:t>1985:79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Lanstyák </w:t>
      </w:r>
      <w:r>
        <w:rPr>
          <w:rFonts w:cs="Times New Roman" w:ascii="Times New Roman" w:hAnsi="Times New Roman"/>
          <w:spacing w:val="0"/>
          <w:sz w:val="20"/>
          <w:szCs w:val="20"/>
        </w:rPr>
        <w:t>1990:45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5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91a:27; 1992c:98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2). Koor-</w:t>
        <w:br/>
        <w:t>dinált kétnyelvűség köztudomásúan olyankor alakul ki leginkább, amikor</w:t>
        <w:br/>
        <w:t>a két nyelv az elsajátítás folyamatában nem vagy csak kevéssé keveredik</w:t>
        <w:br/>
        <w:t>egymássa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iai magyarok számára azonban a kívánatos kétnyelvűségi</w:t>
        <w:br/>
        <w:t>típusról nem lehet a konkrét társadalmi-politikai-gazdasági-földrajzi viszo-</w:t>
        <w:br/>
        <w:t>nyoktól elvonatkoztatva beszélni. Ha a szlovákiai magyar nemzetrész</w:t>
        <w:br/>
        <w:t>olyan körülmények között élhetne, amelyek történelmi hagyományai,</w:t>
        <w:br/>
        <w:t>lélekszáma és településszerkezete alapján vitathatatlanul megilletnék,</w:t>
        <w:br/>
        <w:t>tehá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úgy, hogy az általa lakott területeken a magyar nyelv a szlovákkal</w:t>
        <w:br/>
        <w:t>egyenrangú hivatalos nyelv lenn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kor a magyarok által lakottnak</w:t>
        <w:br/>
        <w:t>tekintett területek nagy részén a szlovákiai magyar társadalom zöme</w:t>
        <w:br/>
        <w:t>megmaradhatna erősen magyar domináns kétnyelvűnek (vö. Lanstyá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:27;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c:983). Csupán egy szűk értelmiségi réteg számára volna</w:t>
        <w:br/>
        <w:t>szükséges a szlovák nyelv magas szintű ismerete. Mivel a művelt értelmi-</w:t>
        <w:br/>
        <w:t>ségiek számára a több nyelv ismerete magától értetődő igény, ezek</w:t>
        <w:br/>
        <w:t>esetében a szlovák nyelv magas szintű elsajátítása nem jelenthetne</w:t>
        <w:br/>
        <w:t>különösebb gondot, s mivel ettől a rétegtől joggal várható el a választékos</w:t>
        <w:br/>
        <w:t>nyelvhasználatra való törekvés, a nyelvművelés e réteg nyelvhasználatát</w:t>
        <w:br/>
        <w:t>tudná leginkább befolyásolni (vö. Lanstyák 1992c:983; lásd még Lans-</w:t>
        <w:br/>
        <w:t xml:space="preserve">tyák </w:t>
      </w:r>
      <w:r>
        <w:rPr>
          <w:rFonts w:cs="Times New Roman" w:ascii="Times New Roman" w:hAnsi="Times New Roman"/>
          <w:spacing w:val="0"/>
          <w:sz w:val="20"/>
          <w:szCs w:val="20"/>
        </w:rPr>
        <w:t>1990:45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5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gnagyobb veszélyben ilyen, viszonylag ideális</w:t>
        <w:br/>
        <w:t>körülmények között 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peremterületek kevésbé művelt magyarság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olna: ezek számára a nagyon alapos anyanyelvi és egyben teljes körű</w:t>
        <w:br/>
        <w:t>anyanyelvű oktatás lehetőségének kivívása, illetve megtartása a legfon-</w:t>
        <w:br/>
        <w:t>tosabb. A kérdés részletezésére nincs mód, csupán a lényeg megfogal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azására: </w:t>
      </w:r>
      <w:r>
        <w:rPr>
          <w:rStyle w:val="Szvegtrzs5710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 xml:space="preserve"> magyar nyelv hosszú távú fennmaradása csak akkor képzel-</w:t>
        <w:br/>
        <w:t>hető el</w:t>
      </w:r>
      <w:r>
        <w:rPr>
          <w:rStyle w:val="Szvegtrzs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ha a szlovákiai magyar társadalom nagy része számára a szlovák</w:t>
        <w:br/>
        <w:t>csupán egyfajta összekötő segédnyelv marad, de használata elvben</w:t>
        <w:br/>
        <w:t>semmilyen, gyakorlatilag pedig minél kevesebb beszédhelyzetben lesz</w:t>
        <w:br/>
        <w:t>egszisztenciális kényszer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47"/>
        <w:t>9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Persze az ehhez szükséges körülmények meg-</w:t>
        <w:br/>
        <w:t>teremtése (önigazgatás, hivatali kétnyelvűség stb.) nem a nyelvművelők</w:t>
        <w:br/>
        <w:t>feladata, de kell, hogy véleményük legyen róla, s ezt a megfelelő he-</w:t>
        <w:br/>
        <w:t>lyeken hangoztassák is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48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88" w:name="bookmark49"/>
      <w:bookmarkStart w:id="89" w:name="bookmark49"/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90" w:name="bookmark49"/>
      <w:r>
        <w:rPr>
          <w:rFonts w:cs="Times New Roman" w:ascii="Times New Roman" w:hAnsi="Times New Roman"/>
          <w:sz w:val="20"/>
          <w:szCs w:val="20"/>
          <w:lang w:val="hu-HU"/>
        </w:rPr>
        <w:t>9.2.</w:t>
      </w:r>
      <w:bookmarkEnd w:id="9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ó valódi értelmében v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ismeretterjeszt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tandard magyar</w:t>
        <w:br/>
        <w:t>nyelvváltozat szépségeinek bemutatása, a benne megjelenő új jelen-</w:t>
        <w:br/>
        <w:t>ségeknek a szlovákiai magyar nagyközönséggel való megismertetése stb.</w:t>
        <w:br/>
        <w:t>Segítheti a magyarországi köznyelv elemeinek a szlovákiai kétnyelvű</w:t>
        <w:br/>
        <w:t>anyanyelvváltozatba való behatolását, illetve megerősödését. Ennek</w:t>
        <w:br/>
        <w:t>azonban mint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nkéntelenü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történni, a kétnyelvű anyanyelvvál-</w:t>
        <w:br/>
        <w:t>tozat alacsonyabbrendűségének hangoztatása nélkü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agyon meg kellene szívlelnünk azt, amit a kétnyelvűség és nyelvi</w:t>
        <w:br/>
        <w:t>tervezés világhírű kutatója, Einar Haugen mond a nyelvi tervezés „cél-</w:t>
        <w:br/>
        <w:t>pontjáról”; komoly intésként kellene értelmeznünk ezt a tényszerűen,</w:t>
        <w:br/>
        <w:t>kijelentésként megfogalmazott fontos gondolatot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nyelvi tervezés elsődlegesen a nyelvnek a választékos, nem pedig</w:t>
        <w:br/>
        <w:t>az alacsonyabb szintű stílusrétegeire irányul, amazoknak is főleg írott</w:t>
        <w:br/>
        <w:t>változataira. A formális stílusnak a bizalmasabbra gyakorolt mindenfajta</w:t>
        <w:br/>
        <w:t>hatása másodlagos következmény: az elsődleges cél az, hogy a válasz-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ékos stílust befolyásoljuk az írásbeli kifejezésmódban történő változások</w:t>
        <w:br/>
        <w:t>révén. Ez a kerete és háttere minden nyelvi tervezésnek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(1972:165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br/>
      </w:r>
      <w:r>
        <w:rPr>
          <w:rStyle w:val="Szvegtrzs58pt"/>
          <w:rFonts w:cs="Times New Roman" w:ascii="Times New Roman" w:hAnsi="Times New Roman"/>
          <w:iCs w:val="false"/>
          <w:spacing w:val="0"/>
          <w:sz w:val="20"/>
          <w:szCs w:val="20"/>
          <w:lang w:val="hu-HU"/>
        </w:rPr>
        <w:t>166.)</w:t>
      </w:r>
    </w:p>
    <w:p>
      <w:pPr>
        <w:pStyle w:val="TextBody"/>
        <w:shd w:fill="auto" w:val="clear"/>
        <w:tabs>
          <w:tab w:val="clear" w:pos="720"/>
          <w:tab w:val="left" w:pos="5452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írott nyelvváltozatoknak a beszéltekre gyakorolt hatásával kapcso-</w:t>
        <w:br/>
        <w:t xml:space="preserve">latban érdemes utalnunk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zlónak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egri kiejtési</w:t>
        <w:br/>
        <w:t>konferencián elhangzott vitaindító előadására, amelyben azon túl, hogy</w:t>
        <w:br/>
        <w:t>tanulságos példákkal illusztrálta az írás szerepét a hangváltozások ala-</w:t>
        <w:br/>
        <w:t xml:space="preserve">kulásáb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67:3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ifejtette, hogy az ún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gényes beszélt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-</w:t>
        <w:br/>
        <w:t>választásában és mondatszerkesztésében is „jóval közelebb áll az újság-</w:t>
        <w:br/>
        <w:t>hírekhez, brosúrákhoz, könnyebb szövegű tanulmányokhoz, mint a</w:t>
        <w:br/>
        <w:t xml:space="preserve">családi tanácskozásokhoz vagy szerelmi vallomásokhoz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)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Dem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int ez a nyelvhasználati réteg elsősorban nem is a familiáris beszélt</w:t>
        <w:br/>
        <w:t>nyelvhez kapcsolódik, annak magasabb igényességi szintű változataként,</w:t>
        <w:br/>
        <w:t>hanem egy írott nyelvváltozathoz, a közlő prózához, annak beszélt</w:t>
        <w:br/>
        <w:t xml:space="preserve">formájaként (uo.). Ha ez így van, akkor megvan rá a remény, hogy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tandard magyar írott nyelv a szlovákiai magyar nyelvváltozatokban is a</w:t>
        <w:br/>
        <w:t>magyar köznyelv irányába fogja terelni a beszélt nyelvváltozatokat,</w:t>
      </w:r>
      <w:r>
        <w:rPr>
          <w:rStyle w:val="Szvegtrzs102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eggátolva legalábbis a túlságos eltávolodást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emberek most is országszerte igyekeznek nyelvhasználatukban – </w:t>
        <w:br/>
        <w:t>legalábbis formális beszédhelyzetekben – a központi standardhoz iga-</w:t>
        <w:br/>
        <w:t>zodni. Ezt minden nyelvjárásgyűjtő tanúsíthatja, de erre mutatnak</w:t>
        <w:br/>
        <w:t>Szabómihály Gizellával végzett kutatásaink eredményei is (Lanstyák</w:t>
        <w:br/>
        <w:t>1992a:45). Ez a már meglévő ösztönös törekvés a „kedvcsináló” nyelv-</w:t>
        <w:br/>
        <w:t>művelés hatására még fölerősödhe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49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nkívül fontos szerepe lehet a</w:t>
        <w:br/>
        <w:t>mindennapi nyelvhasználat alakulásában a szépirodalomnak is. A leg-</w:t>
        <w:br/>
        <w:t>több természetesen az anyanyelv és az irodalom oktatásának tartalmától</w:t>
        <w:br/>
        <w:t>és színvonalától függ.</w:t>
      </w:r>
    </w:p>
    <w:p>
      <w:pPr>
        <w:pStyle w:val="Cmsor39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bookmarkStart w:id="91" w:name="bookmark50"/>
      <w:r>
        <w:rPr>
          <w:rFonts w:cs="Times New Roman" w:ascii="Times New Roman" w:hAnsi="Times New Roman"/>
          <w:b/>
          <w:sz w:val="20"/>
          <w:szCs w:val="20"/>
          <w:lang w:val="hu-HU"/>
        </w:rPr>
        <w:t>10.</w:t>
      </w:r>
      <w:bookmarkEnd w:id="91"/>
    </w:p>
    <w:p>
      <w:pPr>
        <w:pStyle w:val="Szvegtrzs513"/>
        <w:shd w:fill="auto" w:val="clear"/>
        <w:spacing w:lineRule="auto" w:line="240" w:before="0" w:after="0"/>
        <w:jc w:val="both"/>
        <w:rPr>
          <w:rStyle w:val="Szvegtrzs576"/>
          <w:rFonts w:ascii="Times New Roman" w:hAnsi="Times New Roman" w:cs="Times New Roman"/>
          <w:i w:val="false"/>
          <w:i w:val="false"/>
          <w:i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zonban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 még ilyen körülmények között sem szám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í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>thatunk arra, hogy a</w:t>
        <w:br/>
        <w:t>Szlovákiában beszélt standard nyelvváltozat teljesen azonos lesz a ma-</w:t>
        <w:br/>
        <w:t>gyarországiva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felől – mint már utaltunk rá – a beszélt nyelvváltozatok óhatatlanul</w:t>
        <w:br/>
        <w:t>több regionális elemet (nyelvjárásiasságot, szlovakizmust) és vulgariz-</w:t>
        <w:br/>
        <w:t>must fognak tartalmazni, mint amennyi az írott beszédben elfogadható.</w:t>
        <w:br/>
        <w:t>Természetesen jelentős különbségek lesznek a beszélők műveltségétől, a</w:t>
        <w:br/>
        <w:t>beszédhelyzettől és más körülményektől függően is. Ennek a ténynek pozitív</w:t>
        <w:br/>
        <w:t>oldala is van; ezt emeli ki Kálmán Béla, amikor a következőket írja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„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z</w:t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>írásban valóban anarchiára vezetne az egységes helyesírás meg-</w:t>
        <w:br/>
        <w:t>szüntetése</w:t>
      </w:r>
      <w:r>
        <w:rPr>
          <w:rStyle w:val="Szvegtrzs58"/>
          <w:rFonts w:cs="Times New Roman" w:ascii="Times New Roman" w:hAnsi="Times New Roman"/>
          <w:iCs/>
          <w:sz w:val="20"/>
          <w:szCs w:val="20"/>
        </w:rPr>
        <w:t xml:space="preserve">, 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>a beszédben azonban a tökéletes egység szerencsére úgysem</w:t>
        <w:br/>
        <w:t>valósítható meg. Ha mindenki az újságok, a rádió és a televízió nyelvén</w:t>
        <w:br/>
        <w:t>beszélne, tökéletesen egyformán, ez bizony sivár élmény volna.”</w:t>
        <w:br/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>(1988:504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Kálmán – az adott kontextusban – elsősorban a beszéd hangzó</w:t>
        <w:br/>
        <w:t>oldalára, a kiejtésre érti, de a bizonyos fokú változatosság a nyelv minden</w:t>
        <w:br/>
        <w:t>részrendszerében kívánatos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„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</w:t>
      </w:r>
      <w:r>
        <w:rPr>
          <w:rStyle w:val="Szvegtrzs58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>nyelvi norma helyes, rugalmas felfogása elsősorban a közlésmód</w:t>
        <w:br/>
        <w:t>változatosságának elsőrendű terepén, a szókincsben, frazeológiában,</w:t>
        <w:br/>
        <w:t>valamint a mondatszerkesztésben – ezek variációinak befogadására job-</w:t>
        <w:br/>
        <w:t>ban alkalmas természetével – biztosíthatja is a leszűkülés, elmerevedés</w:t>
        <w:br/>
        <w:t>veszélyének elkerülését, nem is szólva a stílus területéről, ahol a közlő</w:t>
        <w:br/>
        <w:t>nyelvi egyénisége, variálókészsége szabadon megnyilvánulhat, hiszen</w:t>
        <w:br/>
        <w:t>közmagyar stílusnormáról beszélni nyilvánvalóan fából vaskarika volna.</w:t>
        <w:br/>
        <w:t>De az erősebben formai kötöttségű normaelemekben, a helyesírás, a</w:t>
        <w:br/>
        <w:t>kiejtés, a morfematika terén is óvakodni kell a túlszabályozástól és főként</w:t>
        <w:br/>
        <w:t>ennek akár iskolai, akár egyéb szintű szigorú betartásától. A túlsza-</w:t>
        <w:br/>
        <w:t>bályozás mértéke különben is mindig arányban szokott állni be nem</w:t>
        <w:br/>
        <w:t>tartásának mennyiségével.”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(Benkő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>1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988b:27; vö. még Juhász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>1986:7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z már nemcsak a standard nyelv beszélt megjelenési formájára</w:t>
        <w:br/>
        <w:t>érvényes, hanem az írottra is. Nézzük most meg kissé részletesebben, a</w:t>
        <w:br/>
        <w:t>nyelvnek mely részrendszereiben milyen eltérések „köznyelviesülésé-</w:t>
        <w:br/>
        <w:t>vel” kell számolnunk a jövőben (is)!</w:t>
      </w:r>
    </w:p>
    <w:p>
      <w:pPr>
        <w:pStyle w:val="Szvegtrzs88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88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10.1.</w:t>
      </w:r>
    </w:p>
    <w:p>
      <w:pPr>
        <w:pStyle w:val="TextBody"/>
        <w:shd w:fill="auto" w:val="clear"/>
        <w:tabs>
          <w:tab w:val="clear" w:pos="720"/>
          <w:tab w:val="left" w:pos="3021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sősorban a hangtan az, ahol nyugodtan megengedhetők bizonyos</w:t>
        <w:br/>
        <w:t xml:space="preserve">regionális ejtésváltozatok. Tolcsvai Nagy Gáborral </w:t>
      </w:r>
      <w:r>
        <w:rPr>
          <w:rFonts w:cs="Times New Roman" w:ascii="Times New Roman" w:hAnsi="Times New Roman"/>
          <w:spacing w:val="0"/>
          <w:sz w:val="20"/>
          <w:szCs w:val="20"/>
        </w:rPr>
        <w:t>(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: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ljes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021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rtékben egyetértve én is föltehetem a költői kérdést: miért ne lehetne</w:t>
        <w:br/>
        <w:t xml:space="preserve">ugyanazt a választékos magyar köznyelvet palócos illabiális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ā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-val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u-</w:t>
        <w:br/>
        <w:t xml:space="preserve">nántúlian nagyon nyílt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vel vagy, mondjuk, keleties záródó kettőshang-</w:t>
        <w:br/>
        <w:t xml:space="preserve">zókkal ejteni? G. Varga Györgyi már 1968-ban úgy vélte: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egeden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ebrecenben és az ország más nagyobb városaiban is köznyelven be-</w:t>
        <w:br/>
        <w:t>szélnek a művelt emberek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oha kiejtésük számos vonatkozásban némi-</w:t>
        <w:br/>
        <w:t>leg eltérhet egymásétól és a budapestiekétől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(1968:10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ejtésbeli eltérések, illetve azoknak egy része tehát nyilvánvalóan</w:t>
        <w:br/>
        <w:t>nem veszélyezteti nyelvünk egységét, és éppen ezért a választékos</w:t>
        <w:br/>
        <w:t>nyelvhasználatból sem szükséges valamennyit kiirtani. Fontos a kérdés</w:t>
        <w:br/>
        <w:t>differenciált megközelítése. Ennek szükségességére Lőrincze Lajos is</w:t>
        <w:br/>
        <w:t>kitért az egri kiejtési konferencián a tájnyelvi ejtés és a standard norma</w:t>
        <w:br/>
        <w:t>viszonyával foglalkozó előadásában. Egyfelől a hangtani eltérések „sza-</w:t>
        <w:br/>
        <w:t>lonképességének” megítélése jelenségenként, illetve jelenségtípusonként</w:t>
        <w:br/>
        <w:t>változik: például a fonematikus eltérések (mondju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í-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z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-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ez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óalakok) általában kevésbé fogadhatók el, mint a fonetikusak (például</w:t>
        <w:br/>
        <w:t xml:space="preserve">a föntebb említett illabiális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ā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-zás, nagyon nyílt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zés vagy diftongizálás).</w:t>
        <w:br/>
        <w:t>Másfelől pedig természetesen a beszélők különböző műveltségi és más</w:t>
        <w:br/>
        <w:t>rétegeivel szemben sem lehetnek azonosak az elvárások (Lőrincz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67:6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69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ismert, hogy a választékos angol köznyelvet az utcaseprőtől az</w:t>
        <w:br/>
        <w:t>egyetemi tanárig bárki ejtheti saját regionális akcentusával anélkül, hogy</w:t>
        <w:br/>
        <w:t>beszéde ezzel provinciálisnak vagy az angol nyelv egységét veszé-</w:t>
        <w:br/>
        <w:t>lyeztetőnek minősülne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50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2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zért beszélnek velünk (idegenekkel) egy számukra ünnepélyesebb,</w:t>
        <w:br/>
        <w:t>közéletibb nyelvi változatban, mert tudják, hogy mi rendszerint csak azt</w:t>
        <w:br/>
        <w:t>értjük – ha értjük. Egymás közt viszont rendszerint – ha azonos vidékről</w:t>
        <w:br/>
        <w:t>valók – nem az irodalmihoz közel álló köznyelvet beszélik, hanem annak</w:t>
        <w:br/>
        <w:t>nyelvjárási, regionális változatát vagy magát a nyelvjárást. Svájciak vagy</w:t>
        <w:br/>
        <w:t>osztrákok egymás közt – még előadásban is – a svájci németnek vagy</w:t>
        <w:br/>
        <w:t>osztráknak köznyelvies változatát használják, és csak a külföldivel igye-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keznek valamilyen </w:t>
      </w:r>
      <w:r>
        <w:rPr>
          <w:rStyle w:val="Szvegtrzs58"/>
          <w:rFonts w:cs="Times New Roman" w:ascii="Times New Roman" w:hAnsi="Times New Roman"/>
          <w:iCs/>
          <w:sz w:val="20"/>
          <w:szCs w:val="20"/>
        </w:rPr>
        <w:t>»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de-DE"/>
        </w:rPr>
        <w:t>Bühnendeutsch</w:t>
      </w:r>
      <w:r>
        <w:rPr>
          <w:rStyle w:val="Szvegtrzs58"/>
          <w:rFonts w:cs="Times New Roman" w:ascii="Times New Roman" w:hAnsi="Times New Roman"/>
          <w:iCs/>
          <w:sz w:val="20"/>
          <w:szCs w:val="20"/>
        </w:rPr>
        <w:t xml:space="preserve">« 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>nyelvet beszélni, akárcsak az ola-</w:t>
        <w:br/>
        <w:t>szok a toszkánai olaszt, az angolok és amerikaiak pedig az oxfordi angolt.</w:t>
        <w:br/>
        <w:t>A teljes kiejtési egységre erőszakosan törekedni egy olyan provinciális</w:t>
        <w:br/>
        <w:t>vonás, amelyet a világnyelvek nem engedhetnek meg maguknak.”</w:t>
        <w:br/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Kálmán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>1988:504.)</w:t>
      </w:r>
    </w:p>
    <w:p>
      <w:pPr>
        <w:pStyle w:val="Cmsor310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  <w:bookmarkStart w:id="92" w:name="bookmark51"/>
      <w:bookmarkStart w:id="93" w:name="bookmark51"/>
    </w:p>
    <w:p>
      <w:pPr>
        <w:pStyle w:val="Cmsor310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94" w:name="bookmark51"/>
      <w:r>
        <w:rPr>
          <w:rFonts w:cs="Times New Roman" w:ascii="Times New Roman" w:hAnsi="Times New Roman"/>
          <w:sz w:val="20"/>
          <w:szCs w:val="20"/>
          <w:lang w:val="hu-HU"/>
        </w:rPr>
        <w:t>10.2.</w:t>
      </w:r>
      <w:bookmarkEnd w:id="9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izonyos szókincsbeli regionalizmusok törvényszerűen előfordulnak a</w:t>
        <w:br/>
        <w:t>Szlovákiában használt standard magyarban is: ha más nem, hát az olyan</w:t>
        <w:br/>
        <w:t>fogalmakat jelölő szavak és kifejezések, amelyeknek Magyarországon</w:t>
        <w:br/>
        <w:t>egyáltalán nincs vagy nincs pontos megfelelőjük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Már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de-DE"/>
        </w:rPr>
        <w:t xml:space="preserve">Deme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László megállapította, hogy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 a különfejlődés folytán létre-</w:t>
        <w:br/>
        <w:t>jövő új nyelvi elemek nem mind nélkülözhetők. „Hiszen egyiküknek-</w:t>
        <w:br/>
        <w:t>másikuknak az a kényszer a létrehozója, hogy egyes fogalmaink tar-</w:t>
        <w:br/>
        <w:t>talmukban vagy terjedelmükben eltérnek egymástól... S az természetes,</w:t>
        <w:br/>
        <w:t>hogy minden nemzetiség nyelvének azt a fogalomvilágot kell tükröznie,</w:t>
        <w:br/>
        <w:t>amelyikben benne él.”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>(1970:107.)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Szabómihály Gizella is hasonló gondolatot pendít meg egyik tanul-</w:t>
        <w:br/>
        <w:t>mányában: az olyan tükörfordításokról, mint például az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 anyasági szabad-</w:t>
        <w:br/>
        <w:t>ság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’gyermekgondozási szabadság’, azt írja, hogy ezek 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„a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 szlovákiai</w:t>
        <w:br/>
        <w:t>magyar köznyelv jellemző elemei; bármennyire hadakozunk is ellenük,</w:t>
        <w:br/>
        <w:t>látnunk kell: ahogy a németnek, az angolnak is kialakultak a különböző</w:t>
        <w:br/>
        <w:t>országokban beszélt változatai, úgy bizonyos szavak, kifejezések ese-</w:t>
        <w:br/>
        <w:t>tében használatbe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l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>i és jelentésbe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l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>i eltérések jellemzik a Magyarországon,</w:t>
        <w:br/>
        <w:t>illetve Szlovákiában (Jugoszláviában, Romániában, a Kárpátalján stb.)</w:t>
        <w:br/>
        <w:t>beszélt magyar köznyelvet.</w:t>
      </w:r>
      <w:r>
        <w:rPr>
          <w:rStyle w:val="Szvegtrzs58"/>
          <w:rFonts w:cs="Times New Roman" w:ascii="Times New Roman" w:hAnsi="Times New Roman"/>
          <w:iCs/>
          <w:sz w:val="20"/>
          <w:szCs w:val="20"/>
        </w:rPr>
        <w:t>”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 xml:space="preserve"> (1989:283.)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Pete István az egyetemes magyar nyelv perspektívájából szemlélve a</w:t>
        <w:br/>
        <w:t>magyar nyelv egyes, általa „államinak” nevezett változatait, megállapítja,</w:t>
        <w:br/>
        <w:t xml:space="preserve">hogy 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„a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 gazdasági viszonyok, a politikai nézetek és a korszerű in-</w:t>
        <w:br/>
        <w:t>tézmények nagyfokú azonossága ellenére a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szókincs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 területén található</w:t>
        <w:br/>
        <w:t>a legnagyobb mérvű eltérés a magyar nyelv magyarországi, kárpát-ukraj-</w:t>
        <w:br/>
        <w:t>nai, romániai, szlovákiai és jugoszláviai változatai között”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</w:rPr>
        <w:t>(1988:782).</w:t>
        <w:br/>
      </w:r>
      <w:r>
        <w:rPr>
          <w:rStyle w:val="Szvegtrzs576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Hogy ezt természetes jelenségnek tekinti, arra egyebek közt az a tény is</w:t>
        <w:br/>
        <w:t>utal, hogy kívánatosnak tartja:</w:t>
      </w:r>
      <w:r>
        <w:rPr>
          <w:rStyle w:val="Szvegtrzs58"/>
          <w:rFonts w:cs="Times New Roman" w:ascii="Times New Roman" w:hAnsi="Times New Roman"/>
          <w:iCs/>
          <w:sz w:val="20"/>
          <w:szCs w:val="20"/>
          <w:lang w:eastAsia="hu-HU"/>
        </w:rPr>
        <w:t xml:space="preserve"> „A jövőben szótáraink készítői is fokozot-</w:t>
        <w:br/>
        <w:t>tabban vegyék figyelembe a magyar nyelv állami változatainak eltérő</w:t>
        <w:br/>
        <w:t>jelenségeit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am is úgy vélem, hogy a kisebbségek nyelvi önbizalmát erősítené, ha</w:t>
        <w:br/>
        <w:t>például az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Értelmező kéziszót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ost készített újabb kiadásába belekerül-</w:t>
        <w:br/>
        <w:t>nének legalább a legfontosabbak azok közül a szókincsbeli regionalizmus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ül, amelyek az egyes utódállamokbeli magyar nyelvváltozatokban</w:t>
        <w:br/>
        <w:t>közhasználatúak (amelyek részei a regionális standardnak), természete-</w:t>
        <w:br/>
        <w:t>sen megfelelő jelöléssel ellátva (de persze nem megcsillagozva! a csil-</w:t>
        <w:br/>
        <w:t>lagot amúgy is jó volna száműzni a szótárból). A jelölés e szavak</w:t>
        <w:br/>
        <w:t>„állampolgárságára” utalna, akárcsak például az angol szótárak hasonló</w:t>
        <w:br/>
        <w:t>jelölése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 eljárás a magyar nyelv egységét épúgy nem veszélyeztetné, mint</w:t>
        <w:br/>
        <w:t>ahogy nem veszélyeztetik a standard magyar nyelvváltozat viszonylagos</w:t>
        <w:br/>
        <w:t>egységét az értelmező szótárba bekerült népnyelvi és tájszavak sem. (És</w:t>
        <w:br/>
        <w:t>ahogy az angol nyelv egységét sem veszélyeztetik például az angol–ma-</w:t>
        <w:br/>
        <w:t>gyar nagyszótárba bev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kóciai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ndiai, amerikai, ausztráliai és dél-afri-</w:t>
        <w:br/>
        <w:t>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gionalizmuso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51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3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 eljárás, amellett, hogy erősítené a kisebbségek nyelvi önbizalmát</w:t>
        <w:br/>
        <w:t>s azt a tudatot, hogy magyarként egyenrangúak a magyarországiakkal, a</w:t>
      </w:r>
      <w:r>
        <w:rPr>
          <w:rStyle w:val="Szvegtrzs7pt19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rszágiak számára is természetessé tenné az ilyen eltérések meg-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étét, és talán idővel csökkenne azok száma, akik az utódállamokbeli</w:t>
      </w:r>
      <w:r>
        <w:rPr>
          <w:rStyle w:val="Szvegtrzs7pt19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kat letótozzák vagy leoláhozzák, egyebek között szlovákos vagy</w:t>
      </w:r>
      <w:r>
        <w:rPr>
          <w:rStyle w:val="Szvegtrzs7pt19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omános stb. beszédmódjuk miatt.</w:t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10.3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ngtani és szókincstani eltéréseken kívül nemigen lesznek kiküszöböl-</w:t>
        <w:br/>
        <w:t>hetők bizonyos mondattani eltérések sem. E kérdés részletes kifejtésére</w:t>
        <w:br/>
        <w:t>itt nincs lehetőség: csak jelzésszerűen utalok Szabómihály Gizellával</w:t>
        <w:br/>
        <w:t>végzett kutatásainkra, amelyek számos mondattani különbséget mutattak</w:t>
        <w:br/>
        <w:t>ki a magyarországi és szlovákiai gimnazisták nyelvhasználatában, bár</w:t>
        <w:br/>
        <w:t>ezek nagyrész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gyakorisági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ak: vagyis ha a beszélő számára kétféle</w:t>
        <w:br/>
        <w:t>szerkezet állt rendelkezésre, a szlovákiai magyarok nagyobb százalékban</w:t>
        <w:br/>
        <w:t>választották azt, ami megegyezik a szlovák nyelvben használatos for-</w:t>
        <w:br/>
        <w:t>máva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hátrányos helyzetű családok gyermekei könnyen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..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álna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ndatba a fölkínált két lehetősé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bűnözővé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űnözőkké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ül a</w:t>
        <w:br/>
        <w:t>többes számút a következő arányban választották a megkérdezett diákok: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92855" cy="67183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7"/>
                              <w:gridCol w:w="656"/>
                              <w:gridCol w:w="664"/>
                              <w:gridCol w:w="664"/>
                              <w:gridCol w:w="987"/>
                              <w:gridCol w:w="724"/>
                              <w:gridCol w:w="108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de-DE"/>
                                    </w:rPr>
                                    <w:t>Al</w:t>
                                  </w: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min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Magyarország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Magyar tannyelvű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 tannyelv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Iskol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Csorn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Tokaj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Somorj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Királyhelme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Somorj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Királyhel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Össz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91"/>
                                    <w:shd w:fill="auto" w:val="clear"/>
                                    <w:spacing w:lineRule="auto" w:line="24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Szvegtrzs79Nemflkvr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u-H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01"/>
                                    <w:shd w:fill="auto" w:val="clear"/>
                                    <w:spacing w:lineRule="auto" w:line="24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Szvegtrzs80Nemflkvr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u-H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T. sz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52"/>
                                    <w:shd w:fill="auto" w:val="clear"/>
                                    <w:spacing w:lineRule="auto" w:line="240"/>
                                    <w:ind w:firstLine="5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6,2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,6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,7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11"/>
                                    <w:shd w:fill="auto" w:val="clear"/>
                                    <w:spacing w:lineRule="auto" w:line="24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Szvegtrzs81Nemflkvr"/>
                                      <w:rFonts w:cs="Times New Roman" w:ascii="Times New Roman" w:hAnsi="Times New Roman"/>
                                      <w:b/>
                                      <w:spacing w:val="0"/>
                                      <w:sz w:val="16"/>
                                      <w:szCs w:val="16"/>
                                      <w:lang w:val="hu-HU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22"/>
                                    <w:shd w:fill="auto" w:val="clear"/>
                                    <w:spacing w:lineRule="auto" w:line="24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Szvegtrzs82Nemflkvr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u-HU"/>
                                    </w:rPr>
                                    <w:t>62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2.9pt;mso-wrap-distance-left:0pt;mso-wrap-distance-right:0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7"/>
                        <w:gridCol w:w="656"/>
                        <w:gridCol w:w="664"/>
                        <w:gridCol w:w="664"/>
                        <w:gridCol w:w="987"/>
                        <w:gridCol w:w="724"/>
                        <w:gridCol w:w="108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de-DE"/>
                              </w:rPr>
                              <w:t>Al</w:t>
                            </w: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minta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Magyarország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Magyar tannyelvű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Szlovák tannyelvű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Iskol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Csorn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Tokaj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Somorj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Királyhelme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Somorj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Királyhelmec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Össz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91"/>
                              <w:shd w:fill="auto" w:val="clear"/>
                              <w:spacing w:lineRule="auto" w:line="24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Szvegtrzs79Nemflkvr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hu-H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01"/>
                              <w:shd w:fill="auto" w:val="clear"/>
                              <w:spacing w:lineRule="auto" w:line="24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Szvegtrzs80Nemflkvr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hu-H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T. sz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52"/>
                              <w:shd w:fill="auto" w:val="clear"/>
                              <w:spacing w:lineRule="auto" w:line="240"/>
                              <w:ind w:firstLine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6,2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,6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,7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11"/>
                              <w:shd w:fill="auto" w:val="clear"/>
                              <w:spacing w:lineRule="auto" w:line="24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Szvegtrzs81Nemflkvr"/>
                                <w:rFonts w:cs="Times New Roman" w:ascii="Times New Roman" w:hAnsi="Times New Roman"/>
                                <w:b/>
                                <w:spacing w:val="0"/>
                                <w:sz w:val="16"/>
                                <w:szCs w:val="16"/>
                                <w:lang w:val="hu-HU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22"/>
                              <w:shd w:fill="auto" w:val="clear"/>
                              <w:spacing w:lineRule="auto" w:line="24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Szvegtrzs82Nemflkvr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hu-HU"/>
                              </w:rPr>
                              <w:t>62,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is a többes számú válaszok aránya a magyarországi gimnáziumban</w:t>
        <w:br/>
        <w:t>volt a legalacsonyabb; a szlovákiai alminták magasabb arányát az a tény</w:t>
        <w:br/>
        <w:t>magyarázza, hogy e kétnyelvű diákok másodnyelvében, a szlovákban a</w:t>
        <w:br/>
        <w:t>többes számú egyeztetés az általáno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alálkoztam Hedviggel, és megkértem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...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gy vegyen nekem egy</w:t>
        <w:br/>
        <w:t>kifli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ondatba a megkérdezett diákok a következő arányben tartották</w:t>
        <w:br/>
        <w:t>szükségesnek beiktatn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évmást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7790" cy="6692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724"/>
                              <w:gridCol w:w="543"/>
                              <w:gridCol w:w="724"/>
                              <w:gridCol w:w="1086"/>
                              <w:gridCol w:w="724"/>
                              <w:gridCol w:w="1081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Almint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Magyarország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Magyar tannyelvű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 tannyelv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Iskol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Csorna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Tokaj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Somorj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Királyhelmec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Somorj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Királyhelm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Össz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31"/>
                                    <w:shd w:fill="auto" w:val="clear"/>
                                    <w:spacing w:lineRule="auto" w:line="24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Szvegtrzs83Nemflkvr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u-H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51"/>
                                    <w:shd w:fill="auto" w:val="clear"/>
                                    <w:spacing w:lineRule="auto" w:line="24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Style w:val="Szvegtrzs85Nemflkvr"/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hu-H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Dolt4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őt</w:t>
                                  </w: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>-te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61"/>
                                    <w:shd w:fill="auto" w:val="clear"/>
                                    <w:spacing w:lineRule="auto" w:line="24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right="198"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62"/>
                                    <w:shd w:fill="auto" w:val="clear"/>
                                    <w:spacing w:lineRule="auto" w:line="240"/>
                                    <w:ind w:firstLine="5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41"/>
                                    <w:shd w:fill="auto" w:val="clear"/>
                                    <w:spacing w:lineRule="auto" w:line="24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hu-H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0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,7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Trkz0pt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52.7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724"/>
                        <w:gridCol w:w="543"/>
                        <w:gridCol w:w="724"/>
                        <w:gridCol w:w="1086"/>
                        <w:gridCol w:w="724"/>
                        <w:gridCol w:w="1081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Alminta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Magyarország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Magyar tannyelvű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Szlovák tannyelvű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Iskola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Csorna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Tokaj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Somorj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Királyhelmec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Somorj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Királyhelmec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Össz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31"/>
                              <w:shd w:fill="auto" w:val="clear"/>
                              <w:spacing w:lineRule="auto" w:line="24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Szvegtrzs83Nemflkvr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hu-H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51"/>
                              <w:shd w:fill="auto" w:val="clear"/>
                              <w:spacing w:lineRule="auto" w:line="24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Style w:val="Szvegtrzs85Nemflkvr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hu-H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Dolt4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őt</w:t>
                            </w: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>-te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61"/>
                              <w:shd w:fill="auto" w:val="clear"/>
                              <w:spacing w:lineRule="auto" w:line="24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right="198"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62"/>
                              <w:shd w:fill="auto" w:val="clear"/>
                              <w:spacing w:lineRule="auto" w:line="240"/>
                              <w:ind w:firstLine="5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41"/>
                              <w:shd w:fill="auto" w:val="clear"/>
                              <w:spacing w:lineRule="auto" w:line="24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hu-H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,0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,7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Trkz0pt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,6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tjuk, hogy a magyarországi diákok jóval alacsonyabb arányban vá-</w:t>
        <w:br/>
        <w:t>lasztották a tárgyas ragozás miatt redundán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évmást; a különbség</w:t>
        <w:br/>
        <w:t>jelentős, és meglehetősen következetes: az egymástól sok száz kilomé-</w:t>
        <w:br/>
        <w:t>terre fekvő somorjai és királyhelmeci gimnázium magyar osztályaiban</w:t>
        <w:br/>
        <w:t>nyert adatok kísérteties egyezése nem írható teljesen a véletlen rovására!</w:t>
        <w:br/>
        <w:t>A szlovákiai diákoknál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évmás jóval nagyobb gyakoriságát nyilván-</w:t>
        <w:br/>
        <w:t>valóan az a tény magyarázza, hogy a szlovákban ennek kitétele kötelező.</w:t>
      </w:r>
    </w:p>
    <w:p>
      <w:pPr>
        <w:pStyle w:val="Cmsor1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95" w:name="bookmark52"/>
      <w:bookmarkStart w:id="96" w:name="bookmark52"/>
    </w:p>
    <w:p>
      <w:pPr>
        <w:pStyle w:val="Cmsor1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1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97" w:name="bookmark52"/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11.</w:t>
      </w:r>
      <w:bookmarkEnd w:id="97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miért tartjuk kivihetőnek ezt a megoldást, nagyon egyszerű megin-</w:t>
        <w:br/>
        <w:t>dokolni. A beszélt nyelv alapvetően reflexszerű, általában nagymérték-</w:t>
        <w:br/>
        <w:t>ben mentes a beszédre való tudatos odafigyeléstől; a beszélő figyelmét</w:t>
        <w:br/>
        <w:t>nagymértékben a mondaniva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artalm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ldala köti le (vö. 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Král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’–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Rýzková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:9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másképp nem is képzelhető el. Pszicholingvisztikai képtelen-</w:t>
        <w:br/>
        <w:t>ség elvárni a beszélőktől, különösen az alacsonyabb műveltségűektől, ho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pontán beszédükben a mondanivaló tartalmán és egy sereg nyelven</w:t>
        <w:br/>
        <w:t>kívüli tényezőn túl még a szóválasztásra és a ragozásra is állandóan</w:t>
        <w:br/>
        <w:t>odafigyeljenek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normális élethelyzetekben általában nem azért</w:t>
        <w:br/>
        <w:t>beszélünk, hogy anyanyelvünket pallérozzuk vagy akár csak egyszerűen</w:t>
        <w:br/>
        <w:t>gyakoroljuk, hanem azért, hogy valamilyen tudattartalmat közvetítsünk,</w:t>
        <w:br/>
        <w:t>és ezzel valamit elérjün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várható ezért el, hogy a nyelvi megfor-</w:t>
        <w:br/>
        <w:t>máltság olyan tényezőire is odafigyeljünk, amelyek vagy nem be-</w:t>
        <w:br/>
        <w:t>folyásolják mondandónk megértésé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elmú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ejfájásom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tment</w:t>
        <w:br/>
        <w:t>rajtam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inkább megnehezítik (például a szlovákiai magyarok által</w:t>
        <w:br/>
        <w:t>kevéssé ismert standard magyar szavak használata, mondju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mélyi</w:t>
        <w:br/>
        <w:t>szá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zlovákiai magya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letési szá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t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észen más a helyzet azonban az írott nyelvvel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írott nyelvváltoza-</w:t>
        <w:br/>
        <w:t>tok bizony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nállóság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lveznek az élőbeszéddel szemben. Ezt a két</w:t>
      </w:r>
      <w:r>
        <w:rPr>
          <w:rStyle w:val="Szvegtrzs52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használati forma lényeges eltérései indokolják (lásd például Vachek</w:t>
      </w:r>
      <w:r>
        <w:rPr>
          <w:rStyle w:val="Szvegtrzs102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8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28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Benkő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8a:23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243; 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Král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’–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Rýzkov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0:9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9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ö. még</w:t>
        <w:br/>
        <w:t xml:space="preserve">Havránek </w:t>
      </w:r>
      <w:r>
        <w:rPr>
          <w:rFonts w:cs="Times New Roman" w:ascii="Times New Roman" w:hAnsi="Times New Roman"/>
          <w:spacing w:val="0"/>
          <w:sz w:val="20"/>
          <w:szCs w:val="20"/>
        </w:rPr>
        <w:t>1981:20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8):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rás közben nemcsak hogy lehet, ha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ll is</w:t>
        <w:br/>
        <w:t>a nyelvre, a megfogalmazásmódra figyelni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nyelv írásbeli használatában más a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közlésbeli szituáció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jellege, mint</w:t>
        <w:br/>
        <w:t>a beszédbeliben. Írásban a közlő és a felvevő vagy felvevők nincsenek</w:t>
        <w:br/>
        <w:t>közvetlen kapcsolatban egymással... A közvetlen kommunikációs kap-</w:t>
        <w:br/>
        <w:t>csolat hiánya miatt az írásban közlőnek ezért úgy kell alakítania mon-</w:t>
        <w:br/>
        <w:t>danivalóját, hogy annak tartalma, szövegformálása lehetőleg minél töb-</w:t>
        <w:br/>
        <w:t>bet tudjon pótolni az élőbeszéd magától adott szituációs velejáróiból...</w:t>
        <w:br/>
        <w:t>A különleges közlési helyzetnek tehát írásban különleges közlési kellékek</w:t>
        <w:br/>
        <w:t>a szükségszerű kísérői, amelyek elsősorban a mondanivaló nagyobb</w:t>
        <w:br/>
        <w:t>értelmi, kontextuális átgondolását követelik meg. Mindezek ugyancsak a</w:t>
        <w:br/>
        <w:t>nagyobb műgond, a formai és tartalmi szint emelése felé viszik az írott</w:t>
        <w:br/>
        <w:t>nyelvi szövegeket, amely folyamat szintén beleépül a sztenderdizálódás</w:t>
        <w:br/>
        <w:t>jellemző jegyeibe.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Benkő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88a:238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23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lyen közlési helyzet lehetővé, ugyanakkor kívánatossá is teszi,</w:t>
        <w:br/>
        <w:t xml:space="preserve">hogy a szöveg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ehető legszélesebb közösségnek szóljo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annak</w:t>
        <w:br/>
        <w:t>számára is érthető legyen: vagy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egész magyar beszélőközösség</w:t>
        <w:br/>
        <w:t>számár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ezért belőle a kétnyelvű anyanyelvváltozatnak a mindennapi</w:t>
        <w:br/>
        <w:t xml:space="preserve">beszédre jellemző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zmusai nagyobbrészt kiküszöbölendők. Úgy,</w:t>
        <w:br/>
        <w:t>ahogy ügyelni lehet és kell a stilisztikai hibák elkerülésére vagy utólagos</w:t>
        <w:br/>
        <w:t>kijavítására, ügyelni lehet és kell az ebbe a nyelvváltozatba nem való</w:t>
        <w:br/>
        <w:t>szlovákiai magyar sajátosságok kiküszöbölésére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spontán beszédben nem vagy nehezen valósítható meg, arra az</w:t>
        <w:br/>
        <w:t>írás lehetőséget teremt: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z írásbeli tevékenységben a közlőnek – már csak a technikai kivite-</w:t>
        <w:br/>
        <w:t>lezhetőség folytán is – jóval több a nyelvi kifejezési (gondolkodási és</w:t>
        <w:br/>
        <w:t>cselekvési) ideje, mint a sokkal gyorsabban lepergő élőbeszédben. En-</w:t>
        <w:br/>
        <w:t>nélfogva az írásbeli közlőt a mondanivaló gondos, tudatos alakítására</w:t>
        <w:br/>
        <w:t>nemcsak a maradandóság tudata, igénye készteti, hanem módja is van</w:t>
        <w:br/>
        <w:t>arra, hogy szövegét, illetve szövegrészleteit, mondatait magasabb fokú</w:t>
        <w:br/>
        <w:t>tudatosság jegyében, nagyobb műgonddal építse föl, válogassa, stilizálja,</w:t>
        <w:br/>
        <w:t>sőt javítgassa, akár utólagosan is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(Benkő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>1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988a:23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sem utolsó szempont, hogy írás közben nagyon sokszor lehetőség</w:t>
        <w:br/>
        <w:t xml:space="preserve">van különféle segédeszközök – szótárak, nyelvtanok, kézikönyvek – </w:t>
        <w:br/>
        <w:t>használatára. Továbbá a már megírt szöveg javítható, kiegészíthető, sőt</w:t>
        <w:br/>
        <w:t>teljesen átírható anélkül, hogy ebből az olvasó bármit is észlelne. Ezzel</w:t>
        <w:br/>
        <w:t>szemben az élőbeszéd esetében a hallgató a beszélő minden botlado-</w:t>
        <w:br/>
        <w:t>zásának fültanújává válik (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Král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’–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Rýzkov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0:98)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Mindezek a tényezők minden átlagos tehetségű és műveltségű ember</w:t>
        <w:br/>
        <w:t>számára lehetővé teszik, hogy – ha megvan benne az erre való haj-</w:t>
        <w:br/>
        <w:t xml:space="preserve">landóság – </w:t>
      </w:r>
      <w:r>
        <w:rPr>
          <w:rFonts w:cs="Times New Roman" w:ascii="Times New Roman" w:hAnsi="Times New Roman"/>
          <w:sz w:val="20"/>
          <w:szCs w:val="20"/>
          <w:lang w:eastAsia="hu-HU"/>
        </w:rPr>
        <w:t>írásbeli nyelvhasználatát a lehető legnagyobb mértékben a</w:t>
        <w:br/>
        <w:t>standard magyar nyelvváltozat normáihoz tudja igazítani ott, ahol ennek</w:t>
        <w:br/>
        <w:t>szükségét érzi.</w:t>
      </w:r>
    </w:p>
    <w:p>
      <w:pPr>
        <w:pStyle w:val="Szvegtrzs282"/>
        <w:shd w:fill="auto" w:val="clear"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  <w:lang w:val="hu-HU"/>
        </w:rPr>
      </w:pPr>
      <w:r>
        <w:rPr>
          <w:rFonts w:cs="Times New Roman" w:ascii="Times New Roman" w:hAnsi="Times New Roman"/>
          <w:w w:val="100"/>
          <w:sz w:val="20"/>
          <w:szCs w:val="20"/>
          <w:lang w:val="hu-HU"/>
        </w:rPr>
      </w:r>
      <w:bookmarkStart w:id="98" w:name="bookmark53"/>
      <w:bookmarkStart w:id="99" w:name="bookmark53"/>
    </w:p>
    <w:p>
      <w:pPr>
        <w:pStyle w:val="Szvegtrzs282"/>
        <w:shd w:fill="auto" w:val="clear"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  <w:lang w:val="hu-HU"/>
        </w:rPr>
      </w:pPr>
      <w:r>
        <w:rPr>
          <w:rFonts w:cs="Times New Roman" w:ascii="Times New Roman" w:hAnsi="Times New Roman"/>
          <w:w w:val="100"/>
          <w:sz w:val="20"/>
          <w:szCs w:val="20"/>
          <w:lang w:val="hu-HU"/>
        </w:rPr>
      </w:r>
    </w:p>
    <w:p>
      <w:pPr>
        <w:pStyle w:val="Szvegtrzs28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w w:val="100"/>
          <w:sz w:val="20"/>
          <w:szCs w:val="20"/>
          <w:lang w:val="hu-HU"/>
        </w:rPr>
      </w:pPr>
      <w:bookmarkStart w:id="100" w:name="bookmark53"/>
      <w:r>
        <w:rPr>
          <w:rFonts w:cs="Times New Roman" w:ascii="Times New Roman" w:hAnsi="Times New Roman"/>
          <w:b/>
          <w:w w:val="100"/>
          <w:sz w:val="20"/>
          <w:szCs w:val="20"/>
          <w:lang w:val="hu-HU"/>
        </w:rPr>
        <w:t>12.</w:t>
      </w:r>
      <w:bookmarkEnd w:id="10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w w:val="1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b/>
          <w:spacing w:val="0"/>
          <w:w w:val="10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megtájékoztató eszközök, a nagy nyilvánosság, a művelt emberek</w:t>
        <w:br/>
        <w:t>által való használat a magyar standardnak továbbra is biztosítja a szük-</w:t>
        <w:br/>
        <w:t>sége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kintély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eredményezi – amint ezt a nyelvjárások és a köznyelv</w:t>
        <w:br/>
        <w:t>viszonyában látjuk – a standard elemeinek a kétnyelvű nyelvváltozatba</w:t>
        <w:br/>
        <w:t>való spontán behatolását. Ez – mint említettük – bizonyos fokig gátolni</w:t>
        <w:br/>
        <w:t>fogja a két nyelvváltozat egymástól való eltávolodását. Az eltávolodás</w:t>
        <w:br/>
        <w:t>mértéke elsősorban olyan nyelven kívüli tényezőktől fog függni, mint a</w:t>
        <w:br/>
        <w:t>hivatali kétnyelvűség megléte és kiterjedése, az iskolahálózat sűrűsége</w:t>
        <w:br/>
        <w:t>és az oktatási módszerek milyensége, a felsőfokú anyanyelvű oktatás</w:t>
        <w:br/>
        <w:t>helyzete, a lakosság nemzetiségi összetétele stb., természetesen jelentős</w:t>
        <w:br/>
        <w:t>területi, társadalmi, műveltségi, korosztályi stb. eltérésekk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 nyelvváltozatnak ennek ellenére fennálló viszonylagos elkü-</w:t>
        <w:br/>
        <w:t>lönültsége a magyarországi standardot egy idő után esetleg némileg</w:t>
        <w:br/>
        <w:t>mesterkéltté teheti. Hogy ez mennyire lesz így, az is nagymértékben függ</w:t>
        <w:br/>
        <w:t>a nyelven kívüli tényezőktől, elsősor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anyaországgal fenntartott</w:t>
        <w:br/>
        <w:t>kapcsolatok szorosságátó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még a mesterkéltségnek egy bizonyo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kát is vállalni kell azért, hogy a magyar nyelv központi változatának</w:t>
        <w:br/>
        <w:t>(viszonylagos) egységességét megőrizzü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fejlődés olyan diglossziás elrendezést eredményezhet, mint ami-</w:t>
        <w:br/>
        <w:t xml:space="preserve">lye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lasszikus munkájáb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5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lálunk, azzal a különbséggel,</w:t>
        <w:br/>
        <w:t>hogy itt egy további kód, a szlovák nyelv is szerepet fog kapni. A szlovákiai</w:t>
        <w:br/>
        <w:t>magyar beszélőközösségben tapasztalható di-, illetve triglossziás jelen-</w:t>
        <w:br/>
        <w:t>ségek elemzése azonban olyan kérdések sorozatát veti fel, amelyek</w:t>
        <w:br/>
        <w:t>szétfeszítenék e tanulmány kereteit, s ezért külön munkába kívánkoz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rodalmi Szeml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3, 3. 5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9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</w:rPr>
        <w:t>4. 6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74.</w:t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  <w:bookmarkStart w:id="101" w:name="bookmark54"/>
      <w:bookmarkStart w:id="102" w:name="bookmark54"/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Style w:val="Szvegtrzs4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LANSTYÁK István</w:t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glosszia és kettősnyelvűség</w:t>
      </w:r>
      <w:bookmarkEnd w:id="102"/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52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tól országhatárokkal elválasztott kárpát-medencei ősho-</w:t>
        <w:br/>
        <w:t>nos tömb- és szórványmagyarság, valamint az emigrációban élő közössé-</w:t>
        <w:br/>
        <w:t>gek által használt kontaktusváltozatoknak egyik közös jellemzője az a</w:t>
        <w:br/>
        <w:t>saját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iszony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 az egyetemes magyar standardhoz fűzi őket. Ez a</w:t>
        <w:br/>
        <w:t>viszony nem azonos a magyarországi nyelvváltozatoknak (egyfelől a</w:t>
        <w:br/>
        <w:t>nyelvjárásoknak és az ún. regionális köznyelvnek, másfelől a szubs-</w:t>
        <w:br/>
        <w:t>tandard változatoknak) ugyanehhez a standardhoz fűződő viszonyával.</w:t>
        <w:br/>
        <w:t>A kettő közötti különbség tisztázására hasznosnak látszik felhasználni 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 1959-ben leí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glossz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galmi apparátusát (1975)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53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Mivel ennek a műszónak az elmúlt évtizedekben sokféle értelmezése</w:t>
        <w:br/>
        <w:t>látott napvilágot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54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nálunk a fergusonitól nagyon is távol álló jelentése a</w:t>
        <w:br/>
        <w:t>közkeletű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55"/>
        <w:t>4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ükség van arra, hogy először tisztázzuk az eredeti értelemben</w:t>
        <w:br/>
        <w:t>vett diglosszia elhatároló jegyeit, vagyis megvizsgáljuk, hogy a diglossziána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 említett jellemzői közül melyek azok, amelyek alkalmasak az</w:t>
        <w:br/>
        <w:t>eredeti értelemben vett diglossziának más nyelvi helyzetektől – elsősorban</w:t>
        <w:br/>
        <w:t>a kettősnyelvűségtő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56"/>
        <w:t>5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való megkülönböztetésér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rgusoni diglosszia és a standard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járás, illetve a standard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ub-</w:t>
        <w:br/>
        <w:t>standard együttélése által meghatározott nyelvi helyzet (a továbbiakban</w:t>
        <w:br/>
        <w:t>SD, illetve SS) egymáshoz való viszonyának kérdései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</w:t>
        <w:br/>
        <w:t>magyarországi helyzetére való tekintett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zsgálom. Amikor pedig arra</w:t>
        <w:br/>
        <w:t>a kérdésre keresem a választ, mennyire felel meg a kisebbségi magyarság</w:t>
        <w:br/>
        <w:t>nyelvi helyzete a fergusoni diglosszia ismérveinek, mindenekelőtt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árpát-medence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őshon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mbmagyarság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ondolok, s eltekintek az</w:t>
        <w:br/>
        <w:t>emigrációban élő szórványok helyzetére való utalásoktól; ez utóbbi</w:t>
        <w:br/>
        <w:t>közösségekben ugyanis a magyar standardnak a helyzete több tekintet-</w:t>
        <w:br/>
        <w:t>ben más, mint a kárpát-medencei magyarságé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10Trkz0pt2"/>
          <w:rFonts w:cs="Times New Roman" w:ascii="Times New Roman" w:hAnsi="Times New Roman"/>
          <w:bCs w:val="false"/>
          <w:spacing w:val="0"/>
          <w:sz w:val="20"/>
          <w:szCs w:val="20"/>
          <w:lang w:eastAsia="hu-HU"/>
        </w:rPr>
        <w:t>Fergusoni diglosszia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követői a legformálisabb beszédhelyzetekben használt nyelv-</w:t>
        <w:br/>
        <w:t>változatoktól a leginformálisabb, legbizalmasabb helyzetekben használ-</w:t>
        <w:br/>
        <w:t>takig terjedő skálán két szélső pontot emelnek ki és állítanak szembe</w:t>
        <w:br/>
        <w:t>egymással: az ún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melkede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E) és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özönsé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K) változatot. Nézzük</w:t>
        <w:br/>
        <w:t>meg először azokat az ismertetőjegyeket, amelyek 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áltozatokr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ok</w:t>
        <w:br/>
        <w:t>tulajdonságaira vonatkoznak, majd pedig azokat, amelye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 diglossziára</w:t>
        <w:br/>
        <w:t>mint nyelvi helyzet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mzőek!</w:t>
      </w:r>
    </w:p>
    <w:p>
      <w:pPr>
        <w:pStyle w:val="Szvegtrzs3112"/>
        <w:shd w:fill="auto" w:val="clear"/>
        <w:spacing w:lineRule="auto" w:line="240" w:before="0" w:after="0"/>
        <w:ind w:firstLine="227"/>
        <w:rPr>
          <w:rStyle w:val="Szvegtrzs31Flkvr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  <w:bookmarkStart w:id="103" w:name="bookmark55"/>
      <w:bookmarkStart w:id="104" w:name="bookmark55"/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05" w:name="bookmark55"/>
      <w:r>
        <w:rPr>
          <w:rStyle w:val="Szvegtrzs31Flkvr"/>
          <w:sz w:val="20"/>
          <w:szCs w:val="20"/>
          <w:lang w:eastAsia="hu-HU"/>
        </w:rPr>
        <w:t>Változatok</w:t>
      </w:r>
      <w:bookmarkEnd w:id="10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két kód – az E és a K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jobban elkülönül egymástó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a kettős-</w:t>
        <w:br/>
        <w:t>nyelvűségi helyzetekben, vagyis az SD-kben; a beszélők tudatába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ét</w:t>
        <w:br/>
        <w:t xml:space="preserve">külön entitásként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él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nyelvi vetületeként a két kódnak gyakra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aját</w:t>
        <w:br/>
        <w:t>neve is v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Fergus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94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Trudgill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74a: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vetkező öt területen</w:t>
        <w:br/>
        <w:t>találunk a két kód között jelentős különbségeket:</w:t>
      </w:r>
    </w:p>
    <w:p>
      <w:pPr>
        <w:pStyle w:val="Szvegtrzs3011"/>
        <w:shd w:fill="auto" w:val="clear"/>
        <w:spacing w:lineRule="auto" w:line="240" w:before="0" w:after="0"/>
        <w:ind w:firstLine="227"/>
        <w:rPr>
          <w:rStyle w:val="Szvegtrzs30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0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iCs/>
          <w:sz w:val="20"/>
          <w:szCs w:val="20"/>
        </w:rPr>
        <w:t xml:space="preserve">1. </w:t>
      </w:r>
      <w:r>
        <w:rPr>
          <w:rStyle w:val="Szvegtrzs301"/>
          <w:rFonts w:cs="Times New Roman" w:ascii="Times New Roman" w:hAnsi="Times New Roman"/>
          <w:iCs/>
          <w:sz w:val="20"/>
          <w:szCs w:val="20"/>
          <w:lang w:eastAsia="hu-HU"/>
        </w:rPr>
        <w:t>Funkcióju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 egyik legfontosabbnak tartott jellemzőj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E és a K funkciói-</w:t>
        <w:br/>
        <w:t>nak határozott elkülönülés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használat más-más színtereihez való</w:t>
        <w:br/>
        <w:t>kapcsolódása. Ez azt jelenti, hogy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szédhelyzetek egy részében az E,</w:t>
        <w:br/>
        <w:t>más részükben a K a helyénvaló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ettő közötti választás nem, vagy csak</w:t>
        <w:br/>
        <w:t>kevéssé van a beszélőre bízv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változat használata elsősorban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íro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övegekre jellemző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(szépirodalom, tudományos, műszaki irodalom, publicisztika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a kö-</w:t>
        <w:br/>
        <w:t>zösségek egy részében ide tartoznak a magánérintkezés olyan műfajai is,</w:t>
        <w:br/>
        <w:t>mint például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agánlevé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t nyelvhasználati formában az E</w:t>
        <w:br/>
        <w:t>használata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ormális beszédhelyzetekh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tődik, és elsősorban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írott</w:t>
        <w:br/>
        <w:t>szövegeken alapul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nyilatkozásokra jellemző, például egyházi szer-</w:t>
        <w:br/>
        <w:t>tartások, politikai beszédek, bírósági tárgyalások, egyetemi előadások, a</w:t>
        <w:br/>
        <w:t>rádió és a televízió bizonyos műsorai, különösen a hírközlés. Az E</w:t>
        <w:br/>
        <w:t>használata tehát olyan színtereken szokásos, mint például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allás, állam-</w:t>
        <w:br/>
        <w:t>igazgatás, oktatá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íg a nem diglossziás közösségekben élő beszélők</w:t>
        <w:br/>
        <w:t>egy része (elsősorban az értelmiségiek) az E-t, illetve annak némileg</w:t>
        <w:br/>
        <w:t>lazább, beszélt nyelvi változatát használják a mindennapi érintkezés</w:t>
        <w:br/>
        <w:t>eszközeként is, addig a diglossziás közösségekne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incsen olyan rétegük,</w:t>
        <w:br/>
        <w:t>amely az E-t a mindennapi társalgásban rendszeresen használn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</w:rPr>
        <w:t>29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97, 31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1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Wexl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1:335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bben a funkcióban</w:t>
        <w:br/>
        <w:t>kizárólag a K használatos. Az E-ne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éppen ez a tulajdonság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yi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gfontosabb elhatároló jegye a fergusoni diglossziának, és nem általában</w:t>
        <w:br/>
        <w:t>a funkcióelkülönülés, hiszen ez más nyelvi helyzetekre (SD, SS, állam-</w:t>
        <w:br/>
        <w:t xml:space="preserve">nyelvi standard – kisebbségi nyelv stb.) is jellemző (vö. Wexler </w:t>
      </w:r>
      <w:r>
        <w:rPr>
          <w:rFonts w:cs="Times New Roman" w:ascii="Times New Roman" w:hAnsi="Times New Roman"/>
          <w:spacing w:val="0"/>
          <w:sz w:val="20"/>
          <w:szCs w:val="20"/>
        </w:rPr>
        <w:t>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334).</w:t>
      </w:r>
    </w:p>
    <w:p>
      <w:pPr>
        <w:pStyle w:val="TextBody"/>
        <w:shd w:fill="auto" w:val="clear"/>
        <w:tabs>
          <w:tab w:val="clear" w:pos="720"/>
          <w:tab w:val="left" w:pos="5388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 változat használata mindenekelőt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szé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használati for-</w:t>
        <w:br/>
        <w:t>mában szokásos, elsősorba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informális helyzetek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éldául a család-</w:t>
        <w:br/>
        <w:t>tagokkal, barátokkal, közeli ismerősökkel folytatott mindennapi társal-</w:t>
        <w:br/>
        <w:t xml:space="preserve">gásban, de helyenként – az E-ből vett elemeket is alkalmazva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formáli-</w:t>
        <w:br/>
        <w:t>sabb helyzetek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éldául politikai és tudományos vitákban stb. is. Ami</w:t>
        <w:br/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írás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vannak nyelvek, amelyeken egyáltalán nem lehet K-ban</w:t>
        <w:br/>
        <w:t>írni, vagy csak nehezen; más nyelvek esetében létezik K-ban írott „népies”</w:t>
        <w:br/>
        <w:t>irodalom, s például az újságokban közölt karikatúrák szövege, olvasói</w:t>
        <w:br/>
        <w:t>levelek stb. K-ban íródnak. A K használata tehát főként olyan színterekhez</w:t>
        <w:br/>
        <w:t>kapcsolódik, min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család, barátok, utc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szbe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unkahely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 szembenállás nyelvi szempontból elég nagy mértékben</w:t>
      </w:r>
      <w:r>
        <w:rPr>
          <w:rStyle w:val="Szvegtrzs54"/>
          <w:rFonts w:cs="Times New Roman" w:ascii="Times New Roman" w:hAnsi="Times New Roman"/>
          <w:iCs/>
          <w:sz w:val="20"/>
          <w:szCs w:val="20"/>
          <w:lang w:eastAsia="hu-HU"/>
        </w:rPr>
        <w:t xml:space="preserve"> az írott és a</w:t>
        <w:br/>
        <w:t>beszélt megjelenési forma szembenállása.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Ezt bizonyítja az a tény is,</w:t>
        <w:br/>
        <w:t>hogy</w:t>
      </w:r>
      <w:r>
        <w:rPr>
          <w:rStyle w:val="Szvegtrzs54"/>
          <w:rFonts w:cs="Times New Roman" w:ascii="Times New Roman" w:hAnsi="Times New Roman"/>
          <w:iCs/>
          <w:sz w:val="20"/>
          <w:szCs w:val="20"/>
          <w:lang w:eastAsia="hu-HU"/>
        </w:rPr>
        <w:t xml:space="preserve"> a diglossziahelyzetben lévő nyelvek E kódja „tiszta” formában</w:t>
        <w:br/>
        <w:t>általában csak írásban jelenik meg; beszédben még a legformálisabb</w:t>
        <w:br/>
        <w:t>helyzetekben is többnyire kisebb-nagyobb elmozdulás történik a K irá-</w:t>
        <w:br/>
        <w:t>nyába.</w:t>
      </w:r>
    </w:p>
    <w:p>
      <w:pPr>
        <w:pStyle w:val="Szvegtrzs3011"/>
        <w:shd w:fill="auto" w:val="clear"/>
        <w:spacing w:lineRule="auto" w:line="240" w:before="0" w:after="0"/>
        <w:ind w:firstLine="227"/>
        <w:rPr>
          <w:rStyle w:val="Szvegtrzs30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0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iCs/>
          <w:sz w:val="20"/>
          <w:szCs w:val="20"/>
        </w:rPr>
        <w:t xml:space="preserve">2. </w:t>
      </w:r>
      <w:r>
        <w:rPr>
          <w:rStyle w:val="Szvegtrzs301"/>
          <w:rFonts w:cs="Times New Roman" w:ascii="Times New Roman" w:hAnsi="Times New Roman"/>
          <w:iCs/>
          <w:sz w:val="20"/>
          <w:szCs w:val="20"/>
          <w:lang w:eastAsia="hu-HU"/>
        </w:rPr>
        <w:t>Nyelvi jellegü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 kód között – alapvető nyelvi-nyelvrendszerbeli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onosság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le-</w:t>
        <w:br/>
        <w:t>nére – a nyelvi rendszer minden síkjá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jelentős különbsége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lálunk.</w:t>
        <w:br/>
        <w:t>Ami az alapvető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i azonosság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: ez abból következik, hogy</w:t>
        <w:br/>
        <w:t>Fergusonnál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ugyanannak a nyelvnek két változatáról van 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292, 292)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elegendő azonban, hogy a kódok közötti genetikai viszony nyelvé-</w:t>
        <w:br/>
        <w:t>szeti eszközökkel kimutatható legyen: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ilvánvalónak, érzékelhetőnek</w:t>
        <w:br/>
        <w:t>kell lennie a laikus beszélők számára 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 Wexler </w:t>
      </w:r>
      <w:r>
        <w:rPr>
          <w:rFonts w:cs="Times New Roman" w:ascii="Times New Roman" w:hAnsi="Times New Roman"/>
          <w:spacing w:val="0"/>
          <w:sz w:val="20"/>
          <w:szCs w:val="20"/>
        </w:rPr>
        <w:t>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334). Ami az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eltérése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ket nyelvi síkonként elkülönítve tárgyalja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ét kód között gyakran viszonylag jelentős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57"/>
        <w:t>6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lak- és mondattani</w:t>
        <w:br/>
        <w:t>különbség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nak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Ferguson </w:t>
      </w:r>
      <w:r>
        <w:rPr>
          <w:rFonts w:cs="Times New Roman" w:ascii="Times New Roman" w:hAnsi="Times New Roman"/>
          <w:spacing w:val="0"/>
          <w:sz w:val="20"/>
          <w:szCs w:val="20"/>
        </w:rPr>
        <w:t>30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0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ár kockázatos dolog egy</w:t>
        <w:br/>
        <w:t>rendszerről kijelenteni, hogy „egyszerűbb” egy másiknál, ha bizonyo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ritériumok alapján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58"/>
        <w:t>7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gis ezt tesszük, a nyelveknek legalábbis egy</w:t>
        <w:br/>
        <w:t>részében azt tapasztaljuk, hogy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 nyelvtani rendszere egyszerűbb az</w:t>
        <w:br/>
        <w:t>E-né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0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kritérium azonban nemigen használható fel a diglosszia</w:t>
        <w:br/>
        <w:t>és a kettősnyelvűség megkülönböztetésére, hiszen a K egyszerűbb voltá-</w:t>
        <w:br/>
        <w:t xml:space="preserve">nak tétele még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anyelveinek mindegyikére sem érvényes.</w:t>
        <w:br/>
        <w:t>Valószínűleg az SD-k is különböznek a tekintetben, hogy a két változat</w:t>
        <w:br/>
        <w:t>közül melyik az egyszerűb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áról azt tartják, hogy az E és a K viszonylag nagyfokú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utonómiáv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ndelkezik (vö. 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33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okásos SD-kben</w:t>
        <w:br/>
        <w:t>az illető nyelv standard változata és helyi nyelvjárásai között átmeneti</w:t>
        <w:br/>
        <w:t>változatok sokaságát találjuk; ehhez képest a fergusoni diglossziában a</w:t>
        <w:br/>
        <w:t xml:space="preserve">kódok sokkal jobban elkülönülnek egymástól. </w:t>
      </w:r>
      <w:r>
        <w:rPr>
          <w:rFonts w:cs="Times New Roman" w:ascii="Times New Roman" w:hAnsi="Times New Roman"/>
          <w:spacing w:val="0"/>
          <w:sz w:val="20"/>
          <w:szCs w:val="20"/>
        </w:rPr>
        <w:t>Rabin (198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25) a két kód</w:t>
        <w:br/>
        <w:t>elkülönültségét a diglosszia „leglényegének” tartja – azonban azt is</w:t>
        <w:br/>
        <w:t>hozzáteszi, hogy ez az elkülönültség csupán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langu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intjén érvé-</w:t>
        <w:br/>
        <w:t xml:space="preserve">nyesül. Más szerzők is hangsúlyozzák, hogy </w:t>
      </w:r>
      <w:r>
        <w:rPr>
          <w:rFonts w:cs="Times New Roman" w:ascii="Times New Roman" w:hAnsi="Times New Roman"/>
          <w:spacing w:val="0"/>
          <w:sz w:val="20"/>
          <w:szCs w:val="20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parol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íkján, a konkrét</w:t>
        <w:br/>
        <w:t>nyelvi megnyilatkozásokban a jelentős nyelvi különbségek ellenér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át-</w:t>
        <w:br/>
        <w:t>meneti alakulat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önnek létre: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 jellemző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nyelvtaniak, szókincsta-</w:t>
        <w:br/>
        <w:t>niak, hangtaniak)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hatolnak a K-ban folyó beszélgetésekb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ösen</w:t>
        <w:br/>
        <w:t xml:space="preserve">a műveltebb beszélőkébe (vö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Ferguson 298,303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ásfelől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 jellemzői</w:t>
        <w:br/>
        <w:t>is utat találnak az E-b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Fishm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langu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intjén az E és</w:t>
        <w:br/>
        <w:t>a 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SD-kben 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szonylag különálló nyelvi rendszert alkot, a kétféle</w:t>
        <w:br/>
        <w:t>helyzet közötti különbség inkább abban áll, hogy a standard és a nyelv-</w:t>
        <w:br/>
        <w:t>járás könnyebben, észrevétlenebbül olvad egymásba, mint a diglosszia</w:t>
        <w:br/>
        <w:t>E és K kódja. Diglosszia esetében jobban érzékelhető, hogy az illető</w:t>
        <w:br/>
        <w:t>alapváltozattól idegen elemekről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ölcsönzések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 szó. – Az E és K</w:t>
        <w:br/>
        <w:t>viszonylagos autonómiájának további fontos aspektusa, hogy diglosz-</w:t>
        <w:br/>
        <w:t>sziába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zek aránylag öntörvényűen fejlődn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mástól kevésbé füg-</w:t>
        <w:br/>
        <w:t>gően, mint SD-ben. Ez a két kód – később említendő – elsajátítási</w:t>
        <w:br/>
        <w:t>módjából követke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ókincsbe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bségeket illeti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állapítja, hogy</w:t>
        <w:br/>
        <w:t>a két kód szókészleténe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agy része közös ugy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gis vannak alaki,</w:t>
        <w:br/>
        <w:t>jelentésbeli és használati eltérések. Egyrészt az E természetesen sok olyan</w:t>
        <w:br/>
        <w:t>szót tartalmaz, amelynek a „magas kultúrához” való kötődése miat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incs</w:t>
        <w:br/>
        <w:t>a K-ban megfelelőj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 tudományos műszavak). Másrészt a K i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rtalmaz olyan, a mindennapi élettel kapcsolatos szavakat, amelyek az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E-ben nem használatos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 háztartáshoz kapcsolódó, helyi jellegű és</w:t>
        <w:br/>
        <w:t>jelentőségű tárgyak neve). Mindez azonban a kettősnyelvűségre is érvé-</w:t>
        <w:br/>
        <w:t>nyes. Ami viszont „meglepő jellemzője” a diglossziának, az az, hogy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ugyanazon fogalmak egy részére 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ás-más szó utal az E-ben, illetve a</w:t>
        <w:br/>
        <w:t xml:space="preserve">K-b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0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nyelvűségi helyzetre ez alighanem kevésbé jellemző,</w:t>
        <w:br/>
        <w:t>hiszen a nyelvjárások tájszavainak nagy része inkább a szókincs perife-</w:t>
        <w:br/>
        <w:t>rikusabb részéhez tarto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c) Hangta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éren – úgy látszik – nem lényeges a különbségek mértéke</w:t>
        <w:br/>
        <w:t xml:space="preserve">és jellege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anyelvei e tekintetben nagy változatosságot</w:t>
        <w:br/>
        <w:t xml:space="preserve">mutatn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0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ppen ezért a hangtani kritérium nem használható a</w:t>
        <w:br/>
        <w:t>diglosszia és a kettősnyelvűség elhatárolására.</w:t>
      </w:r>
    </w:p>
    <w:p>
      <w:pPr>
        <w:pStyle w:val="Szvegtrzs3011"/>
        <w:shd w:fill="auto" w:val="clear"/>
        <w:tabs>
          <w:tab w:val="clear" w:pos="720"/>
          <w:tab w:val="left" w:pos="168" w:leader="none"/>
        </w:tabs>
        <w:spacing w:lineRule="auto" w:line="240" w:before="0" w:after="0"/>
        <w:ind w:left="227" w:hanging="0"/>
        <w:rPr>
          <w:rStyle w:val="Szvegtrzs301"/>
          <w:rFonts w:ascii="Times New Roman" w:hAnsi="Times New Roman" w:cs="Times New Roman"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011"/>
        <w:shd w:fill="auto" w:val="clear"/>
        <w:tabs>
          <w:tab w:val="clear" w:pos="720"/>
          <w:tab w:val="left" w:pos="16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iCs/>
          <w:sz w:val="20"/>
          <w:szCs w:val="20"/>
          <w:lang w:eastAsia="hu-HU"/>
        </w:rPr>
        <w:t>3. Elsajátításuk módja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K-t anyanyelvként, az E-t az iskolába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élig-meddig idegen (bár közeli</w:t>
        <w:br/>
        <w:t>rokon) nyelvként – sajátítják el a beszélők. Ez a fergusoni diglossziának</w:t>
        <w:br/>
        <w:t>egyik legfontosabb jellemzője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mely meglehetősen egyértelműen külön-</w:t>
        <w:br/>
        <w:t>bözteti meg a diglosszia eseteit az SD-ktő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 utóbbi esetekben ugyanis</w:t>
        <w:br/>
        <w:t>a magasabb társadalmi osztályokhoz tartozó, műveltebb városi lakosság-</w:t>
        <w:br/>
        <w:t>nak lényegében a standard (annak beszélt változata) az anyanyelve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59"/>
        <w:t>8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  <w:br/>
        <w:t xml:space="preserve">elsajátításnak ebből a módjából következik, hogy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 folyamatosan</w:t>
        <w:br/>
        <w:t>fejlődi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 viszont elvileg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áltozatl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ha egy másik közösség</w:t>
        <w:br/>
        <w:t>élő nyelvéről van szó, anna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difikált változásait követi. Az E (elvben)</w:t>
        <w:br/>
        <w:t>azért nem változik, mert az újabb és újabb nemzedékek újra a „helyes”</w:t>
        <w:br/>
        <w:t>változatot tanulják meg az iskolában.</w:t>
      </w:r>
    </w:p>
    <w:p>
      <w:pPr>
        <w:pStyle w:val="Szvegtrzs3011"/>
        <w:shd w:fill="auto" w:val="clear"/>
        <w:tabs>
          <w:tab w:val="clear" w:pos="720"/>
          <w:tab w:val="left" w:pos="164" w:leader="none"/>
        </w:tabs>
        <w:spacing w:lineRule="auto" w:line="240" w:before="0" w:after="0"/>
        <w:ind w:left="227" w:hanging="0"/>
        <w:rPr>
          <w:rStyle w:val="Szvegtrzs301"/>
          <w:rFonts w:ascii="Times New Roman" w:hAnsi="Times New Roman" w:cs="Times New Roman"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011"/>
        <w:shd w:fill="auto" w:val="clear"/>
        <w:tabs>
          <w:tab w:val="clear" w:pos="720"/>
          <w:tab w:val="left" w:pos="16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iCs/>
          <w:sz w:val="20"/>
          <w:szCs w:val="20"/>
          <w:lang w:eastAsia="hu-HU"/>
        </w:rPr>
        <w:t>4. Standardizáltságu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és a K kiműveltségének fokában is különbözik egymástól.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 teljes</w:t>
        <w:br/>
        <w:t>mértékben standardizá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iszonylag egységes) é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difikált.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0"/>
          <w:sz w:val="20"/>
          <w:szCs w:val="20"/>
          <w:lang w:eastAsia="hu-HU"/>
        </w:rPr>
        <w:footnoteReference w:customMarkFollows="1" w:id="60"/>
        <w:t>9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ok esetbe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 is többé-kevésbé standardizá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kisebb vagy nagyobb mértékben</w:t>
        <w:br/>
        <w:t>egységes), de nem kodifikál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61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 bizonyos fokú standardizáltsága akkor</w:t>
        <w:br/>
        <w:t>is fontos elhatároló jegye a diglossziának, ha ez nem minden nyelvre</w:t>
        <w:br/>
        <w:t>jellemző, mivel az esetek többségébe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in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gű, vagyis a nyelv-</w:t>
        <w:br/>
        <w:t>járások fölött álló K e tekintetben feltűnően különbözik a kettősnyelvűségi</w:t>
        <w:br/>
        <w:t>helyzetek K-jától, a nyelvjárástól. A többé-kevésbé standardizált 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ölötte</w:t>
        <w:br/>
        <w:t>áll a helyi nyelvjárásokna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-től abban különbözik, hogy a K-ra</w:t>
        <w:br/>
        <w:t>jellemző funkciókban használatos. Kisebb nyelvközösségben az ilyen K</w:t>
        <w:br/>
        <w:t>hatósugara befedi lényegében az egész nyelvterületet (például a görög</w:t>
        <w:br/>
        <w:t>esetében) vagy annak jelentős részét (például a közcseh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62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). Nagyobb</w:t>
        <w:br/>
        <w:t>nyelvközösségek esetében több regionális, standardizált K is létrejöhet</w:t>
        <w:br/>
        <w:t>(például a különböző arab országoknak saját arab nyelvváltozatuk van).</w:t>
        <w:br/>
        <w:t>De előfordul az is, hogy a K kód viszonylag kevéssé különbözik a helyi</w:t>
        <w:br/>
        <w:t>nyelvjárásoktól, illetve nem különül el tőlük élesen, például a svájci</w:t>
        <w:br/>
        <w:t xml:space="preserve">német esetében (vö. </w:t>
      </w:r>
      <w:r>
        <w:rPr>
          <w:rFonts w:cs="Times New Roman" w:ascii="Times New Roman" w:hAnsi="Times New Roman"/>
          <w:spacing w:val="0"/>
          <w:sz w:val="20"/>
          <w:szCs w:val="20"/>
        </w:rPr>
        <w:t>Ferguson 30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03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</w:rPr>
        <w:footnoteReference w:customMarkFollows="1" w:id="63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</w:rPr>
        <w:t>2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izáltság kérdésétől elválaszthatatlan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ír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ontosabban az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írható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rdése. A K nyelvek különböznek a tekintetben, mennyire</w:t>
        <w:br/>
        <w:t>lehet őket leírni. Például a görög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dimotiki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újságokban is használták,</w:t>
        <w:br/>
        <w:t>svájci német nyelvjárásban viszont még magánlevelet sem igen írnak</w:t>
        <w:br/>
        <w:t xml:space="preserve">(lás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Trudgill </w:t>
      </w:r>
      <w:r>
        <w:rPr>
          <w:rFonts w:cs="Times New Roman" w:ascii="Times New Roman" w:hAnsi="Times New Roman"/>
          <w:spacing w:val="0"/>
          <w:sz w:val="20"/>
          <w:szCs w:val="20"/>
        </w:rPr>
        <w:t>19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74a: </w:t>
      </w:r>
      <w:r>
        <w:rPr>
          <w:rFonts w:cs="Times New Roman" w:ascii="Times New Roman" w:hAnsi="Times New Roman"/>
          <w:spacing w:val="0"/>
          <w:sz w:val="20"/>
          <w:szCs w:val="20"/>
        </w:rPr>
        <w:t>11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Brownin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2:6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Platt </w:t>
      </w:r>
      <w:r>
        <w:rPr>
          <w:rFonts w:cs="Times New Roman" w:ascii="Times New Roman" w:hAnsi="Times New Roman"/>
          <w:spacing w:val="0"/>
          <w:sz w:val="20"/>
          <w:szCs w:val="20"/>
        </w:rPr>
        <w:t>1977:</w:t>
        <w:br/>
        <w:t>36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68).</w:t>
      </w:r>
    </w:p>
    <w:p>
      <w:pPr>
        <w:pStyle w:val="Szvegtrzs3011"/>
        <w:shd w:fill="auto" w:val="clear"/>
        <w:spacing w:lineRule="auto" w:line="240" w:before="0" w:after="0"/>
        <w:ind w:firstLine="227"/>
        <w:rPr>
          <w:rStyle w:val="Szvegtrzs30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0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iCs/>
          <w:sz w:val="20"/>
          <w:szCs w:val="20"/>
        </w:rPr>
        <w:t xml:space="preserve">5. </w:t>
      </w:r>
      <w:r>
        <w:rPr>
          <w:rStyle w:val="Szvegtrzs301"/>
          <w:rFonts w:cs="Times New Roman" w:ascii="Times New Roman" w:hAnsi="Times New Roman"/>
          <w:iCs/>
          <w:sz w:val="20"/>
          <w:szCs w:val="20"/>
          <w:lang w:eastAsia="hu-HU"/>
        </w:rPr>
        <w:t>Attitűdö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min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</w:rPr>
        <w:t>(29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99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állapítja, a beszélők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-t a K fölött</w:t>
        <w:br/>
        <w:t>álló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ik, szebbnek, logikusabbnak, kifejezőbbnek érzik; a K-nak</w:t>
        <w:br/>
        <w:t>olykor még a létét is tagadják, vagy legalábbis saját magukról azt állítják,</w:t>
        <w:br/>
        <w:t xml:space="preserve">hogy mindig az E-t használják (vö. még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Trudgil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74a:118). Az E</w:t>
        <w:br/>
        <w:t>presztízsének legfontosabb forrása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régi és nagy becsben tartott irodalmi</w:t>
        <w:br/>
        <w:t xml:space="preserve">örökség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ez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diglosszia külön jellemzőjeként tárgyalj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00) </w:t>
        <w:br/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allá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az E nagy tekintélye ellenére a K a diglossziás</w:t>
        <w:br/>
        <w:t>közösségekben „él és virul”, annak az a magyarázata, hogy a K min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</w:t>
        <w:br/>
        <w:t>csoportszolidaritás fő jelképe rejtett presztízzsel rendelkezi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</w:t>
        <w:br/>
        <w:t xml:space="preserve">Nercissians </w:t>
      </w:r>
      <w:r>
        <w:rPr>
          <w:rFonts w:cs="Times New Roman" w:ascii="Times New Roman" w:hAnsi="Times New Roman"/>
          <w:spacing w:val="0"/>
          <w:sz w:val="20"/>
          <w:szCs w:val="20"/>
        </w:rPr>
        <w:t>1988:5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persze az sem mellékes, hogy ez a kód teszi</w:t>
        <w:br/>
        <w:t>lehetővé a leghatékonyabb kommunikációt. Mindez azt jelenti, hogy a</w:t>
        <w:br/>
        <w:t>kódok nemcsak funkció tekintetében, hanem – részben ebből követke-</w:t>
        <w:br/>
        <w:t xml:space="preserve">zően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presztízs tekintetében is kiegészítő megoszlásban vannak egymás-</w:t>
        <w:br/>
        <w:t xml:space="preserve">sal: 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ik kódhoz, az E-hez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átu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ásikhoz, a K-hoz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olidaritá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pzete kapcsolódik. E tekintetben nincs lényeges különbség a diglosszia</w:t>
        <w:br/>
        <w:t>és a kettősnyelvűség között, mivel az SD-nek E és K változataihoz is</w:t>
        <w:br/>
        <w:t>hasonló viszony fűzi a beszélőket.</w:t>
      </w:r>
    </w:p>
    <w:p>
      <w:pPr>
        <w:pStyle w:val="Szvegtrzs3112"/>
        <w:shd w:fill="auto" w:val="clear"/>
        <w:spacing w:lineRule="auto" w:line="240" w:before="0" w:after="0"/>
        <w:ind w:firstLine="227"/>
        <w:rPr>
          <w:rStyle w:val="Szvegtrzs31Flkvr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"/>
          <w:sz w:val="20"/>
          <w:szCs w:val="20"/>
          <w:lang w:eastAsia="hu-HU"/>
        </w:rPr>
        <w:t>A diglosszia mint nyelvi helyzet</w:t>
      </w:r>
    </w:p>
    <w:p>
      <w:pPr>
        <w:pStyle w:val="Szvegtrzs30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iCs/>
          <w:sz w:val="20"/>
          <w:szCs w:val="20"/>
        </w:rPr>
        <w:t xml:space="preserve">1. </w:t>
      </w:r>
      <w:r>
        <w:rPr>
          <w:rStyle w:val="Szvegtrzs301"/>
          <w:rFonts w:cs="Times New Roman" w:ascii="Times New Roman" w:hAnsi="Times New Roman"/>
          <w:iCs/>
          <w:sz w:val="20"/>
          <w:szCs w:val="20"/>
          <w:lang w:eastAsia="hu-HU"/>
        </w:rPr>
        <w:t>Kiterjedési köre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fogalmazása szerint diglossziahelyzetben „egy nyelv két</w:t>
        <w:br/>
        <w:t xml:space="preserve">változata egymás mellett létezik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ész közösséget átfogóan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(Ferguso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29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9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iemelés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.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tény azonban nem azt jelenti, hogy a</w:t>
        <w:br/>
        <w:t>lakosság minden rétege mindkét változatot rendszeresen használja. Az E</w:t>
        <w:br/>
        <w:t>kód aktív használata inkább csak az iskolázottabbakra jellemző, a többi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k esetében legföljebb passzív ismeretéről beszélhetün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még inkább</w:t>
        <w:br/>
        <w:t>így volt ez a múltban, a közművelődés nagyfokú kiterjedése előtt. Ám az</w:t>
        <w:br/>
        <w:t>E tekintélyét azok is elismerik, akik nem vagy csak kevéssé tudják</w:t>
        <w:br/>
        <w:t>használni; s az ilyen beszélőknek a kommunikatív kompetenciája is</w:t>
        <w:br/>
        <w:t>tartalmazza a két kód használatának szabályait. Ami a K-t illeti, arról is</w:t>
        <w:br/>
        <w:t>csak akkor állíthatjuk, hogy ismerete és használata minden társadalmi</w:t>
        <w:br/>
        <w:t>rétegre kiterjed, ha azt funkcionális alapon különítjük el, vagyis K-nak</w:t>
        <w:br/>
        <w:t>tekintünk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minden</w:t>
      </w:r>
      <w:r>
        <w:rPr>
          <w:rStyle w:val="Szvegtrzs7pt22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 funkcióban használt nyelvváltozatot, azaz nemcsak</w:t>
        <w:br/>
        <w:t>az olyan, a nyelvjárások fölött álló,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koin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gű kódot, mint amilyen</w:t>
        <w:br/>
        <w:t>például a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dimotik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közcseh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magukat a helyi (példáinkban</w:t>
        <w:br/>
        <w:t xml:space="preserve">a görög, illetve cseh) nyelvjárásokat is (vö.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gyzettel). Valójában</w:t>
        <w:br/>
        <w:t>tehát a diglossziának az egész közösségre való kiterjedtsége azt jelenti,</w:t>
        <w:br/>
        <w:t>hogy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nincsenek olyan beszélők, akik csak az E kódnak volnának birtoká-</w:t>
        <w:br/>
        <w:t>b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rt minden beszélőnek valamilyen K (nyelvjárás vagy fölötte álló</w:t>
        <w:br/>
        <w:t>változat) az anyanyelv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bben a fergusoni diglosszia sajátos módon különbözik a társadalmi</w:t>
        <w:br/>
        <w:t>kettősnyelvűségtől. Míg ez utóbbiban sem az E-nek (a standardnak), sem</w:t>
        <w:br/>
        <w:t>a K-knak (nyelvjárásoknak) a használata nem terjed ki az egész lakosságra</w:t>
        <w:br/>
        <w:t>(a kettősnyelvűek a két csoportnak a metszetét képviselik), addig a</w:t>
        <w:br/>
        <w:t>diglossziahelyzetekben az E hasonlóképpen nem általános, valamilyen</w:t>
        <w:br/>
        <w:t>K-t azonban mindenki ismer és használ, sőt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elsősor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t használja. Itt</w:t>
        <w:br/>
        <w:t>tehát a mindkét kódot használók halmaza a K kódot használók részhal-</w:t>
        <w:br/>
        <w:t>mazaként jelenik meg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Kpalrs2Trkz0pt"/>
          <w:rFonts w:cs="Times New Roman" w:ascii="Times New Roman" w:hAnsi="Times New Roman"/>
          <w:sz w:val="16"/>
          <w:szCs w:val="16"/>
          <w:lang w:eastAsia="hu-HU"/>
        </w:rPr>
        <w:t xml:space="preserve">[E </w:t>
      </w:r>
      <w:r>
        <w:rPr>
          <w:rStyle w:val="Kpalrs2Trkz0pt"/>
          <w:rFonts w:cs="Times New Roman" w:ascii="Times New Roman" w:hAnsi="Times New Roman"/>
          <w:sz w:val="16"/>
          <w:szCs w:val="16"/>
          <w:lang w:eastAsia="ro-RO"/>
        </w:rPr>
        <w:t>–</w:t>
      </w:r>
      <w:r>
        <w:rPr>
          <w:rStyle w:val="Kpalrs2Trkz0pt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Kpalrs2Trkz0pt"/>
          <w:rFonts w:cs="Times New Roman" w:ascii="Times New Roman" w:hAnsi="Times New Roman"/>
          <w:sz w:val="16"/>
          <w:szCs w:val="16"/>
          <w:lang w:eastAsia="hu-HU"/>
        </w:rPr>
        <w:t xml:space="preserve">az E aktív használói, K </w:t>
      </w:r>
      <w:r>
        <w:rPr>
          <w:rStyle w:val="Kpalrs2Trkz0pt"/>
          <w:rFonts w:cs="Times New Roman" w:ascii="Times New Roman" w:hAnsi="Times New Roman"/>
          <w:sz w:val="16"/>
          <w:szCs w:val="16"/>
          <w:lang w:eastAsia="ro-RO"/>
        </w:rPr>
        <w:t>–</w:t>
      </w:r>
      <w:r>
        <w:rPr>
          <w:rStyle w:val="Kpalrs2Trkz0pt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Kpalrs2Trkz0pt"/>
          <w:rFonts w:cs="Times New Roman" w:ascii="Times New Roman" w:hAnsi="Times New Roman"/>
          <w:sz w:val="16"/>
          <w:szCs w:val="16"/>
          <w:lang w:eastAsia="hu-HU"/>
        </w:rPr>
        <w:t>a K aktív használói;</w:t>
      </w:r>
      <w:r>
        <w:rPr>
          <w:rStyle w:val="Kpalrs2Dolt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)</w:t>
      </w:r>
      <w:r>
        <w:rPr>
          <w:rStyle w:val="Kpalrs2Trkz0pt"/>
          <w:rFonts w:cs="Times New Roman" w:ascii="Times New Roman" w:hAnsi="Times New Roman"/>
          <w:sz w:val="16"/>
          <w:szCs w:val="16"/>
          <w:lang w:eastAsia="hu-HU"/>
        </w:rPr>
        <w:t xml:space="preserve"> kettősnyelvűség,</w:t>
      </w:r>
      <w:r>
        <w:rPr>
          <w:rStyle w:val="Kpalrs2Dolt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b)</w:t>
      </w:r>
      <w:r>
        <w:rPr>
          <w:rStyle w:val="Kpalrs2Trkz0pt"/>
          <w:rFonts w:cs="Times New Roman" w:ascii="Times New Roman" w:hAnsi="Times New Roman"/>
          <w:sz w:val="16"/>
          <w:szCs w:val="16"/>
          <w:lang w:eastAsia="hu-HU"/>
        </w:rPr>
        <w:t xml:space="preserve"> diglosszia; szürke </w:t>
      </w:r>
      <w:r>
        <w:rPr>
          <w:rStyle w:val="Kpalrs2Trkz0pt"/>
          <w:rFonts w:cs="Times New Roman" w:ascii="Times New Roman" w:hAnsi="Times New Roman"/>
          <w:sz w:val="16"/>
          <w:szCs w:val="16"/>
          <w:lang w:eastAsia="ro-RO"/>
        </w:rPr>
        <w:t>–</w:t>
      </w:r>
      <w:r>
        <w:rPr>
          <w:rStyle w:val="Kpalrs2Trkz0pt"/>
          <w:rFonts w:cs="Times New Roman" w:ascii="Times New Roman" w:hAnsi="Times New Roman"/>
          <w:sz w:val="16"/>
          <w:szCs w:val="16"/>
        </w:rPr>
        <w:br/>
      </w:r>
      <w:r>
        <w:rPr>
          <w:rStyle w:val="Kpalrs2Trkz0pt"/>
          <w:rFonts w:cs="Times New Roman" w:ascii="Times New Roman" w:hAnsi="Times New Roman"/>
          <w:sz w:val="16"/>
          <w:szCs w:val="16"/>
          <w:lang w:eastAsia="hu-HU"/>
        </w:rPr>
        <w:t>az egyéni kettősnyelvűség, illetve diglosszia kiterjedése]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3960495" cy="117919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019300" cy="102552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21"/>
                              <w:shd w:fill="auto" w:val="clear"/>
                              <w:spacing w:lineRule="auto" w:line="240"/>
                              <w:ind w:firstLine="227"/>
                              <w:jc w:val="center"/>
                              <w:rPr>
                                <w:rStyle w:val="Kpalrs2Trkz0pt"/>
                                <w:rFonts w:ascii="Times New Roman" w:hAnsi="Times New Roman" w:cs="Times New Roman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Kpalrs21"/>
                              <w:shd w:fill="auto" w:val="clear"/>
                              <w:spacing w:lineRule="auto" w:line="240"/>
                              <w:ind w:firstLine="227"/>
                              <w:jc w:val="center"/>
                              <w:rPr>
                                <w:rStyle w:val="Kpalrs2Trkz0pt"/>
                                <w:rFonts w:ascii="Times New Roman" w:hAnsi="Times New Roman" w:cs="Times New Roman"/>
                                <w:spacing w:val="0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92.85pt;mso-wrap-distance-left:0pt;mso-wrap-distance-right:0pt;mso-wrap-distance-top:0pt;mso-wrap-distance-bottom:0pt;margin-top:-0.1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2019300" cy="102552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21"/>
                        <w:shd w:fill="auto" w:val="clear"/>
                        <w:spacing w:lineRule="auto" w:line="240"/>
                        <w:ind w:firstLine="227"/>
                        <w:jc w:val="center"/>
                        <w:rPr>
                          <w:rStyle w:val="Kpalrs2Trkz0pt"/>
                          <w:rFonts w:ascii="Times New Roman" w:hAnsi="Times New Roman" w:cs="Times New Roman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Kpalrs21"/>
                        <w:shd w:fill="auto" w:val="clear"/>
                        <w:spacing w:lineRule="auto" w:line="240"/>
                        <w:ind w:firstLine="227"/>
                        <w:jc w:val="center"/>
                        <w:rPr>
                          <w:rStyle w:val="Kpalrs2Trkz0pt"/>
                          <w:rFonts w:ascii="Times New Roman" w:hAnsi="Times New Roman" w:cs="Times New Roman"/>
                          <w:spacing w:val="0"/>
                          <w:sz w:val="20"/>
                          <w:szCs w:val="20"/>
                          <w:lang w:eastAsia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Kpalrs2Trkz0pt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a tényt, hogy a diglosszia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az egész közösség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tfogja, egyese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úgy látszi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lytelenül értelmezték, közösségen kizárólag valamely</w:t>
        <w:br/>
        <w:t>politikai egységet értve (országot, esetleg nagymértékben önálló köziga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gatási egységet).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0"/>
          <w:sz w:val="20"/>
          <w:szCs w:val="20"/>
          <w:lang w:eastAsia="hu-HU"/>
        </w:rPr>
        <w:footnoteReference w:customMarkFollows="1" w:id="64"/>
        <w:t>1</w:t>
      </w:r>
      <w:r>
        <w:rPr>
          <w:rStyle w:val="FootnoteCharacters"/>
          <w:rFonts w:cs="Times New Roman" w:ascii="Times New Roman" w:hAnsi="Times New Roman"/>
          <w:iCs/>
          <w:spacing w:val="0"/>
          <w:sz w:val="20"/>
          <w:szCs w:val="20"/>
          <w:lang w:eastAsia="hu-HU"/>
        </w:rPr>
        <w:t>3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Pedig itt nyilvánvalóan közösségnek kell tekinteni</w:t>
        <w:br/>
      </w:r>
      <w:r>
        <w:rPr>
          <w:rStyle w:val="Szvegtrzs54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t>minden önálló mikrotársadalmat, tehát olyan egységet, amelynek meg-</w:t>
        <w:br/>
        <w:t>van a saját társadalmi struktúrája.</w:t>
      </w:r>
    </w:p>
    <w:p>
      <w:pPr>
        <w:pStyle w:val="Szvegtrzs3011"/>
        <w:shd w:fill="auto" w:val="clear"/>
        <w:spacing w:lineRule="auto" w:line="240" w:before="0" w:after="0"/>
        <w:ind w:firstLine="227"/>
        <w:rPr>
          <w:rStyle w:val="Szvegtrzs301"/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0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01"/>
          <w:rFonts w:cs="Times New Roman" w:ascii="Times New Roman" w:hAnsi="Times New Roman"/>
          <w:iCs/>
          <w:sz w:val="20"/>
          <w:szCs w:val="20"/>
        </w:rPr>
        <w:t xml:space="preserve">2. </w:t>
      </w:r>
      <w:r>
        <w:rPr>
          <w:rStyle w:val="Szvegtrzs301"/>
          <w:rFonts w:cs="Times New Roman" w:ascii="Times New Roman" w:hAnsi="Times New Roman"/>
          <w:iCs/>
          <w:sz w:val="20"/>
          <w:szCs w:val="20"/>
          <w:lang w:eastAsia="hu-HU"/>
        </w:rPr>
        <w:t>Keletkezése, fennállása, megszűnése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diglosszia –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egfogalmazásáb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91)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izálás-</w:t>
        <w:br/>
        <w:t>nak egy sajátos fajtája. Létrejöttének nyelvi szempontból előfeltétele,</w:t>
        <w:br/>
        <w:t>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írott és a beszélt kód között jelentős különbségek legyenek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an keletkeznek ezek az eltérések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beszélőközösségek többségében az írott norma folyamatosan hoz-</w:t>
        <w:br/>
        <w:t>záigazodik a beszélthez. Vannak azonban helyzetek, amikor ez a folya-</w:t>
        <w:br/>
        <w:t>matos igazodás nem történik meg, mert például a közösség fejlődésében</w:t>
        <w:br/>
        <w:t>bekövetkezett visszaesés miatt (ennek egyik oka lehet a hódoltság, a</w:t>
        <w:br/>
        <w:t>nemzeti elnyomatás) az irodalmi nyelv fejlődése is megtorpan. A nemzeti</w:t>
        <w:br/>
        <w:t>újjászületés után előfordulhat, hogy a beszélők a „dicső múlttal” való</w:t>
        <w:br/>
        <w:t>folyamatosság megőrzése végett e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régebbi kor irodalmi nyelvéhez</w:t>
        <w:br/>
        <w:t>nyúlnak vissza, s nem koruk beszélt nyelvére építik az új standard</w:t>
        <w:br/>
        <w:t>kodifikálás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 már csak azért sem, mert a „hódítók” nyelvéből</w:t>
        <w:br/>
        <w:t>bekerült jövevényszavak és egyéb idegenszerűségek is a dicstelen múltra</w:t>
        <w:br/>
        <w:t xml:space="preserve">emlékeztetnek). Ebbe a csoportba tartozik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ái közül az arab</w:t>
        <w:br/>
        <w:t>és a görög, de ide vehetjük például a cseh diglossziát is. Minden jel arra</w:t>
        <w:br/>
        <w:t>mutat, hogy kapcsolat van a diglosszia és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tradicionalizmu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izonyos</w:t>
        <w:br/>
        <w:t>fajtája között; a diglossziás közösségekben az E fönntartásának fontos</w:t>
        <w:br/>
        <w:t>tényezője az irodalmi vagy vallási hagyomány nagyra tartása, az iskola</w:t>
        <w:br/>
        <w:t>közvetítésével történő ápolása, illetve a következő nemzedéknek való</w:t>
        <w:br/>
        <w:t xml:space="preserve">továbbadása (vö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Rabin 1981:2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 esetekben – például a svájci</w:t>
        <w:br/>
        <w:t>német, luxemburgi német, belgiumi holland (flamand) stb. – valamely</w:t>
        <w:br/>
        <w:t>nagyobb nyelvközösségnek egy része – más politikai egységhez való</w:t>
        <w:br/>
        <w:t xml:space="preserve">tartozása (csatolása) révén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ülönfejlődésnek indu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lsősorban nem</w:t>
        <w:br/>
        <w:t>a saját területükön kultivált irodalmi nyelv és a helyi nyelvváltozatok</w:t>
        <w:br/>
        <w:t>között így jelentős különbségek jöhetnek létre. Egészen más az alaphelyzet</w:t>
        <w:br/>
        <w:t>ott, ahol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 az egykori gyarmatosítók nyelv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 pidzsinizálódás és</w:t>
        <w:br/>
        <w:t>kreolizálódás útján történő nyelvcsere folytán az őslakosságnak is any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évé – K változatává – válik. Ide tartozik a haiti kreol nyelv esete, s</w:t>
        <w:br/>
        <w:t>némileg a dél-afrikai afrikanszé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ekből világos, hogy keletkezése alapján a diglosszia nagyon jól</w:t>
        <w:br/>
        <w:t>megkülönböztethető a szokásos SD-ktől; más kérdés, hogy ez mint</w:t>
        <w:br/>
        <w:t>történeti tény csupá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övetkezményei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yakorol hatást a nyelvi hely-</w:t>
        <w:br/>
        <w:t>zetre, tehát a jelenlegi viszonyok szempontjából csak a folyamat végered-</w:t>
        <w:br/>
        <w:t>ménye releván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őzőek alapján megállapíthatjuk, hogy az E kód eredetét tekintve</w:t>
        <w:br/>
        <w:t xml:space="preserve">kétféle alaphelyzettel találkozunk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az illető nyelvközösség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aját</w:t>
        <w:br/>
        <w:t>nyelvének egy korábbi változata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ául a standard arab, görög, perzsa,</w:t>
        <w:br/>
        <w:t xml:space="preserve">cseh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 másik ország (terület) élő (standard) nyelv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éldául a</w:t>
        <w:br/>
        <w:t>standard francia a gascogne-iak, a haitiak számára, a standard német a</w:t>
        <w:br/>
        <w:t>svájciak és luxemburgiak számára, a standard holland a flamandok</w:t>
        <w:br/>
        <w:t>számára (korábban a dél-afrikai búrok számára is), a standard cseh a régi</w:t>
        <w:br/>
        <w:t xml:space="preserve">szlovákok számára stb. (vö. Wexl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1:34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33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r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2:1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„archaikus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 az illető nyelvközösségne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aját múltjával</w:t>
        <w:br/>
        <w:t>való kommunikációj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szi lehetővé (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332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„külső” E</w:t>
        <w:br/>
        <w:t>pedig egy másik, nagyobb beszélőközösségbe kapcsolja be a beszélőke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Trudgil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1974a:122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2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nkívül az E-ne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allási jelentőség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het,</w:t>
        <w:br/>
        <w:t>mint például a klasszikus arabnak a különféle országok arabjai számára</w:t>
        <w:br/>
        <w:t>vagy a középkori latinnak az újlatin nyelveket beszélő népek számára</w:t>
        <w:br/>
        <w:t xml:space="preserve">(vö. Fishman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7:3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augen </w:t>
      </w:r>
      <w:r>
        <w:rPr>
          <w:rFonts w:cs="Times New Roman" w:ascii="Times New Roman" w:hAnsi="Times New Roman"/>
          <w:spacing w:val="0"/>
          <w:sz w:val="20"/>
          <w:szCs w:val="20"/>
        </w:rPr>
        <w:t>1972:332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ár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lasszikus diglosszia lényegi jegyének minősítette a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tabilitást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ok területen több évszázada él egymás mellett egy nyelv két</w:t>
        <w:br/>
        <w:t xml:space="preserve">változata diglossziában, néhol jóval több mint ezer év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0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ishma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0: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tartós társadalmi elrendezés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mzi a diglossziát. A két</w:t>
        <w:br/>
        <w:t>kód „békés egymás mellett élése” azáltal válik lehetővé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indket-</w:t>
        <w:br/>
        <w:t>tőnek megvannak a maga elismert és széles körben alkalmazott funkció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Ferguson </w:t>
      </w:r>
      <w:r>
        <w:rPr>
          <w:rFonts w:cs="Times New Roman" w:ascii="Times New Roman" w:hAnsi="Times New Roman"/>
          <w:spacing w:val="0"/>
          <w:sz w:val="20"/>
          <w:szCs w:val="20"/>
        </w:rPr>
        <w:t>29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9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Fishman </w:t>
      </w:r>
      <w:r>
        <w:rPr>
          <w:rFonts w:cs="Times New Roman" w:ascii="Times New Roman" w:hAnsi="Times New Roman"/>
          <w:spacing w:val="0"/>
          <w:sz w:val="20"/>
          <w:szCs w:val="20"/>
        </w:rPr>
        <w:t>1967:2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Fishm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rosjea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2:13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nsh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6:109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rdést a társadalmi kétnyelvűség felől</w:t>
        <w:br/>
        <w:t>szemlélve, a fergusoni diglosszia stabilitásának fontos tényezőjeként</w:t>
        <w:br/>
        <w:t>említi azt, hogy a beszélők a két kódo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etlen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 változatának</w:t>
        <w:br/>
        <w:t>tekintik, s így nem állnak versenyben egymással. A konfliktus lehetőségét</w:t>
        <w:br/>
        <w:t>az a tény is csökkenti, hogy az E változat senkinek nem az anyanyelve.</w:t>
        <w:br/>
        <w:t xml:space="preserve">Ugyanakkor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 kialakulásának egyik feltételeként azt</w:t>
        <w:br/>
        <w:t>jelölte meg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írástudás a közösségben egy szűk elitre korlátozódi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1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ülönféle diglossziahelyzetek elemzése azt mutatja, hogy a</w:t>
        <w:br/>
        <w:t>problémák gyakran épp azért merülnek föl, mert a közoktatás elterjedé-</w:t>
        <w:br/>
        <w:t>sével egyre nagyobb gondot okoz az E elsajátíttatása. A diglossziahelyze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és K közötti nagy különbségek miatt – tulajdonképpen azzal jár,</w:t>
        <w:br/>
        <w:t xml:space="preserve">hogy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gyermekek nem az anyanyelvükön tanulna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z arra kész-</w:t>
        <w:br/>
        <w:t xml:space="preserve">tetheti a közösséget, hogy megfontolják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-nak újabb funkciókban való</w:t>
        <w:br/>
        <w:t>bevezetését, majd pedig az eredeti E teljes kiiktatásá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-nek sokak</w:t>
        <w:br/>
        <w:t>számára való nehezebb érthetősége nemcsak az iskolában jelentkezhet</w:t>
        <w:br/>
        <w:t>problémaként: az élet különféle területein fölléphetnek olya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mmuni-</w:t>
        <w:br/>
        <w:t>kációs nehézség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ek a K használati körének kiterjesztésére, az E</w:t>
        <w:br/>
        <w:t xml:space="preserve">fokozatos feladására vezethetnek (vö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</w:rPr>
        <w:t>313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a stabilitás a fergusoni diglossziában gyakorlatilag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 viszony-</w:t>
        <w:br/>
        <w:t>lag változatlan fennmaradás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ti, e tekintetben a diglosszia jól elkü-</w:t>
        <w:br/>
        <w:t>lönül az SD-ktől, amelyekben az E sokkal rugalmasabban enged az</w:t>
        <w:br/>
        <w:t>alulról jövő nyomásnak: igaz, a nyelvjárási K kódoknak a standardra</w:t>
        <w:br/>
        <w:t>gyakorolt hatása rendszerint közvetettebb (a regionális köznyelvek, illet-</w:t>
        <w:br/>
        <w:t>ve a szubstandard közvetítik), és kevésbé számottevő. Itt inkább az</w:t>
        <w:br/>
        <w:t>ellenkező folyamat a szembetűnő: a nyelvjárások közelednek az E (és a</w:t>
        <w:br/>
        <w:t>standardizáltabb K) változat felé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c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Ny)elvileg a diglosszia megszűnésének többféle lehetősége van.</w:t>
        <w:br/>
        <w:t xml:space="preserve">Ezeke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érintőlegesen említi: vagy az E lép a K helyébe,</w:t>
        <w:br/>
        <w:t>vagy a K valamelyik formája az E helyébe, ritkábban az E-nek vagy a</w:t>
        <w:br/>
        <w:t>K-nak egy módosított változata, illetve valamiféle keveréke jön létr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(31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1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általam megvizsgált diglossziahelyzeteknek ilyen szem-</w:t>
        <w:br/>
        <w:t>pontból való áttekintése nagyon érdekes feladat lenne, azonban a kettős-</w:t>
        <w:br/>
        <w:t>nyelvűséggel való összehasonlítás vonatkozásában a diglosszia megszű-</w:t>
        <w:br/>
        <w:t>nésének kérdése tulajdonképpen irreleváns, ezért e kérdés tárgyalásától</w:t>
        <w:br/>
        <w:t>eltekintek.</w:t>
      </w:r>
    </w:p>
    <w:p>
      <w:pPr>
        <w:pStyle w:val="Szvegtrzs3112"/>
        <w:shd w:fill="auto" w:val="clear"/>
        <w:spacing w:lineRule="auto" w:line="240" w:before="0" w:after="0"/>
        <w:ind w:firstLine="227"/>
        <w:rPr>
          <w:rStyle w:val="Szvegtrzs31Flkvr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"/>
          <w:sz w:val="20"/>
          <w:szCs w:val="20"/>
          <w:lang w:eastAsia="hu-HU"/>
        </w:rPr>
        <w:t>A fergusoni diglosszia határesete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ha a klasszikus értelemben vett diglosszia elég jól körülhatárolható,</w:t>
        <w:br/>
        <w:t>sajátos nyelvi helyzet, nem mondható, hogy ne volna átmenet a fergusoni</w:t>
        <w:br/>
        <w:t>diglosszia és a kettősnyelvűség között. Ilyen átmeneti esetet találunk</w:t>
        <w:br/>
        <w:t xml:space="preserve">Pauwelsnél </w:t>
      </w:r>
      <w:r>
        <w:rPr>
          <w:rFonts w:cs="Times New Roman" w:ascii="Times New Roman" w:hAnsi="Times New Roman"/>
          <w:spacing w:val="0"/>
          <w:sz w:val="20"/>
          <w:szCs w:val="20"/>
        </w:rPr>
        <w:t>(1988:8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8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auwels az Ausztráliába kivándorolt lim-</w:t>
        <w:br/>
        <w:t>burgiak és svábo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olland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limburg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éme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váb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iglossziáját</w:t>
        <w:br/>
        <w:t>hasonlította össze, s megállapította, hogy míg a limburgiak (óhazai) nyelvi</w:t>
        <w:br/>
        <w:t>helyzete egyértelműen megfelel a fergusoni diglossziával szemben tá-</w:t>
        <w:br/>
        <w:t>masztott követelményeknek, addig a sváb diglosszia nem ennyire „hatá-</w:t>
        <w:br/>
        <w:t>rozott”; az előbbi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igorúnak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(rigid)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utóbbi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éplékenynek (fluid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vezt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 hollandot a limburgiak az iskolában sajátították el, és E</w:t>
        <w:br/>
        <w:t>funkcióban használták, a limburgit anyanyelvként, és K funkcióba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kalmazták. A svábok is formális beszédhelyzetben, E kódként hasz-</w:t>
        <w:br/>
        <w:t>nálták a német standardot, a sváb nyelvjárást pedig K helyzetekben</w:t>
        <w:br/>
        <w:t>(család, barátok, sőt munkahely és iskola). Csakhogy míg a limburgiak a</w:t>
        <w:br/>
        <w:t>két kód viszonyá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dichotomként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í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lték meg, a svábok inkább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ntinuum-</w:t>
        <w:br/>
        <w:t xml:space="preserve">nak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ezté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65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4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 svábok ugyanis társadalmi, iskolázottsági, földrajzi (váro-</w:t>
        <w:br/>
        <w:t>si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falusi) hátterüktől függően olyan változatot sajátítottak el anyanyelv-</w:t>
        <w:br/>
        <w:t>ként, amely nyelvileg kisebb vagy nagyobb távolságra áll a standard</w:t>
        <w:br/>
        <w:t>némettő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éme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váb diglossziában tehát a fergusoni diglosszia leg-</w:t>
        <w:br/>
        <w:t>több jegye megtalálható, de nem minden társadalmi, iskolázottsági,</w:t>
        <w:br/>
        <w:t>földrajzi rétegre jellemző egyforma mértékben, pontosabban: a K nyelvi</w:t>
        <w:br/>
        <w:t>megvalósulása nem teljesen azonos minden társadalmi réteg számára.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Kettősnyelvűsé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fentiek alapján világos, hogy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ergusoni diglosszia leglényegesebb</w:t>
        <w:br/>
        <w:t>elhatároló jegyei nem illenek a kettősnyelvűségr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ár a standard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-</w:t>
        <w:br/>
        <w:t>járás viszonyára is jellemző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unkcióelkülönülé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nnek leglényegesebb</w:t>
        <w:br/>
        <w:t>mozzanata hiányzik: kettősnyelvűségi helyzetben a mindennapi társal-</w:t>
        <w:br/>
        <w:t>gásban is használható a standard, ami nem áll a fergusoni diglosszia E</w:t>
        <w:br/>
        <w:t>kódjára. A két kód közötti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i-nyelvrendszerbeli eltérés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rtéke (és</w:t>
        <w:br/>
        <w:t>jellege) nyelvenként változik; ezek a különbségek kettősnyelvűségi hely-</w:t>
        <w:br/>
        <w:t>zetekben rendszerint jóval csekélyebbek, mint a fergusoni diglossziában.</w:t>
        <w:br/>
        <w:t>A diglossziahelyzet E és K kódjainak viszonylago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utonómiá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em</w:t>
        <w:br/>
        <w:t>jellemző a kettősnyelvűségi helyzet kódjaira, amelyek simán, szinte</w:t>
        <w:br/>
        <w:t xml:space="preserve">észrevétlenül olvadnak egymásba, s nemcsak </w:t>
      </w:r>
      <w:r>
        <w:rPr>
          <w:rFonts w:cs="Times New Roman" w:ascii="Times New Roman" w:hAnsi="Times New Roman"/>
          <w:spacing w:val="0"/>
          <w:sz w:val="20"/>
          <w:szCs w:val="20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parol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intjén kevered-</w:t>
        <w:br/>
        <w:t>nek, hanem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langu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íkján is befolyásolják egymás fejlődését. A di-</w:t>
        <w:br/>
        <w:t>glossziás E és K kódo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ókincsbeli eltérése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más jellegűek, mint a</w:t>
        <w:br/>
        <w:t>kettősnyelvűségi E és K változatoké. További alapvető különbség, hogy</w:t>
        <w:br/>
        <w:t>míg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diglossziahelyzet E-jének elsajátítá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oha nem történik a család-</w:t>
        <w:br/>
        <w:t>ban, anyanyelvként, hanem azt a beszélők (a társadalmi elithez tartozók</w:t>
        <w:br/>
        <w:t>is) az iskolában tanulják meg, addig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ettősnyelvűségi helyzet E kódjá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annak beszélt nyelvi változatát) a lakosság egy része anyanyelvként</w:t>
        <w:br/>
        <w:t>sajátítja el. 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ndardizált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ritériumát illeti, a nyelvjárásokban</w:t>
        <w:br/>
        <w:t>nyilván több a változat, mint a standardizáltabb jellegű diglossziá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-kban. Az egyes kódokhoz tartozó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ttitűdö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SD-ben hasonlóak, mint</w:t>
        <w:br/>
        <w:t>a diglossziában: az E nagy tekintélynek, nyílt presztízsnek örvend; a K-t</w:t>
        <w:br/>
        <w:t>„kifelé” a beszélők lenézik, elítélik, sőt mindkét helyzetben akár le is</w:t>
        <w:br/>
        <w:t xml:space="preserve">tagadják, közösségen belül viszont a 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csoportazonosság egyik fontos</w:t>
        <w:br/>
        <w:t>jelképeként – rejtett presztízzsel rendelkezik. Lényeges különbség van a</w:t>
        <w:br/>
        <w:t>két nyelvi helyze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iterjedésében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az, mindkét esetre jellemző, hogy az</w:t>
        <w:br/>
        <w:t>E kódot a beszélők iskolázottságuk függvényében ismerik és használják</w:t>
        <w:br/>
        <w:t>kisebb vagy nagyobb mértékben, viszont lényeges különbség az, hogy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diglossziahelyzetben valamilyen K-t a közösség minden tagja használ,</w:t>
        <w:br/>
        <w:t>SD-ben viszont nyelvjárásokat nem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 pedig a nyelvi helyze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eletke-</w:t>
        <w:br/>
        <w:t>zésének, fönnmaradásának és megszűnés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rdéseit illeti, nyilvánva-</w:t>
        <w:br/>
        <w:t>ló, hogy ezek egészen másképpen vetődnek föl e kétféle helyzetben, s a</w:t>
        <w:br/>
        <w:t>kettőt tulajdonképpen nincs is értelme összehasonlít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őzőek alapján megállapíthatjuk, hogy a fergusoni diglossziának</w:t>
        <w:br/>
        <w:t>és a kettősnyelvűségne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lig vannak közös vonásai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upán a beszélők-</w:t>
        <w:br/>
        <w:t>nek a két kódhoz való viszonyulása azonos, illetőleg az a tény, hogy</w:t>
        <w:br/>
        <w:t>mindkét esetben tapasztalható bizonyos funkciómegoszlás az E és a K</w:t>
        <w:br/>
        <w:t xml:space="preserve">között, ám ezen belül a fergusoni diglosszia egyik legfontosabb ismérve </w:t>
        <w:br/>
        <w:t>– tudniillik az, hogy az E nem használatos a mindennapi társalgás</w:t>
        <w:br/>
        <w:t>eszközeként – az SD-kre nem érvényes.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Standard</w:t>
      </w: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ro-RO"/>
        </w:rPr>
        <w:t>–</w:t>
      </w: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szubstandard az anyaországban és annak határain kívül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ölmerülhet, nem tekinthető-e inkább diglossziának a formális beszéd-</w:t>
        <w:br/>
        <w:t>helyzetek standardjának és a kevésbé formális helyzetek oldottabb nyelv-</w:t>
        <w:br/>
        <w:t>változatának, vagyis a szubstandardna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66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5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yüttes előfordulása (SS)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iszen ennek bizonyos vonásai közel állnak a diglossziáéihoz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67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6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SS-re</w:t>
        <w:br/>
        <w:t>ugyani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érvény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, hogy az E-t az iskolában, a K-t a családban sajátítja</w:t>
        <w:br/>
        <w:t>el minden beszélő. Az SS-ről ugyanolyan megszorításokkal lehet elmon-</w:t>
        <w:br/>
        <w:t>dani, hogy az egész társadalmat átfogja, mint a diglossziáról: az E-t, a</w:t>
        <w:br/>
        <w:t xml:space="preserve">standardot nem ismeri, de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meri mindenki, ugyanakkor K funkcióban</w:t>
        <w:br/>
        <w:t>nem használja senki, hanem helyette vagy a „nemzeti” (vagyis regionális</w:t>
        <w:br/>
        <w:t>tagoltság nélküli) szubstandarddal, vagyis nyelvjárással él. A (nem regio-</w:t>
        <w:br/>
        <w:t>nális) szubstandard K nagyobb fokú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ndardizáltság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a diglossziával</w:t>
        <w:br/>
        <w:t>rokonítja ezt a nyelvi helyzetet. 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ókincsbe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éseket illeti,</w:t>
        <w:br/>
        <w:t>ezekre elég jellemző, hogy az E és a K a mindennapi élet fogalmait nevezi</w:t>
        <w:br/>
        <w:t>meg más-más szóval (vö. például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urgony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krumpli; tűzhely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parhelt;</w:t>
        <w:br/>
        <w:t xml:space="preserve">éléskamr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pájz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)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footnoteReference w:customMarkFollows="1" w:id="68"/>
        <w:t>1</w:t>
      </w:r>
      <w:r>
        <w:rPr>
          <w:rStyle w:val="FootnoteCharacters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t>7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hasonlóságokon túl azonban jelentős különbséget</w:t>
        <w:br/>
        <w:t>is tapasztalunk a diglosszia és az SS között. A standard és a szubstandard</w:t>
        <w:br/>
        <w:t>kódok (az ide csak funkcionális alapon kapcsolódó nyelvjárások kivéte-</w:t>
        <w:br/>
        <w:t>lével)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ile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agyon közel állnak egymáshoz, s könnyen egymásba</w:t>
        <w:br/>
        <w:t>olvadnak, anélkül hogy a beszélők a másik kódból származó elemeket</w:t>
        <w:br/>
        <w:t>„idegen testnek”, kölcsönzésnek éreznék. Hiányzik tehát a kódok auto-</w:t>
        <w:br/>
        <w:t>nómiája. Elképzelhető viszont, hogy a (nemzeti) szubstandard K-nak a</w:t>
        <w:br/>
        <w:t>rendszere bizonyos tekintetbe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szerűbb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tandard E-nél, hiszen</w:t>
        <w:br/>
        <w:t>szubstandard, megbélyegzett alakok gyakran jönnek létre distinkciók</w:t>
        <w:br/>
        <w:t>megszűnése és „szabálytalanságok” kiküszöbölése által (gondoljunk az</w:t>
        <w:br/>
        <w:t>ikes igeragozás hiányára,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-ba/-b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nessivusi használatára, a „suk-sük”-</w:t>
        <w:br/>
        <w:t>re, a „nákozás”-ra stb.). 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unkcióelkülönülést 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yes kódokhoz</w:t>
        <w:br/>
        <w:t>kapcsolódó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ttitűdö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a helyzet hasonló, mint a kettősnyelvűség</w:t>
        <w:br/>
        <w:t>esetében. Az S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bilitásáv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apcsolatos kérdések itt is másképp vetőd-</w:t>
        <w:br/>
        <w:t>nek föl, mint a diglossziahelyzetekben: a szubstandard jelenségei a</w:t>
        <w:br/>
        <w:t>változatok autonómiájának hiánya miatt könnyebben találnak utat az</w:t>
        <w:br/>
        <w:t>informális beszélt nyelvből a formálisba, sőt annak írott változatába</w:t>
        <w:br/>
        <w:t xml:space="preserve">is. A K jelenségei – a diglossziahelyzettől eltérően – nemcsak </w:t>
      </w:r>
      <w:r>
        <w:rPr>
          <w:rFonts w:cs="Times New Roman" w:ascii="Times New Roman" w:hAnsi="Times New Roman"/>
          <w:spacing w:val="0"/>
          <w:sz w:val="20"/>
          <w:szCs w:val="20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parol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intjén, konkrét E-beli megnyilatkozásokban vannak jelen, hanem b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tolnak az E nyelvi rendszerébe is, megváltoztatják annak normáit;</w:t>
        <w:br/>
        <w:t>azokat a jelenségeket, amelyek eljutnak a standardig, előbb-utóbb a</w:t>
        <w:br/>
        <w:t>kodifikáció is szentesítheti. Rokon vonása viszont a diglossziával az, hogy</w:t>
        <w:br/>
        <w:t>a K – a szubstandard mai változata – sok tekintetbe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iatalabb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-nél,</w:t>
        <w:br/>
        <w:t>vagyis a standardnál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rianoni Magyarország határain kívül élő magyar kisebbségek nyelv-</w:t>
        <w:br/>
        <w:t>használatában az anyaországi szubstandarddal funkció tekintetében ro-</w:t>
        <w:br/>
        <w:t>kon (és szintén a standard alatt elhelyezkedő) kontaktusváltozato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ég</w:t>
        <w:br/>
        <w:t>több jellemző jegyükben hasonlítanak a fergusoni diglosszia K kódjára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incs most itt arra mód, hogy a magyar standard és az egyes állami</w:t>
        <w:br/>
        <w:t>változatok viszonyát (SK) részletesen elemezzem – ezt máskor teszem</w:t>
        <w:br/>
        <w:t>meg. A bonyolult helyzetet ez alkalommal csupán leegyszerűsítve, sema-</w:t>
        <w:br/>
        <w:t>tizálva vázolom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 magyar E-nek és a kontaktusváltozatnak mint K-nak az</w:t>
        <w:br/>
        <w:t>együttélése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szélőközösség egészére jellemző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nnak minden társa-</w:t>
        <w:br/>
        <w:t>dalmi rétegére és műveltségi csoportjára. A K kódoknak itt van egy olyan</w:t>
        <w:br/>
        <w:t>közös vonásuk, amely nemcsak funkcionális, hanem részben nyelvi</w:t>
        <w:br/>
        <w:t>szempontból is indokolttá teszi egyfajta különálló entitásként való keze-</w:t>
        <w:br/>
        <w:t>lésüket: az a tény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alamennyiben előfordulnak kontaktusjelensé-</w:t>
        <w:br/>
        <w:t>g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ezeknek egy része azonos. Elenyésző azoknak a beszélőknek a</w:t>
        <w:br/>
        <w:t>száma, akik a mindennapi társalgás eszközeként az egyetemes magyar</w:t>
        <w:br/>
        <w:t>standard beszélt változatát használnák. A beszélők elsöprő többsége a</w:t>
        <w:br/>
        <w:t>kontaktusváltozatot sajátítja el anyanyelvként – ezt nevezzü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étnyelvű</w:t>
        <w:br/>
        <w:t>anyanyelvváltozat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 Győr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agy 1988a:8; 1988b:79; </w:t>
      </w:r>
      <w:r>
        <w:rPr>
          <w:rFonts w:cs="Times New Roman" w:ascii="Times New Roman" w:hAnsi="Times New Roman"/>
          <w:spacing w:val="0"/>
          <w:sz w:val="20"/>
          <w:szCs w:val="20"/>
        </w:rPr>
        <w:t>1990:58;</w:t>
        <w:br/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7 é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passim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azt elsősorban K funkcióban használják. Az E</w:t>
        <w:br/>
        <w:t>kódot, az egyetemes magyar standardot a beszélők többnyire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iskolá-</w:t>
        <w:br/>
        <w:t>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nulják meg, de a standard ismeretéhez hozzájárulnak a magyar-</w:t>
        <w:br/>
        <w:t>országi tömegtájékoztató eszközök, sajtótermékek is; aktív használatá-</w:t>
        <w:br/>
        <w:t>nak fontos színtere és egyben gyakorlóterepe az iskola és a meglévő</w:t>
        <w:br/>
        <w:t>magyar nyelvű közélet mellett maga az anyaország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69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8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i</w:t>
        <w:br/>
        <w:t>különbség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rtékét és jellegét illeti, ezek a nyelvi érintkezések hatá-</w:t>
        <w:br/>
        <w:t>sár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övekedne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nesetre nagyobbak, mint a magyarországi szub-</w:t>
        <w:br/>
        <w:t>standard változatok esetében. A kétnyelvű anyanyelvváltozatok (vagy</w:t>
        <w:br/>
        <w:t>azok egy része) ezenkívül – a magyarországi szubstandardhoz hasonlóa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izonyos vonásaikban talá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szerűbb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az E kódnál. Az anya-</w:t>
        <w:br/>
        <w:t>országi változatokban is meglévő „egyszerűsítéseken” túl – elsősorban a</w:t>
        <w:br/>
        <w:t>másodnyelvdomináns kétnyelvűek beszédében – észrevehetően jelent-</w:t>
        <w:br/>
        <w:t>kezik a másodnyelvből hiányzó jelenségek visszaszorulása, amely szin-</w:t>
        <w:br/>
        <w:t>tén az egyszerűsödés irányába hat (a nyelvleépüléssel együtt járó egysze-</w:t>
        <w:br/>
        <w:t>rűsödésre lásd Seliger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ago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:6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Győri-Nagy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13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70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9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 és</w:t>
        <w:br/>
        <w:t>a K kódna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agyobb az autonómiáj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az E-ből „ki vannak tiltva” a</w:t>
        <w:br/>
        <w:t>kontaktusjelenségek, ugyanakkor az E – „külföldi” mivolta, illetve hasz-</w:t>
        <w:br/>
        <w:t>nálhatóságának korlátozottsága, bizonyos funkciókban a többségi nyelv-</w:t>
        <w:br/>
        <w:t>vel való osztozása miatt – nem gyakorol olyan nagy hatást a K-ra, mint</w:t>
        <w:br/>
        <w:t>az anyaországban. A két változat fejlődés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üggetlenebb egymástó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  <w:br/>
        <w:t>egyetemes magyar nyelv standardizálása, illetve kodifikálása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isebbségi</w:t>
        <w:br/>
        <w:t>K kódokra való tekintet nélkül történi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upán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agyarorsz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ub-</w:t>
        <w:br/>
        <w:t>standard felől érkező nyomásoknak enged – ha enged. A kontaktusválto-</w:t>
        <w:br/>
        <w:t>zato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ókincs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 egy rétege, amely a modern élet mindennapi</w:t>
        <w:br/>
        <w:t>fogalmait tartalmazza (például ruhaneműk, ételfélék, a legkülönfélébb</w:t>
        <w:br/>
        <w:t>árucikkek, intézmények stb.), s más (a többségi nyelvből származó) szó</w:t>
        <w:br/>
        <w:t>használatos rájuk, mint az E-ben. A (nem regionális) kontaktusváltozatok</w:t>
        <w:br/>
        <w:t>meglehetőse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ndardizált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részt azért, mert alapvetően az egykori</w:t>
        <w:br/>
        <w:t>szubstandard továbbfejlődésével keletkeztek, másrészt pedig azért, mert</w:t>
        <w:br/>
        <w:t>a többségi nyelv is nagyrészt egységesítően hat rájuk. A két kódhoz a</w:t>
        <w:br/>
        <w:t>beszélők hasonlóan viszonyulnak, mint az anyaországban, de az érték-</w:t>
        <w:br/>
        <w:t>ítéletek még szélsőségesebbek (s ezzel a fergusoni diglossziához még</w:t>
        <w:br/>
        <w:t>közelebb állóak): az egyetemes magyar standard mint E a kisebbségi</w:t>
        <w:br/>
        <w:t>magyar számára még nagyobb érték, mint az anyaországbeliek számára;</w:t>
        <w:br/>
        <w:t>a nemzeti összetartozás legfontosabb szimbólumaként nagy tekintélynek</w:t>
        <w:br/>
        <w:t>örvend. A kontaktusváltozatok mint K kódok viszont az anyaországi</w:t>
        <w:br/>
        <w:t>szubstandard változatoknál is csúnyábbnak, helytelenebbnek, magyarta-</w:t>
        <w:br/>
        <w:t>lanabbnak, romlottabbnak minősülnek, elsősorban ún. idegenszerűségük</w:t>
        <w:br/>
        <w:t>miatt. Ami a kárpát-medencei magyar diglosszi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eletkezés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ez</w:t>
        <w:br/>
        <w:t>lényegében azonos a fergusoni diglosszia egyik típusáéval (lásd föntebb</w:t>
        <w:br/>
        <w:t>a svájci német, luxemburgi német, belgiumi holland diglosszia keletk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zésével kapcsolatban elmondottakat). Míg az E „külföldi” volta miatt a</w:t>
        <w:br/>
        <w:t>kárpát-medencei kisebbségi magyarság diglossziája (vagy „majdnem-</w:t>
        <w:br/>
        <w:t xml:space="preserve">diglossziája”) –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anyelvei közül –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vájci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onlít a</w:t>
        <w:br/>
        <w:t>legjobban (az E az összefüggő nyelvterület többi, határral elválasztott</w:t>
        <w:br/>
        <w:t>részének mind E, mind K nyelve), addig a K kontaktusváltozat mivolta</w:t>
        <w:br/>
        <w:t>miat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aiti kreol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nnyiban, hogy ez utóbbi szintén kontaktusváltoza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árpát-medencei magyarság nyelvének diglossziaszerű helyzete szá-</w:t>
        <w:br/>
        <w:t>mos további, itt nem tárgyalható érdekes és fontos kérdést vet fel, többek</w:t>
        <w:br/>
        <w:t>között az SK tartósságának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bilitásá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natkozásában. Ha ez a nyelvi</w:t>
        <w:br/>
        <w:t>helyzet tartós tud maradni, vagy ha valamiképpen megszilárdítható,</w:t>
        <w:br/>
        <w:t>akkor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an remé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rra, hogy meg tudjuk akadályozni az egyes állami</w:t>
        <w:br/>
        <w:t xml:space="preserve">változatok különálló nyelvekké való fejlődésé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ezzel a kisebbségeknek</w:t>
        <w:br/>
        <w:t>az anyanemzet testéről való leszakadását is – anélkül, hogy tovább</w:t>
        <w:br/>
        <w:t>folytatnánk az emberek mindennapi beszédében törvényszerű és elke-</w:t>
        <w:br/>
        <w:t>rülhetetlenül jelentkező kontaktusjelenségek elleni értelmetlen és (eny-</w:t>
        <w:br/>
        <w:t>hén szólva) nem sok sikerrel kecsegtető szélmalomharcot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18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étnyelvűsé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3, 1. 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1.</w:t>
      </w:r>
    </w:p>
    <w:p>
      <w:pPr>
        <w:pStyle w:val="Szvegtrzs412"/>
        <w:shd w:fill="auto" w:val="clear"/>
        <w:spacing w:lineRule="auto" w:line="240" w:before="0" w:after="0"/>
        <w:jc w:val="center"/>
        <w:rPr/>
      </w:pPr>
      <w:r>
        <w:rPr>
          <w:rStyle w:val="Szvegtrzs4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Függelék</w:t>
      </w:r>
    </w:p>
    <w:p>
      <w:pPr>
        <w:pStyle w:val="Szvegtrzs412"/>
        <w:shd w:fill="auto" w:val="clear"/>
        <w:spacing w:lineRule="auto" w:line="240" w:before="0" w:after="0"/>
        <w:ind w:firstLine="227"/>
        <w:rPr>
          <w:rStyle w:val="Szvegtrzs41"/>
          <w:rFonts w:ascii="Times New Roman" w:hAnsi="Times New Roman" w:cs="Times New Roman"/>
          <w:bCs/>
          <w:spacing w:val="0"/>
          <w:sz w:val="20"/>
          <w:szCs w:val="20"/>
          <w:lang w:eastAsia="hu-HU"/>
        </w:rPr>
      </w:pPr>
      <w:r>
        <w:rPr/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0645" cy="3034665"/>
                <wp:effectExtent l="0" t="0" r="0" b="0"/>
                <wp:wrapTopAndBottom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"/>
                              <w:gridCol w:w="1086"/>
                              <w:gridCol w:w="362"/>
                              <w:gridCol w:w="2830"/>
                              <w:gridCol w:w="488"/>
                              <w:gridCol w:w="488"/>
                              <w:gridCol w:w="50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Tulajdonsá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Funkció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Határozott elkülönülé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5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6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2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E a mindennapi beszédbe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3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5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1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zono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6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4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0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Nagyobb nyelvi különbségek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232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zvegtrzs23LucidaSansUnicode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hu-HU"/>
                                    </w:rPr>
                                    <w:t>(</w:t>
                                  </w:r>
                                  <w:r>
                                    <w:rPr>
                                      <w:rStyle w:val="Szvegtrzs23LucidaSansUnicode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Szvegtrzs23LucidaSansUnicode"/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8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9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Nyelv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K egyszerűb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3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3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8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"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utonómia és viszonylagos</w:t>
                                    <w:br/>
                                    <w:t>fejlődésbeli függetlensé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7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2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5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Sajátos szókincsbeli különbségek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4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0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4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Elsaj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K-t mindig anyanyelvként, E-t mindig</w:t>
                                    <w:br/>
                                    <w:t>iskolába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2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13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4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4. Stan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E standardizált és kodifikált, K többé-</w:t>
                                    <w:br/>
                                    <w:t>kevésbé standardizált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2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2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715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ttit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E státus, K szolidaritás; E nyílt, K rejtett</w:t>
                                    <w:br/>
                                    <w:t>presztíz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0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73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14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Kiterj.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z egész közösségre kiterjed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8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8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23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z E archiku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3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49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6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val="hu-HU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z E külföld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9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38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ro-RO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32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532"/>
                                    <w:shd w:fill="auto" w:val="clear"/>
                                    <w:snapToGrid w:val="false"/>
                                    <w:spacing w:lineRule="auto" w:line="240"/>
                                    <w:ind w:firstLine="5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lakulása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Az E elvben változatla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3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  <w:lang w:eastAsia="hu-HU"/>
                                    </w:rPr>
                                    <w:t>Megszűnésének módja (többnyire a K</w:t>
                                    <w:br/>
                                    <w:t>lép az E helyébe)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651"/>
                                    <w:shd w:fill="auto" w:val="clear"/>
                                    <w:spacing w:lineRule="auto" w:line="24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238.9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"/>
                        <w:gridCol w:w="1086"/>
                        <w:gridCol w:w="362"/>
                        <w:gridCol w:w="2830"/>
                        <w:gridCol w:w="488"/>
                        <w:gridCol w:w="488"/>
                        <w:gridCol w:w="50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Tulajdonság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SK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Funkció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Határozott elkülönülé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5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6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2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E a mindennapi beszédben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3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5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1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zono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6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4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0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Nagyobb nyelvi különbségek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232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zvegtrzs23LucidaSansUnicode"/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hu-HU"/>
                              </w:rPr>
                              <w:t>(</w:t>
                            </w:r>
                            <w:r>
                              <w:rPr>
                                <w:rStyle w:val="Szvegtrzs23LucidaSansUnicode"/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  <w:r>
                              <w:rPr>
                                <w:rStyle w:val="Szvegtrzs23LucidaSansUnicode"/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8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9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Nyelv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K egyszerűbb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3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3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8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"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utonómia és viszonylagos</w:t>
                              <w:br/>
                              <w:t>fejlődésbeli függetlenség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7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2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5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Sajátos szókincsbeli különbségek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4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0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4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val="hu-HU"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Elsaj.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K-t mindig anyanyelvként, E-t mindig</w:t>
                              <w:br/>
                              <w:t>iskolában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2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13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4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4. Stan.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E standardizált és kodifikált, K többé-</w:t>
                              <w:br/>
                              <w:t>kevésbé standardizált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2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2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715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ttit.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E státus, K szolidaritás; E nyílt, K rejtett</w:t>
                              <w:br/>
                              <w:t>presztíz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0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73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14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Kiterj.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z egész közösségre kiterjed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8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8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23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z E archiku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3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49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6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val="hu-HU"/>
                              </w:rPr>
                              <w:t>(+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z E külföldi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9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38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ro-RO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32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532"/>
                              <w:shd w:fill="auto" w:val="clear"/>
                              <w:snapToGrid w:val="false"/>
                              <w:spacing w:lineRule="auto" w:line="240"/>
                              <w:ind w:firstLine="5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lakulása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Az E elvben változatlan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3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  <w:lang w:eastAsia="hu-HU"/>
                              </w:rPr>
                              <w:t>Megszűnésének módja (többnyire a K</w:t>
                              <w:br/>
                              <w:t>lép az E helyébe)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651"/>
                              <w:shd w:fill="auto" w:val="clear"/>
                              <w:spacing w:lineRule="auto" w:line="24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u-HU" w:eastAsia="en-US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16"/>
          <w:szCs w:val="16"/>
          <w:lang w:eastAsia="hu-HU"/>
        </w:rPr>
      </w:pP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A tulajdonság megléte az illető nyelvi helyzetre </w:t>
      </w:r>
      <w:r>
        <w:rPr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(SD,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SS, SK):</w:t>
        <w:br/>
      </w:r>
      <w:r>
        <w:rPr>
          <w:rFonts w:cs="Times New Roman" w:ascii="Times New Roman" w:hAnsi="Times New Roman"/>
          <w:spacing w:val="0"/>
          <w:sz w:val="16"/>
          <w:szCs w:val="16"/>
        </w:rPr>
        <w:t>+</w:t>
        <w:tab/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nagyon jellemző,</w:t>
        <w:br/>
      </w:r>
      <w:r>
        <w:rPr>
          <w:rFonts w:cs="Times New Roman" w:ascii="Times New Roman" w:hAnsi="Times New Roman"/>
          <w:spacing w:val="0"/>
          <w:sz w:val="16"/>
          <w:szCs w:val="16"/>
        </w:rPr>
        <w:t>(+)</w:t>
        <w:tab/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eléggé jellemző</w:t>
        <w:br/>
      </w:r>
      <w:r>
        <w:rPr>
          <w:rFonts w:cs="Times New Roman" w:ascii="Times New Roman" w:hAnsi="Times New Roman"/>
          <w:spacing w:val="0"/>
          <w:sz w:val="16"/>
          <w:szCs w:val="16"/>
        </w:rPr>
        <w:t>(</w:t>
      </w:r>
      <w:r>
        <w:rPr>
          <w:rFonts w:cs="Times New Roman" w:ascii="Times New Roman" w:hAnsi="Times New Roman"/>
          <w:spacing w:val="0"/>
          <w:sz w:val="16"/>
          <w:szCs w:val="16"/>
          <w:lang w:eastAsia="ro-RO"/>
        </w:rPr>
        <w:t>–</w:t>
      </w:r>
      <w:r>
        <w:rPr>
          <w:rFonts w:cs="Times New Roman" w:ascii="Times New Roman" w:hAnsi="Times New Roman"/>
          <w:spacing w:val="0"/>
          <w:sz w:val="16"/>
          <w:szCs w:val="16"/>
        </w:rPr>
        <w:t>)</w:t>
        <w:tab/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kevéssé jellemző, </w:t>
        <w:br/>
      </w:r>
      <w:r>
        <w:rPr>
          <w:rFonts w:cs="Times New Roman" w:ascii="Times New Roman" w:hAnsi="Times New Roman"/>
          <w:spacing w:val="0"/>
          <w:sz w:val="16"/>
          <w:szCs w:val="16"/>
          <w:lang w:eastAsia="ro-RO"/>
        </w:rPr>
        <w:t>–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ab/>
        <w:t>nem jellemző,</w:t>
        <w:br/>
      </w:r>
      <w:r>
        <w:rPr>
          <w:rFonts w:cs="Times New Roman" w:ascii="Times New Roman" w:hAnsi="Times New Roman"/>
          <w:spacing w:val="0"/>
          <w:sz w:val="16"/>
          <w:szCs w:val="16"/>
        </w:rPr>
        <w:t>0</w:t>
        <w:tab/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nem releváns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br/>
        <w:t>SD: standard – nyelvjárás Magyarországon (kettősnyelvűség),</w:t>
        <w:br/>
        <w:t>SS: standard – szubstandard Magyarországon,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SK: standard – szubstandrad (kontaktusváltozatok) Magyarország határain kívül a Kárpát-medencé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</w:t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Style w:val="Szvegtrzs47"/>
          <w:rFonts w:cs="Times New Roman" w:ascii="Times New Roman" w:hAnsi="Times New Roman"/>
          <w:b w:val="false"/>
          <w:spacing w:val="0"/>
          <w:sz w:val="20"/>
          <w:szCs w:val="20"/>
          <w:lang w:eastAsia="hu-HU"/>
        </w:rPr>
        <w:t>DEME László</w:t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br/>
      </w:r>
      <w:r>
        <w:rPr>
          <w:rStyle w:val="Szvegtrzs48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Kétség és remény közt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rásom címéből talán sejthető: megkésett reagálás kíván lenni Lanstyák</w:t>
        <w:br/>
        <w:t>Istvánnak kétszer két folytatásban közzétett áttekintő töprenkedésére.</w:t>
        <w:br/>
        <w:t>Első sorozatának cím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művelésünk vétségei és kétsége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ásodiké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Álom és valóság közöt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Kötetünk előző két cikke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 szerkesztők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egkésett, de talán még nem késett el; talán segít még az olvasónak – </w:t>
        <w:br/>
        <w:t>főleg az újabb nemzedéknek meg a kérdés iránt csak újabban érdeklő-</w:t>
        <w:br/>
        <w:t>dőknek (de talán magának az említett szerzőnek is) – megérteni: valóban</w:t>
        <w:br/>
        <w:t>„vétségek”-e a szlovákiai magyar nyelvművelés Lanstyák-korszaka előtti</w:t>
        <w:br/>
        <w:t>ügyködések, úgy globálisan; s jogosak-e az ő fellépésével fémjelzett (bár</w:t>
        <w:br/>
        <w:t>persze korántsem pusztán általa kezdeményezett) új korszaknak ezekkel</w:t>
        <w:br/>
        <w:t>szemben támasztott „kétségei”; illetőleg segít megítélni azt, hogy „álom”-</w:t>
        <w:br/>
        <w:t>e a nyelvhasználati kultúra kiterjesztésére törekvés a viszonylag önálló</w:t>
        <w:br/>
        <w:t>kulturális életre ítélt nemzetiségi magyar tömbökben, vagy valóban jobb-e</w:t>
        <w:br/>
        <w:t>a „valóság”, vagyis a hatókörében és igényszintjében egyaránt provin-</w:t>
        <w:br/>
        <w:t>cializálódott köznapi beszédmód tudomásulvétele, sőt normává eme-</w:t>
        <w:br/>
        <w:t>lés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re kell bocsátanom: valójában nem Lanstyákkal vitatkozom, hanem</w:t>
        <w:br/>
        <w:t>egyfajta divatba jött gondolkodásmóddal, amit részben ő is képvisel. A</w:t>
        <w:br/>
        <w:t>„részben” itt nem azt jelenti, hogy ő ez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rész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pviseli, hanem hogy</w:t>
        <w:br/>
        <w:t xml:space="preserve">ezt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szben képviseli; hiszen képviseli közben az ellenkezőjét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 nem mondva (legalábbis a közleményeiben nem) a „nyelvi</w:t>
        <w:br/>
        <w:t>pluralizmus” tetszetős jelszava jegyében félti a beszélőt a nyelvművelők-</w:t>
        <w:br/>
        <w:t>től, akiknek tevékenysége révén „maguk a beszélők is pellengérre állít-</w:t>
        <w:br/>
        <w:t>tatnak”, mert a (számukra külföldi) standard rájuk erőszakolásával „meg-</w:t>
        <w:br/>
        <w:t>fosztjuk kisebbségünket anyanyelvétől”. Dolgozatának ebben a vonula-</w:t>
        <w:br/>
        <w:t>tában hosszan és részletezően bizonygatja: a nemzetiségi polgár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nnapi magyar beszédében éppúgy elháríthatatlan az államszerve-</w:t>
        <w:br/>
        <w:t>ző nemzet nyelvéből átvett terminusok megjelenése, mint a nyelvjárást</w:t>
        <w:br/>
        <w:t>beszélőkében a tájszavak; és ez a „kialakult kétnyelvű anyanyelvválto-</w:t>
        <w:br/>
        <w:t>zat” szocio- és pszicholingvisztikai szükségszerűség, amely zavartala-</w:t>
        <w:br/>
        <w:t>nabb kommunikációt biztosít számukra, mint az általuk nem vagy nem</w:t>
        <w:br/>
        <w:t xml:space="preserve">elég jól ismert standard; s ez utóbbinak rájuk erőltetése – mint idéztem – </w:t>
        <w:br/>
        <w:t>„anyanyelvfosztás”. Mindezzel csupán azt mondja (egyebek közt velem</w:t>
        <w:br/>
        <w:t>szemben is), amit tőlem is idéz, jó negyedszázad távlatából: hogy a</w:t>
        <w:br/>
        <w:t>mindennapi ember a maga családias nyelvhasználatában nyugodtan</w:t>
        <w:br/>
        <w:t>mehe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rekreáciá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, nézhe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televizor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ntézheti ügyeit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menvé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t-</w:t>
        <w:br/>
        <w:t>hogy a nyelvhasználati tények ezen a szinten nem jók vagy rosszak,</w:t>
        <w:br/>
        <w:t>hanem van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magát az aggodalmaskodást illeti, arról az jut eszembe, amit</w:t>
        <w:br/>
        <w:t>Péchy Blanka emlékének szentelt ülésszakunk záróbeszédében így idéz-</w:t>
        <w:br/>
        <w:t>tem fel: „Jó fél évszázada, hetedikes korunkba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(most teszem hozzá:</w:t>
        <w:br/>
        <w:t xml:space="preserve">hetedikes gimnazistaként, tizenhét évesen)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egyi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sztálytársammal sajá-</w:t>
        <w:br/>
        <w:t>tos egyesületet alapítottunk. Ketten voltunk tagjai; s programját így hatá-</w:t>
        <w:br/>
        <w:t>roztuk meg: Találjunk ki problémákat, és tartsuk őket fontosaknak. Azóta</w:t>
        <w:br/>
        <w:t>úgy érzem, sok-sok tagja lett ennek az egyesületnek; csak épp azt hiszik,</w:t>
        <w:br/>
        <w:t>hogy nem diáktréfát csinálnak ezzel, hanem politikát és közéletet.”</w:t>
        <w:br/>
        <w:t>(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Péchy Blanka emlékezet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yőr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:5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 látom, egyesek meg azt</w:t>
        <w:br/>
        <w:t>hiszik: tudományt csinálnak ily módon: hangosan döngetve a nyitott kapu</w:t>
        <w:br/>
        <w:t>félfáját. Mert ami a beszélőt illeti, éppen negyven évvel ezelőtt, még a</w:t>
        <w:br/>
        <w:t>nyelvművelés újraindulásakor, így rögzítettük: nem a hibázó ellen kell</w:t>
        <w:br/>
        <w:t>küzdenünk, hanem a hiba ellen, a hibázót is bevonva, hiszen őt kell</w:t>
        <w:br/>
        <w:t>„elkövetőből” elkerülővé tenni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(Ápoljuk nyelvünket!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IT, Budapest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5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igha marasztalható el tehát „a” nyelvművelés úgy egészében azzal,</w:t>
        <w:br/>
        <w:t>hogy a „mindenkori (így; alighanem elírás, ehelyett: a mindennapi)</w:t>
        <w:br/>
        <w:t>beszélő”-be bele akarja fojtani a szót, megzavarván kommunikációs</w:t>
        <w:br/>
        <w:t>spontaneitását magánéleti kapcsolataiban. Hogy egyik-másik jó szándé-</w:t>
        <w:br/>
        <w:t>kú nyelvművelő olykor kétségbeesésében a mindennapi beszélőt is fi-</w:t>
        <w:br/>
        <w:t>gyelmezteti – attól tartván, hogy adódó alkalommal, a beidegzés alapján,</w:t>
        <w:br/>
        <w:t>netalán a magasabb szintekre is magával viszi a maga familiáris nyelv-</w:t>
        <w:br/>
        <w:t>használati szokásait az persze meges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 de alighanem ez a kisebbik „közveszély”. Jóval nagyobb az ellen-</w:t>
        <w:br/>
        <w:t>kezője: szabadjára engedni, esetleg még kodifikálni is azt, ami a szétap-</w:t>
        <w:br/>
        <w:t>rózódást szolgálja, annak tudomásulvételéből adódván, hogy „beszélő-</w:t>
        <w:br/>
        <w:t>közösség a magyar nemzet, de beszélőközösség a szlovákiai magyar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zetrész, sőt Dunaszerdahely vagy Bős lakossága is viszonylag önálló</w:t>
        <w:br/>
        <w:t>beszélőközösséget alkot”. Mert bizony Lanstyák István fejtegetéseinek</w:t>
        <w:br/>
        <w:t>egyik vonulatából akár ez is következhetné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ndom: az egyikből. Mert van egy másik is. S ezért, ha a nagy</w:t>
        <w:br/>
        <w:t>nekigyürkőzéssel halommá emelt kásahegyen átrágtuk magunkat négy</w:t>
        <w:br/>
        <w:t>folytatásban, végül is ez a szállóige jut eszünkbe: „Vajúdnak a hegyek,</w:t>
        <w:br/>
        <w:t>és szülnek – egeret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ert hát mi áll az első két folytatás kereszttüzében? Az a meghatározás </w:t>
        <w:br/>
        <w:t>– bár mint szerzője inkább így tisztelném szerényen: az a megközelítés –,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„Fejlődésünk mai fokán aligha vitathatja bárki is, hogy a helyesség</w:t>
        <w:br/>
        <w:t>kérdését csak egyféleképpen lehet és szokás feltenni: az egységes és</w:t>
        <w:br/>
        <w:t>közös nemzeti nyelv szempontjából” (idézi tőlem). Az én eredeti kifejté-</w:t>
        <w:br/>
        <w:t>semben ez mindössze azt jelentette: minden beszélő minden helyzetben</w:t>
        <w:br/>
        <w:t>szólhat úgy, ahogy a szájára jön, hiszen az anyanyelv „reflexnyelv”,</w:t>
        <w:br/>
        <w:t>belvilágunknak – kommunikációs szándékkal való – legspontánabb,</w:t>
        <w:br/>
        <w:t>legösztönösebb kivetítő eszköze; melynek használata közben a formának</w:t>
        <w:br/>
        <w:t>nem a „helyessége”, hanem a közlési szándékhoz mért adekvát volta a</w:t>
        <w:br/>
        <w:t>mérce s esetleg a gond; ám ha nem azt keressük, hogy valamit hogyan</w:t>
        <w:br/>
        <w:t>kell „adott helyzetben” megfogalmaznunk, hanem hogy hogyan mond-</w:t>
        <w:br/>
        <w:t>juk – azaz: mondják – „helyesen magyarul”, akkor a természetes kontroll</w:t>
        <w:br/>
        <w:t>abban a normarétegben keresendő, amely standardként átfogja a nemzeti</w:t>
        <w:br/>
        <w:t>nyelvet, presztízsében felette állván sokféle – a maga helyén a kommu-</w:t>
        <w:br/>
        <w:t>nikáció szerepét megfelelően ellátó – változatának, megjelenési formá-</w:t>
        <w:br/>
        <w:t>jának; amely így, az egység elismert sokféleségét ellensúlyozva, a sokfé-</w:t>
        <w:br/>
        <w:t>leség egységének elismert bizonyíték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átos, bár korántsem véletlen, hogy mindezeket hangosan kétségbe</w:t>
        <w:br/>
        <w:t>vonva, ugyanakkor – hol jegyzetben, hol a főszövegben – a szerző</w:t>
        <w:br/>
        <w:t>tulajdonképpen meg is erősíti őket. Kiindulásul – ha jól értem: egyet-</w:t>
        <w:br/>
        <w:t>értőleg – ezt írja: „Mindannyian elismerjük, hogy nyelvünk számtalan</w:t>
        <w:br/>
        <w:t>változata közül van egy, amel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ieme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tőségű, ez pedig mint</w:t>
        <w:br/>
        <w:t xml:space="preserve">eszmény, követendő mint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,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ndard magyar nyelvváltoz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</w:t>
        <w:br/>
        <w:t>valóság pedig a ténylegesen élő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agyar köznyel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amennyien azt</w:t>
        <w:br/>
        <w:t>valljuk, hogy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űvelt emberek választékos nyelvhasználata ezen a</w:t>
        <w:br/>
        <w:t>nyelvváltozaton kel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)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lapuljon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föltétlenül szükséges, hogy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iskoláink ezt a nyelvváltozatot tanítsá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ez legyen a szlovákiai</w:t>
        <w:br/>
        <w:t>magyar közélet és a magyar nyelvű tájékoztató eszközök nyelve is.”</w:t>
        <w:br/>
        <w:t>(Kiemelések a szerzőtől; a kimaradt vesszőket és kötőszót zárójelben én</w:t>
        <w:br/>
        <w:t>pótoltam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hát a kiindulás, a tétel. S miután hosszan fejtegette, amit fentebb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öviden idéztem (rajta keresztül tulajdonképpen magamtól), hogy a</w:t>
        <w:br/>
        <w:t>spontán beszéd, az más, annak kirívó jelenségeit csak azért feladatunk</w:t>
        <w:br/>
        <w:t>vizsgálni, nehogy átemelődjenek az írott formába, maga is úgy látja,</w:t>
        <w:br/>
        <w:t>mintegy konklúzióként: „mindebből nem következik, hogy ne kellene</w:t>
        <w:br/>
        <w:t>egyáltalán semmit sem tennünk annak érdekében, hogy a kontaktusvál-</w:t>
        <w:br/>
        <w:t>tozatok minél kisebb mértékben távolodjanak el a központi standardtól”;</w:t>
        <w:br/>
        <w:t>sőt „még a mesterkéltségnek egy bizonyos fokát is vállalni kell azért, hogy</w:t>
        <w:br/>
        <w:t>a magyar nyelv központi változatának (viszonylagos) egységességét meg-</w:t>
        <w:br/>
        <w:t>őrizzük” (én talán így írtam volna: „vállalnunk kell”; de ki-ki maga dönti</w:t>
        <w:br/>
        <w:t>el, hogy az efféle „kell”-ekbe beleérti-beleérzi-e saját magá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tem is, nem is, ezt az ellenemondásnak szánt önellentmondást.</w:t>
        <w:br/>
        <w:t>Ismerjük ama pohár esetét, amelyik az egyik szemlélő szerint félig tele</w:t>
        <w:br/>
        <w:t>van, a másik szerint félig üres. Ez perspektíva kérdése. Csak az a furcsa,</w:t>
        <w:br/>
        <w:t>hogy itt egyazon szerző örvendezik annak, hogy a pohár félig tele van,</w:t>
        <w:br/>
        <w:t>és hánytorgatja fel, hogy ugyanakkor félig üre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 érzem: hiányzik itt a pohártelítettség történetének ismerete. De</w:t>
        <w:br/>
        <w:t>nagyon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csapongó eszmefuttatásokkal küszködve felidéződött bennem egy – </w:t>
        <w:br/>
        <w:t>nem is középfokú – tanintézeti igazgatónk hajdani esete serdülő fiával.</w:t>
        <w:br/>
        <w:t xml:space="preserve">Az igazgató kiskorában,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20-ban Erdélyből menekülő szüleivel került a</w:t>
        <w:br/>
        <w:t>maradék Magyarországra. Majdnem egy évig marhavagonban lakott a</w:t>
        <w:br/>
        <w:t>család, azután kaptak lakást (pontosabban „lakást”) a Valéria-telepen.</w:t>
        <w:br/>
        <w:t>Egyetlen helyiségből állt mindössze, egyenest az udvarra nyílt, közös</w:t>
        <w:br/>
        <w:t>vécé a szabadban; – de lakás volt, és csak az övék. Fiát, aki (úgy a</w:t>
        <w:br/>
        <w:t>hatvanas években) azért berzenkedett, hogy öccsével közös szobájuk</w:t>
        <w:br/>
        <w:t>van, kivitte egyszer az – akkor már bontásra ítélt – Valériára, hadd lássa:</w:t>
        <w:br/>
        <w:t>hogyan lakott ő (és minek örült akkor) hasonló korában. Az ifjúnak, röpke</w:t>
        <w:br/>
        <w:t>körültekintés után, egyetlen kérdése volt mindössze: „És nem sült le a</w:t>
        <w:br/>
        <w:t>pofátokról a bőr, hogy ilyen disznóólban laktok?” [A Mária Valéria-telepet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57-ben bontották le.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 szerkesztők.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]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iért villan az eszembe? Mert éppen harminc éve,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64-ben kerültem</w:t>
        <w:br/>
        <w:t>eleven kapcsolatba a szlovákiai magyar „valósággal” mint a Komens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ý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Egyetem magyar tanszékének vendégoktatója; de hazai kapcsolataimon</w:t>
        <w:br/>
        <w:t>kívül kézben tartván azokat a szálakat is, amelyek akkor már összekötöt-</w:t>
        <w:br/>
        <w:t>tek a vajdasági magyar tömbbel. Akkoriban lendült fel mindkét nemzeti-</w:t>
        <w:br/>
        <w:t>ségi csoport anyanyelvű kulturálódása (ha nevezhetem így a politikai</w:t>
        <w:br/>
        <w:t>propaganda és az irányított tájékoztatás hevenyészve magyarra fordítá-</w:t>
        <w:br/>
        <w:t>sát), és erősödött fokozatosan (addig hol csak akadályozott, hol viszont</w:t>
        <w:br/>
        <w:t>egyenesen tiltott, olykor épp büntetett) kapcsolatuk a magyarország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llemi élettel. Akkortájt jelentkezett az igény, és teremtődött meg a</w:t>
        <w:br/>
        <w:t>lehetőség arra, hogy ezeknek a második világháború után értelmiségüket</w:t>
        <w:br/>
        <w:t xml:space="preserve">vesztett mikroközösségekne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raktorülésekről, építőállványokról, mun-</w:t>
        <w:br/>
        <w:t>kapadok mellől – hirtelenében szerkesztőkké és tanítókká verbuvált</w:t>
        <w:br/>
        <w:t>„írástudói” (majdnem azt írtam: „betűismerői”) megpróbáljanak túllépni</w:t>
        <w:br/>
        <w:t>a magyarnyelvűségnek azon a familiáris-vulgáris fokán, amelyet az idő-</w:t>
        <w:br/>
        <w:t>közben majdhogynem titkos, de legalábbis konyhanyelvi használatból</w:t>
        <w:br/>
        <w:t>magukkal hoztak; s amely a történelmileg rákényszerített „önállóság”</w:t>
        <w:br/>
        <w:t>folyományaként erősen a különfejlődés, sőt államonként külön-külön</w:t>
        <w:br/>
        <w:t>fejlődés útját jár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 volt akkor a nemzetiségi magyar csoportok nyelvművelőinek – és</w:t>
        <w:br/>
        <w:t>nyelvművelésének – legfontosabb történelmi feladata? Nyilvánvalóan és</w:t>
        <w:br/>
        <w:t>egyértelműen: e szétfejlődési tendencia visszafordítása, de legalábbis</w:t>
        <w:br/>
        <w:t>megállítása; s nem kevésbé az arra való törekvés, hogy ezeknek a</w:t>
        <w:br/>
        <w:t>magukra hagyott konyhanyelvi változatoknak a helyét – legalább a</w:t>
        <w:br/>
        <w:t>tájékoztatásban és az iskolai oktatásban – az igényesebb, magasabb szint</w:t>
        <w:br/>
        <w:t>vegye át. Az elsőt szolgálta az „egy magyar nyelv van” jelszava, a</w:t>
        <w:br/>
        <w:t>másodikat pedig az „ennek hordozója a nemzeti körülmények között</w:t>
        <w:br/>
        <w:t>kikristályosodott és használt standard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 korszak, s benne a „pótképzésre” szoruló réteg, mindkét elvet</w:t>
        <w:br/>
        <w:t>megértéssel, sőt azt mondhatom: örömmel fogadta; és a maga részéről</w:t>
        <w:br/>
        <w:t>mindent megtett a felcsatlakozás érdekében. Az akkor Szlovákiában is,</w:t>
        <w:br/>
        <w:t>Vajdaságban is felvirágzott szerkesztőségi belső és újságíró-szövetségi</w:t>
        <w:br/>
        <w:t>átfogóbb tanfolyamok, többéves újságíró-iskolák az egyik oldalon, és</w:t>
        <w:br/>
        <w:t>pedagógus-továbbképző alkalmak, ciklusok, sőt levelező oktatási formák</w:t>
        <w:br/>
        <w:t>a másikon, másfél-két évtized alatt megtették hatásukat; segítve persze</w:t>
        <w:br/>
        <w:t>attól is, hogy az időszakonként szélesebbre tágult réseken a személyes</w:t>
        <w:br/>
        <w:t>érintkezések is gyakoribbá válhattak; nem kevésbé attól, hogy a magyar-</w:t>
        <w:br/>
        <w:t>országi rádió-, majd még inkább a televízióadások a lakásokig vitték az</w:t>
        <w:br/>
        <w:t>igényesebb magyar nyelvhasználati formát (ha mindjárt kevésbé kívána-</w:t>
        <w:br/>
        <w:t>tos kinövéseivel, sallangjaival együtt is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kívánnék itt részleteiben kitérni Lanstyák Istvánnak e két elvről</w:t>
        <w:br/>
        <w:t>kifejtett (nem mindig látni tisztán: megértően elutasító vagy elutasítva</w:t>
        <w:br/>
        <w:t>megértő) gondolataira. Csak arra kérem az olvasót: vegye elő újból első</w:t>
        <w:br/>
        <w:t xml:space="preserve">írásának két folytatását [a kötetben egybefoglalva találja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 szerkesztők</w:t>
      </w:r>
      <w:r>
        <w:rPr>
          <w:rStyle w:val="Szvegtrzs7pt17"/>
          <w:rFonts w:cs="Times New Roman" w:ascii="Times New Roman" w:hAnsi="Times New Roman"/>
          <w:sz w:val="20"/>
          <w:szCs w:val="20"/>
        </w:rPr>
        <w:t>],</w:t>
      </w:r>
      <w:r>
        <w:rPr>
          <w:rStyle w:val="Szvegtrzs7pt18"/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gondolja át őket újra az itt elmondottak fényében. Rám, aki vádlott-társ</w:t>
        <w:br/>
        <w:t>vagyok ebben az ügyben (ha nem épp fő vádlott, mivel véletlenül mindig</w:t>
        <w:br/>
        <w:t>épp akkoriban jártam arra, amikor és ahol ezek a „vétségek” történtek),</w:t>
        <w:br/>
        <w:t>egy kissé úgy hat mindez, mintha a diplomataiskola illemtani oktatójá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rról faggatná szemrehányóan egy ifjú riporter: illik-e kanállal enni a</w:t>
        <w:br/>
        <w:t>galuskás pörköltet; mert neki mesélte a nagybátyja, hogy diákkorában</w:t>
        <w:br/>
        <w:t>egyszer így látták őt a menzán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éma befejezésétől messze vagyok még, de ideje most abbahagy-</w:t>
        <w:br/>
        <w:t>nom. Úgyis azt tapasztaltam hosszú életemben: az olvasás nem objektív</w:t>
        <w:br/>
        <w:t>tevékenység, hiszen van „kiolvasás” valamiből és „beleolvasás” valami-</w:t>
        <w:br/>
        <w:t>be; egyéb lehetőségekről nem is szólva. Van például „beolvasás” is; – de</w:t>
        <w:br/>
        <w:t>nekem nem ez volt a szándékom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erző mindjárt első közleményének elején kifejezi: „Nyelvművelé-</w:t>
        <w:br/>
        <w:t>sünk helyzetének és távlatainak végiggondolása nem szabad, hogy ellen-</w:t>
        <w:br/>
        <w:t>téteket szüljön a bizonyos részkérdéseket esetleg másként megítélő ré-</w:t>
        <w:br/>
        <w:t>gebbi és fiatalabb kutatók, nyelvművelők között.” Valóban nem sza-</w:t>
        <w:br/>
        <w:t>bad(na). De ehhez az kell, hogy eszmefuttatásaink – vagy mondjuk így:</w:t>
        <w:br/>
        <w:t>fejtegetéseink – ne keltsenek zavart az olvasóban. Hogy ne arról vitáz-</w:t>
        <w:br/>
        <w:t>zunk nagy hévvel: „Süt-e a nap, vagy igen?”; mert a vita hevessége eltereli</w:t>
        <w:br/>
        <w:t>a figyelmet az álláspontok lényegi azonosságáról. Arról, hogy azt bizony-</w:t>
        <w:br/>
        <w:t>gatva, amit mások már rég megmondtak, valójában abból indulunk ki és</w:t>
        <w:br/>
        <w:t>oda érünk vissza, amit fejtegetéseinkben cáfolni látszu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galábbis az én olvasatomban. Amiről elismerem: a négy folytatásból</w:t>
        <w:br/>
        <w:t>összeállítható volna egy homlokegyenest ellenkező hangszerelésű sum-</w:t>
        <w:br/>
        <w:t>mázat is. (Íme: az a bizonyos pohár!) Ezt a lehetőséget kívánja jelezni</w:t>
        <w:br/>
        <w:t>közleményem címében a „kétség” szó. Minthogy nem derült ki számom-</w:t>
        <w:br/>
        <w:t>ra: Lanstyák István maga hogyan súlypontozná saját mondanivalóját.</w:t>
        <w:br/>
        <w:t xml:space="preserve">Bízom azonban az olvasóban: ő talán – ha már a szerzőnek nem sikerült </w:t>
        <w:br/>
        <w:t>– rendet tud teremteni magának az egymással összefonódott s egymásnak</w:t>
        <w:br/>
        <w:t>olykor ellene mondó gondolatok dzsungelében. Erre utal közleményem</w:t>
        <w:br/>
        <w:t>címének második főneve: a „remény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eendőnk? Idézném a Péchy Blanka-emlékülés anyagából a folyta-</w:t>
        <w:br/>
        <w:t>tást. Tőle ugyanis ezt tanultuk: „Keressünk feladatokat, és próbáljuk</w:t>
        <w:br/>
        <w:t>megoldani őket; tárjunk fel újabb nehézségeket, és igyekezzünk úrrá</w:t>
        <w:br/>
        <w:t>lenni rajtuk!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valóban alkotó közös feladat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18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Irodalmi Szemle</w:t>
      </w:r>
      <w:r>
        <w:rPr>
          <w:rFonts w:cs="Times New Roman" w:ascii="Times New Roman" w:hAnsi="Times New Roman"/>
          <w:spacing w:val="0"/>
          <w:sz w:val="20"/>
          <w:szCs w:val="20"/>
        </w:rPr>
        <w:t>, 1994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. 8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84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JAKAB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72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Nyelvművelésünk múltja, jelene, jövője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71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rendelkezésemre álló idő alatt csak vázlatosan foglalkozhatok a témá-</w:t>
        <w:br/>
        <w:t>val. Mivel a jelen sok égető kérdést vet fel, a múltat csak olyan mértékben</w:t>
        <w:br/>
        <w:t>érintem, hogy egyrészt hozzávetőleges képet adjak róla, másrészt a jelen</w:t>
        <w:br/>
        <w:t>problémái ne légüres térben lebegjenek előttünk. Ami meg nyelvműve-</w:t>
        <w:br/>
        <w:t>lésünk jövőjét illeti: erről legfeljebb a saját véleményemet fejthetem ki,</w:t>
        <w:br/>
        <w:t>amely egyezik számos magyar nyelvművelő véleményével, de korántsem</w:t>
        <w:br/>
        <w:t>azonos azokéval, akiknek nagyobb része nem gyakorlati nyelvművelést</w:t>
        <w:br/>
        <w:t>végez, hanem elméleteket gyárt, elsősorban arra nézve, hogyan kellett</w:t>
        <w:br/>
        <w:t>volna ezt a munkát végezniük a nyelvművelőknek, illetve alkudozik a</w:t>
        <w:br/>
        <w:t>normák kérdésében – egyelőre anélkül, hogy valamiféle konkrét kutatási</w:t>
        <w:br/>
        <w:t>eredményeket tett volna az asztalra. Változnak az idők, s velük együtt mi</w:t>
        <w:br/>
        <w:t>is – ez a megállapítás a nyelvművelőkre is érvényes. Szerénytelenség</w:t>
        <w:br/>
        <w:t>nélkül állíthatom, most már mi is okosabbak vagyunk, mint harminc-</w:t>
        <w:br/>
        <w:t>negyven évvel ezelőtt, és sok mindent másképp csinálunk. Elismerjük,</w:t>
        <w:br/>
        <w:t>hogy kezdetben sötétben tapogatóztunk, akkor ugyanis nem volt sem idő,</w:t>
        <w:br/>
        <w:t>sem szervezeti lehetőség a nyelvművelés elveinek megalkotására, meg-</w:t>
        <w:br/>
        <w:t>vitatására, hanem dolgoznunk kellett: harcolnunk a hibák ellen elvek</w:t>
        <w:br/>
        <w:t>nélkül is, de nem elvtelenül, hiszen azt az elvet mindig vallottuk és szem</w:t>
        <w:br/>
        <w:t>előtt tartottuk, hogy a hibák ellen, ne pedig a hibázók ellen küzdjünk.</w:t>
        <w:br/>
        <w:t>Hol lett volna lehetőség valamiféle nyelvművelési elvek létrehozására</w:t>
        <w:br/>
        <w:t>abban a Csehszlovákiában, amelyben éppen csak polgárjogot kapott még</w:t>
        <w:br/>
        <w:t>a magyar szó – de csupán bizonyos tevékenységek szűk területein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</w:t>
        <w:br/>
        <w:t>ahol nyelvművelő sem volt, csak hiba, a hibák tömkelege. S a hibá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mkelege a többségi nyelv hatása folytán zúdult ránk. Azt hiszem,</w:t>
        <w:br/>
        <w:t xml:space="preserve">minden szemléltetésnél többet mond helyzetünkről az a tény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ezt miért</w:t>
        <w:br/>
        <w:t xml:space="preserve">ne árulnám el önöknek?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arol Bacílek, Szlovákia Kommunista Pártjá-</w:t>
        <w:br/>
        <w:t>nak első titkára szemrehányást tett Lőrincz Gyulának és más magyar</w:t>
        <w:br/>
        <w:t>kommunista tisztségviselőknek azért, hogy nem törődnek a magyar</w:t>
        <w:br/>
        <w:t>nyelvhasználattal, hagyják, hogy az itteni magyarok szinte érthetetlen</w:t>
        <w:br/>
        <w:t>keverék nyelven beszéljenek... Csak ezután mertek a hazai magyar</w:t>
        <w:br/>
        <w:t>„pártfejesek” a magyar nyelv ügyével is foglalkozni; most már mintegy</w:t>
        <w:br/>
        <w:t>pártutasításra vagy legalábbis -bátorításra adtak helyet a magyar lapok</w:t>
        <w:br/>
        <w:t>nyelvművelő cikkeknek is – ha ugyan voltak ilyenek. Mert a másik nagy</w:t>
        <w:br/>
        <w:t>baj az volt, hogy a feladat sok volt, a segítő kéz azonban kevés. A hazai</w:t>
        <w:br/>
        <w:t>nyelvművelés – kimondhatjuk nyugodtan – ösztönös volt. Fuldokoltunk</w:t>
        <w:br/>
        <w:t>a szlovák ún. kölcsönszavakban és tükörszókban. A szocialista rendszer</w:t>
        <w:br/>
        <w:t>új fogalmai szinte elárasztottak bennünket, a szlovák szavak révén váltak</w:t>
        <w:br/>
        <w:t>köztünk ismertté, s ezek jó része vagy szlovák néven (elsősorban az</w:t>
        <w:br/>
        <w:t>élőbeszédben), vagy tükörfordításban terjedt el. Ha arra gondolunk, hogy</w:t>
        <w:br/>
        <w:t>a Magyarországgal való kapcsolat sem volt olyan intenzív, mint ma, a</w:t>
        <w:br/>
        <w:t>tömegtájékoztatás sem állt a fejlettség mai fokán, az intézményes kultu-</w:t>
        <w:br/>
        <w:t>rális lehetőségek sem voltak a maiakhoz hasonlóak, akkor talán el tudják</w:t>
        <w:br/>
        <w:t>képzelni a fiatalabbak is az akkori elszigeteltségünket. Még álmunkban</w:t>
        <w:br/>
        <w:t>sem gondoltunk arra, hogy egyszer ennyi előadót hívhatunk meg Magyar-</w:t>
        <w:br/>
        <w:t>országról és a magyar kisebbségi területekről, mint ma. Nyelvművelésünk</w:t>
        <w:br/>
        <w:t>tehát nagyon ösztönös volt, és a szókincshasználat problémáira korlátoz-</w:t>
        <w:br/>
        <w:t>ta tevékenységét, esetleg bizonyos nyelvi pongyolaságokkal foglalkozott.</w:t>
        <w:br/>
        <w:t>Csak az ötvenes évek végén, a hatvanas évek elején figyeltünk fel a</w:t>
        <w:br/>
        <w:t>magyar szavak idegenes szerkezetbe állításának terjedésére (a pedagó-</w:t>
        <w:br/>
        <w:t>gusok az iskolá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nítanak); a szlovákos vonzatok szaporodására (az</w:t>
        <w:br/>
        <w:t>előadó valamilyen témá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d elő; a férfi megnősül valaki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; hívok a</w:t>
        <w:br/>
        <w:t>barátom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lefonon stb.). Hogy aztán ezt ma ki milyen veszélyesnek</w:t>
        <w:br/>
        <w:t>tartja, az más kérdés, mi mindenesetre nem tartottuk kívánatosnak ezt a</w:t>
        <w:br/>
        <w:t>hatást, s őszintén kijelenthetem: én ma sem tartom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nyelvművelők személyét illeti: Orbán Gábor írt néhány nyelv-</w:t>
        <w:br/>
        <w:t>művelő cikket az ötvenes években; magam az ötvenes évek derekán</w:t>
        <w:br/>
        <w:t xml:space="preserve">kezdtem ilyen írásokat megjelentetni; majd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Mayer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udit, Morvay Gábor,</w:t>
        <w:br/>
        <w:t>Kapás Ferenc, Szabómihály Gizella, Hasák Vilmos s nemrégtől Lanstyák</w:t>
        <w:br/>
        <w:t>István következett a sorban. Sajnos az idősebb Orbán Gábor már régeb-</w:t>
        <w:br/>
        <w:t>ben elment a minden élők útján, a kassai Kapás Ferenc korán elhunyt,</w:t>
        <w:br/>
        <w:t>Morvay Gábor és Hasák Vilmos abbahagyta ezt a tevékenységet. Nem</w:t>
        <w:br/>
        <w:t>nehéz tehát kiszámolni, hogy – az egy-egy cikket alkalmilag megíró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zőket nem számítva – összesen négyen vagyunk. Miért nem nevel-</w:t>
        <w:br/>
        <w:t>tünk ki utódokat? – teszik fel sokszor a kérdést. Szolgáljon mentségemre,</w:t>
        <w:br/>
        <w:t>hogy én megpróbáltam! Számos végzős hallgatóm írt lapértékelő szak-</w:t>
        <w:br/>
        <w:t>dolgozatot a magyar tanszéken, nyelvművelő cikket is valamelyik la-</w:t>
        <w:br/>
        <w:t>punkba. De amikor látták, mennyi vizsgálódásra és aprómunkára, mennyi</w:t>
        <w:br/>
        <w:t>igényességre van szükség egy rövidebb cikk elkészítéséhez is, s mennyi</w:t>
        <w:br/>
        <w:t>melléfogási veszély leselkedik még a gyakorlottabb szerzőkre is, bizony</w:t>
        <w:br/>
        <w:t>nem kaptak tartósabban kedvet ehhez a tevékenységhez. S a terhes</w:t>
        <w:br/>
        <w:t>pedagógiai pálya – családi gondokkal megtetézve – nemigen alkalmas</w:t>
        <w:br/>
        <w:t>munkakör a nyugodt kutatást, elmélyülést igénylő munkáho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67-ben rendeztük meg először a Kazinczy-napokat, s utána kezdett</w:t>
        <w:br/>
        <w:t>szervezettebb formát ölteni nyelvművelésünk. A Csemadok nyelvi szak-</w:t>
        <w:br/>
        <w:t>bizottsága, majd az ebből 1969-ben létrejött Csehszlovákiai Magyar</w:t>
        <w:br/>
        <w:t xml:space="preserve">Nyelvművelő és Nyelvjáráskutató Társaság, amel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72-ben a Csema-</w:t>
        <w:br/>
        <w:t>dok akkori vezetőinek nyomására – természetesen az akkori ún. konszo-</w:t>
        <w:br/>
        <w:t>lidációs politika követelményeinek szellemében – szinte észrevétlenül</w:t>
        <w:br/>
        <w:t>nyelvi szakbizottsággá alakult vissza, szervezte és irányította a nyelvmű-</w:t>
        <w:br/>
        <w:t>velő tevékenységet – manőverezve a politikai korlátok között. Munkánk-</w:t>
        <w:br/>
        <w:t xml:space="preserve">hoz az akkor vendégtanárként Pozsonyban működő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nyúj-</w:t>
        <w:br/>
        <w:t>tott felbecsülhetetlen szakmai, s olykor taktikai segítséget is. A szakbizott-</w:t>
        <w:br/>
        <w:t>ságnak három (a nyelvi ismereteket terjesztő, továbbá a sajtónyelvi és</w:t>
        <w:br/>
        <w:t>terminológiai, valamint az iskolai nyelvi nevelési) csoportjában folyt</w:t>
        <w:br/>
        <w:t>nyelvművelő munka. Akkoriban sokat segített nekünk nagyobb cikkek</w:t>
        <w:br/>
        <w:t>írásával Zeman László, s az azóta más nyelvi területen működő Zsilka</w:t>
        <w:br/>
        <w:t>Tibor is. Nem feledkezhetünk meg arról sem, hogy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Új Szó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 Hé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 xml:space="preserve">rádió magyar adása, újabban </w:t>
      </w:r>
      <w:r>
        <w:rPr>
          <w:rFonts w:cs="Times New Roman" w:ascii="Times New Roman" w:hAnsi="Times New Roman"/>
          <w:spacing w:val="0"/>
          <w:sz w:val="20"/>
          <w:szCs w:val="20"/>
        </w:rPr>
        <w:t>(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-től kezdve)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abad Új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</w:t>
        <w:br/>
        <w:t>rovatot rendszeresített; sajnos a rendszerességből több helyen – például</w:t>
        <w:br/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Új Szó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ban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endszertelenség lett.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Irodalmi Szeml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többször</w:t>
        <w:br/>
        <w:t>közölt cikkeket, tanulmányokat nyelvhasználati és nyelvművelő témáról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nemcsak gyakorlati segítséget nyújtott nekünk, hanem</w:t>
        <w:br/>
        <w:t>elméletit is: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i és nyelvhasználati gondjaink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könyvével,</w:t>
        <w:br/>
        <w:t xml:space="preserve">amelyet a Madách Könyvkiadó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70-ben jelentetett meg. A szerző több</w:t>
        <w:br/>
        <w:t>fontos, nyelvművelésünket érintő kérdést tisztázott benne, s ő volt az első,</w:t>
        <w:br/>
        <w:t>aki nyelvművelésünk feladatait meghatároz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használat problémái iránt nagy ugyan az érdeklődés, de ez az</w:t>
        <w:br/>
        <w:t>érdeklődés passzív. Az emberek nagy része – különösen a sajtó dolgozói-</w:t>
        <w:br/>
        <w:t>nak bizonyos hányada – érdeklődik ugyan a nyelv helyes használata</w:t>
        <w:br/>
        <w:t>iránt, de még a képzettebbeket sem igen lehet az aktív nyelvművelés</w:t>
        <w:br/>
        <w:t>ügyének megnyerni, illetve keveset közülük. E kevés kivétel közül hadd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mlítsem meg Csuka Gyulát, aki már évek óta eredményesen vezeti</w:t>
        <w:br/>
        <w:t>terminológiai csoportunkat, az egykori nyelvi szakbizottság helyébe lépő</w:t>
        <w:br/>
        <w:t>Csehszlovákiai, illetve most már Szlovákiai Magyarok Anyanyelvi Társa-</w:t>
        <w:br/>
        <w:t>ságának terminológiai munkacsoportját, és szívügyének tekinti a szótár-</w:t>
        <w:br/>
        <w:t>szerkesztési munkálatokat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apok szerkesztőségeitől, de főként munkatársaitól többet vártunk a</w:t>
        <w:br/>
        <w:t>rendszerváltás után, mint amennyit nyújtanak. Kihullottak a szerkesztő-</w:t>
        <w:br/>
        <w:t>ségekből a „népbiztosok” szerepét betöltő munkatársak, akiknek az volt</w:t>
        <w:br/>
        <w:t>az „érdemük”, hogy párttagok voltak, de mivel semmihez nem értettek,</w:t>
        <w:br/>
        <w:t>mások dolgoztak helyettük és rájuk. Őszintén ki kell jelentenem, hogy</w:t>
        <w:br/>
        <w:t>ezek a szerkesztők legalább óvakodtak a nyelvi hibák elkövetésétől;</w:t>
        <w:br/>
        <w:t>tartottak attól, hogy ha durva hiba csúszik valaki cikkébe, őket mint</w:t>
        <w:br/>
        <w:t>felelősöket is elmarasztalják a pártilletékesek. Ezért segítségünkre voltak</w:t>
        <w:br/>
        <w:t>olyan akciók végrehajtásában, mint például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rigá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szlovák jelen-</w:t>
        <w:br/>
        <w:t>tésekben való használatának az elkerülése (más kérdés az, hogy egyes</w:t>
        <w:br/>
        <w:t>szerkesztők inkább le sem írtá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rigá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t, csak hibát ne kövessenek</w:t>
        <w:br/>
        <w:t>el); továbbá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nb, jnb, knb, ef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közfőnévi betűszavak szlovákos,</w:t>
        <w:br/>
        <w:t>tehá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NB, JNB, KNB, EF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helyesírásának a lapokból való kiszorí-</w:t>
        <w:br/>
        <w:t>tása. Tudtuk ugyan, hogy máról holnapra nem változhat meg minden a</w:t>
        <w:br/>
        <w:t>fordulat után, hiszen az új, képzettebb munkatársaknak meg kell ismer-</w:t>
        <w:br/>
        <w:t>niük a nyelvhasználat sok buktatóját, hogy elkerüljék a hibákat, de azt</w:t>
        <w:br/>
        <w:t>vártuk, reméltük, hogy négy-öt éven belül nemcsak tartalmilag, hanem</w:t>
        <w:br/>
        <w:t>nyelvileg is sokat változik majd lapjaink arculata. S a szabad vélemény-</w:t>
        <w:br/>
        <w:t>nyilvánítás valóban fokozta az újságírók alkotókedvét: többet írnak, mint</w:t>
        <w:br/>
        <w:t>a cenzúra időszakában. A baj csak az, hogy a „bő termés” létrehozásához</w:t>
        <w:br/>
        <w:t>szükséges alkotómunka olykor mind tartalmi, mind nyelvi szempontból</w:t>
        <w:br/>
        <w:t>nélkülözi a gondosságot, pontosságot. Sajnos ott még az eltelt idő után</w:t>
        <w:br/>
        <w:t xml:space="preserve">sem tartunk, hogy minden újságírónk megfelelő módon – és felelősséggel </w:t>
        <w:br/>
        <w:t>– tudjon bánni a nyelvvel; és, sajnos, már ott sem, hogy legalább az</w:t>
        <w:br/>
        <w:t>olvasószerkesztők – az itteni szóhasználat szerint: lektorok – kijavítsák</w:t>
        <w:br/>
        <w:t>még a kéziratokban a súlyosabb nyelvhelyességi és helyesírási hibákat.</w:t>
        <w:br/>
        <w:t>Erre a lektori intézményre ma is szükség volna, mert a demokrácia csak</w:t>
        <w:br/>
        <w:t>a szabad véleménynyilvánítást teszi lehetővé, de az újságírók nyelvi</w:t>
        <w:br/>
        <w:t>ismereteit nem gyarapítja. Sajnos, több szerkesztőségben – anyagi okok-</w:t>
        <w:br/>
        <w:t>ból – felszámolták vagy elsorvasztották a lektori intézmény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nyelvművelésünk szervezésének és irányításának mai problé-</w:t>
        <w:br/>
        <w:t>máit megértsük, kénytelenek vagyunk visszatekinteni a magyarországi</w:t>
        <w:br/>
        <w:t>nyelvművelés múltjába. A második világháború után egy olyan jellegű</w:t>
        <w:br/>
        <w:t>nyelvművelés bontakozott ki, amely azt igyekezett elérni, hogy a nyelv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ználói a nyelv birtokosainak érezzék magukat, s felébredjen bennük</w:t>
        <w:br/>
        <w:t>a nyelvi igényesség iránti érdeklődés. Lőrincze Lajos, aki ennek a moz-</w:t>
        <w:br/>
        <w:t>galomnak élére állt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pozitív nyelvművelés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i ezt a fajta nyelvmű-</w:t>
        <w:br/>
        <w:t>velést, amely tilalomfák állítása, az idegen nyelvi elemek irtása helyett a</w:t>
        <w:br/>
        <w:t>nyelvi műveltség emelésével akarja a helyes nyelvhasználat kérdését</w:t>
        <w:br/>
        <w:t>megoldani (Lőrincze 1953a:15). Hangsúlyozza, hogy a nyelvművelés</w:t>
        <w:br/>
        <w:t>nem a nyelvért van, hanem – mint maga a nyelv is – az emberért, a</w:t>
        <w:br/>
        <w:t xml:space="preserve">társadalomért (uo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6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alapján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mberközpontú nyelvművelé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vet kapta ez a tevékenysé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később ez a tetszetős és helyesnek látszó nyelvművelési irányzat</w:t>
        <w:br/>
        <w:t>az útkeresés időszakába jutott. Bárczi Géza akadémiku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művelé-</w:t>
        <w:br/>
        <w:t>sün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ében </w:t>
      </w:r>
      <w:r>
        <w:rPr>
          <w:rFonts w:cs="Times New Roman" w:ascii="Times New Roman" w:hAnsi="Times New Roman"/>
          <w:spacing w:val="0"/>
          <w:sz w:val="20"/>
          <w:szCs w:val="20"/>
        </w:rPr>
        <w:t>(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609) így fejti ki véleményét erről az irányzat-</w:t>
        <w:br/>
        <w:t>ról: „A nyelvünk ápolása körül szorgoskodók büszke öntudattal emlege-</w:t>
        <w:br/>
        <w:t>tik, hogy elsöpörték az álszabályokat, ledöntötték a hamis tilalomfákat.</w:t>
        <w:br/>
        <w:t>A hamis tilalomfák döntögetése helyes, hiszen ezek csak akadályozzák</w:t>
        <w:br/>
        <w:t>a tisztánlátást, a józan ítéletet. Ámde vannak helyes tilalomfák is, ezeket</w:t>
        <w:br/>
        <w:t>nem döntögetni, hanem erősíteni kell.” Majd így folytatja: „Hallottuk igen</w:t>
        <w:br/>
        <w:t>illetékes helyről, hogy a régi nyelvművelés »nyelvközpontú« volt, a</w:t>
        <w:br/>
        <w:t>mostani azonban »emberközpontú«, illetve egy újabb fogalmazás szerint</w:t>
        <w:br/>
        <w:t>»kommunikációs központú«. E formula nagyon szépen hangzik, de</w:t>
        <w:br/>
        <w:t>megvallom, bárhogyan forgatom is, nem tudok mögötte elfogadható</w:t>
        <w:br/>
        <w:t>értelmet találni. A nyelv mindig és mindenkor az embert szolgálta, ember</w:t>
        <w:br/>
        <w:t>nélkül, társadalom nélkül... értelmét veszti... Tehát minden törekvés,</w:t>
        <w:br/>
        <w:t>amely a nyelvet óhajtja jobbá, szebbé, gyakorlatibb és művészibb célokra</w:t>
        <w:br/>
        <w:t>alkalmassá tenni, az embert szolgálja, »emberközpontú«, s minden olyan</w:t>
        <w:br/>
        <w:t>jelenség, amely nem előnyös a nyelvre, az embert károsítja meg... A</w:t>
        <w:br/>
        <w:t>»nyelvközpontú« működés tehát szükségszerűen »emberközpontú«, s a</w:t>
        <w:br/>
        <w:t>kettő szembeállítása nem helyes. Hasonlóképpen »nyelvközpontú« és</w:t>
        <w:br/>
        <w:t>»kommunikációs központú« ugyanazt jelenti.” (Uo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ibáztatja továbbá azt a felfogást, hogy nem a helytelenségeket kell</w:t>
        <w:br/>
        <w:t>irtani, hanem egyrészt a közönség nyelvi öntudatát, nyelvi, nyelvtani</w:t>
        <w:br/>
        <w:t>műveltségét kell fejleszteni, másrészt új szavakkal, fordulatokkal kell</w:t>
        <w:br/>
        <w:t>gazdagítani a nyelvet. Rámutat arra, hogy a nyelvi műveltség fejlesztése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„igen távoli eredményekkel kecsegtető feladat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uo.), a nyelv gazdagítása</w:t>
        <w:br/>
        <w:t xml:space="preserve">meg inkább csak az íróktól várható (uo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1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művelésnek vállal-</w:t>
        <w:br/>
        <w:t>nia kell a nyelvoltalmazás feladatát is, és nemcsak helyeselnie, hanem</w:t>
        <w:br/>
        <w:t>szükség esetén gáncsolnia is kell. Helytelen szerinte az az elgondolás,</w:t>
        <w:br/>
        <w:t>hogy minden erőfeszítés hasztalan, mert a nyelvművelők nem állhatnak</w:t>
        <w:br/>
        <w:t>a nyelvfejlődés útjába. A nyelvfejlődést senki sem akarja megállítani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upán helyes mederbe kell terelni (uo.). Helytelen továbbá a nyelvmű-</w:t>
        <w:br/>
        <w:t>velésnek arra az álláspontra helyezkednie – jelenti ki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mit a</w:t>
        <w:br/>
        <w:t>nyelvközösség elfogad, az feltétlenül helyes. Ez nem más, mint a nyelv-</w:t>
        <w:br/>
        <w:t xml:space="preserve">művelés tagadása (uo. </w:t>
      </w:r>
      <w:r>
        <w:rPr>
          <w:rFonts w:cs="Times New Roman" w:ascii="Times New Roman" w:hAnsi="Times New Roman"/>
          <w:spacing w:val="0"/>
          <w:sz w:val="20"/>
          <w:szCs w:val="20"/>
        </w:rPr>
        <w:t>612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őrincze Lajo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művelésünk a viták tükré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válaszába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zal védi az inkább elfogadó, mint megtiltó jellegű nyelvműve-</w:t>
        <w:br/>
        <w:t>lést, hogy a vitapartnerek ennek a munkának a feladatát főleg a germa-</w:t>
        <w:br/>
        <w:t>nizmusok elleni védekezéssel azonosítják. A nyelv legfőbb feladata nem</w:t>
        <w:br/>
        <w:t>az, hogy germanizmusmentes legyen, hanem az, hogy minél jobban</w:t>
        <w:br/>
        <w:t>betöltse szerepét. Az idegenszerűségek megítélése csak akkor része a</w:t>
        <w:br/>
        <w:t>nyelvművelő munkának, ha ezek fennakadást okoznak a közlésben.</w:t>
        <w:br/>
        <w:t>Majd a nyelvszokás kérdését boncolgatva kijelenti a szerző, a lényeges</w:t>
        <w:br/>
        <w:t>különbség abban van a Bárczi Géza és az ő felfogása között, hogy Bárczi</w:t>
        <w:br/>
        <w:t>szerint még lehet helytelen az, amit a nyelvközösség befogadott, és</w:t>
        <w:br/>
        <w:t>küzdeni kell ellene, őszerinte azonban a köznyelvet beszélő, nyelvileg</w:t>
        <w:br/>
        <w:t>műveltek igen nagy többsége által használt nyelvi formákat el kell</w:t>
        <w:br/>
        <w:t>ismernü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vitáb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is bekapcsolódi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 nyelvművelés társadalmi</w:t>
        <w:br/>
        <w:t>feladatai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éve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elhívja a figyelmet arra, hogy napja-</w:t>
        <w:br/>
        <w:t>inkban egyre kevesebb ember tanul a humán iskolák hagyományainak</w:t>
        <w:br/>
        <w:t>megfelelő módon gondolkodni, vagyis úgy, hogy szöveges formában</w:t>
        <w:br/>
        <w:t>kapja az ismereteket, és neki szövegalkotás formájában kell róla számot</w:t>
        <w:br/>
        <w:t>adnia. Előtérbe nyomul a képletekben való ismeretnyújtás és számonké-</w:t>
        <w:br/>
        <w:t>rés, sőt a verbálisan oktatott tantárgyakban is tért hódít a teszt mint</w:t>
        <w:br/>
        <w:t>számonkérési forma, az pedig nem készteti a tanulót, a felelőt aktív</w:t>
        <w:br/>
        <w:t>szövegalkotásra. Persze a nyelvtudománynak nem az a feladata, hogy</w:t>
        <w:br/>
        <w:t>ezeket az arányokat megpróbálja visszaváltoztatni, de küzdenie kell</w:t>
        <w:br/>
        <w:t>azért, hogy a szövegalkotási kényszer és lehetőség ne szoruljon ki</w:t>
        <w:br/>
        <w:t>végképp az ismeretnyújtásból és -ellenőrzésből, vagy legalábbis ellen-</w:t>
        <w:br/>
        <w:t>súlyt kell keresnie. Nem elég tehát arra törekedni, hogy – Bárczi Géza</w:t>
        <w:br/>
        <w:t xml:space="preserve">szerin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udomásul vétessünk bizonyos negatívumokat, amelyek a nyelvi</w:t>
        <w:br/>
        <w:t>eszközök állományában és használatában jelentkeznek. Még kevésbé</w:t>
        <w:br/>
        <w:t>elég arra törekedni, hogy – Lőrincze Lajos szerint – a nyelv múltját,</w:t>
        <w:br/>
        <w:t>rendszerét, életét mutassuk be ismeretterjesztő szinten, a nyelvérzék</w:t>
        <w:br/>
        <w:t>fejlesztésének ügyét így vélvén szolgálni, hanem a használati készséget</w:t>
        <w:br/>
        <w:t>(mint a gondolatalkotási, -tisztázási, -formálási, -átadási készséget) is kell</w:t>
        <w:br/>
        <w:t>fejlesztenünk. Nem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nyelv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rő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a nyelv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tanítani. A nyelvmű-</w:t>
        <w:br/>
        <w:t>velő munka feladatairól szólva többek között ezt mondja: „A levelező</w:t>
        <w:br/>
        <w:t>hivatalfőnök, a végzéseket író tanácsi előadó... a lakógyűlés hozzászó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ója, a cégtábla és az áruhirdetés szövegének megalkotója – mondhatjuk</w:t>
        <w:br/>
        <w:t>összefoglalóan: az átlagos nyelvhasználó – a mostaninál jóval nagyobb</w:t>
        <w:br/>
        <w:t>segítséget igényelne mindennapi munkájához. Mert nem tanítottuk meg</w:t>
        <w:br/>
        <w:t>eléggé a legfontosabbra: a nyelvnek aktív, eleven, hatásos használatára.”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72:73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39.)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szerint hiába oltjuk bele a közön-</w:t>
        <w:br/>
        <w:t>ségbe a jobb nyelvhasználat igényét, ha nem segítünk neki a megvalósí-</w:t>
        <w:br/>
        <w:t>tásban. Majd hangsúlyozza: nemcsak a felnőttekre, hanem az iskolásokra</w:t>
        <w:br/>
        <w:t>is kell gondolnunk, hogy őket már ne működésük közben kelljen nyelv-</w:t>
        <w:br/>
        <w:t>használatuk tekintetében feladataikhoz hozzáérlelni. Az anyanyelvi tan-</w:t>
        <w:br/>
        <w:t>tárgyak oktatását tehát anyanyelvi neveléssé kell koncentrá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vitából ki kellett szűrnünk, mi az, ami – szerintünk is – elvi alapját</w:t>
        <w:br/>
        <w:t>képezhetné, vagy kell, hogy képezze az ottani nyelvművelésnek. S mivel</w:t>
        <w:br/>
        <w:t>abban a szerencsés helyzetben voltunk, hogy mindkét esetben a magyar</w:t>
        <w:br/>
        <w:t>nyelvről volt szó, nem teljesen magunknak kellett elveket megfogalmaz-</w:t>
        <w:br/>
        <w:t>nunk, hanem részben a már ott kipróbált elvek, részben a vita során tett</w:t>
        <w:br/>
        <w:t>javaslatok alapján – s helyzetünk, szükségleteink ismeretében – aránylag</w:t>
        <w:br/>
        <w:t>könnyen meghatározhattuk, melyek azok az elvek, amelyek szerint mi is</w:t>
        <w:br/>
        <w:t>eredményesen működhetünk i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vmeghatározó munkánkat az a körülmény is megkönnyítette, hogy a</w:t>
        <w:br/>
        <w:t>vitázók tulajdonképpen nem kizárták, hanem inkább mintegy kiegészí-</w:t>
        <w:br/>
        <w:t>tették egymás javaslatai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hetetlen volt meg nem látnunk, hogy tulajdonképpen mindhárom</w:t>
        <w:br/>
        <w:t>feladatot teljesítenie kell a nyelvművelésnek, ha eredményt akar elér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künk, csehszlovákiai magyar nyelvművelőknek még egy nagyon</w:t>
        <w:br/>
        <w:t>fontos elvi kérdésben kellett döntenünk: mi legyen az alap, amelyre a</w:t>
        <w:br/>
        <w:t>nyelvhelyesség megítélésében támaszkodnunk kell. Lépten-nyomon ta-</w:t>
        <w:br/>
        <w:t>lálkozunk nyelvhasználatunkban olyan szavakkal, kifejezésekkel, fordu-</w:t>
        <w:br/>
        <w:t>latokkal stb., amelyek bár magyarul hangzanak el, szerkezeti vagy szó-</w:t>
        <w:br/>
        <w:t>használati szempontból mégis idegenek a magyar nyelvtől. Keletkezésü-</w:t>
        <w:br/>
        <w:t>ket a szlovák nyelv szerkesztési, illetve szóhasználati szabályainak a</w:t>
        <w:br/>
        <w:t>magyar nyelvben való alkalmazásával magyarázhatjuk. Különösen sok</w:t>
        <w:br/>
        <w:t>problémát okoz a terminológia: a magyar szaknyelvek ismeretének hiá-</w:t>
        <w:br/>
        <w:t>nyában nagyon gyakran egyszerűen magyarra fordítják a szlovák műszó-</w:t>
        <w:br/>
        <w:t>kat, nem is mindig egységesen. A nyelvhasználatnak ilyen más, sőt nálunk</w:t>
        <w:br/>
        <w:t>sem teljesen egységes irányban fejlődése előbb-utóbb veszélyeztetné a</w:t>
        <w:br/>
        <w:t>zavarmentes kommunikációt. Ezt a tényt szem előtt tartva, leghelyesebb-</w:t>
        <w:br/>
        <w:t>nek látszott, ha a nyelvhasználat kérdésében a művelt magyar köznyelvet</w:t>
        <w:br/>
        <w:t>tekintjük alapnak. A magyar nyelvművelés eddigi elveinek, valamint a</w:t>
        <w:br/>
        <w:t>vitában megnyilvánuló véleményeknek az elemzése és összegzése alap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án a csehszlovákiai magyar nyelvművelés elveit nagyon tömören a</w:t>
        <w:br/>
        <w:t>következőképpen fogalmaztuk meg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2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csehszlovákiai magyar nyelvművelésnek arra kell törekednie,</w:t>
        <w:br/>
        <w:t>hog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nyelv rendszerének és törvényeinek megismertetésével,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használati készség fejlesztésével egyre magasabb szintre</w:t>
        <w:br/>
        <w:t>emelje a csehszlovákiai magyarok nyelvi műveltségé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4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landóan figyelemmel kell kísérnie a nyelv fejlődését és használa-</w:t>
        <w:br/>
        <w:t>tát: segítenie kell a pozitív jelenségek elterjedését, amelyek a nyelvnek</w:t>
        <w:br/>
        <w:t>hasznára vannak, gazdagodását elősegítik; szüntelen harcot kell folytat-</w:t>
        <w:br/>
        <w:t>nia a negatív jelenségek ellen, amelyek a nyelvnek kárára vannak,</w:t>
        <w:br/>
        <w:t>függetlenül attól, kik és milyen széles körben használják őke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használat kérdésében a művelt magyar köznyelve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(köznyel-</w:t>
        <w:br/>
        <w:t>v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csak az irodalmi nyelv beszélt változatát, hanem az egész</w:t>
        <w:br/>
        <w:t>egységes, közös, normának tekinthető belső nyelvtípust, ennek mind</w:t>
        <w:br/>
        <w:t>írott, mind beszélt megjelenési formáját értve), a nyelvhelyesség megíté-</w:t>
        <w:br/>
        <w:t>lésének kérdésében pedig a magyar nyelvtudományi kutatás eredményeit</w:t>
        <w:br/>
        <w:t>kell alapnak tekintenie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68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üntelenül vizsgálnia kell a magyar nyelv csehszlovákiai haszná-</w:t>
        <w:br/>
        <w:t>latának állapotát, s az arra illetékesek bevonásával segítenie kell a</w:t>
        <w:br/>
        <w:t>lemaradást mutató belső nyelvtípus, stílusszint, stílusréteg vagy csoport-</w:t>
        <w:br/>
        <w:t>nyelvi szókészlet fejlesztésé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st visszaugrunk a jelenbe, de egy pillanatig még az egyetemes</w:t>
        <w:br/>
        <w:t xml:space="preserve">magyar nyelvművelés elveinél maradunk. Tavalyelőtt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któberében</w:t>
        <w:br/>
        <w:t>nyelvművelő konferenciát rendeztek Budapesten, amelyre a határokon</w:t>
        <w:br/>
        <w:t>túli nyelvművelőket is meghívták, mert a kisebbségi nyelvművelés prob-</w:t>
        <w:br/>
        <w:t>lémáival is foglalkoztak. Ezen a konferencián hirdette meg Grétsy László</w:t>
        <w:br/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emzetközpontú nyelvművel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vét. Hogy miért volt erre szükség? A</w:t>
        <w:br/>
        <w:t>kérdésre adott válasznak egyúttal a nyelvművelés közelmúltbeli történe-</w:t>
        <w:br/>
        <w:t>tét és felvetődő problémáit is tartalmaznia kell. Csak ezeknek az ismere-</w:t>
        <w:br/>
        <w:t>tében érthetjük meg a magyarországi nyelvművelés vezető tényezőinek</w:t>
        <w:br/>
        <w:t>lépésé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mlítettem, hogy a nyelvművelők is fejlődnek, változnak a nézeteik</w:t>
        <w:br/>
        <w:t>stb., elvégre maga a nyelv is változik. Szó volt arról is, hogy az ösztönös</w:t>
        <w:br/>
        <w:t>nyelvművelést a tervszerű és elvszerű nyelvművelés váltotta fel nálunk</w:t>
        <w:br/>
        <w:t>is: elveket határoztunk meg. Fő alapelvünknek azonban ezt tartottuk:</w:t>
        <w:br/>
        <w:t>„egy magyar nyelv van, a közös magyar nyelv, s ennek köz- és irodalmi</w:t>
        <w:br/>
        <w:t xml:space="preserve">nyelvi formája a norma, a követendő nyelvi eszmény” (Jakab </w:t>
      </w:r>
      <w:r>
        <w:rPr>
          <w:rFonts w:cs="Times New Roman" w:ascii="Times New Roman" w:hAnsi="Times New Roman"/>
          <w:spacing w:val="0"/>
          <w:sz w:val="20"/>
          <w:szCs w:val="20"/>
        </w:rPr>
        <w:t>1983:180)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 normául szolgáló magyar nyelvváltozatot – vagy Benkő Loránd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fejezését használva: belső nyelvtípust – ki minek nevezi, az felfogás</w:t>
        <w:br/>
        <w:t>kérdése. Én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űvelt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álasztékos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eket</w:t>
        <w:br/>
        <w:t xml:space="preserve">használtam rá többször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agyar standa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t</w:t>
        <w:br/>
        <w:t>részesítette előnyben; az utóbbi időben többen használjá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tenderd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ngolos ejtésű alakot, de sokan nevezik meg – köztük már az utóbbi</w:t>
        <w:br/>
        <w:t>időben magam is – egyszerűen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nda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val. Ez azt mutatja, hogy</w:t>
        <w:br/>
        <w:t>közben a terminológia is válto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utóbbi évtizedekben egyre több szó eset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regionális köznyelvek-</w:t>
        <w:br/>
        <w:t>rő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k azok a nyelvváltozatok, amelyek a nyelvjárások és a művelt</w:t>
        <w:br/>
        <w:t>köznyelv (vagy egyetemes magyar standard) között helyezkednek el.</w:t>
        <w:br/>
        <w:t>Tudjuk, hogy léteznek ilyen közbülső változatok, azok használják őket,</w:t>
        <w:br/>
        <w:t>akiknek beszédében keverednek a köznyelvi elemek a nyelvjárásiakkal,</w:t>
        <w:br/>
        <w:t>tehát már nem anyanyelvjárásuk neológ változatát használják, de még</w:t>
        <w:br/>
        <w:t>nem is a választékos köznyelvet (standardot). Valójában keveset tudunk</w:t>
        <w:br/>
        <w:t>még erről a változatról, s eltérőek a vélemények a mibenlétéről is. Egyes</w:t>
        <w:br/>
        <w:t xml:space="preserve">jelentős magyar nyelvészek (többek közöt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, Kiss Jenő,</w:t>
        <w:br/>
        <w:t>Sebestyén Árpád) nem is tartják belső nyelvtípus értékű változatnak, csak</w:t>
        <w:br/>
        <w:t>a köznyelv regionális használatát érti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regionális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en.</w:t>
        <w:br/>
        <w:t>A magyarban gyakran nevezzü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okat a változatokat is,</w:t>
        <w:br/>
        <w:t>amelyek nem belső nyelvtípus értékűek, tehát nem mutatnak eltérést</w:t>
        <w:br/>
        <w:t>egymástól mind szókészleti, mind pedig grammatikai tekintetben a</w:t>
        <w:br/>
        <w:t>Benkő Loránd által felállított követelmény alapján (Benkő 1960b:32).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öznyelv, irodalmi nyelv, tájnyelv, szaknyelv, szalonnyelv, tolvajnyelv,</w:t>
        <w:br/>
        <w:t>hivatalos nyelv, beszélt nyelv, írott nyelv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még sorolhatnánk a nyelvnek</w:t>
        <w:br/>
        <w:t>nevezett, egymástól lényegesen különböző változatokat, sőt nyelvhasz-</w:t>
        <w:br/>
        <w:t>nálati formákat, amelyeket legtöbben a nagyon praktikus, de mindent</w:t>
        <w:br/>
        <w:t>egybemosó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talános megnevezés alatt csoportosítanak.</w:t>
        <w:br/>
        <w:t>Hogy belső nyelvtípus értékűek-e a regionális köznyelvek, vagy sem, arra</w:t>
        <w:br/>
        <w:t>nézve tehát nincs megegyezés, mindenki a felfogása szerint minősíti őket.</w:t>
        <w:br/>
        <w:t>Nem merném határozottan állítani, hogy nem azoknak van igazuk, akik</w:t>
        <w:br/>
        <w:t>csupán a köznyelv (standard) regionális használatát látják bennük, de én</w:t>
        <w:br/>
        <w:t>magam azért tartom őket belső nyelvtípus értékűnek, mert például nálunk</w:t>
        <w:br/>
        <w:t>Szlovákiában még a szlovák hatás is velejárója a regionalizmusnak, s</w:t>
        <w:br/>
        <w:t>maga ez az idegen hatás sem tisztán szókészleti, hanem már bizonyos</w:t>
        <w:br/>
        <w:t>mértékig grammatikai jellegű (gondoljunk a szlovákos tükörszerkezetek-</w:t>
        <w:br/>
        <w:t>re!). Csak egy alaposabb vizsgálat döntheti majd el megnyugtatóan ezt a</w:t>
        <w:br/>
        <w:t>kérdést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 magyar nyelv szlovákiai változat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emben még</w:t>
        <w:br/>
        <w:t>1989-ben három regionális köznyelvet különböztettem meg a szlovákiai</w:t>
        <w:br/>
        <w:t>magyarlakta területen, a három magyar nyelvjárásunkból mint alapból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fejlődött, de a szlovák hatással mint egy másfajta regionalizmussal is</w:t>
        <w:br/>
        <w:t>bővülő nyelvváltozatot vagy – ha úgy tetszik – belső nyelvtípust. Ezeket</w:t>
        <w:br/>
        <w:t>így neveztem: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lovákiai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n belül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palóc vidéki, északkeleti, csalló-</w:t>
        <w:br/>
        <w:t>közi regionális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akab </w:t>
      </w:r>
      <w:r>
        <w:rPr>
          <w:rFonts w:cs="Times New Roman" w:ascii="Times New Roman" w:hAnsi="Times New Roman"/>
          <w:spacing w:val="0"/>
          <w:sz w:val="20"/>
          <w:szCs w:val="20"/>
        </w:rPr>
        <w:t>1989:14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46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oha nem tettem egyenlőségjelet a nyelvjárásiasság és a szlovák hatás</w:t>
        <w:br/>
        <w:t xml:space="preserve">közé. A szlovakizmusoka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hoz hasonlóan csak nyelvhasz-</w:t>
        <w:br/>
        <w:t>nálati hibának, nem nyelvi jelenségnek tekintettem. Igyekeztem – mások-</w:t>
        <w:br/>
        <w:t xml:space="preserve">kal együtt – megakadályozni, hogy ezek nyelvi jelenséggé váljanak. De </w:t>
        <w:br/>
        <w:t>– sajnos – a szlovakizmus attól még nem tűnik el, hogy harcolunk ellene;</w:t>
        <w:br/>
        <w:t>bár a régiek száma megfogyatkozhat, újabbak is keletkeznek. Így magam</w:t>
        <w:br/>
        <w:t>is elfogadtam a differenciálás elvét ebben a tekintetben is. Nyelvművelé-</w:t>
        <w:br/>
        <w:t>sünk már régebben ezt az elvet vallotta és alkalmazta más nyelvhaszná-</w:t>
        <w:br/>
        <w:t>lati jelenségek esetében (még akkor is, ha egyesek ezt nem vették észre):</w:t>
        <w:br/>
        <w:t>aszerint minősítettünk hibásnak vagy helyesnek egy-egy jelenséget, hogy</w:t>
        <w:br/>
        <w:t>hol, milyen rétegben, társadalmi használati körben stb. fordult elő; volt-e</w:t>
        <w:br/>
        <w:t>ott funkciója, vagy nem. A szlovakizmusokat azonban külön kezeltük jó</w:t>
        <w:br/>
        <w:t>ideig: ezeknek nem adtunk polgárjogot. Nyelvművelésünk azonban az</w:t>
        <w:br/>
        <w:t>utóbbi időben ebben a kérdésben is differenciálni igyekszik: ha a regio-</w:t>
        <w:br/>
        <w:t>nális köznyelv szintjén találkozunk a szlovakizmussal – tehát a szóbeli</w:t>
        <w:br/>
        <w:t>nyelvhasználat alacsonyabb szintjén, baráti beszélgetésekben, otthoni</w:t>
        <w:br/>
        <w:t>társalgásban stb.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bíráljuk, nem tekintjük hibának, de sohasem</w:t>
        <w:br/>
        <w:t>süllyedhetünk le annyira, hogy a választékos köznyelv vagy magyar</w:t>
        <w:br/>
        <w:t>standard használatában – tehát a sajtóban, rádióban, a tudomány nyel-</w:t>
        <w:br/>
        <w:t>vében, az iskolai oktatásban, egyszóval, ahol nem stíluseszközként fordul</w:t>
        <w:br/>
        <w:t xml:space="preserve">elő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akár az írott nyelvi formában, akár élőszóbeli megnyilatkozásokban</w:t>
        <w:br/>
        <w:t>elfogadjuk, ne tekintsük nemkívánatos elemnek, jelenségnek. Ezért lepett</w:t>
        <w:br/>
        <w:t>meg bennünket Tolcsvai Nagy Gábor cikke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de-DE"/>
        </w:rPr>
        <w:t>Regio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ímű folyóirat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/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 nyelvi közösség és a nyelvi egység, kisebbségbe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címmel [kötetünk első tanulmánya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 szerkesztő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 A szerző arra az</w:t>
        <w:br/>
        <w:t>álláspontra helyezkedett, hogy a határon túli magyaroknak nem kellene</w:t>
        <w:br/>
        <w:t>a magyarországi normákhoz igazodniuk, vagyis a nyelvi önállóság gon-</w:t>
        <w:br/>
        <w:t>dolatát propagálja. Öncsonkításnak tartaná, ha a regionális sajátságokat,</w:t>
        <w:br/>
        <w:t>a táji változatokat, de a különböző kétnyelvű helyzetekből, a más-más</w:t>
        <w:br/>
        <w:t>kultúrákkal való érintkezésből eredő nyelvi formákat kiiktatnánk hagyo-</w:t>
        <w:br/>
        <w:t>mányainkból. Sajnos a példái nem a mi helyzetünket tükrözik, így analóg</w:t>
        <w:br/>
        <w:t>példaként nem fogadhatók el. A konferencián feltettem neki a kérdést:</w:t>
        <w:br/>
        <w:t>azzal, hogy nagyvonalúan és jóindulatúan nyelvi önállóságra „ítél” ben-</w:t>
        <w:br/>
        <w:t>nünket egy regionális köznyelvvel, vajon nem éppen a provincializálódás</w:t>
        <w:br/>
        <w:t>veszélyének teszi-e ki a kisebbségeket az öntudatuk és önbizalmuk vél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isszaadása helyett? Hiszen a regionális jegyek megőrzéséért a köznyelv</w:t>
        <w:br/>
        <w:t>kifejlesztéséről és minél szélesebb körben való elterjesztéséről kellene</w:t>
        <w:br/>
        <w:t>lemondanunk, ha nem igazodnánk a magyarországi normához. Kétség-</w:t>
        <w:br/>
        <w:t>telen, minden más nyelv pozitívan hathat a magyar nyelvre, de kétlem,</w:t>
        <w:br/>
        <w:t>hogy abból a sok nemkívánatos hatásból, amely minket ér, előnye, nem</w:t>
        <w:br/>
        <w:t>pedig hátránya származnék a magyar nyelvnek. Olyan intenzív ez a</w:t>
        <w:br/>
        <w:t>hatás, hogy éppen azt segítené elő, amitől tartunk: a nyelv különfejlődé-</w:t>
        <w:br/>
        <w:t>sét, deformálódását, noha néhány nyelvész kétségbe vonja ezt. Nyelv-</w:t>
        <w:br/>
        <w:t>művelésünk már számol a regionalizmussal, tudjuk, hogy ennek egyik</w:t>
        <w:br/>
        <w:t>jellemzője nálunk a szlovák hatás, amely a jelenlegi körülmények között</w:t>
        <w:br/>
        <w:t>nem szüntethető meg. A nyelvjárások és a regionális köznyelv szintjén</w:t>
        <w:br/>
        <w:t>ezt kénytelenek vagyunk megtűrni. De a köznyelvben nem tolerálhatjuk</w:t>
        <w:br/>
        <w:t>a megjelenését. Sőt a nyelvművelésnek még az alsóbb szinteken is van</w:t>
        <w:br/>
        <w:t>feladata, tennivalója. (Erről bővebben később!) Tolcsvai Nagy Gábornak</w:t>
        <w:br/>
        <w:t>tehát sem a nyelvművelő konferencián, sem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Új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an közölt cikke-</w:t>
        <w:br/>
        <w:t>imben nem mondhattam mást, mint azt, hogy nem egy, hanem három</w:t>
        <w:br/>
        <w:t>regionális köznyelvünk van. A három ugyanis ez esetben kevesebb, mint</w:t>
        <w:br/>
        <w:t>az egy. Kisebb veszéllyel jár, mert fölöttünk ott van az egyetemes magyar</w:t>
        <w:br/>
        <w:t>standard, amelynek megerősítéséről nem mondhatunk le. Ha a szerzőre</w:t>
        <w:br/>
        <w:t>hallgatva egyet fogadnánk el, vajon melyik lehetne az? Ha a szlovák</w:t>
        <w:br/>
        <w:t>hatásban nincs is nagy különbség a három között, nyelvjárási tekintetben</w:t>
        <w:br/>
        <w:t>bizony van. Vagy – ne tekintsék ezt profanizálásnak, hanem inkább</w:t>
        <w:br/>
        <w:t>szemléltetésnek! –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 Isten három személy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ológiai elv alapján</w:t>
        <w:br/>
        <w:t>oldanánk meg ezt a nyelvelméleti kérdést? A három regionális köznyelvet</w:t>
        <w:br/>
        <w:t>egynek tekintenénk? S ezek a magyar köznyelv, magyar standard helyet-</w:t>
        <w:br/>
        <w:t>tesítőjévé válnának? Egyszóval a kisebbségi magyarságnak még a közös</w:t>
        <w:br/>
        <w:t>nyelvtől, belső nyelvtípustól is elszakadva, meg kellene elégednie egy</w:t>
        <w:br/>
        <w:t>alacsonyabb szintű standarddal? Ezért volt szükség arra, hogy a nyelv-</w:t>
        <w:br/>
        <w:t>művelő konferencián meghirdessé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emzetközpontú nyelvművelé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vé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ébként elkerülte Tolcsvai Nagy Gábor figyelmét, hogy az említett</w:t>
        <w:br/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cikkemben a választékos köznyelvről ezt írom: „Művelt köz-</w:t>
        <w:br/>
        <w:t xml:space="preserve">nyelven nem feltétlenül a köznyelv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»steril«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»színtelen-szagtalan« – </w:t>
        <w:br/>
        <w:t>vagyis teljesen jellegtelen – változatát értem – nálunk ilyen aligha kép-</w:t>
        <w:br/>
        <w:t xml:space="preserve">zelhető el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de tartozónak vélem azt a változatát is, amelyen még a</w:t>
        <w:br/>
        <w:t>nyelvjárás színei-ízei kismértékben érezhetők, s az idegen hatás sem</w:t>
        <w:br/>
        <w:t xml:space="preserve">jelentkezik benne feltűnő mértékben.” </w:t>
      </w:r>
      <w:r>
        <w:rPr>
          <w:rFonts w:cs="Times New Roman" w:ascii="Times New Roman" w:hAnsi="Times New Roman"/>
          <w:spacing w:val="0"/>
          <w:sz w:val="20"/>
          <w:szCs w:val="20"/>
        </w:rPr>
        <w:t>(1989:145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nos Tolcsvai Nagy Gábornak ebben a kérdésben követője is akadt</w:t>
        <w:br/>
        <w:t>nálunk Lanstyák István személyében. Amikor a pozsonyi magyar tanszék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e került, tagadta a nyelvművelésnek még a létjogosultságát is; s az</w:t>
        <w:br/>
        <w:t>egyetemi tantárgyak között is kifogásolta a nyelvművelést, mondván,</w:t>
        <w:br/>
        <w:t>hogy ott a nyelvtan meg a stilisztika, nincs szükség a nyelvművelésre.</w:t>
        <w:br/>
        <w:t>(Azt csak mellékesen említem meg, hogy a középiskolák tantervében a</w:t>
        <w:br/>
        <w:t>nyelvtan mellett elég sok a nyelvhelyességi és helyesírási tananyag, aki</w:t>
        <w:br/>
        <w:t>meg szerkesztőségben, kiadóban talál munkát, az szintén nem nélkülöz-</w:t>
        <w:br/>
        <w:t>heti ezt a nyelvművelés keretébe tartozó tananyagot.) Fejlődésnek tekint-</w:t>
        <w:br/>
        <w:t>hetjük nála, hogy egy idő után maga is gyakorlati módon részt vesz a</w:t>
        <w:br/>
        <w:t>nyelvművelő munkában (például a rádió magyar nyelvű adásána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nya-</w:t>
        <w:br/>
        <w:t>nyelvün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programjában havonként olvassák fel írását), s több</w:t>
        <w:br/>
        <w:t>elméleti cikket írt már a nyelvművelés témaköréből. Akik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Irodalmi</w:t>
        <w:br/>
        <w:t>Szemlé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lvassák, azok az utóbbi időben három cikkével is találkozhattak</w:t>
        <w:br/>
        <w:t xml:space="preserve">[kötetünkben mindhárom szerepel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 szerkesztők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övetkező címe-</w:t>
        <w:br/>
        <w:t>ken: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művelésünk vétségei és kétségei; Álom és valóság között;</w:t>
        <w:br/>
        <w:t>Kétnyelvűség és nemzeti nyel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elemezhetem itt részletesen a</w:t>
        <w:br/>
        <w:t>szerző állításait, és nem áll szándékomban külön írásban sem reagálni</w:t>
        <w:br/>
        <w:t>rájuk – néhány dologra talán már válaszoltam is itt, nem közvetlen</w:t>
        <w:br/>
        <w:t>módon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upán egy-két megjegyzését szeretném érinte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erző elemzi az egyetemes magyar és az itteni nyelvművelést,</w:t>
        <w:br/>
        <w:t>természetesen csak a rendelkezésére álló adatok, írások alapján. A szemé-</w:t>
        <w:br/>
        <w:t>lyes tapasztalat hiányában. Megállapításai olykor helytállóak, máskor</w:t>
        <w:br/>
        <w:t>kifogásolhatók. Azt csak megállapítani lehet – a nyelvművelőkön számon</w:t>
        <w:br/>
        <w:t>kérni nem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z ötvenes években – nyilván ideológiai hatásra – nem</w:t>
        <w:br/>
        <w:t>differenciáltak a nyelvhasználati helyzetek alapján a nyelvi jelenségek</w:t>
        <w:br/>
        <w:t>megítélésében, hanem mindent a választékos köznyelv követelményei-</w:t>
        <w:br/>
        <w:t>hez viszonyítottak (egységesülő társadalom: egységesülő nyelv). Mi, az</w:t>
        <w:br/>
        <w:t>itteniek, valóban „importáltuk” a módszereket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érvényesítettük cikkeinkben a szociolingvisztikai szempontokat;</w:t>
        <w:br/>
        <w:t>csak megemlítjük, hogy hol hallottuk a témául szolgáló jelenséget. Abban</w:t>
        <w:br/>
        <w:t>a néhány, áttekintést nyújtó cikkben, amelyet írtam, ilyen szempontokat</w:t>
        <w:br/>
        <w:t>is figyelembe vettem (a pedagógusok, diákok, műszaki értelmiségiek</w:t>
        <w:br/>
        <w:t>nyelvhasználatát jellemeztem), de a másfél-két gépelt oldalas cikkekben,</w:t>
        <w:br/>
        <w:t>ötperces rádióadásokban – mint ezt a szerző is elismeri – nem volt erre</w:t>
        <w:br/>
        <w:t>lehetőség. De más okokból is mellőztük ilyenkor a szociolingvisztikai</w:t>
        <w:br/>
        <w:t>szempontot: mint említettem már, régi és következetesen megvalósított</w:t>
        <w:br/>
        <w:t xml:space="preserve">módszertani elvünk volt az, amelye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így fogalmaz meg a</w:t>
        <w:br/>
        <w:t>Lanstyák István első két cikke után megjelen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étség és remény köz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</w:t>
        <w:br/>
        <w:t>írásában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Irodalmi Szemlé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[lásd e kötetben is]: „Úgy látom, egyesek</w:t>
        <w:br/>
        <w:t>azt hiszik: tudományt csinálnak ily módon; hangosan döngetve a nyitott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apu félfáját. Mert ami a beszélőt illeti, éppen negyven évvel ezelőtt, még</w:t>
        <w:br/>
        <w:t>a nyelvművelés újraindulásakor így rögzítettük: nem a hibázó ellen kell</w:t>
        <w:br/>
        <w:t>küzdenünk, hanem a hiba ellen, a hibázót is bevonva, hiszen őt kell</w:t>
        <w:br/>
        <w:t>»elkövetőből« elkerülővé tenni.” Ezt a módszertani elvet nemigen hang-</w:t>
        <w:br/>
        <w:t>súlyoztuk írásainkban; ez érthető, hiszen nem az olvasónak szólt. De</w:t>
        <w:br/>
        <w:t>tartottuk hozzá magunkat. Más kérdés, hogy „belső” tárgyalásainkon,</w:t>
        <w:br/>
        <w:t>módszertani megbeszéléseinken – valamikor voltak ilyenek – hangsú-</w:t>
        <w:br/>
        <w:t>lyoztuk, sőt tervekben, jegyzőkönyvekben is rögzítettük. Ebből a tényből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a hibaelkövető „káderezésének” „elhanyagolásából”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 másik</w:t>
        <w:br/>
        <w:t>érvünk következik: a vétkességnek a tudata (a bűntudat érzése), amelyet</w:t>
        <w:br/>
        <w:t>Tolcsvai Nagy Gábor csak esetlegességként említ, de amelyről Lanstyák</w:t>
        <w:br/>
        <w:t>István már mint valóságról szól, hogyan jelenhetett meg a beszélőben,</w:t>
        <w:br/>
        <w:t>ha személyre szólóan senkinek, általánosságban azonban mindenkinek</w:t>
        <w:br/>
        <w:t>szólt a cikk mondanivalója? Nem hiszem, hogy Lanstyák István egyet-</w:t>
        <w:br/>
        <w:t>lenegy konkrét személyt is tudna említeni, akiben a neki címzett cikk</w:t>
        <w:br/>
        <w:t>hatására gátlások keletkeztek volna anyanyelve használatát illetően. De</w:t>
        <w:br/>
        <w:t>nincs itt valami ellentmondás, hogy egyrészt hibáztatja a szerző a nyelv-</w:t>
        <w:br/>
        <w:t>művelőket: a hibaelkövetőkről alig mondanak valamit, másrészt azt</w:t>
        <w:br/>
        <w:t>állítja, hogy „a beszélőkben nemcsa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étkes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udata jelent meg (sic!)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[J. 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 beszúrása], hanem a saját nyelvi képességeikben való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ételked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”.</w:t>
        <w:br/>
        <w:t>Szerencsére – néha tréfásan azt mondom: sajnos – nekem másmilyenek</w:t>
        <w:br/>
        <w:t>a tapasztalataim. Ha lapokról van szó, olykor (nem mindig!) megemlítjük</w:t>
        <w:br/>
        <w:t>a lap címét, amelyben a hiba nyomdafestéket látott, de a szerző nevét ez</w:t>
        <w:br/>
        <w:t>esetben sem. Egyetlenegyszer sem tapasztaltam, hogy a hibát elkövető</w:t>
        <w:br/>
        <w:t>szerző magára ismert volna a cikkben. Egyrészt nem mindegyik munka-</w:t>
        <w:br/>
        <w:t>társ olvassa el a nyelvművelő cikkeket. S ha olvassa is, hetek távlatából</w:t>
        <w:br/>
        <w:t>már nem ismer magára. Azt hiszi, a kollégája követte el a hibát. Kedves</w:t>
        <w:br/>
        <w:t xml:space="preserve">beszélőféltők, aggodalomra tehát semmi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remény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akarom értékelni Lanstyák István cikkeit; megtette ezt röviden és</w:t>
        <w:br/>
        <w:t xml:space="preserve">az írások értékének megfelelően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. Én legfeljebb csatlakoz-</w:t>
        <w:br/>
        <w:t>hatok a következő megállapításához: „...ha a nagy nekigyürkőzéssel</w:t>
        <w:br/>
        <w:t>halommá emelt kásahegyen átrágtuk magunkat négy folytatásban, végül</w:t>
        <w:br/>
        <w:t>is ez a szállóige jut eszünkbe: »Vajúdnak a hegyek, és szülnek – egeret.«“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csak a négy folytatást olvashatta, de én már az ötödiket (a</w:t>
        <w:br/>
        <w:t>harmadik cikket) is. Utána nem tudtam, mit gondoljak a szerzőről.</w:t>
        <w:br/>
        <w:t>Ugyanis még az első két cikkben szükségesnek tartja a magyar standar-</w:t>
        <w:br/>
        <w:t>dot; többek között ezt írja: „A tömegtájékoztató eszközök, a nagy nyilvá-</w:t>
        <w:br/>
        <w:t>nosság, a művelt emberek által való használat a magyar standardnak</w:t>
        <w:br/>
        <w:t>továbbra is biztosítja a szüksége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tekintély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eredményezi... a kétnyelvű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változatba való spontán behatolását standard nyelvváltozat oktatá-</w:t>
        <w:br/>
        <w:t>sánál.” [Az idézet második fele az eredeti cikkben (értelemszerűen) így</w:t>
        <w:br/>
        <w:t>szól: „...a standard elemeinek a kétnyelvű változatba való spontán beha-</w:t>
        <w:br/>
        <w:t xml:space="preserve">tolását”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 szerkesztők.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még a harmadik cikkének elején is így</w:t>
        <w:br/>
        <w:t>nyilatkozik: „A standard nyelvváltozat oktatásának különleges jelentősé-</w:t>
        <w:br/>
        <w:t>ge van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nyaország határain kívül”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egypár lappal odább ezt</w:t>
        <w:br/>
        <w:t>olvashatjuk: „...a kétnyelvű közösségben élő diákoktól sem szabad elvár-</w:t>
        <w:br/>
        <w:t>ni, hogy megtagadják anyanyelvüket, a mindennapi élethelyzetben be-</w:t>
        <w:br/>
        <w:t>szélt kontaktusváltozatot, hanem enne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egtartásáv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őket a magyar-</w:t>
        <w:br/>
        <w:t>országi standard »belföldiesült változatának«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t>7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tanulására ösztönöz-</w:t>
        <w:br/>
        <w:t>ni.” Ha gyanút fog az olvasó, aki nem tudja, hogy tulajdonképpen mit is</w:t>
        <w:br/>
        <w:t>kell megtanulnia a szlovákiai magyar diáknak: a magyarországi standar-</w:t>
        <w:br/>
        <w:t>dot-e vagy annak zárójelben feltüntetett „belföldiesült változatát”, s</w:t>
        <w:br/>
        <w:t>megnézi, mi van a 7-es mutatószámmal jelzett jegyzetben, megdöbben:</w:t>
        <w:br/>
        <w:t xml:space="preserve">„A magyarországi standar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»belföldiesült«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tozata az ún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lovákiai</w:t>
        <w:br/>
        <w:t>magyar standard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t semmiképpen sem kell valamiféle külön nyelvként</w:t>
        <w:br/>
        <w:t>vagy abba az irányba mutató alakulatként felfogni, hanem olyan válto-</w:t>
        <w:br/>
        <w:t>zatként, amely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legmesszebbmenőkig azonos a magyarországi standard-</w:t>
        <w:br/>
        <w:t>da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upán abban különbözik tőle, hogy... szerves részét képezik bizo-</w:t>
        <w:br/>
        <w:t>nyos kontaktusjelenségek, mindenekelőtt a szókincs területén (például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lap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általános iskola’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iskoláz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anfolyam’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nyasági segél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gyer-</w:t>
        <w:br/>
        <w:t>mekgondozási segély’ stb.). A szlovákiai magyar beszélők anyanyelvének</w:t>
        <w:br/>
        <w:t>kontaktusjelenségei közül egyébként csa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lenyészően kevés része a</w:t>
        <w:br/>
        <w:t>szlovákiai magyar standardna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pontosan melyek azok, annak</w:t>
        <w:br/>
        <w:t>tisztázása a jövő nyelvtervezőire vár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tha nem is az egér, hanem kígyó született volna a hegyek vajúdá-</w:t>
        <w:br/>
        <w:t>sából. Mindenesetre a szülés nemcsak nagy vajúdással, hanem elég</w:t>
        <w:br/>
        <w:t>alattomosan is ment végbe. Néhány dolgot persze nem értek, illetve</w:t>
        <w:br/>
        <w:t xml:space="preserve">néhány megjegyzésem még volna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van magyar standard, miért van</w:t>
        <w:br/>
        <w:t>szükség szlovákiai magyar standardra, különösen, ha ez nem is másik</w:t>
        <w:br/>
        <w:t xml:space="preserve">nyelv (belső nyelvtípus), ahogyan állítja?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ik belső nyelvtípus nem</w:t>
        <w:br/>
        <w:t>is lehetne, ha mindenekelőtt a szókészlet területén különbözik a magyar</w:t>
        <w:br/>
        <w:t>standardtól (bár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indenekelő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tározószó nagyon gyanús)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</w:t>
        <w:br/>
        <w:t>specifikus fogalmainkat jelölő szavak hovatartozása izgatja a szerzőt,</w:t>
        <w:br/>
        <w:t>ezek – de csakis ezek! – nyugodtan lehetnének a magyar standard</w:t>
        <w:br/>
        <w:t>szókészletének kiegészítő elemei anélkül, hogy miattuk egy szükségtelen</w:t>
        <w:br/>
        <w:t>belső nyelvtípust hoznánk létre, amelynek létezése nagyon veszélyes</w:t>
        <w:br/>
        <w:t xml:space="preserve">lehetne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ez az eset és a módszer is azt bizonyítja, hogy a szerző</w:t>
        <w:br/>
        <w:t>célja a szlovákiai magyar standardnak mindenáron való „megszülése”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ő, hogy rövid idő elteltével a szlovákiai magyar regionális köznyelvek</w:t>
        <w:br/>
        <w:t>„lépnek elő” szlovákiai magyar standarddá, vagyis elszabadul a pokol:</w:t>
        <w:br/>
        <w:t>az ezekben polgárjogot nyert jelenségek elismert, befogadott jelenségei</w:t>
        <w:br/>
        <w:t xml:space="preserve">lesznek a szlovákiai magyar standardnak is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st már értem a szerző-</w:t>
        <w:br/>
        <w:t>nek azt a – már kivitelezhetőség szempontjából is – naivnak tűnő</w:t>
        <w:br/>
        <w:t>javaslatát, hogy a legközelebbi értelmező kéziszótárban helyet kapjanak</w:t>
        <w:br/>
        <w:t>a különböző országok (utódállamok) magyar kisebbségeinek regionaliz-</w:t>
        <w:br/>
        <w:t xml:space="preserve">musai is, amelyek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részei a regionális standardnak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”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zel kapcsolatban</w:t>
        <w:br/>
        <w:t>azonban volna egy kérdésem: melyik magyar nyelvre fogunk majd</w:t>
        <w:br/>
        <w:t xml:space="preserve">fordítani?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István és társai nem tartják reális veszélynek a nyelvi</w:t>
        <w:br/>
        <w:t>különfejlődést az utódállamok magyarsága esetében. Most már én sem</w:t>
        <w:br/>
        <w:t>annyira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ülönfejlődéstő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inkább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ülönfejlesztést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o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a felfogásnak kétségtelenül van egy igen nagy előnye. Ha</w:t>
        <w:br/>
        <w:t>ugyanis minden, eddig hibának tartott jelenséget szentesítünk, akkor nem</w:t>
        <w:br/>
        <w:t>lesz hiba, nem lesz mi ellen küzdenünk. Így nem lesz szükség nyelvmű-</w:t>
        <w:br/>
        <w:t>velésre sem. Lanstyák István így jutott el tehát a nyelvművelés létjogo-</w:t>
        <w:br/>
        <w:t>sultságának tagadásától – a nyelvművelés létjogosultságának tagadásái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lószínű, a szerzőnek ezzel a felfogásával magyarázható, hogy ami-</w:t>
        <w:br/>
        <w:t>kor (talán!) még tolerálta a magyar standard itteni létezését, szinte csak</w:t>
        <w:br/>
        <w:t>erre szorította le, erre korlátozta a nyelvművelés hatókörét, tevékenysé-</w:t>
        <w:br/>
        <w:t>gének területét. Ezt írja: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„A nyelvművelés csakis a standard nyelvváltozat</w:t>
        <w:br/>
        <w:t>alakítását tűzheti ki magának célu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csak olyan beszédhelyzetek-</w:t>
        <w:br/>
        <w:t>ben elhangzott szövegeket van joga bírálni, amelyekben a standard</w:t>
        <w:br/>
        <w:t>nyelvváltozat használata a helyénvaló... Ami azonban a fenti szférákon</w:t>
        <w:br/>
        <w:t>kívül esik – tehát a magánérintkezés széles tartományai, az értelmiségiek</w:t>
        <w:br/>
        <w:t>közötti – nem nyilvánosság előtt zajló – beszélgetéseket is beleértve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</w:t>
        <w:br/>
        <w:t>közvetlenül nem tartozhat a nyelvművelés illetékességi körébe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kkel</w:t>
        <w:br/>
        <w:t>a szigorú szavakkal szinte megtiltja a nyelvművelésnek, hogy a regionális</w:t>
        <w:br/>
        <w:t>köznyelveket vagy a nyelvjárásokat használókkal foglalkozzék. Semmi-</w:t>
        <w:br/>
        <w:t>képpen nem érthetünk egyet ezzel a kategorikus fogalmazással. Azzal,</w:t>
        <w:br/>
        <w:t>hogy n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írál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művelés a standardon kívül eső nyelvhasználati</w:t>
        <w:br/>
        <w:t>jelenségeket, egyetértünk. De hogy ne i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lakítsa őke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 segítse a nyelvi</w:t>
        <w:br/>
        <w:t>ismeretterjesztés szintjén se az embereket – természetesen kellő tapintat-</w:t>
        <w:br/>
        <w:t>tal és elfogadható módszerekkel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zal nem érthetünk és nem is értünk</w:t>
        <w:br/>
        <w:t>egyet. Elvégre minden belső nyelvtípus használójának joga van nyelvi</w:t>
        <w:br/>
        <w:t>műveltsége fejlesztéséhez, s joggal várja el a nyelvműveléstől, hogy</w:t>
        <w:br/>
        <w:t>segítségére legyen ebben. És nyelvművelésünk ezt a segítséget meg is adja</w:t>
        <w:br/>
        <w:t>mindenki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ek után mit mondhatok nyelvművelésünk jövőjéről? Azt, ho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övőbeli tevékenységünk nemcsak a nyelvi ismeretek terjesztése lesz, s</w:t>
        <w:br/>
        <w:t>nemcsak a hibás nyelvi-nyelvhasználati jelenségek elleni harc, hanem</w:t>
        <w:br/>
        <w:t>küzdelem a magukat nyelvelméleti szakértőknek kikiáltó szobatudósok-</w:t>
        <w:br/>
        <w:t>kal is, akiknek fontosabbak a maguk kiagyalta elméletek, mint anyanyel-</w:t>
        <w:br/>
        <w:t>vük fennmaradásának ügye. Akik az őket körülvevő könyvektől nem</w:t>
        <w:br/>
        <w:t>látják a rideg, fenyegető valóságot. De a nyelvművelés – sőt most már a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nyelvvédel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nemcsak a nyelvművelők ügye, hanem az önöké is,</w:t>
        <w:br/>
        <w:t>mindnyájunké. Elvégre mindnyájunk anyanyelvéről van szó. Önöknek is</w:t>
        <w:br/>
        <w:t>joguk van tehát nyilatkozni: vállalják-e a kísérleti nyúl szerepét, kétes</w:t>
        <w:br/>
        <w:t>kimenetelű vagy talán nagyon is előre látható sors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Irodalmi Szemle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1994, 4. 4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57.</w:t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Style w:val="Szvegtrzs47"/>
          <w:rFonts w:cs="Times New Roman" w:ascii="Times New Roman" w:hAnsi="Times New Roman"/>
          <w:b w:val="false"/>
          <w:spacing w:val="0"/>
          <w:sz w:val="20"/>
          <w:szCs w:val="20"/>
          <w:lang w:eastAsia="hu-HU"/>
        </w:rPr>
        <w:t>LANSTYÁK István</w:t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br/>
      </w:r>
      <w:r>
        <w:rPr>
          <w:rStyle w:val="Szvegtrzs46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A magyar</w:t>
      </w:r>
      <w:r>
        <w:rPr>
          <w:rStyle w:val="Szvegtrzs41"/>
          <w:rFonts w:cs="Times New Roman" w:ascii="Times New Roman" w:hAnsi="Times New Roman"/>
          <w:bCs/>
          <w:spacing w:val="0"/>
          <w:sz w:val="20"/>
          <w:szCs w:val="20"/>
          <w:lang w:eastAsia="ro-RO"/>
        </w:rPr>
        <w:t>–</w:t>
      </w:r>
      <w:r>
        <w:rPr>
          <w:rStyle w:val="Szvegtrzs46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magyar diglosszia néhány kérdésérő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72"/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06" w:name="bookmark56"/>
      <w:bookmarkStart w:id="107" w:name="bookmark56"/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0"/>
          <w:szCs w:val="20"/>
          <w:lang w:val="hu-HU"/>
        </w:rPr>
      </w:pPr>
      <w:bookmarkStart w:id="108" w:name="bookmark56"/>
      <w:r>
        <w:rPr>
          <w:rFonts w:cs="Times New Roman" w:ascii="Times New Roman" w:hAnsi="Times New Roman"/>
          <w:b/>
          <w:spacing w:val="0"/>
          <w:sz w:val="20"/>
          <w:szCs w:val="20"/>
          <w:lang w:val="hu-HU"/>
        </w:rPr>
        <w:t>1.</w:t>
      </w:r>
      <w:bookmarkEnd w:id="108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agy karriert befutot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diglossz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szó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59-ben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73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tandar-</w:t>
        <w:br/>
        <w:t xml:space="preserve">dizáltságnak olyan sajátos válfajára alkalmazza, amelyben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egy nyelv két</w:t>
        <w:br/>
        <w:t>változata egymás mellett létezik az egész közösséget átfogóan, és mind-</w:t>
        <w:br/>
        <w:t>kettő meghatározott, külön funkciót tölt be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Ferguson </w:t>
      </w:r>
      <w:r>
        <w:rPr>
          <w:rFonts w:cs="Times New Roman" w:ascii="Times New Roman" w:hAnsi="Times New Roman"/>
          <w:spacing w:val="0"/>
          <w:sz w:val="20"/>
          <w:szCs w:val="20"/>
        </w:rPr>
        <w:t>1975: 29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9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diglossziának következő ismertetőjegyeit sorolja föl: </w:t>
      </w:r>
      <w:r>
        <w:rPr>
          <w:rFonts w:cs="Times New Roman" w:ascii="Times New Roman" w:hAnsi="Times New Roman"/>
          <w:spacing w:val="0"/>
          <w:sz w:val="20"/>
          <w:szCs w:val="20"/>
        </w:rPr>
        <w:t>1.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szigorú funkcióelkülönülés 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ő nyelv ún. E (emelkedett) és K (közön-</w:t>
        <w:br/>
        <w:t xml:space="preserve">séges) változata között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na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presztízse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kintélyes E nyelvű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irodalmi örökség; </w:t>
      </w:r>
      <w:r>
        <w:rPr>
          <w:rStyle w:val="Szvegtrzs7pt17"/>
          <w:rFonts w:cs="Times New Roman" w:ascii="Times New Roman" w:hAnsi="Times New Roman"/>
          <w:sz w:val="20"/>
          <w:szCs w:val="20"/>
        </w:rPr>
        <w:t>4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-nek az iskolában, a K-nak anyanyelv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ó</w:t>
        <w:br/>
        <w:t xml:space="preserve">elsajátítása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agyfokú standardizáltsága és kodifikáltság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</w:t>
        <w:br/>
        <w:t xml:space="preserve">standardizáltságának eltérő mértéke, kodifikálás hiánya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tabilitás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sszú ideig való fennmaradása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rendszerek közötti</w:t>
        <w:br/>
        <w:t>jelentő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tani különbsége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 rendszere gyakran egyszerűbb az</w:t>
        <w:br/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E-énél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8.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zókincsbe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ések; vannak fogalmak, amelyekr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más-más</w:t>
        <w:br/>
        <w:t>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 az E-ben és a K-ban; </w:t>
      </w:r>
      <w:r>
        <w:rPr>
          <w:rFonts w:cs="Times New Roman" w:ascii="Times New Roman" w:hAnsi="Times New Roman"/>
          <w:spacing w:val="0"/>
          <w:sz w:val="20"/>
          <w:szCs w:val="20"/>
        </w:rPr>
        <w:t>9.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fonológi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ések </w:t>
      </w:r>
      <w:r>
        <w:rPr>
          <w:rFonts w:cs="Times New Roman" w:ascii="Times New Roman" w:hAnsi="Times New Roman"/>
          <w:spacing w:val="0"/>
          <w:sz w:val="20"/>
          <w:szCs w:val="20"/>
        </w:rPr>
        <w:t>(29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1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vábbi</w:t>
        <w:br/>
        <w:t xml:space="preserve">ismertetőjegye a diglossziának, amelyet a szerző más helyen is említ, </w:t>
      </w:r>
      <w:r>
        <w:rPr>
          <w:rFonts w:cs="Times New Roman" w:ascii="Times New Roman" w:hAnsi="Times New Roman"/>
          <w:spacing w:val="0"/>
          <w:sz w:val="20"/>
          <w:szCs w:val="20"/>
        </w:rPr>
        <w:t>10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ész közösség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ó kiterjedtsége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égül – már a </w:t>
      </w:r>
      <w:r>
        <w:rPr>
          <w:rFonts w:cs="Times New Roman" w:ascii="Times New Roman" w:hAnsi="Times New Roman"/>
          <w:spacing w:val="0"/>
          <w:sz w:val="20"/>
          <w:szCs w:val="20"/>
        </w:rPr>
        <w:t>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9. 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itérium-</w:t>
        <w:br/>
        <w:t>ból következően is – fontos jellemzője a fergusoni diglossziának, hogy</w:t>
        <w:br/>
        <w:t>az E és 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ugyanannak a nyelvnek két változat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nem két önálló (roko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agy nem rokon) nyelv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9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erző továbbá megállapítja, hogy</w:t>
        <w:br/>
        <w:t>diglossziahelyzet általában akkor jön létre, ha az illető nyelvközösségnek</w:t>
        <w:br/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>régi időkre visszamenő tekintélyes irodalma van</w:t>
      </w:r>
      <w:r>
        <w:rPr>
          <w:rStyle w:val="Szvegtrzs7pt52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>s az írástudás a régi</w:t>
        <w:br/>
        <w:t>időkben egy szűk elitre korlátozódo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1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helyzet feloldá-</w:t>
        <w:br/>
        <w:t>sára való törekvés olyankor jelentkezhet, amikor a közoktatás terjedésé-</w:t>
        <w:br/>
        <w:t>vel nehézségekbe ütközik az E elsajátít(tat)ása, ugyanakkor hiányos</w:t>
        <w:br/>
        <w:t>ismerete (vagy nem ismerete) megnehezíti a kommunikációt. Más ese-</w:t>
        <w:br/>
        <w:t>tekben előfordul, hogy az E nem fejezi ki kellően a beszélőközösség</w:t>
        <w:br/>
        <w:t>nemzeti azonosságát. A diglosszia vagy úgy szűnik meg, hogy a két kód</w:t>
        <w:br/>
        <w:t>valamelyike a másik helyébe lép, vagy pedig egy köztes, kevert kód alakul</w:t>
        <w:br/>
        <w:t xml:space="preserve">ki </w:t>
      </w:r>
      <w:r>
        <w:rPr>
          <w:rFonts w:cs="Times New Roman" w:ascii="Times New Roman" w:hAnsi="Times New Roman"/>
          <w:spacing w:val="0"/>
          <w:sz w:val="20"/>
          <w:szCs w:val="20"/>
        </w:rPr>
        <w:t>(31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14).</w:t>
      </w:r>
    </w:p>
    <w:p>
      <w:pPr>
        <w:pStyle w:val="Cmsor113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09" w:name="bookmark57"/>
      <w:bookmarkStart w:id="110" w:name="bookmark57"/>
    </w:p>
    <w:p>
      <w:pPr>
        <w:pStyle w:val="Cmsor113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11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111" w:name="bookmark57"/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2.</w:t>
      </w:r>
      <w:bookmarkEnd w:id="111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rszágon a magyar nyelv viszonylatában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nem beszélhetünk</w:t>
        <w:br/>
        <w:t>fergusoni diglossziáró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eglévő területi és társadalmi változatok egy-</w:t>
        <w:br/>
        <w:t>máshoz való viszonya nem felel meg a diglossziával szemben támasztott</w:t>
        <w:br/>
        <w:t xml:space="preserve">követelményeknek (vö. Barth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nt egy másik munkámban</w:t>
        <w:br/>
        <w:t xml:space="preserve">(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c) kifejtettem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74"/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standard–nyelvjárás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ttőssége által</w:t>
        <w:br/>
        <w:t>meghatározott helyzetre (SD) alig egy-két jegye érvényes a fergusoni</w:t>
        <w:br/>
        <w:t>diglossziának; a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(nemzeti) standard és a lazán értelmezett szubstandard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üttélése folytán létrejövő helyzetnek (SS) jóval több vonása emlékez-</w:t>
        <w:br/>
        <w:t>tet a klasszikus diglossziáéra, ám a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nyelvi különbségek csekély volta, az</w:t>
        <w:br/>
        <w:t>egyes kódok autonómiájának hiány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att ezt a helyzetet nem célszerű</w:t>
        <w:br/>
        <w:t>diglossziának tekinte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 joggal beszélhetünk fergusoni értelemben vett diglossziáról Ma-</w:t>
        <w:br/>
        <w:t>gyarország határain túl, a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kárpát-medencei őshonos magyar kisebbsége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setében: a nemzeti standard és az illető országban használt kontaktus-</w:t>
        <w:br/>
        <w:t>változat(ok) által meghatározott nyelvi helyzetben (SK) a fergusoni</w:t>
        <w:br/>
        <w:t>diglossziának azok a tulajdonságai is erőteljesebben érvényesülnek,</w:t>
        <w:br/>
        <w:t>amelyek az anyaországban nem vagy csak kisebb mértékben; tulajdon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i/>
          <w:i/>
          <w:spacing w:val="0"/>
          <w:sz w:val="20"/>
          <w:szCs w:val="20"/>
        </w:rPr>
      </w:pP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képpen azt mondhatjuk, hogy a</w:t>
      </w:r>
      <w:r>
        <w:rPr>
          <w:rStyle w:val="Szvegtrzs54"/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kárpát-medencei kisebbségi magyarság</w:t>
        <w:br/>
        <w:t>E és K kódjainak viszonyára a fergusoni diglossziának minden tulajdon-</w:t>
        <w:br/>
        <w:t>sága jellemző,</w:t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 xml:space="preserve"> bár a jegyek egy része kevésbé markánsan érvényesül,</w:t>
        <w:br/>
        <w:t>mint a „valódi” diglossziában.</w:t>
      </w:r>
      <w:r>
        <w:rPr>
          <w:rStyle w:val="Szvegtrzs5713"/>
          <w:rStyle w:val="FootnoteAnchor"/>
          <w:rFonts w:cs="Times New Roman" w:ascii="Times New Roman" w:hAnsi="Times New Roman"/>
          <w:i w:val="false"/>
          <w:spacing w:val="0"/>
          <w:sz w:val="20"/>
          <w:szCs w:val="20"/>
          <w:vertAlign w:val="superscript"/>
          <w:lang w:eastAsia="hu-HU"/>
        </w:rPr>
        <w:footnoteReference w:id="75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etemes magyar standardnak mint E-nek, valamint a helyi kon-</w:t>
        <w:br/>
        <w:t>taktusváltozatoknak mint K-knak az együttélését nemcsak azért célszerű</w:t>
        <w:br/>
        <w:t>diglossziának tekinteni, mer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ergusoni diglosszia fogalmi apparátusa</w:t>
        <w:br/>
        <w:t>alkalmasnak látszik ennek a nyelvi helyzetnek a leírásár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azért</w:t>
        <w:br/>
        <w:t>is, mert ha céltudatos nyelvi tervezéssel sikerülne ezt a helyzetet megszi-</w:t>
        <w:br/>
        <w:t>lárdítani, a két szemben álló kódot – amennyire szükséges – szétválasz-</w:t>
        <w:br/>
        <w:t>tani egymástól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osszabb távon sem kellene tartani az egyetemes magyar</w:t>
        <w:br/>
        <w:t>nyelv felbomlásától, különféle állami változatainak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footnoteReference w:id="76"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önálló nyelvekre</w:t>
        <w:br/>
        <w:t>szakadásátó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a helyi K-knak a fejlődése, a magyarországi nyelv-</w:t>
        <w:br/>
        <w:t>változatoktól való törvényszerű eltávolodása nem vagy csak alig érintené</w:t>
        <w:br/>
        <w:t>a fölé helyezett E kódot, amely továbbra is viszonylag egységes nyelvvál-</w:t>
        <w:br/>
        <w:t>tozatként szolgálná nemzeti szinten a magyar beszélők kommunikációs</w:t>
        <w:br/>
        <w:t>igényeit, s jelképezné a kárpát-medencei (és azon túli) nemzetrészek</w:t>
        <w:br/>
        <w:t>nyelvi és nemzeti összetartozását. A kétféle kód fejlődésének viszonyla-</w:t>
        <w:br/>
        <w:t>gos függetlenségét az a tény teszi lehetővé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diglossziában a K-t</w:t>
        <w:br/>
        <w:t>anyanyelvként, az E-t viszont az iskolában sajátítják el a beszélők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</w:t>
        <w:br/>
        <w:t>tehát az E-t nem adják át a szülők anyanyelvként gyermekeiknek, nincs</w:t>
        <w:br/>
        <w:t>is lehetőség az E különfejlődésére, hiszen az iskolában a diákok egymást</w:t>
        <w:br/>
        <w:t>követő nemzedékei újra és újra a mindenkori magyar kodifikációnak</w:t>
        <w:br/>
        <w:t>megfelelő változatot tanulják me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A Rabin (1981:2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 mind az egy-, mind a kétnyelvű klasszikus</w:t>
        <w:br/>
        <w:t>diglossziára alkalmazot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diglossziás szövetség (diglossic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federation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ű-</w:t>
        <w:br/>
        <w:t>szót kölcsönözve azt mondhatjuk, hogy a Magyarország határain kívül a</w:t>
        <w:br/>
        <w:t>különféle országokban beszélt magyar nyelvek mint K kódok diglossziás</w:t>
        <w:br/>
        <w:t>szövetséget alkotnak, mivel valamennyiük fölött ott áll fölé helyezett</w:t>
        <w:br/>
        <w:t>változatként az egyetemes magyar standard mint E változat. A ma-</w:t>
        <w:br/>
        <w:t>gyar–magyar diglosszia a maga kiterjedt formájában leginkább a kárpát-</w:t>
        <w:br/>
        <w:t>medencei tömbmagyarságra jellemző; a szórványban élőkre kisebb mér-</w:t>
        <w:br/>
        <w:t>tékben, illetve másképpen, mivel ez utóbbi csoportoknál E funkcióban a</w:t>
        <w:br/>
        <w:t>legtöbb színtéren az illető ország többségi nyelve használatos, ninc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nyanyelvű iskolarendszer, amely lehetővé tenné az E elsajátítását, nin-</w:t>
        <w:br/>
        <w:t>csenek olyan helyzetek (vagy csak nagyon kevés van), amelyekben az E-t</w:t>
        <w:br/>
        <w:t>gyakorolni lehetne. Éppen ezért észrevételeinke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árpát-medencei ki-</w:t>
        <w:br/>
        <w:t>sebbségi magyarság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orlátozzuk, ezen belül pedig mindenekelőtt a</w:t>
        <w:br/>
        <w:t>nagyobb tömbökben élőkre gondolunk: a felvidéki, vagyis szlovákiai</w:t>
        <w:br/>
        <w:t xml:space="preserve">(FM), a kárpátaljai (KM), az erdélyi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EM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 vajdasági magyarokra (VM).</w:t>
      </w:r>
    </w:p>
    <w:p>
      <w:pPr>
        <w:pStyle w:val="Cmsor311"/>
        <w:keepNext w:val="true"/>
        <w:keepLines/>
        <w:shd w:fill="auto" w:val="clear"/>
        <w:spacing w:lineRule="auto" w:line="240" w:before="0" w:after="0"/>
        <w:ind w:firstLine="227"/>
        <w:rPr>
          <w:rStyle w:val="Cmsor31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12" w:name="bookmark58"/>
      <w:bookmarkStart w:id="113" w:name="bookmark58"/>
    </w:p>
    <w:p>
      <w:pPr>
        <w:pStyle w:val="Cmsor311"/>
        <w:keepNext w:val="true"/>
        <w:keepLines/>
        <w:shd w:fill="auto" w:val="clear"/>
        <w:spacing w:lineRule="auto" w:line="240" w:before="0" w:after="0"/>
        <w:ind w:firstLine="227"/>
        <w:rPr>
          <w:rStyle w:val="Cmsor31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14" w:name="bookmark58"/>
      <w:r>
        <w:rPr>
          <w:rStyle w:val="Cmsor31"/>
          <w:rFonts w:cs="Times New Roman" w:ascii="Times New Roman" w:hAnsi="Times New Roman"/>
          <w:bCs/>
          <w:lang w:val="hu-HU"/>
        </w:rPr>
        <w:t>3.</w:t>
      </w:r>
      <w:bookmarkEnd w:id="11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hhoz, hogy világosabban lássuk a kárpát-medencei magyar kisebbségek</w:t>
        <w:br/>
        <w:t>nyelvi helyzetének diglossziajellegét, érdemes megvizsgálni, mi az, ami-</w:t>
        <w:br/>
        <w:t>ben ez megegyezik a magyarországi SS-sel, vagyis a standard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ubstan-</w:t>
        <w:br/>
        <w:t>dard együttélésével jellemezhető nyelvi helyzettel, s mi az, amiben</w:t>
        <w:br/>
        <w:t>különbözik től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t értün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S-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trianoni határokon belül és kívül? Magyarországi</w:t>
        <w:br/>
        <w:t>viszonylatban éppúgy, mint kisebbségiben, alapvetően olyan nyelvi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ontinuum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gondolnunk, amelynek egyik végén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l,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ndard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ásik végén pedig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„szubstandard”.</w:t>
      </w:r>
      <w:r>
        <w:rPr>
          <w:rStyle w:val="Szvegtrzs7pt17"/>
          <w:rStyle w:val="FootnoteAnchor"/>
          <w:rFonts w:cs="Times New Roman" w:ascii="Times New Roman" w:hAnsi="Times New Roman"/>
          <w:sz w:val="20"/>
          <w:szCs w:val="20"/>
          <w:vertAlign w:val="superscript"/>
          <w:lang w:eastAsia="hu-HU"/>
        </w:rPr>
        <w:footnoteReference w:id="77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yes kódok, illetve a</w:t>
        <w:br/>
        <w:t>közbülső változatok használata alapvetően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szédhelyzetek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  <w:br/>
        <w:t>beszélő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űveltség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 részben más társadalmi jellemzőiknek) a</w:t>
        <w:br/>
        <w:t>függvénye, mégpedig oly módon, hogy az egyik vagy a másik kód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iválasztás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nkább csa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szédhely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átszik szerepet (ennek</w:t>
        <w:br/>
        <w:t xml:space="preserve">viszonylag szigorú szabályai vannak, lásd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att), a beszélő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ű-</w:t>
        <w:br/>
        <w:t>veltségének 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ő E vagy K konkrét megvalósulására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i jellegér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an hatása (lásd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at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3.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és K funkciók mind az anyaországban, mind azon kívül eléggé</w:t>
        <w:br/>
        <w:t>határozottan elkülönülnek egymástól. Az E, a magyar standard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írásbe-</w:t>
        <w:br/>
        <w:t xml:space="preserve">liség 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álasztékos, formális szóbeli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e; a K kód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indennapi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ötetlen szóbeliségé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bizonyos eleme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ötetlen írásbeliség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</w:t>
        <w:br/>
        <w:t>magánlevelek, üzenetek, bevásárlási cédulák, falfirkák) is megjelenhet-</w:t>
        <w:br/>
        <w:t>nek. Mindkét helyzetben érvényes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E-t a mag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„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tisztaságában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”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nem használják a mindennapi társalgás eszközekén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m a kisebbségek-</w:t>
        <w:br/>
        <w:t>nél mindez még feltűnőbb, mivel az általuk beszélt kontaktusváltozat</w:t>
        <w:br/>
        <w:t>mint K jobban különbözik az E-től, mint az anyaországi „szimpla”</w:t>
        <w:br/>
        <w:t>szubstandard K ugyanattól az E változattól.</w:t>
      </w:r>
    </w:p>
    <w:p>
      <w:pPr>
        <w:pStyle w:val="Szvegtrzs1711"/>
        <w:shd w:fill="auto" w:val="clear"/>
        <w:spacing w:lineRule="auto" w:line="240" w:before="0" w:after="0"/>
        <w:ind w:firstLine="227"/>
        <w:rPr>
          <w:rStyle w:val="Szvegtrzs171"/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sz w:val="20"/>
          <w:szCs w:val="20"/>
          <w:lang w:val="hu-HU"/>
        </w:rPr>
      </w:pPr>
      <w:r>
        <w:rPr>
          <w:rStyle w:val="Szvegtrzs171"/>
          <w:rFonts w:cs="Times New Roman" w:ascii="Times New Roman" w:hAnsi="Times New Roman"/>
          <w:bCs/>
          <w:sz w:val="20"/>
          <w:szCs w:val="20"/>
          <w:lang w:val="hu-HU"/>
        </w:rPr>
        <w:t>3.2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minden funkcionális elkülönülés ellenére az E és a K viszonyára – az</w:t>
        <w:br/>
        <w:t>anyaországban jobban, mint kisebbségi helyzetben –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utonómia</w:t>
        <w:br/>
        <w:t>hiány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jellemző. Az autonómia elvét két vonalon is megsérti az E és a</w:t>
        <w:br/>
        <w:t>K: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ugyanazok a beszélők sem csak vagy az E-t, vagy a K-t használhatják,</w:t>
        <w:br/>
        <w:t>hane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átmeneti alakulatok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;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yes társadalmi rétegek, művelt-</w:t>
        <w:br/>
        <w:t>ségi csoportok, korosztályok által használt E és K elev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em azono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műveltebbek K-ja más, mint a kevésbé művelteké; nyelvileg közelebb áll</w:t>
        <w:br/>
        <w:t>az E-hez (kevesebb benne a szubstandard elem, s azok közül is bizonyos</w:t>
        <w:br/>
        <w:t>jelenségek, a legmegbélyegzettebbek, rendszerint hiányoznak). Ugyan-</w:t>
        <w:br/>
        <w:t>akkor a kevésbé művelt beszélők formálisabb beszédhelyzetekben hasz-</w:t>
        <w:br/>
        <w:t>nált E-je is tartalmazhat szubstandard elemeket. Amikor a két kód auto-</w:t>
        <w:br/>
        <w:t>nómiájának hiányáról beszélünk, nem szabad szem elől tévesztenünk azt</w:t>
        <w:br/>
        <w:t>a tényt, hogy e tekintetben a fergusoni diglossziától való eltérés nem</w:t>
        <w:br/>
        <w:t>abszolút, hanem csak fokozati, hiszen a görög, az arab, a haiti kreol és</w:t>
        <w:br/>
        <w:t>más diglossziás nyelvek beszélőinek nyelvhasználatában is keverednek</w:t>
        <w:br/>
        <w:t>a két kód elemei. Az E-nek a K-ra gyakorolt hatása már csak az E kód</w:t>
        <w:br/>
        <w:t>nagyobb presztízse miatt is érthető; a K-nak az E-re gyakorolt hatását</w:t>
        <w:br/>
        <w:t>pedig az E kód anyanyelvi beszélőinek a hiányával magyarázhatjuk (vö.</w:t>
        <w:br/>
        <w:t xml:space="preserve">Wexler </w:t>
      </w:r>
      <w:r>
        <w:rPr>
          <w:rFonts w:cs="Times New Roman" w:ascii="Times New Roman" w:hAnsi="Times New Roman"/>
          <w:spacing w:val="0"/>
          <w:sz w:val="20"/>
          <w:szCs w:val="20"/>
        </w:rPr>
        <w:t>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:343) –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szélő olyan mértékben otthonos a K nyelvben,</w:t>
        <w:br/>
        <w:t>amelyet majdnem sohasem ér el az E-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Fergus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5:301) –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gy az</w:t>
        <w:br/>
        <w:t>E kód „tisztaságát” nem védi anyanyelvi érzék. Ezenkívül a beszédhely-</w:t>
        <w:br/>
        <w:t>zetek sem csak formálisak vagy informálisak lehetnek, hanem a két szélső</w:t>
        <w:br/>
        <w:t>pólus között számtalan ponton elhelyezkedhetnek, s ennek megfelelően</w:t>
        <w:br/>
        <w:t>az alkalmazott nyelvváltozat is lehet az E és K között ilyen vagy olyan</w:t>
        <w:br/>
        <w:t xml:space="preserve">átmeneti alakulat. Ezt a tény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hangsúlyozza kellően, noha</w:t>
        <w:br/>
        <w:t>a köztes formák létezésének tényét tudomásul veszi. Még ha a diglosszia</w:t>
        <w:br/>
        <w:t xml:space="preserve">„klasszikus”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 vizsgált példáit nézzük is, akkor is látjuk,</w:t>
        <w:br/>
        <w:t>hogy a leírá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viszonylag jól körülhatárolható köztes változatokat is kény-</w:t>
        <w:br/>
        <w:t xml:space="preserve">telen megkülönböztetni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(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rabra lás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Mitchell </w:t>
      </w:r>
      <w:r>
        <w:rPr>
          <w:rFonts w:cs="Times New Roman" w:ascii="Times New Roman" w:hAnsi="Times New Roman"/>
          <w:spacing w:val="0"/>
          <w:sz w:val="20"/>
          <w:szCs w:val="20"/>
        </w:rPr>
        <w:t>1986:1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iti</w:t>
        <w:br/>
        <w:t xml:space="preserve">kreolra Valdm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7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görögre Browning </w:t>
      </w:r>
      <w:r>
        <w:rPr>
          <w:rFonts w:cs="Times New Roman" w:ascii="Times New Roman" w:hAnsi="Times New Roman"/>
          <w:spacing w:val="0"/>
          <w:sz w:val="20"/>
          <w:szCs w:val="20"/>
        </w:rPr>
        <w:t>1982:5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60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 kisebbségi közösségek esetében csupán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agyarországon is</w:t>
        <w:br/>
        <w:t>meglévő szubstandard jelenségekre gondolun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tehát eltekintünk a kon-</w:t>
        <w:br/>
        <w:t>taktusjelenségektől), a helyzetet hasonlónak találjuk, mint az anyaország-</w:t>
        <w:br/>
        <w:t>ban, sőt a két változat még nagyobb mértékben keveredhet. Ennek az az</w:t>
        <w:br/>
        <w:t>oka, hogy a standardnak mint E-nek kisebbségi körülmények között kisebb</w:t>
        <w:br/>
        <w:t>az érvényesülési lehetősége, mivel az bizonyos funkciókban kénytelen</w:t>
        <w:br/>
        <w:t xml:space="preserve">az illető ország hivatalos nyelvével osztozni (vö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>1970:76, 101;</w:t>
        <w:br/>
        <w:t xml:space="preserve">1974:19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ormalitás-familiaritás, „magas”-”alacsony”, írott-beszélt,</w:t>
        <w:br/>
        <w:t>szentség-világiasság, udvariasság-közvetlenség, tradicionalizmus-moder-</w:t>
        <w:br/>
        <w:t>nizmus stb. szembenállások tehát a határ egyik oldalán sem valósulnak meg</w:t>
        <w:br/>
        <w:t>egy-egy konkrét, jól körülhatárolható nyelvváltozatban. Nem lévén auto-</w:t>
        <w:br/>
        <w:t>nóm E és K kódok, az olyan oppozíciók, mint például (én)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tudnék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én)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tudnák, látj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lás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kij. m.)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ázban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házb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inessivus)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iszom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iszok,</w:t>
        <w:br/>
        <w:t xml:space="preserve">megcsinálja-e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meg-e csinálja, szokott járni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zok jár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az E-t a K-val</w:t>
        <w:br/>
        <w:t>összekötő kontinuumnak különböző pontjain helyezkednek el: míg például</w:t>
        <w:br/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lás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agyon erősen megbélyegzett, s használata még informális helyze-</w:t>
        <w:br/>
        <w:t>tekben is műveletlenségnek számít, addig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tudná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jelenése valamivel</w:t>
        <w:br/>
        <w:t>kevésbé feltűnő, hasonlóképp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eg-e csinálja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e szórendé azokon a</w:t>
        <w:br/>
        <w:t>területeken, amelyeken a nyelvjárások ezt a formát használják;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ázb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iszont a műveltek informális nyelvhasználatában is általános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78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onló</w:t>
        <w:br/>
        <w:t>a helyze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ókincsbe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bségekkel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burgony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krumpli, éléskamr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spájz, csatlakozóaljzat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konnektor, magnetofon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magnó, kerékpár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bicikli, trolibusz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tro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). Például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urgony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ak az étlapon, szakács-</w:t>
        <w:br/>
        <w:t>és más szakkönyvekben fordul elő, a mindennapi beszédben nem; a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erékpár vagy a trolibu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szont minden további nélkül használható a</w:t>
        <w:br/>
        <w:t>beszélt nyelvben is. Továbbá nem csupán ilyen kettős szembenállásokról</w:t>
        <w:br/>
        <w:t>van szó, hanem más-más stílusértékű tagokból álló szinonimasorokról: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kerékpár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bicikli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bicaj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bringa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Ugyanez vonatkozi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angtan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</w:t>
        <w:br/>
        <w:t>ezen belül megterheltségi különbségekre is. Más-más mértékben szub-</w:t>
        <w:br/>
        <w:t>standard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[fija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[teja], [szivem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[szivdobogás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viszon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ntaktusjelensége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ezeknek legfeltűnőbb rétege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egyértelműen a szubstandardb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ozik: leginkább a kölcsönszavak, d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1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agyrészt a jelentéskölcsönzések, tükörszavak, vonzatkölcsönzések stb. </w:t>
        <w:br/>
        <w:t>is. Ha ezek mégis megjelennek az E-ben, akkor ott hibának számítanak.</w:t>
        <w:br/>
        <w:t>A kivételek száma elenyésző: ilyen például az</w:t>
      </w:r>
      <w:r>
        <w:rPr>
          <w:rStyle w:val="Szvegtrzs27"/>
          <w:rFonts w:cs="Times New Roman" w:ascii="Times New Roman" w:hAnsi="Times New Roman"/>
          <w:sz w:val="20"/>
          <w:szCs w:val="20"/>
          <w:lang w:eastAsia="hu-HU"/>
        </w:rPr>
        <w:t xml:space="preserve"> alapiskola</w:t>
      </w:r>
      <w:r>
        <w:rPr>
          <w:rStyle w:val="Szvegtrzs21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általános iskola’,</w:t>
        <w:br/>
      </w:r>
      <w:r>
        <w:rPr>
          <w:rStyle w:val="Szvegtrzs27"/>
          <w:rFonts w:cs="Times New Roman" w:ascii="Times New Roman" w:hAnsi="Times New Roman"/>
          <w:sz w:val="20"/>
          <w:szCs w:val="20"/>
          <w:lang w:eastAsia="hu-HU"/>
        </w:rPr>
        <w:t>községi v. városi hivatal</w:t>
      </w:r>
      <w:r>
        <w:rPr>
          <w:rStyle w:val="Szvegtrzs21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polgármesteri hivatal’ (vö. Jakab </w:t>
      </w:r>
      <w:r>
        <w:rPr>
          <w:rStyle w:val="Szvegtrzs211"/>
          <w:rFonts w:cs="Times New Roman" w:ascii="Times New Roman" w:hAnsi="Times New Roman"/>
          <w:spacing w:val="0"/>
          <w:sz w:val="20"/>
          <w:szCs w:val="20"/>
        </w:rPr>
        <w:t>1976:15,170</w:t>
      </w:r>
      <w:r>
        <w:rPr>
          <w:rStyle w:val="Szvegtrzs211"/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Style w:val="Szvegtrzs211"/>
          <w:rFonts w:cs="Times New Roman" w:ascii="Times New Roman" w:hAnsi="Times New Roman"/>
          <w:spacing w:val="0"/>
          <w:sz w:val="20"/>
          <w:szCs w:val="20"/>
        </w:rPr>
        <w:t>171;</w:t>
        <w:br/>
        <w:t xml:space="preserve">Mayer 1989:152). </w:t>
      </w:r>
      <w:r>
        <w:rPr>
          <w:rStyle w:val="Szvegtrzs211"/>
          <w:rFonts w:cs="Times New Roman" w:ascii="Times New Roman" w:hAnsi="Times New Roman"/>
          <w:spacing w:val="0"/>
          <w:sz w:val="20"/>
          <w:szCs w:val="20"/>
          <w:lang w:eastAsia="hu-HU"/>
        </w:rPr>
        <w:t>A kontaktusjelenségeknek szinte kizárólag a szubstan-</w:t>
        <w:br/>
        <w:t>dardba való tartozása kétségtelenül</w:t>
      </w:r>
      <w:r>
        <w:rPr>
          <w:rStyle w:val="Szvegtrzs27"/>
          <w:rFonts w:cs="Times New Roman" w:ascii="Times New Roman" w:hAnsi="Times New Roman"/>
          <w:sz w:val="20"/>
          <w:szCs w:val="20"/>
          <w:lang w:eastAsia="hu-HU"/>
        </w:rPr>
        <w:t xml:space="preserve"> növeli a két kód elkülönültségének</w:t>
        <w:br/>
        <w:t>mértékét, erősíti az egyes kódoknak, különösen az E kódnak az autonó-</w:t>
        <w:br/>
        <w:t>miájá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79"/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214"/>
        <w:shd w:fill="auto" w:val="clear"/>
        <w:spacing w:lineRule="auto" w:line="24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11"/>
          <w:rFonts w:cs="Times New Roman" w:ascii="Times New Roman" w:hAnsi="Times New Roman"/>
          <w:spacing w:val="0"/>
          <w:sz w:val="20"/>
          <w:szCs w:val="20"/>
          <w:lang w:eastAsia="hu-HU"/>
        </w:rPr>
        <w:t>A fergusoni diglosszia mintanyelveitől eltérően a két kód közötti</w:t>
      </w:r>
      <w:r>
        <w:rPr>
          <w:rStyle w:val="Szvegtrzs27"/>
          <w:rFonts w:cs="Times New Roman" w:ascii="Times New Roman" w:hAnsi="Times New Roman"/>
          <w:sz w:val="20"/>
          <w:szCs w:val="20"/>
          <w:lang w:eastAsia="hu-HU"/>
        </w:rPr>
        <w:t xml:space="preserve"> nyelv-</w:t>
        <w:br/>
        <w:t>rendszerbeli különbségek nem igazán jelentősek,</w:t>
      </w:r>
      <w:r>
        <w:rPr>
          <w:rStyle w:val="Szvegtrzs21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kisebbségi helyzet-</w:t>
        <w:br/>
        <w:t>ben kétségtelenül számottevőbbek, mint az anyaországban. Az sem</w:t>
        <w:br/>
        <w:t>különösképpen jellemző egyik helyen sem, hogy a K rendszere egysze-</w:t>
        <w:br/>
        <w:t>rűbb volna, de ez nem is elhatároló jegye a diglossziának, hiszen a</w:t>
        <w:br/>
        <w:t>fergusoni diglosszia esetei között sem érvényes mindegyikre.</w:t>
      </w:r>
      <w:r>
        <w:rPr>
          <w:rStyle w:val="Szvegtrzs211"/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80"/>
      </w:r>
      <w:r>
        <w:rPr>
          <w:rStyle w:val="Szvegtrzs21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nt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öntebb kiderült, az E és K közötti különbségek kisebbségi helyzetben</w:t>
        <w:br/>
        <w:t>jelenleg kétfélék: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t nyelvr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anyaországban is jellemző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lenségek, az ún. „vulgarizmusok” vagy „nyelvhelyességi hibák”, vala-</w:t>
        <w:br/>
        <w:t>mint nyelvjárásiasságok (ezek általában erőteljesebben érvényesülnek,</w:t>
        <w:br/>
        <w:t>mint az anyaországban);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) kontaktusjelensége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 utóbbiaknak van egy</w:t>
        <w:br/>
        <w:t>régebbi, Trianon előtti rétegük is, melynek jelenségei ma mint nyelvjárási</w:t>
        <w:br/>
        <w:t>sajátosságok befolyásolják a K fejlődésé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1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yelvjárások kontaktusje-</w:t>
        <w:br/>
        <w:t>lenségei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ásd Lanstyák 1993d:72; vö. Nová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40: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ő </w:t>
      </w:r>
      <w:r>
        <w:rPr>
          <w:rFonts w:cs="Times New Roman" w:ascii="Times New Roman" w:hAnsi="Times New Roman"/>
          <w:spacing w:val="0"/>
          <w:sz w:val="20"/>
          <w:szCs w:val="20"/>
        </w:rPr>
        <w:t>1975:153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a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6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Penavi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5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ont alatti beszélt nyelvi jelen-</w:t>
        <w:br/>
        <w:t>ségek (anyaországi formájukban) nyilván a jövőben is hatást fognak</w:t>
        <w:br/>
        <w:t>gyakorolni a kodifikációra, s így a kisebbségi K-nak az E-től való eltávo-</w:t>
        <w:br/>
        <w:t>lodását ebben a vonatkozásban csökkentik. 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ont alatti jelensé-</w:t>
        <w:br/>
        <w:t>geket illeti, az utódállamokbeli magyar nyelvi különfejlődés mértéke a</w:t>
        <w:br/>
        <w:t>többségi nyelvek szerepétől függ: attól, milyen színtereken, milyen be-</w:t>
        <w:br/>
        <w:t>szédhelyzetekben fog érvényesülni ezek E, illetve K jellegű változa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ókincs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ennek túlnyomó része –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 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</w:t>
        <w:br/>
        <w:t>ismertetett diglossziahelyzetekhez hasonlóan – közös.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nyaország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lyzetre is jellemző, hogy az E és a K a mindennapi élet fogalmainak</w:t>
        <w:br/>
        <w:t>egy részét más-más szóval nevezi meg; ezeknek egy része nem mutat</w:t>
        <w:br/>
        <w:t>területi tagoltságot (lásd az olyan szópárokat, mint a fenti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urgony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krumpli, éléskamr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spájz, magnetofon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magn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), más részük viszont</w:t>
        <w:br/>
        <w:t>nyelvjárási, illetve regionális köznyelvi eredetű (például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ukoric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ten-</w:t>
        <w:br/>
        <w:t xml:space="preserve">geri, egres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pöszméte, szederfa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eperf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). – Ezt a két típust természe-</w:t>
        <w:br/>
        <w:t>tese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isebbsé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zetben is megtaláljuk: az első nem okoz nyelvi</w:t>
        <w:br/>
        <w:t>elkülönülést, a másik viszont igen, hiszen a helyi nyelvjárásokból olyan</w:t>
        <w:br/>
        <w:t>szavak is bekerülhetnek a regionális standard jellegű K-ba, amelyek</w:t>
        <w:br/>
        <w:t>Magyarországon vagy egyáltalán nem ismeretesek, vagy csak szűkebb</w:t>
        <w:br/>
        <w:t>körben (például F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ellő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előz’, K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paszul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bab’, székel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uro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’sárgarépa’, V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ár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öltött káposzta’). A fenti két szócsoport mellett</w:t>
        <w:br/>
        <w:t>az anyaországon kívül egy harmadik is jelentkezik,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ntaktusjelensége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oportja, amely leginkább felelős a nyelvi különfejlődésért (például az</w:t>
        <w:br/>
        <w:t>olyan elterjedt szókölcsönzések, mint F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csinzsá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bérház’, K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ile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’menetjegy’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E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buleti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személyi igazolvány’, V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gúzsv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zsúfoltság,</w:t>
        <w:br/>
        <w:t>tolongás’). – 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angta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bségeket illeti, ezek megléte a di-</w:t>
        <w:br/>
        <w:t>glosszia szempontjából – mint megállapítottuk – tulajdonképpen irrele-</w:t>
        <w:br/>
        <w:t>váns. Az E és a K hangrendszere azonos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2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onetikai különbségek</w:t>
        <w:br/>
        <w:t xml:space="preserve">számottevőbbek, de ezek nagyrészt – akárcsak a svájci németben – </w:t>
        <w:br/>
        <w:t>nyelvjárási eredetűek.</w:t>
      </w:r>
    </w:p>
    <w:p>
      <w:pPr>
        <w:pStyle w:val="Szvegtrzs1711"/>
        <w:shd w:fill="auto" w:val="clear"/>
        <w:spacing w:lineRule="auto" w:line="240" w:before="0" w:after="0"/>
        <w:ind w:firstLine="227"/>
        <w:rPr>
          <w:rStyle w:val="Szvegtrzs176"/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76"/>
          <w:rFonts w:cs="Times New Roman" w:ascii="Times New Roman" w:hAnsi="Times New Roman"/>
          <w:bCs/>
          <w:sz w:val="20"/>
          <w:szCs w:val="20"/>
          <w:lang w:val="hu-HU"/>
        </w:rPr>
        <w:t>3.3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 kód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lsajátításá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 az anyaországban, mind pedig azon kívül</w:t>
        <w:br/>
        <w:t>jellemző, hogy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-t anyanyelvkén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-t pedig az iskolában tanulják</w:t>
        <w:br/>
        <w:t>me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szélő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lsajátítá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ódj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incs jelenleg lényeges különb-</w:t>
        <w:br/>
        <w:t>ség; esetleg annyi, hogy a kisebbségi magyar tankönyvek olykor-olykor</w:t>
        <w:br/>
        <w:t>fölhívják a diákok figyelmét a magyar és a többségi nyelv bizonyos</w:t>
        <w:br/>
        <w:t>jelenségeinek különbségére, vagyis a magyar standardot a szlovák nyelv-</w:t>
        <w:br/>
        <w:t>vel konfrontálják, de közvetlenül a kontaktusváltozatokkal nem (ez ért-</w:t>
        <w:br/>
        <w:t>hető is, hiszen ezeket szeretnék nemlétezőnek tekinteni). Ami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nya-</w:t>
        <w:br/>
        <w:t>ország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mivel ott egy élő, a beszélők anyanyelvváltozatához</w:t>
        <w:br/>
        <w:t>általában nagyon közel álló változatról van szó, ott nyilván nagyjábó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3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2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meg is felel a tanításnak az a módszere, amely egy, már elsajátított nyelv</w:t>
        <w:br/>
        <w:t>ösztönösen ismert szabályainak tudatossá tételére és a standard irányába</w:t>
        <w:br/>
        <w:t>történő kisebb kiigazítására irányul. Kisebbségi körülmények között</w:t>
        <w:br/>
        <w:t>azonban ez sajnos nem elegendő, hiszen ott egy külső, élő nyelvként egy</w:t>
        <w:br/>
        <w:t>másik országban használt standardot kell bizonyos funkciókban „belföl-</w:t>
        <w:br/>
        <w:t>diesíteni”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"/>
          <w:szCs w:val="2"/>
          <w:lang w:eastAsia="hu-HU"/>
        </w:rPr>
      </w:pPr>
      <w:r>
        <w:rPr>
          <w:rFonts w:cs="Times New Roman" w:ascii="Times New Roman" w:hAnsi="Times New Roman"/>
          <w:spacing w:val="0"/>
          <w:sz w:val="2"/>
          <w:szCs w:val="2"/>
          <w:lang w:eastAsia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3.4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kódo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ndardizáltságát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illeti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helyzet az anyaországban és azon</w:t>
        <w:br/>
        <w:t>kívül nagyjából azonos: az E kód teljes mértékben standardizált és</w:t>
        <w:br/>
        <w:t>kodifikál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4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3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 kisebbségi K standardizáltságához a másodnyelvi szuper-</w:t>
        <w:br/>
        <w:t>sztrátum is hozzájárul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többségi nyelv nagyjából azonos módon – bár</w:t>
        <w:br/>
        <w:t>nem azonos mértékben – befolyásolja a kisebbségi nyelvet az illető</w:t>
        <w:br/>
        <w:t>ország egész területén (a mégis meglévő vidékenkénti eltérésekről sajnos</w:t>
        <w:br/>
        <w:t>nem sokat tudunk). Magyar közegben még – sajnos – azt sem fölösleges</w:t>
        <w:br/>
        <w:t>hangsúlyozni, hogy a kisebbségi magyar K-knak – éppúgy, mint bármely</w:t>
        <w:br/>
        <w:t xml:space="preserve">más nyelvváltozatnak –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aját normájuk van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rre – a szlovákiai magyar K</w:t>
        <w:br/>
        <w:t>vonatkozásában – számos meggyőző bizonyítékot hozott felszínre kuta-</w:t>
        <w:br/>
        <w:t>tásun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5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4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3.5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két kódhoz kapcsolódó beszélői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ttitűdöket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illeti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étféle közös-</w:t>
        <w:br/>
        <w:t>ségben a helyzet látszólag teljesen azonos, hiszen mind Magyarországon,</w:t>
        <w:br/>
        <w:t xml:space="preserve">mind a kisebbségek körében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emzeti standard mint E nagy tekintélynek</w:t>
        <w:br/>
        <w:t>örvend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ők többsége ezt azonosítja a „szép”, a „helyes”, a</w:t>
        <w:br/>
        <w:t>„magyaros” stb. beszéddel. A szubstandard változatok ezzel szemben</w:t>
        <w:br/>
        <w:t>„csúnyák”, „hibásak”, „magyartalanok”, bár a mindennapi élet érzelmi-</w:t>
        <w:br/>
        <w:t xml:space="preserve">leg telített helyzeteihez való kapcsolódásuk révén – és más okokból is – </w:t>
        <w:br/>
        <w:t>bizonyo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rejtett presztízzs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ségtelenül rendelkeznek. Mivel Magyar-</w:t>
        <w:br/>
        <w:t>országon nincs éles 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 szembenállás, a két pólus egyikéhez határozot-</w:t>
        <w:br/>
        <w:t>tabb értékítéletek kapcsolódnak: az E tekintélye nagy, de túlzás volna azt</w:t>
        <w:br/>
        <w:t>állítani, hogy a K-é annyira alacsony, hogy a beszélők még a létét is le</w:t>
        <w:br/>
        <w:t xml:space="preserve">szeretnék tagadni, amint ez a fergusoni diglossziában előfordul </w:t>
      </w:r>
      <w:r>
        <w:rPr>
          <w:rFonts w:cs="Times New Roman" w:ascii="Times New Roman" w:hAnsi="Times New Roman"/>
          <w:spacing w:val="0"/>
          <w:sz w:val="20"/>
          <w:szCs w:val="20"/>
        </w:rPr>
        <w:t>(Ferguson</w:t>
        <w:br/>
        <w:t>1975:29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9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nkább csak arról van szó, hogy a beszélők néhán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ősen megbélyegzett jelenséget (saját beszédükben) kerülnek, illetve</w:t>
        <w:br/>
        <w:t>(másokéban) elítélnek (a legelterjedtebbek közül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uksük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ö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vésbé a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nákoz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, még kevésbé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em-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csinál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féle szórendet stb.), de ezt az</w:t>
        <w:br/>
        <w:t>értékítéletet nem föltétlenül vetítik ki az egész nyelvváltozatra, annál is</w:t>
        <w:br/>
        <w:t>inkább, mivel az nem is él tudatukban olyan különálló entitásként, mint</w:t>
        <w:br/>
        <w:t>a diglossziás nyelvek két kódja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6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5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isebbségi beszélőközösségeke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i, ezekben a két kóddal kapcsolatos értékítélete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iélezettebb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</w:t>
        <w:br/>
        <w:t>ezzel a fergusoni diglossziában tapasztalt helyzetre jobban hasonlítanak),</w:t>
        <w:br/>
        <w:t>mint az anyaországban, mégpedig nemcsak a K, hanem az E kódra</w:t>
        <w:br/>
        <w:t>vonatkozók is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egyetemes magyar standard mint 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isebbségi</w:t>
        <w:br/>
        <w:t>magyarok szemében még nagyobb érték, mint az anyaországbeliekében;</w:t>
        <w:br/>
        <w:t>a nemzeti összetartozás legfontosabb jelképeként a magyarországinál is</w:t>
        <w:br/>
        <w:t>nagyobb tekintélynek örvend. Másfelől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ntaktusváltozatok mint K-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yaországi szubstandard változatokhoz képest még sokkal inkább</w:t>
        <w:br/>
        <w:t>„csúnyának”, „helytelennek”, „magyartalannak”, romlottnak minősül-</w:t>
        <w:br/>
        <w:t>nek, elsősorban ún. idegenszerűségük miatt. A kisebbségi K-kra nagyon</w:t>
        <w:br/>
        <w:t>is ráillenek Fergusonnak azok a megállapításai, melyek szerin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-knak</w:t>
        <w:br/>
        <w:t>sokan a létét is tagadjá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upán az E-t tartják valóságosan létezőnek. A</w:t>
        <w:br/>
        <w:t>K létezését még a nyelvészek (nyelvművelők) is csak fanyalogva veszik</w:t>
        <w:br/>
        <w:t>tudomásul, s h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lét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nytelen-kelletlen elfogadják is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létjogosultságá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agadják (lásd Jakab </w:t>
      </w:r>
      <w:r>
        <w:rPr>
          <w:rFonts w:cs="Times New Roman" w:ascii="Times New Roman" w:hAnsi="Times New Roman"/>
          <w:spacing w:val="0"/>
          <w:sz w:val="20"/>
          <w:szCs w:val="20"/>
        </w:rPr>
        <w:t>1989:146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tekintélyének egyik forrása az a tény, hogy ez a kód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etemes</w:t>
        <w:br/>
        <w:t xml:space="preserve">magyar írásbeliség hordozója –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jellemző vonása a fergusoni</w:t>
        <w:br/>
        <w:t>diglossziának. A magyar írásbeliségnek – ezen belül a klasszikus magyar</w:t>
        <w:br/>
        <w:t>irodalmi örökségnek – tekintélye van a kisebbségi magyarok körében (is),</w:t>
        <w:br/>
        <w:t>büszkék rá, s természetesen magukénak érzik. Hogy ez a tekintély nem</w:t>
        <w:br/>
        <w:t>járt a göröghöz vagy a perzsához hasonló diglosszia kialakulásával,</w:t>
        <w:br/>
        <w:t>annak nemcsak az a magyarázata, hogy e kultúrák írásbelisége ősibb a</w:t>
        <w:br/>
        <w:t>miénknél, hanem az is, hogy nálunk ez a tekintély soha nem irányult</w:t>
        <w:br/>
        <w:t>annyira a formára (nyelvre és stílusra), mint az említett népeknél. Ami a</w:t>
        <w:br/>
        <w:t>K kód föltételezhető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rejtett presztízs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erről – kutatások híján – nem</w:t>
        <w:br/>
        <w:t>sokat tudunk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Nagyon valószínű azonban, hogy a beszélők zöme akkor</w:t>
        <w:br/>
        <w:t>sem akarna teljesen úgy beszélni, mi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agyarországiak, ha erre képe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voln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ponttal, különösképpen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gyzettel). A kontaktus-</w:t>
        <w:br/>
        <w:t>változatoknak főleg egyes lexikai elemei hangulatuknál, stílusuknál fogva</w:t>
        <w:br/>
        <w:t>szerves részei a kisebbségi magyar valóságnak.</w:t>
      </w:r>
    </w:p>
    <w:p>
      <w:pPr>
        <w:pStyle w:val="Szvegtrzs1711"/>
        <w:shd w:fill="auto" w:val="clear"/>
        <w:spacing w:lineRule="auto" w:line="240" w:before="0" w:after="0"/>
        <w:ind w:firstLine="227"/>
        <w:rPr>
          <w:rStyle w:val="Szvegtrzs174"/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74"/>
          <w:rFonts w:cs="Times New Roman" w:ascii="Times New Roman" w:hAnsi="Times New Roman"/>
          <w:bCs/>
          <w:sz w:val="20"/>
          <w:szCs w:val="20"/>
          <w:lang w:val="hu-HU"/>
        </w:rPr>
        <w:t>3.6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z elrendezé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iterjedtség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 kód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ségtelenül elmond-</w:t>
        <w:br/>
        <w:t>hatjuk, hogy használata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ész beszélőközösség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tfogja, még akkor</w:t>
        <w:br/>
        <w:t>is, ha a beszélőknek egy része (sokszor nagy része) nem használja az E-t.</w:t>
        <w:br/>
        <w:t>Nemcsak azért, mert bizonyos passzív E ismeretekkel gyakorlatilag min-</w:t>
        <w:br/>
        <w:t>denki rendelkezik, hanem azért is, mert az adott közösség kommunikatív</w:t>
        <w:br/>
        <w:t>normáinak része az is, hogy bizonyos helyzetekben az E, más helyzetek-</w:t>
        <w:br/>
        <w:t>ben a K a helyénvaló, s jó okunk van feltételezni, hogy ha az E-t nem</w:t>
        <w:br/>
        <w:t>ismerő beszélők olyan helyzetbe kerülnek, amelyben E-t kellene hasz-</w:t>
        <w:br/>
        <w:t>nálni, ha erre nem is képesek, lagalább közelednek feléje, illetve a</w:t>
        <w:br/>
        <w:t>kényszerű normasértés tényének tudatában vannak. Éppen ezért a di-</w:t>
        <w:br/>
        <w:t>glosszia ezekre a beszélőkre is kiterjed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7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6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 kód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erre – hacsak nem a regionális szubstandardra</w:t>
        <w:br/>
        <w:t>gondolunk – nem jellemző, hogy átfogná az egész közösséget, hiszen a</w:t>
        <w:br/>
        <w:t>beszélők egy része K funkcióban nem ezt a szubstandard változatot</w:t>
        <w:br/>
        <w:t>használja, hanem valamilyen nyelvjárást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unkcionál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pontból</w:t>
        <w:br/>
        <w:t>azonban kétségtelenül mondhatjuk azt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etlen E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 szembenállás-</w:t>
        <w:br/>
        <w:t>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 szó, melynek egyik pólusa a minden beszélő számára fölé</w:t>
        <w:br/>
        <w:t>helyezett változatként szereplő E, másik pólusa pedig vagy „országos”,</w:t>
        <w:br/>
        <w:t>vagy „regionális”, vagy pedig „helyi” szubstandard K (vagyis „beszélt</w:t>
        <w:br/>
        <w:t>pongyola köznyelv”, „nyelvjárás”). Ez viszont azt jelenti, hogy nem K</w:t>
        <w:br/>
        <w:t>kódról, hanem K kódokról, K kódok sokaságáról kell inkább beszélnünk,</w:t>
        <w:br/>
        <w:t>s ezek nemcsak hogy más-más távolságra állnak az E-től, hanem bizonyos</w:t>
        <w:br/>
        <w:t>jelenségeik homlokegyenest eltérő stílusértékkel rendelkeznek a más-</w:t>
        <w:br/>
        <w:t>más vidéken élők számára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8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7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ha így fogjuk fel a diglossziát,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tandardizáltság kritériuma szenved csorbát. Meg kell azonban mondani,</w:t>
        <w:br/>
        <w:t>hogy ez a felfogás nincs ellentétben Fergusonéval, aki számára csak az</w:t>
        <w:br/>
        <w:t>E-nek a standardizáltsága az igazán fontos, hiszen a K-éról megállapítja,</w:t>
        <w:br/>
        <w:t>hogy az nyelvenként nagy eltéréseket mutat: egyetlen standardizált K-t</w:t>
        <w:br/>
        <w:t>találunk a görögben; több regionális standard K-t az arabban; lényegében</w:t>
        <w:br/>
        <w:t xml:space="preserve">standardizálatlan K-t a svájci németben </w:t>
      </w:r>
      <w:r>
        <w:rPr>
          <w:rFonts w:cs="Times New Roman" w:ascii="Times New Roman" w:hAnsi="Times New Roman"/>
          <w:spacing w:val="0"/>
          <w:sz w:val="20"/>
          <w:szCs w:val="20"/>
        </w:rPr>
        <w:t>(1975:30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0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nkívül a</w:t>
        <w:br/>
        <w:t>fergusoni értelemben vett diglossziás közösségekben is vannak nyelvjá-</w:t>
        <w:br/>
        <w:t>rások, léteznek olyan beszélők is, akik K-ként csak a nyelvjárást használ-</w:t>
        <w:br/>
        <w:t xml:space="preserve">ják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is úgy beszél a diglossziáról, mint az egész közösséget</w:t>
        <w:br/>
        <w:t xml:space="preserve">átfogó nyelvi helyzetről </w:t>
      </w:r>
      <w:r>
        <w:rPr>
          <w:rFonts w:cs="Times New Roman" w:ascii="Times New Roman" w:hAnsi="Times New Roman"/>
          <w:spacing w:val="0"/>
          <w:sz w:val="20"/>
          <w:szCs w:val="20"/>
        </w:rPr>
        <w:t>(1975:19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92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a kontaktusjelenségek a kisebbségi magyaroknak nemcsak a</w:t>
        <w:br/>
        <w:t>regionális változatok fölött álló szubstandardjában érvényesülnek, ha-</w:t>
        <w:br/>
        <w:t xml:space="preserve">nem a nyelvjárásaikban is (vö. például Márt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161, 16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ssa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8:1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Benkő 1988a:206; 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:144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k e tekintetben (is)</w:t>
        <w:br/>
        <w:t>kevésbé válnak el a régiók fölött álló szubstandardtól, mint a magyaror-</w:t>
        <w:br/>
        <w:t>szági nyelvjárások. Ezért e közösségek esetében még több joggal mond-</w:t>
        <w:br/>
        <w:t>hatjuk, hogy az egyetemes magyar standardnak mint „külföldi” E-nek,</w:t>
        <w:br/>
        <w:t>illetve a „belföldi” kontaktusváltozatoknak a szembenállása az egész</w:t>
        <w:br/>
        <w:t>közösségre, annak minden társadalmi, műveltségi és földrajzi csoportjára</w:t>
        <w:br/>
        <w:t>kiterjed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</w:rPr>
        <w:t>3.7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kódok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redet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magyarországi 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helyzetek két</w:t>
        <w:br/>
        <w:t>kategóriájának egyikébe sem tartozik bele: sem nem egy másik közösség</w:t>
        <w:br/>
        <w:t>standardja, sem nem „régies” kód: a magyar (írott) standard nem mint</w:t>
        <w:br/>
        <w:t>régies áll szemben az újabb szubstandarddal, bár számos régies vonást</w:t>
        <w:br/>
        <w:t>találunk benne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89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8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gies-új szembenállásáról nemcsak azért nem beszél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tünk, mert a standard a szubstandardhoz képest bizonyo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újításokat is</w:t>
        <w:br/>
        <w:t>tartalm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90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9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azért sem, mer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időbeli távolság az egymással</w:t>
        <w:br/>
        <w:t>szembeállított változatok között viszonylag csekély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t a tényt sem</w:t>
        <w:br/>
        <w:t>hagyhatjuk figyelmen kívül, hogy az E és a K közötti ilyen jellegű</w:t>
        <w:br/>
        <w:t>különbségek nemegyszer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 megjelenési formáb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írot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szélt) követ-</w:t>
        <w:br/>
        <w:t>kező eltérések: bizonyos részük már évszázadok óta kettősségként él,</w:t>
        <w:br/>
        <w:t>csak éppen nyelvemlékeink a beszélt nyelvi (például hasonulásos, kiesé-</w:t>
        <w:br/>
        <w:t>ses) alakokat nem vagy csak ritkábban rögzítették. Bár a kisebbségi K-k</w:t>
        <w:br/>
        <w:t>kontaktusjelenségeik révén még inkább „modern” nyelvállapotot képvi-</w:t>
        <w:br/>
        <w:t>selnek, régies-új szembenállásról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isebbsé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-K viszony esetében sem</w:t>
        <w:br/>
        <w:t>nagyon beszélhetünk. Ehhez ugyanis a meglévő különbségek nem elég</w:t>
        <w:br/>
        <w:t>számottevőe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91"/>
        <w:t>2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E és K között semmiképp sem beszélhetünk fejlődés-</w:t>
        <w:br/>
        <w:t>beli diszkontinuitásró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 valódi diglossziahelyzetekben az E régiessé-</w:t>
        <w:br/>
        <w:t>gének egyik fontos forrása. A standard magyar nyelvváltozat nemcsak</w:t>
        <w:br/>
        <w:t>hogy viszonylag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ései kialakulású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az is jellemző rá, hogy fejlő-</w:t>
        <w:br/>
        <w:t>dése sorá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léggé rugalmasan igazodott a beszélt nyelvben, illetve a</w:t>
        <w:br/>
        <w:t>„mérvadó” nyelvjárásokban bekövetkezett változásokho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ha nem is</w:t>
        <w:br/>
        <w:t>minden területen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magyar kisebbségi E-K viszony ilyen tekintetb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anyel-</w:t>
        <w:br/>
        <w:t>vei közül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vájcir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más tekintetben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aiti kreol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onlít.</w:t>
        <w:br/>
        <w:t>Mindkettővel összeköti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-ként egy másik ország standard nyelvvál-</w:t>
        <w:br/>
        <w:t>tozata használatos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vájcihoz abban hasonlít jobban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 egységes</w:t>
        <w:br/>
        <w:t>nyelvterület leszakadt (leszakított) részéről van szó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haiti kreolhoz pedig</w:t>
        <w:br/>
        <w:t>abban, hogy a K mind a kreol, mind a kisebbségi magyar esetébe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on-</w:t>
        <w:br/>
        <w:t>taktusváltoz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aját E még a kárpát-medencei magyar politikai egység korszakában</w:t>
        <w:br/>
        <w:t>alakult ki, tehát az utódállamok létrejötte előtt. A K funkcióban használt</w:t>
        <w:br/>
        <w:t>változatok részben az azóta eltelt évtizedekben végbemen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ülönfejlődé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edményei: olyan kontaktusváltozatok, melyeknek egyes jelenségei a</w:t>
        <w:br/>
        <w:t>többségi nyelv hatását tükrözik, mások pedig nyelvjárási szubsztrátum-</w:t>
        <w:br/>
        <w:t>ként értékelhetők (gyakran ezek is kontaktusjelenségek). Az utódállam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ségi lakosságának nyelvét, mely egyben az illető országok hivatalos</w:t>
        <w:br/>
        <w:t>nyelve,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dminisztratív úto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nemegyszer különféle kényszerítőeszközök</w:t>
        <w:br/>
        <w:t>alkalmazásával) terjesztették el a magyar beszélők körében (kivéve a</w:t>
        <w:br/>
        <w:t>peremterületek és a nyelvszigetek lakosságát), eredetileg elsősorban E</w:t>
        <w:br/>
        <w:t>funkcióban, kiszorítva onnan a magyar nyelv E kódját. A kisebbségi és</w:t>
        <w:br/>
        <w:t>többségi lakosság érintkezésének, keveredésének erőteljesebbé válásával</w:t>
        <w:br/>
        <w:t>a beszélőknek egyre szélesebb rétege számára lesz a másodnyelv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</w:t>
        <w:br/>
        <w:t>funkció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használatossá, s szorítja ezáltal a magyar nyelvet mind</w:t>
        <w:br/>
        <w:t>szűkebb és szűkebb területre.</w:t>
      </w:r>
    </w:p>
    <w:p>
      <w:pPr>
        <w:pStyle w:val="Cmsor311"/>
        <w:keepNext w:val="true"/>
        <w:keepLines/>
        <w:shd w:fill="auto" w:val="clear"/>
        <w:spacing w:lineRule="auto" w:line="240" w:before="0" w:after="0"/>
        <w:ind w:firstLine="227"/>
        <w:rPr>
          <w:rStyle w:val="Cmsor31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15" w:name="bookmark59"/>
      <w:bookmarkStart w:id="116" w:name="bookmark59"/>
    </w:p>
    <w:p>
      <w:pPr>
        <w:pStyle w:val="Cmsor311"/>
        <w:keepNext w:val="true"/>
        <w:keepLines/>
        <w:shd w:fill="auto" w:val="clear"/>
        <w:spacing w:lineRule="auto" w:line="240" w:before="0" w:after="0"/>
        <w:ind w:firstLine="227"/>
        <w:rPr>
          <w:rStyle w:val="Cmsor31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17" w:name="bookmark59"/>
      <w:r>
        <w:rPr>
          <w:rStyle w:val="Cmsor31"/>
          <w:rFonts w:cs="Times New Roman" w:ascii="Times New Roman" w:hAnsi="Times New Roman"/>
          <w:bCs/>
          <w:lang w:val="hu-HU"/>
        </w:rPr>
        <w:t>4.</w:t>
      </w:r>
      <w:bookmarkEnd w:id="117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őzőek alapján megállapíthatjuk, hogy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árpát-medencei kisebbségi</w:t>
        <w:br/>
        <w:t>magyar nemzetrészek nyelvi helyzete legtöbb vonásában rokonságot</w:t>
        <w:br/>
        <w:t>mutat a fergusoni diglossziahelyzette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rjedelmi korlátok miatt a rész-</w:t>
        <w:br/>
        <w:t>leteket mellőzve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92"/>
        <w:t>2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upán a lényegre összpontosítva a közvetkezőkép-</w:t>
        <w:br/>
        <w:t>pen látom megerősíthetőnek a magyar–magyar diglossziát, elsősorban az</w:t>
        <w:br/>
        <w:t>iskolákra, azon belül a magyar nyelv oktatására irányuló céltudatos</w:t>
        <w:br/>
        <w:t>nyelvi tervezés által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atosíttatni kell a beszélőkkel a két kód létét, viszonylagos külön-</w:t>
        <w:br/>
        <w:t>állását, egymáshoz való viszonyuk milyenségét. A kettőt nem mint helye-</w:t>
        <w:br/>
        <w:t>set és helytelent kell szembeállítani egymással; mindkét kódot helyesnek</w:t>
        <w:br/>
        <w:t>és legitimnek kell tekinteni, amennyiben a maguk viszonylag jól körül-</w:t>
        <w:br/>
        <w:t>határolt funkciójában fordulnak elő. Az iskolának meg kell tanítania,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milyen színtereken és melyik beszédhelyzetekben melyik kód használata</w:t>
        <w:br/>
        <w:t>a helyénvaló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ő választóvonalna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ormális-informál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ött kell</w:t>
        <w:br/>
        <w:t>húzódnia. Ami a norma érvényesülésének szigorúságát illeti, itt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írott-</w:t>
        <w:br/>
        <w:t>beszé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oszlás a lényeges: írásban szigorúbban, beszédben – különö-</w:t>
        <w:br/>
        <w:t>sen, ha nem a műveltebb értelmiségi elitről van szó – még a legformáli-</w:t>
        <w:br/>
        <w:t>sabb beszédhelyzetekben is kevésbé szigorúan kell a standard normáját</w:t>
        <w:br/>
        <w:t>számon kérni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íg az E-nek a K-ra gyakorolt hatását kívánatos jelenségnek kell</w:t>
        <w:br/>
        <w:t>tartani és támogatni kell (de nem erőltetni), addig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-nak az E-re</w:t>
        <w:br/>
        <w:t>gyakorolt befolyását igyekezni kell elfogadható korlátok közé szorítani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kkor válhat lehetővé, ha az E-t mint a helyi kontaktusváltozatoktól</w:t>
        <w:br/>
        <w:t>eredendően eltérő entitást tanítjuk, és nem mint egy olyan nyelvet,</w:t>
        <w:br/>
        <w:t>amelyet a diák már az iskolába lépéskor birtokol. Az oktatásban az E-t és</w:t>
        <w:br/>
        <w:t>a K-t mint két, viszonylag különálló nyelvváltozatot kell állandóan szem-</w:t>
        <w:br/>
        <w:t>besíteni egymással, a kettő eltéréseit tudatossá tenni, az E használatát egy</w:t>
        <w:br/>
        <w:t>kicsit idegen nyelv módjára gyakoroltatni. Szükség van tehát arra, hogy</w:t>
        <w:br/>
        <w:t>a tankönyvek és a tanár a magyar standardot nemcsak a szlovák nyelvvel,</w:t>
        <w:br/>
        <w:t>hanem a magyar kontaktusváltozatokkal is állandóan konfrontálja. Fon-</w:t>
        <w:br/>
        <w:t>tos tényező a kisebbségi magyar nemzetrészek általános műveltségének</w:t>
        <w:br/>
        <w:t>helyzete is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 műveltek beszédében ugyanis a kontaktusváltozatok eleve</w:t>
        <w:br/>
        <w:t>közelebb állnak az E kódhoz, mint a kevésbé műveltekében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</w:t>
        <w:br/>
        <w:t>mindegy tehát, hogy a kisebbségi magyar csoportokon belül milyen lesz</w:t>
        <w:br/>
        <w:t>az értelmiség, illetve a középosztály részaránya (s ezeknek lesz-e lehe-</w:t>
        <w:br/>
        <w:t>tőségük felsőfokú tanulmányaikat magyarul folytatni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ár a kisebbségi magyarok fölé helyezett változatának elvben a</w:t>
        <w:br/>
        <w:t>lehető legnagyobb mértékben azonosnak kell lennie a magyarországi</w:t>
        <w:br/>
        <w:t>standarddal, mégis szükség van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lkerülhetetlenül jelentkező (főként</w:t>
        <w:br/>
        <w:t>szókincsbeli) eltérések egy részének kodifikálására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nak ugyanis</w:t>
        <w:br/>
        <w:t>olyan, az illető közösségek életéhez kapcsolódó fogalmak, amelyeknek</w:t>
        <w:br/>
        <w:t xml:space="preserve">az anyaországban nincs pontos megfelelőjük (vagy ha van, azok valami </w:t>
        <w:br/>
        <w:t>– például túlzott hosszúságuk, zavaró motiváltságuk, túlságosan a ma-</w:t>
        <w:br/>
        <w:t>gyarországi valóságot asszociáló voltuk stb. – miatt a kisebbség számára</w:t>
        <w:br/>
        <w:t>nehezen elfogadhatók); ezeket nemcsak a K-ban, hanem az E-ben is meg</w:t>
        <w:br/>
        <w:t xml:space="preserve">kell nevezni (vö. Szabómihál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:28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állami válto-</w:t>
        <w:br/>
        <w:t>zatainak ilyen kodifikált jelenségeit azután be kell építeni a magyar</w:t>
        <w:br/>
        <w:t>nyelvtanokba, szótárakba, helyesírási szabályzatokba (regionális voltu-</w:t>
        <w:br/>
        <w:t>kat megfelelő módon jelölve), hasonlóképpen, ahogy az angol nyelvta-</w:t>
        <w:br/>
        <w:t>nok és szótárak jelölik az angol nyelv különféle nemzeti változatainak</w:t>
        <w:br/>
        <w:t>sajátos jelenségeit (amerikai, ausztráliai, új-zélandi, dél-afrikai stb.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93"/>
        <w:t>2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2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 magyar beszélők közérzetének javítása, az emberek</w:t>
        <w:br/>
        <w:t>megtépázott önbizalmának visszaadása érdekében szükség volna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-</w:t>
        <w:br/>
        <w:t>hoz fűződő teljesen elutasító és negatív attitűdök megváltoztatására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</w:t>
        <w:br/>
        <w:t>mintha az ilyen lebecsülés idegen volna a fergusoni diglossziától. Azon-</w:t>
        <w:br/>
        <w:t>ban kisebbségi helyzetben az ilyen magatartás veszélyesebb, hiszen az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anyanyelvnek mint legsajátabb nyelvváltozatnak a tekintélyét ássa alá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mészetesen a feladat nem az E eredendően nagyobb presztízsének</w:t>
        <w:br/>
        <w:t>lerombolása, hanem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 meglévő rejtett presztízse mögött álló értékek</w:t>
        <w:br/>
        <w:t>tudatossá tétel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záltal a K változatok legitimálása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18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Kétnyelvűség</w:t>
      </w:r>
      <w:r>
        <w:rPr>
          <w:rFonts w:cs="Times New Roman" w:ascii="Times New Roman" w:hAnsi="Times New Roman"/>
          <w:spacing w:val="0"/>
          <w:sz w:val="20"/>
          <w:szCs w:val="20"/>
        </w:rPr>
        <w:t>, 1994, 1. 1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8.</w:t>
      </w:r>
    </w:p>
    <w:p>
      <w:pPr>
        <w:pStyle w:val="TextBody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LANSTYÁK István</w:t>
      </w:r>
    </w:p>
    <w:p>
      <w:pPr>
        <w:pStyle w:val="TextBody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18" w:name="bookmark60"/>
      <w:r>
        <w:rPr>
          <w:rStyle w:val="Szvegtrzs45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Kétnyelvűség és nemzeti nyelv</w:t>
      </w:r>
      <w:bookmarkEnd w:id="118"/>
    </w:p>
    <w:p>
      <w:pPr>
        <w:pStyle w:val="Szvegtrzs214"/>
        <w:shd w:fill="auto" w:val="clear"/>
        <w:spacing w:lineRule="auto" w:line="24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Style w:val="Szvegtrzs210"/>
          <w:rFonts w:cs="Times New Roman" w:ascii="Times New Roman" w:hAnsi="Times New Roman"/>
          <w:spacing w:val="0"/>
          <w:sz w:val="20"/>
          <w:szCs w:val="20"/>
          <w:lang w:eastAsia="hu-HU"/>
        </w:rPr>
        <w:t>Néhány gondolat a standard</w:t>
        <w:br/>
        <w:t>nyelvváltozatnak kétnyelvűségi helyzetben való</w:t>
        <w:br/>
        <w:t>elsajátításáró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94"/>
        <w:t>*</w:t>
      </w:r>
    </w:p>
    <w:p>
      <w:pPr>
        <w:pStyle w:val="Szvegtrzs214"/>
        <w:shd w:fill="auto" w:val="clear"/>
        <w:spacing w:lineRule="auto" w:line="24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214"/>
        <w:shd w:fill="auto" w:val="clear"/>
        <w:spacing w:lineRule="auto" w:line="24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214"/>
        <w:shd w:fill="auto" w:val="clear"/>
        <w:spacing w:lineRule="auto" w:line="24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214"/>
        <w:shd w:fill="auto" w:val="clear"/>
        <w:spacing w:lineRule="auto" w:line="24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214"/>
        <w:shd w:fill="auto" w:val="clear"/>
        <w:spacing w:lineRule="auto" w:line="24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214"/>
        <w:shd w:fill="auto" w:val="clear"/>
        <w:spacing w:lineRule="auto" w:line="24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214"/>
        <w:shd w:fill="auto" w:val="clear"/>
        <w:spacing w:lineRule="auto" w:line="24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3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w w:val="100"/>
          <w:sz w:val="20"/>
          <w:szCs w:val="20"/>
          <w:lang w:val="hu-HU"/>
        </w:rPr>
      </w:pPr>
      <w:bookmarkStart w:id="119" w:name="bookmark61"/>
      <w:r>
        <w:rPr>
          <w:rFonts w:cs="Times New Roman" w:ascii="Times New Roman" w:hAnsi="Times New Roman"/>
          <w:spacing w:val="0"/>
          <w:w w:val="100"/>
          <w:sz w:val="20"/>
          <w:szCs w:val="20"/>
          <w:lang w:val="hu-HU"/>
        </w:rPr>
        <w:t>1.</w:t>
      </w:r>
      <w:bookmarkEnd w:id="119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w w:val="10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w w:val="10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yanyelvi nevelés akkor mondható sikeresnek, ha az iskolából</w:t>
        <w:br/>
        <w:t>kikerülő fiatalok anyanyelvüket képességeiknek, műveltségüknek megfe-</w:t>
        <w:br/>
        <w:t xml:space="preserve">lelő szinten tudják használni, mindenekelőt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önkifejez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  <w:br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ismeretszerzés eszköze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 MóK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4: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önkifejezés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szűkebb közösségben (lakóhely) az anyanyelvként elsajátított ún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lsőd-</w:t>
        <w:br/>
        <w:t>leges nyelv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ernakuláris) is tökéletes eszköze lehet, különösen a</w:t>
        <w:br/>
        <w:t>magánérintkezés színterein (család, barátok, lakókörnyék):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ismeret-</w:t>
        <w:br/>
        <w:t>szerzésh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szont már föltétlenül szükség van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tanda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változat-</w:t>
        <w:br/>
        <w:t>nak – legalább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passzív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meretére. Mivel pedig a legtöbb beszélő aligha</w:t>
        <w:br/>
        <w:t>lesz egész életében legszűkebb közösségébe bezárva, nagyon valószínű,</w:t>
        <w:br/>
        <w:t>hogy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önkifejezés eszközeként 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üksége lesz a standardra, méghozzá</w:t>
        <w:br/>
        <w:t>nemcsak passzív módon, hanem arra is, hogy ennek normáit képes</w:t>
        <w:br/>
        <w:t>legyen saját nyelvhasználatában is érvényesíteni – műveltségétől, foglal-</w:t>
        <w:br/>
        <w:t>kozásától, attitűdjeitől stb. függő mértékben. S tulajdonképpen nemcsak</w:t>
        <w:br/>
        <w:t>akkor, ha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tágabb beszélőközösség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régió, szlovákiai magyar beszé-</w:t>
        <w:br/>
        <w:t>lőközösség, magyar nyelvközösség) akar hatékonyan kommunikálni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nem sok esetben már akkor is, ha szűkebb közösségében akar az olyan</w:t>
        <w:br/>
        <w:t>színtereken érvényesülni, mint amilyen például a (helyi) államigazgatás</w:t>
        <w:br/>
        <w:t>vagy akár az egyesületi tevékenység. Ha tehát az anyanyelvi nevelés</w:t>
        <w:br/>
        <w:t>legfontosabb céljait el akarjuk érni, óhatatlanul szembesülünk a standard</w:t>
        <w:br/>
        <w:t>nyelvváltozat elsajátításának kérdésével.</w:t>
      </w:r>
    </w:p>
    <w:p>
      <w:pPr>
        <w:pStyle w:val="Cmsor11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20" w:name="bookmark62"/>
      <w:bookmarkStart w:id="121" w:name="bookmark62"/>
    </w:p>
    <w:p>
      <w:pPr>
        <w:pStyle w:val="Cmsor112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1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122" w:name="bookmark62"/>
      <w:r>
        <w:rPr>
          <w:rFonts w:cs="Times New Roman" w:ascii="Times New Roman" w:hAnsi="Times New Roman"/>
          <w:sz w:val="20"/>
          <w:szCs w:val="20"/>
          <w:lang w:val="hu-HU"/>
        </w:rPr>
        <w:t>2.</w:t>
      </w:r>
      <w:bookmarkEnd w:id="12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 nyelvváltozat oktatásának különleges jelentősége van az</w:t>
        <w:br/>
      </w:r>
      <w:r>
        <w:rPr>
          <w:rStyle w:val="Szvegtrzs7pt16"/>
          <w:rFonts w:cs="Times New Roman" w:ascii="Times New Roman" w:hAnsi="Times New Roman"/>
          <w:sz w:val="20"/>
          <w:szCs w:val="20"/>
          <w:lang w:eastAsia="hu-HU"/>
        </w:rPr>
        <w:t>anyaország határain kívü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részt azért, mert a kisebbségi helyzetben</w:t>
        <w:br/>
        <w:t>élő beszélőknek jóval kevesebb alkalmuk van a köznyelvvel az „életben”</w:t>
        <w:br/>
        <w:t>találkozni, mint az anyaországiaknak, másrészt pedig azért, mert a</w:t>
        <w:br/>
        <w:t>minden kétnyelvű közösségben törvényszerűen létrejövő kontaktusvál-</w:t>
        <w:br/>
        <w:t>tozatok hosszú távon a magyar nyelv egységét veszélyeztethetik, ha nem</w:t>
        <w:br/>
        <w:t>boltozódik föléjük országhatároktól függetlenül alapvetően ugyanaz a</w:t>
        <w:br/>
        <w:t xml:space="preserve">standard nyelvváltozat (a különfejlődés veszélyére lás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>1970:10,</w:t>
        <w:br/>
        <w:t xml:space="preserve">12, 40, 52, 10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tb.; vö. Sebestyén </w:t>
      </w:r>
      <w:r>
        <w:rPr>
          <w:rFonts w:cs="Times New Roman" w:ascii="Times New Roman" w:hAnsi="Times New Roman"/>
          <w:spacing w:val="0"/>
          <w:sz w:val="20"/>
          <w:szCs w:val="20"/>
        </w:rPr>
        <w:t>1986:13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37. j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; lásd még Lanstyá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b:6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6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zetiségi körülmények között tehát a standard elsa-</w:t>
        <w:br/>
        <w:t xml:space="preserve">játítása – hogy úgy mondjuk – </w:t>
      </w:r>
      <w:r>
        <w:rPr>
          <w:rStyle w:val="Szvegtrzs7pt16"/>
          <w:rFonts w:cs="Times New Roman" w:ascii="Times New Roman" w:hAnsi="Times New Roman"/>
          <w:sz w:val="20"/>
          <w:szCs w:val="20"/>
          <w:lang w:eastAsia="hu-HU"/>
        </w:rPr>
        <w:t>hazafias tet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kiállást jelent az</w:t>
        <w:br/>
        <w:t>egyetemes magyar nyelvközösség s az egy és oszthatatlan magyar nemzet</w:t>
        <w:br/>
        <w:t>mellett. Negatív oldaláról megfogalmazva – némi sarkítással – azt mond-</w:t>
        <w:br/>
        <w:t>hatnánk, hogy míg az anyaországban „csak” magának árt a diák, ha nem</w:t>
        <w:br/>
        <w:t>tanulja meg a köznyelvet, kisebbségi helyzetben ezen túl egész közössé-</w:t>
        <w:br/>
        <w:t>gének is árt, mivel akaratlanul is hozzájárul a magyar nyelv egységének</w:t>
        <w:br/>
        <w:t>megszűnéséhez, a peremterületek nyelvi leszakadásához, s ezáltal a</w:t>
        <w:br/>
        <w:t>beszélőknek az asszimilációs nyomásokkal szembeni védtelenebbé vá-</w:t>
        <w:br/>
        <w:t>lásáho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juk azonban, hogy a kisebbségi magyarok nyelvhasználatának</w:t>
        <w:br/>
        <w:t>egyik legfeltűnőbb vonása épp az azonos műveltségű magyarországiaké-</w:t>
        <w:br/>
        <w:t xml:space="preserve">nál nagyobb fokú nyelvjárásiassága (lásd példáu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:19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</w:t>
        <w:br/>
        <w:t>tűnik tehát, hogy a legtöbb határon túli közösségben szorgalmasan verik</w:t>
        <w:br/>
        <w:t>a szögeket az egységes magyar nyelv koporsójába. A nyelvjárások hatá-</w:t>
        <w:br/>
        <w:t xml:space="preserve">ron túli erőteljesebb érvényesülésének okair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zló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70-ben</w:t>
        <w:br/>
        <w:t>megjelent, s azóta is sokat idézett könyvében mutatott rá: azokon a</w:t>
        <w:br/>
        <w:t>színtereken (közélet, szakma, tudományok), amelyeken a standard hasz-</w:t>
        <w:br/>
        <w:t>nálatát várják el, ahol tehát</w:t>
      </w:r>
      <w:r>
        <w:rPr>
          <w:rStyle w:val="Szvegtrzs7pt16"/>
          <w:rFonts w:cs="Times New Roman" w:ascii="Times New Roman" w:hAnsi="Times New Roman"/>
          <w:sz w:val="20"/>
          <w:szCs w:val="20"/>
          <w:lang w:eastAsia="hu-HU"/>
        </w:rPr>
        <w:t xml:space="preserve"> voln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ód a gyakorlására, többnyire </w:t>
      </w:r>
      <w:r>
        <w:rPr>
          <w:rStyle w:val="SzvegtrzsDolt3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Szvegtrzs7pt16"/>
          <w:rFonts w:cs="Times New Roman" w:ascii="Times New Roman" w:hAnsi="Times New Roman"/>
          <w:sz w:val="20"/>
          <w:szCs w:val="20"/>
          <w:lang w:eastAsia="hu-HU"/>
        </w:rPr>
        <w:t xml:space="preserve"> szlovák</w:t>
        <w:br/>
        <w:t>nyelv használato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ők többsége ritkán kerül olyan helyzetbe,</w:t>
        <w:br/>
        <w:t>amelyben anyanyelvének formálisabb változatát, a</w:t>
      </w:r>
      <w:r>
        <w:rPr>
          <w:rStyle w:val="Szvegtrzs7pt16"/>
          <w:rFonts w:cs="Times New Roman" w:ascii="Times New Roman" w:hAnsi="Times New Roman"/>
          <w:sz w:val="20"/>
          <w:szCs w:val="20"/>
          <w:lang w:eastAsia="hu-HU"/>
        </w:rPr>
        <w:t xml:space="preserve"> köznyelvet </w:t>
      </w:r>
      <w:r>
        <w:rPr>
          <w:rStyle w:val="Szvegtrzs7pt15"/>
          <w:rFonts w:cs="Times New Roman" w:ascii="Times New Roman" w:hAnsi="Times New Roman"/>
          <w:sz w:val="20"/>
          <w:szCs w:val="20"/>
          <w:lang w:eastAsia="hu-HU"/>
        </w:rPr>
        <w:t>vagy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glalkozásának megfelelő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aknyelv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ene használnia. Ha mégis</w:t>
        <w:br/>
        <w:t>ilyen helyzetben találja magát, nyelvi megnyilvánulásai óhatatlanul ma-</w:t>
        <w:br/>
        <w:t>gukon viselik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ubstandard változatok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mző jegyeket: „pongyo-</w:t>
        <w:br/>
        <w:t>laságokat”, nyelvjárásiasságokat, „vulgarizmusokat” stb. tartalmaznak.</w:t>
        <w:br/>
        <w:t>Ami a standard nyelvváltozat normáinak érvényesítésére törekvő szlová-</w:t>
        <w:br/>
        <w:t>kiai magyar társadalmi elitet illeti, ennek a (meglehetősen szűk) rétegnek</w:t>
        <w:br/>
        <w:t>a mindennapi élet színterein túl még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öz- és szépíró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vékenysége során</w:t>
        <w:br/>
        <w:t>van alkalma arra, hogy anyanyelvének formálisabb változatát használja.</w:t>
        <w:br/>
        <w:t>Vagyis a közéleti és szakmai regiszterek az újságíróknak, szépíróknak is</w:t>
        <w:br/>
        <w:t>gondot okoznak. Mivel a publicisztika és a szépirodalom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z élet teljes-</w:t>
        <w:br/>
        <w:t>ség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tfogására törekszik, érthető, hogy a tényleges nyelvhasználat e</w:t>
        <w:br/>
        <w:t>területeken olykor meglehetősen eltávolodik a standardtól, s megjelen-</w:t>
        <w:br/>
        <w:t>nek benne a mindennapi nyelv kontaktusjelenségei és egyéb „lazaságai”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70:3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9, 10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1:7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20"/>
          <w:szCs w:val="20"/>
        </w:rPr>
        <w:t>1983:182;</w:t>
        <w:br/>
        <w:t>1989:14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4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vács László </w:t>
      </w:r>
      <w:r>
        <w:rPr>
          <w:rFonts w:cs="Times New Roman" w:ascii="Times New Roman" w:hAnsi="Times New Roman"/>
          <w:spacing w:val="0"/>
          <w:sz w:val="20"/>
          <w:szCs w:val="20"/>
        </w:rPr>
        <w:t>1987:17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7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 körülmények közt az</w:t>
        <w:br/>
        <w:t xml:space="preserve">anyanyelvi nevelé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legi formájában, pusztán az anyaországi oktatási</w:t>
        <w:br/>
        <w:t>módszerek alkalmazásával – nem képe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teljes mérté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ljesíteni egyik</w:t>
        <w:br/>
        <w:t>legfontosabb feladatát, a standard nyelvváltozat elsajátíttatás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semmiképpen sem állíthatjuk, hogy a kisebbségi oktatás e tekintetben</w:t>
        <w:br/>
        <w:t>teljesen sikertelen volna (ezért szerepel föntebb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„teljes mértékben” </w:t>
      </w:r>
      <w:r>
        <w:rPr>
          <w:rStyle w:val="Szvegtrzs7pt17"/>
          <w:rFonts w:cs="Times New Roman" w:ascii="Times New Roman" w:hAnsi="Times New Roman"/>
          <w:sz w:val="20"/>
          <w:szCs w:val="20"/>
          <w:lang w:eastAsia="hu-HU"/>
        </w:rPr>
        <w:t>kitétel)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részt a standard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passzív ismeret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legtöbb, a diákok számára szükséges</w:t>
        <w:br/>
        <w:t>regiszterben – hála az anyanyelvű oktatásnak (és a magyar nyelven belül</w:t>
        <w:br/>
        <w:t>csekély nyelvjárási különbségeknek) – megfelelő; ami az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aktív nyelvhaszná-</w:t>
        <w:br/>
        <w:t>lat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a legnagyobb gondot korántsem a „nyelvjárásosság” okozza – az</w:t>
        <w:br/>
        <w:t>nagyrészt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angt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íkján érvényesül, és nem rombolja, hanem színezi</w:t>
        <w:br/>
        <w:t>(színesíti) a köznyelvet;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95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űveltebb beszélők – akiknek leginkább van</w:t>
        <w:br/>
        <w:t>szükségük a standardra – általában elég jól ismerik ennek normáját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96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például tisztában vannak a legfontosabb ún. nyelvhelyességi szabályok-</w:t>
        <w:br/>
        <w:t>kal), s ha szükség van rá, saját nyelvhasználatukban is (mindenekelőtt</w:t>
        <w:br/>
        <w:t xml:space="preserve">írásban) érvényesíteni tudják (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a:4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em hangtani jellegű</w:t>
        <w:br/>
        <w:t>nyelvjárásiasságok nagy részét a műveltebb beszélők viszonylag könnyen</w:t>
        <w:br/>
        <w:t>levetkőzik; ami mégis gondot okozhat, azok a tájnyelvi kontaktusjelenségek</w:t>
        <w:br/>
        <w:t>(vagyis nyelvjárásaink szlovák eredetű vagy areális jellegű nyelvtani jelen-</w:t>
        <w:br/>
        <w:t>ségei, szavai), melyeknek „idegenszerűsége” a beszélőkben – épp nyelvjá-</w:t>
        <w:br/>
        <w:t>rási eredetük miatt – ritkán tudatosu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standard elsajátítását általában is a kontaktusjelensé-</w:t>
        <w:br/>
        <w:t>gek nehezítik a leginkább. Mivel ezek a kétnyelvűségi helyzet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ükség-</w:t>
        <w:br/>
        <w:t>szerű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vetkezményei, arra nincs remény, hogy a spontán mindennapi</w:t>
        <w:br/>
        <w:t>beszédből valaha is ki lehetne őket irtani. Mégsem lehetetlen a standard</w:t>
        <w:br/>
        <w:t>magyarnak az eddiginél sokkal magasabb szintű elsajátíttatása – ha</w:t>
        <w:br/>
        <w:t>szakítunk a kétnyelvűek nyelvhasználatával kapcsolatos eddigi szűk</w:t>
        <w:br/>
        <w:t xml:space="preserve">látókörű egynyelvűségi szemlélettel (erre lásd Kontr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b:3/65 és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</w:rPr>
        <w:t>passim</w:t>
      </w:r>
      <w:r>
        <w:rPr>
          <w:rStyle w:val="Szvegtrzs7pt17"/>
          <w:rFonts w:cs="Times New Roman" w:ascii="Times New Roman" w:hAnsi="Times New Roman"/>
          <w:sz w:val="20"/>
          <w:szCs w:val="20"/>
        </w:rPr>
        <w:t>;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18"/>
          <w:rFonts w:cs="Times New Roman" w:ascii="Times New Roman" w:hAnsi="Times New Roman"/>
          <w:i w:val="false"/>
          <w:sz w:val="20"/>
          <w:szCs w:val="20"/>
          <w:lang w:eastAsia="hu-HU"/>
        </w:rPr>
        <w:t>vö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g Fishman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8:2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Ga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9:4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omain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: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felfogás szerint a kisebbségi magyarok másodnyelvének hatása</w:t>
        <w:br/>
        <w:t>nem több egyfajta „környezeti ártalomnál”, amelytől ugyanolyan mód-</w:t>
        <w:br/>
        <w:t>szerekkel lehet „megszabadulni”, mint mondjuk a nyelvjárásosságoktól</w:t>
        <w:br/>
        <w:t>vagy az ún. nyelvhelyességi hibáktól. Sokan vannak, akik úgy gondolják,</w:t>
        <w:br/>
        <w:t>hogy a gyermek otthon alapvetően a magyar nyelvet sajátítja el, s az</w:t>
        <w:br/>
        <w:t>iskolának e tekintetben csupán az a dolga, hogy ennek a már ismert</w:t>
        <w:br/>
        <w:t>nyelvnek a használatát – a nyelvjárásiasságok, vulgarizmusok és idegen-</w:t>
        <w:br/>
        <w:t>szerűségek „gyomlálgatásával” – tökéletesítse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97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igyomlált „gaz” ter-</w:t>
        <w:br/>
        <w:t>mészetesen tűzre vettetik: vagyis a kétnyelvű anyanyelvváltozat – ha</w:t>
        <w:br/>
        <w:t>minden jól megy – megszűnik létezni. A cél a gyermek által otthon,</w:t>
        <w:br/>
        <w:t>anyanyelvként használt nyelvváltozat megsemmisítése.</w:t>
      </w:r>
    </w:p>
    <w:p>
      <w:pPr>
        <w:pStyle w:val="Cmsor311"/>
        <w:keepNext w:val="true"/>
        <w:keepLines/>
        <w:shd w:fill="auto" w:val="clear"/>
        <w:spacing w:lineRule="auto" w:line="240" w:before="0" w:after="0"/>
        <w:ind w:firstLine="227"/>
        <w:rPr>
          <w:rStyle w:val="Cmsor31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23" w:name="bookmark63"/>
      <w:bookmarkStart w:id="124" w:name="bookmark63"/>
    </w:p>
    <w:p>
      <w:pPr>
        <w:pStyle w:val="Cmsor311"/>
        <w:keepNext w:val="true"/>
        <w:keepLines/>
        <w:shd w:fill="auto" w:val="clear"/>
        <w:spacing w:lineRule="auto" w:line="240" w:before="0" w:after="0"/>
        <w:ind w:firstLine="227"/>
        <w:rPr>
          <w:rStyle w:val="Cmsor31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25" w:name="bookmark63"/>
      <w:r>
        <w:rPr>
          <w:rStyle w:val="Cmsor31"/>
          <w:rFonts w:cs="Times New Roman" w:ascii="Times New Roman" w:hAnsi="Times New Roman"/>
          <w:bCs/>
          <w:lang w:val="hu-HU"/>
        </w:rPr>
        <w:t>3.</w:t>
      </w:r>
      <w:bookmarkEnd w:id="12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, hogy a gyermek tekintélyes – bár ösztönös – anyanyelvi ismeretek</w:t>
        <w:br/>
        <w:t xml:space="preserve">birtokában lép az iskolába (Szemer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8:20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igen tagadja senki,</w:t>
        <w:br/>
        <w:t>ezek nagyságát és jelentőségét azonban nem ítélik meg egységesen a</w:t>
        <w:br/>
        <w:t>szakirodalomban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Benczédy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József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6:4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int például „a gyerme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használatnak korához mé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iszonylagos teljesség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kezik az</w:t>
        <w:br/>
        <w:t>iskolába, s nekünk az a feladatunk, hogy ezt egyrészt tudatosítsuk (az</w:t>
        <w:br/>
        <w:t>implicit tudást explicitté tegyük), másrészt továbbfejlesszü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épe</w:t>
        <w:br/>
        <w:t>Györg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6:7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 véli, „minden gyerek már jól tudja anyanyelvét az</w:t>
        <w:br/>
        <w:t>iskoláskor elején; nyelvészeti szempontból egészen nyilvánvaló, hogy az</w:t>
        <w:br/>
        <w:t>alsó tagozatba belépő gyermek többet tud anyanyelvének szerkezetéről,</w:t>
        <w:br/>
        <w:t>mint a legjobb strukturális nyelvleírá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üki Bé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2:74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állítja,</w:t>
        <w:br/>
        <w:t>hogy az iskolába lépő gyermek beszédkészségének már grammatikailag</w:t>
        <w:br/>
        <w:t>hibátlannak kell lennie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ger Zi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6:22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beszáll ezekkel a</w:t>
        <w:br/>
        <w:t>véleményekkel, az érem másik oldalát hangsúlyozva: a gyakorlati tapasz-</w:t>
        <w:br/>
        <w:t>talatok „azt mutatják, hogy a nyelvelsajátítás folyamata a kisiskoláskor</w:t>
        <w:br/>
        <w:t>kezdetén még korántsem zárul le; a gyermekeknek ezek után még fontos</w:t>
        <w:br/>
        <w:t>nyelvi szabályokat kell elsajátítaniuk, különösen az alaktani és a mon-</w:t>
        <w:br/>
        <w:t>dattani, valamint a (javarészt még le sem írt) szöveggrammatikai szabá-</w:t>
        <w:br/>
        <w:t>lyok területé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mere Gyu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68:20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az ösztönös nyelvismeret</w:t>
        <w:br/>
        <w:t>elégtelenségéről beszél, ő azonban, amikor a gyermek beszédének kü-</w:t>
        <w:br/>
        <w:t>lönféle fogyatékosságait említi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mindennapi beszélt nyelv jelenségeir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ondol (vagyis ún. nyelvhelyességi szempontból tekinti a kérdést).</w:t>
      </w:r>
    </w:p>
    <w:p>
      <w:pPr>
        <w:pStyle w:val="Cmsor141"/>
        <w:keepNext w:val="true"/>
        <w:keepLines/>
        <w:shd w:fill="auto" w:val="clear"/>
        <w:spacing w:lineRule="auto" w:line="240" w:before="0" w:after="0"/>
        <w:ind w:firstLine="227"/>
        <w:rPr>
          <w:rStyle w:val="Cmsor14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26" w:name="bookmark64"/>
      <w:bookmarkStart w:id="127" w:name="bookmark64"/>
    </w:p>
    <w:p>
      <w:pPr>
        <w:pStyle w:val="Cmsor141"/>
        <w:keepNext w:val="true"/>
        <w:keepLines/>
        <w:shd w:fill="auto" w:val="clear"/>
        <w:spacing w:lineRule="auto" w:line="240" w:before="0" w:after="0"/>
        <w:ind w:firstLine="227"/>
        <w:rPr>
          <w:rStyle w:val="Cmsor14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val="hu-HU"/>
        </w:rPr>
      </w:pPr>
      <w:r>
        <w:rPr/>
      </w:r>
    </w:p>
    <w:p>
      <w:pPr>
        <w:pStyle w:val="Cmsor1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128" w:name="bookmark64"/>
      <w:r>
        <w:rPr>
          <w:rStyle w:val="Cmsor14Trkz0pt"/>
          <w:rFonts w:cs="Times New Roman" w:ascii="Times New Roman" w:hAnsi="Times New Roman"/>
          <w:b w:val="false"/>
          <w:bCs w:val="false"/>
          <w:spacing w:val="0"/>
          <w:sz w:val="20"/>
          <w:szCs w:val="20"/>
          <w:lang w:val="hu-HU"/>
        </w:rPr>
        <w:t>4.</w:t>
      </w:r>
      <w:bookmarkEnd w:id="128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A fentiekből következően el kell különíteni egymástól – nemcsak elmé-</w:t>
        <w:br/>
        <w:t>letben, hanem a tanítás gyakorlatában is! – 1. a nyelvelsajátításnak még</w:t>
        <w:br/>
        <w:t>teljesen be nem fejezett voltából, bizonyos struktúrák elégtelen beideg-</w:t>
        <w:br/>
        <w:t>ződöttségéből következ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bákat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2. azoka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enségeket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amelyek a</w:t>
        <w:br/>
        <w:t>gyermek által használt informális regiszterekben helyesek, de iskolai</w:t>
        <w:br/>
        <w:t>környezetben – mivel ott a standard nyelvváltozat normáját kell(ene)</w:t>
        <w:br/>
        <w:t>érvényesíteni – helytelennek számítanak. Am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kéletlen nyelvelsajátí-</w:t>
        <w:br/>
        <w:t>tásból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eredő hibákat illeti, ezeket való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 kell küszöbölni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ekintet</w:t>
        <w:br/>
        <w:t>nélkül arra, hogy milyen megnyilvánulásban fordulnak elő (szó- vagy</w:t>
        <w:br/>
        <w:t>írásbeli, informális vagy formális). Ami viszo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ndennapi beszélt</w:t>
        <w:br/>
        <w:t>nyelv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szokásos jelenségeit illeti, a helyzet egészen más: ezeke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</w:t>
        <w:br/>
        <w:t>kiirtani kell, hanem tudatosítani stílusértéküket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meghatározni használati</w:t>
        <w:br/>
        <w:t>körüke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</w:rPr>
      </w:pPr>
      <w:bookmarkStart w:id="129" w:name="bookmark65"/>
      <w:r>
        <w:rPr>
          <w:rStyle w:val="Szvegtrzs87"/>
          <w:rFonts w:cs="Times New Roman" w:ascii="Times New Roman" w:hAnsi="Times New Roman"/>
          <w:b/>
          <w:bCs/>
          <w:sz w:val="20"/>
          <w:szCs w:val="20"/>
        </w:rPr>
        <w:t>4.1.</w:t>
      </w:r>
      <w:bookmarkEnd w:id="129"/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tekintetben hasznosnak bizonyulhat a kétnyelvűség-kutatás egyik köz-</w:t>
        <w:br/>
        <w:t>ismert fogalompárjának, a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elcserélő és a hozzáadó nyelvi helyzetnek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0"/>
          <w:sz w:val="20"/>
          <w:szCs w:val="20"/>
          <w:lang w:eastAsia="hu-HU"/>
        </w:rPr>
        <w:footnoteReference w:id="98"/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első nyelven belüli változatokkal kapcsolatos alkalmazása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Lamber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utatásaiból tudjuk, hogy az ún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felcserél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ubtraktív)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kétnyelvűségi</w:t>
        <w:br/>
        <w:t>helyzet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ben a kisebbség nyelvét lenézik, a másodnyelvi isme-</w:t>
        <w:br/>
        <w:t>retek bővülésével párhuzamosan az első nyelv fejlődése megakad, a</w:t>
        <w:br/>
        <w:t>csupán kénytelen-kelletlen vállalt anyanyelv lassanként leépül. Ugyan-</w:t>
        <w:br/>
        <w:t>akkor a másodnyelv sem tud – kellő elsőnyelvi alapok híján – teljesen</w:t>
        <w:br/>
        <w:t>kifejlődni, s létrejön az ún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ensúlyha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balanszeffektus), vagyis</w:t>
        <w:br/>
        <w:t>mindkét nyelv hiányos ismerete. Ezzel szemben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hozzáadód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dditív)</w:t>
        <w:br/>
        <w:t>helyzetben, amelyben mindkét nyelvet nagyra értékelik, a másodnyelvi</w:t>
        <w:br/>
        <w:t>ismeretek hozzáadódnak az elsőnyelviekhez; ilyenkor a másodnyelv az</w:t>
        <w:br/>
        <w:t xml:space="preserve">első nyelv épségét nem veszélyezteti (vö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Lamber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12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öncz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5: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kutnabb-Kangas </w:t>
      </w:r>
      <w:r>
        <w:rPr>
          <w:rFonts w:cs="Times New Roman" w:ascii="Times New Roman" w:hAnsi="Times New Roman"/>
          <w:spacing w:val="0"/>
          <w:sz w:val="20"/>
          <w:szCs w:val="20"/>
        </w:rPr>
        <w:t>1990:2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Nincs okunk azt hinni, hogy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egy nyelven belül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nem ugyanez a folyamat</w:t>
        <w:br/>
        <w:t>játszódik le, ha a pedagógus és a tágabb környezet a diák elsődleges</w:t>
        <w:br/>
        <w:t>nyelvváltozatát romlottnak, hibásnak, csúnyának tartja, s a gyermeket</w:t>
        <w:br/>
        <w:t>annak feladására ösztönzi. E gyakorlat ártalmasságáról – egynyelvűségi</w:t>
        <w:br/>
        <w:t>viszonylatban – sokan írtak már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abó Géz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tapasztalatai például azt</w:t>
        <w:br/>
        <w:t>mutatják, hogy „a helyi nyelvjárások rombolása tudati ráhatással még</w:t>
        <w:br/>
        <w:t>nem eredményez köznyelvi nyelvhasználatot, hanem valamiféle átme-</w:t>
        <w:br/>
        <w:t>netiséget, helyenként nyelvi zűrzavart. [...]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Nem az a baj, hogy az</w:t>
        <w:br/>
        <w:t>iskolában a falusi (nyelvjárású, nyelvhasználatú) gyermek megtanulja a</w:t>
        <w:br/>
        <w:t>köznyelvi kiejtést, nyelvtani formákat stb., hanem az, hogy szégyelli</w:t>
        <w:br/>
        <w:t>anyanyelvjárását. Ugyanakkor mégsem tud elszakadni tőle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hiszen ott-</w:t>
        <w:br/>
        <w:t>hon, egymás között – különböző szociológiai változataiban ugyan – ma</w:t>
        <w:br/>
        <w:t>is él a helyi nyelvjárás.” (Szabó 1986:44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46.)</w:t>
      </w:r>
      <w:r>
        <w:rPr>
          <w:rStyle w:val="Szvegtrzs7pt1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>Szépe György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(1976:8)</w:t>
        <w:br/>
        <w:t>is hangsúlyozza, hogy „a megtanítás nem azt jelenti, hogy ki kell irtani</w:t>
        <w:br/>
        <w:t>azt a nyelvi változatot, amelyet a tanuló otthonából, utcájából, falujából</w:t>
        <w:br/>
        <w:t>vagy általában szűkebb környezetéből hozott; az elsődlegesen használt</w:t>
        <w:br/>
        <w:t>nyelvi változatok helyettesítése a köznyelvvel sem nyelvészetileg, sem</w:t>
        <w:br/>
        <w:t>szociálpszichológiai szempontból, sem az oktatáspolitika szempontjából</w:t>
        <w:br/>
        <w:t>nem tekinthető korszerű kívánságnak; a gyermek személyiségének meg-</w:t>
        <w:br/>
        <w:t>csonkítása, a nyelvi gátlások elplántálása gyakran épp az ilyen túlzó</w:t>
        <w:br/>
        <w:t>törekvésből fakad”.</w:t>
      </w:r>
      <w:r>
        <w:rPr>
          <w:rStyle w:val="Szvegtrzs7pt18"/>
          <w:rFonts w:cs="Times New Roman" w:ascii="Times New Roman" w:hAnsi="Times New Roman"/>
          <w:sz w:val="20"/>
          <w:szCs w:val="20"/>
          <w:lang w:eastAsia="hu-HU"/>
        </w:rPr>
        <w:t xml:space="preserve"> Szende Aladár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(1986:46) „emberközelibb” kifejezés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ódnak tartja a nyelvjárási vagy a regionális köznyelvi beszédmód</w:t>
        <w:br/>
        <w:t>elemeinek használatát, mégpedig nemcsak a diákok, hanem a tanár</w:t>
        <w:br/>
        <w:t>részéről is, noha természetesen nem vonja kétségbe, hogy az iskolai</w:t>
        <w:br/>
        <w:t>képzésnek a köznyelviség szintjén kell folyni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"/>
          <w:rFonts w:cs="Times New Roman" w:ascii="Times New Roman" w:hAnsi="Times New Roman"/>
          <w:sz w:val="20"/>
          <w:szCs w:val="20"/>
          <w:lang w:eastAsia="hu-HU"/>
        </w:rPr>
        <w:t>Kálmán Bé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6:156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agyon határozottan föllép a nyelvjárások</w:t>
        <w:br/>
        <w:t>esztelen iskolai pusztítása ellen; így ír: „Az iskolában természetesen a</w:t>
        <w:br/>
        <w:t>köznyelvet tanítjuk. Ne jelentse azonban ez azt, hogy élőszóban a teljes</w:t>
        <w:br/>
        <w:t>egyöntetűséget próbáljuk minél hamarabb elérni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leménye szerint</w:t>
        <w:br/>
        <w:t>„nagyon súlyosan vét az a pedagógus emberileg, aki az írástól eltérő vagy</w:t>
        <w:br/>
        <w:t>a nyelvjárásias beszédet a »helytelen, rossz« vagy »parasztos, művelet-</w:t>
        <w:br/>
        <w:t>len« jelzők egyikével bélyegzi meg. Tárgyilagosan sem igaz, hogy a</w:t>
        <w:br/>
        <w:t xml:space="preserve">nyelvjárás rossz, romlott, helytelen vagy műveletlen magyar ejté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>rádióban, a televízióban hallott vagy a betű szerinti ejtés pedig a jó,</w:t>
        <w:br/>
        <w:t>helyes, művelt beszéd. Lélektani szempontból meg egyenest romboló, ha</w:t>
        <w:br/>
        <w:t xml:space="preserve">a gyerek úgy érzi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setleg naponta hallja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szülei, rokonai és</w:t>
        <w:br/>
        <w:t>ismerősei rossz, helytelen, műveletlen nyelven beszélnek.</w:t>
      </w:r>
      <w:r>
        <w:rPr>
          <w:rStyle w:val="Szvegtrzs7pt"/>
          <w:rFonts w:cs="Times New Roman" w:ascii="Times New Roman" w:hAnsi="Times New Roman"/>
          <w:sz w:val="20"/>
          <w:szCs w:val="20"/>
          <w:lang w:eastAsia="hu-HU"/>
        </w:rPr>
        <w:t xml:space="preserve"> A nyelvjárás</w:t>
        <w:br/>
        <w:t>nem rossz, helytelen, hanem egy természetes beszélt változata a magyar</w:t>
        <w:br/>
        <w:t>nyelvnek, amelynek írása egységes, de beszélt változatában számos</w:t>
        <w:br/>
        <w:t>különbség lehetsége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zínház, a mozi, a televízió, a közélet beszélt</w:t>
        <w:br/>
        <w:t>nyelve bizonyos mértékig közelebb áll az írott nyelvhez, de nem azonos</w:t>
        <w:br/>
        <w:t xml:space="preserve">vele. Embertele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fölöslege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ergiát kellene pazarolnunk az »egysé-</w:t>
        <w:br/>
        <w:t>ges« kiejtés tűzzel-vassal való megtaníttatására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Kálm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15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d</w:t>
        <w:br/>
        <w:t xml:space="preserve">még Szépe </w:t>
      </w:r>
      <w:r>
        <w:rPr>
          <w:rFonts w:cs="Times New Roman" w:ascii="Times New Roman" w:hAnsi="Times New Roman"/>
          <w:spacing w:val="0"/>
          <w:sz w:val="20"/>
          <w:szCs w:val="20"/>
        </w:rPr>
        <w:t>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: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őrincz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0:21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yKk. </w:t>
      </w:r>
      <w:r>
        <w:rPr>
          <w:rFonts w:cs="Times New Roman" w:ascii="Times New Roman" w:hAnsi="Times New Roman"/>
          <w:spacing w:val="0"/>
          <w:sz w:val="20"/>
          <w:szCs w:val="20"/>
        </w:rPr>
        <w:t>1985:937.)</w:t>
      </w:r>
    </w:p>
    <w:p>
      <w:pPr>
        <w:pStyle w:val="Szvegtrzs812"/>
        <w:shd w:fill="auto" w:val="clear"/>
        <w:spacing w:lineRule="auto" w:line="240" w:before="0" w:after="0"/>
        <w:ind w:firstLine="227"/>
        <w:jc w:val="both"/>
        <w:rPr>
          <w:rStyle w:val="Szvegtrzs821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8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Style w:val="Szvegtrzs821"/>
          <w:rFonts w:cs="Times New Roman" w:ascii="Times New Roman" w:hAnsi="Times New Roman"/>
          <w:b/>
          <w:bCs/>
          <w:sz w:val="20"/>
          <w:szCs w:val="20"/>
          <w:lang w:val="hu-HU"/>
        </w:rPr>
        <w:t>4.2.</w:t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Szvegtrzs574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Mindez természetesen nemcsak az egynyelvű gyerekek anyanyelvére</w:t>
        <w:br/>
        <w:t>érvényes, hanem a</w:t>
      </w:r>
      <w:r>
        <w:rPr>
          <w:rStyle w:val="Szvegtrzs51"/>
          <w:rFonts w:cs="Times New Roman" w:ascii="Times New Roman" w:hAnsi="Times New Roman"/>
          <w:iCs/>
          <w:sz w:val="20"/>
          <w:szCs w:val="20"/>
          <w:lang w:eastAsia="hu-HU"/>
        </w:rPr>
        <w:t xml:space="preserve"> kétnyelvűekére</w:t>
      </w:r>
      <w:r>
        <w:rPr>
          <w:rStyle w:val="Szvegtrzs574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is. Vagyis a</w:t>
      </w:r>
      <w:r>
        <w:rPr>
          <w:rStyle w:val="Szvegtrzs51"/>
          <w:rFonts w:cs="Times New Roman" w:ascii="Times New Roman" w:hAnsi="Times New Roman"/>
          <w:iCs/>
          <w:sz w:val="20"/>
          <w:szCs w:val="20"/>
          <w:lang w:eastAsia="hu-HU"/>
        </w:rPr>
        <w:t xml:space="preserve"> kétnyelvű közösségben</w:t>
        <w:br/>
        <w:t>élő diákoktól sem szabad elvárni, hogy megtagadják anyanyelvüket, az</w:t>
        <w:br/>
        <w:t>általuk a mindennapi élethelyzetekben beszélt kontaktusváltozatot, ha-</w:t>
        <w:br/>
        <w:t>nem ennek</w:t>
      </w:r>
      <w:r>
        <w:rPr>
          <w:rStyle w:val="Szvegtrzs574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4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megtartásával</w:t>
      </w:r>
      <w:r>
        <w:rPr>
          <w:rStyle w:val="Szvegtrzs51"/>
          <w:rFonts w:cs="Times New Roman" w:ascii="Times New Roman" w:hAnsi="Times New Roman"/>
          <w:iCs/>
          <w:sz w:val="20"/>
          <w:szCs w:val="20"/>
          <w:lang w:eastAsia="hu-HU"/>
        </w:rPr>
        <w:t xml:space="preserve"> kell őket a magyarországi standard („belföldie-</w:t>
        <w:br/>
        <w:t>sült változatának</w:t>
      </w:r>
      <w:r>
        <w:rPr>
          <w:rStyle w:val="Szvegtrzs51"/>
          <w:rFonts w:cs="Times New Roman" w:ascii="Times New Roman" w:hAnsi="Times New Roman"/>
          <w:iCs/>
          <w:sz w:val="20"/>
          <w:szCs w:val="20"/>
          <w:lang w:eastAsia="ro-RO"/>
        </w:rPr>
        <w:t>”</w:t>
      </w:r>
      <w:r>
        <w:rPr>
          <w:rStyle w:val="Szvegtrzs5Nemdolt4"/>
          <w:rFonts w:cs="Times New Roman" w:ascii="Times New Roman" w:hAnsi="Times New Roman"/>
          <w:iCs w:val="false"/>
          <w:sz w:val="20"/>
          <w:szCs w:val="20"/>
          <w:lang w:val="hu-HU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0"/>
          <w:szCs w:val="20"/>
          <w:lang w:eastAsia="ro-RO"/>
        </w:rPr>
        <w:footnoteReference w:id="99"/>
      </w:r>
      <w:r>
        <w:rPr>
          <w:rStyle w:val="Szvegtrzs51"/>
          <w:rFonts w:cs="Times New Roman" w:ascii="Times New Roman" w:hAnsi="Times New Roman"/>
          <w:iCs/>
          <w:sz w:val="20"/>
          <w:szCs w:val="20"/>
          <w:lang w:eastAsia="hu-HU"/>
        </w:rPr>
        <w:t xml:space="preserve"> megtanulására ösztönözni.</w:t>
      </w:r>
      <w:r>
        <w:rPr>
          <w:rStyle w:val="Szvegtrzs574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Kétnyelvűségi körülmé-</w:t>
        <w:br/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nyek között az ilyen, első nyelven belüli egyensúlyhatás a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másodnyelv</w:t>
        <w:br/>
        <w:t>malmára hajtja a vizet,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vagyis sokakat arra késztet, hogy a magyar helyett</w:t>
        <w:br/>
        <w:t>inkább a többségi nyelvet használják, amelynek eleve a standard válto-</w:t>
        <w:br/>
        <w:t xml:space="preserve">zatát sajátítják el az iskolában (vö. Kiss </w:t>
      </w:r>
      <w:r>
        <w:rPr>
          <w:rFonts w:cs="Times New Roman" w:ascii="Times New Roman" w:hAnsi="Times New Roman"/>
          <w:i w:val="false"/>
          <w:sz w:val="20"/>
          <w:szCs w:val="20"/>
        </w:rPr>
        <w:t>1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993a:65)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  <w:lang w:eastAsia="hu-HU"/>
        </w:rPr>
        <w:footnoteReference w:customMarkFollows="1" w:id="100"/>
        <w:t>6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SzvegtrzsFlkvr"/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SzvegtrzsFlkvr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Flkvr"/>
          <w:rFonts w:cs="Times New Roman" w:ascii="Times New Roman" w:hAnsi="Times New Roman"/>
          <w:spacing w:val="0"/>
          <w:sz w:val="20"/>
          <w:szCs w:val="20"/>
        </w:rPr>
        <w:t>5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ddigi oktatásunk viszonylagos sikertelenségének az az oka, hogy a</w:t>
        <w:br/>
        <w:t>kontaktusváltozatok létét legföljebb elméletileg ismerték el, a gyakorlat-</w:t>
        <w:br/>
        <w:t>ban nem vettek róluk tudomást. Ebből következően sosem tudatosultak</w:t>
        <w:br/>
        <w:t>kellőképpen a kontaktusváltozat és a standard eltérései, a kettő végzete-</w:t>
        <w:br/>
        <w:t>sen egybemosódott. (A beszélők túlnyomó többsége – beleértve a peda-</w:t>
        <w:br/>
        <w:t>gógusokat és az ún. társadalmi elitet is – ma sincs tudatában egy sereg</w:t>
        <w:br/>
        <w:t>jelenség standardonkívüliségének.) Az oktatásban a magyar standardot</w:t>
        <w:br/>
        <w:t>csupán a szlovák nyelvvel konfrontálták, soha nem „szembesítették” a</w:t>
        <w:br/>
        <w:t>szlováknál sokkal jobban ismert és sokkal többet használt magyar kon-</w:t>
        <w:br/>
        <w:t>taktusváltozatokka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z a szemlélet és eljárás összefüggött azzal a ténnyel is, hogy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rábbi</w:t>
        <w:br/>
        <w:t>iskolai anyanyelvi nevelés túlnyomórészt az írott nyelvvel foglalkozott,</w:t>
        <w:br/>
        <w:t>az élőbeszéd háttérbe szorult vagy elsikkadt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Benczéd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4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>kontaktusváltozatok ugyanis alapvető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szélt nyelvi változato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</w:t>
        <w:br/>
        <w:t>egyes elemeik írásban is megjelennek, például a sajtó nyelvében, ott</w:t>
        <w:br/>
        <w:t>többnyire valóban hibaként kell őket értékelni, mivel megsértik a sajtótól</w:t>
        <w:br/>
        <w:t>elvárt standard nyelvhasználat szabályai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 már elismert módszertani követelmény, hogy „a nyelvi jelenségek</w:t>
        <w:br/>
        <w:t>vizsgálata mindig az élő nyelvhasználatból induljon ki”, és mutasson túl</w:t>
        <w:br/>
        <w:t xml:space="preserve">az elvont grammatizáláson (MóK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4:1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Fülöp </w:t>
      </w:r>
      <w:r>
        <w:rPr>
          <w:rFonts w:cs="Times New Roman" w:ascii="Times New Roman" w:hAnsi="Times New Roman"/>
          <w:spacing w:val="0"/>
          <w:sz w:val="20"/>
          <w:szCs w:val="20"/>
        </w:rPr>
        <w:t>1986:4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ab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45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tudni, a MóKk. összeállító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nek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lő nyelv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ználatára gondoltak, de a magyar tanítási nyelvű szlovákiai gimnáziu-</w:t>
        <w:br/>
        <w:t>mokban használt magyar nyelvi tankönyvek alapján joggal föltételezzük,</w:t>
        <w:br/>
        <w:t>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okéra, akiknek a tankönyvet szánták, vagyis nem a (kétnyel-</w:t>
        <w:br/>
        <w:t>vű) diákokéra. Mivel kisebbségi helyzetben az „élő nyelvhasználat” a</w:t>
        <w:br/>
        <w:t>kontaktusváltozat, mindenképpen ebből kell kiindulnunk, nem pedig</w:t>
        <w:br/>
        <w:t>ennek valamiféle „magyarországiasított” párlatábó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rsze mindezt sokkal könnyebb elméletileg posztulálni, mint a gya-</w:t>
        <w:br/>
        <w:t>korlatban megvalósítani.</w:t>
      </w:r>
    </w:p>
    <w:p>
      <w:pPr>
        <w:pStyle w:val="Cmsor24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30" w:name="bookmark66"/>
      <w:bookmarkStart w:id="131" w:name="bookmark66"/>
    </w:p>
    <w:p>
      <w:pPr>
        <w:pStyle w:val="Cmsor24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2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132" w:name="bookmark66"/>
      <w:r>
        <w:rPr>
          <w:rFonts w:cs="Times New Roman" w:ascii="Times New Roman" w:hAnsi="Times New Roman"/>
          <w:sz w:val="20"/>
          <w:szCs w:val="20"/>
          <w:lang w:val="hu-HU"/>
        </w:rPr>
        <w:t>6.</w:t>
      </w:r>
      <w:bookmarkEnd w:id="13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 tény, hogy a világ legtöbb gyermeke nem úgy lép az iskolába, hogy</w:t>
        <w:br/>
        <w:t>már birtokában volna annak a nyelvnek vagy változatnak, amelyet az</w:t>
        <w:br/>
        <w:t>iskola maga értékesnek tart és tanít, azt jelenti, hogy „az oktatás legtöbb-</w:t>
        <w:br/>
        <w:t>ször a nyelvtanításnak egy jelentős komponensét tartalmazza” (Spolsky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10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d még Fishman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uder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341; Rosen 1985:175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le</w:t>
        <w:br/>
        <w:t>kell törődnünk, hogy kisebbségi körülmények között minálunk sem</w:t>
        <w:br/>
        <w:t>csupán egy ismert nyelv „csinosítgatását” kell végeznünk, hanem egy</w:t>
        <w:br/>
        <w:t>többé-kevésbé „külföldi” nyelvváltozatot kell, félig-meddig idegen nyelv-</w:t>
        <w:br/>
        <w:t>kén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01"/>
        <w:t>7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tanítanunk. Vagyis a tankönyvekben, akármennyire is furcsa,</w:t>
        <w:br/>
        <w:t>olyan, céltudatosan összeállított szövegeket (olvasmányokat) is kell sze-</w:t>
        <w:br/>
        <w:t>repeltetni, amelyek a magyarországi standardnak az illető kétnyelvű</w:t>
        <w:br/>
        <w:t>közösségben nem vagy kevéssé használt szavait, kifejezéseit, fordulatait</w:t>
        <w:br/>
        <w:t>stb. tartalmazzák. Az ilyen olvasmányokhoz, akárcsak az idegen nyelvi</w:t>
        <w:br/>
        <w:t>tankönyvekben, szójegyzéket és megfelelő gyakorlatokat is kell mellékel-</w:t>
        <w:br/>
        <w:t>ni. Nem érhetjük be azzal, amit a gyermek az irodalomórán és az otthoni</w:t>
        <w:br/>
        <w:t>olvasás során a standardból „fölcsipeget”. A szépirodalmi és más szöve-</w:t>
        <w:br/>
        <w:t>gekben a kétnyelvűek által másképpen használt szavaknak, szerkezetek-</w:t>
        <w:br/>
        <w:t>nek stb. ugyanis cs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 rész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dul elő (s ezek felbukkanása is</w:t>
        <w:br/>
        <w:t>esetleges). Aligha találkoznak sűrűn gyermekeink irodalmi olvasmánya-</w:t>
        <w:br/>
        <w:t>ikban az olyan szavakkal, mint mondju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mélyi szá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letési</w:t>
        <w:br/>
        <w:t xml:space="preserve">szám),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orgalmi engedél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szak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chnikai igazolvány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ázassági anyakönyvi kivon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ázasságlevél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ungarocell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lisztiré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ikorgató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)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még ha felbukkannak is a szöve-</w:t>
        <w:br/>
        <w:t>gekben – véletlenszerűen és kiszámíthatatlan módon – olyan szavak,</w:t>
        <w:br/>
        <w:t>amelyeket a kontaktusváltozatok beszélői másképp használnak, ha a két</w:t>
        <w:br/>
        <w:t>változatot kifejezetten nem konfrontálják egymással, a diákok nem biz-</w:t>
        <w:br/>
        <w:t>tos, hogy tudatosítják a kettő jelentésének összefüggését vagy azonossá-</w:t>
        <w:br/>
        <w:t>gát. Aligha van például olyan diák, ak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kölcsi bizonyítvá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</w:t>
        <w:br/>
        <w:t>olvastán azonna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űnügyi nyilvántartásból készített kivonatr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a</w:t>
        <w:br/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ý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pis z registra trestov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ra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ondol, de még az sem bizonyos, hogy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leszázaléko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t azonnal összekapcsolja a szm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validba te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-</w:t>
        <w:br/>
        <w:t>sel. Ha pedig a diá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ilctoll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aszinótojás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lvas, bizonyára</w:t>
        <w:br/>
        <w:t>valamilyen különleges toll-, illetve tojásfajtára gondol, nem pedig az</w:t>
        <w:br/>
        <w:t>általa jól isme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ix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rosztojásra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pedig természetesen eleve</w:t>
        <w:br/>
        <w:t>lehetetlen, hogy az olvasmányok révén bizonyos szavak eltér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ejtés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atosuljon – például az, hogy Voltaire nevét Magyarországon nem</w:t>
        <w:br/>
        <w:t>[voltér]-nek mondják, hanem [volter]-nek, vagy hogy az USA a magyar-</w:t>
        <w:br/>
        <w:t>országi használatban nem [uesszá] hanem [usa] stb. S találkozhatnak a</w:t>
        <w:br/>
        <w:t>diákok akár ötven szépirodalmi műben i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jár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ovábbi ötvenben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lépcsőhá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val, akkor sem biztos, hogy valaha is tudatosítják azt a</w:t>
        <w:br/>
        <w:t>tényt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jár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országon szűkebb jelentésű, mint Szlovákiá-</w:t>
        <w:br/>
        <w:t>ban, hogy tudniillik csak Szlovákiában laknak az ember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járatb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  <w:br/>
        <w:t>anyaországiaknak ebben vagy ab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pcsőház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 a lakásuk. A</w:t>
        <w:br/>
        <w:t>standard tanításának ilyen közvetett formája még akkor sem vezethet</w:t>
        <w:br/>
        <w:t>eredményre, ha a szépirodalmi olvasmányokon túl a tömegtájékoztató</w:t>
        <w:br/>
        <w:t>eszközök köznyelvterjesztő szerepével is számolunk.</w:t>
      </w:r>
    </w:p>
    <w:p>
      <w:pPr>
        <w:pStyle w:val="Cmsor2511"/>
        <w:keepNext w:val="true"/>
        <w:keepLines/>
        <w:shd w:fill="auto" w:val="clear"/>
        <w:spacing w:lineRule="auto" w:line="240" w:before="0" w:after="0"/>
        <w:ind w:firstLine="227"/>
        <w:rPr>
          <w:rStyle w:val="Cmsor251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33" w:name="bookmark67"/>
      <w:bookmarkStart w:id="134" w:name="bookmark67"/>
    </w:p>
    <w:p>
      <w:pPr>
        <w:pStyle w:val="Cmsor2511"/>
        <w:keepNext w:val="true"/>
        <w:keepLines/>
        <w:shd w:fill="auto" w:val="clear"/>
        <w:spacing w:lineRule="auto" w:line="240" w:before="0" w:after="0"/>
        <w:ind w:firstLine="227"/>
        <w:rPr>
          <w:rStyle w:val="Cmsor251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25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35" w:name="bookmark67"/>
      <w:r>
        <w:rPr>
          <w:rStyle w:val="Cmsor251"/>
          <w:rFonts w:cs="Times New Roman" w:ascii="Times New Roman" w:hAnsi="Times New Roman"/>
          <w:bCs/>
          <w:lang w:val="hu-HU"/>
        </w:rPr>
        <w:t>7.</w:t>
      </w:r>
      <w:bookmarkEnd w:id="13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lyan helyzet, amelyben az iskolában tanult nyelvváltoza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idegen</w:t>
        <w:br/>
        <w:t>nyelv ugyan, de külföld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ás nyelvközösségekben is előfordul. A legis-</w:t>
        <w:br/>
        <w:t>mertebb példák egyike Svájc, ahol a néme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schwyzertüütsch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nyanyel-</w:t>
        <w:br/>
        <w:t>vű gyermekek egy másik országnak, Németországnak a standardját ta-</w:t>
        <w:br/>
        <w:t xml:space="preserve">nulják az iskolában, szintén félig-meddig idegen nyelvként (vö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Ferguso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9:75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Trudgil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74b:12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2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Hutter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32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 inkább ha-</w:t>
        <w:br/>
        <w:t>sonlít helyzetünkre Luxemburg esete, ahol a helyi német anyanyelvvál-</w:t>
        <w:br/>
        <w:t>tozaton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ützelburgisch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o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 standard németen kívül a franciát mint</w:t>
        <w:br/>
        <w:t xml:space="preserve">másodnyelvet is oktatják és használják (vö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Trudgill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74b:1</w:t>
      </w:r>
      <w:r>
        <w:rPr>
          <w:rFonts w:cs="Times New Roman" w:ascii="Times New Roman" w:hAnsi="Times New Roman"/>
          <w:spacing w:val="0"/>
          <w:sz w:val="20"/>
          <w:szCs w:val="20"/>
        </w:rPr>
        <w:t>2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23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Hutter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33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nnak nyelvek, amelyekben a standard nem e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ik országnak az élő nyelve, hanem ugyanannak a nyelvnek egy</w:t>
        <w:br/>
        <w:t>korábbi változata. Ilyen például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rab (vö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9:7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ishma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7:3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Wexl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1:344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Trudgil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74b:120; stb.)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erz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ere-</w:t>
        <w:br/>
        <w:t xml:space="preserve">miá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4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lyeknek az iskolában oktatott klasszikus változata igen-</w:t>
        <w:br/>
        <w:t>csak eltér attól a nyelvtől, amelyet az arab és a perzsa nyelvterület egyes</w:t>
        <w:br/>
        <w:t>országaiban a mindennapi érintkezés eszközeként használnak. Közeleb-</w:t>
        <w:br/>
        <w:t>bi példaként utalhatun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eh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re is, melynek mindennapi beszélt</w:t>
        <w:br/>
        <w:t xml:space="preserve">változatához, az ún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özcseh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he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obecná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č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š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ina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pest az irodalmi cseh</w:t>
        <w:br/>
        <w:t xml:space="preserve">nyelv meglehetősen archaikus; alapvetően a fehérhegyi csata előtti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6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i – cseh nyelvre épül (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gal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4:2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orále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7:32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 xml:space="preserve">közcseh nyelvre lásd még Havráne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34:87; 1963:2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lyen nyel-</w:t>
        <w:br/>
        <w:t>vekben az anyanyelvváltozatok és a standard nyelvváltozat viszonyá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iglossziá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okás nevezni.</w:t>
      </w:r>
    </w:p>
    <w:p>
      <w:pPr>
        <w:pStyle w:val="Szvegtrzs1711"/>
        <w:shd w:fill="auto" w:val="clear"/>
        <w:spacing w:lineRule="auto" w:line="240" w:before="0" w:after="0"/>
        <w:ind w:firstLine="227"/>
        <w:rPr>
          <w:rStyle w:val="Szvegtrzs173"/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Style w:val="Szvegtrzs173"/>
          <w:rFonts w:cs="Times New Roman" w:ascii="Times New Roman" w:hAnsi="Times New Roman"/>
          <w:bCs/>
          <w:sz w:val="20"/>
          <w:szCs w:val="20"/>
          <w:lang w:val="hu-HU"/>
        </w:rPr>
        <w:t>7.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agy karriert befuto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glossz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szó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59-ben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02"/>
        <w:t>8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tandardi-</w:t>
        <w:br/>
        <w:t xml:space="preserve">záltságnak olyan sajátos válfajára alkalmazta, amelyben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gy nyelv két</w:t>
        <w:br/>
        <w:t>változata egymás mellett létezik az egész közösséget átfogóan, és mindkettő</w:t>
        <w:br/>
        <w:t>meghatározott, külön funkciót tölt be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Ferguson </w:t>
      </w:r>
      <w:r>
        <w:rPr>
          <w:rFonts w:cs="Times New Roman" w:ascii="Times New Roman" w:hAnsi="Times New Roman"/>
          <w:spacing w:val="0"/>
          <w:sz w:val="20"/>
          <w:szCs w:val="20"/>
        </w:rPr>
        <w:t>1959/75:29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92)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Fer-</w:t>
        <w:br/>
        <w:t xml:space="preserve">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diglossziának a következő ismertetőjegyeit sorolja föl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igorú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unkcióelkülönül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illető nyelv ún. E (emelkedett) és K (közönséges)</w:t>
        <w:br/>
        <w:t xml:space="preserve">változata között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 n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esztízse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kintélyes E nyelv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</w:t>
        <w:br/>
        <w:t>örökség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-nek iskolában, a K-nak anyanyelvként való elsajátítása;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5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z E nagyfokú standardizáltsága és kodifikáltság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 standardizáltsá-</w:t>
        <w:br/>
        <w:t xml:space="preserve">gának eltérő mértéke, kodifikálás hiánya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bilitása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osszú ideig való fennmaradása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rendszerek közötti jelentős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tani különbsége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 rendszer gyakran egyszerűbb; </w:t>
      </w:r>
      <w:r>
        <w:rPr>
          <w:rFonts w:cs="Times New Roman" w:ascii="Times New Roman" w:hAnsi="Times New Roman"/>
          <w:spacing w:val="0"/>
          <w:sz w:val="20"/>
          <w:szCs w:val="20"/>
        </w:rPr>
        <w:t>8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ókincsbeli</w:t>
        <w:br/>
        <w:t>eltérése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nak fogalmak, amelyekre más-más szó van az E-ben és a</w:t>
        <w:br/>
        <w:t xml:space="preserve">K-ban; </w:t>
      </w:r>
      <w:r>
        <w:rPr>
          <w:rFonts w:cs="Times New Roman" w:ascii="Times New Roman" w:hAnsi="Times New Roman"/>
          <w:spacing w:val="0"/>
          <w:sz w:val="20"/>
          <w:szCs w:val="20"/>
        </w:rPr>
        <w:t>9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onológiai eltérés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29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9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égül – már a </w:t>
      </w:r>
      <w:r>
        <w:rPr>
          <w:rFonts w:cs="Times New Roman" w:ascii="Times New Roman" w:hAnsi="Times New Roman"/>
          <w:spacing w:val="0"/>
          <w:sz w:val="20"/>
          <w:szCs w:val="20"/>
        </w:rPr>
        <w:t>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9. 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itériumból</w:t>
        <w:br/>
        <w:t>következően is – fontos jellemzője a fergusoni diglossziának, hogy az E</w:t>
        <w:br/>
        <w:t>és 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ugyanannak a nyelvnek két változat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nem két önálló (rokon vagy</w:t>
        <w:br/>
        <w:t xml:space="preserve">nem rokon) nyelv </w:t>
      </w:r>
      <w:r>
        <w:rPr>
          <w:rFonts w:cs="Times New Roman" w:ascii="Times New Roman" w:hAnsi="Times New Roman"/>
          <w:spacing w:val="0"/>
          <w:sz w:val="20"/>
          <w:szCs w:val="20"/>
        </w:rPr>
        <w:t>(29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állapítja továbbá, hogy diglossziahelyzet általában akkor</w:t>
        <w:br/>
        <w:t>jön létre, ha az illető nyelvközösség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gi időkre visszamenő, tekinté-</w:t>
        <w:br/>
        <w:t>lyes irodalma van, s az írástudás annak idején egy szűk elitre korlátozó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o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1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helyzet feloldására való törekvés olyankor jelent-</w:t>
        <w:br/>
        <w:t>kezhet, amikor a közoktatás terjedésével nehézségekbe ütközik az E</w:t>
        <w:br/>
        <w:t>elsajátít(tat)ása, ugyanakkor hiányos ismerete (vagy nem ismerése) meg-</w:t>
        <w:br/>
        <w:t>nehezíti a kommunikációt. Más esetekben előfordul, hogy az E már nem</w:t>
        <w:br/>
        <w:t>fejezi ki kellően a beszélőközösség nemzeti azonosságát. A diglosszia</w:t>
        <w:br/>
        <w:t>vagy úgy szűnik meg, hogy a két kód valamelyike a másik helyébe lép,</w:t>
        <w:br/>
        <w:t xml:space="preserve">vagy pedig egy köztes kód alakul ki </w:t>
      </w:r>
      <w:r>
        <w:rPr>
          <w:rFonts w:cs="Times New Roman" w:ascii="Times New Roman" w:hAnsi="Times New Roman"/>
          <w:spacing w:val="0"/>
          <w:sz w:val="20"/>
          <w:szCs w:val="20"/>
        </w:rPr>
        <w:t>(31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1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7.2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rszágon a magyar nyelv viszonylatá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beszélhetünk</w:t>
        <w:br/>
        <w:t>fergusoni diglossziáró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eglévő területi és társadalmi változatok egy-</w:t>
        <w:br/>
        <w:t>máshoz való viszonya nem felel meg a diglossziával szemben támasztott</w:t>
        <w:br/>
        <w:t xml:space="preserve">követelményeknek (vö. Barth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nt egy másik munkámban</w:t>
        <w:br/>
        <w:t>(Lanstyák 1993a) kifejtettem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-nyelvjárás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ttőssége által</w:t>
        <w:br/>
        <w:t>meghatározott helyzetre alig egy-két jegye érvényes a fergusoni dig-</w:t>
        <w:br/>
        <w:t xml:space="preserve">lossziának;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 (standard) és a lazán értelmezett szubstandard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üttélése folytán létrejövő helyzetnek jóval több vonása emlékeztet a</w:t>
        <w:br/>
        <w:t>klasszikus diglossziáéra, ám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különbségek csekély volta, az egyes</w:t>
        <w:br/>
        <w:t>kódok autonómiájának hiány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att ezt a helyzetet sem célszerű di-</w:t>
        <w:br/>
        <w:t>glossziának tekinte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7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7.3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 joggal beszélhetünk fergusoni értelemben vett diglossziáról Magyar-</w:t>
        <w:br/>
        <w:t>ország határain túl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-medencei őshonos magyar kisebbsége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setében: a nemzeti standard és az illető országban használt kontaktus-</w:t>
        <w:br/>
        <w:t>változat(ok) által meghatározott nyelvi helyzetben a fergusoni diglossziá-</w:t>
        <w:br/>
        <w:t>nak azok a tulajdonságai is erőteljesebben érvényesülnek, amelyek az</w:t>
        <w:br/>
        <w:t>anyaországban nem, vagy csak kisebb mértékben; tulajdonképpen azt</w:t>
        <w:br/>
        <w:t>mondhatjuk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-medencei kisebbségi magyarság E és K kód-</w:t>
        <w:br/>
        <w:t>jainak viszonyára a fergusoni diglossziának minden tulajdonsága jellem-</w:t>
        <w:br/>
        <w:t>ző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ár a jegyek egy része kevésbé markánsan érvényesül, mint a „valódi”</w:t>
        <w:br/>
        <w:t>diglossziában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03"/>
        <w:t>9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A Rabin (198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22) által mind az egy-, mind a kétnyelvű klasszikus</w:t>
        <w:br/>
        <w:t>diglossziára alkalmazo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glossziás szövetség (diglossic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federation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ű-</w:t>
        <w:br/>
        <w:t>szót kölcsönözve azt mondhatjuk, hogy a Magyarország határain kívül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ülönféle országokban beszélt magyar nyelvek mint K kódok diglossziás</w:t>
        <w:br/>
        <w:t>szövetséget alkotnak, mive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lamennyiük fölött ott áll fölé helyezett</w:t>
        <w:br/>
        <w:t>változatként az egyetemes magyar standard mint E változa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yar–ma-</w:t>
        <w:br/>
        <w:t>gyar diglosszia a maga kiterjedt formájában leginkább a kárpát-medencei</w:t>
        <w:br/>
        <w:t>tömbmagyarságra jellemző; a szórványban élőkre kisebb mértékben, illetve</w:t>
        <w:br/>
        <w:t>másképpen, mivel az utóbbi csoportoknál E funkcióban a legtöbb színtéren</w:t>
        <w:br/>
        <w:t>az illető ország többségi nyelve használatos, nincs anyanyelvű iskolarend-</w:t>
        <w:br/>
        <w:t>szer, amely lehetővé tenné az E elsajátítását, nincsenek olyan helyzetek (vagy</w:t>
        <w:br/>
        <w:t>csak nagyon kevés van), amelyekben az E-t gyakorolni lehetn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etemes magyar standardnak mint E-nek, valamint a helyi kontak-</w:t>
        <w:br/>
        <w:t>tusváltozatoknak mint K-knak az együttélését nemcsak azért célszerű di-</w:t>
        <w:br/>
        <w:t>glossziának tekinteni, mer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rgusoni diglosszia fogalmi apparátusa alkal-</w:t>
        <w:br/>
        <w:t>masnak látszik ennek a helyzetnek a leírásár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azért is, mert ha</w:t>
        <w:br/>
        <w:t>céltudatos nyelvi tervezéssel sikerülne ezt a helyzetet megszilárdítani, a két</w:t>
        <w:br/>
        <w:t>szemben álló kódot – amennyire szükséges – szétválasztani egymástól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sszabb távon sem kellene tartani az egyetemes magyar nyelv felbomlásá-</w:t>
        <w:br/>
        <w:t>tól, különféle állami változataina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04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nálló nyelvekre szakadásátó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a</w:t>
        <w:br/>
        <w:t>helyi K-knak a fejlődése, a magyarországi nyelvváltozatoktól való törvény-</w:t>
        <w:br/>
        <w:t>szerű eltávolodása nem, vagy csak alig érintené a fölé helyezett E kódot,</w:t>
        <w:br/>
        <w:t>amely továbbra is viszonylag egységes nyelvváltozatként szolgálná nemzeti</w:t>
        <w:br/>
        <w:t>szinten a magyar beszélők kommunikációs igényeit, s jelképezné a kárpát-</w:t>
        <w:br/>
        <w:t>medencei (és azon túli) nemzetrészek nyelvi és nemzeti összetartozását.</w:t>
        <w:br/>
        <w:t>A kétféle kód fejlődésének viszonylagos függetlenségét az a tény teszi</w:t>
        <w:br/>
        <w:t>lehetővé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glossziában a K-t anyanyelvként, az E-t viszont az iskolában</w:t>
        <w:br/>
        <w:t>sajátítják el a beszélő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tehát az E-t nem adják át a szülők anyanyelv-</w:t>
        <w:br/>
        <w:t>ként gyermekeiknek, nincs is lehetőség az E különfejlődésére, hiszen az</w:t>
        <w:br/>
        <w:t>iskolában a diákok egymást követő nemzedékei újra és újra a mindenkori</w:t>
        <w:br/>
        <w:t>magyar kodifikációnak megfelelő változatot tanulják meg.</w:t>
      </w:r>
    </w:p>
    <w:p>
      <w:pPr>
        <w:pStyle w:val="Cmsor35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36" w:name="bookmark68"/>
      <w:bookmarkStart w:id="137" w:name="bookmark68"/>
    </w:p>
    <w:p>
      <w:pPr>
        <w:pStyle w:val="Cmsor35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3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138" w:name="bookmark68"/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8.</w:t>
      </w:r>
      <w:bookmarkEnd w:id="138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zzel már vissza is kanyarodtunk az iskolához, az anyanyelvi nevelés-</w:t>
        <w:br/>
        <w:t>hez. Ha elfogadjuk, hogy a Kárpát-medencében, de az anyaország</w:t>
        <w:br/>
        <w:t>határain túl élő tömbmagyarság nyelvi helyzete fergusoni értelemben vet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glossziár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05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onlít, még inkább egyértelművé válik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anya-</w:t>
        <w:br/>
        <w:t>nyelv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lésnek nem lehet célja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nyelvn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</w:t>
        <w:br/>
        <w:t>anyanyelvváltozatna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06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2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rombolása, hanem inkább e változa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llé</w:t>
        <w:br/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 funkciókban használatos standardnak az elsajátíttatása úgy, hogy a</w:t>
        <w:br/>
        <w:t>gyermek minden beszédhelyzetben tisztában legyen azzal, melyik nyelv-</w:t>
        <w:br/>
        <w:t>változat a helyénvaló. Legyen az a célunk, amit az egynyelvű, de egy</w:t>
        <w:br/>
        <w:t>nyelvükön belül diglossziás németországi svábok már elértek: a beszéd-</w:t>
        <w:br/>
        <w:t>helyzethez önkéntelenül igazodó, árnyalt nyelvhasználat. A svábok a</w:t>
        <w:br/>
        <w:t>beszélő nyelvi műveltségét nem azon mérik le, hogy az ember megta-</w:t>
        <w:br/>
        <w:t>gadta-e az anyanyelvjárását, hanem azon, mennyir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nnyedé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töké-</w:t>
        <w:br/>
        <w:t>letesen tud egy emelkedettebb változatba átváltani, amikor szükséges</w:t>
        <w:br/>
        <w:t>(Fishma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uder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34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Király </w:t>
      </w:r>
      <w:r>
        <w:rPr>
          <w:rFonts w:cs="Times New Roman" w:ascii="Times New Roman" w:hAnsi="Times New Roman"/>
          <w:spacing w:val="0"/>
          <w:sz w:val="20"/>
          <w:szCs w:val="20"/>
        </w:rPr>
        <w:t>1986:445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rodalmi Szeml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4, 2. 6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75.</w:t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PÉNTEK János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Trkz0pt5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Normagondok Erdélyben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07"/>
        <w:t>*</w:t>
      </w:r>
    </w:p>
    <w:p>
      <w:pPr>
        <w:pStyle w:val="Szvegtrzs67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Style w:val="Szvegtrzs671"/>
          <w:rFonts w:cs="Times New Roman" w:ascii="Times New Roman" w:hAnsi="Times New Roman"/>
          <w:b/>
          <w:bCs/>
          <w:lang w:val="hu-HU"/>
        </w:rPr>
        <w:t>(1793</w:t>
      </w:r>
      <w:r>
        <w:rPr>
          <w:rStyle w:val="Szvegtrzs671"/>
          <w:rFonts w:cs="Times New Roman" w:ascii="Times New Roman" w:hAnsi="Times New Roman"/>
          <w:b/>
          <w:bCs/>
          <w:lang w:val="hu-HU" w:eastAsia="ro-RO"/>
        </w:rPr>
        <w:t>–</w:t>
      </w:r>
      <w:r>
        <w:rPr>
          <w:rStyle w:val="Szvegtrzs671"/>
          <w:rFonts w:cs="Times New Roman" w:ascii="Times New Roman" w:hAnsi="Times New Roman"/>
          <w:b/>
          <w:bCs/>
          <w:lang w:val="hu-HU"/>
        </w:rPr>
        <w:t>1993)</w:t>
      </w:r>
    </w:p>
    <w:p>
      <w:pPr>
        <w:pStyle w:val="Cmsor121"/>
        <w:keepNext w:val="true"/>
        <w:keepLines/>
        <w:shd w:fill="auto" w:val="clear"/>
        <w:spacing w:lineRule="auto" w:line="240" w:before="0" w:after="0"/>
        <w:ind w:firstLine="227"/>
        <w:rPr>
          <w:rStyle w:val="Cmsor12Flkvr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lang w:val="hu-HU"/>
        </w:rPr>
      </w:r>
      <w:bookmarkStart w:id="139" w:name="bookmark69"/>
      <w:bookmarkStart w:id="140" w:name="bookmark69"/>
    </w:p>
    <w:p>
      <w:pPr>
        <w:pStyle w:val="Cmsor121"/>
        <w:keepNext w:val="true"/>
        <w:keepLines/>
        <w:shd w:fill="auto" w:val="clear"/>
        <w:spacing w:lineRule="auto" w:line="240" w:before="0" w:after="0"/>
        <w:ind w:firstLine="227"/>
        <w:rPr>
          <w:rStyle w:val="Cmsor12Flkvr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/>
      </w:r>
    </w:p>
    <w:p>
      <w:pPr>
        <w:pStyle w:val="Cmsor121"/>
        <w:keepNext w:val="true"/>
        <w:keepLines/>
        <w:shd w:fill="auto" w:val="clear"/>
        <w:spacing w:lineRule="auto" w:line="240" w:before="0" w:after="0"/>
        <w:ind w:firstLine="227"/>
        <w:rPr>
          <w:rStyle w:val="Cmsor12Flkvr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/>
      </w:r>
    </w:p>
    <w:p>
      <w:pPr>
        <w:pStyle w:val="Cmsor121"/>
        <w:keepNext w:val="true"/>
        <w:keepLines/>
        <w:shd w:fill="auto" w:val="clear"/>
        <w:spacing w:lineRule="auto" w:line="240" w:before="0" w:after="0"/>
        <w:ind w:firstLine="227"/>
        <w:rPr>
          <w:rStyle w:val="Cmsor12Flkvr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/>
      </w:r>
    </w:p>
    <w:p>
      <w:pPr>
        <w:pStyle w:val="Cmsor121"/>
        <w:keepNext w:val="true"/>
        <w:keepLines/>
        <w:shd w:fill="auto" w:val="clear"/>
        <w:spacing w:lineRule="auto" w:line="240" w:before="0" w:after="0"/>
        <w:ind w:firstLine="227"/>
        <w:rPr>
          <w:rStyle w:val="Cmsor12Flkvr"/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/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141" w:name="bookmark69"/>
      <w:r>
        <w:rPr>
          <w:rStyle w:val="Cmsor12Flkvr"/>
          <w:rFonts w:cs="Times New Roman" w:ascii="Times New Roman" w:hAnsi="Times New Roman"/>
          <w:spacing w:val="0"/>
          <w:sz w:val="20"/>
          <w:szCs w:val="20"/>
          <w:lang w:val="hu-HU"/>
        </w:rPr>
        <w:t>1.</w:t>
      </w:r>
      <w:bookmarkEnd w:id="141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em volna érdektelen, részleteiben sem, párhuzamba állítani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 kilencvenes éveinek közéleti történéseit itt, Erdélyben. Aranka</w:t>
        <w:br/>
        <w:t>Györ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ajzolatai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elséges Rendekhez a magyar nyelv elismertetéséért</w:t>
        <w:br/>
        <w:t>hivatalos nyelvként, az oktatás nyelveként, magyar nyelvű tankönyvek</w:t>
        <w:br/>
        <w:t>ügyében, a magyar nyelvű tudományosság ügyében hasonlónak kell</w:t>
        <w:br/>
        <w:t>látnunk azokhoz a mai beadványokhoz, törvénytervezetekhez, amelye-</w:t>
        <w:br/>
        <w:t>ket érdekvédelmi szervezetünk és szakmai egyesületeink szinte hetente</w:t>
        <w:br/>
        <w:t>előterjesztenek. Nem akarok élni, még kevésbé visszaélni az aktualizálás</w:t>
        <w:br/>
        <w:t>csábításaival, már csak azért sem, mert ez hangulatában ronthatná az</w:t>
        <w:br/>
        <w:t>ünnep örömét. Bizonyára van, aki azt is vigasztalónak találná, ha kétszáz</w:t>
        <w:br/>
        <w:t>esztendő múlva hasonló gondokról ülésezhetnénk itt, Marosvásárhelyen.</w:t>
        <w:br/>
        <w:t>Nem csábít ugyan az aktualizálás lehetősége, de nyomasztanak mai</w:t>
        <w:br/>
        <w:t>nyelvi gondjaink, amelyek megdöbbentően hasonlóak vagy még remény-</w:t>
        <w:br/>
        <w:t>telenebbek, mint voltak Arankáék korába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42" w:name="bookmark70"/>
      <w:r>
        <w:rPr>
          <w:rFonts w:cs="Times New Roman" w:ascii="Times New Roman" w:hAnsi="Times New Roman"/>
          <w:b/>
          <w:sz w:val="20"/>
          <w:szCs w:val="20"/>
        </w:rPr>
        <w:t>2.</w:t>
      </w:r>
      <w:bookmarkEnd w:id="14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t nagy gond foglalkoztatta kétszáz év előtt is az erdélyi magyar</w:t>
        <w:br/>
        <w:t>írástudókat: az anyanyelvűség gondja és a magyar nyelv állapota. Az első</w:t>
        <w:br/>
        <w:t>akkor közös gond volt két hazában: a magyar nyelv státusa szerint</w:t>
        <w:br/>
        <w:t>legfeljebb harmadik lehetett a latin és a német után. Mindig ott lebegett</w:t>
        <w:br/>
        <w:t>és lebeg ma is a tolerancia és az intolerancia határán, amelyet felemásan</w:t>
        <w:br/>
        <w:t>úgy érzékelünk – még ha mást is mond néha a hatalom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zt esetleg</w:t>
        <w:br/>
        <w:t>eltűrik vagy elnézik, hogy valaki magyarul beszéljen és tanuljon, de az</w:t>
        <w:br/>
        <w:t>államnyelv hivatalos használata mindenütt kötelező, és a hivatalos kinyi-</w:t>
        <w:br/>
        <w:t>latkoztatás szerint az oktatásnak és a nevelésnek is ez a nyelve. Hetvenöt</w:t>
        <w:br/>
        <w:t>esztendővel ezelőtt az erdélyi magyar nyelv jószerivel nem csupán az</w:t>
        <w:br/>
        <w:t>államiságból, de a törvényből is kizáratott. Valamely nyelv méltánytalan</w:t>
        <w:br/>
        <w:t>jogi helyzete vagy „törvényenkívülisége” részben ellenhatást szül, mint</w:t>
        <w:br/>
        <w:t xml:space="preserve">II. József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784-es nyelvrendelete vagy századunk diszkriminatív nyelvi</w:t>
        <w:br/>
        <w:t>törvényei, részben pedig – akarva-akaratlan – csökkenti az illető nyelv</w:t>
        <w:br/>
        <w:t>presztízsét, vonzását még az anyanyelvi beszélők körében is. A latin</w:t>
        <w:br/>
        <w:t>nyelv akkor még vitathatatlanul az írástudók közös „szent” nyelve volt,</w:t>
        <w:br/>
        <w:t>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omány nyelve, egyetemesebb, mint bármelyik mai világnyelv. És bár</w:t>
        <w:br/>
        <w:t>az előző században például Szalárdi János fejedelmi levéltáros a magyar</w:t>
        <w:br/>
        <w:t>nyelvű történetírás szükségességére figyelmeztet, Aranka György általá-</w:t>
        <w:br/>
        <w:t>nos helyzetként még mindig ezt kénytelen regisztrálni: „Szomorán ta-</w:t>
        <w:br/>
        <w:t>pasztaljuk, hogy a’ Nemzetben, a’ leg-tudósabb és érdemesebb Urak</w:t>
        <w:br/>
        <w:t>közül sokan, 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Pray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aton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váchich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nkö Josef,</w:t>
        <w:br/>
        <w:t xml:space="preserve">Veszprémi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 xml:space="preserve">Grossinger, Engel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de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nkább szeretik deákul írni, mint</w:t>
        <w:br/>
        <w:t xml:space="preserve">magyarul.” (MNyTM I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ső helyen áll tehát tekintélyével és a</w:t>
        <w:br/>
        <w:t>szellemet a nemzetek fölött átfogó szerepével a latin nyelv, második</w:t>
        <w:br/>
        <w:t>helyen a birodalom hivatalos nyelve, a német, és Erdélyben harmadiknak</w:t>
        <w:br/>
        <w:t>lehet tekinteni a magyart, amelynek hivatalos voltát a rendek ugyan</w:t>
        <w:br/>
        <w:t>jogilag elismerték, a központi kormányzat azonban ezt egyértelműen</w:t>
        <w:br/>
        <w:t>nem szentesített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ek mai erdélyi és romániai státuslistáján anyanyelvünk kívül áll</w:t>
        <w:br/>
        <w:t>a hivatalosság körén és többnyire a törvényesség határán, hivatalos</w:t>
        <w:br/>
        <w:t>kormányzati felsorolásokban az utolsó helyek egyikén, ha egyáltalán</w:t>
        <w:br/>
        <w:t>megemlíttetik. Mindez megszabja nyelvünk használati értékét, illetve</w:t>
        <w:br/>
        <w:t>jelzi, hogy mely fontos területekről szorult ki, mely fontos változatait nem</w:t>
        <w:br/>
        <w:t>tudta kifejleszteni, mely változatai sorvadtak el korunkban használat</w:t>
        <w:br/>
        <w:t>híján (a szaknyelvet és a hivatali nyelvet kell említenünk elsősorban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3</w:t>
      </w:r>
      <w:r>
        <w:rPr>
          <w:rStyle w:val="Szvegtrzs672"/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 nyelv jogi státusa és ebből fakadó presztízse, tekintélye, használati</w:t>
        <w:br/>
        <w:t>köre mind a nyelvpolitika szférájába tartozó kérdések. Az ilyen jellegű</w:t>
        <w:br/>
        <w:t>sérelmek, hátrányos megkülönböztetések olyan mértékben foglalkoztat-</w:t>
        <w:br/>
        <w:t>hatják a nyelvi közösséget, hogy óhatatlanul az anyanyelvűség jogának</w:t>
        <w:br/>
        <w:t>elismertetése kerül a politikai programok élére, a közélet figyelmét is</w:t>
        <w:br/>
        <w:t>inkább ez köti le; az anyanyelv állapota, a tényleges nyelvi, nyelvhasz-</w:t>
        <w:br/>
        <w:t>nálati kérdések háttérbe szorulnak. Ma különösen ezt tapasztaljuk. Né-</w:t>
        <w:br/>
        <w:t>melyek bizonyára úgy vélik, ez tisztán szakmai kérdés, a nyelvészekre</w:t>
        <w:br/>
        <w:t>tartozik csupán, meg az írókra, hogy milyen nyelvünk állapota. Arankáék</w:t>
        <w:br/>
        <w:t>programjában még mindkét gond jelen van, nagyobb hangsúllyal a nyelv-</w:t>
        <w:br/>
        <w:t>fejlesztés és a nyelvművelés feladata, a mai közfigyelem inkább a nyelvpo-</w:t>
        <w:br/>
        <w:t>litikára összpontosul. Holott mindenekelőtt az tartozik ránk, minden beszé-</w:t>
        <w:br/>
        <w:t>lőre, hogy vállaljuk-e anyanyelvünket, és hogyan beszéljük.</w:t>
      </w:r>
    </w:p>
    <w:p>
      <w:pPr>
        <w:pStyle w:val="Szvegtrzs6711"/>
        <w:shd w:fill="auto" w:val="clear"/>
        <w:spacing w:lineRule="auto" w:line="240" w:before="0" w:after="0"/>
        <w:ind w:firstLine="227"/>
        <w:jc w:val="both"/>
        <w:rPr>
          <w:rStyle w:val="Szvegtrzs672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6711"/>
        <w:shd w:fill="auto" w:val="clear"/>
        <w:spacing w:lineRule="auto" w:line="240" w:before="0" w:after="0"/>
        <w:ind w:firstLine="227"/>
        <w:jc w:val="both"/>
        <w:rPr>
          <w:rStyle w:val="Szvegtrzs672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Szvegtrzs67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Style w:val="Szvegtrzs672"/>
          <w:rFonts w:cs="Times New Roman" w:ascii="Times New Roman" w:hAnsi="Times New Roman"/>
          <w:bCs/>
          <w:lang w:val="hu-HU"/>
        </w:rPr>
        <w:t>4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z Erdélyi Magyar Nyelvmívelő Társaságot nem is lehet tisztán</w:t>
        <w:br/>
        <w:t>„nyelvmívelőnek” tekinteni, kétségtelen, hogy jelentős mértékben az</w:t>
        <w:br/>
        <w:t>volt. Már csak azért is, mert – és ezt a kortársak is jól érzékelték – azok</w:t>
        <w:br/>
        <w:t>voltak az egységes magyar nemzeti nyelv kialakulásának döntő évtizedei.</w:t>
        <w:br/>
        <w:t>Ebből egy olyan jelentős régió, mint Erdély, semmiképpen nem marad-</w:t>
        <w:br/>
        <w:t>hatott ki. Az unió gondolatát elutasította a kormányzat, részben emiatt a</w:t>
        <w:br/>
        <w:t>birodalom e keleti provinciája még inkább elszigetelődött, és fennállott</w:t>
        <w:br/>
        <w:t>annak a veszélye, hogy a nyelvi és szellemi mozgalmakból kimaradva az</w:t>
        <w:br/>
        <w:t>egységes magyar nyelvből is kirekesztődik. A művelt erdélyi magyarok</w:t>
        <w:br/>
        <w:t>reálisnak érezték azt a veszélyt, hogy a két hazába szakadt nemzet</w:t>
        <w:br/>
        <w:t>nyelvileg is elkülönül (akkor attól még nem kellett tartani, hogy esetleg</w:t>
        <w:br/>
        <w:t xml:space="preserve">el is tűnik az erdélyi magyar nyelv). Jól ismert Arank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79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nuár 2-án</w:t>
        <w:br/>
        <w:t>ke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ajzolat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á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ábbi részlete: „...ha mi magunkat ezen közös dolgok-</w:t>
        <w:br/>
        <w:t>ból kihúznók, netalán könnyen megeshetnék, hogy a nemes magyaror-</w:t>
        <w:br/>
        <w:t>szági és erdélyi egy magyar nyelv lassan-lassan majd úgy megkülönböz-</w:t>
        <w:br/>
        <w:t>tetnék, hogy nem két hazában egy nyelv, mint most, hanem egy nemzet-</w:t>
        <w:br/>
        <w:t>ben két nyelv lenne. Melyet nemes hazámnak s édes nemzetemnek nem</w:t>
        <w:br/>
        <w:t xml:space="preserve">kívánhatok.” (EMNyT I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4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ppen ebből a meggondolásból a Társaság</w:t>
        <w:br/>
        <w:t>programjá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A második közelebb való Tárg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n rendben a’ Nyelv-</w:t>
        <w:br/>
        <w:t>nek a’ két Hazában egyesittése és a’ Külömbségek esmértetése.” (Arank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yörgy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Ujjabb elmélkedé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3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cél tehát a közös nemzeti nyelv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08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teremtése, amelynek alakításában ekkor a középső, északkeleti</w:t>
        <w:br/>
        <w:t>régiónak van kiemelkedő szerepe polgárosultabb városaival (Kassa,</w:t>
        <w:br/>
        <w:t>Sárospatak, Debrecen, Miskolc), iskoláival, folyóirataival és főképpen a</w:t>
        <w:br/>
        <w:t>szellemi életet irányító személyiségeivel (Kazinczy, Révai, Baróti Szabó,</w:t>
        <w:br/>
        <w:t>Verseghy stb.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rdélyiek természetesen saját szülőföldjük nyelvére voltak büszkék,</w:t>
        <w:br/>
        <w:t>ám ez a büszkeség, amelyet az is erősített, hogy más tájak jelentős</w:t>
        <w:br/>
        <w:t>írástudói is eszményítették az erdélyi nyelvet, ekkor már inkább a múltból</w:t>
        <w:br/>
        <w:t>táplálkozott. Pontosabban, véleményem szerint egyik forrása a múlt,</w:t>
        <w:br/>
        <w:t>Erdély és a székelység mítosza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09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tán a közelebbi múlt, hiszen az önálló</w:t>
        <w:br/>
        <w:t>erdélyi fejedelemség hosszú időn át valóban a magyar nyelv és a magyar</w:t>
        <w:br/>
        <w:t>nyelvű művelődés központja volt; másik forrása a lokálpatriotizmus: az</w:t>
        <w:br/>
        <w:t>írástudókra (Arankára, Benkő Józsefre, Gyarmathira) is jellemző provin-</w:t>
        <w:br/>
        <w:t xml:space="preserve">ciális nyelvi öntudat, a harmadik pedig – és ezt reálisnak kell elismerni – </w:t>
        <w:br/>
        <w:t>Erdély szinte kiapadhatatlannak látszó nyelvi tartaléka, a keleti nyelvjá-</w:t>
        <w:br/>
        <w:t>rásoknak az írástudók nyelvében is megmutatkozó tömör képszerűsége,</w:t>
        <w:br/>
        <w:t>szókincsbeli és frazeológiai gazdagsága, amely nem érvényesülhetett</w:t>
        <w:br/>
        <w:t>kellőképpen a nyelv formai szabályozásában, a helyesírás és a gramma-</w:t>
        <w:br/>
        <w:t>tikai formák kodifikálásában. A szókincs bővítésében ennek már jóval</w:t>
        <w:br/>
        <w:t>nagyobb volt az esélye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1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iszen a szókészletnek bőven voltak rejtett, fel</w:t>
        <w:br/>
        <w:t>nem tárt kincsei, bár a szépirodalomnak, amely a köztudatba bevitte és</w:t>
        <w:br/>
        <w:t>elfogadtatta volna a regionalizmusokat, ekkor apályos évtizedei voltak</w:t>
        <w:br/>
        <w:t>Erdélyben. Aranka és Társasága józanul azt az álláspontot képviseli, hogy</w:t>
        <w:br/>
        <w:t>a nagy tájak közötti nyelvi különbségeket meg kell vizsgálni, és annak</w:t>
        <w:br/>
        <w:t>alapján kell eldönteni, hogy kit illet meg az elsőbbség, kinek kihez és</w:t>
        <w:br/>
        <w:t>milyen mértékben kell igazodnia: ,,b) Tudni való dolog az a’ nyelvbe való</w:t>
        <w:br/>
        <w:t>külömbség a’ két Haza között, és némü némü részben a’ Székelységr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zve, melly nem tsak a’ betükbe, szókba és kimondásokba, hanem</w:t>
        <w:br/>
        <w:t>nevezetesen az Igék változásaiba is (Conjugatiojokba) vagyon. Ezt már</w:t>
        <w:br/>
        <w:t>nem tsak lajstromba kell szedni, hanem ki-is fejtegetni, és meg-ítélni a’</w:t>
        <w:br/>
        <w:t>nyelv természetéből. Mert ámbár a’ N. Magyar Országi Magyarok több-</w:t>
        <w:br/>
        <w:t>nyire a’ Magyar nyelv tudása és ki mondása-béli elsőséget Erdélynek és</w:t>
        <w:br/>
        <w:t>a Székelységnek közönségesen láttatnak-is meg-engedni: de mind azok</w:t>
        <w:br/>
        <w:t>a’ különbségek kérdőre vétetvén, ’s a’ nyelv természetéből ki nyomoztat-</w:t>
        <w:br/>
        <w:t>ván, akkor jőne ki a’ valóság.” (Aranka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. m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4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séges nemzeti nyelv éppen a korszak nyelvi harcai nyomán jött</w:t>
        <w:br/>
        <w:t>létre, és ebben Erdélynek és a Nyelvmívelő Társaságnak is fontos szerepe</w:t>
        <w:br/>
        <w:t xml:space="preserve">volt.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 történései azonban, az, hogy a magyarságot megosztó</w:t>
        <w:br/>
        <w:t>államhatár nemhogy a keleti határhoz, de még a nyelvjárási határhoz sem</w:t>
        <w:br/>
        <w:t>próbált igazodni, újabb izolációhoz vezettek. A nyelvterület keleti szélei</w:t>
        <w:br/>
        <w:t>foszlani kezdtek, tömbjei lassan széttöredeztek. A több mint hetvenéves</w:t>
        <w:br/>
        <w:t>elszigeteltség után, az elmúlt években, amikor újra megindult a mozgás</w:t>
        <w:br/>
        <w:t>Erdély és az anyaország között, sok erdélyi magyar úgy érezte, ő nem is</w:t>
        <w:br/>
        <w:t>tud magyarul, az anyaországiak pedig vagy a nosztalgikus közhelyet</w:t>
        <w:br/>
        <w:t>ismételgették: „Ti beszélitek az igazi magyar nyelvet!”, vagy inkább</w:t>
        <w:br/>
        <w:t>sértésszámba menő kérdéssel udvariaskodtak: „Hogy-hogy (ilyen szépen)</w:t>
        <w:br/>
        <w:t>beszéltek magyarul?” Sok erdélyit el is kápráztattak ezek a kétes értékű</w:t>
        <w:br/>
        <w:t>dicséretek, valóban elhitték és hiszik, hogy az anyaországi nyelv korcso-</w:t>
        <w:br/>
        <w:t>sult el, és mi beszéljük az igazit. Nem nehéz példát találni arra, miben</w:t>
        <w:br/>
        <w:t>különbözik az erdélyi (vagy a fel- és délvidéki) nyelv az anyaországitól:</w:t>
        <w:br/>
        <w:t>kiejtésben, mint a magyarországi régiók is egymástól, hagyományos</w:t>
        <w:br/>
        <w:t xml:space="preserve">erdélyi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zmusokban és újabb keletű román elemekben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ösztök </w:t>
        <w:br/>
        <w:t xml:space="preserve">– jöttök, laska – tészta, murok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p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egyéb kettősségekben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ap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alál’</w:t>
        <w:br/>
        <w:t>jelentésében stb. Jogos-e még mindig az az aggodalom, amely többünk-</w:t>
        <w:br/>
        <w:t>ben élt a korábbi években, hogy az országhatár okozta elkülönülés idővel</w:t>
        <w:br/>
        <w:t>nyelvileg is megosztja a magyarságot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meretes az a – mostanában az anyaországban is némelyektől gyakran</w:t>
        <w:br/>
        <w:t>emlegetett – nemzetkoncepció, amely a nemzethez való tartozást jogi</w:t>
        <w:br/>
        <w:t>kérdésnek tartja, az állampolgárságtól teszi függővé, és amely jól ismert</w:t>
        <w:br/>
        <w:t>történelmi (de nem magyar) példák alapján azt hangsúlyozza, hogy a</w:t>
        <w:br/>
        <w:t>nyelv nem releváns jegye a nemzetnek. Ha mi is elfogadnók ezt a</w:t>
        <w:br/>
        <w:t>koncepciót, akkor közös (vagy netán elkülönült) nyelvünktől függetlenül</w:t>
        <w:br/>
        <w:t>kívül rekednénk a nemzeten, illetőleg akaratunk ellenére más nemzet</w:t>
        <w:br/>
        <w:t>tagjaivá lenné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elyzet talán még bonyolultabb, mint kétszáz évvel ezelőtt: adott</w:t>
        <w:br/>
        <w:t xml:space="preserve">mint történelmi tény a ké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ill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) országhoz tartozása a magyarságna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rdés és a tét a közös nemzeti nyelv és az egyetlen nemzet: hogy abba</w:t>
        <w:br/>
        <w:t>mindannyian beletartozunk-e? A nemzettudat és a nemzetfogalom olyan</w:t>
        <w:br/>
        <w:t>értelemben függ össze egymással, hogy az egyiknek tükröznie kell a</w:t>
        <w:br/>
        <w:t>másikat. A fogalom zavarai a nemzettudat zavarait tükrözik, amely</w:t>
        <w:br/>
        <w:t>mindig arra érzékeny, hogy ki kit zár ki a nemzetből, és nem arra, hogy</w:t>
        <w:br/>
        <w:t>kit fogad be. A nemzettudat zavarait kell tehát eloszlatni, elsősorban az</w:t>
        <w:br/>
        <w:t>anyaországban, hiszen Erdélyben alig lehetne találni olyan magyart, aki</w:t>
        <w:br/>
        <w:t>ne a magyar nemzethez tartozónak tekintené önmagát; aztán pedig újra</w:t>
        <w:br/>
        <w:t>kell gondolnunk közösen a lehetséges nemzetfogalmat és a nemzeti nyelv</w:t>
        <w:br/>
        <w:t>fogalmát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utóbbi el is kezdődött a szakirodalomban az ún. normavitákkal és</w:t>
        <w:br/>
        <w:t>a határon túli magyarok nyelvének megítélésével. Nincs szándékomban</w:t>
        <w:br/>
        <w:t>mind számba venni a nyelvi norma vitatott kérdéseit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11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deskriptív vagy</w:t>
        <w:br/>
        <w:t>preskriptív, norma és nyelvi eszmény, implicit és explicit norma stb.), és</w:t>
        <w:br/>
        <w:t>a róluk szóló vélemények közül is csupán kettőt idéznék: „...a határon</w:t>
        <w:br/>
        <w:t>túli magyarság régiónkénti nyelvi tudatát saját hagyományaik alapján és</w:t>
        <w:br/>
        <w:t>speciális körülmények között kell megerősíteni. Ez nem jelenti a magyar-</w:t>
        <w:br/>
        <w:t>országitól, az összmagyartól való elválasztást, csupán az egészséges</w:t>
        <w:br/>
        <w:t>önállóságot.” (Tolcsvai Nagy 1991a:171.) „A »hány magyar nyelv léte-</w:t>
        <w:br/>
        <w:t xml:space="preserve">zik?« kérdést alig-alig teszik fel. A lehetséges válaszok 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től körülbelül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5-20-ig terjednek. Van olyan jó szándékú, ámde nyelvészetileg laikus</w:t>
        <w:br/>
        <w:t>vélemény, mely szerint egyetlen magyar nyelv van, amit határoktól</w:t>
        <w:br/>
        <w:t>függetlenül beszélnek a magyarok. De szaktudományos szempontból</w:t>
        <w:br/>
        <w:t>korrekten lehetne érvelni amellett is, hogy a magyarnak a Magyar Köz-</w:t>
        <w:br/>
        <w:t>társaságban használt változata mellett számos kontaktusváltozata él Ro-</w:t>
        <w:br/>
        <w:t>mániában, Ukrajnában, Szlovákiában, Ausztriában, Amerikában és más-</w:t>
        <w:br/>
        <w:t xml:space="preserve">hol.” (Kontr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12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át, nyelvészetileg, meglehet, laikus vélemé-</w:t>
        <w:br/>
        <w:t>nyünk szerint egyetlen magyar nemzeti nyelv (sztenderd, irodalmi és</w:t>
        <w:br/>
        <w:t>köznyelv) van, és ennek – mint minden nyelvnek – valóban vannak</w:t>
        <w:br/>
        <w:t>regionális változatai és kontaktusváltozatai mind az anyaországban,</w:t>
        <w:br/>
        <w:t>mind a határon kívü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ormavitából szintén két, bennünket érintő mozzanatot emelnék ki.</w:t>
        <w:br/>
        <w:t>Az egyik, hogy túl gyakran társítják a sztenderdhez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pon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zőt (és</w:t>
        <w:br/>
        <w:t>ez azért is szimptomatikus, mert a norma, a közös nyelvi mérce néha</w:t>
        <w:br/>
        <w:t>valóban túl centralizált és túl merev, ezért gyakran kizáró és nem befo-</w:t>
        <w:br/>
        <w:t>gadó); a másik, hogy egyetlen szerző sem említi, ami a nyelvi normába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is a legfontosabb, tudniillik azt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ö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öldrajzi értelemben m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pon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orma nincs, semmiképpen nem lehet azt állítani, hogy a hiteles</w:t>
        <w:br/>
        <w:t>nyelvi mérce a nyelvterület központjában vagy a fővárosban volna.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pon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upán központi akadémiai és egyéb művelődési intézménye-</w:t>
        <w:br/>
        <w:t>ket jelenthet, amelyeknek valóban fontos szerepük van a normák expli-</w:t>
        <w:br/>
        <w:t>citté tételében, kodifikálásában. És jelentheti azt is, hogy ez a sztenderd</w:t>
        <w:br/>
        <w:t>változat (azaz a nemzeti nyelv) fő vonulata, változata az egyébként</w:t>
        <w:br/>
        <w:t>színes, változatos magyar nyelvnek. A norma mindi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ös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gy éppen</w:t>
        <w:br/>
        <w:t>egyetemes mércét jelent, hatékonyságától függően, kisebb-nagyobb em-</w:t>
        <w:br/>
        <w:t>beri közösség számára. A beszédben vagy az írásban mindig igazodnunk</w:t>
        <w:br/>
        <w:t>kell egymáshoz, a régiók nyelvét is egymáshoz kell igazítani, meg kell</w:t>
        <w:br/>
        <w:t>újra ismernünk egymás nyelvi változatait, és adott határig tolerálnunk kell</w:t>
        <w:br/>
        <w:t>őket, csak ez jelentheti mindnyájunk számára a nemzeti nyelvet. A közös</w:t>
        <w:br/>
        <w:t>nemzeti nyelvnek mindenütt jelen kell lennie, ahol a nemzet tagjai élnek,</w:t>
        <w:br/>
        <w:t>főképpen a mindenkori írástudók nyelvhasználatában. Az erdélyieknek</w:t>
        <w:br/>
        <w:t>egyre több lehetőségük és esélyük van arra, hogy közvetlen tapasztalatból</w:t>
        <w:br/>
        <w:t>vagy a tömegkommunikáció révén megismerjék az anyaországi nyelvet</w:t>
        <w:br/>
        <w:t>és nyelvi változatokat, és arra is, hogy részben igazodjanak hozzá, az</w:t>
        <w:br/>
        <w:t>anyaországiaknak pedig szintén tudomásul kell venniük a határon túli</w:t>
        <w:br/>
        <w:t xml:space="preserve">régiók nyelvét, hozzá kell szokniuk éppen úgy, mint az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ö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ző szegedihez,</w:t>
        <w:br/>
        <w:t xml:space="preserve">az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ā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zó palóchoz vagy a szintén nyelvjárásias somogyihoz vagy zalaihoz.</w:t>
        <w:br/>
        <w:t>Ennek az egészséges kölcsönhatásnak máris vannak jelei. Pesti nyelvész-</w:t>
        <w:br/>
        <w:t>kollégám megfigyelése szerint újabb erdélyi hatásra egyre gyakrabban</w:t>
        <w:br/>
        <w:t>hallható a főváros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ondta vo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kezet, enyhült a korábbi eluta-</w:t>
        <w:br/>
        <w:t>sítás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 kell menj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kezettel szemben. Valószínűleg lehetne még</w:t>
        <w:br/>
        <w:t>hasonló példákat találni az egymáshoz való közeledésr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melyek szerint zavart okoz, ha a normával kapcsolatban nyelvi</w:t>
        <w:br/>
        <w:t>eszményt emlegetünk. Nem szeretnénk most a múltra, például Kazinczy</w:t>
        <w:br/>
        <w:t>véleményére hivatkozni, csupán arra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ö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rce mindig esz-</w:t>
        <w:br/>
        <w:t>mény is, mert senki nem birtokolja a maga teljességében, de mindenkinek</w:t>
        <w:br/>
        <w:t>törekednie kell, hogy elérje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12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szményi nem úgy értelmezendő, ma</w:t>
        <w:br/>
        <w:t>legalábbis nem, hogy valaki saját nyelvi hóbortját tűzi mások elé köve-</w:t>
        <w:br/>
        <w:t>tendő mintaként. A nyelvben benne van, de még nem közös, ám érdemes</w:t>
        <w:br/>
        <w:t>közössé tenni. A közös nemzeti nyelv és a nemzet közössége nem</w:t>
        <w:br/>
        <w:t>elérhetetlen ideálok, még ha ennek pillanatnyilag valószínűleg az i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eltétele, hogy lazítsunk a normák feszességén, különösen pedig a beszélt</w:t>
        <w:br/>
        <w:t>nyelv normáit kezeljük rugalmasan, hogy senki számára ne legyen elér-</w:t>
        <w:br/>
        <w:t>hetetlen, és így kirekesztő. Azzal pedig, hogy a közösség igényli és</w:t>
        <w:br/>
        <w:t>elfogadja, tudatosan vállalja is az irodalmi nyelv érvényes kötöttségeit. A</w:t>
        <w:br/>
        <w:t>nemzeti nyelv normáinak mégis kellően rugalmasaknak, nyitottaknak</w:t>
        <w:br/>
        <w:t>kell lenniük, amelyek egységes megoldásúak ugyan, de nem föltétlenül</w:t>
        <w:br/>
        <w:t>központiak és nem is provinciális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talán az sem korszerűtlen, ha Kazinczyt idézve arra figyelmeztetünk,</w:t>
        <w:br/>
        <w:t>hogy a nemzeti nyelv visszahat a nemzeti karakterre, kisebbségi körül-</w:t>
        <w:br/>
        <w:t>mények között pedig fontos megtartó ereje van. 1808-ban ezt írj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übingai pályairatá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v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apcsolatban Dessewffy Józsefnek: „Melly béfo-</w:t>
        <w:br/>
        <w:t>lyása van a’ nyelvnek a’ Nemzeti charakterre, azt igen bőven meg tudnám</w:t>
        <w:br/>
        <w:t>mutatni, h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badon szóllhatné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másoknak sem épen bátorságos,</w:t>
        <w:br/>
        <w:t>hát nékem!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Lev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3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dézi Benkő: </w:t>
      </w:r>
      <w:r>
        <w:rPr>
          <w:rFonts w:cs="Times New Roman" w:ascii="Times New Roman" w:hAnsi="Times New Roman"/>
          <w:spacing w:val="0"/>
          <w:sz w:val="20"/>
          <w:szCs w:val="20"/>
        </w:rPr>
        <w:t>1982:113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emzetközi szakirodalomban sem ismeretlen a nemzeti nyelvvel</w:t>
        <w:br/>
        <w:t>kapcsolat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hű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ritériuma. „A nyelv iránti hűség, lojalitá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z attitűd, amely a nyelvnek presztízst ad, és az embereket arra</w:t>
        <w:br/>
        <w:t>készteti, hogy megvédjék »tisztaságát« a kiejtésbeli »romlás« vagy »kül-</w:t>
        <w:br/>
        <w:t xml:space="preserve">földi« kölcsönzések ellen.” (Gumper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5:16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ű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 és a</w:t>
        <w:br/>
        <w:t>közösség kölcsönösségében nyilvánul meg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tartó er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özösség-</w:t>
        <w:br/>
        <w:t>ben tovább is élni akaró nyelv hűsége. A tapasztalat az, hogy ilyen</w:t>
        <w:br/>
        <w:t>értelemben a nyelv mindig hű marad beszélőihez, a beszélőközösség</w:t>
        <w:br/>
        <w:t>asszimilálódó csoportjai viszont hűtlenekké válnak anyanyelvükhöz.</w:t>
      </w:r>
    </w:p>
    <w:p>
      <w:pPr>
        <w:pStyle w:val="Cmsor311"/>
        <w:keepNext w:val="true"/>
        <w:keepLines/>
        <w:shd w:fill="auto" w:val="clear"/>
        <w:spacing w:lineRule="auto" w:line="240" w:before="0" w:after="0"/>
        <w:ind w:firstLine="227"/>
        <w:rPr>
          <w:rStyle w:val="Cmsor321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43" w:name="bookmark71"/>
      <w:bookmarkStart w:id="144" w:name="bookmark71"/>
    </w:p>
    <w:p>
      <w:pPr>
        <w:pStyle w:val="Cmsor311"/>
        <w:keepNext w:val="true"/>
        <w:keepLines/>
        <w:shd w:fill="auto" w:val="clear"/>
        <w:spacing w:lineRule="auto" w:line="240" w:before="0" w:after="0"/>
        <w:ind w:firstLine="227"/>
        <w:rPr>
          <w:rStyle w:val="Cmsor321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45" w:name="bookmark71"/>
      <w:r>
        <w:rPr>
          <w:rStyle w:val="Cmsor321"/>
          <w:rFonts w:cs="Times New Roman" w:ascii="Times New Roman" w:hAnsi="Times New Roman"/>
          <w:bCs/>
          <w:lang w:val="hu-HU"/>
        </w:rPr>
        <w:t>5.</w:t>
      </w:r>
      <w:bookmarkEnd w:id="14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séges nyelvhasználat igénye, a magasabb nyelvi műveltség esz-</w:t>
        <w:br/>
        <w:t>ménye kétszáz évvel ezelőtt még jórészt csak az írásbeliségre terjedt ki:</w:t>
        <w:br/>
        <w:t>a kéziratokra és még inkább a nyomtatott kiadványokra. Ezt az igényt az</w:t>
        <w:br/>
        <w:t>erdélyi írástudók is hangoztatták, egymás szövegeinek színvonalát is</w:t>
        <w:br/>
        <w:t>kritikusan szemlélték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13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yakran panaszkodtak némely nyomdászok csap-</w:t>
        <w:br/>
        <w:t>nivaló munkájára. Még kritikusabbak a kor nem erdélyi vezető alakjai,</w:t>
        <w:br/>
        <w:t>közismerten Kazinczy például, aki Arankát és a Nyelvmívelő Társaságo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em kíméli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14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ívülről, polgárosultabb szellemi központokból nézve Er-</w:t>
        <w:br/>
        <w:t>dély ekkor írásbeliségében is valóban provinciális. Nincs különösebb</w:t>
        <w:br/>
        <w:t>hatású nyelvi góc, nincs olyan nagy tekintélyű vezető egyénisége, mint</w:t>
        <w:br/>
        <w:t>Kazinczy vagy Révai. Gyarmathi a kor egyik legnagyobb tudós egyéni-</w:t>
        <w:br/>
        <w:t>sége volt, de ezt inkább csak az utókor fedezte föl, sőt ma is mint</w:t>
        <w:br/>
        <w:t>ismeretlen hírességről kell beszélni róla, akinek nagyobb a híre a nagy-</w:t>
        <w:br/>
        <w:t>világban, mint itthon. Többek között azt is ő látja meg és fejti ki elsőként,</w:t>
        <w:br/>
        <w:t>hogy a magyar nyelv táji különbségei csekélyek, és hogy ezek hangtani</w:t>
        <w:br/>
        <w:t xml:space="preserve">és szókincsbeli jellegűek (vö. Benkő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0:26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kő József szintén</w:t>
        <w:br/>
        <w:t>kiváló tudós, polihisztor mivoltában is, de falusi elszigeteltségében má-</w:t>
        <w:br/>
        <w:t>soknál is jobban ki volt szolgáltatva kéziratai másolóinak, gondozóinak</w:t>
        <w:br/>
        <w:t>és főképpen nyomdászainak (anyagilag is, mint közismert). Szinte min-</w:t>
        <w:br/>
        <w:t>den írástudó ebben a helyzetben volt, és ezen a Társaság működése sem</w:t>
        <w:br/>
        <w:t>változtatott lényeges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lvilágosodás elvi álláspontjával ellentétben, amely határozottan</w:t>
        <w:br/>
        <w:t>utasította el a tudomány, a ráció nevében a paraszti babonát és tudatlan-</w:t>
        <w:br/>
        <w:t>ságot, a parasztok illetlen szavait, a fennkölt nyelvi és irodalmi ízlés</w:t>
        <w:br/>
        <w:t>nevében a nyelvjárásiasságot, a nyelvi provincializmust, az Erdélyi Ma-</w:t>
        <w:br/>
        <w:t>gyar Nyelvmívelő Társaság álláspontja jóval rugalmasabb. Az erdélyiek</w:t>
        <w:br/>
        <w:t>tudták vagy legalább sejtették, hogy a régió szerves nyelvi hagyományai,</w:t>
        <w:br/>
        <w:t>az irodalomba is beemelhető értékei éppen a nyelvjárásban vannak.</w:t>
        <w:br/>
        <w:t>„A szokott nyelvkülönbséget, ún. dialektust és az imitt-amott bizonyos</w:t>
        <w:br/>
        <w:t>szokásban lévő szókat s szók élésit, melyet az idegenek provincializmu-</w:t>
        <w:br/>
        <w:t>soknak neveznek, úgy tartja a Társaság, mint két bányát a nyelv bővítése</w:t>
        <w:br/>
        <w:t>rendiben. Azért érdemes társaira fogja bízni, hogy ezekben azokat a</w:t>
        <w:br/>
        <w:t>szókat, melyek a közönséges nyelvben [ti. a köznyelvben] elvesztenek</w:t>
        <w:br/>
        <w:t xml:space="preserve">és illendők, egybegyűjtvén, a társaságnak adják bé.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79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cember 3-i</w:t>
        <w:br/>
        <w:t xml:space="preserve">jegyzőkönyv: EMNYTI </w:t>
      </w:r>
      <w:r>
        <w:rPr>
          <w:rFonts w:cs="Times New Roman" w:ascii="Times New Roman" w:hAnsi="Times New Roman"/>
          <w:spacing w:val="0"/>
          <w:sz w:val="20"/>
          <w:szCs w:val="20"/>
        </w:rPr>
        <w:t>13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35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ranka több ízben ír részletesen és ma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mel nézve is pontosan a szavak helyi értékéről és stiláris értékéről,</w:t>
        <w:br/>
        <w:t>arról, hogy a maga helyén mindegyik jó. És amire különösen érzékenyek</w:t>
        <w:br/>
        <w:t>voltak abban a korban: hogy illendő-e az a szó, az a nyelvi forma (stilári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norma!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tudomány történetében is fontosak ezek a finom dis-</w:t>
        <w:br/>
        <w:t>tinkciók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alektusbeli, vidék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az regionális, népnyelvi vagy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ovinciá-</w:t>
        <w:br/>
        <w:t>l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ségbél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az szűkebb értelemben vett tájszó („melly ugyan</w:t>
        <w:br/>
        <w:t>jó; de ebben igen vigyázni kell, tsak egy helység-béli, úgynevezet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Provinciális szó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még szóllás formái-is tisztességes Beszéd rendibe</w:t>
        <w:br/>
        <w:t>soha fel ne vétessenek; mert tsömört okoznak, alatson és házi beszédbe</w:t>
        <w:br/>
        <w:t>pedig élni lehet véllek” – Aranka György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. m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8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önsége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az</w:t>
        <w:br/>
        <w:t>köznyelv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rszágos és piatzos sz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 „piattza”,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z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talános</w:t>
        <w:br/>
        <w:t>használatú, publikus nyelvhasználat. A dialektus nem rossz, a regionális</w:t>
        <w:br/>
        <w:t>nyelvhasználat nem ítélhető el, írja több helyen Aranka, a szavak is</w:t>
        <w:br/>
        <w:t xml:space="preserve">sokfélék, d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„..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ába, maga rendibe és hazájába jó lehet mindenik”</w:t>
        <w:br/>
        <w:t xml:space="preserve">(Éd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8:26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ha mégis mintha túl engedékeny volna: „...élhet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gyan vélek [ti. a dialektusokkal] akárki szabadon és senki érette tőrvé-</w:t>
        <w:br/>
        <w:t>nyesen meg nem perelheti akármiképpen mondja és irja, főnn vagy fenn,</w:t>
        <w:br/>
        <w:t>Eskola vagy Iskola, Hűt vagy Hit, Ingolna vagy Ángolna: de illő még is</w:t>
        <w:br/>
        <w:t xml:space="preserve">réá vigyázni és meg választani, kivált az írásba, 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va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lni, a’ melly</w:t>
        <w:br/>
        <w:t>azokon a’ hellyeken, mellyeken a’ nyelvnek mintegy piattza vagyon,</w:t>
        <w:br/>
        <w:t xml:space="preserve">inkább Szokásban vagyon.” (Uo. </w:t>
      </w:r>
      <w:r>
        <w:rPr>
          <w:rFonts w:cs="Times New Roman" w:ascii="Times New Roman" w:hAnsi="Times New Roman"/>
          <w:spacing w:val="0"/>
          <w:sz w:val="20"/>
          <w:szCs w:val="20"/>
        </w:rPr>
        <w:t>27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7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nek ez a sokszínűsége jelenik meg Aranka szótári tervében is,</w:t>
        <w:br/>
        <w:t>amikor arról ír, mire kellene kiterjednie, és miként kellene minősítenie</w:t>
        <w:br/>
        <w:t>egy nem latin célú tiszta magyar szótárnak: „Mellyben minden Magyar</w:t>
        <w:br/>
        <w:t>Szok, sőt nem tsak a’ Magyarok, hanem a’ bé tsuszott kortsos Szok is</w:t>
        <w:br/>
        <w:t>mellyek kőz beszédbe forognak, jova, roszsza; avassa és ujja; szépe és</w:t>
        <w:br/>
        <w:t>idétlennye; simája és faragotja; betsűletes és tsunya, jádzi, pajkos,</w:t>
        <w:br/>
        <w:t>kufárné, katona, ’s Pap szájába való; szokott és szokatlan; gyűgyőgő,</w:t>
        <w:br/>
        <w:t xml:space="preserve">édesgető és kemény paraszt Szok, Szollások formái; példa beszédek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’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knek rosz és jo élések meg lennének, ’s mellettek Magyarul a’ magya-</w:t>
        <w:br/>
        <w:t>rázatjuk, és az hová illik egy tsova is, hogy e’ rosz, e’ jádzi; e’ paraszt, e’</w:t>
        <w:br/>
        <w:t>dialectus ’s a’ t. ritkán fordulván elé, annak az Ironak neve is, a’ ki vélek</w:t>
        <w:br/>
        <w:t xml:space="preserve">élt.” (Uo. </w:t>
      </w:r>
      <w:r>
        <w:rPr>
          <w:rFonts w:cs="Times New Roman" w:ascii="Times New Roman" w:hAnsi="Times New Roman"/>
          <w:spacing w:val="0"/>
          <w:sz w:val="20"/>
          <w:szCs w:val="20"/>
        </w:rPr>
        <w:t>245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rdélyi magyar nyelv kétszáz évvel ezelőtt szinte kizárólag a</w:t>
        <w:br/>
        <w:t>nyelvjárásokban élt: „... a normatív írásbeliség Erdélyben meglehetősen</w:t>
        <w:br/>
        <w:t>csekély mértékben, mintegy vékony felső rétegben érvényesült csupán.</w:t>
        <w:br/>
        <w:t xml:space="preserve">(Benkő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0:49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ületileg, szintén Benkő Loránd megállapítása sze-</w:t>
        <w:br/>
        <w:t>rint, ez a normatív írásbeliség és valószínűleg a nem provinciális élőb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éd is erőteljesebben érvényesült Erdély keleti és nyugati részein, az</w:t>
        <w:br/>
        <w:t>iskolavárosokban és a polgárosultabb városi településeken. A spontán</w:t>
        <w:br/>
        <w:t>kollektív kétnyelvűség bizonyára már akkor is kiterjedt lehetett, azt</w:t>
        <w:br/>
        <w:t>viszont csak találgatni lehet, milyen irányú és milyen mértékű volt az</w:t>
        <w:br/>
        <w:t>asszimiláció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i romániai magyar nyelvjárások közül azok állnak legközelebb a</w:t>
        <w:br/>
        <w:t>nemzeti nyelv beszélt változatainak normáihoz, amelyek hídként átnyúl-</w:t>
        <w:br/>
        <w:t>nak az országhatáron (az északkeleti, a tiszai és a déli). A legértékesebb</w:t>
        <w:br/>
        <w:t>transzszilván nyelvi hagyományokat továbbra is a székely nyelvjárás őrzi,</w:t>
        <w:br/>
        <w:t>ebben ötvöződnek leginkább az erdélyi régió és a nemzeti nyelv normái.</w:t>
        <w:br/>
        <w:t>A nyelvi szigetek és a szórványok (a lakótelepi szórványok is) a kevert-</w:t>
        <w:br/>
        <w:t>nyelvűség, a kétnyelvűség, a nyelvi széttöredezettség állapotában saját</w:t>
        <w:br/>
        <w:t>hagyományos normáikat sem képesek őrizni, és mint fuldokló a leve-</w:t>
        <w:br/>
        <w:t>gőt, úgy igénylik a nemzeti nyelv hozzájuk eljutó, éltető elemeit.</w:t>
        <w:br/>
        <w:t>Erdélyben is kialakultak köznyelvek (némelyek szerint nincs is más</w:t>
        <w:br/>
        <w:t>köznyelvünk, csak regionális), ezek részben a nagyobb nyelvjárási</w:t>
        <w:br/>
        <w:t>régiókat hidalják át (ilyen a székely városok nyelve, a partiumi városok</w:t>
        <w:br/>
        <w:t>nyelve, Kolozsvár nyelve stb.). Az anyaországi regionális köznyelvek-</w:t>
        <w:br/>
        <w:t>től eltérően ezek nem kizárólag a nyelvjárások integrálódásának ered-</w:t>
        <w:br/>
        <w:t>ményei: az erdélyi regionális köznyelv, akárcsak a felvidéki és a</w:t>
        <w:br/>
        <w:t>délvidéki, a nemzeti nyelvtől való elszigetelődés és különfejlődés</w:t>
        <w:br/>
        <w:t>jegyeit is magán visel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 azt is mondhatjuk, mint kétszáz évvel ezelőtt: nem az a baj, hogy</w:t>
        <w:br/>
        <w:t>vannak nyelvjárásaink, még az sem kárhoztatható, hogy a beszélők</w:t>
        <w:br/>
        <w:t>többsége valamely vidék nyelvjárását beszéli. Érzékeljük viszont, hogy</w:t>
        <w:br/>
        <w:t>nincs eléggé jelen és nem mindenütt hozzáférhető a nemzeti nyelv</w:t>
        <w:br/>
        <w:t>beszélt változata, a mai köznyelv. Az ezt hordozó és közvetítő polgári</w:t>
        <w:br/>
        <w:t>magyar értelmiség, amelynek megfelelő nyelvi kultúrája volna, nagyon</w:t>
        <w:br/>
        <w:t>vékony és egyre apadó réteget képvisel Erdélyben. Ma sem célja senkinek</w:t>
        <w:br/>
        <w:t>a nyelvjárások háttérbe szorítása, de sokkal inkább a köznyelv erősítése,</w:t>
        <w:br/>
        <w:t>a nyelvterület csángósodó széleinek megerősítése.</w:t>
      </w:r>
    </w:p>
    <w:p>
      <w:pPr>
        <w:pStyle w:val="Cmsor36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46" w:name="bookmark72"/>
      <w:bookmarkStart w:id="147" w:name="bookmark72"/>
    </w:p>
    <w:p>
      <w:pPr>
        <w:pStyle w:val="Cmsor36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3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148" w:name="bookmark72"/>
      <w:r>
        <w:rPr>
          <w:rFonts w:cs="Times New Roman" w:ascii="Times New Roman" w:hAnsi="Times New Roman"/>
          <w:sz w:val="20"/>
          <w:szCs w:val="20"/>
          <w:lang w:val="hu-HU"/>
        </w:rPr>
        <w:t>6.</w:t>
      </w:r>
      <w:bookmarkEnd w:id="148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dély, nyelvi nimbusza ellenére, és az Erdélyi Magyar Nyelvmívelő</w:t>
        <w:br/>
        <w:t xml:space="preserve">Társaság is úgy szerepel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 végi magyar szellemi köztudatban,</w:t>
        <w:br/>
        <w:t>mint konzervatív, maradi régió, amely ellenzi az újításokat. Ha a korabeli</w:t>
        <w:br/>
        <w:t>szövegek indulati hőfokát nézzük, kétségtelen, hogy Arankáék semmi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kárhoztatnak úgy, mint a nyelvbővítés szörnyszülötteit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15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elvileg</w:t>
        <w:br/>
        <w:t>is meg lehet kérdőjelezni a mesterséges nyelvbővítés lehetőségét, mint</w:t>
        <w:br/>
        <w:t xml:space="preserve">egy késői,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806-ból származ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övid vélekedés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lvassuk: „Csekély</w:t>
        <w:br/>
        <w:t xml:space="preserve">vélekedésem az, hogy egy nemzeti nyelvet, amin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..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csinálni, úgy </w:t>
      </w:r>
      <w:r>
        <w:rPr>
          <w:rFonts w:cs="Times New Roman" w:ascii="Times New Roman" w:hAnsi="Times New Roman"/>
          <w:spacing w:val="0"/>
          <w:sz w:val="20"/>
          <w:szCs w:val="20"/>
        </w:rPr>
        <w:t>..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ővíteni is, emberi tehetséget felülhaladó dolog. Mindenik az idő, szokás</w:t>
        <w:br/>
        <w:t xml:space="preserve">bévett kölcsönös élés munkája.” (EMNYT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3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791-ben publikál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Ujjabb elmélkedése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t írja Aranka: ,,A’ Magyar Nyelv természeti</w:t>
        <w:br/>
        <w:t>édességén és kellemetességén fellyül ép és egész bőv nyelv lévén. Ebben</w:t>
        <w:br/>
        <w:t>a részben azért nem a’ nyelvet tsak a’ fejet kell bővíteni és szélesíteni. A’</w:t>
        <w:br/>
        <w:t>mi bővítésre nyelvünkbe szükség vagyon, kétség kivül tsak a’ Szókban,</w:t>
        <w:br/>
        <w:t>még pedig a’ Mesterség, Tudomány, Játék-béli ’s hasonló szókban va-</w:t>
        <w:br/>
        <w:t>gyon.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Ujjabb elmélkedés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kő József is kételkedik abban, hogy</w:t>
        <w:br/>
        <w:t>gyors nekibuzdulással meg lehet tisztítani nyelvünket az idegen szavak-</w:t>
        <w:br/>
        <w:t xml:space="preserve">tól, különösen a deák szóktól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79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rcius 1-jén Arankához írott</w:t>
        <w:br/>
        <w:t>levelében a tervezett Társaság ürügyén fejti ki véleményét: „...ma (:áldas-</w:t>
        <w:br/>
        <w:t>sanak az Egek!:) tisztán magyarul kíván szóllani az Haza... felette sajná-</w:t>
        <w:br/>
        <w:t>lom némelyeknek sok új magyar szókkal való sietéseket: mert az ilyent</w:t>
        <w:br/>
        <w:t>lassanként, tsak halkkal, és nem edj két embernek, hanem köz akarattal</w:t>
        <w:br/>
        <w:t>kellene tselekedni, ’s meggondolni, valyon tanátsos é, de lehet é, nem</w:t>
        <w:br/>
        <w:t>tsak ily hirtelen, hanem valaha mind kirázni Nyelvünkből az idegen,</w:t>
        <w:br/>
        <w:t xml:space="preserve">kiváltképpen deák szókat.” (Éd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8:22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jus 9-én újra visszatér e</w:t>
        <w:br/>
        <w:t>gondolathoz: „Bár késtek vólna számos szókkal mostanság némely Köny-</w:t>
        <w:br/>
        <w:t xml:space="preserve">veknek írói. A projektált Társaságot illetné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’s public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uctoritate lehetne</w:t>
        <w:br/>
        <w:t xml:space="preserve">az ilyeneket köz hasznuvá tenni.” (Uo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3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demes-e közhasznúvá</w:t>
        <w:br/>
        <w:t>tenni olyan szavakat, amelyek közfelháborodást keltettek, Erdélyben</w:t>
        <w:br/>
        <w:t>különösen? Az avatatlanság és a sietség az okai a túlzásoknak, ez az</w:t>
        <w:br/>
        <w:t>általános vélemény: „Innen vagynak azok az idétlen és szenvedhetetlen</w:t>
        <w:br/>
        <w:t>új szók, mint megannyi afrikai csudák, melyekkel némelyek, igen sietet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éretlen buzgóságból nyelvünket meg kezdették fertéztetni. Ezektől az</w:t>
        <w:br/>
        <w:t xml:space="preserve">egek őrizzék édes nyelvünköt.” (EMNYTI </w:t>
      </w:r>
      <w:r>
        <w:rPr>
          <w:rFonts w:cs="Times New Roman" w:ascii="Times New Roman" w:hAnsi="Times New Roman"/>
          <w:spacing w:val="0"/>
          <w:sz w:val="20"/>
          <w:szCs w:val="20"/>
        </w:rPr>
        <w:t>96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t okát lehet megjelölni, megítélésem szerint, annak, hogy az erdé-</w:t>
        <w:br/>
        <w:t xml:space="preserve">lyiek ellenzői voltak a kapkodó újításnak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uk provinciális elszi-</w:t>
        <w:br/>
        <w:t>geteltségében, a nagyvilágtól távolabb, a polgárosultság alacsonyabb</w:t>
        <w:br/>
        <w:t>szintjén nem érezték annyira sürgetőnek a nyelvbővítés szükségét (bár</w:t>
        <w:br/>
        <w:t xml:space="preserve">ezt elismerték)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ezték viszont a már említett szerves nyelvi hagyo-</w:t>
        <w:br/>
        <w:t>mányt, azt a kimeríthetetlen nyelvi tartalékot, amelyet a régi nyelv és a</w:t>
        <w:br/>
        <w:t>nyelvjárások jelentettek itt, Erdélyben. Nem véletlen, hogy szerintük a</w:t>
        <w:br/>
        <w:t>nyelvbővítés első három kútfeje: az élő nyelv, a régi magyar nyelv és a</w:t>
        <w:br/>
        <w:t>nyelvjáráso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lehet azt állítani, hogy az újítások ellenében a régi nyelvet</w:t>
        <w:br/>
        <w:t>idealizálták volna, hiszen gyakran kritikusan nyilatkoznak róla. Nem</w:t>
        <w:br/>
        <w:t>éppen konzervatív magatartásra vall, amikor elmarasztalják „a régi Ben-</w:t>
        <w:br/>
        <w:t>degúz apja és Árpád anyja idejebéli szókkal s paraszt példabeszédekkel</w:t>
        <w:br/>
        <w:t xml:space="preserve">való helytelen élést” (uo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3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hol a Társaságtól elvárható tennivalók</w:t>
        <w:br/>
        <w:t>közt említik: „...ha igyekezni fog az ékesenszólásnak eme veszett kútfejeit</w:t>
        <w:br/>
        <w:t>bédugni, minéműek a Bendegúz apja idejebéli szók a mái szokott szók</w:t>
        <w:br/>
        <w:t xml:space="preserve">helyett s a paraszt konyhabéliek a tisztességesek helyett....” (Uo. </w:t>
      </w:r>
      <w:r>
        <w:rPr>
          <w:rFonts w:cs="Times New Roman" w:ascii="Times New Roman" w:hAnsi="Times New Roman"/>
          <w:spacing w:val="0"/>
          <w:sz w:val="20"/>
          <w:szCs w:val="20"/>
        </w:rPr>
        <w:t>125.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szeretném most az ünnep hangulatában még a Társaság konzerva-</w:t>
        <w:br/>
        <w:t>tivizmusát is túlértékelni, azt viszont mindenképpen látnunk kell, hogy</w:t>
        <w:br/>
        <w:t>neves tagjainak még látszólagos maradiságukkal is volt szerepük a közös</w:t>
        <w:br/>
        <w:t>és egységes normák alakításában, abban, hogy nemzeti nyelvünk a régiók</w:t>
        <w:br/>
        <w:t>tekintetében is kiegyensúlyozottá vált, és abban is, hogy nem vert gyöke-</w:t>
        <w:br/>
        <w:t>ret minden vadhajtása a szócsinálásnak. Erdély volt mindenképpen a</w:t>
        <w:br/>
        <w:t>mérleg egyik serpenyője a maga nyelvi tradícióival és máig kiapadhatat-</w:t>
        <w:br/>
        <w:t>lan értékeiv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emzeti nyelv ügye rég eldőlt, és a nemzet sorsában is beteljesedett</w:t>
        <w:br/>
        <w:t>Aranka álma, hogy „más pallérozottabb Nemzetekkel... majdég hajdon...</w:t>
        <w:br/>
        <w:t>a’ pallérozódás, esméret és értelem világába-is vetélkedhessék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Ujjabb</w:t>
        <w:br/>
        <w:t>elmélkedé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az, ami kétszáz évvel ezelőtt kihívást és programot</w:t>
        <w:br/>
        <w:t>jelentett az egész magyarság számára, anakronizmusként csak itt, Erdély-</w:t>
        <w:br/>
        <w:t>ben őrizte meg szomorú aktualitását. A tudatos nyelvgazdagításra és</w:t>
        <w:br/>
        <w:t>nyelvápolásra most éppen annyira szükség van, mint akkor. A magyar</w:t>
        <w:br/>
        <w:t>nyelv erdélyi regionális változatáról ma is azt kell mondanunk, hogy</w:t>
        <w:br/>
        <w:t>„Mindazáltal a tudományok, mesterségek, sőt társalkodásbeli szókban is</w:t>
        <w:br/>
        <w:t>nagy fogyatkozása vagyon, melynek kipótlása a mívelő kezeket várja.”</w:t>
        <w:br/>
        <w:t xml:space="preserve">(EMNYT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24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n tudományterületnek és szakmának van ugyan</w:t>
        <w:br/>
        <w:t>egyetemes magyar terminológiája, de az erdélyieket megfosztotta ettől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rlátozó és tiltó nyelvpolitika, az oktatás sem tette és nem teszi lehetővé</w:t>
        <w:br/>
        <w:t>a megismerését és elsajátítását, a gyakorlat pedig szintén nem kedvez sem</w:t>
        <w:br/>
        <w:t>használatának, sem művelésének. A hivatali és jogi szaknyelvvel hasonló</w:t>
        <w:br/>
        <w:t>a helyzet. A „társalkodásbéli szókkal” sem állunk az anyaországihoz</w:t>
        <w:br/>
        <w:t>mérhető színvonalon, mert a közéleti nyelv, a publikus nyelv talán a</w:t>
        <w:br/>
        <w:t>legfertőzöttebb a mértéktelen és szükségtelen átvételek miatt. Ezek azok</w:t>
        <w:br/>
        <w:t>a nyelvi változatok, amelyek hiányoznak a kisebbségi nyelvváltozatok-</w:t>
        <w:br/>
        <w:t>ból, vagy keverten vannak jelen. A mai nyelvfejlesztésnek, nyelvgazda-</w:t>
        <w:br/>
        <w:t>gításnak, valamint az oktatásnak és a sajtónak e hiányokat kell pótolnia</w:t>
        <w:br/>
        <w:t>a nemzeti nyelv meglévő, eddig tőlünk elzárt elemeivel. Ehhez ma is</w:t>
        <w:br/>
        <w:t>szükségesek, mint kétszáz évvel ezelőtt, gyakorlati és tudományos célú</w:t>
        <w:br/>
        <w:t>nyelvtanok, közhasznú normatív szótárak (szaknyelviek, iskolai helyes-</w:t>
        <w:br/>
        <w:t>írási és értelmező szótárak stb.), iskoláinkban különösen nagy szükség</w:t>
        <w:br/>
        <w:t>van a magyar nyelv e bibliáira. A közéletben és a szellemi köztudatban</w:t>
        <w:br/>
        <w:t>pedig nemcsak az anyanyelvűség politikai programjára és megvalósulá-</w:t>
        <w:br/>
        <w:t>sára kell éberen figyelnünk, hanem az Anyanyelvápolók Erdélyi Szövet-</w:t>
        <w:br/>
        <w:t>ségével együtt minden közművelődési intézményünk: iskolánk, templo-</w:t>
        <w:br/>
        <w:t>munk, színházunk, rádiónk és újságunk a legfontosabb közügynek kell</w:t>
        <w:br/>
        <w:t>hogy tekintse az anyanyelv megőrzését, az anyanyelv művelését és</w:t>
        <w:br/>
        <w:t>ápolás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 áltassuk magunkat azzal, hogy Erdély ma is a tiszta magyar nyelv</w:t>
        <w:br/>
        <w:t>földje, lássuk be, hogy nyelvünk levegője itt bizony megritkult és szennye-</w:t>
        <w:br/>
        <w:t>zetté vált. Hogy jól érezhessük benne magunkat, és benne együtt meg-</w:t>
        <w:br/>
        <w:t>maradjunk, legalább annyi a tennivalónk, mint volt azoknak, derék</w:t>
        <w:br/>
        <w:t>elődeinknek, akiket ünnepelünk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4, 2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3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44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LANSTYÁK István</w:t>
      </w:r>
      <w:r>
        <w:rPr>
          <w:rFonts w:cs="Times New Roman" w:ascii="Times New Roman" w:hAnsi="Times New Roman"/>
          <w:b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SZABÓMIHÁLY Gizella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Trkz0pt4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Standard – köznyelv – nemzeti nyelv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16"/>
        <w:t>*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ismert, hogy a nyelvek rétegződésével kapcsolatosan óriási „szemlé-</w:t>
        <w:br/>
        <w:t>leti, kategorizálási és terminológiai zűrzavar” uralkodik, s nemcsak ma-</w:t>
        <w:br/>
        <w:t>gyar, hanem nemzetközi viszonylatban is. Témánkból következően bi-</w:t>
        <w:br/>
        <w:t>zonyos műszóhasználati kérdésekre ki kell térnünk; természetesen nem</w:t>
        <w:br/>
        <w:t>tehetjük ezt azzal az igénnyel, hogy akár csak felületesen is áttekintsük</w:t>
        <w:br/>
        <w:t>az ezzel összefüggő problémák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unkánkban a magyar nyelv központi, reprezentatív változatát – az</w:t>
        <w:br/>
        <w:t xml:space="preserve">újabban terjedő gyakorlatnak megfelelően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tandard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zük. Ez a</w:t>
        <w:br/>
        <w:t>nyelvváltozat elsősor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ilváno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intkezés eszköze (oktatás, állam-</w:t>
        <w:br/>
        <w:t>igazgatás, tömegtájékoztató eszközök stb.), bizonyos értelem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rsa-</w:t>
        <w:br/>
        <w:t>dalmi és regionális korlátozás nélküli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ársadalmi szempontból fontos,</w:t>
        <w:br/>
        <w:t>hogy a nyelvközösség tagjai elfogadják ezt a változatot, beszédtevékeny-</w:t>
        <w:br/>
        <w:t>ségü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ntájának, modellj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ik. Normájának jellege szempont-</w:t>
        <w:br/>
        <w:t>jából a standard tudományos beavatkozások nyomát viseli magán, nor-</w:t>
        <w:br/>
        <w:t>mája rögzítve van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l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ás nyelvváltozatoknál többnyir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sége-</w:t>
        <w:br/>
        <w:t>seb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így körülhatárolt standardtól a mindennapibb nyelvhasználatban</w:t>
        <w:br/>
        <w:t>elkülönülő változatként beszélün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nyelvrő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ezzel tükröztes-</w:t>
        <w:br/>
        <w:t>sük azt a „szintbeli kettősséget”, amely a nyelvileg iskolázott, művelt</w:t>
        <w:br/>
        <w:t>beszélőknek a formálisabb és a kevésbé formális beszédhelyzetekben</w:t>
        <w:br/>
        <w:t>megnyilvánuló nyelvhasználata között van. Mí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a</w:t>
        <w:br/>
        <w:t>„eszményi” formájában inkább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írás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vényesül, addi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nyelv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őké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szélt nyelv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nyilvánulásokra jellemző, noha írott formái is</w:t>
        <w:br/>
        <w:t>vannak (például magánlevél). Míg a standard normája viszonylag feszes,</w:t>
        <w:br/>
        <w:t>állandóságra törekszik, bizonyos konzervativizmus jellemzi, addig a</w:t>
        <w:br/>
        <w:t>köznyelv a nyelvi regiszterek és stílusok tágabb tartományából fogad be</w:t>
        <w:br/>
        <w:t>elemeket, szorosabb a kapcsolata a regionális nyelvváltozatokkal (vö.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egionális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galmával), normája lazább, gyorsabban változik.</w:t>
        <w:br/>
        <w:t>Végül a teljesség kedvéért jegyezzük meg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-</w:t>
        <w:br/>
        <w:t>zést mi is nyelvünk minden változatának összefoglaló megnevezéseként</w:t>
        <w:br/>
        <w:t>tartjuk helyesnek használni.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9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9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-6"/>
          <w:sz w:val="20"/>
          <w:szCs w:val="20"/>
        </w:rPr>
      </w:pPr>
      <w:r>
        <w:rPr>
          <w:rStyle w:val="Szvegtrzs1094"/>
          <w:rFonts w:cs="Times New Roman" w:ascii="Times New Roman" w:hAnsi="Times New Roman"/>
          <w:b w:val="false"/>
          <w:bCs w:val="false"/>
          <w:caps w:val="false"/>
          <w:smallCaps w:val="false"/>
          <w:spacing w:val="-6"/>
          <w:sz w:val="20"/>
          <w:szCs w:val="20"/>
          <w:lang w:val="hu-HU" w:eastAsia="hu-HU"/>
        </w:rPr>
        <w:t>A</w:t>
      </w: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-6"/>
          <w:sz w:val="20"/>
          <w:szCs w:val="20"/>
          <w:lang w:eastAsia="hu-HU"/>
        </w:rPr>
        <w:t xml:space="preserve"> szlovákiai magyar nyelvváltozatok és köznyelvi jellegű elemei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standard változatán hagyományos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magyarországi</w:t>
        <w:br/>
        <w:t>nyelv” standard változat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tik; ennek hatókörét azonban az egész</w:t>
        <w:br/>
        <w:t>magyar nyelvterületre kiterjesztik. Pedig a nyelv és a társadalom szoros</w:t>
        <w:br/>
        <w:t>kapcsolatából következő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kségszerű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az eltérő társadalmi,</w:t>
        <w:br/>
        <w:t>gazdasági, kulturális stb. viszonyok az egyes közösségek nyelvhasznála-</w:t>
        <w:br/>
        <w:t xml:space="preserve">tában kisebb-nagyobb eltéréseket eredményezzenek. Ezek az eltérések – </w:t>
        <w:br/>
        <w:t>noha nem azonos mértékben – minden nyelvváltozatban, így a standard-</w:t>
        <w:br/>
        <w:t>ban is megnyilvánulnak. Ugyanannak a standardnak más-más országban</w:t>
        <w:br/>
        <w:t>használt változatait az újabb szociolingvisztikai irodalom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</w:t>
        <w:br/>
        <w:t>nemzeti változatai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i; az ilyen nyelveket pedi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 központú-</w:t>
        <w:br/>
        <w:t>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luricentrikusnak) tekinti, mert egynél több központban (országban)</w:t>
        <w:br/>
        <w:t>használatosak a standardra jellemző funkciók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Szlovákiában használt változataiban vannak olyan, a</w:t>
        <w:br/>
        <w:t>mai magyarországi nyelvhasználatban nem eleven elemek, amelyekre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eljes mértékben érvényesek a standard fenti jellemzői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mális beszéd-</w:t>
        <w:br/>
        <w:t>helyzetekben használatosak, főleg az írott nyelvben (például a sajtóban,</w:t>
        <w:br/>
        <w:t>Szlovákián belül), regionálisan nem kötöttek, a beszélőközösség által</w:t>
        <w:br/>
        <w:t>általánosan elfogadottak; egy részük ellen a nyelvművelők sem emeltek</w:t>
        <w:br/>
        <w:t>kifogást (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iskola, községi hivatal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 egyenesen szorgal-</w:t>
        <w:br/>
        <w:t>mazták használatukat (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vészeti népiskola, művelődési és pihe-</w:t>
        <w:br/>
        <w:t>nőpark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egyiküket-másikukat ők maguk hozták létre (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-</w:t>
        <w:br/>
        <w:t>sító iskola)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tandard szerepű elemek egy része kodifikáltnak tekinthető,</w:t>
        <w:br/>
        <w:t>mivel tartalmazzák őket a Szlovákiában nyelvi kérdésekben abszolút</w:t>
        <w:br/>
        <w:t>tekintélyt élvező egykori nyelvi szakbizottság anyagai, sőt két szó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elyesírási kéziszótár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b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bekerü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alapiskola, egységes földműves-szö-</w:t>
        <w:br/>
        <w:t>vetkezet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 standard elemek tekintélyes része 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szlovákiai valósághoz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kapcsolódik;</w:t>
        <w:br/>
        <w:t>egy részüknek a magyarországi standardban is van ugyan megfelelője, de</w:t>
        <w:br/>
        <w:t>azt Szlováki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nem használják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(vagy csak szórványosan), többnyire azért,</w:t>
        <w:br/>
        <w:t>mer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a beszélők nem is ismerik, vag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b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kizárólag a magyarországi</w:t>
        <w:br/>
        <w:t>intézményekhez kötik őke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c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olykor bizonyos tartalmi eltérés van a jelölt</w:t>
        <w:br/>
        <w:t>dolog, intézmény stb. között. E csoportokba tartoznak az általunk megvizs-</w:t>
        <w:br/>
      </w:r>
      <w:r>
        <w:rPr>
          <w:rStyle w:val="Szvegtrzs5713"/>
          <w:rFonts w:cs="Times New Roman" w:ascii="Times New Roman" w:hAnsi="Times New Roman"/>
          <w:i w:val="false"/>
          <w:iCs w:val="false"/>
          <w:spacing w:val="-2"/>
          <w:sz w:val="20"/>
          <w:szCs w:val="20"/>
          <w:lang w:eastAsia="hu-HU"/>
        </w:rPr>
        <w:t>gált elemek közül például a következők: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>városi/községi hivatal 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>: 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>polgármesteri</w:t>
        <w:br/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hivatal; munkahivatal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munkaügyi központ; hozzáadottérték-adó (HÉA)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>:</w:t>
        <w:br/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általános forgalmi adó (Áfa); anyasági segély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illetve újab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szülői hozzá-</w:t>
        <w:br/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>járulás : gyermekgondozási segély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,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-2"/>
          <w:sz w:val="20"/>
          <w:szCs w:val="20"/>
          <w:lang w:eastAsia="hu-HU"/>
        </w:rPr>
        <w:t xml:space="preserve"> illetve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>díj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; 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>feddhetetlenségi (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-2"/>
          <w:sz w:val="20"/>
          <w:szCs w:val="20"/>
          <w:lang w:eastAsia="hu-HU"/>
        </w:rPr>
        <w:t xml:space="preserve">v. </w:t>
      </w:r>
      <w:r>
        <w:rPr>
          <w:rStyle w:val="Szvegtrzs5710"/>
          <w:rFonts w:cs="Times New Roman" w:ascii="Times New Roman" w:hAnsi="Times New Roman"/>
          <w:iCs w:val="false"/>
          <w:spacing w:val="-2"/>
          <w:sz w:val="20"/>
          <w:szCs w:val="20"/>
          <w:lang w:eastAsia="hu-HU"/>
        </w:rPr>
        <w:t>l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>usztrációs)</w:t>
        <w:br/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vizsgálat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átvilágítás; közlekedési játszótér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KRESZ-park; kerület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megye;</w:t>
        <w:br/>
        <w:t xml:space="preserve">mezőgazdasági szövetkezet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termelőszövetkezet; pedagógiai szakközépis-</w:t>
        <w:br/>
        <w:t xml:space="preserve">kola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óvónői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v.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óvónőképző szakközépiskola; munkanélküli-segély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mun-</w:t>
        <w:br/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>kanélküli-járadék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</w:t>
      </w:r>
      <w:r>
        <w:rPr>
          <w:rStyle w:val="Szvegtrzs5Nemdolt"/>
          <w:rFonts w:cs="Times New Roman" w:ascii="Times New Roman" w:hAnsi="Times New Roman"/>
          <w:iCs/>
          <w:spacing w:val="-2"/>
          <w:sz w:val="20"/>
          <w:szCs w:val="20"/>
          <w:lang w:eastAsia="hu-HU"/>
        </w:rPr>
        <w:t>v.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 xml:space="preserve">-segély; szociális biztosítás 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-2"/>
          <w:sz w:val="20"/>
          <w:szCs w:val="20"/>
          <w:lang w:eastAsia="hu-HU"/>
        </w:rPr>
        <w:t>társadalombiztosítás; állami</w:t>
        <w:br/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alkalmazott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közalkalmazo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Más esetekben a Magyarországon egyedüliként használt változat a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lovákiai szinonimájaként használatos,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agyis mindkettő része a magyar</w:t>
        <w:br/>
        <w:t>standard szlovákiai változatának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pedagógus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pedagógus; tanítók napja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anítónap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pedagógusnap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pedagógusnap; szaktanintézet </w:t>
      </w:r>
      <w:r>
        <w:rPr>
          <w:rStyle w:val="Szvegtrzs5Nemdolt"/>
          <w:rFonts w:cs="Times New Roman" w:ascii="Times New Roman" w:hAnsi="Times New Roman"/>
          <w:iCs/>
          <w:sz w:val="20"/>
          <w:szCs w:val="20"/>
          <w:lang w:eastAsia="hu-HU"/>
        </w:rPr>
        <w:t>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akmun-</w:t>
        <w:br/>
        <w:t xml:space="preserve">kásképző intézet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szakmunkásképző intézet; városkerület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 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rület </w:t>
      </w:r>
      <w:r>
        <w:rPr>
          <w:rFonts w:cs="Times New Roman" w:ascii="Times New Roman" w:hAnsi="Times New Roman"/>
          <w:sz w:val="20"/>
          <w:szCs w:val="20"/>
        </w:rPr>
        <w:t>: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kerület; számvevőszék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ellenőrző hivatal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vevőszék; orvosi ügye-</w:t>
        <w:br/>
        <w:t>let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 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zültség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orvosi ügyelet; ügyeletes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olgálatos orvos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ügyeletes</w:t>
        <w:br/>
        <w:t>orvos; kulturális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űvelődési minisztérium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művelődési minisztérium;</w:t>
        <w:br/>
        <w:t xml:space="preserve">szociális minisztérium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népjóléti minisztérium;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stb. A szlovákiai forma</w:t>
        <w:br/>
        <w:t>régebben olykor Magyarországon is használatos volt, de a szótárak</w:t>
        <w:br/>
        <w:t>többnyire elavultnak vagy régiesnek minősítik, példáu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restitúció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 </w:t>
      </w:r>
      <w:r>
        <w:rPr>
          <w:rStyle w:val="Szvegtrzs5710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k</w:t>
      </w:r>
      <w:r>
        <w:rPr>
          <w:rFonts w:cs="Times New Roman" w:ascii="Times New Roman" w:hAnsi="Times New Roman"/>
          <w:sz w:val="20"/>
          <w:szCs w:val="20"/>
          <w:lang w:eastAsia="hu-HU"/>
        </w:rPr>
        <w:t>ár-</w:t>
        <w:br/>
        <w:t xml:space="preserve">pótlás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kárpótlás; novellizáció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örvénytervezet-módosítás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törvényter-</w:t>
        <w:br/>
        <w:t>vezet-módosítás; (egyetemi) kar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akultás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(egyetemi) kar; legiszlatíva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örvényhozás 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törvényhozás;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st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nnak olyan szlovákiai magyar, standardnak is tekinthető szavak és</w:t>
        <w:br/>
        <w:t>kifejezések is, melyeknek Magyarországo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féle megfelelője lehet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a szlovákiai magyar szó alapjául szolgáló szlovák mintának tág,</w:t>
        <w:br/>
        <w:t>összefoglaló jellegű a jelentése, illetve lényeges eltérés van a szlovák és</w:t>
        <w:br/>
        <w:t>a magyar szavak jelentésszerkezete között. 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litikai reprezen-</w:t>
        <w:br/>
        <w:t>táci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épvise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 vonatkozhat egy pá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litikai vezetésér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legfőbb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jogi méltóságokr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orsz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ezetői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;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lg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nak</w:t>
        <w:br/>
        <w:t>a magyarországi standardban megfelelhe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lampolgár,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akos,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  <w:t>lakos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természetes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lg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;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pontosí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kontextustól</w:t>
        <w:br/>
        <w:t>függően többek között a következő szavak valamelyikével adható vissza: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egbeszélés, összejövetel, gyakorlás, gyakorlat, edzés, edzőtábor, pró-</w:t>
        <w:br/>
        <w:t>ba, tanfolyam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skoláz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he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anfolya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tképzés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Ide sorol-</w:t>
        <w:br/>
        <w:t>hatjuk a két ország intézményeinek eltérő szervezettségéből adódó sajátos</w:t>
        <w:br/>
        <w:t>megnevezéseket is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’érettségit követő kétéves,</w:t>
        <w:br/>
        <w:t>szakképzést nyújtó, nem felsőfokú intézmény’)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edagógiai fő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’olyan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felsőfokú intézmény, ahol mind tanár-, mind tanítóképzés folyik’). A teljes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kedvéért megemlítünk még néhány intézménynevet, melyek – még ha van</w:t>
        <w:br/>
        <w:t>is a másik országban azonos rendeltetésű intézmény – természetesen nem</w:t>
        <w:br/>
        <w:t>használhatók egymás szinonimájaként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egészségügyi Állomás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egészségügyi-járványügyi Állomás (Tisztiorvosi Szolgálat); az SZK Mo-</w:t>
        <w:br/>
        <w:t xml:space="preserve">nopóliumellenes Hivatala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Versenyhivatal; Szlovák Pedagógiai Kiadó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: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Tankönyvkiadó Vállalat; Nemzeti Vagyonalap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Állami Vagyonkezelő Rt.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Eltérések a határokon kívüli beszélőközösségek köznyelvébe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znyelvnek fentebb említett jellemzői alapján érthető, hogy a határo-</w:t>
        <w:br/>
        <w:t>kon kívüli magyar beszélőközösség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nyelv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 a magyarországi-</w:t>
        <w:br/>
        <w:t>hoz, mind egymáshoz képes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ég több eltérést mut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amennyi a</w:t>
        <w:br/>
        <w:t>standard egyes állami változatai között van. A standard elemektől eltérő-</w:t>
        <w:br/>
        <w:t>en ez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latlano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kötődnek annyira szorosan az illető ország</w:t>
        <w:br/>
        <w:t>intézményrendszeréhez, referenciális szempontból jóva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gabb területe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ölelnek fel (például ételnevek, árucikkek). Nagyobb teret kapnak bennük</w:t>
        <w:br/>
        <w:t>a nyelvjárási alapú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regiona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izmusok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taktusjelenség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őbb felsorolt szavak és kifejezések standard jellegét bizonyítja az</w:t>
        <w:br/>
        <w:t>a tény is, hogy egy részü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élőbeszédben nem is használatos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ttük</w:t>
        <w:br/>
        <w:t>a beszélők köznyelvinek minősíthető elemet használnak. Ezek többnyire</w:t>
        <w:br/>
        <w:t>szerkezetüket tekintve szorosabban kötődnek a szlovák mintához, de</w:t>
        <w:br/>
        <w:t>ritkán tartoznak a direkt kölcsönzések közé; a direkt kölcsönzések közül</w:t>
        <w:br/>
        <w:t>köznyelvinek csupán néhány nemzetközi szót és egypár, szlovák elemek-</w:t>
        <w:br/>
        <w:t>re visszamenő betűszót tekinthetünk. Az érezhetően szlovák eredetű</w:t>
        <w:br/>
        <w:t>elemek zöme a szlovákiai magyar szókincs szubstandard részéhez sorol-</w:t>
        <w:br/>
        <w:t>ható. Így például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észségügyi közpo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ndelőinté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nyelvi</w:t>
        <w:br/>
        <w:t>megfelelője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liklini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 szubstandard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úsztav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ústa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);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akosító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öznyelv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építményi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 sz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dstavbová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š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ükörfordítása); a ma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ségi hivata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az egykor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i</w:t>
        <w:br/>
        <w:t>nemzeti bizott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nyelvi megfelelője a szlovák eredet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menv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-</w:t>
        <w:br/>
        <w:t>tűszó; az egykor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séges földműves-szövetkezet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éerdé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zzá-</w:t>
        <w:br/>
        <w:t>adottérték-adó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épéhá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okban az esetekben, melyekben a szlovákiai magyar standardban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agylagos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atos a Magyarországon is élő és a sajátosan szlovákiai</w:t>
        <w:br/>
        <w:t>forma, a köznyelv a sajátosan szlovákiait, vagyis a szlovákra jobban hason-</w:t>
        <w:br/>
        <w:t>líthatót részesíti előnyben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usztráció, fakultás, kollaudáci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’hasz-</w:t>
        <w:br/>
        <w:t>nálatbavételi engedély kiadása, illetve az azt megelőző helyszíni szemle’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znyelvi kifejezések nagy részének standard megfelelője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or-</w:t>
        <w:br/>
        <w:t>szági standarddal azono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k is szinte kizárólag indirekt kölcsönzések,</w:t>
        <w:br/>
        <w:t>vagyis olyan jelentéskölcsönzések és tükörszavak (tükörkifejezések), ame-</w:t>
        <w:br/>
        <w:t>lyek szlovák mintára mennek ugyan vissza, de nagyon sok esetben mind</w:t>
        <w:br/>
        <w:t>alaki felépítésüket, mind jelentésszerkezetüket tekintve belesimulnak a ma-</w:t>
        <w:br/>
        <w:t>gyar nyelv rendszerébe. Ilyenek például a következők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tmegy valakin (a</w:t>
        <w:br/>
        <w:t>fejfájás, a betegség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megszűnik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f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gázolaj, fűtőolaj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badságo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sza-</w:t>
        <w:br/>
        <w:t>badságon van’. A köznyelvinek tekintett elemek között is találhatók olyanok,</w:t>
        <w:br/>
        <w:t>melyeknek Magyarországon nincs egyetlen általánosan elfogadott megfele-</w:t>
        <w:br/>
        <w:t>lőjük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laki valahol ül ’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tt van az irodája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kiabál valaki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nyilvá-</w:t>
        <w:br/>
        <w:t>nosan leleplezi valakinek a tettét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várás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egcsinál valamit) ’azonnal,</w:t>
        <w:br/>
        <w:t>helyben, (a javítást) meg lehet várni’; stb.</w:t>
      </w:r>
    </w:p>
    <w:p>
      <w:pPr>
        <w:pStyle w:val="Szvegtrzs1012"/>
        <w:shd w:fill="auto" w:val="clear"/>
        <w:spacing w:lineRule="auto" w:line="240" w:before="0" w:after="0"/>
        <w:ind w:firstLine="227"/>
        <w:jc w:val="left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ind w:firstLine="227"/>
        <w:jc w:val="left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Meghonosult direkt kölcsönzések a szlovákiai magyar</w:t>
        <w:br/>
        <w:t>nyelvváltozatba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 kutatásunk eredménye is arra utal, hogy a laikus beszélők az ilyen</w:t>
        <w:br/>
        <w:t>típusú szavak idegen eredetét általában nem érzik. Az egyik vizsgálat</w:t>
        <w:br/>
        <w:t>során az adatközlőknek – két nyugat-szlovákiai középiskola diákjainak</w:t>
        <w:br/>
        <w:t>és pedagógusainak – mesterségesen összeállított szövegekben föl kellett</w:t>
        <w:br/>
        <w:t>ismerniük a „Magyarországon nem használatos” szavakat, kifejezések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rekt kölcsönzések (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úszta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rendelőintézet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szobné </w:t>
      </w:r>
      <w:r>
        <w:rPr>
          <w:rFonts w:cs="Times New Roman" w:ascii="Times New Roman" w:hAnsi="Times New Roman"/>
          <w:spacing w:val="0"/>
          <w:sz w:val="20"/>
          <w:szCs w:val="20"/>
        </w:rPr>
        <w:t>’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-</w:t>
        <w:br/>
        <w:t>mélyzeti osztály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nit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mentőautó’; stb. felismerési aránya szinte</w:t>
        <w:br/>
        <w:t xml:space="preserve">minden esetb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ázalék fölött volt, legtöbbször megközelítette a </w:t>
      </w:r>
      <w:r>
        <w:rPr>
          <w:rFonts w:cs="Times New Roman" w:ascii="Times New Roman" w:hAnsi="Times New Roman"/>
          <w:spacing w:val="0"/>
          <w:sz w:val="20"/>
          <w:szCs w:val="20"/>
        </w:rPr>
        <w:t>100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ot. Érdemes itt felsorolni a kivételeket (zárójelben a felismerési</w:t>
        <w:br/>
        <w:t>arány)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n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jégkrém’ </w:t>
      </w:r>
      <w:r>
        <w:rPr>
          <w:rFonts w:cs="Times New Roman" w:ascii="Times New Roman" w:hAnsi="Times New Roman"/>
          <w:spacing w:val="0"/>
          <w:sz w:val="20"/>
          <w:szCs w:val="20"/>
        </w:rPr>
        <w:t>(82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elevízo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évékészülék’ </w:t>
      </w:r>
      <w:r>
        <w:rPr>
          <w:rFonts w:cs="Times New Roman" w:ascii="Times New Roman" w:hAnsi="Times New Roman"/>
          <w:spacing w:val="0"/>
          <w:sz w:val="20"/>
          <w:szCs w:val="20"/>
        </w:rPr>
        <w:t>(80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invalid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’rokkant’ </w:t>
      </w:r>
      <w:r>
        <w:rPr>
          <w:rFonts w:cs="Times New Roman" w:ascii="Times New Roman" w:hAnsi="Times New Roman"/>
          <w:spacing w:val="0"/>
          <w:sz w:val="20"/>
          <w:szCs w:val="20"/>
        </w:rPr>
        <w:t>(74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oktor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doktornő’ </w:t>
      </w:r>
      <w:r>
        <w:rPr>
          <w:rFonts w:cs="Times New Roman" w:ascii="Times New Roman" w:hAnsi="Times New Roman"/>
          <w:spacing w:val="0"/>
          <w:sz w:val="20"/>
          <w:szCs w:val="20"/>
        </w:rPr>
        <w:t>(71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álend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heverő’ </w:t>
      </w:r>
      <w:r>
        <w:rPr>
          <w:rFonts w:cs="Times New Roman" w:ascii="Times New Roman" w:hAnsi="Times New Roman"/>
          <w:spacing w:val="0"/>
          <w:sz w:val="20"/>
          <w:szCs w:val="20"/>
        </w:rPr>
        <w:t>(55%)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nfark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infarktus’ </w:t>
      </w:r>
      <w:r>
        <w:rPr>
          <w:rFonts w:cs="Times New Roman" w:ascii="Times New Roman" w:hAnsi="Times New Roman"/>
          <w:spacing w:val="0"/>
          <w:sz w:val="20"/>
          <w:szCs w:val="20"/>
        </w:rPr>
        <w:t>(46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jogur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joghurt’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3%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k közü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nu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edetileg márkanév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álend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lyan származék, melynek alapszavát a</w:t>
        <w:br/>
        <w:t>laikus beszélők nem ismerik fel (tehát nem érzik kifejezetten szlováknak),</w:t>
        <w:br/>
        <w:t>a többi szó pedig (a szlovákban is) érezhetően idegen eredetű, s etimonja</w:t>
        <w:br/>
        <w:t>a magyarban sem ismeretl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ndirekt kölcsönzések fölismerési aránya így alakul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at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jár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lépcsőház’ </w:t>
      </w:r>
      <w:r>
        <w:rPr>
          <w:rFonts w:cs="Times New Roman" w:ascii="Times New Roman" w:hAnsi="Times New Roman"/>
          <w:spacing w:val="0"/>
          <w:sz w:val="20"/>
          <w:szCs w:val="20"/>
        </w:rPr>
        <w:t>(0,96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ivatalos órá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ügyfélfogadás’ </w:t>
      </w:r>
      <w:r>
        <w:rPr>
          <w:rFonts w:cs="Times New Roman" w:ascii="Times New Roman" w:hAnsi="Times New Roman"/>
          <w:spacing w:val="0"/>
          <w:sz w:val="20"/>
          <w:szCs w:val="20"/>
        </w:rPr>
        <w:t>(1,92%)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ósrú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ropi’ </w:t>
      </w:r>
      <w:r>
        <w:rPr>
          <w:rFonts w:cs="Times New Roman" w:ascii="Times New Roman" w:hAnsi="Times New Roman"/>
          <w:spacing w:val="0"/>
          <w:sz w:val="20"/>
          <w:szCs w:val="20"/>
        </w:rPr>
        <w:t>(0,96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alken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halkrém’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0,96%),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fehé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oghurt) ’natúr</w:t>
        <w:br/>
        <w:t xml:space="preserve">(joghurt)’ </w:t>
      </w:r>
      <w:r>
        <w:rPr>
          <w:rFonts w:cs="Times New Roman" w:ascii="Times New Roman" w:hAnsi="Times New Roman"/>
          <w:spacing w:val="0"/>
          <w:sz w:val="20"/>
          <w:szCs w:val="20"/>
        </w:rPr>
        <w:t>(0,96%)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nál magasabb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szekrénysor’ </w:t>
      </w:r>
      <w:r>
        <w:rPr>
          <w:rFonts w:cs="Times New Roman" w:ascii="Times New Roman" w:hAnsi="Times New Roman"/>
          <w:spacing w:val="0"/>
          <w:sz w:val="20"/>
          <w:szCs w:val="20"/>
        </w:rPr>
        <w:t>(13%)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nyas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gyes’ </w:t>
      </w:r>
      <w:r>
        <w:rPr>
          <w:rFonts w:cs="Times New Roman" w:ascii="Times New Roman" w:hAnsi="Times New Roman"/>
          <w:spacing w:val="0"/>
          <w:sz w:val="20"/>
          <w:szCs w:val="20"/>
        </w:rPr>
        <w:t>(13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árga máln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üdítő’ </w:t>
      </w:r>
      <w:r>
        <w:rPr>
          <w:rFonts w:cs="Times New Roman" w:ascii="Times New Roman" w:hAnsi="Times New Roman"/>
          <w:spacing w:val="0"/>
          <w:sz w:val="20"/>
          <w:szCs w:val="20"/>
        </w:rPr>
        <w:t>(14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pástéto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májkrém’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(18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nyaszabad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gyes’ </w:t>
      </w:r>
      <w:r>
        <w:rPr>
          <w:rFonts w:cs="Times New Roman" w:ascii="Times New Roman" w:hAnsi="Times New Roman"/>
          <w:spacing w:val="0"/>
          <w:sz w:val="20"/>
          <w:szCs w:val="20"/>
        </w:rPr>
        <w:t>(29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lmaszirup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almaszörp’ </w:t>
      </w:r>
      <w:r>
        <w:rPr>
          <w:rFonts w:cs="Times New Roman" w:ascii="Times New Roman" w:hAnsi="Times New Roman"/>
          <w:spacing w:val="0"/>
          <w:sz w:val="20"/>
          <w:szCs w:val="20"/>
        </w:rPr>
        <w:t>(30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lok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’bérház, tömbház’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52%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 kell azonban jegyezni, hogy azoknak az</w:t>
        <w:br/>
        <w:t>adatközlőknek az aránya, akik meg is adták a Magyarországon nem</w:t>
        <w:br/>
        <w:t xml:space="preserve">használtnak jelölt szó magyarországi megfelelőjét, minden esetben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 alatt vol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 másik vizsgálatban, melyben kilenc különböző szlovákiai magyar</w:t>
        <w:br/>
        <w:t>középiskola egy-egy magyar tannyelvű osztályának diákjai vettek részt, a</w:t>
        <w:br/>
        <w:t>tanulóknak a megadott szinonimák közül kellett megjelölniük az általuk</w:t>
        <w:br/>
        <w:t>használtakat, illetve a környezetükben hallottakat. Az adatközlőknek több,</w:t>
        <w:br/>
        <w:t xml:space="preserve">min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állította, hogy maga is használja például a következő</w:t>
        <w:br/>
        <w:t>szavaka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invalid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70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rigá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építőtábor’ </w:t>
      </w:r>
      <w:r>
        <w:rPr>
          <w:rFonts w:cs="Times New Roman" w:ascii="Times New Roman" w:hAnsi="Times New Roman"/>
          <w:spacing w:val="0"/>
          <w:sz w:val="20"/>
          <w:szCs w:val="20"/>
        </w:rPr>
        <w:t>(70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an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79%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ecsup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’ketchup’ </w:t>
      </w:r>
      <w:r>
        <w:rPr>
          <w:rFonts w:cs="Times New Roman" w:ascii="Times New Roman" w:hAnsi="Times New Roman"/>
          <w:spacing w:val="-2"/>
          <w:sz w:val="20"/>
          <w:szCs w:val="20"/>
        </w:rPr>
        <w:t>(77%),</w:t>
      </w:r>
      <w:r>
        <w:rPr>
          <w:rStyle w:val="Szvegtrzs7pt65"/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pacing w:val="-2"/>
          <w:sz w:val="20"/>
          <w:szCs w:val="20"/>
          <w:lang w:eastAsia="hu-HU"/>
        </w:rPr>
        <w:t>tincsiki ’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ropi’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85%), </w:t>
      </w:r>
      <w:r>
        <w:rPr>
          <w:rStyle w:val="SzvegtrzsDolt"/>
          <w:rFonts w:cs="Times New Roman" w:ascii="Times New Roman" w:hAnsi="Times New Roman"/>
          <w:spacing w:val="-2"/>
          <w:sz w:val="20"/>
          <w:szCs w:val="20"/>
          <w:lang w:eastAsia="hu-HU"/>
        </w:rPr>
        <w:t>fíx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’filctoll’ (89%). Egy hasonló, de má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yelvi anyagon és más hely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6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lovákiai 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országi iskolában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60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ák bevonásával) folytatott kérdőíves felmérés során a szlovákiai</w:t>
        <w:br/>
        <w:t xml:space="preserve">magyar adatközlőknek legaláb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választotta a következő köl-</w:t>
        <w:br/>
        <w:t>csönszavaka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tr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kollégium, kolesz’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m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nternát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sz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tern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53%);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yeplák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mackó, tréningruha, szabadidőruha’ – sz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plák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59%)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zsuv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’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ágó(gumi)’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zsuvacs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sz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ž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uv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č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64%)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lok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ömbház, bérház’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(69%)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emafo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közúti jelzőlámpa’ </w:t>
      </w:r>
      <w:r>
        <w:rPr>
          <w:rFonts w:cs="Times New Roman" w:ascii="Times New Roman" w:hAnsi="Times New Roman"/>
          <w:spacing w:val="0"/>
          <w:sz w:val="20"/>
          <w:szCs w:val="20"/>
        </w:rPr>
        <w:t>(70%).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9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93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93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hu-HU" w:eastAsia="hu-HU"/>
        </w:rPr>
        <w:t>A</w:t>
      </w: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 xml:space="preserve"> szlovákiai magyar standard és köznyelvi elemek szótárazása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ddigi kutatásaink alapján megállapíthatjuk, hogy a szlovákiai magyar</w:t>
        <w:br/>
        <w:t>nyelvváltozatok sajátos szókincsén belül elég jól elkülöníthető három réteg: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nyelv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ubstanda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emeké. Ezek közül a standard</w:t>
        <w:br/>
        <w:t>és a köznyelvi elemeket szükség voln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értelmező kéziszót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ost</w:t>
        <w:br/>
        <w:t xml:space="preserve">készülő új kiadásába is felvenni (ez az igény már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3-ban felmerült). Hogy</w:t>
        <w:br/>
        <w:t>pontosan melyek legyenek azok, annak tisztázására még további vizsgála-</w:t>
        <w:br/>
        <w:t>tokra van szükség, hiszen az általunk bemutatottak csak egy viszonylag kis</w:t>
        <w:br/>
        <w:t>részét képezik annak a szókincsnek, amelyet százezrek tekintenek a saját-</w:t>
        <w:br/>
        <w:t>juknak, magyarnak. Ha nem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 értelmező szótára szorít nekik</w:t>
        <w:br/>
        <w:t>helyet, akkor vajon milyen nyelvű szótárba kell őket utasítani?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abad Újs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ecember </w:t>
      </w:r>
      <w:r>
        <w:rPr>
          <w:rFonts w:cs="Times New Roman" w:ascii="Times New Roman" w:hAnsi="Times New Roman"/>
          <w:spacing w:val="0"/>
          <w:sz w:val="20"/>
          <w:szCs w:val="20"/>
        </w:rPr>
        <w:t>7. 9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JAKAB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49" w:name="bookmark73"/>
      <w:r>
        <w:rPr>
          <w:rStyle w:val="Szvegtrzs44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A nyelv köldökzsinór</w:t>
      </w:r>
      <w:bookmarkEnd w:id="149"/>
    </w:p>
    <w:p>
      <w:pPr>
        <w:pStyle w:val="Szvegtrzs214"/>
        <w:shd w:fill="auto" w:val="clear"/>
        <w:spacing w:lineRule="auto" w:line="240"/>
        <w:jc w:val="center"/>
        <w:rPr>
          <w:rStyle w:val="Szvegtrzs29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Style w:val="Szvegtrzs29"/>
          <w:rFonts w:cs="Times New Roman" w:ascii="Times New Roman" w:hAnsi="Times New Roman"/>
          <w:spacing w:val="0"/>
          <w:sz w:val="20"/>
          <w:szCs w:val="20"/>
          <w:lang w:eastAsia="hu-HU"/>
        </w:rPr>
        <w:t>A szlovákiai magyar nyelvművelés időszerű problémái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17"/>
        <w:t>*</w:t>
      </w:r>
    </w:p>
    <w:p>
      <w:pPr>
        <w:pStyle w:val="Szvegtrzs214"/>
        <w:shd w:fill="auto" w:val="clear"/>
        <w:spacing w:lineRule="auto" w:line="240"/>
        <w:jc w:val="center"/>
        <w:rPr>
          <w:rStyle w:val="Szvegtrzs29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9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9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9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9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11"/>
          <w:rFonts w:cs="Times New Roman" w:ascii="Times New Roman" w:hAnsi="Times New Roman"/>
          <w:bCs/>
          <w:sz w:val="20"/>
          <w:szCs w:val="20"/>
          <w:lang w:eastAsia="hu-HU"/>
        </w:rPr>
        <w:t>Társadalmi háttér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előtt a témát részletesebben kifejteném, szóljunk a szlovákiai társadal-</w:t>
        <w:br/>
        <w:t>mi háttérről, mely sokban hasonlít a többi utódállamban élő magyar</w:t>
        <w:br/>
        <w:t>kisebbség ilyen jellegű hátteréhez, helyzetéhez. Trianon és a második</w:t>
        <w:br/>
        <w:t>világháborút követő párizsi béke gazdasági, államigazgatási és sok más</w:t>
        <w:br/>
        <w:t>szempontból megosztotta a magyarságot, úgyszólván csak a nyelv ma-</w:t>
        <w:br/>
        <w:t>radt meg olyan szálnak, amely az anyaországhoz fűzheti a leválasztott</w:t>
        <w:br/>
        <w:t>részek magyarjait. Sajnos, ezen a köldökzsinóron nem áramlik elegendő</w:t>
        <w:br/>
        <w:t>táplálék az utódállamok magyarjai számára, hiszen a fejlődés olyan</w:t>
        <w:br/>
        <w:t>rohamos, az új fogalmak nevei olyan mennyiségben keletkeznek, hogy</w:t>
        <w:br/>
        <w:t>a meglévő csatornákon – sajtó, televízió, rádió, személyes érintkezések</w:t>
        <w:br/>
        <w:t>útján – csak vékonyan csordogálva és alaposan megkésve jutnak el az</w:t>
        <w:br/>
        <w:t xml:space="preserve">őket türelmetlenül váró kisebbségi – elsősorban a sajtóban dolgozó – </w:t>
        <w:br/>
        <w:t>magyarokhoz. S mi történik addig, míg a nyelvi újdonságokról tudomást</w:t>
        <w:br/>
        <w:t>szereznek? Az, ami lehetséges számukra: országuk többségi nyelvéből</w:t>
        <w:br/>
        <w:t>fordítják le szavak és szóelemek szerint az idegen megnevezéseket.</w:t>
        <w:br/>
        <w:t>Emellett hatnak a magyar lakosság nyelvi tudatára az idegen nyelv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ndatszerkesztési, tehát nyelvtani szabályai: szaporodnak magyar be-</w:t>
        <w:br/>
        <w:t>szédükben a tükörszerkezetek is. Ezért érthetetlen számunkra – a józa-</w:t>
        <w:br/>
        <w:t>nabb nyelvművelők számára Magyarországon is, nálunk is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</w:t>
        <w:br/>
        <w:t>akadnak nyelvészek, nálunk is, de főleg Magyarországon, akik valamiféle</w:t>
        <w:br/>
        <w:t>áldemokratizmustól indíttatva azt a nézetet vallják, hogy a kisebbségeket</w:t>
        <w:br/>
        <w:t>nyelvi tekintetben is önállósítani kell. Azt hirdetik, nem kell nekünk,</w:t>
        <w:br/>
        <w:t>kisebbségieknek a magyarországi standardhoz igazodnunk; alakítsuk ki</w:t>
        <w:br/>
        <w:t>otthon a saját standardunkat; úgynevezett állami nyelvváltozatok létre-</w:t>
        <w:br/>
        <w:t>hozásának szükségességét hirdetik – a magyaron belül. A magyarról azt</w:t>
        <w:br/>
        <w:t>próbálják kimutatni, hogy több központú nyelv máris, akárcsak az angol</w:t>
        <w:br/>
        <w:t>vagy a német, és nálunk már akadnak, akik „szlovákiai magyar standard”</w:t>
        <w:br/>
        <w:t>változatot emlegetnek, miközben a magyar nyelv különfejlődése miatti</w:t>
        <w:br/>
        <w:t>aggodalmainkat megalapozatlannak tartják. De ha ők már a szlovákiai</w:t>
        <w:br/>
        <w:t>magyar standard elismerésének szükségességét hirdetik, ezzel tulajdon-</w:t>
        <w:br/>
        <w:t>képpen el is ismerték a különfejlődésnek nemcsak a veszélyét, hanem a</w:t>
        <w:br/>
        <w:t xml:space="preserve">tényét is. Ha mi a nyelvi egység megtartása mellett szállunk síkra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</w:t>
        <w:br/>
        <w:t>egységen itt természetesen a nyelvnek olyan állapotát értve, hogy minden</w:t>
        <w:br/>
        <w:t>magyar nehézség nélkül megértse egymást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 ők azzal kontráznak,</w:t>
        <w:br/>
        <w:t>hogy a nyelv úgysem egységes, hiszen sok szempontból különbözhetnek</w:t>
        <w:br/>
        <w:t>egymástól az egyes változatok. Ez igaz, sőt én még ehhez hozzáteszem,</w:t>
        <w:br/>
        <w:t>hogy ugyanabban a faluban családonként is lehetnek eltérések, de itt nem</w:t>
        <w:br/>
        <w:t>erről van szó, s a szavakon való lovaglás a figyelemnek a lényegről való</w:t>
        <w:br/>
        <w:t>elterelését jelenti náluk. Ami meg a magyar nyelv többközpontúságának</w:t>
        <w:br/>
        <w:t>gondolatát illeti, ennek elfogadása kész öngyilkosság lenne. Az angol</w:t>
        <w:br/>
        <w:t>nyelv valóban több központú: Angliában, az Egyesült Államokban,</w:t>
        <w:br/>
        <w:t>Ausztráliában, sőt Kanadában is külön-külön központúnak lehet tekinte-</w:t>
        <w:br/>
        <w:t>ni. Igen, de a nemzeti nyelv rangján használják, s mint ilyen tölti be</w:t>
        <w:br/>
        <w:t>funkcióját. Ezekben az országokban semmiféle többségi nyelv nem hat</w:t>
        <w:br/>
        <w:t>rá. A magyar nyelv az utódállamokban ellenben kisebbségi nyelv, s</w:t>
        <w:br/>
        <w:t>zúdulnak rá a többségi nyelv hatásai. Még úgy sem lehet hatékonyan</w:t>
        <w:br/>
        <w:t>védekezni e hatások ellen, hogy az anyaországi standardhoz igazodunk,</w:t>
        <w:br/>
        <w:t>mert nincs meg az intenzív nyelvi kapcsolatunk ezzel sem: nem élünk az</w:t>
        <w:br/>
        <w:t>anyaországi társadalomban, nem veszünk tevékenyen részt a magyar</w:t>
        <w:br/>
        <w:t>nyelv fejlesztésében, csak tudomást veszünk egy-egy új nyelvi jelenségről</w:t>
        <w:br/>
        <w:t>így vagy amúgy. Mi lenne hát velünk, ha feladnánk ezt a hátországot,</w:t>
        <w:br/>
        <w:t>hátteret?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</w:rPr>
      </w:pPr>
      <w:r>
        <w:rPr>
          <w:rStyle w:val="Szvegtrzs1010"/>
          <w:rFonts w:cs="Times New Roman" w:ascii="Times New Roman" w:hAnsi="Times New Roman"/>
          <w:b/>
          <w:bCs/>
          <w:smallCaps/>
          <w:spacing w:val="0"/>
          <w:sz w:val="20"/>
          <w:szCs w:val="20"/>
          <w:lang w:eastAsia="hu-HU"/>
        </w:rPr>
        <w:t>Standard alatti regionális köznyelve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tévedés ne essék, nehogy azt gondolja most itt valaki, mi nem vagyunk</w:t>
        <w:br/>
        <w:t>hajlandók elismerni, hogy az idegen hatás pedig egyszerűen létezik, s a</w:t>
        <w:br/>
        <w:t>kisebbségi magyar nem tehet arról, hogy hatása alatt él; a „lelketlen”</w:t>
        <w:br/>
        <w:t>nyelvművelők mégis azt várják tőle, hogy használja a magyarországi</w:t>
        <w:br/>
        <w:t>standardot, akár van erre lehetősége, akár nincs. Erről szó sincs. Aki nem</w:t>
        <w:br/>
        <w:t>számol közülünk az idegen hatással, az bekötött szemmel és bedugott</w:t>
        <w:br/>
        <w:t>füllel jár. Igaz, egy ideig nem akartuk tudomásul venni, hogy ez a hatás</w:t>
        <w:br/>
        <w:t>„nyelvi” következményekkel is jár, csak „nyelvhasználatinak” tekintettük:</w:t>
        <w:br/>
        <w:t>van egy közös magyar nyelv, s annak felvidéki használatára hat a szlovák.</w:t>
        <w:br/>
        <w:t>De rá kellett döbbennünk, hogy ez a hatás már nemcsak szókészleti,</w:t>
        <w:br/>
        <w:t>hanem nyelvtani is, és Benkő Lorándnak a belső nyelvtípusokról szóló</w:t>
        <w:br/>
        <w:t>elmélete szerint vizsgálva a kérdést, egy belső nyelvtípus jellegű változat</w:t>
        <w:br/>
        <w:t>alakult ki a nyelvjárást levetkőző, de a művelt köznyelvet (standardot)</w:t>
        <w:br/>
        <w:t>még nem uraló társadalmi rétegekben. Sajnos ide tartozik a pedagógusok</w:t>
        <w:br/>
        <w:t>nagy része is, különösen ha magánérintkezésben használja a magyart.</w:t>
        <w:br/>
        <w:t>Erre a mi sajátos nyelvváltozatunkra, amelyet valóban sokan használnak,</w:t>
        <w:br/>
        <w:t>kettős hatás jellemző tehát. Egyfelől egyik vagy másik nyelvjárás, másfelől</w:t>
        <w:br/>
        <w:t>a szlovák nyelv hat rá. Én ezt a változatot 1989-b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őr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magyar nyelv szlovákiai változat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emben</w:t>
        <w:br/>
        <w:t xml:space="preserve">regionális köznyelvnek minősítettem. Ebből nálun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kintve, hogy</w:t>
        <w:br/>
        <w:t>három nyelvjárás hatása érvényesül, a szlovák azonban mindhárom</w:t>
        <w:br/>
        <w:t xml:space="preserve">területen ugyanúgy ha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árom is van. Ezeket így neveztem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iai</w:t>
        <w:br/>
        <w:t>palóc vidéki regionális köznyelv, szlovákiai északkeleti regionális köz-</w:t>
        <w:br/>
        <w:t>nyelv, csallóközi regionális köznyel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ket a változatokat szubstandard</w:t>
        <w:br/>
        <w:t>jellegűeknek tekintem: magánérintkezésben, bizalmas, baráti beszélge-</w:t>
        <w:br/>
        <w:t>tésekben használja, aki akarja, de az oktatásügyben, a tudományban, a</w:t>
        <w:br/>
        <w:t>sajtóban s a kulturális szférában a magyarországi standardhoz kell iga-</w:t>
        <w:br/>
        <w:t>zodnunk. Az a véleményem, hogy a magyarországi standard változat</w:t>
        <w:br/>
        <w:t>szókészlete kiegészíthető a mi specifikus szókészleti elemeinkke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alap-</w:t>
        <w:br/>
        <w:t>iskola, szakosító tag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), anélkül, hogy más nyelvváltozatnak kelle-</w:t>
        <w:br/>
        <w:t>ne minősítenünk az ezzel kiegészített változatot. Nem értek tehát egyet</w:t>
        <w:br/>
        <w:t>azokkal, akik szerint az általam regionálisnak és szubstandardnak tekin-</w:t>
        <w:br/>
        <w:t>tett változatot szlovákiai magyar standarddá kellene emelnünk, s mellőz-</w:t>
        <w:br/>
        <w:t>nünk lehetne a magyarországi standardot. Néhány kérdést feltettem</w:t>
        <w:br/>
        <w:t>ezeknek az emberekn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v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 is, többek</w:t>
        <w:br/>
        <w:t>között azt, hogy ha lenne külön szlovákiai magyar standardunk (a többi</w:t>
        <w:br/>
        <w:t>utódállamban élő magyar kisebbségieknek szintén saját standardjuk)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jon melyik magyar nyelvre fordítanánk. Eddig még nem kaptam senki-</w:t>
        <w:br/>
        <w:t>től választ erre a kérdésre. S arra sem, hogy a mi esetünkben a három</w:t>
        <w:br/>
        <w:t>regionális változat közül melyiket emelnénk a közös „szlovákiai magyar</w:t>
        <w:br/>
        <w:t>standard” szintjére.</w:t>
      </w:r>
    </w:p>
    <w:p>
      <w:pPr>
        <w:pStyle w:val="Szvegtrzs1012"/>
        <w:shd w:fill="auto" w:val="clear"/>
        <w:spacing w:lineRule="auto" w:line="240" w:before="0" w:after="0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rPr>
          <w:rStyle w:val="Szvegtrzs10Trkz0pt2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A nyelvhasználat kulturáltsága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t rámutattam, ennek a felfogásnak van egy kétségtelen előnye. Ha</w:t>
        <w:br/>
        <w:t>ugyanis minden, eddig hibának tartott jelenséget szentesítünk, akkor nem</w:t>
        <w:br/>
        <w:t>lesz hiba, ami ellen küzdjünk, nem lesz szükség nyelvművelésre sem.</w:t>
        <w:br/>
        <w:t>Azt talán fölösleges is megjegyeznem, hogy az ő „nyelvi tervezésükkel”</w:t>
        <w:br/>
        <w:t>nem lennének képesek megmaradni egy ilyen standard ésszerű határai</w:t>
        <w:br/>
        <w:t>között. Ha mi megnyitjuk a zsilipeket az egyre liberálisabbá váló meg-</w:t>
        <w:br/>
        <w:t>ítélések szerint szükségesnek minősített szókészleti elemek előtt, sőt</w:t>
        <w:br/>
        <w:t>befogadjuk a tükörszerkezetek közül is mindig a szükségesnek tekintet-</w:t>
        <w:br/>
        <w:t>teket, akkor ez beláthatatlan következményekkel járna egyrészt anya-</w:t>
        <w:br/>
        <w:t>nyelvünkre, másrészt kisebbségi magyarjainkra nézve. Látszólag a ki-</w:t>
        <w:br/>
        <w:t>sebbségiek dolgát könnyítenék meg azzal, hogy a nyelvhasználati köve-</w:t>
        <w:br/>
        <w:t>telményeket csökkentenék, problémamentesebbé tennék a kommuniká-</w:t>
        <w:br/>
        <w:t>ciót – persze csak ugyanahhoz a kisebbséghez tartozók számára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</w:t>
        <w:br/>
        <w:t>ezzel a nyelvhasználat kulturáltsága is csökkenne, és megnehezítenék a</w:t>
        <w:br/>
        <w:t>kommunikációt az anyaországiakkal és más kisebbségiekkel. Egy sze-</w:t>
        <w:br/>
        <w:t>rencsénk van: az, hogy értelmiségijeink nagyobb része nem a saját</w:t>
        <w:br/>
        <w:t>könnyebbségét keresi; készséggel elismeri, hogy hibásan használja az</w:t>
        <w:br/>
        <w:t>anyanyelvét, de azt tartja, hogy nem az igényesség csökkentése a helyes</w:t>
        <w:br/>
        <w:t>megoldás, hanem az anyaországi magyar standard minél tökéletesebb</w:t>
        <w:br/>
        <w:t>elsajátítása. Vagyis: saját maga lejáratásának tekintené egy alacsonyabb</w:t>
        <w:br/>
        <w:t>szintű nyelvváltozat elfogadását és használatát standardként, arról nem</w:t>
        <w:br/>
        <w:t>is szólva, hogy veszélyesnek tartja az egyetlen szál, a köldökzsinór</w:t>
        <w:br/>
        <w:t>elvágását, amely még az anyaországhoz fűzi a kisebbségi magyarságo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emre vetik egyes nyelvészek, hogy érzelemmel fűtötten vitatko-</w:t>
        <w:br/>
        <w:t>zom erről a kérdésről, nem vagyok toleráns. Kijelentem őszintén, nyelvi</w:t>
        <w:br/>
        <w:t>jelenségekről hajlandó vagyok vitatkozni: higgadtan, toleránsan. De itt</w:t>
        <w:br/>
        <w:t>másról van szó. Itt a nyelv létét látom veszélyeztetve, s ezzel a kisebbségi</w:t>
        <w:br/>
        <w:t xml:space="preserve">magyarság létét is. Itt tehát már nem vitának van helye, hanem – ha kell </w:t>
        <w:br/>
        <w:t>– harcnak. Engem ez a gondolat vezet. Teljesen egyetértek Grétsy Lász-</w:t>
        <w:br/>
        <w:t xml:space="preserve">lóval, aki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nyelvművelő konferencián meghirdette a nemzet-</w:t>
        <w:br/>
        <w:t>központú nyelvművelés elvét. Az ehhez való igazodást tartom helyesne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adt, aki a nyelvművelés hatóterületét csak a standard változatra</w:t>
        <w:br/>
        <w:t>akarta korlátozni, kijelentve, hogy csak ennek alakítását tűzhetjük ki</w:t>
        <w:br/>
        <w:t>célul. Ami ezen a szférán kívül esik, ahhoz semmi köze a nyelvművelés-</w:t>
        <w:br/>
        <w:t>nek. Tehát a magánérintkezésekben, az értelmiségiek között nem nyilvá-</w:t>
        <w:br/>
        <w:t>nosság előtt zajló beszélgetések nem tartoznak a nyelvművelés illetékes-</w:t>
        <w:br/>
        <w:t>ségi körébe. Ez azt bizonyítja, hogy nemcsak én vagyok intoleráns,</w:t>
        <w:br/>
        <w:t>hanem az efféle elméleteket gyártók is. Ki tilthatja meg a nyelvművelés-</w:t>
        <w:br/>
        <w:t>nek, hogy akár a regionális köznyelveket, akár a nyelvjárásokat haszná-</w:t>
        <w:br/>
        <w:t>lókkal is foglalkozzék? Azzal, hogy n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írálj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tandardon – természe-</w:t>
        <w:br/>
        <w:t>tesen a magyarországi standardon – kívül eső nyelvhasználati jelensége-</w:t>
        <w:br/>
        <w:t>ket, egyetértünk, de hogy n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kíts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 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egíts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művelés – </w:t>
        <w:br/>
        <w:t>természetesen kellő tapintattal és elfogadható módszerekkel – az isme-</w:t>
        <w:br/>
        <w:t>retterjesztés szintjén se az ezen kívül eső nyelvváltozatokat és használói-</w:t>
        <w:br/>
        <w:t>kat, azzal nem érthetünk és nem is értünk egyet. Elvégre minden magyar-</w:t>
        <w:br/>
        <w:t>nak, sőt a magyar nyelv iránt érdeklődő minden embernek joga van nyelvi</w:t>
        <w:br/>
        <w:t>műveltsége fejlesztéséhez, és joggal várja el a nyelvműveléstől, hogy</w:t>
        <w:br/>
        <w:t>segítségére legyen ebben. És nyelvművelésünk ezt a segítséget meg is adja</w:t>
        <w:br/>
        <w:t>mindenkinek..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abad Újs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árcius </w:t>
      </w:r>
      <w:r>
        <w:rPr>
          <w:rFonts w:cs="Times New Roman" w:ascii="Times New Roman" w:hAnsi="Times New Roman"/>
          <w:spacing w:val="0"/>
          <w:sz w:val="20"/>
          <w:szCs w:val="20"/>
        </w:rPr>
        <w:t>1. 9.</w:t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7"/>
          <w:rFonts w:ascii="Times New Roman" w:hAnsi="Times New Roman" w:cs="Times New Roman"/>
          <w:b w:val="false"/>
          <w:b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7"/>
          <w:rFonts w:ascii="Times New Roman" w:hAnsi="Times New Roman" w:cs="Times New Roman"/>
          <w:b w:val="false"/>
          <w:b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7"/>
          <w:rFonts w:ascii="Times New Roman" w:hAnsi="Times New Roman" w:cs="Times New Roman"/>
          <w:b w:val="false"/>
          <w:b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Style w:val="Szvegtrzs47"/>
          <w:rFonts w:cs="Times New Roman" w:ascii="Times New Roman" w:hAnsi="Times New Roman"/>
          <w:b w:val="false"/>
          <w:spacing w:val="0"/>
          <w:sz w:val="20"/>
          <w:szCs w:val="20"/>
          <w:lang w:eastAsia="hu-HU"/>
        </w:rPr>
        <w:t>LANSTYÁK István</w:t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br/>
      </w:r>
      <w:r>
        <w:rPr>
          <w:rStyle w:val="Szvegtrzs4Trkz0pt3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Nyelvünk többközpontúsága – és ami körülötte va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bad Új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árcius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jei száma részletet közölt Jakab Istvánnak a</w:t>
        <w:br/>
      </w:r>
      <w:r>
        <w:rPr>
          <w:rStyle w:val="Szvegtrzs7pt65"/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Biztonságunk záloga, a nyelv </w:t>
      </w:r>
      <w:r>
        <w:rPr>
          <w:rStyle w:val="Szvegtrzs7pt48"/>
          <w:rFonts w:cs="Times New Roman" w:ascii="Times New Roman" w:hAnsi="Times New Roman"/>
          <w:spacing w:val="-2"/>
          <w:sz w:val="20"/>
          <w:szCs w:val="20"/>
          <w:lang w:eastAsia="hu-HU"/>
        </w:rPr>
        <w:t>című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konferencián elhangzott előadásából, amel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„válasz” is kívánt lenni Szabómihály Gizellával írt, december 7-én szintén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abad Újság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jelent írásunkra (ami azonban nem volt vitacikk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kab István nyelvművelőinket és nyelvészeinket két csoportra (sőt</w:t>
        <w:br/>
        <w:t>táborra) osztja. Vannak egyrészt az ún. „józanok”, akik nyelvünk egysé-</w:t>
        <w:br/>
        <w:t>gének megőrzésére törekednek, másrészt pedig azok az „áldemokrati-</w:t>
        <w:br/>
        <w:t>kus” nyelvészek, akik nyelvi tekintetben (is) önállósítani akarják a magyar</w:t>
        <w:br/>
        <w:t>nemzeti kisebbségeket, s a többségi nyelv és nyelvjárások hatására</w:t>
        <w:br/>
        <w:t>kialakult „hibák” szentesítésével kívánnak nyelvünkön belül új standar-</w:t>
        <w:br/>
        <w:t>dokat létrehozni. A magyar nyelvet az angolhoz hasonlóan „több köz-</w:t>
        <w:br/>
        <w:t>pontúnak” tekintik, pedig e nyelv helyzete az USA-ban vagy Kanadában</w:t>
        <w:br/>
        <w:t>egészen más, mint a magyaré Szlovákiában vagy Romániában. Jakab</w:t>
        <w:br/>
        <w:t>István úgy látja, hogy a többközpontúság gondolatának elfogadása „kész</w:t>
        <w:br/>
        <w:t>öngyilkosság lenne”. S mivel itt nyelvünknek, sőt közvetve magának a</w:t>
        <w:br/>
        <w:t>kisebbségi magyarságnak a léte forog kockán, Jakab István nem is vitát</w:t>
        <w:br/>
        <w:t>kezdeményez, hanem – hadat üzen, harcba hív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nem ismerném saját írásaimat (s a hozzám hasonlóan gondolkodó-</w:t>
        <w:br/>
        <w:t>két), Jakab István fejtegetéseinek olvastán bizonyára az volna a benyo-</w:t>
        <w:br/>
        <w:t>másom, hogy nyelvművelésünk alapkérdéseivel kapcsolatban két gyöke-</w:t>
        <w:br/>
        <w:t>resen eltérő irányzat érvényesül nálunk. Ez azonban nem így van. Nem</w:t>
        <w:br/>
        <w:t>a célok különböznek, csupán az elméleti háttér, a fogalmi keret (és</w:t>
        <w:br/>
        <w:t>részben szókincs), valamint a módszerek, melyeknek alkalmazását szük-</w:t>
        <w:br/>
        <w:t>ségesnek látjuk. Ezért ahelyett, hogy egymás torkának esnénk, helyesebb,</w:t>
        <w:br/>
        <w:t>ha megpróbáljuk megérteni egymást. Ezt szeretném ezzel az írásommal</w:t>
        <w:br/>
        <w:t>elősegíteni (a csatabárdot pedig el- és nem kiásni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Style w:val="Szvegtrzs10Trkz0pt2"/>
          <w:rFonts w:cs="Times New Roman" w:ascii="Times New Roman" w:hAnsi="Times New Roman"/>
          <w:bCs w:val="false"/>
          <w:spacing w:val="0"/>
          <w:sz w:val="20"/>
          <w:szCs w:val="20"/>
          <w:lang w:eastAsia="hu-HU"/>
        </w:rPr>
        <w:t>A nyelvváltozatok diglossziaszerű elrendeződése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Aki ismeri az</w:t>
      </w:r>
      <w:r>
        <w:rPr>
          <w:rStyle w:val="Szvegtrzs7pt65"/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Irodalmi Szemlé</w:t>
      </w:r>
      <w:r>
        <w:rPr>
          <w:rStyle w:val="Szvegtrzs7pt48"/>
          <w:rFonts w:cs="Times New Roman" w:ascii="Times New Roman" w:hAnsi="Times New Roman"/>
          <w:spacing w:val="-2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és egyebütt megjelent írásaimat, s elfogulat-</w:t>
        <w:br/>
        <w:t>lanul olvassa őket, egy pillanatra sem kételkedhet abban, hogy a magyar nyelv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ségének megőrzése számomra (és „társaim” számára) legalább olyan</w:t>
        <w:br/>
        <w:t>fontos, mint Jakab Istvánék számára. Akár a két fő nyelvváltozat ún. di-</w:t>
        <w:br/>
        <w:t>glossziaszerű elrendeződéséről, akár anyanyelvünk többközpontúságáról,</w:t>
        <w:br/>
        <w:t>akár az anyanyelvi nevelés kérdéseiről írtam, mindig is az egység megőr-</w:t>
        <w:br/>
        <w:t>zésének lehetséges módozatait kutattam. Vagyis nem a célkitűzésben van</w:t>
        <w:br/>
        <w:t>közöttünk eltérés, csupán a célok elérésének módját képzeljük el másképp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„diglossziaszerű elrendeződés” lényege, hogy nyelvünknek van egy</w:t>
        <w:br/>
        <w:t>standard rétege, amelyet a kisebbségi beszélők az iskolában sajátítanak</w:t>
        <w:br/>
        <w:t>el, s ezért ez nagyrészt mentes a többségi nyelvek hatásától (a szaknyel-</w:t>
        <w:br/>
        <w:t>vek sajnálatos kivételével). Ezt használják a tömegtájékoztató eszközök,</w:t>
        <w:br/>
        <w:t>ezen folyik a kisebbségi magyar közélet, ennek használatára törekednek</w:t>
        <w:br/>
        <w:t>a művelt kisebbségi magyarok, amikor nagyobb közönség előtt beszél-</w:t>
        <w:br/>
        <w:t>nek. A mindennapokban azonban az emberek nagy része nem ezt</w:t>
        <w:br/>
        <w:t>beszéli, hanem a nyelvjárások és a többségi nyelv befolyásolta kisebbségi</w:t>
        <w:br/>
        <w:t>anyanyelvváltozatot, melyet – mint neve is mutatja – a beszélők anya-</w:t>
        <w:br/>
        <w:t>nyelvként sajátítanak el. Ennek felső szintjét a nyelvileg műveltebb</w:t>
        <w:br/>
        <w:t>beszélők által használt (regionális) köznyelv(ek) alkotják. Nem nyitnék</w:t>
        <w:br/>
        <w:t>vitát arról, hogy hány van belőlük: Jakab István szerint három, de ez a</w:t>
        <w:br/>
        <w:t>vélemény nem alapul empirikus kutatáson. Számunkra ez most nem is</w:t>
        <w:br/>
        <w:t>lényeges. A köznyelvek egyik alaptulajdonsága, hogy a tájnyelvek s</w:t>
        <w:br/>
        <w:t>kisebbségi helyzetben a kontaktusjelenségek is utat találnak belé; ez az</w:t>
        <w:br/>
        <w:t>egyik jegye, ami a standardtól megkülönböztet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kab István úgy véli, a „nem józanok” kategóriájába tartozó nyelvé-</w:t>
        <w:br/>
        <w:t>szek a regionális köznyelveket akarják kodifikálni, szlovákiai, erdélyi stb.</w:t>
        <w:br/>
        <w:t>standarddá emelni. Sőt szerzőnk fogalmazásából úgy tűnhet, mintha</w:t>
        <w:br/>
        <w:t>„minden, eddig hibának tartott jelenséget” szentesíteni akarnánk. Erről</w:t>
        <w:br/>
        <w:t>szó sincs: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bad Újság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jelent cikkünknek már a cím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Standard </w:t>
        <w:br/>
        <w:t>– köznyelv – nemzeti nyelv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arra utal, hogy különbséget teszünk a</w:t>
        <w:br/>
        <w:t>„standard” és a „köznyelv” (vagy ha úgy tetszik: köznyelvek) mint nem-</w:t>
        <w:br/>
        <w:t>zeti nyelvünk két fontos változata között, s e különbségtétel épp azért</w:t>
        <w:br/>
        <w:t>lényeges, mert korántsem akarunk mindent „szentesíteni”, ami a köz-</w:t>
        <w:br/>
        <w:t>nyelvben van, hanem csak azt, ami valóban a legmagasabb szintű</w:t>
        <w:br/>
        <w:t>nyelvhasználat szükségszerű tartozéka. (Tehát a válasz szerzőnk azon</w:t>
        <w:br/>
        <w:t>kérdésére, melyik regionális köznyelvet akarjuk a standard szintjére</w:t>
        <w:br/>
        <w:t>emelni, nagyon egyszerű: semelyiket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Style w:val="Szvegtrzs148pt"/>
          <w:rFonts w:cs="Times New Roman" w:ascii="Times New Roman" w:hAnsi="Times New Roman"/>
          <w:bCs w:val="false"/>
          <w:spacing w:val="0"/>
          <w:sz w:val="20"/>
          <w:szCs w:val="20"/>
          <w:lang w:val="hu-HU" w:eastAsia="hu-HU"/>
        </w:rPr>
        <w:t>A szlovákiai magyar standard az egyetlen magyar standard</w:t>
        <w:br/>
        <w:t>árnyalatokban eltérő változata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a standard magyarországi változatához viszonyított eltérések meg-</w:t>
        <w:br/>
        <w:t>lehetősen csekélyek, mondvacsinált az a kérdés, hogy milyen nyelvre</w:t>
        <w:br/>
        <w:t>fogunk idegen nyelvű szöveget fordítani. A magyar nyelv változatai közül</w:t>
        <w:br/>
        <w:t>a magyarországi köztudottan kiemelkedő szerepet játszik, ez az, amelyre</w:t>
        <w:br/>
        <w:t>a többi változat támaszkodik, ezt tanítják a külföldieknek, s a fordítások</w:t>
        <w:br/>
        <w:t>is természetesen ezt veszik alapul. Szó sincs arról, hogy valaki is el akarná</w:t>
        <w:br/>
        <w:t>szakítani a minket az anyaországgal összekötő nyelvi köldökzsinórt,</w:t>
        <w:br/>
        <w:t>ahogy azt Jakab István állítja. Nem hiszem, hogy szerzőnk idézni tudna</w:t>
        <w:br/>
        <w:t>bármelyik írásunkból olyan megfogalmazást, amely erre a feltételezésre</w:t>
        <w:br/>
        <w:t>alapot adna. (Az egyik cikk épp azzal foglalkozik, hogyan lehetne hatéko-</w:t>
        <w:br/>
        <w:t>nyabban megtanítani diákjainkat azokra a szavakra, kifejezésekre, fordu-</w:t>
        <w:br/>
        <w:t>latokra, amelyek Szlovákiában nem használatosak, de részei a magyar</w:t>
        <w:br/>
        <w:t>standardnak, beleértve természetesen annak szlovákiai változatát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het, hogy a „szlovákiai magyar standard” emlegetése valóban a</w:t>
        <w:br/>
        <w:t>különfejlődés tényének elismerését jelenti, ahogyan azt cikkírónk mond-</w:t>
        <w:br/>
        <w:t>ja. Az egyes országok eltérő politikai, gazdasági stb. viszonyai miatt ilyen</w:t>
        <w:br/>
        <w:t>különfejlődés valóban bekövetkezett. Attól, hogy nem ismerjük el, nem</w:t>
        <w:br/>
        <w:t>fog megszűnni. Ám ez a szétfejlődés nyelvünk standard változatában</w:t>
        <w:br/>
        <w:t>szerencsére olyan minimális különbségeket eredményezett csupán, ame-</w:t>
        <w:br/>
        <w:t>lyek nem árthatnak nyelvünk egységének. A „szlovákiai magyar stan-</w:t>
        <w:br/>
        <w:t>dard” sem jelent egy másik standardot (valamiféle új, ún. „belső nyelvtí-</w:t>
        <w:br/>
        <w:t>pust”), hanem csupán az egyetlen magyar standardnak („nyelvtípusnak”)</w:t>
        <w:br/>
        <w:t>egy sajátos, a többitől csak árnyalatokban eltérő változatát. Nem arról</w:t>
        <w:br/>
        <w:t>van tehát szó, mint például néhány oroszországi finnugor nyelvben,</w:t>
        <w:br/>
        <w:t>többek között a cseremiszben és az osztjákban; az előbbinek két eltérő</w:t>
        <w:br/>
        <w:t>standardja van (az ún. mezei-keleti és a hegyi), az utóbbinak pedig nem</w:t>
        <w:br/>
        <w:t>kevesebb, mint öt változata (volt) használatos irodalmi nyelvként! E stan-</w:t>
        <w:br/>
        <w:t>dardok között jelentős, sokszor a kölcsönös megértést is lehetetlenné tevő</w:t>
        <w:br/>
        <w:t>nyelvi eltérések vannak (ezért volt szükség létrehozatalukra). A mi ese-</w:t>
        <w:br/>
        <w:t>tünkben ilyen mértékű nyelvi eltérések még a szubstandard változatok-</w:t>
        <w:br/>
        <w:t>ban sincsenek, nemhogy a standardban: a standard egy, de több válto-</w:t>
        <w:br/>
        <w:t>zatban valósul meg, az adott nyelvi központ helyi viszonyainak megfe-</w:t>
        <w:br/>
        <w:t>lelőe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145"/>
          <w:rFonts w:ascii="Times New Roman" w:hAnsi="Times New Roman" w:cs="Times New Roman"/>
          <w:b/>
          <w:b/>
          <w:bCs/>
          <w:spacing w:val="0"/>
          <w:sz w:val="20"/>
          <w:szCs w:val="20"/>
          <w:lang w:eastAsia="hu-HU"/>
        </w:rPr>
      </w:pPr>
      <w:r>
        <w:rPr>
          <w:rStyle w:val="Szvegtrzs148pt2"/>
          <w:rFonts w:cs="Times New Roman" w:ascii="Times New Roman" w:hAnsi="Times New Roman"/>
          <w:bCs w:val="false"/>
          <w:spacing w:val="0"/>
          <w:sz w:val="20"/>
          <w:szCs w:val="20"/>
          <w:lang w:val="hu-HU" w:eastAsia="hu-HU"/>
        </w:rPr>
        <w:t>A többközpontúság mint szociolingvisztikai fogalom</w:t>
      </w:r>
    </w:p>
    <w:p>
      <w:pPr>
        <w:pStyle w:val="Szvegtrzs1411"/>
        <w:shd w:fill="auto" w:val="clear"/>
        <w:spacing w:lineRule="auto" w:line="240" w:before="0" w:after="0"/>
        <w:ind w:hanging="0"/>
        <w:rPr>
          <w:rStyle w:val="Szvegtrzs145"/>
          <w:rFonts w:ascii="Times New Roman" w:hAnsi="Times New Roman" w:cs="Times New Roman"/>
          <w:b/>
          <w:b/>
          <w:bCs/>
          <w:spacing w:val="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propó: nyelvi központ. E területen (is) a félreértések okoznak galibát,</w:t>
        <w:br/>
        <w:t>nem az eltérő felfogások. A többközpontúság köztudottan nem szorosab-</w:t>
        <w:br/>
        <w:t>ban vett nyelvi, hanem szociolingvisztikai fogalom. Egy nyelv azért több</w:t>
        <w:br/>
        <w:t>központú, mert standard változatát több központban (országban) hasz-</w:t>
        <w:br/>
        <w:t>nálják ún. „emelkedett funkciókban” (oktatási nyelvként, a tömegtájéköz-</w:t>
        <w:br/>
        <w:t>tatás, a közélet, a hivatalok stb. nyelveként). Vagyis nem azért több</w:t>
        <w:br/>
        <w:t>központú, mert standardjának több változata van, hanem azért van a</w:t>
        <w:br/>
        <w:t>standardjának több (ám általában csak árnyalatokban eltérő) változata,</w:t>
        <w:br/>
        <w:t>mert több központú. A könnyebb megértés kedvéért hívjuk ismét segít-</w:t>
        <w:br/>
        <w:t>ségül a cseremisz és az osztják nyelv példáját! Ezeknek, amint említettem,</w:t>
        <w:br/>
        <w:t>több, egymástól lényegesen különböző standardjuk van. Mégsem nevez-</w:t>
        <w:br/>
        <w:t>hetjük őket több központú nyelveknek, mivel csak egyetlen központban</w:t>
        <w:br/>
        <w:t>használatosak, Oroszországban (bár annak több autonóm köztársaságá-</w:t>
        <w:br/>
        <w:t>ban). A társadalmi, gazdasági stb. viszonyok nagyjából azonosak – az</w:t>
        <w:br/>
        <w:t>eltérő standardok a nyelvjárási széttagoltságra vezethetők vissza, nem</w:t>
        <w:br/>
        <w:t>pedig a politikaira-közigazgatásir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ha már a példáknál tartunk: Jakab István csak az angolt említi,</w:t>
        <w:br/>
        <w:t>amelyhez képest a magyar gyökeresen más helyzetben van – ezt nem</w:t>
        <w:br/>
        <w:t>tagadja senki. Ám korántsem ilyen nagyok a különbségek, ha egy másik</w:t>
        <w:br/>
        <w:t>több központú nyelvre gondolunk, a svédre, melynek az anyaországon</w:t>
        <w:br/>
        <w:t xml:space="preserve">kívül egyedüli központját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 svéd lakosú Finnország alkotja. Az</w:t>
        <w:br/>
        <w:t>olyan központokat, mint a svéd számára Finnország, illetve a magyar</w:t>
        <w:br/>
        <w:t>számára a Kárpát-medence peremállamai, „részleges központoknak”</w:t>
        <w:br/>
        <w:t>nevezzük. Ezek a teljes központoknál fokozottabban támaszkodnak nyel-</w:t>
        <w:br/>
        <w:t>vük elsődleges központjának standardjára, esetünkben Svédországéra,</w:t>
        <w:br/>
        <w:t>illetve Magyarországéra (azaz nagyon is fontos számukra az a bizonyos</w:t>
        <w:br/>
        <w:t>„köldökzsinór”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standardtól való szükségszerű eltérések létét, sőt</w:t>
        <w:br/>
        <w:t>létjogosultságát Jakab István is elismeri, olyannyira, hogy ezek számát</w:t>
        <w:br/>
        <w:t>maga is gyarapította az olyan standard kifejezések megalkotásával és/vagy</w:t>
        <w:br/>
        <w:t>terjesztésével, mint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iskola, művészeti népiskola, műve-</w:t>
        <w:br/>
        <w:t>lődési és pihenőpark, városkerü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Nézetkülönbség legföljebb abban</w:t>
        <w:br/>
        <w:t>lehet közöttünk, konkrétan melyik nyelvi elemeket tartjuk szükségszerű-</w:t>
        <w:br/>
        <w:t>nek, a magyar standard szlovákiai változatába tartozó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onban olyan kérdés, amelyet íróasztal mellett, fejünket összedug-</w:t>
        <w:br/>
        <w:t>va kell megoldanunk, nem pedig a sajtó hasábjain kardot csörtetve. E</w:t>
        <w:br/>
        <w:t>munka elvégzése már csak azért is halaszthatatlan, mert teljes gőzzel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lyna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értelmező kéziszót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ővítési munkálatai, melyeknek</w:t>
        <w:br/>
        <w:t>egyik célja, hogy a szótár új kiadása a „határon túli” magyar nyelvválto-</w:t>
        <w:br/>
        <w:t>zatok legfontosabb standard elemeit is magába foglalja, sőt esetleg az</w:t>
        <w:br/>
        <w:t>általunk „köznyelvinek” nevezett elemek némelyikét is. Úgy vélem,</w:t>
        <w:br/>
        <w:t>semmi szükség arra a „harcra”, amit Jakab István a tavalyi Kazinczy-na-</w:t>
        <w:br/>
        <w:t>pokon,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őr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ent említett</w:t>
        <w:br/>
        <w:t>konferencián, most pedi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bad Újság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hirdetett, s melynek</w:t>
        <w:br/>
        <w:t>jegyében már tett néhány lépést a tettek (harc)mezején is. A nyelvi és</w:t>
        <w:br/>
        <w:t>nyelven kívüli valóság egy és ugyanaz, attól függetlenül, melyik „tábor”</w:t>
        <w:br/>
        <w:t>nyelvészei szemlélik. Céljaink is azonosak. Ami pedig a módszer- és</w:t>
        <w:br/>
        <w:t>szemléletbeli változatosságot illeti, ennek csak örülhetünk: ez a fejlődés</w:t>
        <w:br/>
        <w:t>legfőbb biztosítéka. Mi értelme volna hát a harcnak? Nem harcra, hanem</w:t>
        <w:br/>
        <w:t>párbeszédre, sőt együttmunkálkodásra van szükségünk. A harcban az</w:t>
        <w:br/>
        <w:t>egyik fél (olykor mind a kettő) áldozattá válik (esetünkben a legnagyobb</w:t>
        <w:br/>
        <w:t>vesztes nem is az egyik vagy a másik „tábor” volna, hanem a közös ügy).</w:t>
        <w:br/>
        <w:t>A párbeszéd ezzel szemben mindkét felet építi (az ügyet pedig előreviszi).</w:t>
        <w:br/>
        <w:t>Úgy legyen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abad Újs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árcius </w:t>
      </w:r>
      <w:r>
        <w:rPr>
          <w:rFonts w:cs="Times New Roman" w:ascii="Times New Roman" w:hAnsi="Times New Roman"/>
          <w:spacing w:val="0"/>
          <w:sz w:val="20"/>
          <w:szCs w:val="20"/>
        </w:rPr>
        <w:t>22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3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LANSTYÁK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Trkz0pt2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A nyelvek többközpontúságának néhány kérdésérő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18"/>
      </w:r>
    </w:p>
    <w:p>
      <w:pPr>
        <w:pStyle w:val="Szvegtrzs214"/>
        <w:shd w:fill="auto" w:val="clear"/>
        <w:spacing w:lineRule="auto" w:line="240"/>
        <w:jc w:val="center"/>
        <w:rPr/>
      </w:pPr>
      <w:r>
        <w:rPr>
          <w:rStyle w:val="Szvegtrzs281"/>
          <w:rFonts w:cs="Times New Roman" w:ascii="Times New Roman" w:hAnsi="Times New Roman"/>
          <w:spacing w:val="0"/>
          <w:sz w:val="20"/>
          <w:szCs w:val="20"/>
          <w:lang w:eastAsia="hu-HU"/>
        </w:rPr>
        <w:t>(különös tekintettel a Trianon utáni magyar nyelvre)</w:t>
      </w:r>
    </w:p>
    <w:p>
      <w:pPr>
        <w:pStyle w:val="Szvegtrzs214"/>
        <w:shd w:fill="auto" w:val="clear"/>
        <w:spacing w:lineRule="auto" w:line="240"/>
        <w:jc w:val="center"/>
        <w:rPr>
          <w:rStyle w:val="Szvegtrzs28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8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8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8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8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8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8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7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hu-HU"/>
        </w:rPr>
        <w:t xml:space="preserve">1. </w:t>
      </w:r>
      <w:r>
        <w:rPr>
          <w:rStyle w:val="Szvegtrzs107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hu-HU" w:eastAsia="hu-HU"/>
        </w:rPr>
        <w:t>Egy</w:t>
      </w: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 xml:space="preserve"> nyelv – több standard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okat a nyelveket, melyeknek különböző országokban némileg eltérő</w:t>
        <w:br/>
        <w:t>standard változatai használatosak, újab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 központú (pluricent-</w:t>
        <w:br/>
        <w:t>rikus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eknek nevezik (lásd Clyne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a: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es országokban</w:t>
        <w:br/>
        <w:t>beszélt standard változatokat pedig az illető standar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 változatai-</w:t>
        <w:br/>
        <w:t>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Clyne 1992a:2; lásd még Ammon </w:t>
      </w:r>
      <w:r>
        <w:rPr>
          <w:rFonts w:cs="Times New Roman" w:ascii="Times New Roman" w:hAnsi="Times New Roman"/>
          <w:spacing w:val="0"/>
          <w:sz w:val="20"/>
          <w:szCs w:val="20"/>
        </w:rPr>
        <w:t>1991:7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újraegyesítés</w:t>
        <w:br/>
        <w:t>előtti német nyelv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égy központú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, mert standardját négy</w:t>
        <w:br/>
        <w:t>különböző országban használták széleskörűen – az NSZK-ban, az NDK-</w:t>
        <w:br/>
        <w:t>ban, Ausztriában és Svájcban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mind a négynek megvoltak a maga</w:t>
        <w:br/>
        <w:t xml:space="preserve">jellegzetességei (vö. Amm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:7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 központú nyelv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tandard nemzeti változa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ek nem pusztán terminológiai újítá-</w:t>
        <w:br/>
        <w:t>sok, hanem mélyreható szemléletváltozást tükröznek: az „anyaországon”</w:t>
        <w:br/>
        <w:t>kívül beszélt standard változatokra immár nem mint „deviánsakra” (leg-</w:t>
        <w:br/>
        <w:t>jobb esetben „provinciálisakra”) tekintenek, hanem mint olyan nyelvi</w:t>
        <w:br/>
        <w:t>rendszerekre, amelyek nem feltétlenül rosszabbak, mint az az eredeti</w:t>
        <w:br/>
        <w:t>standard, amelyből kifejlődtek, csupán – mások. A magyar nyelvre a</w:t>
        <w:br/>
        <w:t xml:space="preserve">standardnak ezt a felfogását először Pete Istv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8:780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kalmaz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ek többközpontúságának vizsgálatában elért eredményekne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fajta összegzéseképpen nemrégiben egy olyan tanulmánykötet jelent</w:t>
        <w:br/>
        <w:t xml:space="preserve">meg (Clyne szer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lynek egy-egy írása a legismertebb európai</w:t>
        <w:br/>
        <w:t>és ázsiai származású több központú nyelvek egyes nemzeti/állami válto-</w:t>
        <w:br/>
        <w:t>zatait mutatja be azonos szempontok szerint, többek között az angoléit,</w:t>
        <w:br/>
        <w:t>németéit, hollandéit, spanyoléit, franciáéit, arabéit. A bemutatott nyelvek</w:t>
        <w:br/>
        <w:t>között van a svéd is, melyet Svédországon kívül egyetlen jelentősebb</w:t>
        <w:br/>
        <w:t xml:space="preserve">közösség használ széleskörűen standard nyelvként: a minte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</w:t>
        <w:br/>
        <w:t>lelket számláló finnországi svéd kisebbség. Mivel e közösség, valamint a</w:t>
        <w:br/>
        <w:t>történelmi Magyarország utódállamainak magyar kisebbségei között sok</w:t>
        <w:br/>
        <w:t>a hasonlóság, önkéntelenül vetődött föl a kérdés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több központú</w:t>
        <w:br/>
        <w:t>nyelv-e a magyar i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t a kérdést először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nagymegyeri</w:t>
        <w:br/>
        <w:t>élőnyelvi konferencián tettem föl; ekkor nagy vonalakban áttekintettem</w:t>
        <w:br/>
        <w:t>a Clyne-kötetben tárgyalt néhány több központú nyelv legfontosabb</w:t>
        <w:br/>
        <w:t>jellemzőit, s megvizsgáltam, ezek mennyire érvényesülnek a magyar</w:t>
        <w:br/>
        <w:t>nyelv esetében. Vizsgálatom eredményeképpen megállapíthattam, hogy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kétségtelenül több központú nyel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onferencia keretei</w:t>
        <w:br/>
        <w:t>azonban nem nyújtottak lehetőséget a kérdés behatóbb vizsgálatára,</w:t>
        <w:br/>
        <w:t>ezért szükségét éreztem annak, hogy a magyar nyelv többközpontúságá-</w:t>
        <w:br/>
        <w:t>val kapcsolatos észrevételeimet bővebben is kifejtsem. Így született meg</w:t>
        <w:br/>
        <w:t>ez a dolgoz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a nyelvek többközpontúságának kérdésköre nyelvtudomá-</w:t>
        <w:br/>
        <w:t>nyunkban jóformán ismeretlen, s mivel a magyar nyelv többközpontúsá-</w:t>
        <w:br/>
        <w:t>gának mértéke és jellege csak más nyelvekkel való összehasonlításban</w:t>
        <w:br/>
        <w:t>vizsgálható, dolgozatomban tág teret szentelek a többközpontúság alap-</w:t>
        <w:br/>
        <w:t>kérdéseinek, s a problémákat néhány jellegzetesen több központú nyelv</w:t>
        <w:br/>
        <w:t>példáival illusztrálom, majd pedig a magyar nyelvre vonatkoztatom. A ma-</w:t>
        <w:br/>
        <w:t>gyar nyelv állami változatai közül megállapításaimat a szlovákiaira kor-</w:t>
        <w:br/>
        <w:t>látozom, noha föltételezem, hogy ezek nagy része a többire is érvényes</w:t>
        <w:br/>
        <w:t>(legalábbis a kárpátaljaira, erdélyire és vajdaságira). Ami a példanyelve-</w:t>
        <w:br/>
        <w:t>ket illeti, ezek közül főleg azokra támaszkodom, amelyekről több iroda-</w:t>
        <w:br/>
        <w:t>lom áll rendelkezésemre, illetve amelyeket érdeklődésemnél fogva ma-</w:t>
        <w:br/>
        <w:t>gam is kisebb-nagyobb mértékben ismerek. A magyar nyelv többközpon-</w:t>
        <w:br/>
        <w:t>túságának nyelvkörnyezettani, nyelvpolitikai, illetve általában társada-</w:t>
        <w:br/>
        <w:t>lomnyelvészeti kérdéseinek külön munkát szentelek (Lanstyák 1995b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1092"/>
          <w:rFonts w:cs="Times New Roman" w:ascii="Times New Roman" w:hAnsi="Times New Roman"/>
          <w:bCs w:val="false"/>
          <w:caps w:val="false"/>
          <w:smallCaps w:val="false"/>
          <w:spacing w:val="0"/>
          <w:sz w:val="20"/>
          <w:szCs w:val="20"/>
          <w:lang w:val="hu-HU"/>
        </w:rPr>
        <w:t xml:space="preserve">2. </w:t>
      </w:r>
      <w:r>
        <w:rPr>
          <w:rStyle w:val="Szvegtrzs1092"/>
          <w:rFonts w:cs="Times New Roman" w:ascii="Times New Roman" w:hAnsi="Times New Roman"/>
          <w:bCs w:val="false"/>
          <w:caps w:val="false"/>
          <w:smallCaps w:val="false"/>
          <w:spacing w:val="0"/>
          <w:sz w:val="20"/>
          <w:szCs w:val="20"/>
          <w:lang w:val="hu-HU" w:eastAsia="hu-HU"/>
        </w:rPr>
        <w:t>A</w:t>
      </w:r>
      <w:r>
        <w:rPr>
          <w:rStyle w:val="Szvegtrzs10Trkz0pt2"/>
          <w:rFonts w:cs="Times New Roman" w:ascii="Times New Roman" w:hAnsi="Times New Roman"/>
          <w:bCs w:val="false"/>
          <w:spacing w:val="0"/>
          <w:sz w:val="20"/>
          <w:szCs w:val="20"/>
          <w:lang w:eastAsia="hu-HU"/>
        </w:rPr>
        <w:t xml:space="preserve"> többközpontúság mibenléte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Trkz0pt2"/>
          <w:rFonts w:ascii="Times New Roman" w:hAnsi="Times New Roman" w:cs="Times New Roman"/>
          <w:bCs w:val="false"/>
          <w:caps w:val="false"/>
          <w:smallCap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3112"/>
        <w:numPr>
          <w:ilvl w:val="0"/>
          <w:numId w:val="4"/>
        </w:numPr>
        <w:shd w:fill="auto" w:val="clear"/>
        <w:tabs>
          <w:tab w:val="clear" w:pos="720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1"/>
          <w:rFonts w:cs="Times New Roman" w:ascii="Times New Roman" w:hAnsi="Times New Roman"/>
          <w:b/>
          <w:sz w:val="20"/>
          <w:szCs w:val="20"/>
          <w:lang w:eastAsia="hu-HU"/>
        </w:rPr>
        <w:t>Többközpontúsá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ek többközpontúságán az illető nyelv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 változatána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központúsága értendő. Vagyis például egy standardizálatlan afrikai</w:t>
        <w:br/>
        <w:t>nyelv, melynek területét az országhatárok többfelé szabdalták, ilyen</w:t>
        <w:br/>
        <w:t>értelemben nem több központú nyelv, hiába beszélik több országban. De</w:t>
        <w:br/>
        <w:t>nem több központú a magyarországi magyar standard sem, noha több</w:t>
        <w:br/>
        <w:t>regionális változatát is meg lehet – így vagy úgy – különböztetni (az ún.</w:t>
        <w:br/>
        <w:t>regionális köznyelveket), ám ezek kodifikálatlanok, s az eltérések egyéb-</w:t>
        <w:br/>
        <w:t>ként is főleg beszélt nyelvi regiszterekre vonatkoznak. Itt tehát az egy és</w:t>
        <w:br/>
        <w:t>oszthatatlan magyarországi standardon belüli (standard „alatti”), lénye-</w:t>
        <w:br/>
        <w:t>gében köznyelvi, esetenként szubstandard elemeket is tartalmazó válto-</w:t>
        <w:br/>
        <w:t>zatokról van szó (a standard és a köznyelv különbségére lásd Lans-</w:t>
        <w:br/>
        <w:t>tyák-Szabómihály 1994a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 központú nyelvek legtisztább esetei azok, amelyek két vagy</w:t>
        <w:br/>
        <w:t>több orsz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lamnyelvekén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gy legalábbis egyi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vatalos nyelve-</w:t>
        <w:br/>
        <w:t xml:space="preserve">ként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unkcionálnak, vagyis az ún. „emelkedett” (E) nyelvi funkcióknak</w:t>
        <w:br/>
        <w:t xml:space="preserve">(lásd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Ferguson 1975:29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ész (vagy viszonylag széles) skáláját át-</w:t>
        <w:br/>
        <w:t>fogják (államigazgatás, tudományos kutatás, szakmák, publicisztika,</w:t>
        <w:br/>
        <w:t>oktatás, szépirodalom, egyházi szertartások stb.). Az ilyen helyzet</w:t>
        <w:br/>
        <w:t>vonja ugyanis leginkább maga után a teljes értékű standard változatok</w:t>
        <w:br/>
        <w:t>kifejlődésé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numPr>
          <w:ilvl w:val="0"/>
          <w:numId w:val="4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1"/>
          <w:rFonts w:cs="Times New Roman" w:ascii="Times New Roman" w:hAnsi="Times New Roman"/>
          <w:b/>
          <w:sz w:val="20"/>
          <w:szCs w:val="20"/>
          <w:lang w:eastAsia="hu-HU"/>
        </w:rPr>
        <w:t>Exonormativitás, endonormativitá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vábbi fontos szempont, melyet figyelembe kell venni a többközpon-</w:t>
        <w:br/>
        <w:t>túság jellegének megítélésében, az, hogy az illető standard beszélői</w:t>
        <w:br/>
        <w:t>mennyire támaszkodnak nyelvi gyakorlatukban az elsődleges központ</w:t>
        <w:br/>
        <w:t>normatív kézikönyveire, helyesírási szabályzataira, szótáraira, s mennyi-</w:t>
        <w:br/>
        <w:t>re a sajátjukéira, vagyis mennyir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lt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ő standard változat.</w:t>
        <w:br/>
        <w:t>Ha egy központ teljes mértékben egy másik központ kodifikációjára</w:t>
        <w:br/>
        <w:t>támaszkodik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ljes exonormativitás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lünk; ha pedig saját nor-</w:t>
        <w:br/>
        <w:t>matív kézikönyvek, szótárak és nyelvtanok teljes készletével rendel-</w:t>
        <w:br/>
        <w:t>kezik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ljes az endonormativitá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ndonormativitás az európai</w:t>
        <w:br/>
        <w:t>(származású) több központú nyelvek legtöbb másodlagos központjá-</w:t>
        <w:br/>
        <w:t>ban legföljebb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szle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Clyne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a:4). A magyar nyelv Magyaror-</w:t>
        <w:br/>
        <w:t>szágon kívüli standard változatai kivétel nélkül exonormatívak, mivel</w:t>
        <w:br/>
        <w:t>a beszélők standard jellegű nyelvi megnyilatkozásaikban a nagy tekin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7pt48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élyű magyarországi akadémiai kiadványokat tekintik irányadónak: az</w:t>
        <w:br/>
        <w:t>értelmező szótárakat,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degen szavak és kifejezések kéziszótárá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elyesírási kéziszótár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ún. akadémiai nyelvtant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</w:t>
        <w:br/>
        <w:t>kézikönyv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et.</w:t>
      </w:r>
      <w:r>
        <w:rPr>
          <w:rStyle w:val="Szvegtrzs7pt48"/>
          <w:rStyle w:val="FootnoteAnchor"/>
          <w:rFonts w:cs="Times New Roman" w:ascii="Times New Roman" w:hAnsi="Times New Roman"/>
          <w:sz w:val="20"/>
          <w:szCs w:val="20"/>
          <w:vertAlign w:val="superscript"/>
          <w:lang w:eastAsia="hu-HU"/>
        </w:rPr>
        <w:footnoteReference w:id="119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Szvegtrzs7pt48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3112"/>
        <w:numPr>
          <w:ilvl w:val="0"/>
          <w:numId w:val="4"/>
        </w:numPr>
        <w:shd w:fill="auto" w:val="clear"/>
        <w:tabs>
          <w:tab w:val="clear" w:pos="720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11"/>
          <w:rFonts w:cs="Times New Roman" w:ascii="Times New Roman" w:hAnsi="Times New Roman"/>
          <w:b/>
          <w:sz w:val="20"/>
          <w:szCs w:val="20"/>
          <w:lang w:eastAsia="hu-HU"/>
        </w:rPr>
        <w:t>Teljes, részleges, kezdetleges központ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óban forgó változat státusa, az illető országban/régióban betöltött</w:t>
        <w:br/>
        <w:t>funkciója, standardizáltságának mértéke, exo-, illetve endonormativi-</w:t>
        <w:br/>
        <w:t>tásának foka stb. alapján különbséget kell tennünk a standard nyelvek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eljes, részle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zdetleges központj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ött. Történeti szempontból</w:t>
        <w:br/>
        <w:t>pedig meg kell különböztetnünk az illető 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sődleges központjá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n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ásodlagos központjától (-jaitól)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lsődleges központ az,</w:t>
        <w:br/>
        <w:t>amelyben a standard először alakult ki: ez a központ többnyire a későb-</w:t>
        <w:br/>
        <w:t>biekben is megtartja dominanciáját, az ebben beszélt állami változat</w:t>
        <w:br/>
        <w:t>pedig nagyobb tekintélyt élvez, mint a másodlagos központok standard</w:t>
        <w:br/>
        <w:t>változatai. A magyar nyelvnek egyetlen teljes központja van csupán,</w:t>
        <w:br/>
        <w:t>Magyarország, csak ennek standard változatáról mondható el, hogy teljes</w:t>
        <w:br/>
        <w:t>mértékben endonormatív. Azzal a kérdéssel, mely közösségek sorolhatók</w:t>
        <w:br/>
        <w:t>nyelvünk részleges és kezdetleges központjai közé, fent említett mun-</w:t>
        <w:br/>
        <w:t xml:space="preserve">kámban foglalkozom (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5b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numPr>
          <w:ilvl w:val="0"/>
          <w:numId w:val="4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11"/>
          <w:rFonts w:cs="Times New Roman" w:ascii="Times New Roman" w:hAnsi="Times New Roman"/>
          <w:b/>
          <w:sz w:val="20"/>
          <w:szCs w:val="20"/>
          <w:lang w:eastAsia="hu-HU"/>
        </w:rPr>
        <w:t>Nemzeti/állami változat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 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szó, ahogyan azt az irodalomban használják,</w:t>
        <w:br/>
        <w:t>voltaképpen a nemzetállam, illetve a politikai nemzet koncepcióját</w:t>
        <w:br/>
        <w:t xml:space="preserve">tükrözi (a nemzetfelfogás különbségeire lásd például Rady </w:t>
      </w:r>
      <w:r>
        <w:rPr>
          <w:rFonts w:cs="Times New Roman" w:ascii="Times New Roman" w:hAnsi="Times New Roman"/>
          <w:spacing w:val="0"/>
          <w:sz w:val="20"/>
          <w:szCs w:val="20"/>
        </w:rPr>
        <w:t>1993:719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erdery </w:t>
      </w:r>
      <w:r>
        <w:rPr>
          <w:rFonts w:cs="Times New Roman" w:ascii="Times New Roman" w:hAnsi="Times New Roman"/>
          <w:spacing w:val="0"/>
          <w:sz w:val="20"/>
          <w:szCs w:val="20"/>
        </w:rPr>
        <w:t>1993:18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épe </w:t>
      </w:r>
      <w:r>
        <w:rPr>
          <w:rFonts w:cs="Times New Roman" w:ascii="Times New Roman" w:hAnsi="Times New Roman"/>
          <w:spacing w:val="0"/>
          <w:sz w:val="20"/>
          <w:szCs w:val="20"/>
        </w:rPr>
        <w:t>1994:4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ikó </w:t>
      </w:r>
      <w:r>
        <w:rPr>
          <w:rFonts w:cs="Times New Roman" w:ascii="Times New Roman" w:hAnsi="Times New Roman"/>
          <w:spacing w:val="0"/>
          <w:sz w:val="20"/>
          <w:szCs w:val="20"/>
        </w:rPr>
        <w:t>198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:36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tb.).</w:t>
        <w:br/>
        <w:t>Noha a példanyelvek többségében valóban más-má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li az</w:t>
        <w:br/>
        <w:t>egyes változatokat, mégis szerencsésebbnek tartanám átfogó fogalom-</w:t>
        <w:br/>
        <w:t>ként a Pete István által is haszná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lami 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kalmazását, hisze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 esetek nagyobb részét foglalja magában, mint a nemzeti válto-</w:t>
        <w:br/>
        <w:t>zat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ppen ezért a továbbiakban az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állami 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t használom</w:t>
        <w:br/>
        <w:t>a nemzetközileg bevett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nemzeti 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tt, attól függetlenül, hogy</w:t>
        <w:br/>
        <w:t>az illető beszélőközösség külön nemzetnek érzi-e magát vagy sem.</w:t>
        <w:br/>
        <w:t>Nemzeti változatról csak akkor szükséges beszélni, amikor egy több</w:t>
        <w:br/>
        <w:t>központú nyelv egyes változatainak beszélői nem érzik magukat ugyan-</w:t>
        <w:br/>
        <w:t>ahhoz a nemzethez tartozónak, de egy államban élnek: ilyen volt a</w:t>
        <w:br/>
        <w:t xml:space="preserve">szerbhorvát nyelv szerb és horvát nemzeti változata, de – amint láttuk – </w:t>
        <w:br/>
        <w:t>ezek sem sokáig fértek meg egy állam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állami 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részt a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regionális változat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 szemben (például</w:t>
        <w:br/>
        <w:t>a kanadai francia a francia nyelv állami változata, a normandiai francia</w:t>
        <w:br/>
        <w:t>pedig regionális változata; az erdélyi magyar a magyar nyelvnek</w:t>
        <w:br/>
        <w:t>állami, a tiszántúli regionális változata), másrészt pedig a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nemzeti</w:t>
        <w:br/>
        <w:t>nyelvve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nemzeti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ágabb kategória, amely magában foglalja</w:t>
        <w:br/>
        <w:t>egy nyelv</w:t>
      </w:r>
      <w:r>
        <w:rPr>
          <w:rStyle w:val="Szvegtrzs7pt52"/>
          <w:rFonts w:cs="Times New Roman" w:ascii="Times New Roman" w:hAnsi="Times New Roman"/>
          <w:sz w:val="20"/>
          <w:szCs w:val="20"/>
          <w:lang w:eastAsia="hu-HU"/>
        </w:rPr>
        <w:t xml:space="preserve"> valamenny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atát, a társadalmiakat (csoportnyelveket),</w:t>
        <w:br/>
        <w:t>a földrajziakat (nyelvjárások) és az államiakat egyaránt. (A nem stan-</w:t>
        <w:br/>
        <w:t>dard változatokat a nemzeti nyelvből kizáró régebbi felfogás bírálatára</w:t>
        <w:br/>
        <w:t xml:space="preserve">lásd például Kiss Jenő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1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állami változat tehát az elvonat-</w:t>
        <w:br/>
        <w:t>koztatásnak egy magasabb szintjét képviseli, mint a regionális válto-</w:t>
        <w:br/>
        <w:t>zat, de alacsonyabbat, mint a nemzeti nyelv (vö. Clyne 1992a:445;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üd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16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bből is következik, hogy egy állami változatnak is</w:t>
        <w:br/>
        <w:t>lehetnek regionális változatai, például Szlovákiában ilyen a csallóközi,</w:t>
        <w:br/>
        <w:t>a palóc, az északkeleti stb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1"/>
      </w:r>
    </w:p>
    <w:p>
      <w:pPr>
        <w:pStyle w:val="Szvegtrzs3112"/>
        <w:shd w:fill="auto" w:val="clear"/>
        <w:spacing w:lineRule="auto" w:line="240" w:before="0" w:after="0"/>
        <w:ind w:firstLine="227"/>
        <w:jc w:val="left"/>
        <w:rPr>
          <w:rStyle w:val="Szvegtrzs3110pt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3112"/>
        <w:shd w:fill="auto" w:val="clear"/>
        <w:spacing w:lineRule="auto" w:line="240" w:before="0" w:after="0"/>
        <w:ind w:firstLine="227"/>
        <w:jc w:val="left"/>
        <w:rPr>
          <w:rStyle w:val="Szvegtrzs3110pt"/>
          <w:lang w:val="hu-HU"/>
        </w:rPr>
      </w:pPr>
      <w:r>
        <w:rPr/>
      </w:r>
    </w:p>
    <w:p>
      <w:pPr>
        <w:pStyle w:val="Szvegtrzs3112"/>
        <w:shd w:fill="auto" w:val="clear"/>
        <w:spacing w:lineRule="auto" w:line="240" w:before="0" w:after="0"/>
        <w:jc w:val="left"/>
        <w:rPr>
          <w:rStyle w:val="Szvegtrzs31LucidaSansUnicode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Style w:val="Szvegtrzs3110pt"/>
          <w:lang w:val="hu-HU"/>
        </w:rPr>
        <w:t xml:space="preserve">3. </w:t>
      </w:r>
      <w:r>
        <w:rPr>
          <w:rStyle w:val="Szvegtrzs3110pt"/>
          <w:smallCaps/>
          <w:lang w:val="hu-HU" w:eastAsia="hu-HU"/>
        </w:rPr>
        <w:t>A</w:t>
      </w:r>
      <w:r>
        <w:rPr>
          <w:rStyle w:val="Szvegtrzs31LucidaSansUnicode"/>
          <w:rFonts w:cs="Times New Roman" w:ascii="Times New Roman" w:hAnsi="Times New Roman"/>
          <w:smallCaps/>
          <w:spacing w:val="0"/>
          <w:sz w:val="20"/>
          <w:szCs w:val="20"/>
          <w:lang w:val="hu-HU" w:eastAsia="hu-HU"/>
        </w:rPr>
        <w:t xml:space="preserve"> </w:t>
      </w:r>
      <w:r>
        <w:rPr>
          <w:rStyle w:val="Szvegtrzs31LucidaSansUnicode"/>
          <w:rFonts w:cs="Times New Roman" w:ascii="Times New Roman" w:hAnsi="Times New Roman"/>
          <w:b/>
          <w:smallCaps/>
          <w:spacing w:val="0"/>
          <w:sz w:val="20"/>
          <w:szCs w:val="20"/>
          <w:lang w:val="hu-HU" w:eastAsia="hu-HU"/>
        </w:rPr>
        <w:t>többközpontúság jellemzői</w:t>
      </w:r>
      <w:r>
        <w:rPr>
          <w:rStyle w:val="Szvegtrzs31LucidaSansUnicode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  <w:br/>
      </w:r>
    </w:p>
    <w:p>
      <w:pPr>
        <w:pStyle w:val="Szvegtrzs31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10"/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Style w:val="Szvegtrzs3110"/>
          <w:rFonts w:cs="Times New Roman" w:ascii="Times New Roman" w:hAnsi="Times New Roman"/>
          <w:b/>
          <w:sz w:val="20"/>
          <w:szCs w:val="20"/>
          <w:lang w:eastAsia="hu-HU"/>
        </w:rPr>
        <w:t>Társadalmi meghatározottságo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állami változatok meghatározása alapvető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nyelvrendszerbeli,</w:t>
        <w:br/>
        <w:t>hanem szociolingvisztikai, nyelvpolitikai kritérium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pján történik. A</w:t>
        <w:br/>
        <w:t>többközpontúság ismérvei közé nem tartozik az, hogy az egyes közpon-</w:t>
        <w:br/>
        <w:t>tokban használt standard változatok között „jelentős” nyelvi eltérések</w:t>
        <w:br/>
        <w:t>legyenek. Eltekintve attól, mennyire nehéz objektíven meghatározni, mi</w:t>
        <w:br/>
        <w:t xml:space="preserve">a „jelentős” és mi a „jelentéktelen” eltérés (vö. Wexler </w:t>
      </w:r>
      <w:r>
        <w:rPr>
          <w:rFonts w:cs="Times New Roman" w:ascii="Times New Roman" w:hAnsi="Times New Roman"/>
          <w:spacing w:val="0"/>
          <w:sz w:val="20"/>
          <w:szCs w:val="20"/>
        </w:rPr>
        <w:t>1971:33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37)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 kell állapítani, hogy a több központú nyelvek egyes standard</w:t>
        <w:br/>
        <w:t>változatai sok eset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leg nagyon közel állnak egymáshoz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  <w:br/>
        <w:t>eltérés inkább „zamat” kérdése, mint „szubsztanciáé” (Clyne 1992a:2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92b: </w:t>
      </w:r>
      <w:r>
        <w:rPr>
          <w:rFonts w:cs="Times New Roman" w:ascii="Times New Roman" w:hAnsi="Times New Roman"/>
          <w:spacing w:val="0"/>
          <w:sz w:val="20"/>
          <w:szCs w:val="20"/>
        </w:rPr>
        <w:t>12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2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Lüdi </w:t>
      </w:r>
      <w:r>
        <w:rPr>
          <w:rFonts w:cs="Times New Roman" w:ascii="Times New Roman" w:hAnsi="Times New Roman"/>
          <w:spacing w:val="0"/>
          <w:sz w:val="20"/>
          <w:szCs w:val="20"/>
        </w:rPr>
        <w:t>1992:16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63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tudomású, hogy nyelvi alapon nem lehet különbséget tenn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-</w:t>
        <w:br/>
        <w:t>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ött: annak, hogy egy Morva folyó menti szlovák</w:t>
        <w:br/>
        <w:t>település lakói saját nyelvváltozatukat szlovák nyelvnek tartják, a túlsó</w:t>
        <w:br/>
        <w:t>parton lakók viszont az ehhez rendkívül hasonlót cseh nyelvnek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en</w:t>
        <w:br/>
        <w:t>kívüli o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nak: az egyik település lakói szlovákoknak, a másikéi</w:t>
        <w:br/>
        <w:t>cseheknek érzik magukat, illetve az egyik település Szlovákiához, a</w:t>
        <w:br/>
        <w:t>másik a Cseh Köztársasághoz tartozik. Hasonlóképpen nem lehet nyelv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apon eldönteni, hogy egy országban beszélt nyelvváltozat egy másik-</w:t>
        <w:br/>
        <w:t>ban beszélt standardnak regionális vagy állami változata-e. Természete-</w:t>
        <w:br/>
        <w:t>sen még kevésbé lehet nyelvi kritériumokból kiindulva állást foglalni</w:t>
        <w:br/>
        <w:t>abban a kérdésben, hogy egy-egy ország központja-e az illető nyelvnek</w:t>
        <w:br/>
        <w:t xml:space="preserve">avagy sem (vö. Geert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7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m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ć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43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bből követke-</w:t>
        <w:br/>
        <w:t>zően az állami változatok a regionális változatoktól nem elsősorban</w:t>
        <w:br/>
        <w:t>nyelvi jellegükben különböznek, ha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átusuk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Clyne 1992a:2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ok, akik tagadják egy-egy állami változat létét, nem társadalmi,</w:t>
        <w:br/>
        <w:t xml:space="preserve">hanem nyelvi (nyelvrendszerbeli) alapon teszik ezt. Clyn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3:1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rja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ém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andard egykori keleti és nyugati állami változatával kapcsolat-</w:t>
        <w:br/>
        <w:t>ban: a két önálló változat tényét tagadók arra hivatkoztak, hogy minden</w:t>
        <w:br/>
        <w:t>nyelv alapja a szintaxis, ez pedig e két német változat esetében elenyé-</w:t>
        <w:br/>
        <w:t>szően kevés eltérést mutatott. A két változat közti különbségek szinte csak</w:t>
        <w:br/>
        <w:t>a szókincsre korlátozódtak, sőt azon belül is főképp a politikai és gazda-</w:t>
        <w:br/>
        <w:t>sági jellegű terminológiár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onló érveket olvashatun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vé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 finnországi standard válto-</w:t>
        <w:br/>
        <w:t xml:space="preserve">zatával kapcsolatban is (lásd Reuter </w:t>
      </w:r>
      <w:r>
        <w:rPr>
          <w:rFonts w:cs="Times New Roman" w:ascii="Times New Roman" w:hAnsi="Times New Roman"/>
          <w:spacing w:val="0"/>
          <w:sz w:val="20"/>
          <w:szCs w:val="20"/>
        </w:rPr>
        <w:t>1992:11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 nyelvváltozat-</w:t>
        <w:br/>
        <w:t>nak gyakorlatilag azonos az alaktana; a mondattani eltérések meglehe-</w:t>
        <w:br/>
        <w:t>tősen marginálisak, és gyakran fordítási hibának tekinthetők; a szókincs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azonos, és a helyesírásban egyáltalán nincs különbség.</w:t>
        <w:br/>
        <w:t>Természetes, hogy így, nyelvi (nyelvrendszerbeli) alapon bízvást el lehet-</w:t>
        <w:br/>
        <w:t>ne utasítani a két önálló változat létét. Ám a két ország beszélői részben</w:t>
        <w:br/>
        <w:t>mégiscsak más-más normához igazodnak, bármennyire csekélyek is a</w:t>
        <w:br/>
        <w:t>különbség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go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 egységét hangsúlyozók a nyelvi rendszernek ún.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-</w:t>
        <w:br/>
        <w:t>váról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perifériájáról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lnek. Az angol nyelv, főként a művelt</w:t>
        <w:br/>
        <w:t>beszélőké, világszerte nagyjából egyforma; az azonosságok a nyelv</w:t>
        <w:br/>
        <w:t>„magvához” tartoznak, az eltérések a „perifériához”. Mások egyfajt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közangol normáról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lnek, amelytől valamennyi állami változat (a</w:t>
        <w:br/>
        <w:t xml:space="preserve">brit is) eltér (Leitner </w:t>
      </w:r>
      <w:r>
        <w:rPr>
          <w:rFonts w:cs="Times New Roman" w:ascii="Times New Roman" w:hAnsi="Times New Roman"/>
          <w:spacing w:val="0"/>
          <w:sz w:val="20"/>
          <w:szCs w:val="20"/>
        </w:rPr>
        <w:t>1992:17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80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nti vélemények alapján világos: amennyiben a nyelvek lényegé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endszerjellegü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átjuk, kevés alapunk van arra, hogy önálló állami</w:t>
        <w:br/>
        <w:t>változatokról beszéljünk, hiszen az ezek közötti eltérések jó része szó-</w:t>
        <w:br/>
        <w:t>kincsbeli, vagyis a nyelvi rendszer legkevésbé strukturált, legmozgéko-</w:t>
        <w:br/>
        <w:t>nyabb részéhez tartozik; s ráadásul a szókincs egészéhez viszonyítva itt</w:t>
        <w:br/>
        <w:t>is leginkább periferikus elemekről van szó. Ha viszont a nyelvet min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ársadalomba ágyazód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mberek beszédtevékenységében megnyilvá-</w:t>
        <w:br/>
        <w:t>nuló kommunikációs rendszert (és „viselkedési módot”) nézzük, az egyes</w:t>
        <w:br/>
        <w:t>állami változatok közötti különbségek azonnal fölértékelődnek. Mivel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mberek többsége nem nyelvész, hanem közönséges halandó, aki a</w:t>
        <w:br/>
        <w:t>nyelvet a maga mindennapi működésében éli meg (s a nyelvészek sem</w:t>
        <w:br/>
        <w:t>mind chomskyánusok), érthető, hogy ez utóbbi felfogá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élesebb bázisra</w:t>
        <w:br/>
        <w:t>támaszkodhat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.</w:t>
      </w:r>
    </w:p>
    <w:p>
      <w:pPr>
        <w:pStyle w:val="Szvegtrzs3112"/>
        <w:shd w:fill="auto" w:val="clear"/>
        <w:spacing w:lineRule="auto" w:line="240" w:before="0" w:after="0"/>
        <w:rPr>
          <w:rStyle w:val="Szvegtrzs317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7"/>
          <w:b/>
          <w:sz w:val="20"/>
          <w:szCs w:val="20"/>
          <w:lang w:val="hu-HU"/>
        </w:rPr>
        <w:t>3.2.</w:t>
      </w:r>
      <w:r>
        <w:rPr>
          <w:rStyle w:val="Szvegtrzs319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zvegtrzs319"/>
          <w:rFonts w:cs="Times New Roman" w:ascii="Times New Roman" w:hAnsi="Times New Roman"/>
          <w:b/>
          <w:sz w:val="20"/>
          <w:szCs w:val="20"/>
          <w:lang w:eastAsia="hu-HU"/>
        </w:rPr>
        <w:t>Aszimmetria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központúság a legtöbb eset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szimmetriku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nnyiban, hogy</w:t>
        <w:br/>
        <w:t>valamely változat (esetleg több változat) – minden elméleti egyenrangú-</w:t>
        <w:br/>
        <w:t>ság ellenére – elsőbbséget élvez (Clyne 1992a:455; lásd még Pet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78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mmon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:79, </w:t>
      </w:r>
      <w:r>
        <w:rPr>
          <w:rFonts w:cs="Times New Roman" w:ascii="Times New Roman" w:hAnsi="Times New Roman"/>
          <w:spacing w:val="0"/>
          <w:sz w:val="20"/>
          <w:szCs w:val="20"/>
        </w:rPr>
        <w:t>8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8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Geerts </w:t>
      </w:r>
      <w:r>
        <w:rPr>
          <w:rFonts w:cs="Times New Roman" w:ascii="Times New Roman" w:hAnsi="Times New Roman"/>
          <w:spacing w:val="0"/>
          <w:sz w:val="20"/>
          <w:szCs w:val="20"/>
        </w:rPr>
        <w:t>1992:8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8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agyon gyak-</w:t>
        <w:br/>
        <w:t>ran az a változat van kiváltságos helyzetben, amely történetileg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lsődlege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ből a többi változat „kiszakadt”. Még inkább így van</w:t>
        <w:br/>
        <w:t>ez olyankor, amikor az illető nyelv csak egyetlen országban többségi</w:t>
        <w:br/>
        <w:t>nyelv, például a svéd vagy a magyar esetében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22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 aszimmetria többek között abban nyilvánul meg, hogy a többi</w:t>
        <w:br/>
        <w:t>központ társadalmi elitje sokszor a csoporton belüli kommunikáció</w:t>
        <w:br/>
        <w:t>esetén is igyekszik az elsődleges központ normájához alkalmazkodni</w:t>
        <w:br/>
        <w:t>(Clyne 1992a: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4; vö. még Geert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73, 8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eut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10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</w:t>
        <w:br/>
        <w:t>pedig különböző állami változatok beszélői kommunikálnak egymással,</w:t>
        <w:br/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vergencia általában az elsődleges központ változatának irányába</w:t>
        <w:br/>
        <w:t>történi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lsődleges központ beszélőire sokkal inkább jellemző, hogy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 ismerik, illetve nem is értik a többi állami változato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a többi</w:t>
        <w:br/>
        <w:t xml:space="preserve">központ beszélőire (Clyne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a:45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460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sődleges központ beszélőinek vannak általában a legjobb eszkö-</w:t>
        <w:br/>
        <w:t>zeik saját változatu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lására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őként ők rendelkeznek megfelelő</w:t>
        <w:br/>
        <w:t>intézményi háttérrel, a nyelvkutatás és -művelés intézményeivel stb.; a</w:t>
        <w:br/>
        <w:t>nyelvtanok és szótárak kiadói is általában az ilyen országokban élnek. E</w:t>
        <w:br/>
        <w:t>közösségeknek ezenkívül jobb lehetőségeik vannak saját változataik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xportálásá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földi oktatási intézményekben működő anyanyelvi lek-</w:t>
        <w:br/>
        <w:t>torok, illetve idegennyelv-tanítási programok révén (Clyne 1992a:45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</w:rPr>
        <w:t>460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állami változatai közül ilyen kitüntetett helyzetű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országi magyar standard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oggal illeti meg az elsősé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 (nyelv)tör-</w:t>
        <w:br/>
        <w:t xml:space="preserve">téneti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pontból: ez az a változat, melyből a többi kifejlődött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 státu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kintetében: a magyar egyedül Magyarországon államnyelv, csak ott</w:t>
        <w:br/>
        <w:t>használatos szinte minden lehetséges funkcióban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ő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lekszá-</w:t>
        <w:br/>
        <w:t>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att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) a kulturális hagyomány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kán. Ezért természetes, hogy az</w:t>
        <w:br/>
        <w:t>egyes állami változatok a magyarországira támaszkodnak nemcsak mint</w:t>
        <w:br/>
        <w:t>gazdagodásuk legfontosabb forrására (a magyarországi nyelvváltozatok-</w:t>
        <w:br/>
        <w:t>ban létrejött újabb kori „hungarizmusok” átvételével), hanem mint olyan</w:t>
        <w:br/>
        <w:t>változatra, amelyhez képest tudják magukat – minden elvi egyenrangú-</w:t>
        <w:br/>
        <w:t>ság ellenére – az egyes változatok „artikulálni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„etalonszerep”)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k</w:t>
        <w:br/>
        <w:t>ismeretében nem lehet kérdés, hogy a külföldiek a magyar standardok</w:t>
        <w:br/>
        <w:t>közül melyiket sajátítsák el, amint az sem, hogy a külföldi irodalmi</w:t>
        <w:br/>
        <w:t>műveket melyik „magyar nyelvre” kellene fordítani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 xml:space="preserve">3.3. </w:t>
      </w: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Átfedődé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 tény, hogy bizonyos nyelvi jelenségek izoglosszái átnyúlnak az</w:t>
        <w:br/>
        <w:t>országhatáron, oly módon, hogy az elsődleges központban regionálisak,</w:t>
        <w:br/>
        <w:t>szubstandardak, egy (vagy több) másodlagosban viszont standardak le-</w:t>
        <w:br/>
        <w:t>hetnek, sok laikusban – de nyelvészben is – azt a benyomást kelti, mintha</w:t>
        <w:br/>
        <w:t>a másodlagos központokban beszélt változatok az elsődleges központ</w:t>
        <w:br/>
        <w:t>standardjának éppoly szubstandard változatai volnának, mint a saját</w:t>
        <w:br/>
        <w:t>országukon belüli regionalizmusok. Sok német például azért tartja ala-</w:t>
        <w:br/>
        <w:t>csonyabb rendűnek az ausztriai német standardot, mert abban olyan</w:t>
        <w:br/>
        <w:t>formák élnek, amelyek Németországban a szubstandard réteghez tartoz-</w:t>
        <w:br/>
        <w:t>nak, 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Jänner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émetország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Januar,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ber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émetországi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Februar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helyett” (Clyne 1992b:12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125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1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átfedődésre lásd</w:t>
        <w:br/>
        <w:t xml:space="preserve">még Ammon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76; a sajátos arab viszonyok között Abd-el-Jawad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92:282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z ilyen átfedődések nem indokolhatják a másik állami változat</w:t>
        <w:br/>
        <w:t>létének tagadását, azt meggyőzően bizonyítja az a tény, hogy ugyanilyen</w:t>
        <w:br/>
        <w:t>átfedődés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eli rokon nyelv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ött is vannak. Aligha jutna eszébe</w:t>
        <w:br/>
        <w:t>valakinek, hogy a szlovák nyelv önálló voltát azon az alapon vonja</w:t>
        <w:br/>
        <w:t>kétségbe, hogy a szlovák standard számos jelensége nyelvjárásiként a</w:t>
        <w:br/>
        <w:t xml:space="preserve">keletmorva nyelvjárásokban is él (vö. Horále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7:37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š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tyri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’négy’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bben a formában Szlovákiában standard, Morvaországban regio-</w:t>
        <w:br/>
        <w:t>nalizmus, a standard cseh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č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ř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kal szem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példaként megemlíthetjü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per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ra/-r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onzatát, amely nem része a magyarországi standardnak, noha Szabó-</w:t>
        <w:br/>
        <w:t>mihály Gizellával végzett felméréseink arra engednek következtetni,</w:t>
        <w:br/>
        <w:t>hogy Észa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zakkelet-Magyarországon ez a domináns alak, melyhez</w:t>
        <w:br/>
        <w:t>képest alárendeltebb szerepet játszik a standar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val/-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nzat. Szlová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á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ra/-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tekinthető puszta regionalizmusnak, mivel ez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gyedü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énylegesen élő forma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val/-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nzatot még a műveltebb</w:t>
        <w:br/>
        <w:t>beszélők sem használják (sokan nem is ismerik). A trianoni Nógrád megye</w:t>
        <w:br/>
        <w:t>északi csücskében fekvő Ipolytarnócon tehá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ra/-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zmus, a</w:t>
        <w:br/>
        <w:t>tőle egy kőhajításnyira fekvő, de immár Szlovákia területéhez tartozó</w:t>
        <w:br/>
        <w:t>Kalondán viszont standard, része a magyar standard (jelenleg még kodi-</w:t>
        <w:br/>
        <w:t>fikálatlan) szlovákiai változatá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8"/>
          <w:rFonts w:cs="Times New Roman" w:ascii="Times New Roman" w:hAnsi="Times New Roman"/>
          <w:b/>
          <w:sz w:val="20"/>
          <w:szCs w:val="20"/>
        </w:rPr>
        <w:t xml:space="preserve">3.4. </w:t>
      </w:r>
      <w:r>
        <w:rPr>
          <w:rStyle w:val="Szvegtrzs318"/>
          <w:rFonts w:cs="Times New Roman" w:ascii="Times New Roman" w:hAnsi="Times New Roman"/>
          <w:b/>
          <w:sz w:val="20"/>
          <w:szCs w:val="20"/>
          <w:lang w:eastAsia="hu-HU"/>
        </w:rPr>
        <w:t>Kontinuumjelle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 nyelv egyik jellemzőj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tegzettség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n szóbeli vagy</w:t>
        <w:br/>
        <w:t>írásbeli megnyilatkozás különféle regiszterekhez sorolható, az elvonatkoz-</w:t>
        <w:br/>
        <w:t>tatás mértékétől függően. A prágai iskola irodalminyelv-elmélete például az</w:t>
        <w:br/>
        <w:t>irodalmi nyelven (standardon) belül olyan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unkcionális stílusoka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külön-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öztet meg, mint 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mai, hivatali, publicisztikai, társalgás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űvész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például 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gall </w:t>
      </w:r>
      <w:r>
        <w:rPr>
          <w:rFonts w:cs="Times New Roman" w:ascii="Times New Roman" w:hAnsi="Times New Roman"/>
          <w:spacing w:val="0"/>
          <w:sz w:val="20"/>
          <w:szCs w:val="20"/>
        </w:rPr>
        <w:t>1964:1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74:9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11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Krau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8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Havráne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agyarul Péter </w:t>
      </w:r>
      <w:r>
        <w:rPr>
          <w:rFonts w:cs="Times New Roman" w:ascii="Times New Roman" w:hAnsi="Times New Roman"/>
          <w:spacing w:val="0"/>
          <w:sz w:val="20"/>
          <w:szCs w:val="20"/>
        </w:rPr>
        <w:t>1976:41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13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n</w:t>
        <w:br/>
        <w:t>belül pedig több „alstílust” is (például a tudományoson belü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smeretterjesz-</w:t>
        <w:br/>
        <w:t>tő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). E stílusok más-más mértékben különböznek a standardnak az</w:t>
        <w:br/>
        <w:t>elsődleges központban beszélt változatátó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magyar standard szlovákiai változatá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mző, hogy a magyaror-</w:t>
        <w:br/>
        <w:t>szági standardhoz képest a legkisebb különbségek a fentiek közül az ún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űvész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ílusban (például a szépirodalom nyelvében) vannak, ha egyál-</w:t>
        <w:br/>
        <w:t>talán össze lehet hasonlítani a különböző művészi stílusokat, irányzato-</w:t>
        <w:br/>
        <w:t>kat ilyen szempontból; inkább csak azt állapíthatjuk meg biztonsággal,</w:t>
        <w:br/>
        <w:t>hogy az ilyen regiszterekben a legkevesebb a kontaktusjelenség, nem</w:t>
        <w:br/>
        <w:t>tekintve a tudatosan, környezetfestés céljából alkalmazottak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z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nyelve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a kívánatos az volna, hogy a két állami</w:t>
        <w:br/>
        <w:t>változat között a regiszterek többségében – legalábbis a műszóhaszná-</w:t>
        <w:br/>
        <w:t xml:space="preserve">latban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emmily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ések ne legyenek (kivételt a hivatali, politikai és</w:t>
        <w:br/>
        <w:t>más, az államberendezkedéshez szorosabban kapcsolódó regiszterek,</w:t>
        <w:br/>
        <w:t>illetve a kevésbé formális stílusok jelenthetnek). A valóságban azonban</w:t>
        <w:br/>
        <w:t>bőven vannak különbségek, mégpedig főleg két okból: egyrészt azért, mert</w:t>
        <w:br/>
        <w:t>a szakközépiskolákba és a szakmunkásképzőkbe járó szlovákiai magyar</w:t>
        <w:br/>
        <w:t>diákok nagy része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tantárgyakat nem tanulhatja az anyanyelvén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részt pedig azért, mert még azok is, akik magyar nyelven tesznek szert</w:t>
        <w:br/>
        <w:t>szakismeretekre, oly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ehbő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ból fordított tankönyveket</w:t>
        <w:br/>
        <w:t>használ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ek gyakran szolgai módon követik eredetijüket nemcsak</w:t>
        <w:br/>
        <w:t>általános stilisztikai jellemzőiket illetően, hanem jelentés- és szókincstani</w:t>
        <w:br/>
        <w:t xml:space="preserve">szinten is (vö. Hubik </w:t>
      </w:r>
      <w:r>
        <w:rPr>
          <w:rFonts w:cs="Times New Roman" w:ascii="Times New Roman" w:hAnsi="Times New Roman"/>
          <w:spacing w:val="0"/>
          <w:sz w:val="20"/>
          <w:szCs w:val="20"/>
        </w:rPr>
        <w:t>1987:23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20"/>
          <w:szCs w:val="20"/>
        </w:rPr>
        <w:t>1989:14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44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4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48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vatali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számottevő eltéréseket mutat a két központban,</w:t>
        <w:br/>
        <w:t>mivel ez kötődik a legszorosabban a kisebb-nagyobb mértékben eltérő</w:t>
        <w:br/>
        <w:t>intézményrendszerekhe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ubliciszti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giszterekben is jól érzékelhetőek a két állami változat</w:t>
        <w:br/>
        <w:t>közötti különbségek nemcsak a stílus, a szövegformálás „mondat fölötti”</w:t>
        <w:br/>
        <w:t>szintjén, hanem többek között a terminológiában is. A sajtó nyelvhasz-</w:t>
        <w:br/>
        <w:t>nálata nagy hatással van a beszélők tömegeire; a tömegtájékoztató</w:t>
        <w:br/>
        <w:t>eszközök a standard leghatásosabb terjesztői közé tartoznak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3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leértve</w:t>
        <w:br/>
        <w:t xml:space="preserve">természetesen annak sajátos vonásait is (vö. Mistrík </w:t>
      </w:r>
      <w:r>
        <w:rPr>
          <w:rFonts w:cs="Times New Roman" w:ascii="Times New Roman" w:hAnsi="Times New Roman"/>
          <w:spacing w:val="0"/>
          <w:sz w:val="20"/>
          <w:szCs w:val="20"/>
        </w:rPr>
        <w:t>1973:4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ún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ollokviál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ílus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 xml:space="preserve">(styl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voro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ý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prágai iskola nyelvészei – </w:t>
        <w:br/>
        <w:t>legalábbis a cseh nyelvben – a standard részének tekintik (annak beszélt</w:t>
        <w:br/>
        <w:t>változatához tartozónak), noha emellett számolnak egy szubstandard, de</w:t>
        <w:br/>
        <w:t>regionálisan nem kötött beszélt változattal is, az ú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mindennapi beszélt</w:t>
        <w:br/>
        <w:t>nyelvvel” (b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ěž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ě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luv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ý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azy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ásd 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74:4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onló</w:t>
        <w:br/>
        <w:t>helyzet van nálunk is; nyelvészeink a magyar standardnak beszélt válto-</w:t>
        <w:br/>
        <w:t>zatát is meg szokták különböztetni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4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zt teljesen jogosan teszik – </w:t>
        <w:br/>
        <w:t>Magyarországon, hiszen ott a művelt beszélők formális helyzetben törté-</w:t>
        <w:br/>
        <w:t>nő társalgása valóban tekinthető többé-kevésbé standardnak. Kevésbé áll</w:t>
        <w:br/>
        <w:t>ez azonban a szlovákiai magyar változatokra, kivéve tán a társadalmi elit</w:t>
        <w:br/>
        <w:t>csúcsán álló néhány tucat személy beszédét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5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ért megfontolandó, hogy</w:t>
        <w:br/>
        <w:t>nem kellene-e a kollokviális regisztereket eleve szubstandard jellegűek-</w:t>
        <w:br/>
        <w:t>nek tekinteni. Nem azt jelenti ez persze, hogy a beszélt nyelv teljesen a</w:t>
        <w:br/>
        <w:t>standard sáncain kívül állna: a legformálisabb beszédhelyzetekben el-</w:t>
        <w:br/>
        <w:t>hangzó szóbeli megnyilvánulások (például a művészi stílushoz is sorol-</w:t>
        <w:br/>
        <w:t>ható ünnepi beszédek; a szakmai, illetve hivatali stílusúnak is tekinthető</w:t>
        <w:br/>
        <w:t>üzleti/politikai stb. tárgyalások, tanácskozások, gyűlések; a publicisztikai</w:t>
        <w:br/>
        <w:t>stílusba is beillő rádiós/tévés riportok, interjúk, viták stb.) természetese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 részei, már csak az ilyen helyzetekben elhangzó élőszó</w:t>
        <w:br/>
        <w:t>tekintélye miatt is. De hát ezeket nem is szokták „kollokviálisnak”</w:t>
        <w:br/>
        <w:t>nevez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ntiek alapján összefoglalóan megállapíthatjuk, hogy az egyes</w:t>
        <w:br/>
        <w:t>regiszterek a két tárgyalt állami változatban (szlovákiai és magyarországi)</w:t>
        <w:br/>
        <w:t xml:space="preserve">eltérő mértékben különböznek egymástól (lásd mé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.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pedi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abovi</w:t>
        <w:br/>
        <w:t>értelemben vett stílusok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ondolunk, vagyis az informális-formális skála</w:t>
        <w:br/>
        <w:t>különböző pontjain elhelyezkedő beszédváltozatokra, akkor e két válto-</w:t>
        <w:br/>
        <w:t>zat egymástól való különbözősége még inkább nyilvánvaló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numPr>
          <w:ilvl w:val="1"/>
          <w:numId w:val="10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71"/>
          <w:rFonts w:cs="Times New Roman" w:ascii="Times New Roman" w:hAnsi="Times New Roman"/>
          <w:b/>
          <w:sz w:val="20"/>
          <w:szCs w:val="20"/>
          <w:lang w:eastAsia="hu-HU"/>
        </w:rPr>
        <w:t>Állami változat és nemzettudat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 mint olyan az ember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vatartozásának kifejezője;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állami változ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ata révén 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űkebb közösségh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ó tartozá-</w:t>
        <w:br/>
        <w:t xml:space="preserve">suk jut kifejezésre (lásd Clyne 1992b:118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3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ö. még Clyne 1992a:1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6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bd-el-Jawad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29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ighanem épp e tény az egyik oka annak,</w:t>
        <w:br/>
        <w:t>hogy a magyar standard állami változatainak elismerésére irányuló törek-</w:t>
        <w:br/>
        <w:t>véseknek annyir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lenséges a fogadtatása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az anyaországtól való</w:t>
        <w:br/>
        <w:t xml:space="preserve">elválasztást a szlovákiai magyarok – érthető módon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örténelmi kény-</w:t>
        <w:br/>
        <w:t>szer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lik meg, s mivel a többségi hatalom politikája soha nem</w:t>
        <w:br/>
        <w:t>kedvezett annak, hogy a szlovákiai magyarok otthon érezzék magukat</w:t>
        <w:br/>
        <w:t>abban az országban, amelybe akaratukon és „önhibájukon” kívül kerül-</w:t>
        <w:br/>
        <w:t>tek, a beszélők többsége idegenkedik a másság bárminemű manifesztá-</w:t>
        <w:br/>
        <w:t>lásátó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numPr>
          <w:ilvl w:val="1"/>
          <w:numId w:val="10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71"/>
          <w:rFonts w:cs="Times New Roman" w:ascii="Times New Roman" w:hAnsi="Times New Roman"/>
          <w:b/>
          <w:sz w:val="20"/>
          <w:szCs w:val="20"/>
          <w:lang w:eastAsia="hu-HU"/>
        </w:rPr>
        <w:t>Az állami változatok neve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lykor egy-egy nagyobb múltú állami változatnak önálló neve is lehet</w:t>
        <w:br/>
        <w:t>(például flamand ’belgiumi holland’, vallon ’belgiumi francia’); ez a tény</w:t>
        <w:br/>
        <w:t>lélektanilag kétségtelenül megkönnyíti az illető változat „önállósulását”</w:t>
        <w:br/>
        <w:t>(azt, hogy önálló állami változatnak vagy akár önálló nemzeti nyelvnek</w:t>
        <w:br/>
        <w:t>tekintsék). Könnyebb külön nyelvként elképzelni a flamandot vagy a</w:t>
        <w:br/>
        <w:t>vallont, mint mondjuk a svájci németet vagy a svájci franciát – nem a</w:t>
        <w:br/>
        <w:t>nyelvi távolság miatt, hanem pusztán az önálló név megléte vagy hiánya</w:t>
        <w:br/>
        <w:t>okán. Az önálló név hiánya voltaképpen az egységet, az összetartozást</w:t>
        <w:br/>
        <w:t xml:space="preserve">domborítja ki (Geert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7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Van de Cra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: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unger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32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38)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6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állami változatai túl fiatalok ahhoz, hogy nevük legyen.</w:t>
        <w:br/>
        <w:t>Ilyen szempontból a magyarság többi részétől a legjobban a székelyek</w:t>
        <w:br/>
        <w:t>és a csángók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7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ülnek el, akik saját identitással is rendelkeznek (noha</w:t>
        <w:br/>
        <w:t>a székelyek esetében ez egyértelműen a magyar nemzeten belül érvé-</w:t>
        <w:br/>
        <w:t>nyesül); e csoportok viszont csak egy részét képezik a romániai magyar</w:t>
        <w:br/>
        <w:t>beszélőközösség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411"/>
        <w:shd w:fill="auto" w:val="clear"/>
        <w:spacing w:lineRule="auto" w:line="240" w:before="0" w:after="0"/>
        <w:ind w:hanging="0"/>
        <w:jc w:val="left"/>
        <w:rPr>
          <w:rStyle w:val="Szvegtrzs145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Style w:val="Szvegtrzs149"/>
          <w:rFonts w:cs="Times New Roman" w:ascii="Times New Roman" w:hAnsi="Times New Roman"/>
          <w:spacing w:val="0"/>
          <w:sz w:val="20"/>
          <w:szCs w:val="20"/>
          <w:lang w:val="hu-HU"/>
        </w:rPr>
        <w:t xml:space="preserve">4. </w:t>
      </w:r>
      <w:r>
        <w:rPr>
          <w:rStyle w:val="Szvegtrzs149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Szvegtrzs145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14Flkvr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>differenciálódás tényezői</w:t>
      </w:r>
      <w:r>
        <w:rPr>
          <w:rStyle w:val="Szvegtrzs145"/>
          <w:rFonts w:cs="Times New Roman" w:ascii="Times New Roman" w:hAnsi="Times New Roman"/>
          <w:spacing w:val="0"/>
          <w:sz w:val="20"/>
          <w:szCs w:val="20"/>
          <w:lang w:eastAsia="hu-HU"/>
        </w:rPr>
        <w:br/>
      </w:r>
    </w:p>
    <w:p>
      <w:pPr>
        <w:pStyle w:val="Szvegtrzs14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Style w:val="Szvegtrzs14TimesNewRoman"/>
          <w:b/>
          <w:sz w:val="20"/>
          <w:szCs w:val="20"/>
        </w:rPr>
        <w:t xml:space="preserve">4.1. </w:t>
      </w:r>
      <w:r>
        <w:rPr>
          <w:rStyle w:val="Szvegtrzs14TimesNewRoman"/>
          <w:b/>
          <w:sz w:val="20"/>
          <w:szCs w:val="20"/>
          <w:lang w:eastAsia="hu-HU"/>
        </w:rPr>
        <w:t>Politikai távolsá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es állami változatokat – a dolog lényegéből fakadóan – más-más</w:t>
        <w:br/>
        <w:t>politikai egységekben (országokban) beszélik; így a differenciálódás legké-</w:t>
        <w:br/>
        <w:t>zenfekvőbb alapjá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térő politikai, s ebből kővetkező társadalmi, gazda-</w:t>
        <w:br/>
        <w:t>sági, kulturális stb. viszony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dják. Egy országon belül elképzelhetetlen</w:t>
        <w:br/>
        <w:t xml:space="preserve">önálló nyelvi központok, sajátos standardok kialakulása (vö. Lüdi </w:t>
      </w:r>
      <w:r>
        <w:rPr>
          <w:rFonts w:cs="Times New Roman" w:ascii="Times New Roman" w:hAnsi="Times New Roman"/>
          <w:spacing w:val="0"/>
          <w:sz w:val="20"/>
          <w:szCs w:val="20"/>
        </w:rPr>
        <w:t>1992:162)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Pete Istv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8:780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tényezőről – a magyar nyelv vonatkozásában – így</w:t>
        <w:br/>
        <w:t>ír: „A világ bármely részén sajtóban, rádióban, tévében, színházakban, az</w:t>
        <w:br/>
        <w:t>iskolai oktatásban a magyarországi irodalmi nyelv normáit elismerik, és</w:t>
        <w:br/>
        <w:t>törekednek azok betartására. En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ellené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ülönböző államokhoz való</w:t>
        <w:br/>
        <w:t>tartozás különböző nyelvekhez, társadalmakhoz, kultúrákhoz, intézmény-</w:t>
        <w:br/>
        <w:t>és jogi rendszerekhez, szokásokhoz való szoros kapcsolódást is jelent, és</w:t>
        <w:br/>
        <w:t>mindez kedvez az addig is csak viszonylag egységes irodalmi nyelv...</w:t>
        <w:br/>
        <w:t>nagyobb mértékű differenciálódásának és a különböző fokú eltéréseket</w:t>
        <w:br/>
        <w:t>mutató állami változatok kialakulásának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izonyos esetekben az államhatárok általi elválasztottságot fokozza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ltérő politikai tömbökhö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ó tartozás, például az egykori kelet- és</w:t>
        <w:br/>
        <w:t>nyugatnémet változatok, a mai koreai, spanyol, kínai, perzsa stb. ese-</w:t>
        <w:br/>
        <w:t xml:space="preserve">tében (Wexler </w:t>
      </w:r>
      <w:r>
        <w:rPr>
          <w:rFonts w:cs="Times New Roman" w:ascii="Times New Roman" w:hAnsi="Times New Roman"/>
          <w:spacing w:val="0"/>
          <w:sz w:val="20"/>
          <w:szCs w:val="20"/>
        </w:rPr>
        <w:t>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34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Clyne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a: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3; vö. még Ammon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76).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zete ilyen szempontból szerencsésnek mondható</w:t>
        <w:br/>
        <w:t>annyiban, hogy majd minden központja ugyanahhoz a táborhoz tarto-</w:t>
        <w:br/>
        <w:t>zott, ami kétségtelenül könnyítette a kapcsolattartás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numPr>
          <w:ilvl w:val="1"/>
          <w:numId w:val="8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6"/>
          <w:rFonts w:cs="Times New Roman" w:ascii="Times New Roman" w:hAnsi="Times New Roman"/>
          <w:b/>
          <w:sz w:val="20"/>
          <w:szCs w:val="20"/>
          <w:lang w:eastAsia="hu-HU"/>
        </w:rPr>
        <w:t>Földrajzi távolsá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földrajzi szempontból a több központú nyelvek alkothat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t-</w:t>
        <w:br/>
        <w:t>len egység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 német, svéd, koreai) – ezeket többnyire államhatár</w:t>
        <w:br/>
        <w:t>választja el egymástól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az egyes központ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gy távolság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</w:t>
        <w:br/>
        <w:t>elhelyezkedhetnek egymástól, óceánok ékelődhetnek közéjük (gondol-</w:t>
        <w:br/>
        <w:t>junk az angol nyelv nagy-britanniai, amerikai, ausztráliai, dél-afrikai stb.</w:t>
        <w:br/>
        <w:t>változataira); más esetekben egy nyelvnek van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öldrajzilag összefüg-</w:t>
        <w:br/>
        <w:t>gő terület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központjai, me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volabbi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(például a franciának a</w:t>
        <w:br/>
        <w:t>svájci és a vallon közeli, a kanadai távoli; a spanyolnak a dél-amerikai</w:t>
        <w:br/>
        <w:t>változatai távoliak, de azok egymáshoz képest összefüggő régiót alkot-</w:t>
        <w:br/>
        <w:t>nak). Az egyes központok közötti távolság nem lényegtelen tényező a</w:t>
        <w:br/>
        <w:t xml:space="preserve">kapcsolattartás – és így az egyes változatok különfejlődésének mértéke – </w:t>
        <w:br/>
        <w:t>szempontjából még a mai modern világban sem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egyes központjai egy régióban, 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efüggő terüle-</w:t>
        <w:br/>
        <w:t>t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zkednek el, az egykori történelmi Magyarország területén (je-</w:t>
        <w:br/>
        <w:t>lenleg – biztonsági okokból – inkább földrajzi fogalommal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-me-</w:t>
        <w:br/>
        <w:t>denc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utalnak erre a térségre). A magyarság jelentékeny része ún.</w:t>
        <w:br/>
        <w:t>tömbökben él (vagyis olyan nagyobb területeken, amelyeket az összla-</w:t>
        <w:br/>
        <w:t>kosság többségét vagy jelentékeny százalékát alkotja), de mindegyik</w:t>
        <w:br/>
        <w:t>országban találhatók mind falusi, mind nagyváros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rvány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. A ma-</w:t>
        <w:br/>
        <w:t>gyarság „földrajzi egysége” mellett rendkívül fontos tényező a magyar</w:t>
        <w:br/>
        <w:t>nép „történeti egysége” is, az e területeken való ezerszáz éves folyamatos</w:t>
        <w:br/>
        <w:t>jelenléte, vagy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shonossága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yar nyelvnek lehetnek bizonyos,</w:t>
        <w:br/>
        <w:t>többé- (vagy inkább) kevésbé standardizálódott változatai az emigráció-</w:t>
        <w:br/>
        <w:t>ban is, különböző országokban, ezek azonban aligha tekinthetők akár</w:t>
        <w:br/>
        <w:t>csak részlegesen is önálló központok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numPr>
          <w:ilvl w:val="1"/>
          <w:numId w:val="8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6"/>
          <w:rFonts w:cs="Times New Roman" w:ascii="Times New Roman" w:hAnsi="Times New Roman"/>
          <w:b/>
          <w:sz w:val="20"/>
          <w:szCs w:val="20"/>
          <w:lang w:eastAsia="hu-HU"/>
        </w:rPr>
        <w:t>Kulturális, vallási, etnikai távolsá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fordul(t)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 politikai egységen belü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l(t) egy nyelvnek két</w:t>
        <w:br/>
        <w:t>nemzeti változata – a szerbhorváté. (Az utóbbi évek fejleményei után</w:t>
        <w:br/>
        <w:t>azonban két politikai egységben élő két nyelvvé váltak.) Az elkülönítő</w:t>
        <w:br/>
        <w:t>erő ilyenkor az eltérő nemzethez, illetve valláshoz való tartozás. Ilyen</w:t>
        <w:br/>
        <w:t>nyelv volt még a hindi/urdu, de Pakisztán megalakulásával az „egy</w:t>
        <w:br/>
        <w:t xml:space="preserve">országon belüliség” részben megszűnt (vö. Du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38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 jobban</w:t>
        <w:br/>
        <w:t>eltávolíthatja az egyes változatokat egymástól, ha a kulturális, etnika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volsághoz politikai és földrajzi is társul. Ilyenkor könnyebben meg-</w:t>
        <w:br/>
        <w:t>eshet, hogy az illető állami változat önálló nyelvvé fejlődik (Clyne</w:t>
        <w:br/>
        <w:t xml:space="preserve">1992a:456; vö. még Clyn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2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homps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6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tb.; az önálló</w:t>
        <w:br/>
        <w:t xml:space="preserve">nyelvvé válás tényezőire lásd még 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5b). Ez történt például a</w:t>
        <w:br/>
        <w:t>holland nyelv dél-afrikai változatával, amelyből az afrikansz nyelv jött létre</w:t>
        <w:br/>
        <w:t xml:space="preserve">(lásd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Shaffer 197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d még Geerts 1992:72)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8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a magyar nyelv</w:t>
        <w:br/>
        <w:t>beszélő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ugyanahhoz a nemzeth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oznak (aki nem, az valamely más</w:t>
        <w:br/>
        <w:t>nemzetbe, például a szlovákba, de nem a „szlovákiai magyarba” olvad be),</w:t>
        <w:br/>
        <w:t>ez a tényező a magyar standard diferenciálódásában nem játszott szerep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numPr>
          <w:ilvl w:val="1"/>
          <w:numId w:val="8"/>
        </w:numPr>
        <w:shd w:fill="auto" w:val="clear"/>
        <w:tabs>
          <w:tab w:val="clear" w:pos="720"/>
          <w:tab w:val="left" w:pos="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5"/>
          <w:rFonts w:cs="Times New Roman" w:ascii="Times New Roman" w:hAnsi="Times New Roman"/>
          <w:b/>
          <w:sz w:val="20"/>
          <w:szCs w:val="20"/>
          <w:lang w:eastAsia="hu-HU"/>
        </w:rPr>
        <w:t>Nyelvi kontaktu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állami változatok differenciálódásához az egyes országok politikai-tár-</w:t>
        <w:br/>
        <w:t>sadalmi-gazdasági stb. struktúrájának különbségein túl nagymértékben hoz-</w:t>
        <w:br/>
        <w:t>zájár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ás-más nyelvekkel való érintkezé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nnek következtében</w:t>
        <w:br/>
        <w:t>létrejöv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ség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(vö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lyne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a:458). Más kérdés, hogy ez mennyi-</w:t>
        <w:br/>
        <w:t>re tükröződik a standard változat kodifákálásában: előfordul, hogy a nyelvi</w:t>
        <w:br/>
        <w:t>tervezők épp a legnagyobb hatású nyelv befolyását igyekeznek minimali-</w:t>
        <w:br/>
        <w:t>zálni. A szlovákiai magyar beszélőközösség jelentős mérték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„jelentős mérték” egyrészt azt jelenti, hogy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lakosságnak számottevő</w:t>
        <w:br/>
        <w:t>rész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l és használ két nyelvet a mindennapi életben, másrészt azt, hogy</w:t>
        <w:br/>
        <w:t>jelentős hányadu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iszonylag magas szint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meri ezeket a nyelveket</w:t>
        <w:br/>
        <w:t>(ugyanakkor a beszélők többsége magyar domináns kétnyelvű: ezt az egész</w:t>
        <w:br/>
        <w:t>lakosságra kiterjedő reprezentatív felmérések nélkül is biztonsággal állít-</w:t>
        <w:br/>
        <w:t>hatjuk). A magyar nyelv szlovákiai standard változatának eltérései jórészt</w:t>
        <w:br/>
        <w:t>épp a kétnyelvűségre vezethetők vissza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29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numPr>
          <w:ilvl w:val="1"/>
          <w:numId w:val="8"/>
        </w:numPr>
        <w:shd w:fill="auto" w:val="clear"/>
        <w:tabs>
          <w:tab w:val="clear" w:pos="720"/>
          <w:tab w:val="left" w:pos="3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5"/>
          <w:rFonts w:cs="Times New Roman" w:ascii="Times New Roman" w:hAnsi="Times New Roman"/>
          <w:b/>
          <w:sz w:val="20"/>
          <w:szCs w:val="20"/>
          <w:lang w:eastAsia="hu-HU"/>
        </w:rPr>
        <w:t>Hivatali kétnyelvűsé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olitikai és nyelvi tényezők metszéspontján helyezhetjük el a hivatali</w:t>
        <w:br/>
        <w:t>kétnyelvűséget mint jelentős differenciáló erőt. Az a helyzet, hogy e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rszágban valamely nyelv kisebbségiként, de hivatalosan elismertként él</w:t>
        <w:br/>
        <w:t>(mint például Finnországban a svéd), nagy mennyiség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ordításirodalom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termelődésével jár együtt. A fordítások elkészítésére nemritkán kevés</w:t>
        <w:br/>
        <w:t>az idő, í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ok nyelvezete erősen kötődik az eredetihez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 ezzel hozzá-</w:t>
        <w:br/>
        <w:t>járul az érintett állami változat differenciálódásához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is igaz viszont,</w:t>
        <w:br/>
        <w:t>hogy a hivatalos fordítások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bilizáló hatás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lehet a nyelvre és</w:t>
        <w:br/>
        <w:t xml:space="preserve">terminológiára (lásd Reut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10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Papp </w:t>
      </w:r>
      <w:r>
        <w:rPr>
          <w:rFonts w:cs="Times New Roman" w:ascii="Times New Roman" w:hAnsi="Times New Roman"/>
          <w:spacing w:val="0"/>
          <w:sz w:val="20"/>
          <w:szCs w:val="20"/>
        </w:rPr>
        <w:t>1992:100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lovákiai viszonylatban Hubik István </w:t>
      </w:r>
      <w:r>
        <w:rPr>
          <w:rFonts w:cs="Times New Roman" w:ascii="Times New Roman" w:hAnsi="Times New Roman"/>
          <w:spacing w:val="0"/>
          <w:sz w:val="20"/>
          <w:szCs w:val="20"/>
        </w:rPr>
        <w:t>(1987:23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3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a gyakorlati</w:t>
        <w:br/>
        <w:t xml:space="preserve">élet megkívánta sok-sok fordításszöveget” találóan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nyvön aluli fordí-</w:t>
        <w:br/>
        <w:t>tásnak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”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vezi: így a hatósági hivatali közleményeket, felhívásokat,</w:t>
        <w:br/>
        <w:t>hirdetményeket, tájékoztatókat, vállalati és magánhirdetéseket, reklám-</w:t>
        <w:br/>
        <w:t>cédulákat, ismertetőfüzeteket, a szervezeti élet írásos segédeszközeit,</w:t>
        <w:br/>
        <w:t>munkavédelmi előírásokat, egészségvédelmi, baleset-elhárítási útmuta-</w:t>
        <w:br/>
        <w:t xml:space="preserve">tókat, útikalauzokat stb. (lásd mé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Mayer 1989:155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Csupa olyasmi,</w:t>
        <w:br/>
        <w:t>aminek nagy hányadát a csehszlovákiai magyarok ezreinek, tízezreinek</w:t>
        <w:br/>
        <w:t>akarva, nem akarva el kell olvasniuk, mert része az életüknek. Itt nincs</w:t>
        <w:br/>
        <w:t>szerepe a tetszésnek vagy nemtetszésnek. Babits vagy Illyés Gyula fordí-</w:t>
        <w:br/>
        <w:t>tásait aránytalanul kevesebben olvassák, mint ezeket a szövegeket, már-</w:t>
        <w:br/>
        <w:t>pedig ezek is hatnak anyanyelvünkre, s aránytalanul többünkére, mind-</w:t>
        <w:br/>
        <w:t xml:space="preserve">annyiunkéra (a fordítókéra is)!” (Hubi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7:231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A fordítások gyönge</w:t>
        <w:br/>
        <w:t xml:space="preserve">színvonalának okaira lásd Jakab </w:t>
      </w:r>
      <w:r>
        <w:rPr>
          <w:rFonts w:cs="Times New Roman" w:ascii="Times New Roman" w:hAnsi="Times New Roman"/>
          <w:spacing w:val="0"/>
          <w:sz w:val="20"/>
          <w:szCs w:val="20"/>
        </w:rPr>
        <w:t>1983:20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abómihály </w:t>
      </w:r>
      <w:r>
        <w:rPr>
          <w:rFonts w:cs="Times New Roman" w:ascii="Times New Roman" w:hAnsi="Times New Roman"/>
          <w:spacing w:val="0"/>
          <w:sz w:val="20"/>
          <w:szCs w:val="20"/>
        </w:rPr>
        <w:t>1989:27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br/>
        <w:t xml:space="preserve">279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szövegekne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edetij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nemegyszer alacsony színvonalú</w:t>
        <w:br/>
        <w:t xml:space="preserve">fogalmazás, mint erre egy cseh szerző uta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Kraus </w:t>
      </w:r>
      <w:r>
        <w:rPr>
          <w:rFonts w:cs="Times New Roman" w:ascii="Times New Roman" w:hAnsi="Times New Roman"/>
          <w:spacing w:val="0"/>
          <w:sz w:val="20"/>
          <w:szCs w:val="20"/>
        </w:rPr>
        <w:t>1979:139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zvegtrzs314"/>
          <w:rFonts w:cs="Times New Roman" w:ascii="Times New Roman" w:hAnsi="Times New Roman"/>
          <w:b/>
          <w:sz w:val="20"/>
          <w:szCs w:val="20"/>
        </w:rPr>
        <w:t xml:space="preserve">4.6. </w:t>
      </w:r>
      <w:r>
        <w:rPr>
          <w:rStyle w:val="Szvegtrzs314"/>
          <w:rFonts w:cs="Times New Roman" w:ascii="Times New Roman" w:hAnsi="Times New Roman"/>
          <w:b/>
          <w:sz w:val="20"/>
          <w:szCs w:val="20"/>
          <w:lang w:eastAsia="hu-HU"/>
        </w:rPr>
        <w:t>Időtényező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tudni, mennyi idő szükséges ahhoz, hogy egy újonnan létrejött</w:t>
        <w:br/>
        <w:t>közösség standardjának helyi változata kitermelődjön. Sok függ az adott</w:t>
        <w:br/>
        <w:t>közösség starthelyzetétől, de a kialakulás folyamatát lassíthatják vagy</w:t>
        <w:br/>
        <w:t>gyorsíthatják a nyelvi tervezők beavatkozásai is, mind a státustervezés</w:t>
        <w:br/>
        <w:t>(nyelvpolitikai döntések befolyásolása), mind pedig a korpusztervezés</w:t>
        <w:br/>
        <w:t>területén (standardizálás, kodifikálás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határon túli központjai nem régiek, legalábbis az</w:t>
        <w:br/>
        <w:t>ezerszáz éves magyar államisághoz mérten. Ráadásul legtöbbjük törté-</w:t>
        <w:br/>
        <w:t>netébe az első húsz év valószínűleg csak félig „számítódik bele”, mivel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sebbségeink sokáig ideiglenesnek tekintették helyzetüket, remény-</w:t>
        <w:br/>
        <w:t>kedtek az anyaországhoz való visszatérésben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anyaországgal való</w:t>
        <w:br/>
        <w:t>kapcsolataik nagyon intenzívek voltak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nőtt még fel egy olyan</w:t>
        <w:br/>
        <w:t>nemzedék, amely már teljesen az új helyzetbe született volna bele. Az</w:t>
        <w:br/>
        <w:t>újraegyesülés be is következett; bár ez a korszak nem tartott sokáig, s nem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terjedt ki a magyarlakta területek teljes egészére, az ekkor beindult</w:t>
        <w:br/>
        <w:t>visszaintegrálódási folyamatok alighanem kedvezően hatottak a magyar</w:t>
        <w:br/>
        <w:t>standard egységének megőrződésére. Mindezekből következő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lódi</w:t>
        <w:br/>
        <w:t xml:space="preserve">különfejlődést nagyrészt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1945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utántól számíthatju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zekben az évtize-</w:t>
        <w:br/>
        <w:t>dekben – különösen pedig az ötvenes években – az anyaországtól való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elválasztottság jóval nagyobb mértékű volt, mint a háború előtt.</w:t>
      </w:r>
      <w:r>
        <w:rPr>
          <w:rStyle w:val="Szvegtrzs7pt65"/>
          <w:rFonts w:cs="Times New Roman" w:ascii="Times New Roman" w:hAnsi="Times New Roman"/>
          <w:spacing w:val="-2"/>
          <w:sz w:val="20"/>
          <w:szCs w:val="20"/>
          <w:lang w:eastAsia="hu-HU"/>
        </w:rPr>
        <w:t xml:space="preserve"> Az azóta elte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  <w:t>alig ötven esztendő arra elegendő volt, hogy a magyarországi standard ha</w:t>
        <w:br/>
        <w:t>elvben nem is, de a gyakorlatban elveszítse érvényét a szlovákiai magyar</w:t>
        <w:br/>
        <w:t>beszélőközösségben, arra azonban még nem volt elég, hogy a spontán</w:t>
        <w:br/>
        <w:t>standardizálódási folyamatok szilárd standard nyelvváltozatot hozzanak</w:t>
        <w:br/>
        <w:t>létr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ez a felemás állapot (a magyarországival azonosított egyetemes</w:t>
        <w:br/>
        <w:t>magyar standard követésének deklarálása, az ettől való állandó eltérés a</w:t>
        <w:br/>
        <w:t>tényleges nyelvhasználatban, ennek részbeni hallgatólagos elismerése, rész-</w:t>
        <w:br/>
        <w:t>beni elítélése, s az ebből következő nagyfokú bizonytalanság) nem kívána-</w:t>
        <w:br/>
        <w:t>tos, s mivel a magyarországi standard – jelenlegi formájában legalábbis – a</w:t>
        <w:br/>
        <w:t>kisebbségi magyarok számára követhetetlen, célszerű lenn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udatos nyelv-</w:t>
        <w:br/>
        <w:t>tervezési eljárás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kalmazásával megpróbálkozni legalább egyfajta vi-</w:t>
        <w:br/>
        <w:t>szonylagos („rugalmas”) stabilitás megteremtésév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jelenleg két lehetőségét látom. Az egyik, a kedvezőbb az volna,</w:t>
        <w:br/>
        <w:t>ha sikerülne egy olyan új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mpromisszumo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etemes standardot</w:t>
        <w:br/>
        <w:t xml:space="preserve">létrehozni, amely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több alakváltozat kodifikálásával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a rugalmas-</w:t>
        <w:br/>
        <w:t>sága folytán magába foglalná a mostani állami változatok legfontosabb</w:t>
        <w:br/>
        <w:t>eltéréseit. Ez esetben a magyar standard elvben megmaradna egységes-</w:t>
        <w:br/>
        <w:t>nek, s az egyes állami változatok sajátosságai puszta gyakorisági különb-</w:t>
        <w:br/>
        <w:t>ségekként jelentkeznének. (Az „egyetemes magyar standard rugalmasabb</w:t>
        <w:br/>
        <w:t xml:space="preserve">kezelését” támogatta az erdélyi Péntek János is, lásd Pénte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b; vö.</w:t>
        <w:br/>
        <w:t>még Péntek 1994a:1</w:t>
      </w:r>
      <w:r>
        <w:rPr>
          <w:rFonts w:cs="Times New Roman" w:ascii="Times New Roman" w:hAnsi="Times New Roman"/>
          <w:spacing w:val="0"/>
          <w:sz w:val="20"/>
          <w:szCs w:val="20"/>
        </w:rPr>
        <w:t>3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38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ötetünkb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kk. Az egyetemes stan-</w:t>
        <w:br/>
        <w:t>dardot azonban először létre kell hozni, mert a mai magyar standard nem</w:t>
        <w:br/>
        <w:t>tekinthető annak.) Amennyiben a magyarországi nyelvi tervezők nem</w:t>
        <w:br/>
        <w:t>egyeznének bele az egyetemes magyar normával azonosított magyaror-</w:t>
        <w:br/>
        <w:t>szági norma ilyen „fellazításába”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3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nem maradna más hátra, mint orszá-</w:t>
        <w:br/>
        <w:t>gonként kodifikáln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s állami változatok sajátságait úgy, hog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atározott arcélű, de egymástól csak minimálisan különböz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ami</w:t>
        <w:br/>
        <w:t>változatok jöjjenek létre. Ezáltal a mai közmagyar norma elvileg is azzá</w:t>
        <w:br/>
        <w:t>válna, ami gyakorlatilag már ma is, vagy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orsz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andard nor-</w:t>
        <w:br/>
        <w:t>mává. E megoldás hátrány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lekta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gű: egyesek szemében megkér-</w:t>
        <w:br/>
        <w:t>dőjelezhetővé teheti a magyar nyelv egységét, s tápot adhat bizonyos</w:t>
        <w:br/>
        <w:t>manipulációknak, amelyek a kisebbségi magyaroknak a magyar nemzet-</w:t>
        <w:br/>
        <w:t>ről való leválasztására irányulnak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31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őnye viszont a nagyobb „megfog-</w:t>
        <w:br/>
        <w:t>hatósága”; végül is ez az a megoldás, amely jobban tükrözné a kialakult</w:t>
        <w:br/>
        <w:t>helyzetet. (A kodifikálás szükségességére lásd még Szabómihály, megje-</w:t>
        <w:br/>
        <w:t>lenőben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Trkz0pt2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 xml:space="preserve">5. </w:t>
      </w:r>
      <w:r>
        <w:rPr>
          <w:rStyle w:val="Szvegtrzs10Trkz0pt2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Nyelvi eltérések az egyes állami változatok között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 központú nyelvek egyes állami változataira jellemző, hogy a</w:t>
        <w:br/>
        <w:t>legtöbb eltér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ngtan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okszor a szupraszegmentális hangtanban)</w:t>
        <w:br/>
        <w:t>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kincs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hető tetten; nyelvenként változó mértékben jelentkez-</w:t>
        <w:br/>
        <w:t>nek eltérés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ondat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kt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rületén, de ezek általában mindenütt</w:t>
        <w:br/>
        <w:t>eléggé marginálisak. A példanyelvek esetében olyko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agmati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-</w:t>
        <w:br/>
        <w:t>lönbségekre is utalnak a szerzők; kérdés azonban, ezek mennyire illeszt-</w:t>
        <w:br/>
        <w:t>hetők bele a standard/nem standard kategóriákba. Az egyes központok</w:t>
        <w:br/>
        <w:t>nyelvi tervezői többnyire ügyelnek arra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esír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etében</w:t>
        <w:br/>
        <w:t>megmaradjon a (csaknem teljes) egység. (A német nyelvre lásd Ammo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:8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Clyne 1992b:120, </w:t>
      </w:r>
      <w:r>
        <w:rPr>
          <w:rFonts w:cs="Times New Roman" w:ascii="Times New Roman" w:hAnsi="Times New Roman"/>
          <w:spacing w:val="0"/>
          <w:sz w:val="20"/>
          <w:szCs w:val="20"/>
        </w:rPr>
        <w:t>12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24, 1993:1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ollandra Van de</w:t>
        <w:br/>
        <w:t xml:space="preserve">Craen-Willemyn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46, 4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Geert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79, 8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védre Reuter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10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angolra Leitn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219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franciára Lüdi </w:t>
      </w:r>
      <w:r>
        <w:rPr>
          <w:rFonts w:cs="Times New Roman" w:ascii="Times New Roman" w:hAnsi="Times New Roman"/>
          <w:spacing w:val="0"/>
          <w:sz w:val="20"/>
          <w:szCs w:val="20"/>
        </w:rPr>
        <w:t>1992:15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60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arabra Abd-el-Jawad </w:t>
      </w:r>
      <w:r>
        <w:rPr>
          <w:rFonts w:cs="Times New Roman" w:ascii="Times New Roman" w:hAnsi="Times New Roman"/>
          <w:spacing w:val="0"/>
          <w:sz w:val="20"/>
          <w:szCs w:val="20"/>
        </w:rPr>
        <w:t>1992:29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9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hindire-urdura Dua </w:t>
      </w:r>
      <w:r>
        <w:rPr>
          <w:rFonts w:cs="Times New Roman" w:ascii="Times New Roman" w:hAnsi="Times New Roman"/>
          <w:spacing w:val="0"/>
          <w:sz w:val="20"/>
          <w:szCs w:val="20"/>
        </w:rPr>
        <w:t>1992:390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magyarra átfogóan Kiss </w:t>
      </w:r>
      <w:r>
        <w:rPr>
          <w:rFonts w:cs="Times New Roman" w:ascii="Times New Roman" w:hAnsi="Times New Roman"/>
          <w:spacing w:val="0"/>
          <w:sz w:val="20"/>
          <w:szCs w:val="20"/>
        </w:rPr>
        <w:t>1994:9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00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lól az általános séma alól a magyar standard szlovákiai (és a többi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t most nem részletezett) változata sem kivétel. A magyarországihoz</w:t>
        <w:br/>
        <w:t>viszonyítv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kincsbe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bségek a legjelentősebbek. A standard-</w:t>
        <w:br/>
        <w:t>ban az oly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nálló alkotásoko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ívül, mint 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iskol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’érettségit követő kétéves, szakképzést nyújtó nem felsőfokú intézmény’,</w:t>
        <w:br/>
        <w:t>szinte kizáróla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direkt kölcsönzése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lálunk, vagyis tükörszavakat és</w:t>
        <w:br/>
        <w:t>jelentéskölcsönzéseket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általános iskola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árosi/köz-</w:t>
        <w:br/>
        <w:t>ségi hiva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polgármesteri hivatal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nkahiva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munkaügyi központ’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nyasági segély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újab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lői hozzájárul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gyermekgondozási</w:t>
        <w:br/>
        <w:t>segély, illetve díj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lekedési játszóté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KRESZ-park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rü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megye’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ezőgazdasági szövetke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ermelőszövetkezet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skoláz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anfolyam,</w:t>
        <w:br/>
        <w:t>átképzés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pontosí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edzőtábor, tanfolyam, összejövetel’ stb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-</w:t>
        <w:br/>
        <w:t>rekt kölcsönszav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ül legföljebb egy-két szlovák közvetítésű nemzet-</w:t>
        <w:br/>
        <w:t>közi szó tekinthető standardnak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usztráci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olit.) ’átvilágítás’.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vetlen szlovák kölcsönzés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ata (s néhány hibridé is) legtöbb-</w:t>
        <w:br/>
        <w:t>ször vulgárisnak érződik; az ilyen szavak általában még a köznyelvnek</w:t>
        <w:br/>
        <w:t>sem részei, hanem szubstandard jellegűek (lásd Lanstyá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abómihály</w:t>
        <w:br/>
        <w:t>1994a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ngta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bségeket illeti, ezekről kevés a biztos ismeretünk:</w:t>
        <w:br/>
        <w:t>„érezzük” őket, s azt is sejtjük, hogy főleg szupraszegmentális és részben</w:t>
        <w:br/>
        <w:t>szegmentális fonetikai jellegűek, de hogy mennyire rendszerszerűek, a</w:t>
        <w:br/>
        <w:t>beszélőknek mely csoportjaira terjednek ki, stb., jelenleg nem tudjuk. A</w:t>
        <w:br/>
        <w:t>hangtani sajátosság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mondhatók standardizálódottnak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gtöbb-</w:t>
        <w:br/>
        <w:t>ször arról van szó, hogy a szlovákiai magyar beszélők kiejtésén jobban</w:t>
        <w:br/>
        <w:t>érződik nyelvjárási hátterük, mint a magyarországiakén (és – főleg – a</w:t>
        <w:br/>
        <w:t>balansz és szlovák domináns kétnyelvűeknél kétnyelvűségük is hatással</w:t>
        <w:br/>
        <w:t>van erre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ondatta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bségek – a gyakoriságiaka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32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számítva – </w:t>
        <w:br/>
        <w:t>néhány vonzatkölcsönzésre korlátozódnak (például az említ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pe-</w:t>
        <w:br/>
        <w:t>rál/műt valamire)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ktani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edig (a standardból legalábbis) alkal-</w:t>
        <w:br/>
        <w:t>masint teljesen hiányoznak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agmati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ések eléggé feltűnőek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ául a köszönésformák, megszólítások és említések rendszerének</w:t>
        <w:br/>
        <w:t>sajátossága (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zit csókolo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szönés viszonylag ritkaság</w:t>
        <w:br/>
        <w:t>felnőtt férfiak esetében, a napszakok szerinti köszönés javára;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eszp-</w:t>
        <w:br/>
        <w:t>rémy mérnök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e udvarias említések), a tegeződés/magázódás szabályai-</w:t>
        <w:br/>
        <w:t>nak eltérései (némileg kevésbé elterjedt a tegeződés az alkalmi ismerősök</w:t>
        <w:br/>
        <w:t>esetében); különbség van sokszor abban is, hogy bizonyos sztereotip</w:t>
        <w:br/>
        <w:t>beszédhelyzetekben a beszélők mit mondanak (például telefonáláskor,</w:t>
        <w:br/>
        <w:t xml:space="preserve">amikor éppen a kagylót fölvevő személyt kérik a telefonhoz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Bohák</w:t>
        <w:br/>
        <w:t xml:space="preserve">Violával szeretnék beszélni”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válas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A telefonnál”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yarországon</w:t>
        <w:br/>
        <w:t>szokás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Én vagyok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tt). Mivel azonban az ilyenek az anyaország-</w:t>
        <w:br/>
        <w:t>ban sincsenek oly módon kodifikálva, mint a nyelv- vagy a szókincstani</w:t>
        <w:br/>
        <w:t>jelenségek, inkább csak a spontán módon kialakult kommunikatív nor-</w:t>
        <w:br/>
        <w:t>mák különbözőségéről beszélhetü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ülön érdemes lenne foglalkozni azokkal az eltérésekkel, melyek az</w:t>
        <w:br/>
        <w:t>egyes állami változatok azon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gisztere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ött találhatók. A másod-</w:t>
        <w:br/>
        <w:t>nyelvnek itt alighanem nagyon erőteljes, noha kevésbé feltűnő a hatása.</w:t>
        <w:br/>
        <w:t>Mivel az egyes regiszterek sajátságai sincsenek kodifikálva (explicit</w:t>
        <w:br/>
        <w:t>szabályokba foglalva), az ilyen különbségeket nem könnyű tetten érni;</w:t>
        <w:br/>
        <w:t>további nehézséget okoz, hogy ezek az eltérések – mint általában a</w:t>
        <w:br/>
        <w:t>regiszterek közötti eltérések – nagyrészt nem abszolútak, hanem csu-</w:t>
        <w:br/>
        <w:t>pá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gyakorisági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 Ure </w:t>
      </w:r>
      <w:r>
        <w:rPr>
          <w:rFonts w:cs="Times New Roman" w:ascii="Times New Roman" w:hAnsi="Times New Roman"/>
          <w:spacing w:val="0"/>
          <w:sz w:val="20"/>
          <w:szCs w:val="20"/>
        </w:rPr>
        <w:t>1982: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3)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33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yarországi regiszterekkel</w:t>
        <w:br/>
        <w:t>való módszeres összehasonlítást emezek nagyfokú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puralizálódása”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is az „etalon” nehezen megfogható volta is nehezíti (lásd Tolcsvai</w:t>
        <w:br/>
        <w:t xml:space="preserve">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b:8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8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ö. még Tolcsvai Nagy 1991a:168, 1991c:49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a:2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6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alárendelt helyzetéből következően a magyar standard</w:t>
        <w:br/>
        <w:t>szlovákiai változatában egy sereg regiszte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incs kifejlődv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főleg a</w:t>
        <w:br/>
        <w:t>szakmai jellegűek), mivel az érintett színtereken a szlovák nyelv haszná-</w:t>
        <w:br/>
        <w:t>latos. A meglévő regiszterek különbségeivel senki sem foglalkozott, talán</w:t>
        <w:br/>
        <w:t>az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ublicisztikai stílusé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vételével; ez bizonyos vonásaiban mind a</w:t>
        <w:br/>
        <w:t>magyarországitól, mind pedig a szlováktól eltér, de sok mindenben meg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egyezik velük; egyfajta „kompromisszumot” képvisel közöttük. Az</w:t>
        <w:br/>
        <w:t>egyes regiszterek vizsgálatának elhanyagolása épp azzal magyarázható,</w:t>
        <w:br/>
        <w:t>hogy ezek a különbségek nehezen értelmezhetők a „standard-nem stan-</w:t>
        <w:br/>
        <w:t>dard” primitív dichotómiáján belül, azaz nyelvművelő szempontból való</w:t>
        <w:br/>
        <w:t>értékelésük nehezen leküzdhető akadályokba ütkö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orrásuk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ve az eltérések részben az eltérő társadalmi, politikai,</w:t>
        <w:br/>
        <w:t>gazdasági, kulturális valóság, eltérő tárgyi környezet által motivá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-</w:t>
        <w:br/>
        <w:t>taktusjelenség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nálló fejleménye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sz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járási hátterű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egionalizmusok. A standardhoz tartozó kontaktusjelenségek keletkezé-</w:t>
        <w:br/>
        <w:t>sének kevésbé jellemző kiváltója a beszélők kétnyelvűsége; ez a tényező</w:t>
        <w:br/>
        <w:t>mindenekelőtt a köznyelvi és a szubstandard eltérések esetében kap</w:t>
        <w:br/>
        <w:t>szerepet (ez utóbbiakba beleértve a nyelvjárásiakat is).</w:t>
      </w:r>
    </w:p>
    <w:p>
      <w:pPr>
        <w:pStyle w:val="Szvegtrzs1411"/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left="227" w:hanging="0"/>
        <w:rPr>
          <w:rStyle w:val="Szvegtrzs1499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Szvegtrzs1411"/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left="227" w:hanging="0"/>
        <w:rPr>
          <w:rStyle w:val="Szvegtrzs1499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zvegtrzs1411"/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hanging="0"/>
        <w:rPr>
          <w:rStyle w:val="Szvegtrzs145"/>
          <w:rFonts w:ascii="Times New Roman" w:hAnsi="Times New Roman" w:cs="Times New Roman"/>
          <w:b/>
          <w:b/>
          <w:bCs/>
          <w:smallCaps/>
          <w:spacing w:val="0"/>
          <w:sz w:val="20"/>
          <w:szCs w:val="20"/>
          <w:lang w:eastAsia="hu-HU"/>
        </w:rPr>
      </w:pPr>
      <w:r>
        <w:rPr>
          <w:rStyle w:val="Szvegtrzs1499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6. </w:t>
      </w:r>
      <w:r>
        <w:rPr>
          <w:rStyle w:val="Szvegtrzs1499"/>
          <w:rFonts w:cs="Times New Roman" w:ascii="Times New Roman" w:hAnsi="Times New Roman"/>
          <w:smallCaps/>
          <w:spacing w:val="0"/>
          <w:sz w:val="20"/>
          <w:szCs w:val="20"/>
          <w:lang w:val="hu-HU" w:eastAsia="hu-HU"/>
        </w:rPr>
        <w:t>A</w:t>
      </w:r>
      <w:r>
        <w:rPr>
          <w:rStyle w:val="Szvegtrzs145"/>
          <w:rFonts w:cs="Times New Roman" w:ascii="Times New Roman" w:hAnsi="Times New Roman"/>
          <w:b/>
          <w:bCs/>
          <w:smallCaps/>
          <w:spacing w:val="0"/>
          <w:sz w:val="20"/>
          <w:szCs w:val="20"/>
          <w:lang w:eastAsia="hu-HU"/>
        </w:rPr>
        <w:t xml:space="preserve"> többközpontúsággal kapcsolatos attitűdök</w:t>
      </w:r>
    </w:p>
    <w:p>
      <w:pPr>
        <w:pStyle w:val="Szvegtrzs1411"/>
        <w:shd w:fill="auto" w:val="clear"/>
        <w:tabs>
          <w:tab w:val="clear" w:pos="720"/>
          <w:tab w:val="left" w:pos="226" w:leader="none"/>
        </w:tabs>
        <w:spacing w:lineRule="auto" w:line="240" w:before="0" w:after="0"/>
        <w:ind w:left="227" w:hanging="0"/>
        <w:rPr>
          <w:rStyle w:val="Szvegtrzs145"/>
          <w:rFonts w:ascii="Times New Roman" w:hAnsi="Times New Roman" w:cs="Times New Roman"/>
          <w:b/>
          <w:b/>
          <w:bCs/>
          <w:smallCaps/>
          <w:spacing w:val="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központúsághoz való viszonyulás meglepő hasonlóságot mutat a</w:t>
        <w:br/>
        <w:t>különböző országokban. A legjellemzőbbek közül – Clyne-ból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(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a:45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460) kiindulva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övetkezőket érdemes megemlíteni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  <w:br/>
        <w:t>elsődleges központ beszélői nehezen fogják fel a többközpontús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za-</w:t>
        <w:br/>
        <w:t>mat és nem szubsztancia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gét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omináns közösségek hajlamosak</w:t>
        <w:br/>
        <w:t>összekeverni az „állami változatot” a „regionális változattal”, s nem értik</w:t>
        <w:br/>
        <w:t>meg, miben áll az „állami változatok” sajátos funkciója, státusa és</w:t>
        <w:br/>
        <w:t xml:space="preserve">szimbolikus jellege (vö. még Amm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:7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lyne 1992a: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b:1</w:t>
      </w:r>
      <w:r>
        <w:rPr>
          <w:rFonts w:cs="Times New Roman" w:ascii="Times New Roman" w:hAnsi="Times New Roman"/>
          <w:spacing w:val="0"/>
          <w:sz w:val="20"/>
          <w:szCs w:val="20"/>
        </w:rPr>
        <w:t>3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3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Geert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8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ung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34). 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sődleges</w:t>
        <w:br/>
        <w:t>közösségek általában saját állami változatukat tekintik a standardnak, és</w:t>
        <w:br/>
        <w:t>saját maguka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 norma letéteményeseine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többi közösség</w:t>
        <w:br/>
        <w:t>változatait gyakran tartjá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eviáns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zotikus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Clyne</w:t>
        <w:br/>
        <w:t xml:space="preserve">1992b:139; Geert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8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homps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62). 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zotikum</w:t>
        <w:br/>
        <w:t>pozitív oldalaként sok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bájosnak”, „vonzónak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zik a többi állami</w:t>
        <w:br/>
        <w:t>változatot az elsődleges központokban, valamint – ennek rendszerint</w:t>
        <w:br/>
        <w:t xml:space="preserve">objektív alapja is van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égiesnek, ódivatú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 Clyne 1992b:139;</w:t>
        <w:br/>
        <w:t xml:space="preserve">Geert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75, 8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eut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105). 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ásodlagos központok</w:t>
        <w:br/>
        <w:t>kulturális elitjei hajlamosak alkalmazkodni az elsődleges központ nor-</w:t>
        <w:br/>
        <w:t>máihoz, főleg azért, mert az állami változatok egyes sajátos formái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táj-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oportnyelvinek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rzi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l egy hiedelem, főként az elsődle-</w:t>
        <w:br/>
        <w:t>ges központokban, hogy az eltérés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szélt normá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orlátozódnak.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es többnyelvű központok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urista törekvés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jelentkeznek,</w:t>
        <w:br/>
        <w:t>melyek alkalmasint erősebbek, mint az illető elsődleges központokban;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gy például a kanadai franciák az anglicizmusok elleni harcban „franci-</w:t>
        <w:br/>
        <w:t xml:space="preserve">ábbak” a franciaországi franciáknál (lásd Lüd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166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lamandok</w:t>
        <w:br/>
        <w:t xml:space="preserve">„hollandabbak” a hollandoknál (vö. Geerts </w:t>
      </w:r>
      <w:r>
        <w:rPr>
          <w:rFonts w:cs="Times New Roman" w:ascii="Times New Roman" w:hAnsi="Times New Roman"/>
          <w:spacing w:val="0"/>
          <w:sz w:val="20"/>
          <w:szCs w:val="20"/>
        </w:rPr>
        <w:t>1992:7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80, 85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minket</w:t>
        <w:br/>
        <w:t xml:space="preserve">illet, megemlíthetjük itt Jakab Istvánnak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budapesti nyelvmű-</w:t>
        <w:br/>
        <w:t>velő konferencián elhangzott előadását, amelyben szelíd szemrehányás-</w:t>
        <w:br/>
        <w:t>sal illeti magyarországi kollégáit túlzott „liberalizmusuk” miatt, amely</w:t>
        <w:br/>
        <w:t>azért veszélyes, „mert ha a szomszéd kertjében virágzik a gyom, a</w:t>
        <w:br/>
        <w:t xml:space="preserve">mienkbe is hamar átkerül”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47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d még Tolcsvai Nagy</w:t>
        <w:br/>
        <w:t>1991a:168)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34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többközpontúságával kapcsolatos laikus és nyelvész-</w:t>
        <w:br/>
        <w:t>attitűdök hátterében egyaránt az a kulcsfontosságú tény áll, hogy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beszélők az egy és oszthatatlan magyar nemzet részei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ttól</w:t>
        <w:br/>
        <w:t xml:space="preserve">függetlenül, melyik országban élnek (de: lásd még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gyzetet). A</w:t>
        <w:br/>
        <w:t>szlovákiai magyar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ős nemzettudata, „etnikai homogenitása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ól is-</w:t>
        <w:br/>
        <w:t>mert tény, amelyet a társadalom-lélektani kutatások is alátámasztanak</w:t>
        <w:br/>
        <w:t>(lásd például V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ý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os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Zeľová </w:t>
      </w:r>
      <w:r>
        <w:rPr>
          <w:rFonts w:cs="Times New Roman" w:ascii="Times New Roman" w:hAnsi="Times New Roman"/>
          <w:spacing w:val="0"/>
          <w:sz w:val="20"/>
          <w:szCs w:val="20"/>
        </w:rPr>
        <w:t>1988:19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Zeľová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:60,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a:1</w:t>
      </w:r>
      <w:r>
        <w:rPr>
          <w:rFonts w:cs="Times New Roman" w:ascii="Times New Roman" w:hAnsi="Times New Roman"/>
          <w:spacing w:val="0"/>
          <w:sz w:val="20"/>
          <w:szCs w:val="20"/>
        </w:rPr>
        <w:t>56,</w:t>
        <w:br/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b). Igaz, ugyanezek a kutatások az akkori Csehszlovákiához való</w:t>
        <w:br/>
        <w:t>kötődésük erősségét is kimutatták (szemben a mai Magyar Köztársaság-</w:t>
        <w:br/>
        <w:t>hoz való lehetséges kötődéssel), ez azon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jelent nemzeti elköte-</w:t>
        <w:br/>
        <w:t>lezettséget, csupán állampolgárit. A nyelvi szétfejlődéss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apcsolatos</w:t>
        <w:br/>
        <w:t>laikus attitűdökről eddig nem sokat tudunk. Bizonyos attitűdvizsgálatok</w:t>
        <w:br/>
        <w:t>most vannak folyamatban, de publikált eredményekről még nem számol-</w:t>
        <w:br/>
        <w:t>hatunk be. Mégis valószínűsíthetjük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szélők zöm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ttitűdje</w:t>
        <w:br/>
        <w:t>és nyelvi gyakorlata egyaránt hasonlít a finnországi svédekéhez. Amint</w:t>
        <w:br/>
        <w:t xml:space="preserve">Reut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2:11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állapítja, a finnországi svédek igénylik a svédor-</w:t>
        <w:br/>
        <w:t>szági svéd normáitól való bizonyos fokú függetlenséget, főként a szó-</w:t>
        <w:br/>
        <w:t>kincsben, de nagyrészt mégis elfogadják a standard nyelvhasználat Své-</w:t>
        <w:br/>
        <w:t>dországban érvényes szabályait, s formális helyzetekben igyekeznek</w:t>
        <w:br/>
        <w:t>követni ők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észek, nyelvművelő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ttitűdjei – mind Magyarországon, mind</w:t>
        <w:br/>
        <w:t>pedig a határokon kívül – jelenleg még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alakulatlano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llenségese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tekintve a személyes okokat, az elutasítás mögött</w:t>
        <w:br/>
        <w:t>kétféle félelem munkál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. Az egyi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magyar nyelv és nemzet dezintegrálódásától való félelem. </w:t>
        <w:br/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re céloz – az akkori viszonyok miatt „virágnyelven” – Sebestyén</w:t>
        <w:br/>
        <w:t xml:space="preserve">Árpád </w:t>
      </w:r>
      <w:r>
        <w:rPr>
          <w:rFonts w:cs="Times New Roman" w:ascii="Times New Roman" w:hAnsi="Times New Roman"/>
          <w:spacing w:val="0"/>
          <w:sz w:val="20"/>
          <w:szCs w:val="20"/>
        </w:rPr>
        <w:t>(1986:13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3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kor így ír: „A regionális köznyelvek túlzott</w:t>
        <w:br/>
        <w:t>bizonygatása vagy művi úton való létrehozása, kodifikálása esetleg odáig</w:t>
        <w:br/>
        <w:t>fajulhatna, hogy bizonyos »régiók« nyelvének külön önálló normanyelv-</w:t>
        <w:br/>
        <w:t>vé fejlődését is el kellene fogadnunk fejlődési tendenciaként. Ez társadal-</w:t>
        <w:br/>
        <w:t>milag szükségtelen és nyelvileg veszélyes lenne.” Nyilvánvaló, hogy ezt</w:t>
        <w:br/>
        <w:t>a veszélyt nem Magyarországon belül látta Sebestyén reálisnak, hanem</w:t>
        <w:br/>
        <w:t>az utódállamokban, csak azt az akkori politikai viszonyokra való tekin-</w:t>
        <w:br/>
        <w:t>tettel nem mondta ki nyíltan. Ezt a félelmet fogalmazta meg – teljes</w:t>
        <w:br/>
        <w:t>egyértelműséggel – Benkő Loránd is, a magyar nyelvészek negyedik</w:t>
        <w:br/>
        <w:t>nemzetközi kongresszusán tartott bevezető előadásában: „A közös ma-</w:t>
        <w:br/>
        <w:t>gyar nyelvi eszmény és norma megőrzésének és ápolásának a nyelv e</w:t>
        <w:br/>
        <w:t>központi, fő használati formájára irányuló természetes figyelmen kívül</w:t>
        <w:br/>
        <w:t>van még egy olyan szerepe is, amiről a nyelvművelő szemléletben</w:t>
        <w:br/>
        <w:t>sohasem szabad megfeledkezni. A magyarságnak ma mintegy harmada</w:t>
        <w:br/>
        <w:t>hazánk határain kívül él, részben különféle nyelvjárási, regionális magyar</w:t>
        <w:br/>
        <w:t>nyelviségű körzetben, részben idegen nyelvek fonetikája, grammatikája,</w:t>
        <w:br/>
        <w:t>szókincse igen erős behatásának kitéve. Az egységes magyar nyelvi</w:t>
        <w:br/>
        <w:t>eszmény és norma őrzése és ápolása e viszonylatban – a helyesírástól a</w:t>
        <w:br/>
        <w:t>mondatszerkesztésig – ma is nem kis mértékben a nemzeti összetartozás</w:t>
        <w:br/>
        <w:t>tudatának fenntartását, a nemzeti művelődés szellemi értékeinek közös</w:t>
        <w:br/>
        <w:t>munkálását is jelentheti és biztosíthatja.” (Benkő 1988b:2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7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 vélem, hogy ezzel messzemenően egyet tud érteni az is, aki egy,</w:t>
        <w:br/>
        <w:t>és az is, aki több központúnak tekinti a magyar nyelvet. Az, hogy ez a</w:t>
        <w:br/>
        <w:t>„közös magyar nyelvi eszmény” nem egyetlen, hanem csak néhány,</w:t>
        <w:br/>
        <w:t>egymáshoz rendkívüli mértékben közel álló, tulajdonképp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ak né-</w:t>
        <w:br/>
        <w:t>hány regiszterben eltérő változat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ósul meg a gyakorlatban, a</w:t>
        <w:br/>
        <w:t>lényegen mit sem változtat.</w:t>
      </w:r>
    </w:p>
    <w:p>
      <w:pPr>
        <w:pStyle w:val="TextBody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. A másikfajta félelem a határokon kívül beszélt magyar 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ovin-</w:t>
        <w:br/>
        <w:t>cializálódásának, vulgarizálódásának, „elműveletlenülésének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ítóla-</w:t>
        <w:br/>
        <w:t>gos veszélyével kapcsolatos. E félelemnek jóval kevésbé van valós alapja,</w:t>
        <w:br/>
        <w:t>mint az előzőnek. Az ilyen vélekedés a kodifikáció lényegének félreér-</w:t>
        <w:br/>
        <w:t xml:space="preserve">tésén alapul. E nézet egyik képviselője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, aki az egyes állami</w:t>
        <w:br/>
        <w:t>változatok standardizálását a nyelvhasználat igénytelenné válásával, vul-</w:t>
        <w:br/>
        <w:t xml:space="preserve">garizálódásával azonosítja (1993c:69)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elme mindenekelőtt</w:t>
        <w:br/>
        <w:t>azért megalapozatlan, mert az egyes állami változatok kodifikálása nem</w:t>
        <w:br/>
        <w:t>a tényleges szubstandard elemek mesterséges fölemelését jelenti, hanem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megtájékoztató eszközök, a közigazgatás és a művelt beszélők nyelvi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60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gyakorlatában már kialakult objektív, de még kodifikálatlan norma – 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ellően körültekintő – rögzítését. Némileg leegyszerűsítve a kérdést</w:t>
        <w:br/>
        <w:t>leszögezhetjük: a kodifikáció nem arra való, hogy a csakis a műveletlenek</w:t>
        <w:br/>
        <w:t>által használt szubstandard elemeket emelje be a standardba, hanem</w:t>
        <w:br/>
        <w:t>arra, hogy „hivatalosan” is a standard részéve tegye azokat a formákat,</w:t>
        <w:br/>
        <w:t>amelyek a művelt beszélők nyelvhasználatában már amúgy is élnek. Mert</w:t>
        <w:br/>
        <w:t xml:space="preserve">hiszen – s ezt mag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ndja idézett írásában! – „A normá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mi</w:t>
        <w:br/>
        <w:t>alkotju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a beszélő közösség alkotta meg évszázadok gyakorlatá-</w:t>
        <w:br/>
        <w:t>val, amikor kikristályosította azt a normaréteget, azt a standardot, amely</w:t>
        <w:br/>
        <w:t>maga is sokarcú és rétegzett, de középpontjában ott áll a kollektív</w:t>
        <w:br/>
        <w:t>szubjektivitá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bjektív erej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ködő mérce, amelynek alapján nehéz</w:t>
        <w:br/>
        <w:t>ugyan meghatározni, mi a standard, és mi tartozik bele, de könnyen</w:t>
        <w:br/>
        <w:t xml:space="preserve">megállapítható, hogy mi nem az, s mi esik kívüle.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93c:70.) A</w:t>
        <w:br/>
        <w:t>határon túli magyar közösségekben ugyanilyen módon, noha csupán</w:t>
        <w:br/>
        <w:t>„évtizedek gyakorlatával”, kristályosodtak ki azok a normák, amelyek</w:t>
        <w:br/>
        <w:t>kodifikálásra vár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áki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valószínűleg e kétfajta félelem áll amögött, hogy</w:t>
        <w:br/>
        <w:t>ellenzik a magyar standard szlovákiai sajátosságainak elismerését. Ám</w:t>
        <w:br/>
        <w:t>így is nehéz racionálisan megmagyarázni, hogyan válthatott ki a szlová-</w:t>
        <w:br/>
        <w:t>kiai magyar nyelvművelők és a nyelv ügyével foglalkozó önkéntesek egy</w:t>
        <w:br/>
        <w:t>részéből a szlovákiai magyar standardra uta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tlen lábjegyze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!)</w:t>
      </w:r>
      <w:r>
        <w:rPr>
          <w:rStyle w:val="Szvegtrzs7pt48"/>
          <w:rStyle w:val="FootnoteAnchor"/>
          <w:rFonts w:cs="Times New Roman" w:ascii="Times New Roman" w:hAnsi="Times New Roman"/>
          <w:sz w:val="20"/>
          <w:szCs w:val="20"/>
          <w:vertAlign w:val="superscript"/>
          <w:lang w:eastAsia="hu-HU"/>
        </w:rPr>
        <w:footnoteReference w:id="135"/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ly hatalmas felháborodást, hogy a „magukat nyelvelméleti szakértőknek</w:t>
        <w:br/>
        <w:t>kikiáltó szobatudósok” elleni harcot a szlovákiai magyar nyelvművelés</w:t>
        <w:br/>
        <w:t xml:space="preserve">egyik feladatává magasztosították (lásd 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5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„feladat” meg-</w:t>
        <w:br/>
        <w:t>ítélésére lásd Szabómihály, megjelenőben; lásd még Tolcsvai Nagy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94b:83; Kontr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6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lovákiai Magyarok Anyanyelvi Társaságá-</w:t>
        <w:br/>
        <w:t>nak elnöksége pedig „határozatérvényű állásfoglalásában” többek között</w:t>
        <w:br/>
        <w:t>megállapította, hogy „Egyénileg mindenki olyan nézetet alakít ki ebben</w:t>
        <w:br/>
        <w:t>a kérdésben, amilyennel egyetért, de nem engedhető meg, hogy az</w:t>
        <w:br/>
        <w:t>Anyanyelvi Társaságban ez a káros nézet érvényesüljön, illetve az AT</w:t>
        <w:br/>
        <w:t>nem vállalhat közösséget azzal a csoporttal, amelyikben ilyen nézet</w:t>
        <w:br/>
        <w:t>érvényesül; a szlovakizmusokat kénytelenek vagyunk szubstandard szin-</w:t>
        <w:br/>
        <w:t>ten megtűrni, de nyelvi eszményünknek továbbra is az egyetemes magyar</w:t>
        <w:br/>
        <w:t>standardot tartjuk, és szervezetünk semmiféle olyan nyelvtervezést nem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mogat, amely nyilvánvaló nyelvhasználati hibákat szentesítő nyelvvál-</w:t>
        <w:br/>
        <w:t>tozat standardként való elismerésére irányul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többközpontúsága objektív tény, amely nem függ a</w:t>
        <w:br/>
        <w:t>vele kapcsolatos attitűdöktől. Sem a hisztérikus reakciók, sem a boszor-</w:t>
        <w:br/>
        <w:t>kányüldözésre tett harcias felhívások nem tudnak rajta változtatni. Ha a</w:t>
        <w:br/>
        <w:t>kétnyelvű magyar közösségek hosszú távon is ellen akarnak állni a</w:t>
        <w:br/>
        <w:t>másodnyelv szívó hatásának, olyan standardra van szükségük, amely</w:t>
        <w:br/>
        <w:t>nem egy elérhetetlen ideál, „csalfa, vak remény”, hanem birtokba vehető</w:t>
        <w:br/>
        <w:t>valóság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5, 3. 21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36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TOLCSVAI NAGY Gábor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árulás és nyelvmentés: kánon vagy diskurzu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művelésről szóló diskurzus rendje az elmúlt öt-tíz évben</w:t>
        <w:br/>
        <w:t>átalakult: élénkebbé vált, kérdések nyittatnak meg (újra vagy újonnan).</w:t>
        <w:br/>
        <w:t>Mindez jót tesz a diszciplínának; az a tudomány (még ha nagyobbrészt</w:t>
        <w:br/>
        <w:t>alkalmazott is), mely három-négy évtizedes igazságok önkéntelenül is</w:t>
        <w:br/>
        <w:t>dogmatizált és kiürült igazságaival érvel a folyamatos értelmezés helyett,</w:t>
        <w:br/>
        <w:t>már nem tudomány, hanem kánongyűjtemény. S nem épp itt van-e a</w:t>
        <w:br/>
        <w:t>konfliktusok egyik fő forrása a magyar nyelvművelést illetően? Vajon a</w:t>
        <w:br/>
        <w:t>vitázó felek némelyike nem úgy gondolja-e, hogy a korábban rögzített</w:t>
        <w:br/>
        <w:t>tételek (és nyelvhelyességi ítéletek) rögzített volta érvényes a mai (a</w:t>
        <w:br/>
        <w:t>korábbitól nyilvánvalóan különböző) értékrendben is? E tekintetben nem</w:t>
        <w:br/>
        <w:t xml:space="preserve">éppen eligazító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na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é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írt, Péchy</w:t>
        <w:br/>
        <w:t xml:space="preserve">Blankára hivatkozó tanácsa: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eressünk feladatokat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és próbáljuk meg-</w:t>
        <w:br/>
        <w:t>oldani őket!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84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s, ha már keresni kell, akkor az bizony</w:t>
        <w:br/>
        <w:t xml:space="preserve">alig különbözik attól, amive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ppen másokat ille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Találjunk ki</w:t>
        <w:br/>
        <w:t xml:space="preserve">problémákat!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94:81.)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azokkal a tanulmányokkal, előadásokkal, újságbeszélgetések-</w:t>
        <w:br/>
        <w:t>kel kapcsolatban vetődhet fel, amelyek Lanstyák István és jómagam</w:t>
        <w:br/>
        <w:t>néhány írását illetik többé-kevésbé kemény bírálattal (lásd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</w:t>
        <w:br/>
        <w:t>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/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ámát, különösen Gréts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Dem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93b; és a vitát </w:t>
      </w:r>
      <w:r>
        <w:rPr>
          <w:rFonts w:cs="Times New Roman" w:ascii="Times New Roman" w:hAnsi="Times New Roman"/>
          <w:spacing w:val="0"/>
          <w:sz w:val="20"/>
          <w:szCs w:val="20"/>
        </w:rPr>
        <w:t>49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99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ve Tolcsvai Nagy</w:t>
        <w:br/>
        <w:t>1991a; Lanstyák 1993b, 1993c stb.). Mostani írásom ezért vitacikk,</w:t>
        <w:br/>
        <w:t xml:space="preserve">válasz (különösen Jakab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-re), nem tér ki minden részletre. A szakmai</w:t>
        <w:br/>
        <w:t>diskurzusrendben a nézetek vagy azonnal és nyíltan konfrontálódnak</w:t>
        <w:br/>
        <w:t>(egy íráson belül), vagy ki-ki saját nézeteit fejti ki, másokkal áttételesen,</w:t>
        <w:br/>
        <w:t>a befogadásban vitázva. Az előbbi változat explikálja az ellentéteket, ám</w:t>
        <w:br/>
        <w:t>korlátozza a kifejtést, a másik változat ellenben éppen fordítva működik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kab István írása most az előbbire késztet (hiszen ezúttal a diskurzus</w:t>
        <w:br/>
        <w:t>lehetőségéről van szó), később majd a másik, rendszerező változatra</w:t>
        <w:br/>
        <w:t>is sort kerítek. Éppen emiatt, a válasz egysége érdekében és terjedelmi</w:t>
        <w:br/>
        <w:t>okokból nem részletezem azt, hogy az alább kifejtendő antropológiai</w:t>
        <w:br/>
        <w:t>nyelvszemlélet alapján mit és hogyan kellene tennie a magyarországi</w:t>
        <w:br/>
        <w:t>és a határon túli nyelvművelésnek a nyolcvanas évek fordulóján</w:t>
        <w:br/>
        <w:t>bekövetkezett – bár nem váratlan – változások nyomán. Erre a jelen</w:t>
        <w:br/>
        <w:t>írás mintegy folytatásaként kerítek sor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ábjain a</w:t>
        <w:br/>
        <w:t>közeljövő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előtt mondandóm lényegére térnék, előzetesen meg kell említenem</w:t>
        <w:br/>
        <w:t>egy-két dolgot. Ellentétben Jakab Istvánnal, bennem nem keltenek meg-</w:t>
        <w:br/>
        <w:t>lepődést ezek az írások. Ismerjük már egymás nézeteit. S mindjárt itt</w:t>
        <w:br/>
        <w:t>szögezzük le: a magyar nyelvművelés értékrendjét, elméleti kereteit,</w:t>
        <w:br/>
        <w:t>módszertanát, gyakorlatát illető viták a látszat ellenére sem tekinthetők</w:t>
        <w:br/>
        <w:t>nemzedéki jellegűeknek. Hiszen vannak idősebb nyelvészek is, akik</w:t>
        <w:br/>
        <w:t>inkább az újabb, antropológiai alapozású szemléletmóddal értenek</w:t>
        <w:br/>
        <w:t>egyet, míg találkozhatunk fiatalabbakkal is, akik ezzel szemben a hagyo-</w:t>
        <w:br/>
        <w:t>mányosabb, Saussure-féle megalapozás híve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 fontosabbnak tartom azt kijelenteni, hogy mind eddigi írásaim-</w:t>
        <w:br/>
        <w:t>mal, mind pedig magában a diskurzusban való részvételemmel nem</w:t>
        <w:br/>
        <w:t>küzdeni akarok más nézetek ellen, nem leküzdeni akarok kizáró szán-</w:t>
        <w:br/>
        <w:t xml:space="preserve">dékkal más eszmeköröket (ahogy ezt Jakab István teszi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57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</w:t>
        <w:br/>
        <w:t>egyedül), nem ellenségképet keresek, hanem eszmét próbálok cserélni</w:t>
        <w:br/>
        <w:t>bizonyos kérdésekben. Számomra (s talán nem vagyok egyedül) nem</w:t>
        <w:br/>
        <w:t>egyetlen nézet üdvözítő, ezért csodálkozom azon, hogy mások az álta-</w:t>
        <w:br/>
        <w:t>lam is fölvetett kérdéskört eleve bűnös gondolatrendszernek kiáltják ki.</w:t>
        <w:br/>
        <w:t>E gesztus különösen veszélyes, hiszen mindezt a nemzet nevében teszik</w:t>
        <w:br/>
        <w:t>vitapartnereim (vitapartnereink), így az antropológiai felfogást hirdetők a</w:t>
        <w:br/>
        <w:t>kevésbé tájékozott olvasó és hallgató előtt holmi nemzetellenes mitugrá-</w:t>
        <w:br/>
        <w:t>szokként tűnnek föl. S vajon van-e felhatalmazása bárkinek is efféle</w:t>
        <w:br/>
        <w:t>ítéletekre? Vajon a nemzethez tartozást meg lehet-e határozni egyetlen</w:t>
        <w:br/>
        <w:t>ideológia mentén? Nem lehetne-e végre megszabadulni a tudományos</w:t>
        <w:br/>
        <w:t>álruhába öltöztetett váteszszerepektől, melyek kizárólagosságukkal sok-</w:t>
        <w:br/>
        <w:t>szor éppen rombolnak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is rögzíteni kívánom, hogy az érzelmeknek és a mellékes dolgok-</w:t>
        <w:br/>
        <w:t>nak e vitában remélhetőleg visszaszorul a szerepe. Érvényesíthetném e</w:t>
        <w:br/>
        <w:t>gondolatot a nemzetről szóló beszédrészekre éppúgy, mint a vitapartne-</w:t>
        <w:br/>
        <w:t>rek megemlítésekor. Magam tehát nem foglalkozom Jakab István vagy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e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li írásainak sajtóhibáival, esetleges nem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tenderd formáival (mert azokban is van, nem csak Lanstyák Istvánéi-</w:t>
        <w:br/>
        <w:t>ban), s legfőképpen nem ezzel kívánok értékítéletet sugallni a szerzőkkel</w:t>
        <w:br/>
        <w:t>kapcsolat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st pedig a lényegr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 átfogó jellegű kérdés merült föl az elmúlt évek vitáiban. Ezekből</w:t>
        <w:br/>
        <w:t>vegyünk sorra néhányat. Az első kérdést Jakab István voltaképpen nem</w:t>
        <w:br/>
        <w:t>is említi meg, pedig valószínűleg a legfontosabbak közé tartozik. A magyar</w:t>
        <w:br/>
        <w:t>nyelv ügye a határon túl ma alapvetően nyelvpolitikai kérdés. Azaz kívül</w:t>
        <w:br/>
        <w:t>esik a nyelvművelés területén. A nyelvi tervezésén nem, ám a nyelvi</w:t>
        <w:br/>
        <w:t>tervezési döntések (például a nyelv, itt a magyar nyelv jogi státusa</w:t>
        <w:br/>
        <w:t>ügyében) a többségi, nem magyar anyanyelvű hatalom kezében vannak</w:t>
        <w:br/>
        <w:t>a határon túl. A tisztán politikai jellegű döntések következményeit nem</w:t>
        <w:br/>
        <w:t>lehet tisztán nyelvművelő módszerekkel elhárítani. Jól látja ezt Péntek</w:t>
        <w:br/>
        <w:t xml:space="preserve">János, amikor mindezt mindjárt írása elején rögzíti. Az a tény, hogy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ek mai erdélyi és romániai státuslistáján anyanyelvünk kívül áll a</w:t>
        <w:br/>
        <w:t>hivatalosság körén és többnyire a törvényesség határán, hivatalos kor-</w:t>
        <w:br/>
        <w:t>mányzati felsorolásokban az utolsó helyek egyikén, ha egyáltalán meg-</w:t>
        <w:br/>
        <w:t>említtetik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nte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134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olitikai döntések eredménye. Ezt hang-</w:t>
        <w:br/>
        <w:t>súlyozta korábban több különböző írásában Lanstyák István is. Csak ez</w:t>
        <w:br/>
        <w:t>után az elhatárolás után léphetünk a nyelvhelyességgel kapcsolatos vita</w:t>
        <w:br/>
        <w:t>szűkebb területér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ásodik kérdés a tudománytörténeti múlttal kapcsolatos. Szellemi</w:t>
        <w:br/>
        <w:t>tevékenységünk aligha működhet másképp, mint a múlt folyamatos</w:t>
        <w:br/>
        <w:t>értelmezésével. Ebben az értelmezésben az értelmező egyén történeti</w:t>
        <w:br/>
        <w:t>meghatározottsága a döntő, amely kijelöli azt a horizontot, amelyben a</w:t>
        <w:br/>
        <w:t>múlt befogadhatóvá válik. Ezért a múlt értelmezése természetesen folya-</w:t>
        <w:br/>
        <w:t>matos elkülönbözést mutat, egyénenként, csoportonként, nemzedéken-</w:t>
        <w:br/>
        <w:t>ként stb. Mindennek következtében nemigen akad abban semmi csodá-</w:t>
        <w:br/>
        <w:t>latos, hogy egy későbbi nemzedék másként értelmezi az ötvenes, hatva-</w:t>
        <w:br/>
        <w:t>nas és hetvenes évek magyar nyelvművelését, mint azok, akik tevékenyen</w:t>
        <w:br/>
        <w:t>részt vettek benne. Jakab István ugyanazt rója föl Lanstyák Istvánnak, mint</w:t>
        <w:br/>
        <w:t>több bírálóm korábban nekem is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A szerző elemzi az egyetemes magyar</w:t>
        <w:br/>
        <w:t>és az itteni nyelvművelést, természetesen csak a rendelkezésére álló</w:t>
        <w:br/>
        <w:t>adatok, írások alapján. A személyes tapasztalat hiányában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akab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54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dézetben külön mondatba tagolt második rész enyhén</w:t>
        <w:br/>
        <w:t>ünnepélyes stílusa érzékelteti az olvasóval, hogy hitele pedig csak a</w:t>
        <w:br/>
        <w:t>személyes tapasztalatnak van. S persze Lanstyák nem volt ott. A gondolat</w:t>
        <w:br/>
        <w:t>abszurditásához nemigen férhet kétség: Tolnai sem volt jelen a nyelvújí-</w:t>
        <w:br/>
        <w:t xml:space="preserve">tásnál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Pais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em az irodalmi nyelv kialakulásakor. Amikor Péntek Jáno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rdélyi nyelvművelő hagyományt elemzi, s arra hivatkozik (Pénte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 nem a történtekről beszél, hanem annak reprezentációjáró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be kell tehát nézni azzal a hermeneutikai ténnyel, hogy az</w:t>
        <w:br/>
        <w:t>írásokat a befogadók különbözőképpen értelmezik. A benne levés hoz-</w:t>
        <w:br/>
        <w:t>záférhetővé teszi a történés apró mozzanatait is, de a személyes érintett-</w:t>
        <w:br/>
        <w:t>ség érzelemmel telíti azt, míg a kívül levés lehetőséget ad a distanciálásra</w:t>
        <w:br/>
        <w:t>(az „objektiválásra”), ám egyben eltakar apró részleteket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em úgy volt”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llhatjuk, az írás viszont ezt és ezt jelenti nekünk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H.-G. Gadamer így ír erről a kérdésről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„A szellemtudományokban,</w:t>
        <w:br/>
        <w:t>eljárásuk minden módszeressége ellenére, érezhető a hagyomány hatása,</w:t>
        <w:br/>
        <w:t>s ez voltaképpeni lényegüket és sajátszerűségüket alkotja. Magától érte-</w:t>
        <w:br/>
        <w:t>tődik, hogy nem létezhet olyan véges történeti emberi erőfeszítés, amely</w:t>
        <w:br/>
        <w:t>teljesen el tudná tüntetni végességének nyomait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Gadamer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84:202.)</w:t>
        <w:br/>
        <w:t>Ill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etve: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szellemtudományokban nem beszélhetünk olyan értelemben</w:t>
        <w:br/>
        <w:t>a kutatás azonos tárgyáról, mint a természettudományokban, ahol a</w:t>
        <w:br/>
        <w:t>kutatás egyre mélyebben hatol a természetbe. Ellenkezőleg: a szellemtu-</w:t>
        <w:br/>
        <w:t>dományokban a kutatási érdeklődést, mely a hagyomány felé fordul,</w:t>
        <w:br/>
        <w:t>sajátosan motiválja a mindenkori jelen és annak érdekei. A kutatás témája</w:t>
        <w:br/>
        <w:t>és tárgya egyáltalán csak a kérdésfeltevés motivációja révén konstituá-</w:t>
        <w:br/>
        <w:t>lódik. Ezért a történeti kutatást az a történeti mozgás hordozza, melyben</w:t>
        <w:br/>
        <w:t>maga az élet áll, s nem ragadható meg teleologikusan a tárgy felől, melyre</w:t>
        <w:br/>
        <w:t>a kutatás irányul. Nyilvánvaló, hogy ilyen tárgy magában véve egyáltalán</w:t>
        <w:br/>
        <w:t>nem is létezik. Épp ez különbözteti meg a szellemtudományokat a</w:t>
        <w:br/>
        <w:t>természettudományoktól. A természettudományok tárgya meghatározha-</w:t>
        <w:br/>
        <w:t>tó ideális tisztaságában: az, amit a tökéletes, befejezett természetismeret-</w:t>
        <w:br/>
        <w:t>ben megismernénk; viszont értelmetlen lenne tökéletes, befejezett törté-</w:t>
        <w:br/>
        <w:t>nelemismeretről beszélni, s ezért végeredményben a kutatás magában</w:t>
        <w:br/>
        <w:t>vett tárgyáról való beszédnek sincs értelme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Gadamer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 xml:space="preserve">1984:203.)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Ha-</w:t>
        <w:br/>
        <w:t>sonlóképpen nyilatkozik többek között a szociálpszichológus Polányi</w:t>
        <w:br/>
        <w:t>Mihály, midőn a pozitivista tudományértelmezés ellen érvelve a követ-</w:t>
        <w:br/>
        <w:t>kezőket ír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„Vannak azután jelként működő élettelen tárgyak. Vegyük</w:t>
        <w:br/>
        <w:t>például a papíron az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betűt formáló nyomokat. Ha ezeket együttesen</w:t>
        <w:br/>
        <w:t>jelnek vesszük, akkor nem megfigyelni, hanem olvasni kell őket. Egy</w:t>
        <w:br/>
        <w:t>jelnek mint jelnek jelentőségét megsemmisíti tárgyként való megfigyelé-</w:t>
        <w:br/>
        <w:t>se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(Polányi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1974/1992:148.)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S a nyelvművelés csak akkor lehet ered-</w:t>
        <w:br/>
        <w:t>ményes, ha nem szünteti meg az anyanyelvi beszélő számára „a jelnek</w:t>
        <w:br/>
        <w:t>mint jelnek a jelentőségét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 mindannyiunk tudása szerint történeti jelenség, ezért – szá-</w:t>
        <w:br/>
        <w:t>momra – a fenti Gadamer-idézetnek a szellemtudományokra vonatkozó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ondolata érvényes rá. A kutatásban érvényesülő hagyomány és történeti</w:t>
        <w:br/>
        <w:t>meghatározottság különbözősége jelöli ki vitánk fő ellentétét. Jakab</w:t>
        <w:br/>
        <w:t xml:space="preserve">István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és sokan mások a Saussure-féle nyelvfelfogást hir-</w:t>
        <w:br/>
        <w:t>detik, azt a strukturalista alapvetést, amelynek gyökerei a felvilágosodás</w:t>
        <w:br/>
        <w:t>és a racionalizmus eszmerendszerében mutathatók ki, majd a pozitiviz-</w:t>
        <w:br/>
        <w:t>musban tételeződnek újból, máig ható érvénnyel. E szemlélet a nyelvet</w:t>
        <w:br/>
        <w:t>a kommunikáció eszközének tekinti, s természettudományos módszer-</w:t>
        <w:br/>
        <w:t>tannal objektiválva rögzíteni kívánja, azaz elidegeníti a beszélőtől és a</w:t>
        <w:br/>
        <w:t>beszélőközösségtől is. E ponton nagyon is közös a nézetrendszere e</w:t>
        <w:br/>
        <w:t>„hagyományos”, saussure-iánus nyelvfelfogásnak a generatív grammati-</w:t>
        <w:br/>
        <w:t>kával: a kutatás tárgyát teleologikusan a tárgy felől kívánja megragadni.</w:t>
        <w:br/>
        <w:t>Ezt azért véli lehetségesnek, mert Saussure-nél a nyelvi jel a beszélőtől</w:t>
        <w:br/>
        <w:t>függetlenül, önmagával mindig azonos létmódban létezőként létezik,</w:t>
        <w:br/>
        <w:t>ahogy a nyelvi jeleket összekapcsoló nyelvtani szabályok is. A beszélőt</w:t>
        <w:br/>
        <w:t>mindkét irányzat a nyelvbe való belevetettség kiszolgáltatott helyzetében</w:t>
        <w:br/>
        <w:t>mutatja be. S mindkettő a beszélő mentális folyamataira apellá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tható tehát, hogy ama saussure-iánus irányzat is elméleti keretben</w:t>
        <w:br/>
        <w:t>dolgozik, legföljebb nem akar tudomást venni róla – ezért nyilatkozhat-</w:t>
        <w:br/>
        <w:t>nak képviselői oly hevesen mindenféle szobatudósok által kiagyalt elmé-</w:t>
        <w:br/>
        <w:t xml:space="preserve">letekről. Jakab István és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hiába tiltakozik az elmélet ellen,</w:t>
        <w:br/>
        <w:t>mindketten rejtett elméleti keretben nyilatkoznak, legföljebb nem tudnak</w:t>
        <w:br/>
        <w:t>(vagy nem akarnak tudni és/vagy nyilatkozni) ról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röviden antropológiainak nevezhető irányzat(ok) képviselői a nyel-</w:t>
        <w:br/>
        <w:t>vet nem objektív tágyként kívánják teleologikusan szemlélni, hanem a</w:t>
        <w:br/>
        <w:t>beszélő és a használat, a megértés felől tanulmányozni. Nem állítják azt,</w:t>
        <w:br/>
        <w:t>hogy feltétlenül le tudják írni azt az univerzális (vagy egy nyelven belül</w:t>
        <w:br/>
        <w:t>univerzális) mentális folyamatot (ha van ilyen), amely például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sztal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gglegé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értelmezésekor lezajlik bármely anyanyelvi be-</w:t>
        <w:br/>
        <w:t>szélőben, mert úgy vélik, hogy az anyanyelvi beszélő történeti meghatá-</w:t>
        <w:br/>
        <w:t>rozottsága eltérő értelmezéseket ad(hat). Mindez persze pragmatikai</w:t>
        <w:br/>
        <w:t>keretben, fölülről lefelé építkezve, a megértés alapegységeként a meg-</w:t>
        <w:br/>
        <w:t>nyilatkozást, a szöveget tekintve érvényes. Az anyanyelvi beszélő a maga</w:t>
        <w:br/>
        <w:t>egyéni nyelv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ommunikációs kompetenciájával a beszélőközösség</w:t>
        <w:br/>
        <w:t>nyelvi hagyománytörténetébe, hagyománymondásába lép be a szociali-</w:t>
        <w:br/>
        <w:t>záció során, s természetesen alakít rajta. E nézetrendszer szerint a nyelv</w:t>
        <w:br/>
        <w:t>nem rögzített szabályok és elemek gyűjteménye, hanem az önmagát</w:t>
        <w:br/>
        <w:t xml:space="preserve">szüntelenül létrehozó történés (Humbold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36/198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unkcionálás</w:t>
        <w:br/>
        <w:t xml:space="preserve">(Hallida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yme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/197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ialogicitás (Bahtyi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adamer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4; Doe 198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tb.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nyilvánvalóan itt ragadható meg alapvetően a durván két paradigmá-</w:t>
        <w:br/>
        <w:t>ra osztott nézetrendszer közti különbség a nyelvművelést illetően. A struk-</w:t>
        <w:br/>
        <w:t>turalista felfogás azt mondja, hogy – ha a nyelv objektív tényként leírható</w:t>
        <w:br/>
        <w:t>elemekből és szabályokból áll – kijelölhető és rögzíthető (kodifikálható)</w:t>
        <w:br/>
        <w:t>az a nyelvváltozat, amely a nyelvközösség (az egy nyelvet beszélők teljes</w:t>
        <w:br/>
        <w:t>közössége) számára univerzálisan érvényes. E cselekedetét a felvilágoso-</w:t>
        <w:br/>
        <w:t>dás racionalizmusa és a pozitivizmus természettudományos módszertana</w:t>
        <w:br/>
        <w:t xml:space="preserve">jegyében végzi el (végezte el a magyar nyelvet illetően a </w:t>
      </w:r>
      <w:r>
        <w:rPr>
          <w:rFonts w:cs="Times New Roman" w:ascii="Times New Roman" w:hAnsi="Times New Roman"/>
          <w:spacing w:val="0"/>
          <w:sz w:val="20"/>
          <w:szCs w:val="20"/>
        </w:rPr>
        <w:t>1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</w:t>
        <w:br/>
        <w:t>fordulóján a modernizáció jegyében szükségszerűen) a leíró grammati-</w:t>
        <w:br/>
        <w:t>kában, az értelmező szótárban és a helyesírási szabályzatban. E kodi-</w:t>
        <w:br/>
        <w:t>fikációk azonban – a dolog természeténél fogva – kilépnek az időből, a</w:t>
        <w:br/>
        <w:t>sztenderd változatot időtlenné teszik, miközben a praxis természetesen</w:t>
        <w:br/>
        <w:t>történik, tehát a „nyelv” változik. A gyakorlat így mindig ellentmond az</w:t>
        <w:br/>
        <w:t>egyszerűsített népnevelői vagy nemzetegyesítési célelvűségnek, amely</w:t>
        <w:br/>
        <w:t>általában fölülről jön (valamely tudományos és politikai diskurzusból</w:t>
        <w:br/>
        <w:t>vagy később az akadémiákéból is), ezért a felvilágosodás tekintélyrom-</w:t>
        <w:br/>
        <w:t>bolása helyett nagyon is tekintélyelvi alapon jelöl ki egyetlen nyelvvál-</w:t>
        <w:br/>
        <w:t>tozatot privilegizáltként, és eltérő mértékben stigmatizálja a többit. Mert</w:t>
        <w:br/>
        <w:t>míg a beszélőközösséget összetartja a közös normákhoz való igazodás,</w:t>
        <w:br/>
        <w:t>a teljes nyelvközösséget vajon milyen mértékben artikulálja egy rögzített</w:t>
        <w:br/>
        <w:t>nyelvtan és szótár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az elméleti tisztázatlanságból eredő zavar meg is mutatkozik. Jakab</w:t>
        <w:br/>
        <w:t>István több írásában is zavarosnak, tisztázatlannak mondja a köznyelv</w:t>
        <w:br/>
        <w:t>fogalmát, a vitához frissen hozzászóló Péntek János pedig szintén a leíró</w:t>
        <w:br/>
        <w:t>szemlélet preskriptív és a történeti szemlélet fellazító végpontjai között</w:t>
        <w:br/>
        <w:t xml:space="preserve">jelöli ki önkéntelenü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lemm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atárait: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éleményünk szerint egyetlen</w:t>
        <w:br/>
        <w:t xml:space="preserve">magyar nemzeti nyelv (sztenderd, irodalmi és köznyelv) van, és ennek – </w:t>
        <w:br/>
        <w:t>mint minden nyelvnek – valóban vannak regionális változatai és kontak-</w:t>
        <w:br/>
        <w:t>tusváltozatai mind az anyaországban, mind a határon kívül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nte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138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is azt az oly elterjedt véleményt sugallja e mondat, mely</w:t>
        <w:br/>
        <w:t>szerint a nyelvjárásokat, regionális nyelvváltozatokat mind presztízsé-</w:t>
        <w:br/>
        <w:t>ben, jelen idejű értékrendjében, mind történetileg a sztenderdből vezet-</w:t>
        <w:br/>
        <w:t>jük le, ami a második mozzanat esetében képtelenség. Jól példázza e</w:t>
        <w:br/>
        <w:t>vélekedés terjedését a magyar szakos bölcsészhallgatók írásbeli felvételi</w:t>
        <w:br/>
        <w:t>tesztjében 1994-ben föltett kérdésre („Határozza meg a nyelvjárást”)</w:t>
        <w:br/>
        <w:t>adott válaszok egy típusának nagy száma: eszerint a nyelvjárá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a magyar</w:t>
        <w:br/>
        <w:t>irodalmi nyelv regionális változata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”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adott területen az elfogadott köz-</w:t>
        <w:br/>
        <w:t>nyelvtől való kisebb-nagyobb eltérés szavakban, szerkezetekben, kiejtés-</w:t>
        <w:br/>
        <w:t>ben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 másik oldalon ellenben bizonnyal helyeselhető módon a következőt</w:t>
        <w:br/>
        <w:t>mondja Péntek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A közös nemzeti nyelv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[értsd sztenderd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és a nemzet</w:t>
        <w:br/>
        <w:t>közössége nem elérhetetlen ideálok, még ha ennek pillanatnyilag az is a</w:t>
        <w:br/>
        <w:t>feltétele, hogy lazítsunk a normák feszességén, különösen pedig a beszélt</w:t>
        <w:br/>
        <w:t>nyelv normáit kezeljük rugalmasan, hogy senki számára ne legyen elér-</w:t>
        <w:br/>
        <w:t>hetetlen és kirekesztő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>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(Péntek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1994:140.)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E helyt csak kérdésként</w:t>
        <w:br/>
        <w:t>tehetjük föl, meddig egyeztethető össze 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közös jelleg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és 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lazítás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</w:t>
        <w:br/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jóllehet 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központi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jelzőtől való finom elhatárolódás igen ígéretes</w:t>
        <w:br/>
        <w:t xml:space="preserve">(Péntek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>1994:13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tropológiai felfogás a nyelv dialogikus és plurális voltából indul</w:t>
        <w:br/>
        <w:t>ki, a nyelvi értékrendszert a hagyománytörténetben (a nyelvi praxisban)</w:t>
        <w:br/>
        <w:t>összetettnek és folytonosan változónak tartja. Ennek megfelelően a nyel-</w:t>
        <w:br/>
        <w:t>vet nem eszköznek tekinti, hanem a lényeg részének, szubsztanciának,</w:t>
        <w:br/>
        <w:t>a megértés magától értetődő részének (ennek tragikus, dekonstrukciós</w:t>
        <w:br/>
        <w:t>vagy éppen felemelő, a hermeneutikai etikai mozzanatát felismerő ma-</w:t>
        <w:br/>
        <w:t>gyarázatairól most nincs mód szólni). A modernizált társadalmakhoz</w:t>
        <w:br/>
        <w:t>tartozó nyelvközösségek praxisában felismer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ágai Nyelvészkör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al az</w:t>
        <w:br/>
        <w:t>irodalmi nyelvre érvényesített polifunkcionalizmust és intellektualizációt</w:t>
        <w:br/>
        <w:t xml:space="preserve">(Havráne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32/196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két jellemzőt folyamatként, történetként érté-</w:t>
        <w:br/>
        <w:t>keli, s a szintén prágai eredetű nyelvi tervezési cselekvéssorban már nem a</w:t>
        <w:br/>
        <w:t xml:space="preserve">kiválasztás és kodifikáció aktusaihoz köti (azok a magyart illetően </w:t>
      </w:r>
      <w:r>
        <w:rPr>
          <w:rFonts w:cs="Times New Roman" w:ascii="Times New Roman" w:hAnsi="Times New Roman"/>
          <w:spacing w:val="0"/>
          <w:sz w:val="20"/>
          <w:szCs w:val="20"/>
        </w:rPr>
        <w:t>150-200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e megtörténtek), hanem a további lépésekhez, a kiterjesztéshez és a</w:t>
        <w:br/>
        <w:t xml:space="preserve">differenciációhoz (a szétkülönbözéshez) (Neustupn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a diffe-</w:t>
        <w:br/>
        <w:t>renciáció szintén a hagyománymondás része, a nyelvközösség domináns</w:t>
        <w:br/>
        <w:t xml:space="preserve">létmódja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ázad végén, aligha jelenthetjük ki, hogy e folyamatok – </w:t>
        <w:br/>
        <w:t xml:space="preserve">melyek minden nyelvművelő hatás mellett, sőt szándék ellenére zajlanak – </w:t>
        <w:br/>
        <w:t>általában valamely nyelvközösségnek, esetünkben a magyarnak végét, szét-</w:t>
        <w:br/>
        <w:t>hullását jelentik. Sokkal inkább a kisebb beszélőközösségek nyelvváltoza-</w:t>
        <w:br/>
        <w:t>tának önértékű érvényesülési lehetőségét egy nyitott(abb) teljes nyelvi rend-</w:t>
        <w:br/>
        <w:t>szeren belül. Pontosabban a nyelvi praxisban megmutatkozó nyelvi plura-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litás „objektívebb elismerését”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A nyelvközösséghez való tartozást e keret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primer módon a nyelvi cselekvésben való részvétel adja, az a tény, hogy a</w:t>
        <w:br/>
        <w:t>beszélő meg tud szólalni, és a többiek valamilyen szinten megértik, elfogad-</w:t>
        <w:br/>
        <w:t>ják társuknak. Az interakciós együttműködési elv résztvevőinek egymáshoz</w:t>
        <w:br/>
        <w:t>közelítő szándéka nyilatkozik meg itt. Az értékrend antropológiai felfogás-</w:t>
        <w:br/>
        <w:t>ban nem egy sztenderd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 megtűrt szubsztenderd dichotómiát mutat,</w:t>
        <w:br/>
        <w:t xml:space="preserve">hanem gazdag, színes változat- és változórendszert (Haarman </w:t>
      </w:r>
      <w:r>
        <w:rPr>
          <w:rFonts w:cs="Times New Roman" w:ascii="Times New Roman" w:hAnsi="Times New Roman"/>
          <w:spacing w:val="0"/>
          <w:sz w:val="20"/>
          <w:szCs w:val="20"/>
        </w:rPr>
        <w:t>1986)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lyből különböző változatok különböző okokból kiemelkednek a</w:t>
        <w:br/>
        <w:t>nyelvközösség értékrendjében, mások pedig stigmatizálódna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rukturalista felfogás a részekben keresi a megoldást, s attól halad a</w:t>
        <w:br/>
        <w:t>nagyobb egységek felé (ha egyáltalán). Az antropológiai felfogás az</w:t>
        <w:br/>
        <w:t>egészből indul ki, s abból kíván a részek felé közelíteni (remélhetően</w:t>
        <w:br/>
        <w:t>megteszi). Így, ahogy az anyanyelvi beszélő is teszi: aki megnyilatkozá-</w:t>
        <w:br/>
        <w:t>sokkal cselekszik, megnyilatkozásokat (szövegeket) állít elő vagy ért meg,</w:t>
        <w:br/>
        <w:t>egészként, s nem egy nyelvtannak megfelelően például a hangtantól</w:t>
        <w:br/>
        <w:t>kezdve elemezv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hát: a strukturalista alapvetésű nyelvművelés a leíró grammatika</w:t>
        <w:br/>
        <w:t>kategóriarendszeréből kívánja a mintát, a sztenderdet (a normát, azaz a</w:t>
        <w:br/>
        <w:t>legalábbis viszonylagosan időtlenné tett nyelvtani normát) adni, míg az</w:t>
        <w:br/>
        <w:t>antropológiai alapvetésű nyelvi tervezés vissza kívánja adni a nyelvnek</w:t>
        <w:br/>
        <w:t>lényegi, szubsztanciális és transzcendentális jellegét, történetiségét, ezért</w:t>
        <w:br/>
        <w:t>a nyelvi változatok közötti értékrendszerben a több létező értékesre</w:t>
        <w:br/>
        <w:t>összpontosít. Az anyanyelvi beszélő számára természetes módon a saját</w:t>
        <w:br/>
        <w:t xml:space="preserve">anyanyelvváltozata a legértékesebb (Hallida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hhez mér mindent,</w:t>
        <w:br/>
        <w:t>többnyire önkéntelenü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tropológiai felfogás a nyelvet funkcionáló történésként értelmezi,</w:t>
        <w:br/>
        <w:t>s ennek megfelelően a nyelvi helyesség és nyelvi szépség kérdését a</w:t>
        <w:br/>
        <w:t>pragmatika (s nem a grammatika) oldaláról közelíti meg. Így többek</w:t>
        <w:br/>
        <w:t>között azt nézi, hogy egy (kisebb) beszélőközösség számára az adott,</w:t>
        <w:br/>
        <w:t>hagyományos nyelvváltozat mennyiben jelent önértéket, identitástudatá-</w:t>
        <w:br/>
        <w:t>nak részét. E történeti-funkcionális szempont érvényesítése után lehet</w:t>
        <w:br/>
        <w:t>mindezt összevetni egy privilegizált sztenderd változattal. Ekkor ugyanis</w:t>
        <w:br/>
        <w:t>kiderülhet, hogy a magyar nyelvközösségnek vannak olyan beszélőkö-</w:t>
        <w:br/>
        <w:t>zösségei, amelyek számára – történetileg kialakult helyzetükben – a</w:t>
        <w:br/>
        <w:t>sztenderd művi, nagy tekintélyű, de valamilyen okból követhetetlen,</w:t>
        <w:br/>
        <w:t>ezért igenis zavarba ejtő nyelvváltoz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 egyszer megfogalmazva a tipizált szembenállást: a strukturalista</w:t>
        <w:br/>
        <w:t>nyelvművelés-felfogás a maga pozitivista gyökereinek megfelelően azt</w:t>
        <w:br/>
        <w:t>jelöli ki, hogy mi az egyetlen helyes nyelvváltozat, tárgyként, felülről</w:t>
        <w:br/>
        <w:t>adván azt. Az antropológiai szemlélet a funkcionálásban, a történésben,</w:t>
        <w:br/>
        <w:t>a teljes vagy a kisebb beszélőközösség hagyománymondásában legvaló-</w:t>
        <w:br/>
        <w:t>színűbben elvárható változattal számol, s ehhez képest kategorizálja az</w:t>
        <w:br/>
        <w:t>értékrendet, melyben kijelöl(het) értékesebb és kevésbé értékes változa-</w:t>
        <w:br/>
        <w:t>tokat. Tehát nem rombolja le föltétlenül a sztenderd tekintélyét, azt úgyis</w:t>
        <w:br/>
        <w:t>csak a gyakorlat teheti meg. A strukturalista nézetrendszer középponti</w:t>
        <w:br/>
        <w:t>kategóriája a teljes beszélőközösség, a nyelvközösség, mindent ahhoz</w:t>
        <w:br/>
        <w:t>mér, mindent annak rendel alá. Az antropológiai nézet ezzel szemben</w:t>
        <w:br/>
        <w:t>nem a szélsőséges individualizmust hirdeti – ahogy azt vádként megfo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almazzák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nem a nyelvközösség, a kisebb beszélőközösségek és az</w:t>
        <w:br/>
        <w:t>egyén dinamikus viszonyrendszerét. Természetesen van olyan vélemény</w:t>
        <w:br/>
        <w:t>is, mely szerint kizárólag az egyén az alapja a nyelvi helyességnek, az</w:t>
        <w:br/>
        <w:t>efféle vélekedések azonban nem az antropológiai nyelvészet dialogi-</w:t>
        <w:br/>
        <w:t>citáselvét ismerik 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dekes módon jelzi e kettősséget Jakab István, midőn Lőrincze Lajos</w:t>
        <w:br/>
        <w:t>és Bárczi Géza vitáját említi, bár írásaiból úgy tűnik ki, mintha mindket-</w:t>
        <w:br/>
        <w:t>tőjüknek igaza lenne. Pedig Lőrincze a maga „liberalizmusával” az</w:t>
        <w:br/>
        <w:t>antropológiai felfogáshoz közelített, míg Bárczi azzal a véleménnyel,</w:t>
        <w:br/>
        <w:t>hogy az emberközpontú nyelvművelést nem lehet értelmezni, a gramma-</w:t>
        <w:br/>
        <w:t>tika-központú nyelvművelés mellett foglalt állás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jon bírálóim milyen nyelvváltozat milyen szemléletű terjesztését</w:t>
        <w:br/>
        <w:t>érvényesítenék a csángó magyarok körében, ahol valóban a nyelvvesztés</w:t>
        <w:br/>
        <w:t>a reális veszély? Az évszázadok óta archaikus, erősen külön fejlődő</w:t>
        <w:br/>
        <w:t>nyelvet az iskolában beszorítanák az akadémiai nyelvtanban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-</w:t>
        <w:br/>
        <w:t>művelő kézikönyv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ögzített sztenderdbe? Mert okfejtésükből ez kö-</w:t>
        <w:br/>
        <w:t>vetkezik. S mi lenne ennek a következménye? Megbuktatnák-e azokat a</w:t>
        <w:br/>
        <w:t>csángó diákokat, akik a határozott névelőt egybeírják a főnévvel, mint</w:t>
        <w:br/>
        <w:t>ahogy írnak leveleikben? Hiszen ezt kellene tenniük. Ha pedig nem ezt</w:t>
        <w:br/>
        <w:t>teszik, akkor azonnal oda a szigorú elv a központi norma ügyében. A</w:t>
        <w:br/>
        <w:t>példa természetesen szélsőséges, ám nagyon is valós. Ugyanis éppen</w:t>
        <w:br/>
        <w:t>hasonlóan nyers beavatkozás történik kisebb beszélőközösségek, hagyo-</w:t>
        <w:br/>
        <w:t>mányos régiók nyelvi életébe valamilyen műveltségi felsőbbrendűség</w:t>
        <w:br/>
        <w:t>jegyében, amikor például a palócos ejtés stigmatizálásáról olvashatunk.</w:t>
        <w:br/>
        <w:t>Lanstyák István is hivatkozik Kálmán Béla ide vonatkozó megjegyzésére</w:t>
        <w:br/>
        <w:t xml:space="preserve">(Kálm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tudjuk, nem ez az egyetlen forrás, amely a nyelv-</w:t>
        <w:br/>
        <w:t>járásias kiejtés megbélyegzéséről szól (erről kellő számú történet kering</w:t>
        <w:br/>
        <w:t>például a szépkiejtési versenyekkel kapcsolatban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z is mutatja a grammatikai felfogású nyelvművelés korlátait: e</w:t>
        <w:br/>
        <w:t>korlátokkal szemben antropológiai szempontból tekintve meg kell külön-</w:t>
        <w:br/>
        <w:t>böztetni a nyelvi, nyelvtani érvekkel történő privilegizálást és stigma-</w:t>
        <w:br/>
        <w:t>tizációt a nem nyelvi privilegizálástól és stigmatizációtól, valamint kü-</w:t>
        <w:br/>
        <w:t>lönbséget kell tenni a kiejtésbeli, a nyelvtani, szókészleti, a szemantikai,</w:t>
        <w:br/>
        <w:t>pragmatikai szinten jelentkező nyelvhelyességi kérdések közö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a tény, hogy a magyar hangtan tudományos </w:t>
      </w:r>
      <w:r>
        <w:rPr>
          <w:rFonts w:cs="Times New Roman" w:ascii="Times New Roman" w:hAnsi="Times New Roman"/>
          <w:spacing w:val="0"/>
          <w:sz w:val="20"/>
          <w:szCs w:val="20"/>
        </w:rPr>
        <w:t>mod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lásában a</w:t>
        <w:br/>
        <w:t>sztenderd nyelv hangrendszerében nincs diftongus, nem ad nyelvi érvet</w:t>
        <w:br/>
        <w:t>arra, hogy a nyelvi helyesség és szépség köréből száműzzük a diftongu-</w:t>
        <w:br/>
        <w:t>sokat. Nyelvi érvekkel védeni lehet a magyar nyelv hagyományos von-</w:t>
        <w:br/>
        <w:t>zatrendszerét például a szláv hatással szemben, de nehezebb ugyanez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tenni a szókészleti különbségek esetében: az</w:t>
      </w:r>
      <w:r>
        <w:rPr>
          <w:rStyle w:val="Szvegtrzs7pt14"/>
          <w:rFonts w:cs="Times New Roman" w:ascii="Times New Roman" w:hAnsi="Times New Roman"/>
          <w:sz w:val="20"/>
          <w:szCs w:val="20"/>
          <w:lang w:eastAsia="hu-HU"/>
        </w:rPr>
        <w:t xml:space="preserve"> alap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z</w:t>
      </w:r>
      <w:r>
        <w:rPr>
          <w:rStyle w:val="Szvegtrzs7pt14"/>
          <w:rFonts w:cs="Times New Roman" w:ascii="Times New Roman" w:hAnsi="Times New Roman"/>
          <w:sz w:val="20"/>
          <w:szCs w:val="20"/>
          <w:lang w:eastAsia="hu-HU"/>
        </w:rPr>
        <w:t xml:space="preserve"> általános</w:t>
        <w:br/>
        <w:t>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ötti megformáltságbeli különbség más magyarázatot kíván. (Év-</w:t>
        <w:br/>
        <w:t>századok óta jól összetart a magyarság, pedig amit az egyik helyen</w:t>
      </w:r>
      <w:r>
        <w:rPr>
          <w:rStyle w:val="Szvegtrzs7pt14"/>
          <w:rFonts w:cs="Times New Roman" w:ascii="Times New Roman" w:hAnsi="Times New Roman"/>
          <w:sz w:val="20"/>
          <w:szCs w:val="20"/>
          <w:lang w:eastAsia="hu-HU"/>
        </w:rPr>
        <w:t xml:space="preserve"> tengeri-</w:t>
        <w:br/>
        <w:t>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ondanak, azt néhány kilométerrel odébb</w:t>
      </w:r>
      <w:r>
        <w:rPr>
          <w:rStyle w:val="Szvegtrzs7pt14"/>
          <w:rFonts w:cs="Times New Roman" w:ascii="Times New Roman" w:hAnsi="Times New Roman"/>
          <w:sz w:val="20"/>
          <w:szCs w:val="20"/>
          <w:lang w:eastAsia="hu-HU"/>
        </w:rPr>
        <w:t xml:space="preserve"> kukoricának</w:t>
      </w:r>
      <w:r>
        <w:rPr>
          <w:rStyle w:val="Szvegtrzs7pt14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nevezik.</w:t>
      </w:r>
      <w:r>
        <w:rPr>
          <w:rStyle w:val="Szvegtrzs7pt13"/>
          <w:rFonts w:cs="Times New Roman" w:ascii="Times New Roman" w:hAnsi="Times New Roman"/>
          <w:sz w:val="20"/>
          <w:szCs w:val="20"/>
          <w:lang w:val="hu-HU" w:eastAsia="hu-HU"/>
        </w:rPr>
        <w:t>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Istvá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egfelelve az előző évtizedek gyakorlatána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össze-</w:t>
        <w:br/>
        <w:t>mossa ezeket a szinteket, s ebből következik az, hogy érveléséhez a</w:t>
        <w:br/>
        <w:t>példát rendszeresen a (szlovákiai magyar) sajtónyelv grammatikai (pél-</w:t>
        <w:br/>
        <w:t>dául vonzathasználati) hibáiból és tükörszó-alkalmazásából adja. Tehát</w:t>
        <w:br/>
        <w:t>egy írásos, bizonyos mértékig intellektualizált, reflektált megszólalás-</w:t>
        <w:br/>
        <w:t xml:space="preserve">módból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55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a hibák makacs következetességgel történő</w:t>
        <w:br/>
        <w:t>visszatéréséből azt a következtetést vonja le, hogy az ottani magyar</w:t>
        <w:br/>
        <w:t>anyanyelvűek körében nem jelent meg a nyelvi képességeikben való</w:t>
        <w:br/>
        <w:t>kételkedés. Nos, ezzel a meredek logikával sokat nem érdemes vitatkoz-</w:t>
        <w:br/>
        <w:t>ni, de azért megjegyzendő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kab István nem szól semmit az ott élő, többségében nem újságíró</w:t>
        <w:br/>
        <w:t>magyarok anyanyelvű nyelvi szociálpszichológiai helyzetéről, különös</w:t>
        <w:br/>
        <w:t>tekintettel a spontán beszéd értékrendjére (s vajon miért nem szól?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újságíró (ritka kivételtől eltekintve) nem kételked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ár Péntek János nem mélyed el e kérdésben, jelzi a nyelvi szintek vagy</w:t>
        <w:br/>
        <w:t>a Morris-féle három (grammatikai, szemantikai és pragmatikai) szint</w:t>
        <w:br/>
        <w:t>különbözőségét például a sztenderdkodifikáció s az erdélyi hagyomány</w:t>
        <w:br/>
        <w:t>viszonyának szemszögéb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gondok vannak magával a sztenderddel is, annak konceptuális</w:t>
        <w:br/>
        <w:t>kifejtésével, a magyarországi nyelvi gyakorlathoz való viszonyával. A</w:t>
        <w:br/>
        <w:t>határon túli magyarság a helyzetéből eredően nem tapasztalja oly nap-</w:t>
        <w:br/>
        <w:t>rakészen azt a nyelvi pluralizmust, amely Magyarországon már a hetve-</w:t>
        <w:br/>
        <w:t>nes évek végén jelentkezett, majd a nyolcvanas évek legvégén már teljes</w:t>
        <w:br/>
        <w:t>valójában megmutatkozott. A posztmodern szétkülönbözési tendenciák</w:t>
        <w:br/>
        <w:t>nemcsak a szépirodalomban tapasztalhatók a hetvenes évek közepétől</w:t>
        <w:br/>
        <w:t>(mellesleg a határon túl is), hanem a társalgási nyelvben éppúgy, mint a</w:t>
        <w:br/>
        <w:t>politika vagy a sajtó nyelvhasználatában. A hazai nyelvművelés mind ez</w:t>
        <w:br/>
        <w:t>idáig nemigen vett tudomást e folyamatokról, vagy ha igen, akkor zavart</w:t>
        <w:br/>
        <w:t>közhelyekkel vagy a köznyelv terminus értelmezhetetlenül tágra nyitásá-</w:t>
        <w:br/>
        <w:t xml:space="preserve">val hagyja függőben a kérdést (lásd például Sebestyé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1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ve</w:t>
        <w:br/>
        <w:t>fentebb a Péntek János írásával kapcsolatban jelzett dilemmát). Ezt a</w:t>
        <w:br/>
        <w:t>folyamatot nyilvánvalóan nem lehet egyszerűen rávetíteni a kisebbségi</w:t>
        <w:br/>
        <w:t>magyarok nyelvi helyzetére, de tudomásul kell venni a kiinduló alapnak</w:t>
        <w:br/>
        <w:t>számító sztenderd praxisbeli relativizálódását különböző hagyományok,</w:t>
        <w:br/>
        <w:t>regiszterek menté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ahogy Jakab István és követői nyelvfelfogásából igenis következik,</w:t>
        <w:br/>
        <w:t>hogy a sztenderd központi és egyetlen normaként való felfogása éppúgy</w:t>
        <w:br/>
        <w:t>kirekeszti a „helyes” magyar megnyilatkozások köréből a sok évszázados</w:t>
        <w:br/>
        <w:t>hagyománnyal bíró nyelvjárásias ejtésformákat, mint a néhány évtizedes</w:t>
        <w:br/>
        <w:t xml:space="preserve">urbánus lazítási folyamatokat (vö. Szend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ppúgy a szlovaciz-</w:t>
        <w:br/>
        <w:t>musokat, mint általában az idegen szavakat vagy a szlengesedés szókész-</w:t>
        <w:br/>
        <w:t>leti eredményét, egy kalap alá vonva minden szociálpszichológiai hely-</w:t>
        <w:br/>
        <w:t>zetet, addig az antropológiai felfogásból az következik, hogy a sok</w:t>
        <w:br/>
        <w:t xml:space="preserve">évszázados hagyománnyal bíró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ásokat értékként kell kezelni, a</w:t>
        <w:br/>
        <w:t>sztenderd mellé kell állítani, míg például a lazítással kapcsolatban réteg-</w:t>
        <w:br/>
        <w:t>zett választ kell adni: a professzionális beszéd ezt aligha tűri meg, s más</w:t>
        <w:br/>
        <w:t>nyilvános kommunikációs terekben sem tartható föltétlen pozitív érték-</w:t>
        <w:br/>
        <w:t>nek, egyébként pedig a műveltségi és hagyomány szerinti megoszlásban</w:t>
        <w:br/>
        <w:t>adott válaszokra nemigen lehet befolyása (azaz: a mai magyar műveltebb</w:t>
        <w:br/>
        <w:t>és/vagy hagyományukban tudatosabb csoportok minden jel szerint job-</w:t>
        <w:br/>
        <w:t>ban ellenállnak a lazítási folyamatoknak, mint a kevésbé reflektáltak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bből az következik számomra, s remélem az olvasó számára</w:t>
        <w:br/>
        <w:t>szintén, hogy az antropológiai felfogás, illetve saját írásaim ellen felho-</w:t>
        <w:br/>
        <w:t>zott vádak legalábbis alaptalanok. Jakab István azt írja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yelvi</w:t>
        <w:br/>
        <w:t>önállóságra íté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[T. N. G.]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nnünket egy regionális köznyelvvel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”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ve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A szerző arra az álláspontra helyezkedett, hogy a határon túli magya-</w:t>
        <w:br/>
        <w:t>roknak nem kellene a magyarországi normákhoz igazodniuk, vagyis a</w:t>
        <w:br/>
        <w:t>nyelvi önállóság gondolatát propagálja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53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a vádat már</w:t>
        <w:br/>
        <w:t xml:space="preserve">Grétsy László is megfogalmazta 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-ben tartott nyelvművelő konfe-</w:t>
        <w:br/>
        <w:t xml:space="preserve">rencián (Gréts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40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rétsy a következő passzust idézi sokat</w:t>
        <w:br/>
        <w:t>vitato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Regio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li írásomból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Összefoglalásul: a határon túli magyarság</w:t>
        <w:br/>
        <w:t>régiónkénti nyelvi tudatát saját hagyományaik alapján és speciális körül-</w:t>
        <w:br/>
        <w:t>ményeik között kell megerősíteni. Ez nem jelenti a magyarországitól való</w:t>
        <w:br/>
        <w:t>elválasztást, csupán az egészséges önállóságot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Tolcsvai Nagy 1991a.)</w:t>
        <w:br/>
        <w:t>Bár a hermeneutikai dilemmát ismerni vélem, mégis arra kérem az</w:t>
        <w:br/>
        <w:t>olvasót, figyelmesen tanulmányozza akkori két mondatomat (esetleg az</w:t>
        <w:br/>
        <w:t>egész írást), s azután döntse el, kit, kiket akarok leválasztani a magyar</w:t>
        <w:br/>
        <w:t>nemzettestr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nytelen vagyok újra idézni a finn Heikki Paukonen magyarul is</w:t>
        <w:br/>
        <w:t>olvasható elemzését a magyarhoz hasonló finn nyelv történetéről, mely-</w:t>
        <w:br/>
        <w:t xml:space="preserve">ben a jeles szociolingvista kimutatja, hogy a finn nyelv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i</w:t>
        <w:br/>
        <w:t>történetében az áldozatokkal járó egységesítés volt az egyetlen járható út</w:t>
        <w:br/>
        <w:t>a finn nyelv és nemzet fennmaradásáért folytatott küzdelemben, míg e</w:t>
        <w:br/>
        <w:t>folyamat – a helyzet és a célok változtával – átalakult, s a finn nyelv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tékrendben az egyén és a csoport került előtérbe, újra nyelvi pluraliz-</w:t>
        <w:br/>
        <w:t xml:space="preserve">must teremtve (Paukon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történések nagyon is</w:t>
        <w:br/>
        <w:t>természetes módon hasonlítanak a finn (és más, német stb.) példához</w:t>
        <w:br/>
        <w:t>(jóllehet eddig nemigen esett szó a hazai sztenderdizáció áldozatairól).</w:t>
        <w:br/>
        <w:t>Magyarországon nem fenyegeti veszély a magyar nyelvet. A határon túl</w:t>
        <w:br/>
        <w:t>vannak ilyen – főképp politikai eredetű – veszélyek. Az anyaországban</w:t>
        <w:br/>
        <w:t>tehát nyelvi pluralizálódás zajlik a magasan intellektualizált körökben is,</w:t>
        <w:br/>
        <w:t>míg a határon túl a nyelvi egységesítésnek a jelek szerint legalább olyan</w:t>
        <w:br/>
        <w:t>erős tábora van, mint a szétkülönbözésnek, pontosabban az egyéni és</w:t>
        <w:br/>
        <w:t>csoportidentitás nyelvbeli kinyilvánítóinak. Ám a nyelvi egység határon</w:t>
        <w:br/>
        <w:t>túli hívei a közeljövőben Magyarországon valószínűleg egyre nehezeb-</w:t>
        <w:br/>
        <w:t>ben fogják megtalálni a nyelvi egység etalonját. Ezt a folyamatot nem a</w:t>
        <w:br/>
        <w:t>nyelvművelők vezénylik, nem is az „árulók”, hanem a nyelvi praxisban</w:t>
        <w:br/>
        <w:t>részt vevő magyar anyanyelvűek, a teljes magyar beszélőközösség egyen-</w:t>
        <w:br/>
        <w:t>jogú tagjai. Ezért a határon túli egység hívei talán épp az egység hirdeté-</w:t>
        <w:br/>
        <w:t>sével fognak elkülönbözni a magyarországi gyakorlattól. A kézikönyvek-</w:t>
        <w:br/>
        <w:t>től esetleg nem, de hát a kézikönyv mindig múltbeli állapotot rögzí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ha már nyelvészek által történő önállóságra ítélésről szólunk: vajon</w:t>
        <w:br/>
        <w:t xml:space="preserve">hogyan vélekedik Jakab István és minden követője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nak arról</w:t>
        <w:br/>
        <w:t>a nézetéről, mely szerint a határon túli magyarság nem is tartozik a</w:t>
        <w:br/>
        <w:t>magyar nemzethez? Vajon miféle nyelvi egység lehetséges ilyen keret-</w:t>
        <w:br/>
        <w:t>ben, s egyáltalán hogyan lehet másokat vádolni azzal, amiben a vádló</w:t>
        <w:br/>
        <w:t>vétkes? Például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Én ma sem értek egyet ezzel a tizenötmilliós nemzet-</w:t>
        <w:br/>
        <w:t>koncepcióval, énszerintem egy tízmilliós nemzet létezik, és azon kívül</w:t>
        <w:br/>
        <w:t>vannak nemzetiségek; mégpedig vannak nemzetiségi tömbök, és vannak</w:t>
        <w:br/>
        <w:t>nemzetiségi szórványok, amelyek természetesen szerves, szoros és gene-</w:t>
        <w:br/>
        <w:t>tikus kapcsolatban állnak a nemzettel és egymással, de jöhet még olyan</w:t>
        <w:br/>
        <w:t>fordulat a történelemben, hogy megint lehúzzák a rolókat, és ha akkor a</w:t>
        <w:br/>
        <w:t>nemzetiségek nem tudnak köldökzsinór nélkül, önmaguk fejlettségéből</w:t>
        <w:br/>
        <w:t>táplálkozni, akkor nagy bajt csináltunk ezeknek a csoportoknak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(Dem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91a.) Csak kérdezem ezek után, hogy ki az, aki „önállóságra ítéli” a</w:t>
        <w:br/>
        <w:t xml:space="preserve">határon túli magyarság régiónkénti csoportjait? Vagy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ezt</w:t>
        <w:br/>
        <w:t>csak politikai, gazdasági és kulturális értelemben gondolja, nyelvi szem-</w:t>
        <w:br/>
        <w:t>pontból nem? S akkor ez hogyan lehetséges? Hogyan lehetséges lehúzott</w:t>
        <w:br/>
        <w:t>rolók mellett, köldözsinór nélkül tökéletes nyelvi egység? Csupa megvá-</w:t>
        <w:br/>
        <w:t>laszolatlan kérdés, amely mögött a nyelvi egység zavaróan homogén</w:t>
        <w:br/>
        <w:t>felfogása mellett a nemzetfogalom tisztázatlansága munká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ülönbözés tehát nem provincializmus. Éppen itt ragadható meg a</w:t>
        <w:br/>
        <w:t>fentebb említett szinteződés kérdése: önmagában a nyelvjárási kiejté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 szóhasználat nem jelenti a röghöz kötöttséget; ellenben felülről nézve,</w:t>
        <w:br/>
        <w:t>szövegszinten a megformáltság lehet provinciális, ám aligha pusztán vala-</w:t>
        <w:br/>
        <w:t>mely regionális kötöttség miatt. Valamint a nyelvjárási, regionális hagyo-</w:t>
        <w:br/>
        <w:t>mány alapvetően különbözik az idegen hatástól, adott esetben a szlo-</w:t>
        <w:br/>
        <w:t>vacizmustól. Ebben a gondolatmenetben kétségessé válik, hogy a kétnyel-</w:t>
        <w:br/>
        <w:t>vűség hatásai ellen csakis a köznyelv, a sztenderd adhat kellő védelmet. Az</w:t>
        <w:br/>
        <w:t>egységben megmutatkozó sokféleség nem a globális egység megszüntetője.</w:t>
        <w:br/>
        <w:t>A tárggyá idegenített nyelv ellenben szétbomlasztja a közösség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kérdéskörben valószínűleg központi kategóriává válik a magyarázóelv-</w:t>
        <w:br/>
        <w:t>ben s ezáltal az értékek kijelölésében is a nyelv iránti lojalitás (melyet a</w:t>
        <w:br/>
        <w:t>strukturalista felfogásúak közül Péntek János is fontos helyen említ Gumperz</w:t>
        <w:br/>
        <w:t>nyomán). A nyelv iránti hűség első szinten ugyanis a nyelv iránti hűség, ha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íltan felmerül a kérdése (látszólag ellentmondva Halliday fentebb idézett</w:t>
      </w:r>
      <w:r>
        <w:rPr>
          <w:rStyle w:val="Szvegtrzs621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vének). A határon túli magyarság körében most ez a helyzet.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gen-nem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ináris válaszlehetőség pedig nem ismer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g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tti bontást.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gen</w:t>
      </w:r>
      <w:r>
        <w:rPr>
          <w:rStyle w:val="Szvegtrzs6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llett egyetlen érték van, a magyarul való megszólalás. A hátrányos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olitikai döntésekre nem is jöhet más nyelvi válasz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ly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rdése messze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g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tt jelenhet meg. Hiszen kérdéses, hogy a politikai jellegű, az egész</w:t>
      </w:r>
      <w:r>
        <w:rPr>
          <w:rStyle w:val="Szvegtrzs6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magyar) nyelvet illető (eltérő fokú és módú) stigmatizáció mellett a magyar</w:t>
        <w:br/>
        <w:t>anyanyelvű elvisel-e még egy másik, nyelven belüli stigmatizációt. Péntek</w:t>
        <w:br/>
        <w:t>János föntebb említett „normalazítási” javaslata voltaképp válasz e kérdésre.</w:t>
        <w:br/>
        <w:t>E föltevésekre és válaszokra a többségi politikai hatalom bármilyen újabb</w:t>
        <w:br/>
        <w:t>válaszokat adhat: a nem jóindulatú megközelítés mindig találhat ellenséges</w:t>
        <w:br/>
        <w:t>mozzanatot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 a legsúlyosabb vádról. Az antropológiai felfogás szerint egy</w:t>
        <w:br/>
        <w:t>nyelv belső változatossága nem fenyegeti a nyelv fennmaradását. Jakab</w:t>
        <w:br/>
        <w:t>István aggodalmai érthetőek és méltánylandóak. Ám a „tudományos</w:t>
        <w:br/>
        <w:t>objektivitás” módszertanába bújtatott érzelmi felhangok csak bajt okoz-</w:t>
        <w:br/>
        <w:t>hatnak. Mert könnyű sikert aratni olyan kijelentésekkel, melyek szerin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jövőbeli tevékenységünk nemcsak... a hibás nyelvi-nyelvhasználati je-</w:t>
        <w:br/>
        <w:t>lenségek elleni harc, hanem küzdelem a magukat nyelvelméleti szakér-</w:t>
        <w:br/>
        <w:t>tőknek kikiáltó szobatudósokkal is, akiknek fontosabbak a maguk ki-</w:t>
        <w:br/>
        <w:t>agyalta elméletek, mint anyanyelvünk fönnmaradásának ügye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akab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4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éppen nehezen lehet értelmezni ezeket a kijelentéseket.</w:t>
        <w:br/>
        <w:t>Hiszen mit jelent egy ilyen mondat? Például azt, hogy jómagam nekilát-</w:t>
        <w:br/>
        <w:t>tam a határon túli magyarokat megfosztani anyanyelvüktől, csak azért,</w:t>
        <w:br/>
        <w:t>mert anyanyelvváltozatukat többre becsülöm, mint más nyelvészek, s</w:t>
        <w:br/>
        <w:t>ebben segítségemre jött Lanstyák István? A magyar nyelv nem marad fenn (a</w:t>
        <w:br/>
        <w:t>határon túl), mert néhány nyelvész elméletek gyártásával foglalatoskodik,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helyett, hogy minden magyart szép tiszta magyar beszédre tanítana?</w:t>
        <w:br/>
        <w:t>Mert ők nem tudnak szépen, tisztán magyarul? Ki gondolhat ilyet komo-</w:t>
        <w:br/>
        <w:t>lyan? S ha igen, mivel bizonyítja? Jakab István e ponton összecsúsztatja</w:t>
        <w:br/>
        <w:t>a nyelvművelő és a nyelvpolitikai kérdéseket, ahogy már föntebb emlí-</w:t>
        <w:br/>
        <w:t>tettük, s a nyelvpolitikai veszedelmeket rávetíti a nyelvhelyességiekr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lvashatunk manapság efféle érzelmi mondatokat, vádak nélkül is, illetve</w:t>
        <w:br/>
        <w:t>a vád valamely külső, meg nem nevezett hatalomra irányul, melytől még</w:t>
        <w:br/>
        <w:t>misztikusabbá válik a kérdés. Így ír például Heltainé Nagy Erzsébet egy</w:t>
        <w:br/>
        <w:t>helyüt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Most kell mindent az alapoktól kezdenünk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ost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mikor már</w:t>
        <w:br/>
        <w:t>majdnem elveszítettük anyanyelvünket, nemzettudatunkat, amikor – Sütő</w:t>
        <w:br/>
        <w:t>kifejezésével – nyelvkárosultak vagyunk, és e töredezett, szakadozott nyelv-</w:t>
        <w:br/>
        <w:t>vel kell jövőt építenünk a változásokat élő Közép-Európában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Heltainé</w:t>
        <w:br/>
        <w:t xml:space="preserve">Na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15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ondat a teljes magyar beszélőközösségre vonatkozik,</w:t>
        <w:br/>
        <w:t>minden különbségtevés nélkül. Ilyen megfogalmazásban hogyan merülhet</w:t>
        <w:br/>
        <w:t>föl a nyelvvesztés kérdése? Talán kezdtünk Magyarországon (is) nem magya-</w:t>
        <w:br/>
        <w:t>rul beszélni? S miben található általában a magyar nyelv töredezettsége,</w:t>
        <w:br/>
        <w:t>beszélőinek általános nyelvkárosultsága? Mik azok az alapok? Mind meg-</w:t>
        <w:br/>
        <w:t>válaszolhatatlan kérdés, mert adat nélkül általánosít, mert nem személyes</w:t>
        <w:br/>
        <w:t>meggyőződést visz a tudományos életbe, hanem személyes érzelmet, s ami</w:t>
        <w:br/>
        <w:t>nyelvésztől, különösen nyelvművelőtől legalábbis furcsa: homályos, bizony-</w:t>
        <w:br/>
        <w:t>talan, sugalmazó, tehát félreérthető szóhasználato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ek alapján súlyosan etikátlan, egyúttal rendkívül lehangoló, hogy</w:t>
        <w:br/>
        <w:t>Jakab István mind jómagamat, mind a velem egyetértőke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árulás, a</w:t>
        <w:br/>
        <w:t>nemzetárulás vádjáv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. Nem azért etikátlan, mert nem ért egyet vala-</w:t>
        <w:br/>
        <w:t>mely nézettel, hanem azért, mert a vele nem egyező vélekedést eleve</w:t>
        <w:br/>
        <w:t>rosszindulatúnak, eleve romboló célzatúnak és hatásúnak hirdeti. Nem</w:t>
        <w:br/>
        <w:t>tudományos, hanem érzelmi beállítottság ez, mely egyetlen kanonizált</w:t>
        <w:br/>
        <w:t>véleményt ismer el, a többire pedig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sbűnt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sztja. Nem személyekről van</w:t>
        <w:br/>
        <w:t>szó, nem arról, hogy kinek van igaza (Isten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aza), hanem a vita, a</w:t>
        <w:br/>
        <w:t>diskurzus lehetetlenné válásáról. S ha van szomorú mozzanat Jakab István</w:t>
        <w:br/>
        <w:t>írásában, akkor az ebben a felhatalmazás nélküli kirekesztésben lelhető f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 még a szobatudósságról. Szobában ülök, úgy írok. Gondolom,</w:t>
        <w:br/>
        <w:t>mások is így vannak ezzel. Itt agyalom ki elméleteimet (ha ugyan</w:t>
        <w:br/>
        <w:t>egyáltalán az enyémek). Ám hogy éppen Lanstyák István, aki az elméleti</w:t>
        <w:br/>
        <w:t>szakirodalom példátlan ismerete mellett ráadásul a legjobb szocioling-</w:t>
        <w:br/>
        <w:t>visztikai terepszakemberek közé tartozik a magyar nyelv kutatásában,</w:t>
        <w:br/>
        <w:t>tehát adatokkal dolgozik, nos, hogy ő is szobatudósnak találtatik, azt</w:t>
        <w:br/>
        <w:t>végképp meg nem foghatom.</w:t>
      </w:r>
    </w:p>
    <w:p>
      <w:p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agyar Nyelvőr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,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18. 385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398.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de-DE"/>
        </w:rPr>
        <w:t xml:space="preserve">KONTRA </w:t>
      </w: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Miklós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ubjektív megjegyzések a magyar nyelvi tervezésről</w:t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vezetőül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9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őszén felkérésre írtam egy cikket angolul a magyar nyelvi tervezés-</w:t>
        <w:br/>
        <w:t xml:space="preserve">ről (Kontra 1992b). Ennek magyar nyelvű, némileg átdolgozott változata </w:t>
        <w:br/>
        <w:t>– egy szerencsétlen véletlen folytán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36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gyan válasszunk le ötmillió</w:t>
        <w:br/>
        <w:t>magyart a nemzet testéről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ímmel jelent meg a következő év derekán</w:t>
        <w:br/>
        <w:t xml:space="preserve">(Kontr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álasz rá Kemény </w:t>
      </w:r>
      <w:r>
        <w:rPr>
          <w:rFonts w:cs="Times New Roman" w:ascii="Times New Roman" w:hAnsi="Times New Roman"/>
          <w:spacing w:val="0"/>
          <w:sz w:val="20"/>
          <w:szCs w:val="20"/>
        </w:rPr>
        <w:t>1993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másult című írásom egyik gondolata az, hogy magyar nyelvi tervezés</w:t>
        <w:br/>
        <w:t>gyakorlatilag nincs, így nem csoda – teszem hozzá most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ogy </w:t>
      </w:r>
      <w:r>
        <w:rPr>
          <w:rFonts w:cs="Times New Roman" w:ascii="Times New Roman" w:hAnsi="Times New Roman"/>
          <w:spacing w:val="0"/>
          <w:sz w:val="20"/>
          <w:szCs w:val="20"/>
        </w:rPr>
        <w:t>1994-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 sincs említésre érdemes magyar nyelvpolitika. Nyelvpolitikai tárgyú</w:t>
        <w:br/>
        <w:t xml:space="preserve">írások ugyan időnként megjelentek már (pl. Szépe </w:t>
      </w:r>
      <w:r>
        <w:rPr>
          <w:rFonts w:cs="Times New Roman" w:ascii="Times New Roman" w:hAnsi="Times New Roman"/>
          <w:spacing w:val="0"/>
          <w:sz w:val="20"/>
          <w:szCs w:val="20"/>
        </w:rPr>
        <w:t>1984; Herman</w:t>
        <w:br/>
        <w:t xml:space="preserve">1985/1988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ezek jószerivel a külföldi szakirodalom ismertetései</w:t>
        <w:br/>
        <w:t>voltak, némi „kitekintéssel” a hazai és más népi demokratikus országok</w:t>
        <w:br/>
        <w:t>viszonyaira. Anekdotába illik, de megtörtént: a kései Kádár-kor Magyar-</w:t>
        <w:br/>
        <w:t>országán volt egy-két olyan államilag finanszírozott kutatás, amely bü-</w:t>
        <w:br/>
        <w:t>rokratikus besorolása szerint nyelvpolitikai témával foglalkozott.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gyik ilyen „kutatás” vezetője egy nyilvános beszámolón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0-ben azzal</w:t>
        <w:br/>
        <w:t>magyarázta ki semmittevését, hogy időközben kutatása tárgya, a szocia-</w:t>
        <w:br/>
        <w:t>lista nyelvpolitika megszűn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omorú valóság: a magyarok egyharmada Magyarországon kívül él,</w:t>
        <w:br/>
        <w:t>a magyarság megtartása csak nyelvük megtartásával lehetséges, de nincs</w:t>
        <w:br/>
        <w:t>semmilyen magyar nyelvi tervezés, nincs állami nyelvpolitika sem. A</w:t>
        <w:br/>
        <w:t>magyar tudomány adósa nemzetének, a politikusok pedig sötétben tapo-</w:t>
        <w:br/>
        <w:t>gatóz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 körülmények között a nagymegyeri konferencia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37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sztvevői elé</w:t>
        <w:br/>
        <w:t>mélyenszántó gondolatokat vagy pláne valamiféle elvi alapvetést nem</w:t>
        <w:br/>
        <w:t>tehettem. Helyette egy-két olyan apró megjegyzést ajánlok mindannyi-</w:t>
        <w:br/>
        <w:t>unk figyelmébe, amelyek, ha valamivel, trivialitásukkal provokálhatnak</w:t>
        <w:br/>
        <w:t>további vélemények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hu-HU"/>
        </w:rPr>
        <w:t>Ne tulajdoníts magadnak (túl) nagy jelentőséget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n egy nagy hagyományra visszatekintő felfogás, amely szerint a magyar</w:t>
        <w:br/>
        <w:t>nyelvésznek az is dolga, hogy tudományát a nyelv (értsd: nyelvhasználat,</w:t>
        <w:br/>
        <w:t>tehát a nyelvhasználók) pallérozására is hasznosítsa. Ezt a véleményt az</w:t>
        <w:br/>
        <w:t xml:space="preserve">utóbbi években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képviseli talán a leghatározottabban (lásd</w:t>
        <w:br/>
        <w:t xml:space="preserve">pl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91b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ő írásokban nemritkán felfedezhető egy olyan, hol explicit,</w:t>
        <w:br/>
        <w:t>hol implicit vélemény, mely szerint a nyelvművelésnek jelentős hatása</w:t>
        <w:br/>
        <w:t>van (és lesz) a nyelvhasználatra, ergo a nyelvművelés „helyes” elvi</w:t>
        <w:br/>
        <w:t>alapokra helyezése, tévutaktól történő megóvása a nyelv s így beszélői</w:t>
        <w:br/>
        <w:t>megmaradásának záloga. Ezt a véleményt tekinthetjük bizonyításra sem</w:t>
        <w:br/>
        <w:t>szoruló erkölcsi imperatívusznak, kevésbé hízelgő szóval: dogmának. De</w:t>
        <w:br/>
        <w:t>felfoghatjuk bizonyításra szoruló tudományos hipotézisnek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ákosi Mátyás Magyarországán – és azt követően is – az erőszakolt</w:t>
        <w:br/>
        <w:t>társadalomátalakításnak számtalan kísérletét élte át a magyarországi</w:t>
        <w:br/>
        <w:t>lakosság. Némely kísérlet sikerrel járt, mások félsikerrel, vagy azzal sem.</w:t>
        <w:br/>
        <w:t>A magyar nyelvművelést az osztályharcos társadalomformálás egyik</w:t>
        <w:br/>
        <w:t>eszközeként kezelték, használták a hatalmon levő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értelmező szótár megalkotását az akkori MTA egyik tagja, Bók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legelsősorban ideológiai munká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artotta (lásd Kontra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c).</w:t>
        <w:br/>
        <w:t xml:space="preserve">A szótár első köteténe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59-i megjelenését egy ideológiailag cenzúrá-</w:t>
        <w:br/>
        <w:t>zott, purgált változat kiadása követte, amelyben 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áng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</w:t>
        <w:br/>
        <w:t xml:space="preserve">jelentését a cenzúra a korábbi ’Bukovinában és Moldvában élő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ill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lt</w:t>
        <w:br/>
        <w:t xml:space="preserve">magyarok, székelyek’-ről ’Bukovinában és Moldvában élő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ill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lt, zöm-</w:t>
        <w:br/>
        <w:t>mel állattenyésztéssel foglalkozó, részben elrománosodott magyarok’-ra</w:t>
        <w:br/>
        <w:t>változtatta. (Az Akadémiai Kiadó a mai napig ezt a purgált változatot</w:t>
        <w:br/>
        <w:t>terjeszti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ocializmus egyik célkitűzése az egységes nemzeti nyelv megte-</w:t>
        <w:br/>
        <w:t xml:space="preserve">remtése volt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Pais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ezső </w:t>
      </w:r>
      <w:r>
        <w:rPr>
          <w:rFonts w:cs="Times New Roman" w:ascii="Times New Roman" w:hAnsi="Times New Roman"/>
          <w:spacing w:val="0"/>
          <w:sz w:val="20"/>
          <w:szCs w:val="20"/>
        </w:rPr>
        <w:t>(1954:11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 1951-i kijelentését idézve: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Már a kapitalizmus viszonyai is erősen közrejátszottak a nyelvjárások</w:t>
        <w:br/>
        <w:t>visszaszorításában, a szocializmus életformái meg éppen számos ténye-</w:t>
        <w:br/>
        <w:t>zővel a nyelvi kiegyenlítődéshez, a nyelvjárási különbségek elmosódá-</w:t>
        <w:br/>
        <w:t>sához, a társadalom egészére kiterjedő egységes nyelvi rendszer, a nem-</w:t>
        <w:br/>
        <w:t>zeti nyelv kialakulásához vezetnek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nnek az osztályharcos nyelvpoli-</w:t>
        <w:br/>
        <w:t>tikának kétségtelenül lettek bizonyos eredményei, például a mai magyar-</w:t>
        <w:br/>
        <w:t>országi felnőtt lakosság bizonyos erősen stigmatizált nyelvi formákat</w:t>
        <w:br/>
        <w:t>iskolázottságtól függetlenül használ vagy nem használ, vagyis a nyelv-</w:t>
        <w:br/>
        <w:t>használati heterogenitás sok esetben független a beszélők iskolai végzett-</w:t>
        <w:br/>
        <w:t xml:space="preserve">ségétől (Kontra és Váradi </w:t>
      </w:r>
      <w:r>
        <w:rPr>
          <w:rFonts w:cs="Times New Roman" w:ascii="Times New Roman" w:hAnsi="Times New Roman"/>
          <w:spacing w:val="0"/>
          <w:sz w:val="20"/>
          <w:szCs w:val="20"/>
        </w:rPr>
        <w:t>199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MTA I. Osztályának akkori titkára, Lakó Györ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54:5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</w:t>
        <w:br/>
        <w:t>nyilatkozott, hogy a helyes magyar nyelvhasználat kérdésé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megol-</w:t>
        <w:br/>
        <w:t>dását központi feladatává kell tennünk az általános iskolától az egyete-</w:t>
        <w:br/>
        <w:t>mig minden oktatási intézménynek”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rőszakos nyelvpolitika egye-</w:t>
        <w:br/>
        <w:t xml:space="preserve">sekben tudathasadásos állapotot okozott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63:7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éldának</w:t>
        <w:br/>
        <w:t>okáért egy évtizeddel későbben ezt írta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Még szerencse, hogy társadalmi fejlődésünknek az a korszaka, amely-</w:t>
        <w:br/>
        <w:t>nek ez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  <w:lang w:eastAsia="hu-HU"/>
        </w:rPr>
        <w:footnoteReference w:id="138"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étségbevonhatatlan és örvendetes vívmánya, juttatott és juttat</w:t>
        <w:br/>
        <w:t>megfelelő támogatást – nyelvtudományunk történetében először – arra</w:t>
        <w:br/>
        <w:t>is, hogy nyelvünknek azokat a hagyományos kincseit, amelyeket jobb</w:t>
        <w:br/>
        <w:t>kezünkkel – mint nyelvművelők, ismeretterjesztők, nevelők – egyre</w:t>
        <w:br/>
        <w:t>gyorsabban rombolunk, pusztítunk; bal kezünkkel – mint a dialektológia</w:t>
        <w:br/>
        <w:t>munkásai – még legalább maradványaiban sietve összekapkodhassuk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hiszem, hogy a nyelvművelés nyelvhasználat-alakító hatása eg-</w:t>
        <w:br/>
        <w:t>zaktan mérhető. Még kevésbé hiszem, hogy az időben visszafelé haladva,</w:t>
        <w:br/>
        <w:t>történeti vizsgálattal mérhető lenne. De az a benyomásom, hogy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sztályharcos” nyelvművelés „eredményei” óvatosságra kell, hogy int-</w:t>
        <w:br/>
        <w:t>senek mindenkit, aki a nyelvműveléstől várja a nyelvhasználat társadalmi</w:t>
        <w:br/>
        <w:t>méretű változásait. Másrészt: mai magyarországi tapasztalatunk az, hogy</w:t>
        <w:br/>
        <w:t>az idegen szavak elleni fokozott nyelvművelő kampány ellenére lépten-</w:t>
        <w:br/>
        <w:t>nyomon nyers, megemésztetlen angol szavak tömegébe ütközü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„Magyar nemzeti szociolingvisztikai vizsgálat”-ban kísérletet tettünk</w:t>
        <w:br/>
        <w:t>arra is, hogy valamiképp megvizsgáljuk Magyarország felnőtt lakosságá-</w:t>
        <w:br/>
        <w:t>nak nyelvhasználatát annak tükrében, hogy milyen mértékben fogyaszt-</w:t>
        <w:br/>
        <w:t>ják a nyelvművelői javakat az emberek. Vizsgálati eredményeink ugyan-</w:t>
        <w:br/>
        <w:t>csak óvatosságra intenek (Kontra 1994b). Számos esetben kimutatható,</w:t>
        <w:br/>
        <w:t>hogy a nyelvművelő műsorok hallgatása és nézése ellenére az azokban</w:t>
        <w:br/>
        <w:t>propagált nyelvhasználati jelenségeket a magyarok tömegei nem hasz-</w:t>
        <w:br/>
        <w:t>nálják. Fordítva is áll a dolog: a nem ajánlott, kerülendőnek minősített</w:t>
        <w:br/>
        <w:t>szerkezeteket tömegek, esetenként minden második magyar állampolgár</w:t>
        <w:br/>
        <w:t>használja és/vagy helyesnek ítél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hu-HU"/>
        </w:rPr>
        <w:t>Tudd, hogy miről beszélsz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nem nyelvészektől hallok jó szándékú, de szakszerűtlen ítéletet</w:t>
        <w:br/>
        <w:t>nyelvhasználati kérdésekről, az ilyen kijelentésnek nem tulajdonítok</w:t>
        <w:br/>
        <w:t>különösebb jelentőséget. Ha azonban a nyelvész vagy nyelvművelő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39"/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nd vagy ír olyat, ami tudományosan hiteltelen, akkor nem tudok</w:t>
        <w:br/>
        <w:t>ennyire elnéző lenni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 már a nyelvhasználatra vonatkozó kijelentések közül csak azokat</w:t>
        <w:br/>
        <w:t>lehet elfogadhatónak tekinteni, amelyek mögött megismételhető, verifi-</w:t>
        <w:br/>
        <w:t>kálható és a kor tudományos színvonalán álló empirikus vizsgálat van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4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>Nem fogadható el az olyan kijelentés, mint például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ohamosan terjed</w:t>
        <w:br/>
        <w:t>a tőszámnevek használata a sorszámnevek helyett. Elég, ha valaki beszáll</w:t>
        <w:br/>
        <w:t>egy liftbe, hogy meggyőződjön errő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”</w:t>
      </w:r>
      <w:r>
        <w:rPr>
          <w:rStyle w:val="Szvegtrzs7pt48"/>
          <w:rStyle w:val="FootnoteAnchor"/>
          <w:rFonts w:cs="Times New Roman" w:ascii="Times New Roman" w:hAnsi="Times New Roman"/>
          <w:sz w:val="20"/>
          <w:szCs w:val="20"/>
          <w:vertAlign w:val="superscript"/>
          <w:lang w:eastAsia="hu-HU"/>
        </w:rPr>
        <w:footnoteReference w:id="141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 magyar nyelvművelő, csak</w:t>
        <w:br/>
        <w:t>ritka, aki igyekszik elkerüln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azt hallottam a rádióban a minap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” típusú</w:t>
      </w:r>
    </w:p>
    <w:p>
      <w:pPr>
        <w:pStyle w:val="Szvegtrzs70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709pt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datokra alapozott tanácsokat. Ilyen például Kemény Gábor </w:t>
      </w:r>
      <w:r>
        <w:rPr>
          <w:rStyle w:val="Szvegtrzs709pt"/>
          <w:rFonts w:cs="Times New Roman" w:ascii="Times New Roman" w:hAnsi="Times New Roman"/>
          <w:spacing w:val="0"/>
          <w:sz w:val="20"/>
          <w:szCs w:val="20"/>
        </w:rPr>
        <w:t>(1993:157),</w:t>
        <w:br/>
      </w:r>
      <w:r>
        <w:rPr>
          <w:rStyle w:val="Szvegtrzs709pt"/>
          <w:rFonts w:cs="Times New Roman" w:ascii="Times New Roman" w:hAnsi="Times New Roman"/>
          <w:spacing w:val="0"/>
          <w:sz w:val="20"/>
          <w:szCs w:val="20"/>
          <w:lang w:eastAsia="hu-HU"/>
        </w:rPr>
        <w:t>aki kijelenti:</w:t>
      </w:r>
      <w:r>
        <w:rPr>
          <w:rStyle w:val="Szvegtrzs701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701"/>
          <w:rFonts w:cs="Times New Roman" w:ascii="Times New Roman" w:hAnsi="Times New Roman"/>
          <w:iCs/>
          <w:sz w:val="20"/>
          <w:szCs w:val="20"/>
          <w:lang w:eastAsia="hu-HU"/>
        </w:rPr>
        <w:t>„Soha nem tettem olyan nyelvhelyességi észrevételt, amely</w:t>
        <w:br/>
        <w:t xml:space="preserve">nem előzetesen összegyűjtött valóságos nyelvi adatokon és azoknak – </w:t>
        <w:br/>
        <w:t>képességeim megszabta mélységű, illetve helyességű – elemzésén ala-</w:t>
        <w:br/>
        <w:t>pult volna.”</w:t>
      </w:r>
      <w:r>
        <w:rPr>
          <w:rStyle w:val="Szvegtrzs701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70Nemdolt"/>
          <w:rFonts w:cs="Times New Roman" w:ascii="Times New Roman" w:hAnsi="Times New Roman"/>
          <w:i/>
          <w:iCs/>
          <w:sz w:val="20"/>
          <w:szCs w:val="20"/>
          <w:lang w:eastAsia="hu-HU"/>
        </w:rPr>
        <w:t>Az</w:t>
      </w:r>
      <w:r>
        <w:rPr>
          <w:rStyle w:val="Szvegtrzs709pt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709pt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igekötőkről írt tanulmánya (Kemény </w:t>
      </w:r>
      <w:r>
        <w:rPr>
          <w:rStyle w:val="Szvegtrzs709pt"/>
          <w:rFonts w:cs="Times New Roman" w:ascii="Times New Roman" w:hAnsi="Times New Roman"/>
          <w:iCs w:val="false"/>
          <w:spacing w:val="0"/>
          <w:sz w:val="20"/>
          <w:szCs w:val="20"/>
        </w:rPr>
        <w:t xml:space="preserve">1992) </w:t>
      </w:r>
      <w:r>
        <w:rPr>
          <w:rStyle w:val="Szvegtrzs709pt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követendő, sőt</w:t>
        <w:br/>
        <w:t>meghaladandó példája kellene hogy legyen a jó nyelvművelésnek.</w:t>
      </w:r>
    </w:p>
    <w:p>
      <w:pPr>
        <w:pStyle w:val="Szvegtrzs214"/>
        <w:shd w:fill="auto" w:val="clear"/>
        <w:spacing w:lineRule="auto" w:line="24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7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abómihály Gizella </w:t>
      </w:r>
      <w:r>
        <w:rPr>
          <w:rStyle w:val="Szvegtrzs271"/>
          <w:rFonts w:cs="Times New Roman" w:ascii="Times New Roman" w:hAnsi="Times New Roman"/>
          <w:spacing w:val="0"/>
          <w:sz w:val="20"/>
          <w:szCs w:val="20"/>
        </w:rPr>
        <w:t xml:space="preserve">(1993) </w:t>
      </w:r>
      <w:r>
        <w:rPr>
          <w:rStyle w:val="Szvegtrzs271"/>
          <w:rFonts w:cs="Times New Roman" w:ascii="Times New Roman" w:hAnsi="Times New Roman"/>
          <w:spacing w:val="0"/>
          <w:sz w:val="20"/>
          <w:szCs w:val="20"/>
          <w:lang w:eastAsia="hu-HU"/>
        </w:rPr>
        <w:t>dolgozatát az teszi tudományosan elfogadha-</w:t>
        <w:br/>
        <w:t>tóvá, hogy adatai kvantifikáltak, szociológiailag értelmezhetők, és a Lanstyák</w:t>
        <w:br/>
        <w:t>Istvánnal folytatott vizsgálatai megismételhetők, tehát ellenőrizhetők. Az pe-</w:t>
        <w:br/>
        <w:t>dig, hogy a mi országos és budapesti vizsgálati eszközeinket felhasználják,</w:t>
        <w:br/>
      </w:r>
      <w:r>
        <w:rPr>
          <w:rStyle w:val="Szvegtrzs271"/>
          <w:rFonts w:cs="Times New Roman" w:ascii="Times New Roman" w:hAnsi="Times New Roman"/>
          <w:spacing w:val="-2"/>
          <w:sz w:val="20"/>
          <w:szCs w:val="20"/>
          <w:lang w:eastAsia="hu-HU"/>
        </w:rPr>
        <w:t>hiteles összehasonlítást tesz lehetővé számukra a szlovákiai és a magyarországi</w:t>
      </w:r>
      <w:r>
        <w:rPr>
          <w:rStyle w:val="Szvegtrzs271"/>
          <w:rFonts w:cs="Times New Roman" w:ascii="Times New Roman" w:hAnsi="Times New Roman"/>
          <w:spacing w:val="0"/>
          <w:sz w:val="20"/>
          <w:szCs w:val="20"/>
          <w:lang w:eastAsia="hu-HU"/>
        </w:rPr>
        <w:br/>
        <w:t>nyelvhasználat között. Az egyetlen dolog, ami itt szalonképtelen, s erről a</w:t>
        <w:br/>
        <w:t>szerző nem tehet, maga a kötet, amelyben írása megjelen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42"/>
        <w:t>7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214"/>
        <w:shd w:fill="auto" w:val="clear"/>
        <w:spacing w:lineRule="auto" w:line="24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71"/>
          <w:rFonts w:cs="Times New Roman" w:ascii="Times New Roman" w:hAnsi="Times New Roman"/>
          <w:spacing w:val="0"/>
          <w:sz w:val="20"/>
          <w:szCs w:val="20"/>
          <w:lang w:eastAsia="hu-HU"/>
        </w:rPr>
        <w:t>A szaktudományi eszmecserét néha maguk a nyelvészek teszik nehézzé</w:t>
        <w:br/>
        <w:t>a szakkifejezések helytelen (értsd: a nyelvészetben nem közhasználatú,</w:t>
        <w:br/>
        <w:t>egyéni, horribile dictu: magyar) használatával. E tekintetben a legzavaróbb-</w:t>
        <w:br/>
        <w:t>nak azt tartom, ahogy a magyar nyelvészek egy része a</w:t>
      </w:r>
      <w:r>
        <w:rPr>
          <w:rStyle w:val="Szvegtrzs273"/>
          <w:rFonts w:cs="Times New Roman" w:ascii="Times New Roman" w:hAnsi="Times New Roman"/>
          <w:sz w:val="20"/>
          <w:szCs w:val="20"/>
          <w:lang w:eastAsia="hu-HU"/>
        </w:rPr>
        <w:t xml:space="preserve"> diglosszia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43"/>
        <w:t>8</w:t>
      </w:r>
      <w:r>
        <w:rPr>
          <w:rStyle w:val="Szvegtrzs271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Szvegtrzs271"/>
          <w:rFonts w:cs="Times New Roman" w:ascii="Times New Roman" w:hAnsi="Times New Roman"/>
          <w:spacing w:val="0"/>
          <w:sz w:val="20"/>
          <w:szCs w:val="20"/>
          <w:lang w:eastAsia="hu-HU"/>
        </w:rPr>
        <w:t>terminu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chnicust használja. Odáig jutottunk, hogy ha valaki a kisebbségi ma-</w:t>
        <w:br/>
        <w:t>gyar nyelvhasználatot a Ferguson által bevezetett diglosszia viszonylatá-</w:t>
        <w:br/>
        <w:t xml:space="preserve">ban akarja vizsgálni, mint Lanstyá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3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zal kell kezdenie, hogy elha-</w:t>
        <w:br/>
        <w:t>tárolja magát a diglossziának a magyar nyelvészetben szokásos használatától.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1959-es híres tanulmány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óta olvasható magyar fordításban,</w:t>
        <w:br/>
        <w:t>csak kevesen olvassák. Nem lenne érdektelen terminológiatörténeti vizsgálat</w:t>
        <w:br/>
        <w:t>nyomon követni, hogyan alakult, torzult el e szakkifejezés a magyarban azzá,</w:t>
        <w:br/>
        <w:t xml:space="preserve">amiként legutóbb Kiss Jenő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:7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ználta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Nemdolt"/>
          <w:rFonts w:cs="Times New Roman" w:ascii="Times New Roman" w:hAnsi="Times New Roman"/>
          <w:i/>
          <w:iCs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[Nyelvészeti-didaktikai közhely] az is, hogy a köznyelv minél jobb</w:t>
        <w:br/>
        <w:t>megtanításának útja nem a nyelvjárásoknak az irtásán, üldözésén keresz-</w:t>
        <w:br/>
        <w:t>tül vezet, hanem a beszédhelyzethez igazodó nyelvhasználat szabályai-</w:t>
        <w:br/>
        <w:t>nak tudatosításán, tehát a diglosszia tudomásulvételén s támogatásán</w:t>
        <w:br/>
        <w:t>keresztül.</w:t>
      </w:r>
      <w:r>
        <w:rPr>
          <w:rStyle w:val="CorptextCaracter1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t>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isztábban látásunkat segítheti az is, ha igyekszünk szétválasztani azt,</w:t>
        <w:br/>
        <w:t>ami szétválasztandó. Például a nyelvészetet a politikától. A nyelvpolitika</w:t>
        <w:br/>
        <w:t>ugyan épp e kettő ötvözete, de nem vezet jóra, ha szem elől tévesztjük,</w:t>
        <w:br/>
        <w:t>mikor miről vitatkozunk. Azt például Péntek János jó szándékának figye-</w:t>
        <w:br/>
        <w:t xml:space="preserve">lembevételével sem tudom helyeselni, ha egy interjúban (Melaj </w:t>
      </w:r>
      <w:r>
        <w:rPr>
          <w:rFonts w:cs="Times New Roman" w:ascii="Times New Roman" w:hAnsi="Times New Roman"/>
          <w:spacing w:val="0"/>
          <w:sz w:val="20"/>
          <w:szCs w:val="20"/>
        </w:rPr>
        <w:t>1994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olitikai érveket (is) használ, amikor Lanstyák István nyelvészeti eszme-</w:t>
        <w:br/>
        <w:t>futtatásáról szólva ezt mondja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másságot úgy tudomásul venni, hogy – néha szakmai túlértékelés-</w:t>
        <w:br/>
        <w:t>sel, mert mindenki, aki valamivel foglalkozik, hajlamos kutatási tárgyát</w:t>
        <w:br/>
        <w:t>túlértékelni – mindjárt azt mondani: ez »egy más nyelvi változat«, s ebből</w:t>
        <w:br/>
        <w:t>már egy továbbfokozással azt mondani, hogy »ez egy más magyar nyelv«,</w:t>
        <w:br/>
        <w:t>nem lehet. Ez nem igaz. Inkább úgy mondanám, hogy nem más nyelv,</w:t>
        <w:br/>
        <w:t xml:space="preserve">hanem a magyar nyelvnek egy kicsit más változata. </w:t>
      </w:r>
      <w:r>
        <w:rPr>
          <w:rFonts w:cs="Times New Roman" w:ascii="Times New Roman" w:hAnsi="Times New Roman"/>
          <w:sz w:val="20"/>
          <w:szCs w:val="20"/>
        </w:rPr>
        <w:t xml:space="preserve">[...] </w:t>
      </w:r>
      <w:r>
        <w:rPr>
          <w:rFonts w:cs="Times New Roman" w:ascii="Times New Roman" w:hAnsi="Times New Roman"/>
          <w:sz w:val="20"/>
          <w:szCs w:val="20"/>
          <w:lang w:eastAsia="hu-HU"/>
        </w:rPr>
        <w:t>És hát Lans-</w:t>
        <w:br/>
        <w:t>tyáknak és Tolcsvainak az álláspontját is mérsékelném. Nem szabad</w:t>
        <w:br/>
        <w:t>olyasmit túlhangsúlyozni, aminek nincs meg az alapja sem, és még</w:t>
        <w:br/>
        <w:t>veszélyes is a túlhangsúlyozása. Az előadásom végén utaltam is arra,</w:t>
        <w:br/>
        <w:t>hogy a politikusok részben ilyesmire várnak. Erdélyben például akik nem</w:t>
        <w:br/>
        <w:t>értenek semmihez, nem értik a magyar nyelvet, minden héten írnak arról,</w:t>
        <w:br/>
        <w:t>hogy a székely nyelv nem magyar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észeti kérdés, tehát nyelvészeti és kizárólag nyelvészeti vizsgá-</w:t>
        <w:br/>
        <w:t>latot igényel annak eldöntése, hogy például a magyar nyelv szlovákiai</w:t>
        <w:br/>
        <w:t>kontaktusváltozata „egy más nyelvi változat”-e, „egy más magyar nyelv”-e,</w:t>
        <w:br/>
        <w:t>avagy „a magyar nyelvnek egy kicsit más változata”. Politikai megfonto-</w:t>
        <w:br/>
        <w:t>lásból viszont a nyelvészeti viták vagy kutatások eredményét szükséges</w:t>
        <w:br/>
        <w:t xml:space="preserve">lehet nem propagálni széles körben. De vegyük észre, hogy az ilyen – </w:t>
        <w:br/>
        <w:t>bármennyire jogos – politikai félelmek a nyelvészeti kutatókat és kutatás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elbátortalaníthatják. Magyarországon több példa volt rá a „létezett”</w:t>
        <w:br/>
        <w:t>szocializmusban, hogy a politikusoknak nem tetsző kutatásokat új, „he-</w:t>
        <w:br/>
        <w:t>lyes ideológiai alapról” megismételtették. Amikor például egy nemzetkö-</w:t>
        <w:br/>
        <w:t xml:space="preserve">zi vizsgálat kiderítette 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70-es években, hogy a magyar iskolások az</w:t>
        <w:br/>
        <w:t>olvasott anyanyelvi szövegek megértésében nemzetközi összehasonlítás-</w:t>
        <w:br/>
        <w:t>ban gyatrán szerepelnek, akkor a megrendelt ellenvizsgálat kimutatta,</w:t>
        <w:br/>
        <w:t>hogy iskolásaink jól olvasnak... A hátrányos nyelvi helyzettel kapcsolatos</w:t>
        <w:br/>
        <w:t>kutatások kezdeti eredményei is felbőszítették az akkori politikusokat,</w:t>
        <w:br/>
        <w:t>akik új kutatást végeztettek, és így már „megfelelő” eredmények szület-</w:t>
        <w:br/>
        <w:t>te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44"/>
        <w:t>9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n magam rendkívül fontosnak tartom, hogy a nyelvészeti kérdések-</w:t>
        <w:br/>
        <w:t>ről a nyelvészek politikai nézeteiket és aggályaikat félretéve, tisztán</w:t>
        <w:br/>
        <w:t>tudományos keretek között gondolkodjanak és publikáljanak. Nyelvtu-</w:t>
        <w:br/>
        <w:t>dományi megállapításaink esetleges politikai felhasználásának vagy</w:t>
        <w:br/>
        <w:t>abúzusának következményeivel persze szükséges számolnunk, de bár-</w:t>
        <w:br/>
        <w:t>milyen politikai aggodalom csak gúzsba kötheti a nyelvészeti gondolko-</w:t>
        <w:br/>
        <w:t>dást. Nyelvész ne politizáljon! Tanácsot adhat a politikusnak, de ha maga</w:t>
        <w:br/>
        <w:t>válik politikussá, megszűnik nyelvésznek lenni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45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hu-HU"/>
        </w:rPr>
        <w:t>Nyelvőrök és nyelvésze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7pt48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téma kapcsán kifejtendő szubjektív megjegyzéseim megfogalmazása-</w:t>
        <w:br/>
        <w:t>kor némi önfegyelmet kell gyakorolnom – több okból is. Először is azért,</w:t>
        <w:br/>
        <w:t>mert a pozsony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Új 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február 12-i számában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</w:t>
        <w:br/>
        <w:t>(1993a) meglehetősen érdes stílusban írt egy ugyanabban a napilapban</w:t>
        <w:br/>
        <w:t>megjelent cikkemről (Kontra 1992c), ami rendben van, hisz neki is</w:t>
        <w:br/>
        <w:t>jogában áll stílusát megválasztania, mint bárki másnak is. [E kötetben</w:t>
        <w:br/>
        <w:t xml:space="preserve">mindkét cikk szerepel.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szerkesztők.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]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án szükség van az önuralomra azért is, mer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</w:t>
        <w:br/>
        <w:t>Lanstyák István „higgadt hangvételű, nem magyarázó és kioktató, hanem</w:t>
        <w:br/>
        <w:t>világos okfejtés”-ére (lásd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1993-i prémiumainak</w:t>
        <w:br/>
        <w:t xml:space="preserve">indoklását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/4:85)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zl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kezelő hangnemben, Jakab</w:t>
        <w:br/>
        <w:t xml:space="preserve">Istv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ménél is élesebben, személyeskedve, inszinuációktól</w:t>
        <w:br/>
        <w:t>sem tartózkodva válaszol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46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 szükség van az önuralomra azért, mert egy tabutémáról kívánok</w:t>
        <w:br/>
        <w:t>most nyilvánosan szólni. A tabutéma kissé sarkítva a következőképp</w:t>
        <w:br/>
        <w:t>fogalmazható meg: a nyelvművelő nem nyelvész. A mostani diszkusszió</w:t>
        <w:br/>
        <w:t>céljaira módosítsuk ezt a sarkítottsága miatt nem épp használatos meg-</w:t>
        <w:br/>
        <w:t>fogalmazást így: számos nyelvművelő van, aki a ma érvényesnek tekint-</w:t>
        <w:br/>
        <w:t>hető nyelvtudományi ismereteknek nincs birtokában, vagy ha mégis, ez</w:t>
        <w:br/>
        <w:t>nyelvművelő írásaiból nem derül ki. „A nyelvművelő nem nyelvész”</w:t>
        <w:br/>
        <w:t>kijelentés ezt summázz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lajdonképp lényegtelen, hogy e tabu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47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2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irdetői avagy megfogalma-</w:t>
        <w:br/>
        <w:t>zói kirekesztik-e a nyelvművelőket a nyelvészek társadalmából, vagy</w:t>
        <w:br/>
        <w:t>nem. A lényeg az (legalábbis szerintem), hogy meg lehet-e vitatni szigo-</w:t>
        <w:br/>
        <w:t>rúan szakmai kérdéseket tudományos módon, vagy nem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hezíti az esetleges szaktudományos vitát az a hangnem, amelye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Jakab használ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48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3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hezíti az is, hogy nemigen beszélünk egy</w:t>
        <w:br/>
        <w:t xml:space="preserve">nyelvet, mivel a velünk egyet nem értő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Jakab prekoncepciókból</w:t>
        <w:br/>
        <w:t>indulnak ki (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gy magyar nyelv van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”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ormát „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vetendő</w:t>
        <w:br/>
        <w:t>nyelvi eszménnyel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onosítják, és eközben általános nyelvészeti alap-</w:t>
        <w:br/>
        <w:t>tételeket ignorál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etlen példán megpróbálom bemutatni, mi teszi hovatovább lehe-</w:t>
        <w:br/>
        <w:t>tetlenné a diszkussziót a nyelvművelőknek legalábbis egy részével. Jakab</w:t>
        <w:br/>
        <w:t xml:space="preserve">Istv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:47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írja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Csak az ötvenes évek végé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hu-HU"/>
        </w:rPr>
        <w:t>a hatvanas évek elején figyeltünk fel a</w:t>
        <w:br/>
        <w:t>magyar szavak idegenes szerkezetbe állításának terjedésére (az előadó</w:t>
        <w:br/>
        <w:t>valamilyen témá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r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d elő; a férfi megnősül valaki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vel</w:t>
      </w:r>
      <w:r>
        <w:rPr>
          <w:rFonts w:cs="Times New Roman" w:ascii="Times New Roman" w:hAnsi="Times New Roman"/>
          <w:sz w:val="20"/>
          <w:szCs w:val="20"/>
          <w:lang w:eastAsia="hu-HU"/>
        </w:rPr>
        <w:t>; hívok a barátom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nak</w:t>
      </w:r>
      <w:r>
        <w:rPr>
          <w:rFonts w:cs="Times New Roman" w:ascii="Times New Roman" w:hAnsi="Times New Roman"/>
          <w:sz w:val="20"/>
          <w:szCs w:val="20"/>
          <w:lang w:eastAsia="hu-HU"/>
        </w:rPr>
        <w:br/>
        <w:t>telefonon stb.). Hogy aztán ezt ma ki milyen veszélyesnek tartja, az más</w:t>
        <w:br/>
        <w:t>kérdés, mi mindenesetre nem tartottuk kívánatosnak ezt a hatást, s</w:t>
        <w:br/>
        <w:t>őszintén kijelenthetem: én ma sem tartom.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is Jakab István nemkívánatosnak tartja ezeket a sztenderd magyar-</w:t>
        <w:br/>
        <w:t>tól eltérő szerkezeteket a szlovákiai magyar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robléma itt az, hogy Jakab István a kétnyelvűek kétnyelvűségét tartja</w:t>
        <w:br/>
        <w:t>nemkívánatosnak. Ugyanis – kérem, ne sértődjön meg senki, hogy köz-</w:t>
        <w:br/>
        <w:t>helyeket mondok – általános nyelvészeti alaptétel, hogy a kétnyelvű</w:t>
        <w:br/>
        <w:t>ember nyelvhasználata eltér – éppen kétnyelvűsége miatt – az egynyel-</w:t>
        <w:br/>
        <w:t>vűétől. Egyes szlovákiai magyar férfiak azért nősülnek me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lakivel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rt szlová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kétnyelvűségben élnek. A magyarországi férfiak</w:t>
        <w:br/>
        <w:t>azé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ősülnek me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esznek feleségül valaki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rt egynyelvű</w:t>
        <w:br/>
        <w:t>magyarok Magyarországo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t Jakab nemkívánatosnak tart, az minden kétnyelvű közösségben</w:t>
        <w:br/>
        <w:t>természetes. Szíve joga ellene küzdeni nyelvművelőként, de azon sem</w:t>
        <w:br/>
        <w:t>kellene csodálkoznia, hogy azok, akik tudják, hogy harca csak szélma-</w:t>
        <w:br/>
        <w:t>lomharc lehet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49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4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t tapintatosan meg is fogalmazzá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t írja 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:5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szlovákiai magyar nyelvművelésről, hogy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„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helyesség megítélésének kérdésében pedig a magyar nyelvtudomá-</w:t>
        <w:br/>
        <w:t>nyi kutatás eredményeit kell alapnak tekintenie”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a néhány magyar</w:t>
        <w:br/>
        <w:t>nyelvész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50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5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i ma létező magyar nyelvi kontaktusokat kutat, mind egyetért</w:t>
        <w:br/>
        <w:t>abban, hogy a kétnyelvűek, így a magyar kétnyelvűek beszédében is termé-</w:t>
        <w:br/>
        <w:t>szetes jelenség a grammatikai interferencia és a kölcsönzés. Jakab István „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helyesség kérdéseinek megítélésében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a kompetens magyar két-</w:t>
        <w:br/>
        <w:t>nyelvűség-kutatók eredményeire, hanem valami másra alapo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Lanstyák István, Tolcsvai Nagy Gábor vagy más, mint magam is, a</w:t>
        <w:br/>
        <w:t>kétnyelvűeknek az egynyelvűekétől eltérő normáiról ír, akkor 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al-</w:t>
        <w:br/>
        <w:t>kudozik a normák kérdésében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iként 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[1994:46]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rja), hiszen</w:t>
        <w:br/>
        <w:t>számunkra napnál világosabb, hogy minden beszélőközösségnek külön</w:t>
        <w:br/>
        <w:t>normája, illetve normái vannak. A szlovákiai magyarnak is van, és ez eltér</w:t>
        <w:br/>
        <w:t>a magyarországitól. Kéretik észrevenni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or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akkifejezést</w:t>
        <w:br/>
        <w:t>véletlenül sem ’követendő nyelvi eszmény’ értelemben használom, ha-</w:t>
        <w:br/>
        <w:t xml:space="preserve">nem, mondjuk, úgy, ahogy példáu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Trudgill </w:t>
      </w:r>
      <w:r>
        <w:rPr>
          <w:rFonts w:cs="Times New Roman" w:ascii="Times New Roman" w:hAnsi="Times New Roman"/>
          <w:spacing w:val="0"/>
          <w:sz w:val="20"/>
          <w:szCs w:val="20"/>
        </w:rPr>
        <w:t>(1992:6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70) a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speech</w:t>
        <w:br/>
        <w:t>community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határozásában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eszélőközösség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ők olyan közössége, akik egyazo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erbális</w:t>
        <w:br/>
        <w:t>repertoárr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ndelkeznek, akik számára közösek a nyelvi viselkedés</w:t>
        <w:br/>
        <w:t>normái, beleértve mind azokat az általános nyelvhasználati normákat,</w:t>
        <w:br/>
        <w:t>amelyeke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szélés néprajz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utat, mind azokat a részletesebb normá-</w:t>
        <w:br/>
        <w:t xml:space="preserve">kat, amelyek például a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státu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tást irányítják, s amelyeke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vantitatív</w:t>
        <w:br/>
        <w:t>szociolingviszti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nulmányoz.”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51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6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kab István kifejti, hogy a nyelvművelőknek – kellő tapintattal és</w:t>
        <w:br/>
        <w:t>elfogadható módszerekkel – segíteniük kell az embereket „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</w:t>
        <w:br/>
        <w:t xml:space="preserve">ismeretterjesztés szintjén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:5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egy kontaktusjelenségről valaki</w:t>
        <w:br/>
        <w:t>megállapítja, hogy kontaktusjelenség, aminek ez-és-ez a sztenderd meg-</w:t>
        <w:br/>
        <w:t>felelője, majd ezt közli másokkal, akkor ismeretet terjeszt. Ha azt is</w:t>
        <w:br/>
        <w:t>mondja, hogy helyteleníti az adott kontaktusjelenség használatát, akkor</w:t>
        <w:br/>
        <w:t>a nyelvész számára ez azt jelenti, hogy a nyelvművelő helyteleníti a</w:t>
        <w:br/>
        <w:t xml:space="preserve">releváns általános nyelvi törvényszerűség működését. Sapienti </w:t>
      </w:r>
      <w:r>
        <w:rPr>
          <w:rFonts w:cs="Times New Roman" w:ascii="Times New Roman" w:hAnsi="Times New Roman"/>
          <w:spacing w:val="0"/>
          <w:sz w:val="20"/>
          <w:szCs w:val="20"/>
        </w:rPr>
        <w:t>sat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rodalmi Szemle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1994, 12. 7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81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TOLCSVAI NAGY Gábor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/>
      </w:pPr>
      <w:r>
        <w:rPr>
          <w:rStyle w:val="Szvegtrzs43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A sztenderd helyzete és a nyelvi tervezés lehetőségei</w:t>
        <w:br/>
        <w:t>Magyarországon</w:t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31"/>
          <w:rFonts w:ascii="Times New Roman" w:hAnsi="Times New Roman" w:cs="Times New Roman"/>
          <w:b/>
          <w:b/>
          <w:bCs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ind w:firstLine="227"/>
        <w:jc w:val="center"/>
        <w:rPr>
          <w:rStyle w:val="Szvegtrzs431"/>
          <w:rFonts w:ascii="Times New Roman" w:hAnsi="Times New Roman" w:cs="Times New Roman"/>
          <w:b/>
          <w:b/>
          <w:bCs/>
          <w:spacing w:val="0"/>
          <w:sz w:val="20"/>
          <w:szCs w:val="20"/>
          <w:lang w:eastAsia="hu-HU"/>
        </w:rPr>
      </w:pPr>
      <w:r>
        <w:rPr/>
      </w:r>
    </w:p>
    <w:p>
      <w:pPr>
        <w:pStyle w:val="Szvegtrzs513"/>
        <w:shd w:fill="auto" w:val="clear"/>
        <w:spacing w:lineRule="auto" w:line="240" w:before="0" w:after="0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Style w:val="Szvegtrzs59"/>
          <w:rFonts w:cs="Times New Roman" w:ascii="Times New Roman" w:hAnsi="Times New Roman"/>
          <w:iCs/>
          <w:sz w:val="18"/>
          <w:szCs w:val="18"/>
          <w:lang w:eastAsia="hu-HU"/>
        </w:rPr>
        <w:t>Egy tudomány színvonalát az hatá-</w:t>
        <w:br/>
        <w:t>rozza meg, hogy mennyire képes sa-</w:t>
        <w:br/>
        <w:t>ját alapfogalmait válságba hozni.</w:t>
      </w:r>
    </w:p>
    <w:p>
      <w:pPr>
        <w:pStyle w:val="TextBody"/>
        <w:shd w:fill="auto" w:val="clear"/>
        <w:spacing w:lineRule="auto" w:line="240" w:before="0" w:after="0"/>
        <w:ind w:left="2880" w:hanging="0"/>
        <w:jc w:val="righ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(Marti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Heidegger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gondolatadó idézetből kiindulva: Magyarországon válságban van a</w:t>
        <w:br/>
        <w:t>nyelvművelés, a nyelvi tervezés, de nem azért, mert valamilyen szakmai</w:t>
        <w:br/>
        <w:t>és szélesebb diskurzusban válságba hozta saját alapfogalmait, hanem</w:t>
        <w:br/>
        <w:t>mert nem törődik alapfogalmaival, nem kérdez rájuk folyamatosan, azaz</w:t>
        <w:br/>
        <w:t>a vegetáció szintjére süllyedt a szakmai diskurzus. Ezúttal ne firtassuk e</w:t>
        <w:br/>
        <w:t>helyzet kialakulásának okait, erre többen és rendszeresen fölhívják a</w:t>
        <w:br/>
        <w:t>figyelmet, eddig minden különösebb intézményes eredmény nélkül (így</w:t>
        <w:br/>
        <w:t>nem ment semmi szakmai tisztázó folyamat végbe például az Akadémiá-</w:t>
        <w:br/>
        <w:t>ban, az Anyanyelvi konferenciában, hogy szándékosan nem egyszerűen</w:t>
        <w:br/>
        <w:t>szakmai, de a szakmai eredményeket terítő testületekre utaljak) (vö.</w:t>
        <w:br/>
        <w:t xml:space="preserve">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89b, 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93b, Kontra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b stb.; de voltakép-</w:t>
        <w:br/>
        <w:t xml:space="preserve">pen ezt tükrözi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któberében Budapesten rendezett nyelvművelő</w:t>
        <w:br/>
        <w:t>konferencia anyaga is, amelynek során a hazai, évtizedekig vezető</w:t>
        <w:br/>
        <w:t>helyzetben levő nyelvművelők többsége a szakmai változatlanság mellett</w:t>
        <w:br/>
        <w:t>állt ki, lásd a</w:t>
      </w:r>
      <w:r>
        <w:rPr>
          <w:rStyle w:val="Szvegtrzs7pt12"/>
          <w:rFonts w:cs="Times New Roman" w:ascii="Times New Roman" w:hAnsi="Times New Roman"/>
          <w:sz w:val="20"/>
          <w:szCs w:val="20"/>
          <w:lang w:eastAsia="hu-HU"/>
        </w:rPr>
        <w:t xml:space="preserve"> Magyar 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/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helyett inkább a kitörési pontokat vizsgáljuk. Haarm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0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vét</w:t>
        <w:br/>
        <w:t>elfogadva (mely szerint a nyelvi tervezés nem annyira pontszerű csele-</w:t>
        <w:br/>
        <w:t>kedetek eltérő sűrűségű sorozata, hanem folyamat, s a modernizált</w:t>
        <w:br/>
        <w:t>nyelvközösségekben is jelen van) feltételezhetjük, hogy mind Magyaror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gon, mind a történelmi magyar nyelvterületen szükség van a nyelvi</w:t>
        <w:br/>
        <w:t>tervezésre valamilyen formában. S nemcsak szükség van rá (például egy</w:t>
        <w:br/>
        <w:t>értelmező szótár vagy egy leíró grammatika megalkotásánál, ahol az</w:t>
        <w:br/>
        <w:t>ideáltipikus formák kijelölése megegyezik a nyelvi tervezés mindenkori</w:t>
        <w:br/>
        <w:t>kodifikációs tevékenységével), hanem a nyelvi tervezési döntések a</w:t>
        <w:br/>
        <w:t>praxisban rendszeresen meg is jelennek. (Magyarországon egyébként</w:t>
        <w:br/>
        <w:t>nem egyszerűen az önmozgás miatt szükséges a nyelvi tervezés, hanem</w:t>
        <w:br/>
        <w:t>az elmúlt öt-tíz évben bekövetkezett nagymértékű társadalmi átrendező-</w:t>
        <w:br/>
        <w:t>dés és az elmúlt harminc évben bekövetkezett nagymértékű nyelvi</w:t>
        <w:br/>
        <w:t>értékrendbeli átrendeződés mia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e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á szükség, ha lesz polgárság.)</w:t>
        <w:br/>
        <w:t>Ennek rövid rögzítésével a címnek megfelelően a következőkről kell</w:t>
        <w:br/>
        <w:t>említést tenni az alábbiakban: a sztenderd és a norma hazai fogalomér-</w:t>
        <w:br/>
        <w:t>telmezései; a sztenderd mai magyarországi átalakulása; mindennek kö-</w:t>
        <w:br/>
        <w:t>vetkezményei a magyarországi nyelvi tervezésre; a professzionális nyelv-</w:t>
        <w:br/>
        <w:t>használat státusa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Ha az elmúlt ötven év magyarországi nyelvművelő és szocioling-</w:t>
        <w:br/>
        <w:t>visztikai szakirodalmát elemezzük, akkor az áttekinthetőség kedvéért két</w:t>
        <w:br/>
        <w:t>típusba sorolhatjuk a sztenderd értelmezéseit. Az elsőt a következő idézet</w:t>
        <w:br/>
        <w:t>foglalja össze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„Ha a nyelvi sztenderd fogalmát általánosságban meg</w:t>
        <w:br/>
        <w:t>akarjuk határozni, akkor azt mondhatjuk, hogy az az egyes, önálló</w:t>
        <w:br/>
        <w:t>nyelveknek az összes többi használati változatán (dialektusain, szocio-</w:t>
        <w:br/>
        <w:t>lektusain) fölül emelkedett, egységes, normatív és eszményi belső nyelvi</w:t>
        <w:br/>
        <w:t>típus, amely integratív jellegű változási folyamatok útján jött létre, s</w:t>
        <w:br/>
        <w:t>kialakulása óta egy nép, illetve nemzet nyelvhasználatában a legfonto-</w:t>
        <w:br/>
        <w:t>sabb szerepet tölti be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Benkő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88a: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243.)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 másodikat a következő idézettel illusztrálhatjuk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„A sztenderd nyelv-</w:t>
        <w:br/>
        <w:t xml:space="preserve">változat mindig a legnagyobb presztízsű változat egy nyelvközösségben </w:t>
        <w:br/>
        <w:t>– az, amelyet a politikai, gazdasági és kulturális javakat birtokló elit</w:t>
        <w:br/>
        <w:t>társadalmi réteg használ, amelyen a nyomtatott irodalmat közlik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eastAsia="hu-HU"/>
        </w:rPr>
        <w:t>s ame-</w:t>
        <w:br/>
        <w:t>lyet az iskolákban tanítanak.”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Kontra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992a: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0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nélkül, hogy a két meghatározás tudománytörténeti hátterét részlete-</w:t>
        <w:br/>
        <w:t>sen kifejtenénk, a következőket lehet megállapítani róluk. Az első defi-</w:t>
        <w:br/>
        <w:t>níció jellegzetesen a Saussure-féle strukturalizmus jegyeit mutatja: a</w:t>
        <w:br/>
        <w:t>sztenderd nyelvváltozat valamely teleológiai folyamat betetőzéseként a</w:t>
        <w:br/>
        <w:t>nyelvi rendszer „letisztulásában”, azaz egységesülésében, értsd gramma-</w:t>
        <w:br/>
        <w:t>tikai egységesülésében mutatkozik meg. Tehát a sztenderd létformája</w:t>
        <w:br/>
        <w:t>szükségképpen homogén leíró grammatika és szótár, melyek egyúttal</w:t>
        <w:br/>
        <w:t>preskriptív szerepet is ellátnak egy szociokulturális intenciórendszerben.</w:t>
        <w:br/>
        <w:t>A sztenderd alapja mégis az autonóm nyelvi rendszer homogenitás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ásodik meghatározás egyértelműen rámutat arra a ma már kézen-</w:t>
        <w:br/>
        <w:t>fekvő tényre, hogy a sztenderd privilegizált volta (szociolingvisztikai</w:t>
        <w:br/>
        <w:t>szempontból leírható) szociokulturális tényezők eredménye, tehát nem</w:t>
        <w:br/>
        <w:t>autonóm nyelvi (grammatikai) történés eredménye, hanem a nyelvvel</w:t>
        <w:br/>
        <w:t>kapcsolatos változók és a nyelvváltozatok kölcsönhatásának történeti</w:t>
        <w:br/>
        <w:t>eredménye. (Az eredmény itt természetesen nem a történet végét jelzi,</w:t>
        <w:br/>
        <w:t>ahogy azt az első meghatározás mögött meghúzódó terjedelmes magyar</w:t>
        <w:br/>
        <w:t>szakirodalom sugallja.) Mindamellett a második definíció esetében is</w:t>
        <w:br/>
        <w:t>merülnek föl kérdések; a politikai, gazdasági és kulturális javakat birtokló</w:t>
        <w:br/>
        <w:t>elitet ma Magyarországon valószínűleg nem lehet egyetlen társadalmi</w:t>
        <w:br/>
        <w:t>rétegbe sorolni, a nyomtatott irodalom nem homogénül sztenderd, s az</w:t>
        <w:br/>
        <w:t>iskolák táján is kétségek támadhatnak (ugyanis az írott tankönyvek</w:t>
        <w:br/>
        <w:t>sztenderd jellege bizonnyal egyöntetű, de az órai szóbeliség már aligha).</w:t>
        <w:br/>
        <w:t>Mégis, ha e két definíciótípus verifikálhatóságát vizsgáljuk, érdemleges</w:t>
        <w:br/>
        <w:t>választ csak a másodikra adhatu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nt röviden jellemzett kutatási állapotból könnyen levonható az a</w:t>
        <w:br/>
        <w:t>következtetés, hogy a sztenderd kérdésében homlokegyenest ellenkező</w:t>
        <w:br/>
        <w:t>nézetek élnek, s ami a nagyobb baj, igen nagy a szellemi zűrzavar a</w:t>
        <w:br/>
        <w:t xml:space="preserve">kérdés körül. (Mi sem bizonyítja ezt jobban, mint a már említett </w:t>
      </w:r>
      <w:r>
        <w:rPr>
          <w:rFonts w:cs="Times New Roman" w:ascii="Times New Roman" w:hAnsi="Times New Roman"/>
          <w:spacing w:val="0"/>
          <w:sz w:val="20"/>
          <w:szCs w:val="20"/>
        </w:rPr>
        <w:t>1992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nyelvművelő konferencia anyaga, vö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/4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>nyelvművelők egy része úgy használja a sztenderd (illetve az azt helyet-</w:t>
        <w:br/>
        <w:t>tesítő köznyelv és irodalmi nyelv) terminust, hogy nem ad rá definíciót,</w:t>
        <w:br/>
        <w:t xml:space="preserve">tehát valamilyen kimondatlan szaknyelvi konszenzusra alapít, amely – </w:t>
        <w:br/>
        <w:t>mint láttuk – a magyarországi szakmai és laikus körökben nem létezik.</w:t>
        <w:br/>
        <w:t>Ezt az eljárást bátorítj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kézikönyv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 a nyelvi norma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=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nyelvi helyessé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tenderd) meghatározásában a köz- és irodalmi</w:t>
        <w:br/>
        <w:t>nyelvre hivatkozik, e kategóriák meghatározását azonban gondosan</w:t>
        <w:br/>
        <w:t>elkerüli, s a definíciókísérlet önmagába záródik (ugyanis a köznyelv és</w:t>
        <w:br/>
        <w:t>irodalmi nyelv címszavak a nyelvi norma címszóra utalnak, az olvasó</w:t>
        <w:br/>
        <w:t>tehát sehol nem talál információt a privilegizált nyelvváltozatról; vö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</w:t>
      </w:r>
      <w:r>
        <w:rPr>
          <w:rFonts w:cs="Times New Roman" w:ascii="Times New Roman" w:hAnsi="Times New Roman"/>
          <w:spacing w:val="0"/>
          <w:sz w:val="20"/>
          <w:szCs w:val="20"/>
        </w:rPr>
        <w:t>:1047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I:</w:t>
      </w:r>
      <w:r>
        <w:rPr>
          <w:rFonts w:cs="Times New Roman" w:ascii="Times New Roman" w:hAnsi="Times New Roman"/>
          <w:spacing w:val="0"/>
          <w:sz w:val="20"/>
          <w:szCs w:val="20"/>
        </w:rPr>
        <w:t>377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nnyiben a sztenderd nyelvészeti megragadására törekszünk, első-</w:t>
        <w:br/>
        <w:t>ként módszertani dilemmával kerülünk szembe: más ugyanis a sztenderd</w:t>
        <w:br/>
        <w:t>mint praxis, és más mint lejegyzett nyelvváltozat (bármely nyelvelméleti</w:t>
        <w:br/>
        <w:t>keretben vizsgáljuk is azt). A kettő közötti különbséget legfeltűnőbben</w:t>
        <w:br/>
        <w:t>bizonnyal a homogenitás mértékében jelölhetjük meg. A sztenderd praxis</w:t>
        <w:br/>
        <w:t>a nyelv természetéből fakadóan nem lehet annyira homogén, mint</w:t>
        <w:br/>
        <w:t>amennyire a rögzített sztenderd a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jegyzett (kodifikált) sztenderd esetében nyilvánvalóan érvényesül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 mintegy kétszáz éves európai hagyomány, mely a felvilágosodás</w:t>
        <w:br/>
        <w:t>racionalizmusából ered, s mely a sztenderd nyelvváltozat homogenitását</w:t>
        <w:br/>
        <w:t>ésszerűségi érvekkel magyarázza, kodifikálja és terjeszti ki. A grammati-</w:t>
        <w:br/>
        <w:t>kai szabály itt mindenhatóvá válik, mind nyelven belüli, mind nyelven</w:t>
        <w:br/>
        <w:t>kívüli szempontból. Mivel az új grammatikusok a történeti és az össze-</w:t>
        <w:br/>
        <w:t>hasonlító nyelvtudomány szintézisében ennek módszertanát a pozitiviz-</w:t>
        <w:br/>
        <w:t>mus metodológiai paradigmájában rögzítették, a strukturalizmusnak</w:t>
        <w:br/>
        <w:t>mindezt csupán át kellett forgatnia a leíró síkra, hogy a sztenderd rögzített</w:t>
        <w:br/>
        <w:t>változata végképp előttünk álljon a maga kidolgozott, kanonizált, homogén</w:t>
        <w:br/>
        <w:t>és időtlen voltában. Ezt a kodifikációt minden nyelvközösség igényelni kezdi</w:t>
        <w:br/>
        <w:t>egy európai típusú társadalmi és nyelvi modernizáció folyamatában, a</w:t>
        <w:br/>
        <w:t>korszerű államigazgatás, törvénykezés, oktatás és a mai értelemben vett</w:t>
        <w:br/>
        <w:t>közönség és közvélemény kialakulása során. A magyar nyelv történetében</w:t>
        <w:br/>
        <w:t>e folyamatot a nyelvújítás évtizedeiben munkálkodó s kissé elfeledett gram-</w:t>
        <w:br/>
        <w:t>matikaírók vitték végbe, megjelenítve minden sztenderdizáció jellemzője-</w:t>
        <w:br/>
        <w:t>ként a mesterséges beavatkozást. Haugen és Neustupny korábbi munkája</w:t>
        <w:br/>
        <w:t>alapján Fishman így mutatja be a nyelvtervező tevékenységeket s az</w:t>
        <w:br/>
        <w:t xml:space="preserve">azokat kiváltó problémák sorát (Fishman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74a:79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center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robléma/folyamat megfelelések a nyelvi tervezésben</w:t>
        <w:br/>
        <w:t xml:space="preserve">(Neustupn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int)</w:t>
      </w:r>
    </w:p>
    <w:p>
      <w:pPr>
        <w:pStyle w:val="TextBody"/>
        <w:shd w:fill="auto" w:val="clear"/>
        <w:spacing w:lineRule="auto" w:line="240" w:before="0" w:after="0"/>
        <w:ind w:firstLine="227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10965" cy="508000"/>
                <wp:effectExtent l="0" t="0" r="0" b="0"/>
                <wp:wrapTopAndBottom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880"/>
                              <w:gridCol w:w="1000"/>
                              <w:gridCol w:w="1064"/>
                              <w:gridCol w:w="146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problém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elekci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tabilitá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kiterjeszté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differenciá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folyamat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politikai</w:t>
                                    <w:br/>
                                    <w:t>döntések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kodifikáció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kidolgozás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5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3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űve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40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880"/>
                        <w:gridCol w:w="1000"/>
                        <w:gridCol w:w="1064"/>
                        <w:gridCol w:w="146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problém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elekci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tabilitás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kiterjesztés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differenciáció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folyamat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politikai</w:t>
                              <w:br/>
                              <w:t>döntések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kodifikáció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kidolgozás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5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3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űve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roblémák és a folyamatok az egyes nyelvek történetének, illetve a</w:t>
        <w:br/>
        <w:t>folyamatban lévő tervezésnek megfelelően következhetnek egymásra,</w:t>
        <w:br/>
        <w:t>vagy egymással egy időben is megjelenhet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tenderd praxisa azonban természetesen nem felel meg ilyen semati-</w:t>
        <w:br/>
        <w:t>kusan a fenti – egyébként igen egyértelműen magyarázható, ezért könnyen</w:t>
        <w:br/>
        <w:t>használható – rendszernek. A sztenderd nyelvváltozat egy nyelv egy típusa,</w:t>
        <w:br/>
        <w:t>s az anyanyelvi beszélő számára a típus soha nem a változhatatlan szabály,</w:t>
        <w:br/>
        <w:t>hanem olyan kategória, amelyhez a viszonyt valamilyen skálán lehet elhe-</w:t>
        <w:br/>
        <w:t>lyezni. A típushoz való tartozás kijelölése holisztikusan történik (Polány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/1992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 fokozat kérdése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Langack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ve a nyelvi típus nyitott</w:t>
        <w:br/>
        <w:t xml:space="preserve">(Eco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4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Langack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tenderd az anyanyelvi beszélőben ideál-</w:t>
        <w:br/>
        <w:t>tipikusan él, vagyis virtuálisan, s a realizáció nem „tökéletes”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ként fogalmazva: a kodifikáló nyelvtaníró vagy nyelvművelő más</w:t>
        <w:br/>
        <w:t>szempontok szerint, másképpen szemléli és értékeli az egy típushoz</w:t>
        <w:br/>
        <w:t>tartozás kritériumait, mint a bármilyen történeti, szociokulturális megha-</w:t>
        <w:br/>
        <w:t>tározottságú anyanyelvi beszélő. A nyelvművelő ugyanis részleteiben,</w:t>
        <w:br/>
        <w:t>morfologizálva vizsgálja és jelöli ki a sztenderd nyelvváltozatot, míg a</w:t>
        <w:br/>
        <w:t>beszélő inkább egészelvűen, funkcionálásában ragadja meg azt a meg-</w:t>
        <w:br/>
        <w:t>nyilatkozás vagy a megértés folyamatában, tehát egy olyan értékrendszer-</w:t>
        <w:br/>
        <w:t>ben, amelynek összetett változórendszeréről a hazai nyelvművelő még</w:t>
        <w:br/>
        <w:t xml:space="preserve">mindig keveset akar tudni (összefoglalására vö. Haarm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b-</w:t>
        <w:br/>
        <w:t>ből az is következik, hogy a nyelvművelő nemcsak magát a sztenderdet</w:t>
        <w:br/>
        <w:t>homogenizálja (ha még nem gondolja eléggé annak), hanem a leíró és</w:t>
        <w:br/>
        <w:t>kodifikáló módszertant is. A megnyilatkozásokat (a szövegeket) még</w:t>
        <w:br/>
        <w:t>egyszerű bontásban is legalább három különböző szinten szükséges</w:t>
        <w:br/>
        <w:t>megvizsgálni egy értékkijelölő folyamatban: hangtani, grammatikai, le-</w:t>
        <w:br/>
        <w:t>xikon- és szövegszinten (ez utóbbiba beleértve a stílus kérdését is). Míg</w:t>
        <w:br/>
        <w:t>a kodifikáló nyelvművelő (és grammatikus) mind a négy szinten azonos</w:t>
        <w:br/>
        <w:t>mértékben szűken kívánja kijelölni a típushoz (itt a sztenderdhez) való</w:t>
        <w:br/>
        <w:t>tartozás és az elkülönbözés határát, addig az anyanyelvi beszélő a</w:t>
        <w:br/>
        <w:t>praxisban megkülönböztet zártabb és nyitottabb típusokat. Az anyanyelvi</w:t>
        <w:br/>
        <w:t>beszélők funkcionális és dominánsan egészelvű szemléletének megfele-</w:t>
        <w:br/>
        <w:t>lően zártabb típusok mutathatók ki a grammatikában, nyitottabb típusok</w:t>
        <w:br/>
        <w:t>a többi háromban. Nem véletlen, hogy a magyarországi nyelvművelés</w:t>
        <w:br/>
        <w:t>álláspontja viszonylag egyértelmű a grammatikai jellegű stigmatizált</w:t>
        <w:br/>
        <w:t>formák ügyében, s hogy e vélemény nagyjából megegyezik az elit (sőt</w:t>
        <w:br/>
        <w:t>más rétegek) többségi véleményével (ezt bizonyítja még Kontra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rad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). Ellenben például a hangtani kérdésekre vonatkozó, szűkebb</w:t>
        <w:br/>
        <w:t>típusokat felállító nyelvművelő álláspont láthatóan távolabb áll ennek a</w:t>
        <w:br/>
        <w:t xml:space="preserve">szintnek a művelt praxisától (vö. Szende T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ssai </w:t>
      </w:r>
      <w:r>
        <w:rPr>
          <w:rFonts w:cs="Times New Roman" w:ascii="Times New Roman" w:hAnsi="Times New Roman"/>
          <w:spacing w:val="0"/>
          <w:sz w:val="20"/>
          <w:szCs w:val="20"/>
        </w:rPr>
        <w:t>1993; 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ósy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akkor az összetettebb kérdésekről még nem is szóltunk (például</w:t>
        <w:br/>
        <w:t>arról, hogy az ironizáló vagy önironizáló gratuláció vagy részvétnyilvá-</w:t>
        <w:br/>
        <w:t>nítás ki szerint tartozik a sztenderd praxisához és ki szerint nem, milyen</w:t>
        <w:br/>
        <w:t>indokokkal, vagy hogy az értelmező kéziszótár által még többnyire</w:t>
        <w:br/>
        <w:t>argónak, vulgárisnak vagy bizalmasnak minősített bizalmas szókészleti</w:t>
        <w:br/>
        <w:t>réteg a sztenderd része-e vagy sem stb.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nnyiben elfogadjuk a fenti második sztenderddefiníció lényegét,</w:t>
        <w:br/>
        <w:t>úgy a magyarországi sztenderddel kapcsolatban nem csupán a praxis</w:t>
        <w:br/>
        <w:t>(nyilván viszonylagos, de általános) heterogenitása miatt tehetünk föl</w:t>
        <w:br/>
        <w:t>kérdéseket, hanem az elmúlt öt-tíz év történelmi folyamatainak tudatá-</w:t>
        <w:br/>
        <w:t>ban is. Ha ugyanis a sztenderd presztízsét a mindenkori politikai, gazd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ági és kulturális javakat birtokló elit adja, akkor nem tekinthetünk el attól</w:t>
        <w:br/>
        <w:t>a ténytől, hogy ennek az elitnek a soraiban legalábbis részleges változás</w:t>
        <w:br/>
        <w:t>következett be Magyarországon (erre lásd például Tolcsvai Nagy 1994a).</w:t>
        <w:br/>
        <w:t>A nyelvi tervezésnek előre nyilatkoznia kellett volna a lehetséges válto-</w:t>
        <w:br/>
        <w:t>zatokról a következményeket illetően (a magyar nyelvművelés ehelyett</w:t>
        <w:br/>
        <w:t>intézményesen a homokba dugta a fejét), illetve legalább most, a részle-</w:t>
        <w:br/>
        <w:t>ges elitváltás megtörténte után kellene elképzeléseit vázolnia. Mivel az</w:t>
        <w:br/>
        <w:t>akadémiai nyelvművelés továbbra is a fentebb elsőként bemutatott</w:t>
        <w:br/>
        <w:t>sztenderdmeghatározást képviseli, ez a váltás nemigen következhet b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raxis ugyanis azt mutatja, hogy ama elit többféle nyelvi értékrendet</w:t>
        <w:br/>
        <w:t>mutat föl az ideáltipikus értelemben felfogott sztenderden belül. Kifejtő</w:t>
        <w:br/>
        <w:t>elemzés nélkül is rögzíthető e helyt, hogy a szűkebb, grammatikai</w:t>
        <w:br/>
        <w:t>értelemben vett sztenderden belül, pontosabban ahhoz kapcsolódva</w:t>
        <w:br/>
        <w:t>mind az írásbeliségben, mind a szóbeliségben határozott nyelvi plurali-</w:t>
        <w:br/>
        <w:t>zálódás következett be. A politikai, a sajtónyelv többféle karakteres</w:t>
        <w:br/>
        <w:t>értékrendje, a szépirodalom nyelvi relativizmusa, a társalgás szójátékos,</w:t>
        <w:br/>
        <w:t>lazításos jellege alapvetően nem kérdőjelezi meg a sztenderd alatti</w:t>
        <w:br/>
        <w:t>legstigmatizáltabb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ta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mákat, ám a nyitottabb típusokat fölmu-</w:t>
        <w:br/>
        <w:t>tató hangtani, szókészlettani és szövegtani szinten fellázad a homogeni-</w:t>
        <w:br/>
        <w:t>zálás ellen. Itt nem érvényesül a magyarországi magyar beszélőközös-</w:t>
        <w:br/>
        <w:t>ségre felkínált egyedüli és homogén sztenderd privilegizált volta. Ma a</w:t>
        <w:br/>
        <w:t>teljes magyarországi elit többféle nyelvváltozatot tart számon értékes-</w:t>
        <w:br/>
        <w:t>ként, legalábbis bizonyos nyelvi szinteken. Nem nyelvi (s főképp nem</w:t>
        <w:br/>
        <w:t>grammatikai) elkülönülésről van szó, hanem inkább a korábban egysé-</w:t>
        <w:br/>
        <w:t>gesként bemutatott (és talán a hatvanas években a praxisban is viszonylag</w:t>
        <w:br/>
        <w:t>egységesnek mutatkozó) sztenderd kisebb hangtani, szókészletbeli és</w:t>
        <w:br/>
        <w:t>szövegtani (és ezáltal persze stilisztikai) különbségeinek nagymértékű</w:t>
        <w:br/>
        <w:t>presztízsbeli elkülönüléséről. A presztízsbeli elkülönülés azonban nem</w:t>
        <w:br/>
        <w:t>a sztenderd-szubsztenderd dichotomikus értékrendben jelenik meg, ha-</w:t>
        <w:br/>
        <w:t>nem például a sztenderd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sztenderd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t>2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szonyban, ahol a két értékrendet,</w:t>
        <w:br/>
        <w:t>nyelvi és nem nyelvi hagyományrendet az elit két csoportja képviseli.</w:t>
        <w:br/>
        <w:t>(Ezekről a különbségekről a kialakuló magyarországi szociolingvisztikai</w:t>
        <w:br/>
        <w:t>kutatások sem adnak még számot, voltaképpen az elkülönbözés mérésé-</w:t>
        <w:br/>
        <w:t>nek módszertana sincs kidolgozva.) Nem véletlenül hangsúlyozza</w:t>
        <w:br/>
        <w:t xml:space="preserve">Haarman </w:t>
      </w:r>
      <w:r>
        <w:rPr>
          <w:rFonts w:cs="Times New Roman" w:ascii="Times New Roman" w:hAnsi="Times New Roman"/>
          <w:spacing w:val="0"/>
          <w:sz w:val="20"/>
          <w:szCs w:val="20"/>
        </w:rPr>
        <w:t>(1990:10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7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resztízsnek, a presztízstervezésnek a nyelvi</w:t>
        <w:br/>
        <w:t>tervezésben betöltött, eddig kellőképpen nem értékelt szerepét. Itt ugyan-</w:t>
        <w:br/>
        <w:t>is a zártabb grammatikai szabályrendszer egységes megítélése mellett a</w:t>
        <w:br/>
        <w:t>többi jelzett szinten a kodifikált sztenderden belüli presztízsváltozatok</w:t>
        <w:br/>
        <w:t>fogalmazták meg önmagukat igen határozottan az elmúlt években, az 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tozatokat beszélők szociokulturális meghatározottságának megfelelő-</w:t>
        <w:br/>
        <w:t>en éles ellentéteket hozva létre látszólag egyetlen, sztenderd változaton</w:t>
        <w:br/>
        <w:t>belül. Ennek az elkülönülési folyamatnak a lehetséges jövőbeli irányait</w:t>
        <w:br/>
        <w:t>kellene a magyarországi nyelvművelésnek modellálnia, s kijelölt szem-</w:t>
        <w:br/>
        <w:t>pontrendszerrel domináns irányt kijelölni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helyzet (amelyet igen jól tükröz a magyarországi nyelvművelésről,</w:t>
        <w:br/>
        <w:t>nyelvi tervezésről mintegy öt éve folyó vita) egyelőre eleve megakadá-</w:t>
        <w:br/>
        <w:t>lyozza azt a nyelvművelő szándékot, hogy az elit számára egyetlen,</w:t>
        <w:br/>
        <w:t>homogén nyelvváltozatot ajánljon elfogadható mintaként. E nyelvtörté-</w:t>
        <w:br/>
        <w:t>neti mozzanat kétségkívül megfelel a nyelvi tervezés alapproblémáit és</w:t>
        <w:br/>
        <w:t>alapműveleteit rögzítő rendszer utolsó kijelölt fázisának, a differen-</w:t>
        <w:br/>
        <w:t>ciációnak, mely kétségkívül ellentétben áll, legalábbis bizonyos mértékig</w:t>
        <w:br/>
        <w:t xml:space="preserve">a korábbra helyezett kodifikációval (vö. Neustupn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tudhat-</w:t>
        <w:br/>
        <w:t>juk, hogy a mostani rétegzett elit szociokulturális és pszichoszociológiai</w:t>
        <w:br/>
        <w:t>szempontból plurális marad-e a következő évtizedekben Magyarorszá-</w:t>
        <w:br/>
        <w:t>gon, vagy pedig bizonyos konvergáló tendenciák is megjelennek, ame-</w:t>
        <w:br/>
        <w:t>lyek elősegítik a magyarországi nyelvi sztenderd újbóli definiálását szo-</w:t>
        <w:br/>
        <w:t>rosabb határok között, azaz valamilyen módon egy szociokulturálisan</w:t>
        <w:br/>
        <w:t>homogénabb elit öndefiniálási szándéka és a nyelvi tervezés ezt elősegítő</w:t>
        <w:br/>
        <w:t>szándéka találko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nyelvi tervezésnek egyetlen olyan területe van, ahol</w:t>
        <w:br/>
        <w:t>folyamatosan nyilatkoznia kell a sztenderd formákról, amely tehát tevé-</w:t>
        <w:br/>
        <w:t>kenységi folytonosságát is biztosítja, s ez a professzionális beszélők</w:t>
        <w:br/>
        <w:t>ellátása. Ha van terület a nyelvi praxisban, ahol a sztenderdnek mint</w:t>
        <w:br/>
        <w:t>kodifikált, homogenizált, s ezért bizonyos mértékig mesterséges nyelv-</w:t>
        <w:br/>
        <w:t>változatnak nagy a szerepe, akkor az itt található meg. A hivatásos</w:t>
        <w:br/>
        <w:t>beszélők maximálisan tudatosítják a beszéd minden szintjét (például a</w:t>
        <w:br/>
        <w:t>kiejtés, a hangos beszéd hangzó részének kérdését), s azt valamilyen</w:t>
        <w:br/>
        <w:t>általuk is elfogadott (vagy a műveltségi elit, a hivatásosok köre által</w:t>
        <w:br/>
        <w:t>elfogadott) eszménynek megfelelően művelik és gazdagítják. A hivatásos</w:t>
        <w:br/>
        <w:t>beszélők tevékenysége intellektualizációs folyamat, méghozzá e terüle-</w:t>
        <w:br/>
        <w:t>ten az intellektualizációs folyamatnak a mindenkori csúcsa. A nyelvi</w:t>
        <w:br/>
        <w:t>tervezés itt érhet el komoly hatást, majd ennek presztízsével másutt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nyelvművelésnek tehát úgy kellene nyilatkoznia a</w:t>
        <w:br/>
        <w:t>magyar sztenderdről, hogy nem csupán grammatikai kodifikálást s kiter-</w:t>
        <w:br/>
        <w:t>jesztést végez, hanem a nyelvi szintek szerint empirikus kutatást végez,</w:t>
        <w:br/>
        <w:t>melyben a módszertant az a kiterjedt szociolingvisztikai alapozás adja,</w:t>
        <w:br/>
        <w:t xml:space="preserve">amelyet már a klasszikusoknál is olvashatunk, s amelyet Haarman </w:t>
      </w:r>
      <w:r>
        <w:rPr>
          <w:rFonts w:cs="Times New Roman" w:ascii="Times New Roman" w:hAnsi="Times New Roman"/>
          <w:spacing w:val="0"/>
          <w:sz w:val="20"/>
          <w:szCs w:val="20"/>
        </w:rPr>
        <w:t>(1990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ökológiai tényezők részletes kidolgozásával és az interakció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lamint a kommunikatív kompetencia részletes újraértelmezésével még</w:t>
        <w:br/>
        <w:t>biztosabb alapokra helyezett. Hatást csak így remélh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ntra </w:t>
      </w:r>
      <w:r>
        <w:rPr>
          <w:rFonts w:cs="Times New Roman" w:ascii="Times New Roman" w:hAnsi="Times New Roman"/>
          <w:spacing w:val="0"/>
          <w:sz w:val="20"/>
          <w:szCs w:val="20"/>
        </w:rPr>
        <w:t>(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94b) adatokkal támasztja alá Juhászn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6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az elmé-</w:t>
        <w:br/>
        <w:t>leti következtetését, hogy a nyelvművelésnek korlátozott a hatása.</w:t>
        <w:br/>
        <w:t xml:space="preserve">Amennyiben figyelembe vesszük Haarm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0:120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ipológiáját a</w:t>
        <w:br/>
        <w:t>nyelvtervezési s különösen a presztízstervezési tevékenységek végrehaj-</w:t>
        <w:br/>
        <w:t>tóiról és hatásosságukról, akkor azt állapíthatjuk meg, hogy a magyaror-</w:t>
        <w:br/>
        <w:t>szági nyelvművelés hivatalos (itt értsd: állami) támogatása a nyolcvanas</w:t>
        <w:br/>
        <w:t>években elhalt, intézményes támogatása (az Akadémia részéről) az el-</w:t>
        <w:br/>
        <w:t>múlt tíz évben folyamatosan csökkent, a nyelvművelés mint kutatókból</w:t>
        <w:br/>
        <w:t>és tanárokból álló intézmény nyomásgyakorló csoportként nem vagy alig</w:t>
        <w:br/>
        <w:t>tud föllépni, mert megszakadt az elittel való általános kapcsolata. Mind-</w:t>
        <w:br/>
        <w:t>három folyamat részben összetett külső tényezőkre vezethető vissza,</w:t>
        <w:br/>
        <w:t>részben pedig a magyarországi nyelvművelés folyamatosan csökkenő</w:t>
        <w:br/>
        <w:t>szakmai színvonalára. (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jelenése kijelölte</w:t>
        <w:br/>
        <w:t>a grammatika-központú nyelvművelés végső határait, s az azóta eltelt</w:t>
        <w:br/>
        <w:t>kilenc évben a szakma többsége semmi újat nem mutatott fel, vagyis nem</w:t>
        <w:br/>
        <w:t>hozta válságba saját alapfogalmait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nyelvművelésnek tehát nem a nemzetvesztésen és az</w:t>
        <w:br/>
        <w:t>elfajzott világon kellene siránkoznia, hanem komoly szakmai alapokon</w:t>
        <w:br/>
        <w:t>keményen dolgoznia kellene. Csak így tud alapot, szakmai és empirikus</w:t>
        <w:br/>
        <w:t>támogatást adni a határon túli magyarság nyelvtervező, nyelvművelő</w:t>
        <w:br/>
        <w:t>tevékenységéhez. A keret ugyanis kettős: egyrészt ugyanarról a nyelvről</w:t>
        <w:br/>
        <w:t>van szó, ugyanannak a nyelvnek a változatairól, másrészt viszont eltérő</w:t>
        <w:br/>
        <w:t>szociokulturális körülményekről, melyek a sztenderd ügyében is más-</w:t>
        <w:br/>
        <w:t>képp hatnak. (Ezúttal eltekintünk az egyébként e területen meghatározó</w:t>
        <w:br/>
        <w:t>nyelvpolitikai tényezőktől.) Meg kell tehát vizsgálni, hogy a Magyaror-</w:t>
        <w:br/>
        <w:t>szággal szomszédos országok magyar népességének elit része hasonlóan</w:t>
        <w:br/>
        <w:t>plurális-e kulturális tekintetben, mint a magyarországi, vagy sem, s</w:t>
        <w:br/>
        <w:t>ezeknek az adatoknak a birtokában lehet arról vitatkozni, hogy egy</w:t>
        <w:br/>
        <w:t>kulturálisan és nyelvében plurális kisebbségi magyar elit veszélyezteti-e</w:t>
        <w:br/>
        <w:t>a magyarság kisebbségi fennmaradását, vagy sem. S azt is: mekkorák a</w:t>
        <w:br/>
        <w:t>különbségek a magyarországi sztenderd írott és beszélt változatai, vala-</w:t>
        <w:br/>
        <w:t>mint a határon túli magyar nyelvű régiók sztenderd írott és beszélt</w:t>
        <w:br/>
        <w:t>változatai között. Ugyanis lehetséges, hogy e területen is a magyarországi</w:t>
        <w:br/>
        <w:t>különbségek a nagyobbak. A kérdés tehát az: megengedhető-e a határon</w:t>
        <w:br/>
        <w:t>túli kisebb beszélőközösségekben a sztenderd magyar nyelvváltozaton</w:t>
        <w:br/>
        <w:t>belüli olyasfajta elkülönülés, amit a magyarországi elit körében tapasz-</w:t>
        <w:br/>
        <w:t>talhatunk, s ami persze egyáltalán nem példa nélküli a nyugat-európa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ípusú nyelvközösségekben, illetve ha létezik e jelenség, hogyan viszo-</w:t>
        <w:br/>
        <w:t>nyuljon hozzá a nyelvi tervezés. Eszerint a fenti Neustupny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ishman-táb-</w:t>
        <w:br/>
        <w:t xml:space="preserve">láza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főképp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ontja vonatkozik a mai magyarországi helyzetre,</w:t>
        <w:br/>
        <w:t xml:space="preserve">míg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táron túli magyar beszélőközösségek helyzetére.</w:t>
        <w:br/>
        <w:t>Mindez azonban voltaképpen nem állítás, hanem orientáló kérdésfölte-</w:t>
        <w:br/>
        <w:t>vés, mely részletes, kifejtő választ vár.</w:t>
      </w:r>
    </w:p>
    <w:p>
      <w:pPr>
        <w:pStyle w:val="Szvegtrzs513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rodalmi Szemle,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95,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. 64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ro-RO"/>
        </w:rPr>
        <w:t>–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71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BARTHA Csilla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hány szó az illetékességről</w:t>
      </w:r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61"/>
          <w:rFonts w:cs="Times New Roman" w:ascii="Times New Roman" w:hAnsi="Times New Roman"/>
          <w:spacing w:val="0"/>
          <w:sz w:val="20"/>
          <w:szCs w:val="20"/>
          <w:lang w:eastAsia="hu-HU"/>
        </w:rPr>
        <w:t>Jegyzetek egy vita margójára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utóbbi időben élénk vitának, felfokozott indulatoknak lehetünk tanúi</w:t>
        <w:br/>
        <w:t>a kisebbségi magyar nyelvművelés, illetve nyelvtervezés helyének, sze-</w:t>
        <w:br/>
        <w:t>repének, feladatainak kijelölését illetően. Vannak, akik elméleti síkon</w:t>
        <w:br/>
        <w:t>vagy éppen empirikus vizsgálatok és a nemzetközi szakirodalom ide</w:t>
        <w:br/>
        <w:t>vonatkozó eredményeinek integrálásával, a tudományosság objektív igé-</w:t>
        <w:br/>
        <w:t>nyével közelednek a kérdéshez, míg mások elsősorban érzelmeiktől</w:t>
        <w:br/>
        <w:t>vezérelve próbálnak érvelni. 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ényleges tartalmas diskurzus, hovatovább</w:t>
        <w:br/>
        <w:t>a bárminemű konszenzus hiánya mindenekelőtt ebből a konfliktusból</w:t>
        <w:br/>
        <w:t>ered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zel együtt e „polémia” társadalomtörténeti kordokumentumnak is</w:t>
        <w:br/>
        <w:t>tekinthető, hiszen a nézetkülönbségek legmélyebb jelentéssíkja koránt-</w:t>
        <w:br/>
        <w:t>sem az, hogy ki hogyan definiálja a kétnyelvűséget, az adott kontaktus-</w:t>
        <w:br/>
        <w:t>helyzetet, vagy hogy eltérések mutatkoznának a korpusz- vagy státuster-</w:t>
        <w:br/>
        <w:t>vezés elméleti és gyakorlati megközelítéseiben. A vitázó felek közötti</w:t>
        <w:br/>
        <w:t>nézetkülönbségek inkább olyan – az eredeti probléma lényegét nem</w:t>
        <w:br/>
        <w:t xml:space="preserve">érintő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lletékességi kérdések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lnak, mint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általán ki hivatott</w:t>
        <w:br/>
        <w:t>és ki nem a kisebbségi nyelvtervezéssel foglalkozni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ól illusztrálja ezt</w:t>
        <w:br/>
        <w:t>Grétsy László Tolcsvai Nagy Gáborhoz intézett, Tolcsvai (1991a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gio-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beli cikkét messzemenően félreértelmező megjegyzése 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-es nyelv-</w:t>
        <w:br/>
        <w:t>művelő konferenciá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Mert ugyan milyen jogon írhatja elő bárki is itt,</w:t>
        <w:br/>
        <w:t>Magyarországon egy határainkon túl élő magyar nyelvésznek, hogy</w:t>
        <w:br/>
        <w:t>régiója nyelvi önállóságáról s egészében nyelvi állapotáról mi legyen a</w:t>
        <w:br/>
        <w:t>véleménye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Gréts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403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meretes, hogy a vitázó felek egyiké-</w:t>
        <w:br/>
        <w:t>ben-másikában milyen indulatokat váltott k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yelvi önállóság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rra való ítél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roblematikájának a különféle érvrendszereknek megf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lő megjelenítése. Éppen ezért, ha az eredeti kérdésnél maradunk: az</w:t>
        <w:br/>
        <w:t>illetékesség átruházása a kisebbségi nyelvészekre csak látszólagos.</w:t>
        <w:br/>
        <w:t>Az ellentétek és ellentmondások gyökere még mélyebben keresendő. A</w:t>
        <w:br/>
        <w:t>régióban bekövetkezett politikai-ideológiai változások, valamint a ma-</w:t>
        <w:br/>
        <w:t>gyar nyelvészeti diszciplínáknak az utóbbi időben tapasztalható belső</w:t>
        <w:br/>
        <w:t>átstrukturálódása szükségszerűen vezet odáig, hogy a vita álarcában</w:t>
        <w:br/>
        <w:t>megjelenő dilemm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kánon és diskurzu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özött (vö. Tolcsvai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b) a</w:t>
        <w:br/>
        <w:t>kilencvenes évek elején artikulálódjon. A rendszerváltás után ugyanis</w:t>
        <w:br/>
        <w:t>átszakadtak azok a gátak, amelyek a kisebbségi létről, kisebbségi nyelv-</w:t>
        <w:br/>
        <w:t>politikáról való nyilvános gondolkodást addig korlátok közé szorítottá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ismert, hogy a hivatalos ideológia s annak bel- és külpolitikai</w:t>
        <w:br/>
        <w:t>gyakorlata ezt a problémát a lenini nemzetiségi politika, illetve a proletár</w:t>
        <w:br/>
        <w:t>internacionalizmus sovinizmusellenességének elvi alapján állva nem</w:t>
        <w:br/>
        <w:t>tematizálta egészen a hetvenes évekig. Az anekdotaszinten sokak által</w:t>
        <w:br/>
        <w:t>ismert (ám soha le nem írt, soha ki nem nyomtatott) aczéli érvelés,</w:t>
        <w:br/>
        <w:t>miszerint „olyan repülőre nem lövünk, amelyben a testvéreink utazna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</w:t>
        <w:br/>
        <w:t>az MNK-n kívül élő nemzeti kisebbségek önrendelkezési jogának, nyelv-</w:t>
        <w:br/>
        <w:t>használati szabadságának legfeljebb a paritás elvén nyugvó tárgyalását</w:t>
        <w:br/>
        <w:t>tűrte meg. A kádári kultúrlabirintust jellemezva a külső, Nyugatról jött</w:t>
        <w:br/>
        <w:t xml:space="preserve">szemlélő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Timothy Garton </w:t>
      </w:r>
      <w:r>
        <w:rPr>
          <w:rFonts w:cs="Times New Roman" w:ascii="Times New Roman" w:hAnsi="Times New Roman"/>
          <w:spacing w:val="0"/>
          <w:sz w:val="20"/>
          <w:szCs w:val="20"/>
        </w:rPr>
        <w:t>Ash (1985:43) 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5-ben az írók Aczéllal kötött</w:t>
        <w:br/>
        <w:t>kényszerű alkujáról mondja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ha az írók tartózkodnak attól, hogy a</w:t>
        <w:br/>
        <w:t>politikába ártsák magukat, ha tudomásul veszik a politikai korlátoka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 az állam csak kevés korlátot szab művészi ténykedésüknek. A képlet</w:t>
        <w:br/>
        <w:t>szinte egy az egyben alkalmazható a nyelvészetre is: e hallgatólagos</w:t>
        <w:br/>
        <w:t>konszenzus értelmében a kárpát-medencei magyar kisebbségek ügyének</w:t>
        <w:br/>
        <w:t>fölemlítése politikai ügy, tehát kívül esik a nyelvészet-nyelvművelés</w:t>
        <w:br/>
        <w:t>kompetenciájá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demes megvizsgálnunk, kik voltak mégis azok, milyen társadalmi</w:t>
        <w:br/>
        <w:t>csoporthoz tartoztak, és miféle nyelvi-ideológiai hagyományra támasz-</w:t>
        <w:br/>
        <w:t xml:space="preserve">kodtak, aki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ondju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6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utá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lalták a határon kívüli magyarok</w:t>
        <w:br/>
        <w:t>nyelvi problémáiról való megszólalást. Hankiss Elemér nemrégiben meg-</w:t>
        <w:br/>
        <w:t>jelent tanulmányának osztályozása alapján azt mondhatjuk, hogy első-</w:t>
        <w:br/>
        <w:t xml:space="preserve">sorban azok az értelmiségiek, aki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ár balról, akár középről indultak</w:t>
        <w:br/>
        <w:t xml:space="preserve">is egykor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ajátosan kelet-európai népi-nemzeti konzervativizmus</w:t>
        <w:br/>
        <w:t xml:space="preserve">irányzatához (voltak) sorolhatók (vö. Hankis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1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Konzervatívon</w:t>
        <w:br/>
        <w:t>természetesen a tekintélyes európai politikafilozófiai eszmerendszer, il-</w:t>
        <w:br/>
        <w:t>letőleg egyáltalán a történeti hagyományokból való építkezés, a konti-</w:t>
        <w:br/>
        <w:t>nuitás elve értendő, mentesen mindenféle negatív értéktelítettségtől.)</w:t>
        <w:br/>
        <w:t>Hankiss szerint ez az irány a régióban „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omantikába és a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19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20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ázad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55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t>nemzeti mozgalmakba visszanyúló népi-nemzeti konzervativizmus, de-</w:t>
        <w:br/>
        <w:t>mokratikus vagy tekintélyelvű, keresztény vagy szekuláris változatban,</w:t>
        <w:br/>
        <w:t>agrárius és/vagy populista”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(Hankiss 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1994:17). 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de-DE"/>
        </w:rPr>
        <w:t xml:space="preserve">Timothy 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>Garton Ash</w:t>
        <w:br/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idézett cikkében az értelmiség nemzeti-urbánus dichotómiájának egyik</w:t>
        <w:br/>
        <w:t>fontos pontjaként említi:</w:t>
      </w:r>
      <w:r>
        <w:rPr>
          <w:rStyle w:val="Szvegtrzs55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t xml:space="preserve"> „Még ma is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[1985-ben]</w:t>
      </w:r>
      <w:r>
        <w:rPr>
          <w:rStyle w:val="Szvegtrzs55"/>
          <w:rFonts w:cs="Times New Roman" w:ascii="Times New Roman" w:hAnsi="Times New Roman"/>
          <w:i/>
          <w:iCs/>
          <w:spacing w:val="0"/>
          <w:sz w:val="20"/>
          <w:szCs w:val="20"/>
          <w:lang w:eastAsia="hu-HU"/>
        </w:rPr>
        <w:t xml:space="preserve"> létezik a népi írók</w:t>
        <w:br/>
        <w:t>megkülönböztetett csoportja, szellemi párt elismert vezérrel. Nagy poli-</w:t>
        <w:br/>
        <w:t>tikai témájuk a magyar kisebbség sorsa Csehszlovákiában, Jugoszláviá-</w:t>
        <w:br/>
        <w:t>ban, mindenekelőtt pedig Erdélyben, Romániában.”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>(Ash 1985:45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ttől az elsősorban nem nyelvészekből álló, hanem az értelmiség</w:t>
        <w:br/>
        <w:t>művészi vonulatához tartozó csoporttól érkezett – a hatvanas években</w:t>
        <w:br/>
        <w:t xml:space="preserve">fojtott hangú, majd a rendszerváltáshoz közeledve egyre erősebben szóló </w:t>
        <w:br/>
        <w:t xml:space="preserve">– biztatás, amely a kisebbségi nyelvi tervezést intenzíven cs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tán</w:t>
        <w:br/>
        <w:t>problematizáló nyelvésztársadalom számára egyben ideológiai támaszt</w:t>
        <w:br/>
        <w:t>is jelente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 konzervatív diskurzus (nyelv)ideológiai gyökerei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ba, a</w:t>
        <w:br/>
        <w:t>nyelvi identitás-nemzeti identitás, kultúrnemzet-államnemzet problema-</w:t>
        <w:br/>
        <w:t xml:space="preserve">tikájába nyúlnak vissza, amellyel e században – a trianoni trauma után – </w:t>
        <w:br/>
        <w:t>inkább érzelmi, mintsem megfontolt elméleti megerősítés párosult. Hang-</w:t>
        <w:br/>
        <w:t>súlyoznom kell, nem nyelvészekről van szó, mint ahogyan nem volt</w:t>
        <w:br/>
        <w:t>nyelvész a népi-nemzeti irányzat vezéralakja, Illyés Gyula sem.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Nyelv-</w:t>
        <w:br/>
        <w:t>védelem és nyelvtámad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,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65-ös írásában Illyés meglehetősen</w:t>
        <w:br/>
        <w:t>gunyoros hangon száll vitába a Schöpflin Aladár által évtizedekkel</w:t>
        <w:br/>
        <w:t>korábban hangoztatott, az általa kirekesztőnek, nacionalistának ítélt</w:t>
        <w:br/>
        <w:t>purizmust „nyelvi sovinizmusnak” bélyegző nézetével. Kissé leegyszerű-</w:t>
        <w:br/>
        <w:t>sítve a dolgot: ezen a ponton (a nyelvművelés máig legkedveltebb terepén,</w:t>
        <w:br/>
        <w:t>a lexikában) Illyés az anyanyelv győzelmébe és felsőbbségébe vetett,</w:t>
        <w:br/>
        <w:t>kissé fölényes hittel és elegáns, mondhatnánk, jellegzetesen konzervatív</w:t>
        <w:br/>
        <w:t>iróniával számol le a liberális-urbánus ideológia nyelvtervező törekvé-</w:t>
        <w:br/>
        <w:t>seiv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sem véletlen, hogy a mi-tudat, a nemzetfogalom, a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helyünk a</w:t>
        <w:br/>
        <w:t xml:space="preserve">világban </w:t>
      </w:r>
      <w:r>
        <w:rPr>
          <w:rStyle w:val="Szvegtrzs7pt22"/>
          <w:rFonts w:cs="Times New Roman" w:ascii="Times New Roman" w:hAnsi="Times New Roman"/>
          <w:sz w:val="20"/>
          <w:szCs w:val="20"/>
        </w:rPr>
        <w:t xml:space="preserve">= 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>anyanyelvünk által szimbolizált és fönntartott nemzeti közös-</w:t>
        <w:br/>
        <w:t>ségün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plet említésekor a tárgyalt konzervatív ideológia a magyar</w:t>
        <w:br/>
        <w:t>kulturális tradíciókat hősiesen őrző Erdélyre asszociál. A magyar mint</w:t>
        <w:br/>
        <w:t>kultúrnemzet eszményének a nyelvvel és részben Erdéllyel való össze-</w:t>
        <w:br/>
        <w:t>kapcsolása filológiailag föltehetően Kőváry Lászlótól eredeztethető, aki</w:t>
        <w:br/>
        <w:t xml:space="preserve">tételesen fogalmazta meg e mottót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842-ben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Székelyhon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mun-</w:t>
        <w:br/>
        <w:t>kájában, melyben az erdélyi magyar színjátszás szükségességéről szól:</w:t>
        <w:br/>
      </w:r>
      <w:r>
        <w:rPr>
          <w:rStyle w:val="Szvegtrzs7pt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>Színészet által terjed a nyelv. Nyelvében él a nemzet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Kőváry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42:144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ha már itt tartunk: az Amerikába emigráltak nyelvi traumái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lán a leglíraibban, mégis bájos humorral ábrázoló irodalmi alkotás,</w:t>
        <w:br/>
        <w:t>Tamási Ábel-trilógiájának harmadik darabja,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bel Amerik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gvé-</w:t>
        <w:br/>
        <w:t>gének híres mondata eklatáns példája lehet az egyént csakis saját nyel-</w:t>
        <w:br/>
        <w:t>vi-nemzeti közösségében elfogadó konzervatív diskurzusnak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...haza</w:t>
        <w:br/>
        <w:t>fogok menni, hogy otthon lehessek valahol ezen a világon!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Tamás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60:280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emzeti kérdések felvállalása sohasem érzelemmentes. Ez fogalma-</w:t>
        <w:br/>
        <w:t xml:space="preserve">zódik meg az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rdélyben beszélnek a legszebben magyarul”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sősorban</w:t>
        <w:br/>
        <w:t>az értelmiség felől érkező sztereotípiában is, amely másrészről erősen</w:t>
        <w:br/>
        <w:t>kötődik az előbbiekben felvázolt értékrendhez. De a sztereotípiák mint</w:t>
        <w:br/>
        <w:t>rejtett agresszióformák mellett annak az elfojtásnak, amely a kisebbségi</w:t>
        <w:br/>
        <w:t>helyzetben élő magyarság nyelvhasználati-nyelvpolitikai problémáit ta-</w:t>
        <w:br/>
        <w:t>buvá emelő hatalmi tiltásból ered, egy másfajta kompenzációjával is</w:t>
        <w:br/>
        <w:t>találkozunk, mint például az eleinte tűrt, azután esetenként támogatott</w:t>
        <w:br/>
        <w:t>táncházmozgalom. Minthogy a nyelv mint az egyik elsődlegesnek téte-</w:t>
        <w:br/>
        <w:t>lezett identitásszimbólum (az antropológiai elmélet szerint természete-</w:t>
        <w:br/>
        <w:t>sen nem univerzálisan, csak bizonyos társadalmi-kulturális elrendezé-</w:t>
        <w:br/>
        <w:t>sekben, mint a szóban forgó is) kisebbségi problémái nyilvánosan nem</w:t>
        <w:br/>
        <w:t>jelenhettek meg, így szükségszerűen az olyan másodlagos etnikus szim-</w:t>
        <w:br/>
        <w:t>bólumokra került át a hangsúly, mint a népzene és a néptánc. Ezek vélt</w:t>
        <w:br/>
        <w:t>legautentikusabb forrása, az erdélyi folklór, kisebb mértékben pedig a</w:t>
        <w:br/>
        <w:t>felvidéki tradíciók felé való fordulás tehát másként gondolkodást, egyfajta</w:t>
        <w:br/>
        <w:t>szimbolikus ellenállást is jelen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az utóbbi néhány év, az ideológiai fellazulás időszaka, majd pedig</w:t>
        <w:br/>
        <w:t>a rendszerváltás a kisebbségi kérdés átpolitizálásával, a nemzetfogalom</w:t>
        <w:br/>
        <w:t>újradefiniálásával már nem hagyhatta érintetlenül a magyarországi nyelv-</w:t>
        <w:br/>
        <w:t>művelést, sőt ideológiai keretét sem. Ennek bizonyítéka lehet a korábban</w:t>
        <w:br/>
        <w:t xml:space="preserve">említett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któberében Budapesten rendezett országos nyelvművelő</w:t>
        <w:br/>
        <w:t>konferencia számos előadása, különösen Grétsy László már említett írása,</w:t>
        <w:br/>
        <w:t>melye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központú nyelvművel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mel tartott. Álljon itt igazolá-</w:t>
        <w:br/>
        <w:t>sul néhány részle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os, én a következőkben, noha az emberközpontú-</w:t>
        <w:br/>
        <w:t>ság elvével tökéletesen egyetértek, egy újabb fogalmat szeretnék beve-</w:t>
        <w:br/>
        <w:t xml:space="preserve">zetni s egy kissé körüljárni: a nemzetközpontúság fogalmát.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[...]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ngem</w:t>
        <w:br/>
        <w:t>akkor, amikor az emberközpontú nyelvművelés helyébe vagy legalábbis</w:t>
        <w:br/>
        <w:t>mellé a nemzetközpontú nyelvművelést állítom, korántsem a kordivat-</w:t>
        <w:br/>
        <w:t>hoz igazodás vágya vezérel, hanem a magyar nyelv és a magyar nép</w:t>
        <w:br/>
        <w:t xml:space="preserve">helyzetének figyelembevétele.”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(Grétsy </w:t>
      </w:r>
      <w:r>
        <w:rPr>
          <w:rFonts w:cs="Times New Roman" w:ascii="Times New Roman" w:hAnsi="Times New Roman"/>
          <w:spacing w:val="0"/>
          <w:sz w:val="20"/>
          <w:szCs w:val="20"/>
        </w:rPr>
        <w:t>1993:40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sőbbiekben a szerző szükségesnek tartj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ép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galmának</w:t>
        <w:br/>
        <w:t>definiálását is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 nép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a magyarországi népet értem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anem azt az ennél nagyobb közösséget, amelyet a közös nyelv (a</w:t>
        <w:br/>
        <w:t>magyar), a (részben) közös eredet és a közös hagyományok fűznek össze.</w:t>
        <w:br/>
        <w:t>Tehát beleértem ebbe a kategóriába a határainkon kívül élő magyarságot</w:t>
        <w:br/>
        <w:t xml:space="preserve">is.”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U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.) A nemzetfogalom újraértelmezése, a politikai diskurzusban az</w:t>
        <w:br/>
        <w:t>államnemzet-eszmével szembehelyezkedő kultúrnemzet-eszme újbóli</w:t>
        <w:br/>
        <w:t xml:space="preserve">térnyerése arra indítja a szerzőt, hogy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1991a:11) „tizenötmilliós</w:t>
        <w:br/>
        <w:t>népével” párhuzamosan (s tízmilliós nemzete helyett) „tizenötmilliós</w:t>
        <w:br/>
        <w:t xml:space="preserve">nemzetről” beszéljen. Majd hangsúlyozza, hogy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ermészetesen nem</w:t>
        <w:br/>
        <w:t>azért, mert Antall József miniszterelnök egyik kijelentése nyomán divattá</w:t>
        <w:br/>
        <w:t>vált a tizenötmillió magyar emlegetése, hanem mert egy nyelvművelő</w:t>
        <w:br/>
        <w:t>számára, mint kifejtettem, nézetem szerint itt nincs, nem lehetséges</w:t>
        <w:br/>
        <w:t>alternatíva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Gréts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40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inte elhanyagolható körülmény, hogy</w:t>
        <w:br/>
        <w:t>a „magyar nyelv és helyzete” tíz évvel ezelőtt is többé-kevésbé hasonló</w:t>
        <w:br/>
        <w:t>problémákkal szembesített volna minden kutatót, mint ma – legalábbis</w:t>
        <w:br/>
        <w:t>szociolingvisztikai értelemben. A határainkon kívül élő magyarság és a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ínus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llió képletből arra juthatunk, hogy a szórványban, így</w:t>
        <w:br/>
        <w:t>például az Egyesült Államokban élők nyelvi gondjai is a nyelvművelés</w:t>
        <w:br/>
        <w:t>illetékességi körébe tartoznak. Az adott ideológiai kereteket mindenkor</w:t>
        <w:br/>
        <w:t>sokkal jobban tükrözte, hogy a határon kívül eső, egy- vagy többnyelvű</w:t>
        <w:br/>
        <w:t>beszélői csoportok mikortól, miért és milyen mögöttes tartalommal ér-</w:t>
        <w:br/>
        <w:t xml:space="preserve">tendők bele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llióba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 magyarországi nyelvművelés (részben ideológiai alapú) kényszerpá-</w:t>
        <w:br/>
        <w:t>lyáját talán érzékelteti a Fábián Páltól származó alábbi idézet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„...kapcso-</w:t>
        <w:br/>
        <w:t>lataink ugyancsak féloldalasra sikeredtek. A féloldalasságon azt értem,</w:t>
        <w:br/>
        <w:t>hogy mi, magyarországi nyelvművelők mindig szívesen látott vendégek</w:t>
        <w:br/>
        <w:t>voltunk a határokon túl...; mi viszont innen arrafelé ez alkalommal</w:t>
        <w:br/>
        <w:t>nyújthatunk először baráti jobbot, és némi vendégszeretetet. Amiért én</w:t>
        <w:br/>
        <w:t>rendkívül szégyellem magamat és magunkat, elnézést kérek érte, ez volt</w:t>
        <w:br/>
        <w:t xml:space="preserve">a helyzet.”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Fábián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93:946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olt ugyan egy fórum, az Anyanyelvi Konferencia, amely 1970-ben – </w:t>
        <w:br/>
        <w:t>a politikai történések szeizmográfjaként – vált „illetékessé” a külföldön</w:t>
        <w:br/>
        <w:t>élő (értsd: szórvány, emigráns) magyarság nyelvének művelésére, a másik</w:t>
        <w:br/>
        <w:t>oldalról viszont a fentebb említett politikai okokból sokáig kirekesztő volt</w:t>
        <w:br/>
        <w:t>a régióbeli magyarság gondjait illetően. Más kérdés persze, hogy az</w:t>
        <w:br/>
        <w:t xml:space="preserve">elmúl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ben mit váltott be azokból a célkitűzésekből, amelyeket a</w:t>
        <w:br/>
        <w:t>nyugati nyitást jelképező, bizonyos hazai és nyugati csoportok által</w:t>
        <w:br/>
        <w:t>gyanakvással figyelt „bridge-builder” megmozdulás zárónyilatkozatai-</w:t>
        <w:br/>
        <w:t xml:space="preserve">ban lefektetett. Czigány Lóránt jegyzi meg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7-ben, az V. Anyanyelvi</w:t>
        <w:br/>
        <w:t xml:space="preserve">Konferencia védnökségi ülésén: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álaszút elé került az anyanyelvi mo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5"/>
          <w:rFonts w:cs="Times New Roman" w:ascii="Times New Roman" w:hAnsi="Times New Roman"/>
          <w:sz w:val="20"/>
          <w:szCs w:val="20"/>
        </w:rPr>
        <w:t xml:space="preserve">galom: 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vagy kiterebélyesedünk</w:t>
      </w:r>
      <w:r>
        <w:rPr>
          <w:rStyle w:val="Szvegtrzs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vagy a Majakovszkij által emlegetett</w:t>
      </w:r>
      <w:r>
        <w:rPr>
          <w:rStyle w:val="Szvegtrzs5"/>
          <w:rFonts w:cs="Times New Roman" w:ascii="Times New Roman" w:hAnsi="Times New Roman"/>
          <w:sz w:val="20"/>
          <w:szCs w:val="20"/>
        </w:rPr>
        <w:br/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önagyonülésezők sorába süllyedünk.”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 xml:space="preserve">(Czigány </w:t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</w:rPr>
        <w:t xml:space="preserve">1994:299.) </w:t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Úgy tűnik,</w:t>
        <w:br/>
        <w:t>éppen a fenti dilemmák megválaszolatlansága miatt a nyelvművelés</w:t>
      </w:r>
      <w:r>
        <w:rPr>
          <w:rStyle w:val="Szvegtrzs5TimesNewRoman"/>
          <w:i w:val="false"/>
          <w:w w:val="100"/>
          <w:sz w:val="20"/>
          <w:szCs w:val="20"/>
          <w:lang w:val="hu-HU" w:eastAsia="hu-HU"/>
        </w:rPr>
        <w:br/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>gyakorlatában kevéssé kaptak talajt Lőrincze Lajosnak az I. Anyanyelvi</w:t>
        <w:br/>
        <w:t>Konferencia debreceni ülésszakán elmondott és – kis logikai lépéssel – a</w:t>
      </w:r>
      <w:r>
        <w:rPr>
          <w:rStyle w:val="Szvegtrzs5TimesNewRoman"/>
          <w:i w:val="false"/>
          <w:w w:val="100"/>
          <w:sz w:val="20"/>
          <w:szCs w:val="20"/>
          <w:lang w:val="hu-HU" w:eastAsia="hu-HU"/>
        </w:rPr>
        <w:br/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hu-HU"/>
        </w:rPr>
        <w:t xml:space="preserve">régióbeli magyar nyelvművelésre is adaptálható felvetései: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„</w:t>
      </w:r>
      <w:r>
        <w:rPr>
          <w:rStyle w:val="Szvegtrzs5710"/>
          <w:rFonts w:cs="Times New Roman" w:ascii="Times New Roman" w:hAnsi="Times New Roman"/>
          <w:spacing w:val="0"/>
          <w:sz w:val="20"/>
          <w:szCs w:val="20"/>
          <w:lang w:eastAsia="hu-HU"/>
        </w:rPr>
        <w:t>De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 xml:space="preserve"> ugyanak-</w:t>
        <w:br/>
        <w:t xml:space="preserve">kor a nyelvi jelenségnek vagy a nyelvi rétegnek is más és más </w:t>
      </w:r>
      <w:r>
        <w:rPr>
          <w:rStyle w:val="Szvegtrzs5"/>
          <w:rFonts w:cs="Times New Roman" w:ascii="Times New Roman" w:hAnsi="Times New Roman"/>
          <w:sz w:val="20"/>
          <w:szCs w:val="20"/>
        </w:rPr>
        <w:t xml:space="preserve">a </w:t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nyelvhe-</w:t>
        <w:br/>
        <w:t>lyességi szempontból való megítélése az idők változásával. Tanulságos</w:t>
        <w:br/>
        <w:t>volna például bemutatni, hogyan változott idők folyamán a nyelvjárá-</w:t>
        <w:br/>
        <w:t>soknak a nyelvi norma szempontjából való szemlélete. De ma is más és</w:t>
        <w:br/>
        <w:t>más a nyelvjárások és az irodalmi nyelv egymáshoz való viszonyának a</w:t>
        <w:br/>
        <w:t>megítélése például a német nyelvet beszélő művelt svájciaknál, mint az</w:t>
        <w:br/>
        <w:t>ugyanolyan műveltségű németek között. Berlinben a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spacing w:val="0"/>
          <w:sz w:val="20"/>
          <w:szCs w:val="20"/>
          <w:lang w:eastAsia="de-DE"/>
        </w:rPr>
        <w:t>hochdeutsch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</w:r>
      <w:r>
        <w:rPr>
          <w:rStyle w:val="Szvegtrzs5"/>
          <w:rFonts w:cs="Times New Roman" w:ascii="Times New Roman" w:hAnsi="Times New Roman"/>
          <w:sz w:val="20"/>
          <w:szCs w:val="20"/>
          <w:lang w:eastAsia="hu-HU"/>
        </w:rPr>
        <w:t>»helyes«, Svájcban viszont helyesnek tartják, sőt ápolják a helyi német</w:t>
        <w:br/>
        <w:t>nyelvjárást, ezt beszélik a műveltek is, nemcsak a családban, hanem</w:t>
        <w:br/>
        <w:t>hivatalokban, sőt gyakran a rádióban is. Ennek az elkülönülésnek, a</w:t>
        <w:br/>
        <w:t>sajátos nyelvi hagyomány őrzésének természetesen megvannak a maga</w:t>
        <w:br/>
        <w:t>okai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Mindezeket azért mondtam el, hogy rámutassak annak elvi alapjára,</w:t>
        <w:br/>
        <w:t>miért nem lehet a mi itthoni nyelvszemléletünk, problémáink, módsze-</w:t>
        <w:br/>
        <w:t>reink egyszerű átadásával a külföldi magyarság nyelvi kérdéseit megol-</w:t>
        <w:br/>
        <w:t>dani. A mi módszerünk, szemléletünk részleteiben persze felhasználható,</w:t>
        <w:br/>
        <w:t>de azt szőröstül-bőröstül átültetni és változtatás nélkül alkalmazni még</w:t>
        <w:br/>
        <w:t xml:space="preserve">Burgenlandban sem lehet, nemhogy Sidneyben vagy New Yorkban. </w:t>
      </w: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lmondottakból következik, hogy ha mi a siker reményében aka-</w:t>
        <w:br/>
        <w:t>runk hozzáfogni a külföldön élő magyarság nyelvének közös erővel való</w:t>
        <w:br/>
        <w:t>műveléséhez, védelméhez, akkor ismernünk kell annak a területnek a</w:t>
        <w:br/>
        <w:t>sajátos problémáit, ki kell alakítanunk a végzendő munka sajátos mód-</w:t>
        <w:br/>
        <w:t xml:space="preserve">szerét és ütemét.”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(Lőrincze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70:50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ha senki nem vitatja, hogy a határokon kívül rekedt magyarság</w:t>
        <w:br/>
        <w:t>nyelvi helyzete más problémákat vet föl, mint azoké, akik egyéni döntés</w:t>
        <w:br/>
        <w:t>alapján kerültek más országba, a nyelvész számára – aki egyik előadásá-</w:t>
        <w:br/>
        <w:t>ban csupán arra vállalkozott, hogy az amerikai magyarok egy csoportjá-</w:t>
        <w:br/>
        <w:t>ról az adott elrendezésben megjelenő kétnyelvűségtípusok tükrében</w:t>
        <w:br/>
        <w:t>tényszerű képet fessen – mégis értelmezhetetlenek az olyan hozzászólá-</w:t>
        <w:br/>
        <w:t>sok, mint például a következő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Azok, akik nem vándoroltak ki, hanem</w:t>
        <w:br/>
        <w:t>rájuk vándorolt egy másfajta közeg, társadalmi igénnyel akarják megtar-</w:t>
        <w:br/>
        <w:t>tani anyanyelvüket, nem pedig arra a célra fordítani, hogy a nagymamival</w:t>
        <w:br/>
        <w:t>levelet váltsanak évente egyszer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Ágost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49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, hogy nem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 „tiszta a kép”, s hogy a nyelvi önállóságra/elkülönülésre/különfej-</w:t>
        <w:br/>
        <w:t xml:space="preserve">lődésr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?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télt amerikai magyarok egyes közösségeiben vannak spontán</w:t>
        <w:br/>
        <w:t>(úgymond alulról jövő – az adott helyzetben másmilyen nem is lehet), a</w:t>
        <w:br/>
        <w:t>beszélői nyelvideológiákat tükröző nyelvtervezési törekvések, csak záró-</w:t>
        <w:br/>
        <w:t>jelben jegyzem me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talan egyéb példa is hozható arra, amikor egy-egy kontaktushely-</w:t>
        <w:br/>
        <w:t>zet vagy nyelvi jelenség használatának, társadalmi disztribúciójának</w:t>
        <w:br/>
        <w:t>tényszerű leírása mellett (helyett) érzelmi állásfoglalást és értékítéletet</w:t>
        <w:br/>
        <w:t>kérnek számon a kutatótól, ez pedig a fentebb vázolt ideológiai, társada-</w:t>
        <w:br/>
        <w:t>lomtörténeti kérdések felől már ahhoz a tabutémához vezet, amelyről</w:t>
        <w:br/>
        <w:t>Kontra Miklós ír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cemberi számában. Eufe-</w:t>
        <w:br/>
        <w:t>misztikusabb megfogalmazásba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Meg lehet-e vitatni szigorúan szak-</w:t>
        <w:br/>
        <w:t>mai kérdéseket tudományos módon, vagy nem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Kontra 1994a:76.)</w:t>
        <w:br/>
        <w:t>Mindez pedig – ahogy írásom elején említettem – a magyar nyelvészet</w:t>
        <w:br/>
        <w:t>belső fejlődése és az illetékesség kapcsolatának kérdését is érint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ársadalmi-politikai rendszerváltással egy időben (áttételesen akár</w:t>
        <w:br/>
        <w:t>annak következményeként) jelentős változásokat tapasztalhatunk a nyel-</w:t>
        <w:br/>
        <w:t>vészet berkein belül is. Magyarországon és a régióban is kezdenek</w:t>
        <w:br/>
        <w:t>„nagykorúvá válni” az olyan empirikus alapokon álló nyelvészeti disz-</w:t>
        <w:br/>
        <w:t>ciplínák, mint például a szociolingvisztika, az antropológiai nyelvészet</w:t>
        <w:br/>
        <w:t>és a kétnyelvűség-kutatás, velük együtt pedig olyan alkalmazott területek,</w:t>
        <w:br/>
        <w:t>mint a nyelvtervezés vagy a nyelvi politika. Alapvető konfliktusforrás</w:t>
        <w:br/>
        <w:t>tehát, hogy e diszciplínák (vagy megközelítési módok) olyan kérdésekre</w:t>
        <w:br/>
        <w:t>is választ keresnek – meghatározott társadalomelméleti keretben, immá-</w:t>
        <w:br/>
        <w:t>ron a nemzetközi kutatásokkal is lépést tartva, körülhatárolható fogalmi</w:t>
        <w:br/>
        <w:t>apparátussal és módszertani elvekkel, verifikálható empirikus adatok</w:t>
        <w:br/>
        <w:t>felvonultatásával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ek, minthogy a magyar nyelv használatáról van</w:t>
        <w:br/>
        <w:t>szó, más módon ugyan, de az elmúlt évtizedek magyar nyelvművelő</w:t>
        <w:br/>
        <w:t>irodalmában is megjelentek. Részben ez magyarázza, hogy miért oly</w:t>
        <w:br/>
        <w:t>népes ma a szociolingvisztikát művelők tábor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ársadalomtudományi közhely, hogy a Magyarország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4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óta</w:t>
        <w:br/>
        <w:t>folyamatosan jelen lévő tudományelméleti paradigmák már nem vagy</w:t>
        <w:br/>
        <w:t>alig működnek. Ha paradigmaváltás talán még nincs is, nemzedékváltás</w:t>
        <w:br/>
        <w:t>mindenesetre van a nyelvészetben. Ilyenkor természetesek azok a reak-</w:t>
        <w:br/>
        <w:t>ciók, hogy valaki az új területekkel kapcsolat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egyfajta divatba jött</w:t>
        <w:br/>
        <w:t>gondolkodásmódról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80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lán mert ezek a poszt-</w:t>
        <w:br/>
        <w:t>modern irányzatok megkísérlik a hagyományos nyelvművelői diskurzus</w:t>
        <w:br/>
        <w:t>fogalomrendszerének szemantikai dekonstrukcióját. Teszik ezt egyrészt</w:t>
        <w:br/>
        <w:t>a filozófiai hermeneutika, másrészt az empirikus módszerekkel nyer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datok elemzésén alapuló következtetések segítségével, s ez lehetőséget</w:t>
        <w:br/>
        <w:t>nyújt arra is, hogy a megváltozott társadalmi-politikai, illetőleg nyelvi</w:t>
        <w:br/>
        <w:t>állapot számára adekvát fogalomrendszert dolgozzanak ki. Konstruktív</w:t>
        <w:br/>
        <w:t>lehet tehát, sőt elengedhetetlen, hogy az olyan fogalmak tartalmain, min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tenderd, norma, beszélőközösség, nyelvcsere, kétnyelvű anyanyelv-</w:t>
        <w:br/>
        <w:t>változat, diglosszia, kontaktológiai univerzálé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más társadalmi-nyelvi</w:t>
        <w:br/>
        <w:t>elrendezések és az ide vonatkozó szakirodalom kellő ismeretében –,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zedéki hovatartozás nélkü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tatkozzunk. Noha ezen „új, divatos”</w:t>
        <w:br/>
        <w:t>irányzatok képviselői számára tény, hogy megkérdőjelezhető minden</w:t>
        <w:br/>
        <w:t>olyan, a nyelvhasználatra vonatkozó kijelentés, amely mögött nincs</w:t>
        <w:br/>
        <w:t>megismételhető, verifikálható és a kor tudományos színvonalán álló</w:t>
        <w:br/>
        <w:t>empirikus vizsgálat (Kontra 1994a:74), arról természetesen mégis lehet</w:t>
        <w:br/>
        <w:t>vitázni, hogy ki milyen terepmunka-, illetőleg elemzési módszereket tart</w:t>
        <w:br/>
        <w:t>alkalmasabbnak. Azt a kérdést azonban – ha más formában is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</w:t>
        <w:br/>
        <w:t xml:space="preserve">kompetens-e valaki?, mert a diplomája nem erre lett kiállítva (vö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Dem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a:7); mert nem volt ott valahol, így feltétlenül hiányzik a személyes</w:t>
        <w:br/>
        <w:t xml:space="preserve">tapasztalata (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54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eltenni nem a nyelvészet, hanem a tudo-</w:t>
        <w:br/>
        <w:t>mányetika dolg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képzeletbeli margóra legutolsó jegyzetként – némi naivitással – a</w:t>
        <w:br/>
        <w:t>következőket írom: Az előítéletek, hatalmi-politikai ideológiák a vizsgá-</w:t>
        <w:br/>
        <w:t>lat szintjén megjelenhetnek, ha a kutatás tárgya az, hogy egy adott</w:t>
        <w:br/>
        <w:t>beszélőközösség, társadalmi csoport nyelvhasználata ezeket hogyan és</w:t>
        <w:br/>
        <w:t>milyen mértékben tükrözi. A társadalmi-történeti-gazdasági és politikai</w:t>
        <w:br/>
        <w:t>kontextusba mindenkor beágyazott nyelvi változások, nyelvi konfliktu-</w:t>
        <w:br/>
        <w:t>sok legelőször is leírásra várnak, nem pedig arra, hogy egyes kutatók</w:t>
        <w:br/>
        <w:t>eldöntsék, ki, mikor és miért illetékes mindezeket vizsgálni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rodalmi Szeml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5, 2. 7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81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 xml:space="preserve">FENYVESI </w:t>
      </w:r>
      <w:r>
        <w:rPr>
          <w:rFonts w:cs="Times New Roman" w:ascii="Times New Roman" w:hAnsi="Times New Roman"/>
          <w:b/>
          <w:spacing w:val="0"/>
          <w:sz w:val="20"/>
          <w:szCs w:val="20"/>
        </w:rPr>
        <w:t>Anna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Magyar diglosszi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lovákiában</w:t>
      </w:r>
    </w:p>
    <w:p>
      <w:pPr>
        <w:pStyle w:val="Szvegtrzs214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51"/>
          <w:rFonts w:cs="Times New Roman" w:ascii="Times New Roman" w:hAnsi="Times New Roman"/>
          <w:spacing w:val="0"/>
          <w:sz w:val="20"/>
          <w:szCs w:val="20"/>
          <w:lang w:eastAsia="hu-HU"/>
        </w:rPr>
        <w:t>Lanstyák István elemzéséről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52"/>
        <w:t>*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egy nyelvész elemzése egy nyelvi kérdésről vagy helyzetről nyomta-</w:t>
        <w:br/>
        <w:t>tásban is megjelenik, az általában csak a nyelvészek számára hír. Az</w:t>
        <w:br/>
        <w:t>elemzés a nyelvészet kutatási eredményeit gyarapítja, és e tudományág</w:t>
        <w:br/>
        <w:t>belső életének része lesz – mint ahogy ez más tudományágak esetében</w:t>
        <w:br/>
        <w:t>is így van, és ahogy ennek természetszerűleg lennie kell. Egy tudományos</w:t>
        <w:br/>
        <w:t>elemzésnek akkor van hírértéke az értelmiség tágabb köre számára,</w:t>
        <w:br/>
        <w:t>amikor az hatással van a diszciplína berkein kívül állók életére, és képes</w:t>
        <w:br/>
        <w:t>azt konstruktívan módosít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Istvánnak a magyar nyelv szlovákiai szociolingvisztikai hely-</w:t>
        <w:br/>
        <w:t>zetéről és státusáról nyújtott elemzése a tudományos elemzéseknek ebbe</w:t>
        <w:br/>
        <w:t>a kategóriájába tarto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dunaszerdahelyi magyar nyelvész, aki egy évtizede szlováki-</w:t>
        <w:br/>
        <w:t>ai magyar dialektológiai és nyelvhasználati kutatásokat végez. 1993-ban</w:t>
        <w:br/>
        <w:t>és 1994-ben megjelent négy cikkében új elméleti keretek felhasználásá-</w:t>
        <w:br/>
        <w:t>val átfogó elemzést nyújt, régi és közismert tényeket helyezve új megvi-</w:t>
        <w:br/>
        <w:t>lágításba, ami aztán lehetővé teszi számára, hogy egyrészt olyan gyakor-</w:t>
        <w:br/>
        <w:t>lati kérdéseket vessen fel, amelyek emez elméleti kereteken kívül látha-</w:t>
        <w:br/>
        <w:t>tatlanok, másrészt pedig rámutathasson a sikeres megoldásukhoz vezető</w:t>
        <w:br/>
        <w:t>útra. Várhatunk, kívánhatunk ennél többet a jó tudománytól?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elemzésének újdonsága, hogy bemutatja: a diglosszia fogal-</w:t>
        <w:br/>
        <w:t>mának alkalmazása a szlovákiai magyar nyelvhasználatra helytálló é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znos. A diglosszia fogalmát a szociolingvisztikában nemzetközileg</w:t>
        <w:br/>
        <w:t>elfogadott és az alábbiakban tárgyalt értelemben érti, nem az egyes hazai</w:t>
        <w:br/>
        <w:t>nyelvészek által alkalmazott, a kettősnyelvűségre (azaz az egyén nyelvé-</w:t>
        <w:br/>
        <w:t>nek standard, illetve tájnyelvi formáinak megfelelő használatára vonat-</w:t>
        <w:br/>
        <w:t>kozó képességére) utaló, meglehetősen szerencsétlen jelentéssel hasz-</w:t>
        <w:br/>
        <w:t>nálj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 fogalmát eddig még nem alkalmazták magyar nyelvet</w:t>
        <w:br/>
        <w:t>érintő nyelvi szituációk leírására, ezért Magyarországon sohasem is volt</w:t>
        <w:br/>
        <w:t xml:space="preserve">a nyelvvel kapcsolatos kérdések előterében. A diglossziát Charles </w:t>
      </w:r>
      <w:r>
        <w:rPr>
          <w:rFonts w:cs="Times New Roman" w:ascii="Times New Roman" w:hAnsi="Times New Roman"/>
          <w:spacing w:val="0"/>
          <w:sz w:val="20"/>
          <w:szCs w:val="20"/>
        </w:rPr>
        <w:t>Ferguso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merikai nyelvész definiálta előszö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Ferguson [1959] 1975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ivatko-</w:t>
        <w:br/>
        <w:t>zások a magyar fordítás oldalszámaira utalnak) mint olyan nyelvi szituá-</w:t>
        <w:br/>
        <w:t>ciót, amelynek legfontosabb vonása egy nyelv két változatának egymás-</w:t>
        <w:br/>
        <w:t>tól elkülönülő funkcióban történő, és annak a beszélőközösség minden</w:t>
        <w:br/>
        <w:t>tagja általi egyforma használata, funkcionális különválás szerint. Az ún.</w:t>
        <w:br/>
        <w:t>emelkedett (E) változat a vallási, politikai élet, a tudományos előadások,</w:t>
        <w:br/>
        <w:t>a magaskultúra, a hírközlés, az újságok és a költészet nyelve, míg a</w:t>
        <w:br/>
        <w:t>közönséges (K) változat a magánbeszélgetésé, a szórakoztató műsoroké</w:t>
        <w:br/>
        <w:t>és a népi irodalomé. A két változat egymást kiegészítve létezik, s egyiket</w:t>
        <w:br/>
        <w:t>sem használják a másik funkciójában. A diglosszia klasszikus esetei az</w:t>
        <w:br/>
        <w:t>arab (a klasszikus és a köznyelvi arab), a görög (katharevusza és dimotiki),</w:t>
        <w:br/>
        <w:t>a tamil (irodalmi és köznyelvi) helyzete, illetve a standard német és a</w:t>
        <w:br/>
        <w:t>helyi német változatok svájci és luxemburgi együttélés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ás helyzet többi fontos jegye a következő. A K változatot a</w:t>
        <w:br/>
        <w:t>beszélők otthon sajátítják el, és ezért mindenkinek az anyanyelve, míg</w:t>
        <w:br/>
        <w:t>az E változatot senki nem beszéli anyanyelveként, hanem az iskolában</w:t>
        <w:br/>
        <w:t>tanulja meg. Ezért a K változatot minden beszélő „tökéletesen” bírja, az</w:t>
        <w:br/>
        <w:t>E változat esetében viszont tudásszintbeli eltérések vannak a beszélők</w:t>
        <w:br/>
        <w:t>között. A diglossziás közösségben az E változat nagy presztízsnek örvend,</w:t>
        <w:br/>
        <w:t>a beszélők sokszor „szebbnek” vagy „logikusabbnak” tekintik a K válto-</w:t>
        <w:br/>
        <w:t>zatnál, bár ez utóbbi ugyanakkor a közösség belső egységének is a</w:t>
        <w:br/>
        <w:t>szimbóluma. A két változat világosan elkülönül a beszélők tudatában, és</w:t>
        <w:br/>
        <w:t>a kettőnek külön neve is van. Az E változat teljesen standardizált,</w:t>
        <w:br/>
        <w:t>egységes és elfogadott normákkal rendelkezik, míg a K változat írott</w:t>
        <w:br/>
        <w:t>formában nem is mindig létezik, vagy ha igen, több helyi változata is</w:t>
        <w:br/>
        <w:t>lehetséges. Az E és a K változat között különböző mértékű nyelvtani,</w:t>
        <w:br/>
        <w:t>illetve szókincsbeli eltérések lehetnek. A tapasztalat azt mutatja, hogy a</w:t>
        <w:br/>
        <w:t>diglossziás szituációk stabilak, fennmaradásuk idejét évszázadokban</w:t>
        <w:br/>
        <w:t>lehet mérni. Diglossziás szituációk ott és akkor állnak elő, ahol az adott</w:t>
        <w:br/>
        <w:t>nyelv egyrészt fontos irodalmi hagyománnyal rendelkezik, de az írásb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iség a társadalom egy kis hányadára korlátozódik, másrészt pedig hosszú</w:t>
        <w:br/>
        <w:t>idő telik el az irodalmi hagyomány kialakulása és az írásbeliség általános</w:t>
        <w:br/>
        <w:t xml:space="preserve">elterjedése között </w:t>
      </w:r>
      <w:r>
        <w:rPr>
          <w:rFonts w:cs="Times New Roman" w:ascii="Times New Roman" w:hAnsi="Times New Roman"/>
          <w:spacing w:val="0"/>
          <w:sz w:val="20"/>
          <w:szCs w:val="20"/>
        </w:rPr>
        <w:t>(Ferguson 1975:296, 301, 299, 302, 303, 313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gy cikkében Lanstyák jól megalapozott, meggyőző és elméletileg</w:t>
        <w:br/>
        <w:t>biztos alapokra támaszkodó szociolingvisztikai elemzést ad, és bemutat-</w:t>
        <w:br/>
        <w:t>ja, hogy a szlovákiai magyar nyelvhasználat legjobban diglossziás szituá-</w:t>
        <w:br/>
        <w:t>cióként írható le: az emelkedett változatot a standard magyar jelenti, ami</w:t>
        <w:br/>
        <w:t>a formális, főleg írott diskurzusban használatos azokban a szférákban,</w:t>
        <w:br/>
        <w:t>ahol a magyar egyáltalában használható formális érintkezésre (nem</w:t>
        <w:br/>
        <w:t>szabad elfelejtenünk, hogy a formális funkciók nagy részében a szlovák</w:t>
        <w:br/>
        <w:t>többségi nyelv az egyedül használatos), míg a köznyelvi változat a</w:t>
        <w:br/>
        <w:t>magyarnak olyan kontaktusváltozata, amit szlovák eredetű kölcsönzések</w:t>
        <w:br/>
        <w:t>jellemeznek. Ezek főleg kölcsönszavak, mi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ix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rosztoj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</w:t>
        <w:br/>
        <w:t>standard magyar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ilctol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aszinótojás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anstyák 1993c:69), bár</w:t>
        <w:br/>
        <w:t>strukturált kölcsönzések, azaz a morfológiát és a szintaxist is érintő</w:t>
        <w:br/>
        <w:t>szlovák eredetű hatások is megjelennek, mint például amily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  <w:t>oper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é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ra/-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nzata (Lanstyák 1993b:70) (a standard magyar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-val/-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én). A szlovákiai magyarok ezt a kontaktusváltozatot hallva</w:t>
        <w:br/>
        <w:t>és beszélve nőnek fel, és közös nyelvi és társadalmi életük során ez a</w:t>
        <w:br/>
        <w:t>változat az, ami a szlovákiai magyar közösségé, és csak azé. A standard</w:t>
        <w:br/>
        <w:t>magyart az iskolában sajátítják el, ami a szlovákiai magyarokat tágabb</w:t>
        <w:br/>
        <w:t>közösségükhöz, a magyar nemzethez köti, és megadja nekik a magyar</w:t>
        <w:br/>
        <w:t>irodalmi és történelmi múltban és jelenben való részesedés és részvétel</w:t>
        <w:br/>
        <w:t>kulcsát. Elemzésében Lanstyák megmutatja, hogy a szlovákiai magyar</w:t>
        <w:br/>
        <w:t>nyelvhasználat minden egyéb releváns jellemzője – a két változat funk-</w:t>
        <w:br/>
        <w:t>cióinak elkülönülése, elsajátításuk foka, a nyelvi presztízs és érzelmi</w:t>
        <w:br/>
        <w:t>kötődés kérdése stb. – megfelel a diglosszia jegyeinek. A szerző tényfel-</w:t>
        <w:br/>
        <w:t>tárása pontos és helye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ntaktusváltozat megléte természetesen nem meglepő, s nyelvésze-</w:t>
        <w:br/>
        <w:t>tileg nem szokatlan vagy természetellenes. Normális és majdhogy köz-</w:t>
        <w:br/>
        <w:t>helyszámba menő jelenség ez olyan nyelvek esetében, amelyek kétnyel-</w:t>
        <w:br/>
        <w:t>vű társadalomban léteznek, ahol a beszélők nagy többsége kétnyelvű, és</w:t>
        <w:br/>
        <w:t>főleg, ha anyanyelvük a kisebbségi nyelv. Mivel a két nyelv egymás</w:t>
        <w:br/>
        <w:t>mellett élése a mindennapokban ugyanúgy megjelenik, mint a kétnyelvű</w:t>
        <w:br/>
        <w:t>tudatában, mindez nem is lehetne</w:t>
      </w:r>
      <w:r>
        <w:rPr>
          <w:rStyle w:val="Szvegtrzs6pt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képpen: kölcsönzések nagy való-</w:t>
        <w:br/>
        <w:t>színűséggel előfordulnak, és jelenlétük sem nem jó, sem nem rossz,</w:t>
        <w:br/>
        <w:t>hanem a világon minden kétnyelvűségi szituációban megjelenő nyelvi</w:t>
        <w:br/>
        <w:t>tény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ttól függetlenül, hogy az ember érdeklődését felkeltik-e Lanstyá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emzésének elméleti vonatkozásai, tény, hogy Lanstyák előtérbe állít</w:t>
        <w:br/>
        <w:t>olyan, a szlovákiai nyelvhasználattal kapcsolatos, mindeddig megoldat-</w:t>
        <w:br/>
        <w:t>lan nyelvi kérdéseket, amik viszont a nagyközönség figyelmére is érde-</w:t>
        <w:br/>
        <w:t>mesek: ilyen a nyelvi presztízsnek, a magyar nyelv határon túli megőrzé-</w:t>
        <w:br/>
        <w:t>sének a kérdése, valamint egy sor ezzel szorosan összefüggő probléma,</w:t>
        <w:br/>
        <w:t>mint például a magyar nyelv tanításáé és standardizálásáé. E kérdéskör-</w:t>
        <w:br/>
        <w:t>nek a diglosszia elméleti keretében való vizsgálata megláttatja velünk azt</w:t>
        <w:br/>
        <w:t>a Lanstyák elemzésétől egyébként teljes mértékben független tényt, hogy</w:t>
        <w:br/>
        <w:t>a szlovákiai magyarok körében informális szférákban használatos magyar</w:t>
        <w:br/>
        <w:t>kontaktusváltozat a standard magyartól megkülönböztethető és meg-</w:t>
        <w:br/>
        <w:t>különböztetendő nyelvi változat. Ha azonban ezt a variánst a diglosszia</w:t>
        <w:br/>
        <w:t>elméletébe helyezve szemléljük, akkor visszanyeri fontos státusát; a</w:t>
        <w:br/>
        <w:t>beszélőközösség által közösen és kizárólag általa használt változatról van</w:t>
        <w:br/>
        <w:t>szó, amely</w:t>
      </w:r>
      <w:r>
        <w:rPr>
          <w:rStyle w:val="Szvegtrzs7pt12"/>
          <w:rFonts w:cs="Times New Roman" w:ascii="Times New Roman" w:hAnsi="Times New Roman"/>
          <w:sz w:val="20"/>
          <w:szCs w:val="20"/>
          <w:lang w:eastAsia="hu-HU"/>
        </w:rPr>
        <w:t xml:space="preserve"> a saját jogán és függetlenül létezi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 többnyire budapesti</w:t>
        <w:br/>
        <w:t>nyelvművelők nézeteinek hatására ezt a változatot eddig „nyelvhasz-</w:t>
        <w:br/>
        <w:t>nálati hibáka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almazó magyarnak tekintették, amelynek sajátságos</w:t>
        <w:br/>
        <w:t>jelenségeit „meg kell akadályozn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„ellenük harcolni kell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akab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53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melyeket „szabadjára engedni, esetleg még kodifikálni i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</w:t>
        <w:br/>
        <w:t>„közveszély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tene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8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onban ha e magyar nyelvi</w:t>
        <w:br/>
        <w:t>változatnak visszaadjuk a normális, teljes és informális (beszélt) helyi</w:t>
        <w:br/>
        <w:t>változatnak kijáró jogokat, és világosan meghatározzuk használatának</w:t>
        <w:br/>
        <w:t>szféráit (mint a diglossziás helyzet K változatát), akkor ezzel egyúttal</w:t>
        <w:br/>
        <w:t>egyértelműbben elhatárolhatjuk és meghatározhatjuk a standard magyar</w:t>
        <w:br/>
        <w:t>használatának módját és szféráit is, visszaadva annak státusát mint a</w:t>
        <w:br/>
        <w:t>formális (főleg írott) kommunikáció presztízzsel bíró formáját. Mindezt</w:t>
        <w:br/>
        <w:t>ahelyett, hogy mint eddig, a nyelvhasználat minden módjának kizáróla-</w:t>
        <w:br/>
        <w:t xml:space="preserve">gos mércéjének tekintsü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 mércének való megfelelés azonban a</w:t>
        <w:br/>
        <w:t>kétnyelvűség keretein belül, a helyzet természetéből adódóan többé-ke-</w:t>
        <w:br/>
        <w:t>vésbé megvalósíthatatlan feladat. Az új szemléletmódból következő</w:t>
        <w:br/>
        <w:t>előny mindkét nyelvi változat számára igen nagy: elkülönítésük vissza-</w:t>
        <w:br/>
        <w:t>adja és világosabbá teszi mindkettő státusát és az irántuk támasztható</w:t>
        <w:br/>
        <w:t>elvárásokat. A mindenkori beszélő szintjén is számottevő a pszichológiai</w:t>
        <w:br/>
        <w:t>előny: a beszélő nem fog szégyenkezni, hogy otthon „alacsonyabb rendű</w:t>
        <w:br/>
        <w:t>magyar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, ugyanakkor formális standard magyarját valódi, az</w:t>
        <w:br/>
        <w:t>egyedül „helye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 mérce súlyától megszabadított presztízsváltozat-</w:t>
        <w:br/>
        <w:t>ként tudja művelni. És ha a standard magyar használatának szféráit</w:t>
        <w:br/>
        <w:t>tisztábban körvonalazzuk, e változat megőrzése és fenntartása is reáli-</w:t>
        <w:br/>
        <w:t>sabb, világosabban meghatározott és ezért könnyebben elérhető feladat</w:t>
        <w:br/>
        <w:t>lesz. És hát nem a standard magyar szlovákiai fennmaradása a cél?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glossziás társadalmak, többek között Svájc, Luxemburg és az arab világ</w:t>
        <w:br/>
        <w:t>országainak példája bizonyítja, hogy az E változat fennmaradása igenis</w:t>
        <w:br/>
        <w:t>lehetsége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étnyelvűség és nemzeti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ében Lanstyák röviden tár-</w:t>
        <w:br/>
        <w:t>gyalja az e nyelvi helyzet új oldalról való megközelítéséből következő</w:t>
        <w:br/>
        <w:t>nyelvi foganatosítási (implementációs) kérdéseket. A gyakorlati teendők</w:t>
        <w:br/>
        <w:t>között például a standard magyar tanításának újfajta megvalósítását</w:t>
        <w:br/>
        <w:t>említi, amely nyíltan és tudatosan rámutatna a két változat közötti</w:t>
        <w:br/>
        <w:t>szókincsbeli és nyelvtani különbségekre az olvasókönyvek és tankönyvek</w:t>
        <w:br/>
        <w:t>anyagát adó szószedetekben és gyakorlatokban. A különbségek ilyen</w:t>
        <w:br/>
        <w:t>középpontba állítása máig hiányzik a szlovákiai magyar tankönyvekb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még egy részletre kitér, amely csak közvetve kapcsolódik a</w:t>
        <w:br/>
        <w:t>szlovákiai magyar nyelvhasználat kérdéséhez, de a nyelvtervezési kérdé-</w:t>
        <w:br/>
        <w:t>sek között fontos helyet foglal el. Ez a nyelvi kontaktusból eredő azon</w:t>
        <w:br/>
        <w:t>nyelvi elemek helyzete, amelyek jelenleg részét képezik vagy a jövőben</w:t>
        <w:br/>
        <w:t>részét fogják képezni a Szlovákiában beszélt standard magyarnak. Lanstyák</w:t>
        <w:br/>
        <w:t>indítványa, hogy az ilyen elemeket, a más szomszédos országok magyarsá-</w:t>
        <w:br/>
        <w:t>gának helyi standard nyelvi elemeivel együtt, célszerű a szótárak anyagába</w:t>
        <w:br/>
        <w:t>ugyanúgy belefoglalni és ott helyi standardként megjelölni, mint ahogyan</w:t>
        <w:br/>
        <w:t>azt a brit szótárak az amerikai, az ausztráliai vagy az új-zélandi, és a</w:t>
        <w:br/>
        <w:t>franciaországi szótárak a belgiumi és a kanadai francia standard szavakkal</w:t>
        <w:br/>
        <w:t>teszik. Ez természetesen igen kívánatos fejleménye lenne a hazai szótár-</w:t>
        <w:br/>
        <w:t>írási gyakorlatnak, s mind az anyaországi, mind a kisebbségi magyarok</w:t>
        <w:br/>
        <w:t>számára megnövelné szótáraink információgazdagság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tárainkon túli magyarok nyelvi helyzetéről beszélni viszonylag új</w:t>
        <w:br/>
        <w:t>jelenség (hiszen a rendszerváltásig a kérdés tudvalevőleg tabunak számí-</w:t>
        <w:br/>
        <w:t>tott). Előtérbe kerülése, főleg a megoldatlan nyelvi kérdések száma miatt,</w:t>
        <w:br/>
        <w:t>igen pozitív fejlemény. Lanstyák elemzése élénk vitát váltott ki a témához</w:t>
        <w:br/>
        <w:t>közvetve kapcsolódó kérdések egész soráról a pozsony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-</w:t>
        <w:br/>
        <w:t>lé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ntra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a,</w:t>
        <w:br/>
        <w:t xml:space="preserve">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95a és Barth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ső két szerző cikkeinek kivételével</w:t>
        <w:br/>
        <w:t>a vita szerencsére konstruktívan, a nyelvészet és nyelvi tervezés lényeges</w:t>
        <w:br/>
        <w:t>kérdéseiről és a tudomány keretei között és annak hangnemében folyik.</w:t>
        <w:br/>
        <w:t>A szlovákiai magyar nyelvhasználatot diglossziaként értelmező Lanstyák-</w:t>
        <w:br/>
        <w:t>féle elemzés kérdései azonban mindeddig nagyrészt visszhang nélkül</w:t>
        <w:br/>
        <w:t>maradt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István gyökeres szemléletbeli és a nyelvfenntartás mikéntjére</w:t>
        <w:br/>
        <w:t>vonatkozó változásokat javasol. Javaslatai szilárd empirikus és elméleti</w:t>
        <w:br/>
        <w:t>alapokon állnak. A többi környező ország magyarjainak helyzetére való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kalmazhatóságukat nem vizsgálja – ez nem célja, s nem is feladata –,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felmérése eljövendő elemzések dolga, elsősorban az egyes orszá-</w:t>
        <w:br/>
        <w:t>gok magyarjainak (nyelvi) helyzetében megmutatkozó különbség miatt.</w:t>
        <w:br/>
        <w:t>Lanstyák tétele, természetesen, csupán egyetlen nyelvész mélyre hatoló</w:t>
        <w:br/>
        <w:t>meglátása, és mint ilyen, megvitatásra és megméretésre vár. Felvenni vele</w:t>
        <w:br/>
        <w:t>a versenyt azonban csak nyelvészetileg hasonlóan meglapozott és té-</w:t>
        <w:br/>
        <w:t>nyekre támaszkodó, világosan és aprólékos gonddal alátámasztott elem-</w:t>
        <w:br/>
        <w:t>zés tudja majd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UKSZ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199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yár, </w:t>
      </w:r>
      <w:r>
        <w:rPr>
          <w:rFonts w:cs="Times New Roman" w:ascii="Times New Roman" w:hAnsi="Times New Roman"/>
          <w:spacing w:val="0"/>
          <w:sz w:val="20"/>
          <w:szCs w:val="20"/>
        </w:rPr>
        <w:t>23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34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PÉNTEK János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 iskolák kétnyelvűsége és kettősnyelvűsége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53"/>
        <w:t>*</w:t>
      </w:r>
    </w:p>
    <w:p>
      <w:pPr>
        <w:pStyle w:val="Szvegtrzs412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</w:r>
      <w:r>
        <w:rPr>
          <w:rStyle w:val="Szvegtrzs4TimesNewRoman"/>
          <w:b w:val="false"/>
          <w:bCs w:val="false"/>
          <w:spacing w:val="0"/>
          <w:lang w:val="hu-HU"/>
        </w:rPr>
        <w:t>1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véletlennek is lehetne tulajdonítani, hogy néhány hónappal előadásom</w:t>
        <w:br/>
        <w:t>vázlatának papírra vetése előtt jelent meg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Szeml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</w:t>
        <w:br/>
        <w:t>Lanstyák István dolgozat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ség és nemze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mel, amely-</w:t>
        <w:br/>
        <w:t>hez néhány hete jutottam hozzá Kontra Miklós jóvoltából. Mégsem</w:t>
        <w:br/>
        <w:t>annyira a véletlen játékáról van szó, mint inkább a gondok és a velük</w:t>
        <w:br/>
        <w:t>kapcsolatos szakmai problémák azonosságáról és aktualitásáról. Közben</w:t>
        <w:br/>
        <w:t>július elsején az egri anyanyelv-oktatási konferencián alkalmam volt</w:t>
        <w:br/>
        <w:t>előadást tartani az anyanyelvű oktatás és az anyanyelv oktatásának</w:t>
        <w:br/>
        <w:t>tágabb témaköréről. Most szeretném elkerülni mind az ismétlés veszé-</w:t>
        <w:br/>
        <w:t>lyét, mind azt, hogy saját gondolataimat és véleményeimet a Lanstyák</w:t>
        <w:br/>
        <w:t>Istvánéval szembesítsem. Ha van is divergencia, ez többnyire nem elvi,</w:t>
        <w:br/>
        <w:t>hanem abból adódó megítélésbeli eltérés, hogy az erdélyi (pontosabban:</w:t>
        <w:br/>
        <w:t>a romániai) nyelvi helyzet jóval sokrétűbb, bonyolultabb, mint a többi</w:t>
        <w:br/>
        <w:t>határon túli régióé. Számomra emiatt a nyelvi változatok és a velük</w:t>
        <w:br/>
        <w:t>kapcsolatos nyelvtervezési kérdések nem csupán a határon inneni (azaz:</w:t>
        <w:br/>
        <w:t>anyaországi) és a határon túli törésvonalában jelentkeznek, hanem jelen-</w:t>
        <w:br/>
        <w:t>tős mértékben a romániai magyar nyelvhasználaton belü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re kell bocsátanom, hogy nálunk az anyanyelvi nevelés stratégiája</w:t>
        <w:br/>
        <w:t>sohasem tudott igazán alkalmazkodni az iskolába kerülő gyermek anya-</w:t>
        <w:br/>
        <w:t>nyelvi ismereteinek szintjéhez és jellegéhez. Ennek fő akadálya a szigo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úan ellenőrzött, centralizált és egységes oktatási program volt, és az</w:t>
        <w:br/>
        <w:t>egyetlen tankönyv. Egyébként a tantárgy-pedagógiai kutatásokban, szak-</w:t>
        <w:br/>
        <w:t>módszertanokban, elemzésekben legalább két-három évtizede a nyelv-</w:t>
        <w:br/>
        <w:t>szociológiai törekvések hatására többen is felhívták a figyelmet a nyelvi</w:t>
        <w:br/>
        <w:t>környezet meghatározó voltára (a nyelvi szocializáció bernsteini értel-</w:t>
        <w:br/>
        <w:t>mezése alapján Bíró Zoltán a nyelvjárásias falusi és a regionális köznyelvi</w:t>
        <w:br/>
        <w:t>városi, valamint a beszélt és az írott nyelv oppozíciójában végzett</w:t>
        <w:br/>
        <w:t xml:space="preserve">vizsgálatokat; Nagy Kálm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[1970]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regionális kölcsönzésekre hívta föl</w:t>
        <w:br/>
        <w:t>a figyelmet nyelvtankönyvében; magam a nyelvjárás és a köznyelv, a</w:t>
        <w:br/>
        <w:t>nyelvi rétegződés és a kölcsönzések kérdésével szintén többször foglal-</w:t>
        <w:br/>
        <w:t>koztam tankönyvekben és egyéb módszertani írásokban).</w:t>
      </w:r>
    </w:p>
    <w:p>
      <w:pPr>
        <w:pStyle w:val="Cmsor5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50" w:name="bookmark74"/>
      <w:bookmarkStart w:id="151" w:name="bookmark74"/>
    </w:p>
    <w:p>
      <w:pPr>
        <w:pStyle w:val="Cmsor5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52" w:name="bookmark74"/>
      <w:r>
        <w:rPr>
          <w:rFonts w:cs="Times New Roman" w:ascii="Times New Roman" w:hAnsi="Times New Roman"/>
          <w:lang w:val="hu-HU"/>
        </w:rPr>
        <w:t>2.</w:t>
      </w:r>
      <w:bookmarkEnd w:id="15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 anyanyelvi iskola rendszerint kétnyelvű. Ez a tagadhatatlan</w:t>
        <w:br/>
        <w:t>evidencia azzal a paradoxonnal társul, hogy bár az oktatás valamilyen</w:t>
        <w:br/>
        <w:t>formában és mértékben mindig kétnyelvű, és bár az iskola megköveteli</w:t>
        <w:br/>
        <w:t>az államnyelv ismeretét, módszeresen, idegen nyelvként, második nyelv-</w:t>
        <w:br/>
        <w:t>ként nemigen oktatja (ennek részben az a korlátolt ideológia az oka, hogy</w:t>
        <w:br/>
        <w:t>a hivatalos államnyelv nem minősíthető idegen nyelvnek még az oktatás</w:t>
        <w:br/>
        <w:t>módszertana szempontjából sem). Nincsenek sem megfelelő tanköny-</w:t>
        <w:br/>
        <w:t>vek, sem szótárak, a nyelvtanuláshoz szükséges egyéb eszközökről és</w:t>
        <w:br/>
        <w:t>feltételekről nem is beszélve. Az iskolában a nagy óraszám ellenére sem</w:t>
        <w:br/>
        <w:t>igen lehet megtanulni az államnyelvet. Még az a traumatikus kísérlet sem</w:t>
        <w:br/>
        <w:t>járt eredménnyel, amellyel a nyolcvanas évek második felében próbál-</w:t>
        <w:br/>
        <w:t>koztak: hogy tudniillik tiszta magyar környezetbe magyarul nem tudó</w:t>
        <w:br/>
        <w:t>pedagógusok ezreit telepítették, nyelvi kényszert alkalmazva az oktatás-</w:t>
        <w:br/>
        <w:t>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iszonylag tiszta anyanyelvi környezetben a tanulók (különösen az</w:t>
        <w:br/>
        <w:t>általános iskolai tanulók) nagy része egynyelvű. Szinte kizárólag azok</w:t>
        <w:br/>
        <w:t>kétnyelvűek (persze ők sincsenek kevesen), akik spontánul lesznek két-</w:t>
        <w:br/>
        <w:t>nyelvűekké (általában már iskoláskor előtt, néha iskoláskorban vagy</w:t>
        <w:br/>
        <w:t>éppen azt követően) a környezet hatásár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skola maga is kontaktusjelenségek színtere, kezdve az iskolatípu-</w:t>
        <w:br/>
        <w:t>sok megnevezésétő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–IV. osztályos iskola, líceu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), az iskolai admi-</w:t>
        <w:br/>
        <w:t>nisztráció terminológiájától a diáknyelvig az államnyelvi hatás mindenütt</w:t>
        <w:br/>
        <w:t>megnyilvánul lexikális szinten, de a frazémákban és egyebekben is.</w:t>
        <w:br/>
        <w:t>Például a helyesírásban, amely pedig a nyelvi standardizálásnak alapfo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a. Interferencia eredménye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szihológia, tehni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írásmód, a magyarétól</w:t>
        <w:br/>
        <w:t>eltérő elválasztá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e-plika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 vesszőhasználat, amelynek a román-</w:t>
        <w:br/>
        <w:t>ban elsősorban szakaszoló, nem szintaktikai tagoló szerepe van.</w:t>
      </w:r>
    </w:p>
    <w:p>
      <w:pPr>
        <w:pStyle w:val="Cmsor412"/>
        <w:keepNext w:val="true"/>
        <w:keepLines/>
        <w:shd w:fill="auto" w:val="clear"/>
        <w:spacing w:lineRule="auto" w:line="240" w:before="0" w:after="0"/>
        <w:ind w:firstLine="227"/>
        <w:rPr>
          <w:rStyle w:val="Cmsor41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53" w:name="bookmark75"/>
      <w:bookmarkStart w:id="154" w:name="bookmark75"/>
    </w:p>
    <w:p>
      <w:pPr>
        <w:pStyle w:val="Cmsor412"/>
        <w:keepNext w:val="true"/>
        <w:keepLines/>
        <w:shd w:fill="auto" w:val="clear"/>
        <w:spacing w:lineRule="auto" w:line="240" w:before="0" w:after="0"/>
        <w:ind w:firstLine="227"/>
        <w:rPr>
          <w:rStyle w:val="Cmsor41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4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55" w:name="bookmark75"/>
      <w:r>
        <w:rPr>
          <w:rStyle w:val="Cmsor41"/>
          <w:rFonts w:cs="Times New Roman" w:ascii="Times New Roman" w:hAnsi="Times New Roman"/>
          <w:bCs/>
          <w:lang w:val="hu-HU"/>
        </w:rPr>
        <w:t>3.</w:t>
      </w:r>
      <w:bookmarkEnd w:id="15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ismert és joggal hangoztatott megállapítás, hogy a kisebbségi anya-</w:t>
        <w:br/>
        <w:t>nyelvváltozatoknak nagyobb fokú a nyelvjárásiassága. Ezt nem föltétle-</w:t>
        <w:br/>
        <w:t>nül úgy kell érteni, hogy a nyelvjárási jelenségek maguk feltűnőbbek,</w:t>
        <w:br/>
        <w:t>nagyobb intenzitásúak (erre már Budenz is figyelmeztetett a múlt század-</w:t>
        <w:br/>
        <w:t>ban a székely nyelvjárással kapcsolatban), hanem egyrészt úgy, hogy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zolált peremterületeken a nyelv archaikusabb (lásd különösen a csángó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 mezőségit), másrészt úgy, és az oktatás szempontjából ez a fonto-</w:t>
        <w:br/>
        <w:t>sabb, hogy a jórészt egynyelvű nyelvi tömbökben (elsősorban a székely-</w:t>
        <w:br/>
        <w:t>ben) az anyanyelv csak regionális formájában él (nyelvjárásként, regio-</w:t>
        <w:br/>
        <w:t>nális köznyelvként, szubstandardként). Szórványterületeken és kisebb</w:t>
        <w:br/>
        <w:t>nyelvi szigeteken az anyanyelv erodált változata tölti be a K változat</w:t>
        <w:br/>
        <w:t>szerepét, az államnyelv E funkcióját. Közvetlenül a határ mentén, a</w:t>
        <w:br/>
        <w:t>Partiumban szinte mindenütt, némely kontaktusjelenséget nem számítva,</w:t>
        <w:br/>
        <w:t>a nyelvi helyzet nem különbözik lényegesen az anyaországitól (a di-</w:t>
        <w:br/>
        <w:t>glossziás elrendeződésre gondolok elsősorban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(1993a, 1994a) úgy értékelte, hogy az anyaországban a</w:t>
        <w:br/>
        <w:t>tágabb értelemben vett diglosszia természetes megléte tapasztalható, a</w:t>
        <w:br/>
        <w:t>kisebbségi nyelvhasználatban a szűkebb, fergusoni értelemben vett di-</w:t>
        <w:br/>
        <w:t>glosszia. Ezt a székely nyelvjárásra nehéz volna igazolni, néhány fontos</w:t>
        <w:br/>
        <w:t>kritérium itt nem érvényesül. Például a funkcióelkülönülés kritériuma,</w:t>
        <w:br/>
        <w:t xml:space="preserve">vagy az, hogy az E-nek nagy </w:t>
      </w:r>
      <w:r>
        <w:rPr>
          <w:rFonts w:cs="Times New Roman" w:ascii="Times New Roman" w:hAnsi="Times New Roman"/>
          <w:spacing w:val="0"/>
          <w:sz w:val="20"/>
          <w:szCs w:val="20"/>
        </w:rPr>
        <w:t>vo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a a presztízse. Ellenkezőleg, a mindenütt</w:t>
        <w:br/>
        <w:t>jelen levő helyi nyelvi öntudat mellett a székely nyelvjárásnak megvan a</w:t>
        <w:br/>
        <w:t>maga presztízse, a múltból táplálkozó mítosza, még a nem székelyek</w:t>
        <w:br/>
        <w:t>körében is, és van irodalmi öröksége, hiszen a magyar irodalomnak egy</w:t>
        <w:br/>
        <w:t>tekintélyes vonulata ebből a táji változatból táplálko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yanyelv diglossziás elrendeződése, a többszintű, többszólamú</w:t>
        <w:br/>
        <w:t>anyanyelv megléte és spontán használata, váltása valóban kulcskérdése</w:t>
        <w:br/>
        <w:t>minden határon túli régiónak. Azt azonban nem tartom túlságosan lénye-</w:t>
        <w:br/>
        <w:t>gesnek, hogy ezt a kettősnyelvűséget szűkebben vagy tágabban értel-</w:t>
        <w:br/>
        <w:t>mezzü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bookmarkStart w:id="156" w:name="bookmark76"/>
      <w:r>
        <w:rPr>
          <w:rFonts w:cs="Times New Roman" w:ascii="Times New Roman" w:hAnsi="Times New Roman"/>
          <w:b/>
          <w:spacing w:val="0"/>
          <w:sz w:val="20"/>
          <w:szCs w:val="20"/>
        </w:rPr>
        <w:t>4.</w:t>
      </w:r>
      <w:bookmarkEnd w:id="156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tszólag ettől a megítéléstől függ a módszertani megközelítés. Olyan</w:t>
        <w:br/>
        <w:t>értelemben, hogy a tágabb értelemben vett diglosszia (az anyaországban)</w:t>
        <w:br/>
        <w:t>kiépíthető a helyi regionális változat alapján, a kisebbségi anyanyelvi</w:t>
        <w:br/>
        <w:t>nevelésben az E-t majdhogynem idegen nyelvként kell megtanít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oktatás gyakorlatában a korábbi, sokat kárhoztatott magatartás az</w:t>
        <w:br/>
        <w:t>volt, hogy irtani kell a nyelvjárást, hogy nem kell megtűrni az iskolában</w:t>
        <w:br/>
        <w:t xml:space="preserve">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zmusokat és a regionális ejtést. Ezt felváltotta (kérdés, hogy így</w:t>
        <w:br/>
        <w:t>van-e?) az a bölcsebb álláspont és célkitűzés, hogy az iskolának tudato-</w:t>
        <w:br/>
        <w:t>sítania kell a helyi nyelvhasználat és a standard eltéréseit, kiemelve a</w:t>
        <w:br/>
        <w:t>regionális nyelvi változat értékeit. Van egy harmadik szemlélet is, amely</w:t>
        <w:br/>
        <w:t>eddig inkább csak némely pedagógus gyakorlatában érvényesült. Az,</w:t>
        <w:br/>
        <w:t>amely nem vesz tudomást a környezet nyelvéről, az anyanyelvet, az</w:t>
        <w:br/>
        <w:t>anyanyelv standard változatát szinte idegen nyelvként tanítja. Kétségte-</w:t>
        <w:br/>
        <w:t>len, hogy a tanár néha rákényszerül erre (még az anyaországban is),</w:t>
        <w:br/>
        <w:t>hiszen például egyetlen táji környezetben sem lehet a helyesírás tanítá-</w:t>
        <w:br/>
        <w:t>sában a kiejtés elvére hivatkozni; ellenkezőleg: a táji kiejtést a normatív</w:t>
        <w:br/>
        <w:t>helyesírás alapján lehet a köznyelvihez közelíte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ellenére óvakodnunk kell attól, hogy elszakítsuk egymástól a</w:t>
        <w:br/>
        <w:t>környezet helyi nyelvváltozatát és a standardot. A különbségeket, az eltéré-</w:t>
        <w:br/>
        <w:t>seket tudatosítani kell, de a kettő kapcsolatát is, sőt a helyi változat olyan</w:t>
        <w:br/>
        <w:t>értékeit is, amelyek a mai köznyelvből hiányoznak. (Az eltéréseket is</w:t>
        <w:br/>
        <w:t xml:space="preserve">értékelni, rangsorolni kell: nem azonos a megítélése a mezőségi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cs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ak </w:t>
      </w:r>
      <w:r>
        <w:rPr>
          <w:rFonts w:cs="Times New Roman" w:ascii="Times New Roman" w:hAnsi="Times New Roman"/>
          <w:spacing w:val="0"/>
          <w:sz w:val="20"/>
          <w:szCs w:val="20"/>
        </w:rPr>
        <w:t>[=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yúk] vagy a ’szitakötő’ jelentés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ígyópásztor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homoródi nyelvjárásban,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ll menje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uksükölés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ákozás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z iskola ridegen és határozottan elkülöníti a standardot, ha nem</w:t>
        <w:br/>
        <w:t>is föltétlenül idegenként, de külföldiként (anyaországiként) kezeli, ez</w:t>
        <w:br/>
        <w:t>közvetve a helyi regionális és kontaktusváltozat ignorálásához vezet,</w:t>
        <w:br/>
        <w:t>egyfajta stigmatizáláshoz. Márpedig a kisebbségi körülmények között</w:t>
        <w:br/>
        <w:t>semmi szükség arra, hogy a hivatalosan amúgy is ignorált és stigmatizált</w:t>
        <w:br/>
        <w:t>anyanyelv legbensőségesebb változatát az iskola bélyegezze meg.</w:t>
      </w:r>
    </w:p>
    <w:p>
      <w:pPr>
        <w:pStyle w:val="Cmsor5211"/>
        <w:keepNext w:val="true"/>
        <w:keepLines/>
        <w:shd w:fill="auto" w:val="clear"/>
        <w:spacing w:lineRule="auto" w:line="240" w:before="0" w:after="0"/>
        <w:ind w:firstLine="227"/>
        <w:rPr>
          <w:rStyle w:val="Cmsor521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57" w:name="bookmark77"/>
      <w:bookmarkStart w:id="158" w:name="bookmark77"/>
    </w:p>
    <w:p>
      <w:pPr>
        <w:pStyle w:val="Cmsor5211"/>
        <w:keepNext w:val="true"/>
        <w:keepLines/>
        <w:shd w:fill="auto" w:val="clear"/>
        <w:spacing w:lineRule="auto" w:line="240" w:before="0" w:after="0"/>
        <w:ind w:firstLine="227"/>
        <w:rPr>
          <w:rStyle w:val="Cmsor521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5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59" w:name="bookmark77"/>
      <w:r>
        <w:rPr>
          <w:rStyle w:val="Cmsor521"/>
          <w:rFonts w:cs="Times New Roman" w:ascii="Times New Roman" w:hAnsi="Times New Roman"/>
          <w:bCs/>
          <w:lang w:val="hu-HU"/>
        </w:rPr>
        <w:t>5.</w:t>
      </w:r>
      <w:bookmarkEnd w:id="159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 nyelvi helyzet egyik legparadoxálisabb tünete, hogy a</w:t>
        <w:br/>
        <w:t>szaknyelvek is „regionalizálódnak”. Ezek persze mind kontaktusjelensé-</w:t>
        <w:br/>
        <w:t>gek, és csak ritkán, például a terminológiában kapcsolódnak a nyelvjá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ásokhoz. Ennek közismerten két oka van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edagógusok nagy több-</w:t>
        <w:br/>
        <w:t>sége nem anyanyelvén tanult, így szakterülete anyanyelvi terminológiáját</w:t>
        <w:br/>
        <w:t xml:space="preserve">sem sajátíthatta el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aktárgyak tankönyvei évtizedek óta fordítással</w:t>
        <w:br/>
        <w:t>készülnek, a szakterminológia gyakori tükörfordításával. Ezt semmikép-</w:t>
        <w:br/>
        <w:t>pen nem lehet egyszerűen tudomásul venni. Egyetlen megoldás kínálko-</w:t>
        <w:br/>
        <w:t>zik, amelyet mindenképpen meg szeretnénk valósítani az erdélyi Tan-</w:t>
        <w:br/>
        <w:t>könyvtanácsban: az, hogy minden, eredeti vagy fordítással készült tan-</w:t>
        <w:br/>
        <w:t>könyvnek legyen anyaországi szaknyelvi lektora, egyfajta felügyelője a</w:t>
        <w:br/>
        <w:t>szaknyelv egységének. (Hogy erre milyen szükség van, azt a bukaresti</w:t>
        <w:br/>
        <w:t>Tankönyvkiadónál frissen megjele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lekt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[Popescu-Neveanu et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.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]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nkönyv is bizonyítja. Bár fordítói a legnevesebb erdélyi szakem-</w:t>
        <w:br/>
        <w:t>berek, a terminológia gyanúsan, erőltetetten purista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mperamentum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lyett csa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érmérsék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atos, ninc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móri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inc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mnézia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ennek magyar megfelelői; a mondat, a szöveg viszont gyakran</w:t>
        <w:br/>
        <w:t>magyartalanul követi az eredetit. Erre is figyelni kell: kisebbségben néha</w:t>
        <w:br/>
        <w:t>fóbiaszerűvé válik a szaknyelvi terminológiában az ún. idegen szavak</w:t>
        <w:br/>
        <w:t>kerülése, és éppen a beteges purizmus teszi regionálissá a szaknyelvet.)</w:t>
        <w:br/>
        <w:t>A szaknyelvek egységesítését mindenképpen meg kell oldani, mint ahogy</w:t>
        <w:br/>
        <w:t>arra is gondolni kell, hogy a különböző szakok továbbképző tanfolyama-</w:t>
        <w:br/>
        <w:t>in, amelyeket az anyaországban vagy az egyes régiókban szerveznek,</w:t>
        <w:br/>
        <w:t>kiemelten szerepeljenek szaknyelvi, terminológiai témák.</w:t>
      </w:r>
    </w:p>
    <w:p>
      <w:pPr>
        <w:pStyle w:val="Cmsor53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60" w:name="bookmark78"/>
      <w:bookmarkStart w:id="161" w:name="bookmark78"/>
    </w:p>
    <w:p>
      <w:pPr>
        <w:pStyle w:val="Cmsor53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53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162" w:name="bookmark78"/>
      <w:r>
        <w:rPr>
          <w:rFonts w:cs="Times New Roman" w:ascii="Times New Roman" w:hAnsi="Times New Roman"/>
          <w:sz w:val="20"/>
          <w:szCs w:val="20"/>
          <w:lang w:val="hu-HU"/>
        </w:rPr>
        <w:t>6.</w:t>
      </w:r>
      <w:bookmarkEnd w:id="162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en-US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oktatásban talán most lesz először alkalom arra, hogy alternatív</w:t>
        <w:br/>
        <w:t>programok és tankönyvek készüljenek. Ezeknek a kisebbségi oktatásban</w:t>
        <w:br/>
        <w:t>nem csupán eltérő módszertani szemléletet kell képviselniük, hanem azt</w:t>
        <w:br/>
        <w:t>kellene szolgálniuk, hogy alkalmazkodni lehessen a tanulók sajátos</w:t>
        <w:br/>
        <w:t>nyelvi környezetéhez, helyzetéhez. A székely nyelvi tömb regionális</w:t>
        <w:br/>
        <w:t>értékei, hagyományai olyan tantervet, tankönyveket igényelnek, amelyek</w:t>
        <w:br/>
        <w:t>biztosítják ezeknek az értékeknek a megőrzését, ugyanakkor ezt 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ást az egyetemes nyelvi normák érvényesítésével ellensúlyoz-</w:t>
        <w:br/>
        <w:t>zák. A határhoz közeli nagyvárosok (Nagyvárad, Szatmárnémeti) iskolái-</w:t>
        <w:br/>
        <w:t>ban az anyaországihoz hasonló alternatívák érvényesülhetnének. Más</w:t>
        <w:br/>
        <w:t>tankönyveknek a nyelvi szigetek, a falusi és nagyvárosi szórványok nyelvi</w:t>
        <w:br/>
        <w:t>helyzetéhez kell igazodniuk: a nyelvmentés, a nyelvi gondozás, a nyelvi</w:t>
        <w:br/>
        <w:t xml:space="preserve">környezetvédelem programjára kell épülniük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: külön program</w:t>
        <w:br/>
        <w:t>szerint kell oktatni az anyanyelvet, ha egyáltalán van rá még igény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oknak a tanulóknak, akik román tagozatra járnak, és akik tiszta román</w:t>
        <w:br/>
        <w:t>környezetben élnek (ez még egy utolsó kísérletnek számíthatna az anya-</w:t>
        <w:br/>
        <w:t>nyelv megtartására, ápolására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ddig kizárólag a pedagógusra hárult az a feladat (vagy kötelesség),</w:t>
        <w:br/>
        <w:t>hogy alkalmazkodjék a nyelvi környezet sajátosságaihoz. Ehhez „alkotó</w:t>
        <w:br/>
        <w:t>módon” kellett használnia és alkalmaznia a tantervet, a tankönyvet és a</w:t>
        <w:br/>
        <w:t>szakmódszertant. A nyelvi tervezéssel ebben kellene segítségére lennü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bár ennek az előadásnak az iskola egy- és kettősnyelvűsége a témája,</w:t>
        <w:br/>
        <w:t>nem szeretném azt a látszatot kelteni, hogy nyelvi tekintetben minden</w:t>
        <w:br/>
        <w:t>feladat és felelősség kizárólag az iskolára hárul. Az iskolának kell meg-</w:t>
        <w:br/>
        <w:t>tanítania, közvetítenie, gyakoroltatnia az anyanyelv egyetemes változa-</w:t>
        <w:br/>
        <w:t>tát, de ezt kell képviselnie mintaként szolgáló rituális szövegeivel az</w:t>
        <w:br/>
        <w:t>egyháznak, és ezt kell sugároznia a tömegtájékoztatásnak és a sajtónak</w:t>
        <w:br/>
        <w:t>is. Mert egyébként a tanítási órákra szűkülő anyanyelvi nevelés tehetet-</w:t>
        <w:br/>
        <w:t>lenné válik a nyelvi elkülönülés, a nyelvi erózió és a nyelvi asszimiláció</w:t>
        <w:br/>
        <w:t>riasztó tüneteivel szem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rodalmi Szeml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5, 3. 8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86.</w:t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412"/>
        <w:shd w:fill="auto" w:val="clear"/>
        <w:spacing w:lineRule="auto" w:line="240" w:before="0" w:after="0"/>
        <w:jc w:val="center"/>
        <w:rPr>
          <w:rStyle w:val="Szvegtrzs4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>
          <w:rStyle w:val="Szvegtrzs47"/>
          <w:rFonts w:cs="Times New Roman" w:ascii="Times New Roman" w:hAnsi="Times New Roman"/>
          <w:b w:val="false"/>
          <w:spacing w:val="0"/>
          <w:sz w:val="20"/>
          <w:szCs w:val="20"/>
          <w:lang w:eastAsia="hu-HU"/>
        </w:rPr>
        <w:t>DEME László</w:t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4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skurzus vagy konkurzus?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zal kezdhetem írásomat, amivel majdnem három évtizeddel ezelőtt</w:t>
        <w:br/>
        <w:t xml:space="preserve">egy kínban fogant hasonlót: „Ez az írásom kényszerű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megvallom, kissé</w:t>
        <w:br/>
        <w:t xml:space="preserve">kényszeredett – válasz.”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6, 90:11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ohasem sze-</w:t>
        <w:br/>
        <w:t>rettem ugyanis felfújt léggömböket gombostűvel kiszurkálni; gondolván:</w:t>
        <w:br/>
        <w:t>kiszivárog belőlük a nagyra puffasztó (kéj)gáz előbb-utóbb magától is, s</w:t>
        <w:br/>
        <w:t>az erre fordítandó időt értelmesebb célra is lehet hasznosítani. Ám ha</w:t>
        <w:br/>
        <w:t>egyikük-másikuk oly makacsul igyekszik ki- és/vagy betölteni az előteret,</w:t>
        <w:br/>
        <w:t>hogy idestova nem látni tőlük mást, valósabbat, akkor muszáj legalább</w:t>
        <w:br/>
        <w:t>azt megnézni: mit takarnak el a látni vágyók szemei el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a a fenti cím is kínban fogant. Nem titkoltan céloz Tolcsvai Nagy</w:t>
        <w:br/>
        <w:t>Gábor szemügyre veendő írására, amel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árulás és nyelvmentés:</w:t>
        <w:br/>
        <w:t xml:space="preserve">kánon vagy diskurzus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(?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ímen (a kérdőjelet magam pótoltam) – újabb</w:t>
        <w:br/>
        <w:t>szokás szerint – két helyen is megjelent: a pozsony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</w:t>
        <w:br/>
        <w:t>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őr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címadással (is) próbáltam kifejezni kétségemet: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diskurzus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folyik-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tünk (és a hasonló kottából éneklők között; vö. most</w:t>
        <w:br/>
        <w:t>csak azt a négy folytatásos megnyilatkozássorozato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v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ajd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</w:rPr>
        <w:t>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8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, amellyel Lanstyák István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étség és remény köz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írásra késztetett), azaz valóban egymással</w:t>
        <w:br/>
        <w:t>cserélünk-e eszmét (nem pedig egymás eszméit cserélgetjük, mint ők</w:t>
        <w:br/>
        <w:t>nem egy esetben); – a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kurzus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lhatunk inkább, a szó azon</w:t>
        <w:br/>
        <w:t>két értelmének valamelyikében, amelyeke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degen szavak és kifejezé-</w:t>
        <w:br/>
        <w:t>sek szótá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</w:t>
      </w:r>
      <w:r>
        <w:rPr>
          <w:rFonts w:cs="Times New Roman" w:ascii="Times New Roman" w:hAnsi="Times New Roman"/>
          <w:spacing w:val="0"/>
          <w:sz w:val="20"/>
          <w:szCs w:val="20"/>
        </w:rPr>
        <w:t>8. 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adásban így ad meg: </w:t>
      </w:r>
      <w:r>
        <w:rPr>
          <w:rFonts w:cs="Times New Roman" w:ascii="Times New Roman" w:hAnsi="Times New Roman"/>
          <w:spacing w:val="0"/>
          <w:sz w:val="20"/>
          <w:szCs w:val="20"/>
        </w:rPr>
        <w:t>„3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égies, kereskedelmi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erseny-</w:t>
        <w:br/>
        <w:t xml:space="preserve">tárgyalás”, illetőleg: </w:t>
      </w:r>
      <w:r>
        <w:rPr>
          <w:rFonts w:cs="Times New Roman" w:ascii="Times New Roman" w:hAnsi="Times New Roman"/>
          <w:spacing w:val="0"/>
          <w:sz w:val="20"/>
          <w:szCs w:val="20"/>
        </w:rPr>
        <w:t>„4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égies, kereskedelmi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őd, tönk”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bookmarkStart w:id="163" w:name="bookmark79"/>
      <w:r>
        <w:rPr>
          <w:rStyle w:val="Cmsor12Flkvr"/>
          <w:rFonts w:cs="Times New Roman" w:ascii="Times New Roman" w:hAnsi="Times New Roman"/>
          <w:spacing w:val="0"/>
          <w:sz w:val="20"/>
          <w:szCs w:val="20"/>
          <w:lang w:val="hu-HU"/>
        </w:rPr>
        <w:t>1.</w:t>
      </w:r>
      <w:bookmarkEnd w:id="16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skurzust folytatni, azaz érdemben vitázni nemigen tudok, minthogy két</w:t>
        <w:br/>
        <w:t xml:space="preserve">dolog nem világos számomra: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ulajdonképpen mit kifogásol a szerző</w:t>
        <w:br/>
        <w:t>másoknál;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ójában mit ajánl helyett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vel ugyanis vitázni vél, az ilyen címszavakban ölt testet: „a hagyomá-</w:t>
        <w:br/>
        <w:t xml:space="preserve">nyosabb Saussure-féle megalapozás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6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nek hívei „a Saussure-féle</w:t>
        <w:br/>
        <w:t>nyelvfelfogást hirdetik, az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rukturalis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pvetést, amelynek gyökerei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elvilágosodás és a racionalizmu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szmerendszerében mutathatók ki, majd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zitivizmus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ételeződnek újból, máig ható érvénnyel”, s amelynek</w:t>
        <w:br/>
        <w:t>„nagyon is közös a nézetrendszere..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generatív grammatikával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9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t és</w:t>
        <w:br/>
        <w:t xml:space="preserve">ezentúl az idézetekbeli kiemelések tőlem valók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L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</w:rPr>
        <w:t>.</w:t>
      </w:r>
      <w:r>
        <w:rPr>
          <w:rFonts w:cs="Times New Roman" w:ascii="Times New Roman" w:hAnsi="Times New Roman"/>
          <w:spacing w:val="0"/>
          <w:sz w:val="20"/>
          <w:szCs w:val="20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</w:rPr>
        <w:footnoteReference w:customMarkFollows="1" w:id="154"/>
        <w:t>*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később</w:t>
        <w:br/>
        <w:t>egyszerűsítve így tűnik elő: „A strukturalista nyelvművelés-felfogás a</w:t>
        <w:br/>
        <w:t xml:space="preserve">maga pozitivista gyökereinek megfelelően” </w:t>
      </w:r>
      <w:r>
        <w:rPr>
          <w:rFonts w:cs="Times New Roman" w:ascii="Times New Roman" w:hAnsi="Times New Roman"/>
          <w:spacing w:val="0"/>
          <w:sz w:val="20"/>
          <w:szCs w:val="20"/>
        </w:rPr>
        <w:t>(392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Persze a mai gyerek számára Mátyás király az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„Matthias Rex”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ákosi</w:t>
        <w:br/>
        <w:t xml:space="preserve">Mátyás az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„Matthia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Links”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majdnem ugyanaz; és Corvin Mátyás</w:t>
        <w:br/>
        <w:t>meg Korvin Ottó is egyre megy: rég voltak, azt írunk róluk, amit hiszünk,</w:t>
        <w:br/>
        <w:t>és azt hiszünk róluk, amit épp akarunk. Csak rájuk kell kenni mindent,</w:t>
        <w:br/>
        <w:t>ami nem tetszik nekünk. Például azt, hogy „éppúgy kirekeszti a »helyes«</w:t>
        <w:br/>
        <w:t>magyar megnyilatkozások köréből a sok évszázados hagyománnyal bíró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járásia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jtésformákat, mint a néhány évtizedes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urbánu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azítási</w:t>
        <w:br/>
        <w:t>folyamatokat..., éppú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acizmusok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általába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degen</w:t>
        <w:br/>
        <w:t>szavak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engesed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készleti eredményét, egy kalap alá</w:t>
        <w:br/>
        <w:t xml:space="preserve">vonva minden szociálpszichológiai helyzetet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öviden fogalmaz-</w:t>
        <w:br/>
        <w:t>va: hogy „nagyon tekintélyelvű alapo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öl k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etlen nyelvváltozatot</w:t>
        <w:br/>
        <w:t>privilegizáltként,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igmatizálja 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öbbit eltérő mértékben” </w:t>
      </w:r>
      <w:r>
        <w:rPr>
          <w:rFonts w:cs="Times New Roman" w:ascii="Times New Roman" w:hAnsi="Times New Roman"/>
          <w:spacing w:val="0"/>
          <w:sz w:val="20"/>
          <w:szCs w:val="20"/>
        </w:rPr>
        <w:t>(390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önyvméretű tanulmányt kívánna annak kimutatása, hogy különféle – </w:t>
        <w:br/>
        <w:t>s egymástól meglehetősen különböző – korszakoknak, irányzatoknak és</w:t>
        <w:br/>
        <w:t>felfogásoknak ebben a sommás egybesorolásában és a globálisan ter-</w:t>
        <w:br/>
        <w:t>hünkre írt nézetrendszer (pontosabban: nézet- és magatartás-együttes)</w:t>
        <w:br/>
        <w:t>nagyívű egybefoglalásában mennyi a felületesség, mennyi a tévedés, és</w:t>
        <w:br/>
        <w:t>mennyi a csúsztatás. Erre nincs terem, így csak egy analógiát említhetek.</w:t>
        <w:br/>
        <w:t>Manapság sok szó esik zsidó-keresztény világnézetről. S van alapja</w:t>
        <w:br/>
        <w:t>genetikusan is, mentálisan is. De miért ne kapcsolhatnánk tovább így:</w:t>
        <w:br/>
        <w:t>zsidó-keresztény-mohamedán világnézet, amikor az iszlám vallás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bbiek betetőzésének tekinti magát (genetikus szempont), és szintén</w:t>
        <w:br/>
        <w:t>egyistenhitet hirdet (tartalmi szempont). S ettől már csupán egy lépés az</w:t>
        <w:br/>
        <w:t>újabb és újabb „kis vallások” idekapcsolása. Talán még az ateizmusé is,</w:t>
        <w:br/>
        <w:t>amely – tagadásával – az egyistenhit vonalához kapcsolódik. S ha itt</w:t>
        <w:br/>
        <w:t>megállunk, csak önmérsékletünkről tanúskodunk vele; hiszen ide von-</w:t>
        <w:br/>
        <w:t>hatnánk minden többistenhívő vallásformát az istenhit alapján, mondjuk</w:t>
        <w:br/>
        <w:t>a buddhizmus típusúakkal szemben. Egy kérdés marad csupán: hogy</w:t>
        <w:br/>
        <w:t>mindaz, amit aztán egyikből-másikból kiragadva az „istenhívők” egészé-</w:t>
        <w:br/>
        <w:t>re rákennénk, vajon illenék-e rájuk!</w:t>
      </w:r>
    </w:p>
    <w:p>
      <w:pPr>
        <w:pStyle w:val="Cmsor48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64" w:name="bookmark80"/>
      <w:bookmarkStart w:id="165" w:name="bookmark80"/>
    </w:p>
    <w:p>
      <w:pPr>
        <w:pStyle w:val="Cmsor48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Cmsor48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66" w:name="bookmark80"/>
      <w:r>
        <w:rPr>
          <w:rFonts w:cs="Times New Roman" w:ascii="Times New Roman" w:hAnsi="Times New Roman"/>
          <w:lang w:val="hu-HU"/>
        </w:rPr>
        <w:t>2.</w:t>
      </w:r>
      <w:bookmarkEnd w:id="166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persze csak afféle „felvilágosodásbeli-racionalista-saussure-</w:t>
        <w:br/>
        <w:t>iánus-strukturalista-pozitivista-generatív” akadékoskodás; hiszen a szer-</w:t>
        <w:br/>
        <w:t>ző kifejti: a tudománytörténet nem valamiféle objektívum; abban „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értelmező egyé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örténeti meghatározottsága a döntő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iszen – </w:t>
        <w:br/>
        <w:t>Gadamer szerint – „a szellemtudományokban... a kutatási érdeklődést,</w:t>
        <w:br/>
        <w:t>mely a hagyomány felé fordul, sajátosan motiválják a mindenkor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e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n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rdekei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8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a tudománytörténet egykor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elekvő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</w:t>
        <w:br/>
        <w:t>akarják jobban tudni, hogy mi mikor hogyan és miért volt, mint az utókor,</w:t>
        <w:br/>
        <w:t>amely ú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rtelmez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hogy éppen érdeke kívánja; hogy tudniillik „az</w:t>
        <w:br/>
        <w:t>írás... ezt és ezt jelent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künk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388)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tárok azért itt is vannak persze; legalábbis ha magát az értelmezőt</w:t>
        <w:br/>
        <w:t>értelmezik mások. Akkor megjelenik a rendreutasítás: „arra kérem az</w:t>
        <w:br/>
        <w:t>olvasót, figyelmesen tanulmányozza akkori két mondatomat (esetleg az</w:t>
        <w:br/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egé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írást), s azután döntse el, kit, kiket akarok leválasztani a magyar</w:t>
        <w:br/>
        <w:t xml:space="preserve">nemzettestről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lán nem torzítok, ha e két bekezdés tartalmát</w:t>
        <w:br/>
        <w:t>együttesen így summázom: „Önöket (vagy pontosabban magukat, minél</w:t>
        <w:br/>
        <w:t>kisebb kezdőbetűvel) én úgy érthetem és értelmezhetem, ahogy akarom;</w:t>
        <w:br/>
        <w:t>azt azonban, amit én mondok, csak úgy szabad érteni, ahogy én gondo-</w:t>
        <w:br/>
        <w:t>lom.” Ígérem: megpróbálom.</w:t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pacing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  <w:lang w:eastAsia="en-US"/>
        </w:rPr>
      </w:r>
    </w:p>
    <w:p>
      <w:pPr>
        <w:pStyle w:val="Cmsor2511"/>
        <w:keepNext w:val="true"/>
        <w:keepLines/>
        <w:shd w:fill="auto" w:val="clear"/>
        <w:spacing w:lineRule="auto" w:line="240" w:before="0" w:after="0"/>
        <w:ind w:firstLine="227"/>
        <w:jc w:val="left"/>
        <w:rPr>
          <w:rStyle w:val="Cmsor253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en-US"/>
        </w:rPr>
      </w:r>
      <w:bookmarkStart w:id="167" w:name="bookmark81"/>
      <w:bookmarkStart w:id="168" w:name="bookmark81"/>
    </w:p>
    <w:p>
      <w:pPr>
        <w:pStyle w:val="Cmsor25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hu-HU"/>
        </w:rPr>
      </w:pPr>
      <w:bookmarkStart w:id="169" w:name="bookmark81"/>
      <w:r>
        <w:rPr>
          <w:rStyle w:val="Cmsor253"/>
          <w:rFonts w:cs="Times New Roman" w:ascii="Times New Roman" w:hAnsi="Times New Roman"/>
          <w:bCs/>
          <w:lang w:val="hu-HU"/>
        </w:rPr>
        <w:t>3.</w:t>
      </w:r>
      <w:bookmarkEnd w:id="169"/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hu-H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u-HU" w:eastAsia="en-US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hezíti azonban számomra a diskurzust, a párbeszédet az is, hogy</w:t>
        <w:br/>
        <w:t>amennyire nem tartom igaznak azt, amit a szerző a számba/szánkba ad,</w:t>
        <w:br/>
        <w:t>annyira nem értem: mit kínál helyette. Sűrűn emlegeti, hogy „az újabb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ntropológiai alapozású szemléletmód” talaján ál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6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 „a nyelv</w:t>
        <w:br/>
        <w:t>dialogikus és plurális voltából indul ki, a nyelvi értékrendszert a hagyo-</w:t>
        <w:br/>
        <w:t>mánytörténésben [az eredeti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gyománytörtén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, e kötetben lásd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58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o.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szerkesztő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 nyelvi praxisban) összetettnek és folytonosan</w:t>
        <w:br/>
        <w:t>változónak tartja. Ennek megfelelően a nyelvet nem eszköznek tekinti,</w:t>
        <w:br/>
        <w:t>hanem a lényeg részének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ubsztanciá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egértés magától értetődő</w:t>
        <w:br/>
        <w:t xml:space="preserve">részének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1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az „a nyelvet funkcioná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rténés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gja fel” </w:t>
      </w:r>
      <w:r>
        <w:rPr>
          <w:rFonts w:cs="Times New Roman" w:ascii="Times New Roman" w:hAnsi="Times New Roman"/>
          <w:spacing w:val="0"/>
          <w:sz w:val="20"/>
          <w:szCs w:val="20"/>
        </w:rPr>
        <w:t>(391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é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...történésként értelmezi”), s ezért igyekszik azt</w:t>
        <w:br/>
        <w:t>„a beszélő és a használat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ért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elől tanulmányozni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Min-</w:t>
        <w:br/>
        <w:t>dez persze pragmatikai keretben, fölülről lefelé építkezve, a megértés</w:t>
        <w:br/>
        <w:t>alapegységeként a megnyilatkozást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öveg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ve érvényes.” </w:t>
      </w:r>
      <w:r>
        <w:rPr>
          <w:rFonts w:cs="Times New Roman" w:ascii="Times New Roman" w:hAnsi="Times New Roman"/>
          <w:spacing w:val="0"/>
          <w:sz w:val="20"/>
          <w:szCs w:val="20"/>
        </w:rPr>
        <w:t>(38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ámomra homály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gyománytörtén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t talán a zárójelben</w:t>
        <w:br/>
        <w:t>adott magyarázat némileg segít megérteni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ubsztanciá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yik és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örténés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ásik oldalon azonban már kevésbé tudom magamnak össze-</w:t>
        <w:br/>
        <w:t>hozni. Ami persze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sznál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ennek funkcionális és funkcionáló</w:t>
        <w:br/>
        <w:t>egysége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öveg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elől való közelítést illeti, abban egyet tudok érteni.</w:t>
        <w:br/>
        <w:t>Olyannyira, hogy elméleti összefoglalás igényével készített könyvemne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9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agyar kiadásáb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6)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ndanivalóját és szerkezetét</w:t>
        <w:br/>
        <w:t>jobban tükrözendő – ezt a címet adtam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beszéd és a nyelv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lván,</w:t>
        <w:br/>
        <w:t>hogy az elsődleges az interaktust szolgáló beszéd, s belőle csapódott ki</w:t>
        <w:br/>
        <w:t>a nyelv; de ez utóbbinak továbbra is a kommunikatív szándékú cselek-</w:t>
        <w:br/>
        <w:t>vésforma, a beszéd az egyetlen létformája; még akkor is, ha ma a beszéd,</w:t>
        <w:br/>
        <w:t xml:space="preserve">legalábbis megformáltságát tekintve, valójában nyelvhasznála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(Dem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:20.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passim)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öve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edig genetikusan, s éppúgy funkcioná-</w:t>
        <w:br/>
        <w:t>lisan is, elsőbbséget kapott tőlem, midőn „A szöveg alaptermészetéről”</w:t>
        <w:br/>
        <w:t>szóló előadásom lényegét így summáztam: „Kezdetben vala a szöveg.”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79:65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azt nem értem, hogyan lehe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sznál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elől tanulmányozni azt,</w:t>
        <w:br/>
        <w:t>ami nincsen, hiszen csupá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rténé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ről tévedés azt tartani, hogy</w:t>
        <w:br/>
        <w:t>létezik. Itt alighanem kimaradt egy láncszem. Mert az, hogy „történés”,</w:t>
        <w:br/>
        <w:t>a nyelvre semmiképp sem igaz. Még az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elekvé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vékenység, az</w:t>
        <w:br/>
        <w:t>is csak a beszédre áll. De miféle alapon tudunk beszélni, azaz kommu-</w:t>
        <w:br/>
        <w:t>nikatív hatású önkifejezést megvalósítani? Úgy, hogy oly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szköz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-</w:t>
        <w:br/>
        <w:t>nálunk hozzá, amel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tezi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galábbis azok számára, akiknek birtoká-</w:t>
        <w:br/>
        <w:t>ban van, akik egymáshoz hasonlóan abban a hiedelemben élnek, hogy</w:t>
        <w:br/>
        <w:t>az asztal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sz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 barna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arn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arna asz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jelölés,</w:t>
        <w:br/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sztal barn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szont állítás; és így továb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 persze nem anyagi, de azé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bjektí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étező: a kollektív</w:t>
        <w:br/>
        <w:t xml:space="preserve">szubjektivitás teszi objektív értékűvé és érvényűvé (lásd tőlem: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Dem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c:70). S a nyelv nem „történik”, hanem „működik”, mert használjuk,</w:t>
        <w:br/>
        <w:t>működtetjük, mert van, létezik, legalábbis a közös tudatban; s ilyen</w:t>
        <w:br/>
        <w:t>értelemben igenis „a beszélőtől függetlenül, önmagával mindig azonos</w:t>
        <w:br/>
        <w:t xml:space="preserve">létmódban” (elutasítóan – vagy inkább rendreutasítóan – így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8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</w:t>
        <w:br/>
        <w:t>felfogással korántsem összeegyeztethetetlen az, amit a szerző velem</w:t>
        <w:br/>
        <w:t>szemben vél mondani, hogy „Az anyanyelvi beszélő a maga egyéni</w:t>
        <w:br/>
        <w:t>nyelvi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mmunikáció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ompetenciájával a beszélőközösség nyelvi</w:t>
        <w:br/>
        <w:t>hagyománytörténésébe [az eredeti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gyománytörténetébe – A szer-</w:t>
        <w:br/>
        <w:t>kesztő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]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gyománymondásába lép be a szocializáció során, s termé-</w:t>
        <w:br/>
        <w:t xml:space="preserve">szetesen alakít rajta.” </w:t>
      </w:r>
      <w:r>
        <w:rPr>
          <w:rFonts w:cs="Times New Roman" w:ascii="Times New Roman" w:hAnsi="Times New Roman"/>
          <w:spacing w:val="0"/>
          <w:sz w:val="20"/>
          <w:szCs w:val="20"/>
        </w:rPr>
        <w:t>(38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t azonban a súlypontot áthelyezném. A (leendő) beszélő ugyanis a</w:t>
        <w:br/>
        <w:t>társadalomba nem a maga (akkor még nem létező) egyéni nyelvi és</w:t>
        <w:br/>
        <w:t>kommunikációs kompetenciájáva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p b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iszen az az anyaméhben</w:t>
        <w:br/>
        <w:t>legföljebb potenciaként van adva; hanem az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rzi meg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lőközös-</w:t>
        <w:br/>
        <w:t>ség nyelvi tevékenységébe kapcsolódása révén. S ezerszer leírtam már:</w:t>
        <w:br/>
        <w:t>ez a „beszélőközösség” mindig mikrotársadalom, a közvetlen környezet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 persze a növekedéssel (és még inkább: a nevelkedéssel) egyre tágul,</w:t>
        <w:br/>
        <w:t>a legszűkebb családtól egyik vonalon a lakókörzeten, lakóhelységen,</w:t>
        <w:br/>
        <w:t>régión át az ország-, illetőleg a nyelvhatárig, a másikon az óvodán,</w:t>
        <w:br/>
        <w:t>iskolán, kötetlen ismeretbővítési csatornákon át a nemzeti kultúrélet</w:t>
        <w:br/>
        <w:t>egészéig. Korántsem közömbös hát, hogy arra serkentjük-e a beszélőt:</w:t>
        <w:br/>
        <w:t>elégedjék meg adott mikrotársadalma horizontjával és igényszintjével,</w:t>
        <w:br/>
        <w:t>vagy arra, hogy törekedjék egy annál szélesebbnek tagjává lenni.</w:t>
      </w:r>
    </w:p>
    <w:p>
      <w:pPr>
        <w:pStyle w:val="Cmsor47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70" w:name="bookmark82"/>
      <w:bookmarkStart w:id="171" w:name="bookmark82"/>
    </w:p>
    <w:p>
      <w:pPr>
        <w:pStyle w:val="Cmsor47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</w:p>
    <w:p>
      <w:pPr>
        <w:pStyle w:val="Cmsor47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172" w:name="bookmark82"/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4.</w:t>
      </w:r>
      <w:bookmarkEnd w:id="17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tt érünk el a fő vádig, amelyet a szerző az „operatív nyelvművelés” ellen</w:t>
        <w:br/>
        <w:t>felhoz (talán így jellemezhetem magunkat, megkülönböztetésül a tevé-</w:t>
        <w:br/>
        <w:t>kenykedésünket elítélő „spekulatív nyelvműveléstől”). Idézem: „A struk-</w:t>
        <w:br/>
        <w:t>turalista felfogás azt mondja, hogy – ha a nyelv objektív tényként leírható</w:t>
        <w:br/>
        <w:t xml:space="preserve">elemekből és szabályokból áll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ijelölhető 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ögzíthető (kodifikálható)</w:t>
        <w:br/>
        <w:t>az a nyelvváltozat, amely a nyelvközösség (az egy nyelvet beszélő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lje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össége) számár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univerzális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vényes.” </w:t>
      </w:r>
      <w:r>
        <w:rPr>
          <w:rFonts w:cs="Times New Roman" w:ascii="Times New Roman" w:hAnsi="Times New Roman"/>
          <w:spacing w:val="0"/>
          <w:sz w:val="20"/>
          <w:szCs w:val="20"/>
        </w:rPr>
        <w:t>(38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90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bből szerinte</w:t>
        <w:br/>
        <w:t>az következik, hogy „tekintélyelvi alapo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öl k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etlen nyelvváltoza-</w:t>
        <w:br/>
        <w:t>tot privilegizáltként,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igmatizál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többit eltérő mértékben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</w:t>
        <w:br/>
        <w:t>másutt is hasonlóan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vád bizonyítását vizsgálva eléggé súlytalan lebegést találunk. Példá-</w:t>
        <w:br/>
        <w:t>ul: hogy gyakori a nyelvjárásoknak a köznyelvhez való viszonyuk szerint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közelítése, esetleg abból való származtatása. Hol gyakori? „Magyar</w:t>
        <w:br/>
        <w:t>szak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ölcsészhallgató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elvételi tesztjében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izonyíték az is,</w:t>
        <w:br/>
        <w:t>amit „a palócos ejtés stigmatizálásáról olvashatunk” Lanstyák Istvánnál,</w:t>
        <w:br/>
        <w:t xml:space="preserve">aki „hivatkozik Kálmán Béla ide vonatkozó megjegyzésére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a,</w:t>
        <w:br/>
        <w:t>ez már komoly dolog. Csakhogy az akadémikus itt „kabátlopási ügybe”</w:t>
        <w:br/>
        <w:t>keveredett (vagy inkább: keverődött). Visszakeresve ugyanis ezt találjuk:</w:t>
        <w:br/>
        <w:t>„Megdöbbentett az is, mikor 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őadás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 csehszlovákiai magyar</w:t>
        <w:br/>
        <w:t>»nyelvművelő« a csehszlovákiai magyar nyelvművelés legfontosabb fel-</w:t>
        <w:br/>
        <w:t xml:space="preserve">adatát a palócos ejtés köznyelviesítésében látta.” (Kálmán </w:t>
      </w:r>
      <w:r>
        <w:rPr>
          <w:rFonts w:cs="Times New Roman" w:ascii="Times New Roman" w:hAnsi="Times New Roman"/>
          <w:spacing w:val="0"/>
          <w:sz w:val="20"/>
          <w:szCs w:val="20"/>
        </w:rPr>
        <w:t>1986:155.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</w:rPr>
        <w:footnoteReference w:customMarkFollows="1" w:id="155"/>
        <w:t>*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tovább: „a nyelvjárásias kiejtés megbélyegzéséről... kellő számú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rté-</w:t>
        <w:br/>
        <w:t xml:space="preserve">net kering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példáu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zépkiejtési versenyekke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apcsolatban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392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s hát: felvételizők, keringő sztorik, szóbeli előadás: hogyan varrható</w:t>
        <w:br/>
        <w:t>mindez az „operatív nyelvművelők” nyakába, miközben (igaz: sanda</w:t>
        <w:br/>
        <w:t>módon) idézett egyikük éppen – mint idézőjele mutatja – elhatárolódott</w:t>
        <w:br/>
        <w:t>mindezektől (amiként nemegyszer nem is egyikünk az itt nem idézettek</w:t>
        <w:br/>
        <w:t>közül)?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rsze az „antropológiai nyelvszemlélet”, az egészen más. Az nem</w:t>
        <w:br/>
        <w:t>„jelöl ki”, nem „privilegizál”, nem is „stigmatizál”. Szerinte egyszerűen</w:t>
        <w:br/>
        <w:t>„tudomásul kell venni a kiinduló alapnak számító sztenderd praxisbeli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elativizálódás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böző hagyományok regisztere mentén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</w:t>
        <w:br/>
        <w:t>értem, és jól értem: akkor mégiscsak van egy standard (bocsánat: szten-</w:t>
        <w:br/>
        <w:t>derd), amely valamilyen tekintetben „kiinduló alapnak számít”. S ha igaz,</w:t>
        <w:br/>
        <w:t>hogy „az értékrend az antropológiai felfogásban nem egy sztenderd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</w:t>
        <w:br/>
        <w:t>megtűrt szubsztenderd dichotómiát mutat, hanem gazdag, színes válto-</w:t>
        <w:br/>
        <w:t>zat- és változórendszert”, amelyből azonban mégis „különböző változa-</w:t>
        <w:br/>
        <w:t>tok különböző okokbó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emelked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közösség értékrendjében,</w:t>
        <w:br/>
        <w:t>mások pedi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igmatizálódnak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1)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 mégiscsak van presztízs</w:t>
        <w:br/>
        <w:t>szerinti rétegződés is. És lehet, hogy „ezt a folyamatot nem a nyelvmű-</w:t>
        <w:br/>
        <w:t>velők vezénylik..., hanem... a teljes magyar beszélőközösség egyenjogú</w:t>
        <w:br/>
        <w:t xml:space="preserve">tagjai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5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– biztos, ami biztos – „Az antropológiai szemlélet a</w:t>
        <w:br/>
        <w:t>funkcionálásban, a történésben, a teljes vagy a kisebb beszélőközösség</w:t>
        <w:br/>
        <w:t>hagyománymondásában legvalószínűbben elvárható változatta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ámol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hhez képes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ategorizál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értékrendet, mely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jelöl(het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téke-</w:t>
        <w:br/>
        <w:t xml:space="preserve">sebb és kevésbé értékes változatokat.” </w:t>
      </w:r>
      <w:r>
        <w:rPr>
          <w:rFonts w:cs="Times New Roman" w:ascii="Times New Roman" w:hAnsi="Times New Roman"/>
          <w:spacing w:val="0"/>
          <w:sz w:val="20"/>
          <w:szCs w:val="20"/>
        </w:rPr>
        <w:t>(392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re mondja a pesti ember: Hoppá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rt kérdem én (ugyancsak pesti fordulattal): Ha ez a merőben újnak</w:t>
        <w:br/>
        <w:t>és alapjaiban eltérőnek nyilvánított megközelítés (is) elfogadja, hogy a</w:t>
        <w:br/>
        <w:t>társadalmi nyelvhasználat mikrotársadalmi alegységekhez, netán szin-</w:t>
        <w:br/>
        <w:t>tekhez kötődő változatokban él, amelyek spontán rendeződnek egymás</w:t>
        <w:br/>
        <w:t xml:space="preserve">mellé és alá, s ezt nem árt észrevenni és tudományosan is regisztrálni – </w:t>
        <w:br/>
        <w:t>akkor miről is vitatkozunk, pláne ekkora hevességgel?! (Ezt kényszerül-</w:t>
        <w:br/>
        <w:t>tem kérdezni Lanstyák Istvántól is, ugyanezzel a kérdéssel kapcsolatban,</w:t>
        <w:br/>
        <w:t xml:space="preserve">lás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>1994.)</w:t>
      </w:r>
    </w:p>
    <w:p>
      <w:pPr>
        <w:pStyle w:val="Cmsor491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  <w:bookmarkStart w:id="173" w:name="bookmark83"/>
      <w:bookmarkStart w:id="174" w:name="bookmark83"/>
    </w:p>
    <w:p>
      <w:pPr>
        <w:pStyle w:val="Cmsor491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Cmsor49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bookmarkStart w:id="175" w:name="bookmark83"/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5.</w:t>
      </w:r>
      <w:bookmarkEnd w:id="17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n ugyanis egy halvány gyanúm: hogy ez az egész – rétestésztához</w:t>
        <w:br/>
        <w:t>hasonlóan egyre tovább (és egyre vékonyabbra) nyúló – logomachiás</w:t>
        <w:br/>
        <w:t>folyamat valójában nem is a témáért van, hanem önmagáért. Igaz: a</w:t>
        <w:br/>
        <w:t>szerző leszögezi: „a magyar nyelvművelés értékrendjét, elméleti kereteit,</w:t>
        <w:br/>
        <w:t>módszertanát, gyakorlatát illető viták a látszat ellenére sem tekinthetők</w:t>
        <w:br/>
        <w:t xml:space="preserve">nemzedéki jellegűeknek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am sem tekintem annak, inkább</w:t>
        <w:br/>
        <w:t>alkatinak: kapkodásnak valami csillogóbb új után, a meglévő megisme-</w:t>
        <w:br/>
        <w:t>rése, megértése és továbbfejlesztése helyett. S hogy mindez fényesebb-</w:t>
        <w:br/>
        <w:t>nek lássék, kellő homályba kell borítani hozzá a hátteret. Ha mással nem,</w:t>
        <w:br/>
        <w:t>hát csúsztatásokkal és sejtetésekk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 más funkciója lehetne az efféle sanda megjegyzéseknek: „nem</w:t>
        <w:br/>
        <w:t xml:space="preserve">foglalkozom Jakab István vagy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e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li írásai-</w:t>
        <w:br/>
        <w:t>nak sajtóhibáival, esetleges nem sztenderd formáival..., s legfőképpen</w:t>
        <w:br/>
        <w:t>nem ezzel kívánok értékítéletet sugallni a szerzőkkel kapcsolatban”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(387). Í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y, globálisan, generálisan (és generózusan)! Mi egyébre való</w:t>
        <w:br/>
        <w:t>volna (ráadásul ritkított [e kötetben: dőlt] szedéssel) úgy emelni ki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árulás, a nemzetárul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sbű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dját, mintha ezt nem kikövet-</w:t>
        <w:br/>
        <w:t>keztetné a szerző (hiszen kinek-kinek joga van a saját „olvasatához”),</w:t>
        <w:br/>
        <w:t>hanem idézné valamelyikünktől! (Előrevetítve a címben, kiemelve a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97.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lletőleg a </w:t>
      </w:r>
      <w:r>
        <w:rPr>
          <w:rFonts w:cs="Times New Roman" w:ascii="Times New Roman" w:hAnsi="Times New Roman"/>
          <w:spacing w:val="0"/>
          <w:sz w:val="20"/>
          <w:szCs w:val="20"/>
        </w:rPr>
        <w:t>387. 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pon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xtológiai – de inkább etikai – elemzést érdemel ez a részlet is: „nem</w:t>
        <w:br/>
        <w:t xml:space="preserve">éppen eligazító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na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 megírt, Péchy</w:t>
        <w:br/>
        <w:t>Blankára hivatkozó tanácsa: »Keressünk feladatokat, és próbáljuk meg-</w:t>
        <w:br/>
        <w:t>oldani őket!« Nos, ha már keresni kell, akkor az bizony alig különbözik</w:t>
        <w:br/>
        <w:t xml:space="preserve">attól, amive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ppen másokat illet: »Találjunk ki problémákat!«“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6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ször is: 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vatkozo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échy Blankára, azaz nem tőle idé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tem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, hanem magamtól, egy róla szóló emlékbeszédemből (Péchy</w:t>
        <w:br/>
        <w:t xml:space="preserve">Blanka emlékezete, Győ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:57, 5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odszor: ami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res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, az</w:t>
        <w:br/>
        <w:t>van, az reális, csak meg kell találni; ami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találun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éppen hogy nincs,</w:t>
        <w:br/>
        <w:t>nem valós; főleg, ha az egyik igén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ad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ásikna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oblé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grammatikai tárgya. S nem utolsósorban: az talán mégsem mondható,</w:t>
        <w:br/>
        <w:t>hogy az „igyekezzünk őket megoldani”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adatok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lván, „alig kü-</w:t>
        <w:br/>
        <w:t>lönbözik attól” (tőle idézem), amit ő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roblémákk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apcsolatban nagy-</w:t>
        <w:br/>
        <w:t>stílűen elhagyott, hogy tudniillik „tartsuk őket fontosaknak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 tovább lépve még, a csonkító – bocsánat: az „értelmező egyén” – </w:t>
        <w:br/>
        <w:t>korábban már említett szabadságának feltárásában, hadd tegyem hozzá:</w:t>
        <w:br/>
        <w:t>volt ennek a résznek – gyengébbek kedvéért, de úgy tűnik, egyes idéz-</w:t>
        <w:br/>
        <w:t>getők kedve ellenére – egy megvilágító folytatása is. Egészében így</w:t>
        <w:br/>
        <w:t>hangzott: „Keressünk feladatokat, és próbáljuk megoldani őket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rjunk</w:t>
        <w:br/>
        <w:t>f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újabb nehézségeket, és igyekezzün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úrrá len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jtuk!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(Dem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84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erkesztő által kiemelve e szám címoldalán is.) Igen: ez</w:t>
        <w:br/>
        <w:t>utóbbira még nehezebb lett volna rámondani, hogy a benne foglalt igék</w:t>
        <w:br/>
        <w:t>és vonzataik tartalma „alig különbözik” a kitaláció és a fontoskodás</w:t>
        <w:br/>
        <w:t>jelölte cselekvésformáktól.</w:t>
      </w:r>
    </w:p>
    <w:p>
      <w:pPr>
        <w:pStyle w:val="Cmsor37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76" w:name="bookmark84"/>
      <w:bookmarkStart w:id="177" w:name="bookmark84"/>
    </w:p>
    <w:p>
      <w:pPr>
        <w:pStyle w:val="Cmsor37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37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178" w:name="bookmark84"/>
      <w:r>
        <w:rPr>
          <w:rFonts w:cs="Times New Roman" w:ascii="Times New Roman" w:hAnsi="Times New Roman"/>
          <w:sz w:val="20"/>
          <w:szCs w:val="20"/>
          <w:lang w:val="hu-HU"/>
        </w:rPr>
        <w:t>6.</w:t>
      </w:r>
      <w:bookmarkEnd w:id="178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lasszikus példája a „csúsztatásnak” (azaz valós elemek tendenciózusan</w:t>
        <w:br/>
        <w:t>elferdített értelmezésének és/vagy csoportosításának) ez a részlet: „Lát-</w:t>
        <w:br/>
        <w:t>ható tehát, hogy ama saussure-iánus irányzat is elméleti keretekben</w:t>
        <w:br/>
        <w:t>dolgozik, legföljebb nem akar tudomást venni róla – ezért nyilatkozhat-</w:t>
        <w:br/>
        <w:t>nak képviselői oly hevesen mindenfél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obatudósok ál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iagya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mé-</w:t>
        <w:br/>
        <w:t xml:space="preserve">letekről. Jakab István,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hiába tiltakozi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mé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len,</w:t>
        <w:br/>
        <w:t>mindketten rejtett elméleti keretben nyilatkoznak, legföljebb nem tudnak</w:t>
        <w:br/>
        <w:t xml:space="preserve">(vagy nem akarnak tudni és/vagy nyilatkozni) róla.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9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annyit</w:t>
        <w:br/>
        <w:t>kérdek, analógiaként: aki ellene mond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istenhitn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zek szerin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stentagadó?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ha mégis kiderül, hogy nem, akkor leleplezte magát?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aki filológusnak kíván számítani, az jó, ha „tiszta forrásból” merít.</w:t>
        <w:br/>
        <w:t>Nemzet és nemzetiségi csoportok viszonyáról jó néhányszo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írtam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ly-</w:t>
        <w:br/>
        <w:t xml:space="preserve">kor kötetnyi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olykor tanulmány méretűt (példáu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Dem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5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oroszu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8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kisebb cikkeket számos helyen. Nem csúcstelje-</w:t>
        <w:br/>
        <w:t xml:space="preserve">sítménye tehát a tudományos hitelességre törekvésnek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„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” jelzéssel idézni egy oly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terjú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iknek nem én vagyok az</w:t>
        <w:br/>
        <w:t>aláírója, hanem Farkas Zsuzsa újságíró, s amelyet – igazán nem nehé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italálni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ó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dtam, mégpedig külföldi újságírónak, tehát a közlés</w:t>
        <w:br/>
        <w:t>előtti átolvasás, ellenőrzés lehetősége nélkül. – S megint inkább a ten-</w:t>
        <w:br/>
        <w:t>denciózus csonkítás, mintsem az objektivitásra törekvés eredménye en-</w:t>
        <w:br/>
        <w:t>nek a résznek az elhagyása: „Aki azt mondja rólam, hogy én tagadom a</w:t>
        <w:br/>
        <w:t>tizenötmilliós magyar nemzetet, annak igaza van. Én a tizenötmilliós</w:t>
        <w:br/>
        <w:t>magyar népet ismere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épet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Ugyanebből az interjúból idézi Grétsy</w:t>
        <w:br/>
        <w:t>László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7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vf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0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őle veszem át, mint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</w:t>
        <w:br/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Sz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ak ez a száma hozzám nem jutott el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ébként a fentebbi megfogalmazás(oka)t vállalom, ha kissé sarkí-</w:t>
        <w:br/>
        <w:t>tottak) is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ség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jobbnak tartom ezt a megjelölést, mint amit</w:t>
        <w:br/>
        <w:t>hivatalosan használnak: „nemzeti kisebbségek”) jogaiért vívott küzdel-</w:t>
        <w:br/>
        <w:t>münk is jelzi: ezek a leszakított csoportok meg vannak fosztva a velünk</w:t>
        <w:br/>
        <w:t>való területi, gazdasági, igazgatási, művelődési egység által biztosított</w:t>
        <w:br/>
        <w:t>lehetőségektől, vagyis a nemzet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őnyeitől. Ezt a történelmi, kulturá-</w:t>
        <w:br/>
        <w:t>lis, tudati, érzelmi összetartozás érzése – vagyis a nemzet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uda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</w:t>
        <w:br/>
        <w:t>képes ellensúlyozni. Ezért fontos ráébreszteni őket – persze magunkat is,</w:t>
        <w:br/>
        <w:t>és még inkább az államszervező nemzeteket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államukon belül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össé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ogok illetik meg őket. Nem így mondtam: „államalkotó”</w:t>
        <w:br/>
        <w:t>nemzetek, hanem így: „államszervező” nemzetek; hiszen államalkotó</w:t>
        <w:br/>
        <w:t>minden közösség, a részközösségek is; s az államszervezői helyzet nem</w:t>
        <w:br/>
        <w:t>előjogokkal jár elsősorban, hanem súlyos kötelességekkel. Sajnos, nem</w:t>
        <w:br/>
        <w:t>rám igaz, hogy a mai megoldások (pontosabban: megoldatlanságok)</w:t>
        <w:br/>
        <w:t xml:space="preserve">mögött a „nemzetfogalom tisztázatlansága munkál” </w:t>
      </w:r>
      <w:r>
        <w:rPr>
          <w:rFonts w:cs="Times New Roman" w:ascii="Times New Roman" w:hAnsi="Times New Roman"/>
          <w:spacing w:val="0"/>
          <w:sz w:val="20"/>
          <w:szCs w:val="20"/>
        </w:rPr>
        <w:t>(395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ek tudatosítása nem ellene szól a nyelvi egység megtartását</w:t>
        <w:br/>
        <w:t>célzó törekvéseknek, hanem épp mellette. Hogy elszakíthatatlan legyen</w:t>
        <w:br/>
        <w:t>– és maradjon – a kapcsolatot biztosít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ud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kor is, h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tmenetileg</w:t>
        <w:br/>
        <w:t>ismét „lehúzott rolók mellett, köldökzsinór nélkül” kényszeríti ezeket a</w:t>
        <w:br/>
        <w:t>csoportokat önazonosságuk megtartására. Mert abban egyetértünk, hogy</w:t>
        <w:br/>
        <w:t>„A magyar nyelv ügye a határon túl ma alapvetően nyelvpolitikai kérdés”,</w:t>
        <w:br/>
        <w:t>és hogy „a nyelvi tervezési döntések... a többségi, nem a magyar hatalom</w:t>
        <w:br/>
        <w:t xml:space="preserve">kezében vannak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abban nem, hogy ennek ellensúlyozására</w:t>
        <w:br/>
        <w:t>a nyelvművelés ne tehetne kísérletet. Mégpedig, egyebek közt, a közös</w:t>
        <w:br/>
        <w:t>normatudatnak (a központi norma közös voltát és modellértékét elismerő</w:t>
        <w:br/>
        <w:t>összetartozás-érzésnek) épp nem a szétlazításával, hanem az erősítésé-</w:t>
        <w:br/>
        <w:t>vel; – bár persze erőltetése nélkü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mi pedig a csángók példájának iderángatását illet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2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már nem</w:t>
        <w:br/>
        <w:t>annyira csúsztatás, hanem egyenest demagógia. Amennyire egyszerűsí-</w:t>
        <w:br/>
        <w:t>tés a nézetek számbavételekor, hogy „te fekete, én fehér”, annyira</w:t>
        <w:br/>
        <w:t>erőltetett globálisan úgy beállítani minden nemzetiségi csoportunkat (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lovákiai, kárpátaljai, erdélyi, vajdaság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mböket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azok az „igen-</w:t>
        <w:br/>
        <w:t>nem” fojtogató binaritásának szorításában fuldokolnának, amely „nem</w:t>
        <w:br/>
        <w:t>ismer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g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tti bontást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6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bizonyítékul az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rvány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zni</w:t>
        <w:br/>
        <w:t>fel, amelyikre ez – sajnos – hosszú idők óta igaz (bár mégis tiszteletre</w:t>
        <w:br/>
        <w:t>méltó módon és mértékben tartja magát). Elbuktatnám-e a csángó gyere-</w:t>
        <w:br/>
        <w:t>ket, ha egybeírja a névelőt a főnevével? Nem. Például azért, mert ott nincs</w:t>
        <w:br/>
        <w:t>magyar iskola, amelyikben elbuktathatnám. De ha volna, bizony arra</w:t>
        <w:br/>
        <w:t>tanítanám, hogy ezt ne tegye. S ahol van iskola – mert azért ne ködösít-</w:t>
        <w:br/>
        <w:t>sünk: a többség számára van, ha ragaszkodik hozzá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tt sem fogadnám</w:t>
        <w:br/>
        <w:t>el, hogy – mondjuk –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ülyét j-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írják l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onban nem jár együtt azzal, hogy kiejtésben, szóválasztásban,</w:t>
        <w:br/>
        <w:t>ragozásban, mondatfűzésben ellenezném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sználat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regionális vagy</w:t>
        <w:br/>
        <w:t>akár a nyelvjárási jellemzőknek; s hogy minden eszközzel a központi</w:t>
        <w:br/>
        <w:t>norma szintjére kívánnám felszorítani azt, aki élete során nem törekszik,</w:t>
        <w:br/>
        <w:t>esetleg nem is törekedhet a levél- és nyugtaírásnál többre. De azért a</w:t>
        <w:br/>
        <w:t>magasabb szi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tének tuda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ki is kijár (némileg magasabb fokon akár</w:t>
        <w:br/>
        <w:t>ennek kontúrjaiban való ismerete is); és – ha csak bele nem nevelik lelkes,</w:t>
        <w:br/>
        <w:t>bár fogadatlan prókátoraik – ez talán mégsem válik benne bűntudattá.</w:t>
        <w:br/>
        <w:t>Esetleg épp öntudatának táplálójává: hogy az ő anyanyelve sem „kony-</w:t>
        <w:br/>
        <w:t>hanyelv”, annak is van olyan magas szintű változata, mint a többinek.</w:t>
        <w:br/>
        <w:t>Vagy úgy gondolják e prókátorok, hogy a kétkezi kohász, ha megtudja,</w:t>
        <w:br/>
        <w:t>hogy szakterületén alkotó akadémikusok is vannak, sötétbe bújik szégye-</w:t>
        <w:br/>
        <w:t>nében, mert ő maga nem az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tudom végül: csak a tények és az előzmények makacs figyelmen</w:t>
        <w:br/>
        <w:t>kívül hagyására vagy szándékos ferdítésre, netalán humorérzékre gyana-</w:t>
        <w:br/>
        <w:t>kodjam-e, hogy a szerző bennünket – köztük engem is – próbál kioktatni</w:t>
        <w:br/>
        <w:t>arra, hogy „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iskola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talános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ötti megformáltságbeli</w:t>
        <w:br/>
        <w:t xml:space="preserve">különbség más magyarázatot kíván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3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az nyelvi érvekkel nem</w:t>
        <w:br/>
        <w:t>közelíthető meg. Készséggel tudomásul veszem, mert hiszek – magam-</w:t>
        <w:br/>
        <w:t>nak. Tudniilli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iskola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n leleményem; 1966-ban javasoltam a</w:t>
        <w:br/>
        <w:t xml:space="preserve">nyakatekert fordítás </w:t>
      </w:r>
      <w:r>
        <w:rPr>
          <w:rFonts w:cs="Times New Roman" w:ascii="Times New Roman" w:hAnsi="Times New Roman"/>
          <w:spacing w:val="0"/>
          <w:sz w:val="20"/>
          <w:szCs w:val="20"/>
        </w:rPr>
        <w:t>(=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tannyelvű alapfokú kilencéves iskol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  <w:br/>
        <w:t>a jelleget másképp közelítő magyarországi elnevez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általános iskola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lyett ez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alapiskola (Irodalmi Szeml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6/9.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tetben: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113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tte is leszögezvén már: amely intézmény más</w:t>
        <w:br/>
        <w:t>jellegű, amely fogalom más tartalmú, mint a magyarországi, arra nem</w:t>
        <w:br/>
        <w:t>húzhatjuk rá a hazai elnevezés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79" w:name="bookmark85"/>
      <w:r>
        <w:rPr>
          <w:rStyle w:val="Cmsor252"/>
          <w:rFonts w:cs="Times New Roman" w:ascii="Times New Roman" w:hAnsi="Times New Roman"/>
          <w:b/>
          <w:bCs/>
          <w:sz w:val="20"/>
          <w:szCs w:val="20"/>
        </w:rPr>
        <w:t>7.</w:t>
      </w:r>
      <w:bookmarkEnd w:id="179"/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égyellném folytatni; máris túl sok terjedelmet raboltam el folyóiratunkban</w:t>
        <w:br/>
        <w:t>mások érdembeli mondanivalójának megjelentetése elől. Azt azonban még</w:t>
        <w:br/>
        <w:t>meg kell magyaráznom: a „szobatudós” és a „terepszakember” összetett</w:t>
        <w:br/>
        <w:t>szavak jelentése nem egyenlő alkotóelemeik jelentésének puszta összegé-</w:t>
        <w:br/>
        <w:t>vel. Bolti forgalomban beszerezhető, de jobb könyvtárakban ingyen is</w:t>
        <w:br/>
        <w:t>megtekinthető értelmező szótárunk szeri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obatudó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azért az, mert</w:t>
        <w:br/>
        <w:t xml:space="preserve">szobában ül, úgy ír (így a szerző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9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nem mert „A világtól elkülönülő</w:t>
        <w:br/>
        <w:t>tudós, aki gyakorlati tapsztalatok és a való élet ismerete nélkül, puszta</w:t>
        <w:br/>
        <w:t>elméleti alapon, öncélúan foglalkozik valamely tudományos kérdéssel”;</w:t>
        <w:br/>
        <w:t>újabban: aki elméleteket gyárt vagy vesz át készen, s csupán bizonyítékokat</w:t>
        <w:br/>
        <w:t>keres hozzájuk a tények között, valóságos természetük megismerése helyett.</w:t>
        <w:br/>
        <w:t>S nem mindenk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repszakembe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i az előre gyártott elméletekbe gyömö-</w:t>
        <w:br/>
        <w:t>szölendő (netán hozzájuk torzítandó) bizonyítékanyagot a terepen sze-</w:t>
        <w:br/>
        <w:t>degeti össze, normaréteg nélküli bennszülött nyelvek normájának kiszű-</w:t>
        <w:br/>
        <w:t>résére gyártott kérdőívek segítségév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re int és mire serkent bennünket végül is Tolcsvai Nagy Gábor,</w:t>
        <w:br/>
        <w:t>illetőleg az általa sohanemvoltnak (illetőleg: eddigmégsosemvoltnak)</w:t>
        <w:br/>
        <w:t>tekintett „antropológiai alapozású” szemlélet? Két idézetben foglalnám</w:t>
        <w:br/>
        <w:t>össze a lényegé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Mag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ló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ott akkorát, hogy mást</w:t>
        <w:br/>
        <w:t>vizsgálunk ma, mint tegnap, tehát másképpen kell vizsgálódnunk, mint</w:t>
        <w:br/>
        <w:t xml:space="preserve">korábban”.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Az állapot- és rendszerszemlélet, azt hiszem, olyan</w:t>
        <w:br/>
        <w:t>alapot teremtett az előző korszakban, amelyik szinte természetesen</w:t>
        <w:br/>
        <w:t>teljesedett k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sznála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int megközelítésében. S így ma már nem</w:t>
        <w:br/>
        <w:t>csupán a nyelvi rendszert és a nyelvi állapotot látjuk, hanem a nyelvhasz-</w:t>
        <w:br/>
        <w:t>nálati szintet is; és a kommunikációs szempontok bevezetésével és</w:t>
        <w:br/>
        <w:t>érvényesítésével így madártávlati makrokép kialakítása után s annak</w:t>
        <w:br/>
        <w:t>birtokában, a mozgás, a változá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kroképlet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elíthetjük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két idézet talán válasz a szerzőnek bevezető kérdésére is: „Vajon a</w:t>
        <w:br/>
        <w:t>vitázó felek némelyike nem úgy gondolja-e, hogy a korábban rögzített</w:t>
        <w:br/>
        <w:t>tételek (és nyelvhelyességi ítéletek) rögzített volta érvényes a mai (koráb-</w:t>
        <w:br/>
        <w:t xml:space="preserve">bitól nyilván különböző) értékrendben is?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86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i a fentebbi két tételt</w:t>
        <w:br/>
        <w:t>megfogalmazta, érezhetően „nem úgy gondolja”. Nos: megfogalmazójuk</w:t>
        <w:br/>
        <w:t>én voltam; s nem is most, az ő figyelmeztetésére bekövetkezett magamba</w:t>
        <w:br/>
        <w:t>szállás hatására; hanem korábbi (akkor már több évtizede hirdetett és</w:t>
        <w:br/>
        <w:t xml:space="preserve">érvényesített) nézeteim summázatakén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 III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alektológiai szimpozion</w:t>
        <w:br/>
        <w:t>elnöki zárszava keretében, Szombathelyen, még 1990-ben. (Anyagát</w:t>
        <w:br/>
        <w:t xml:space="preserve">szerkesztette Szabó Géza; az idézetek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81.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lletve </w:t>
      </w:r>
      <w:r>
        <w:rPr>
          <w:rFonts w:cs="Times New Roman" w:ascii="Times New Roman" w:hAnsi="Times New Roman"/>
          <w:spacing w:val="0"/>
          <w:sz w:val="20"/>
          <w:szCs w:val="20"/>
        </w:rPr>
        <w:t>275. 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pon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akkor már – etikai figyelmeztetésül – hadd idézzem még ugyanon-</w:t>
        <w:br/>
        <w:t>nan ezeket is: „Az utódoknak úgy kell továbblépniük a mán, mint nekünk</w:t>
        <w:br/>
        <w:t xml:space="preserve">annak idején a tegnapon.” (Uo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81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mileg részletezve: „A tudomá-</w:t>
        <w:br/>
        <w:t>nyos teljesítményeknek természetes sorsuk az elévülés. De amit megha-</w:t>
        <w:br/>
        <w:t>ladunk, azt jó visszahelyezni a maga korába, amelyben az haladta meg</w:t>
        <w:br/>
        <w:t>a korábbiakat. Nem tiszteletet vár a lelépő nemzedék, még csak megbe-</w:t>
        <w:br/>
        <w:t>csülést sem, csupán megértést; nem elismerést követel, de megismerést</w:t>
        <w:br/>
        <w:t xml:space="preserve">igen.” (Uo. </w:t>
      </w:r>
      <w:r>
        <w:rPr>
          <w:rFonts w:cs="Times New Roman" w:ascii="Times New Roman" w:hAnsi="Times New Roman"/>
          <w:spacing w:val="0"/>
          <w:sz w:val="20"/>
          <w:szCs w:val="20"/>
        </w:rPr>
        <w:t>26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5, 2. 10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18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JAKAB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80" w:name="bookmark86"/>
      <w:r>
        <w:rPr>
          <w:rStyle w:val="Szvegtrzs42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A szlovákiai magyar nyelvhasználat és nyelvművelés</w:t>
        <w:br/>
        <w:t>időszerű kérdései</w:t>
      </w:r>
      <w:bookmarkEnd w:id="180"/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előtt a témát részletesebben kifejteném, szólok a szlovákiai társadalmi</w:t>
        <w:br/>
        <w:t>háttérről, amely sokban hasonlít a többi utódállamban élő magyar kisebb-</w:t>
        <w:br/>
        <w:t>ség ilyen jellegű hátteréhez, helyzetéhez. Trianon és a második világhá-</w:t>
        <w:br/>
        <w:t>borút követő párizsi béke gazdasági, államigazgatási és sok más szem-</w:t>
        <w:br/>
        <w:t>pontból is megosztotta a magyarságot, úgyszólván csak a nyelv maradt</w:t>
        <w:br/>
        <w:t>meg olyan szálnak, amely az anyaországhoz fűzheti a leválasztott részek</w:t>
        <w:br/>
        <w:t>magyarjait. Sajnos, ezen a köldökzsinóron nem áramlik elegendő táplá-</w:t>
        <w:br/>
        <w:t>lék az utódállamok magyarjaihoz, hiszen a fejlődés oly rohamos, az új</w:t>
        <w:br/>
        <w:t>fogalmak nevei oly nagy mennyiségben keletkeznek, hogy a meglevő</w:t>
        <w:br/>
        <w:t xml:space="preserve">csatornákon át – sajtó, televízió, rádió, személyes érintkezések útján – </w:t>
        <w:br/>
        <w:t>csak vékonyan csordogálva és alaposan megkésve jutnak el az ezeket</w:t>
        <w:br/>
        <w:t>türelmetlenül váró kisebbségi – elsősorban a sajtóban dolgozó – magya-</w:t>
        <w:br/>
        <w:t>rokhoz. S mi történik addig, míg a nyelvi újdonságokról tudomást szerez-</w:t>
        <w:br/>
        <w:t>nek? Az, ami lehetséges számukra: országuk többségi nyelvéből fordítják</w:t>
        <w:br/>
        <w:t>le szavak és szóelemek szerint az idegen megnevezéseket. Emellett</w:t>
        <w:br/>
        <w:t>hatnak a magyar lakosság nyelvi tudatára az idegen nyelv mondatszer-</w:t>
        <w:br/>
        <w:t>kesztési, tehát nyelvtani szabályai is: szaporodnak magyar beszédünkben</w:t>
        <w:br/>
        <w:t>a tükörszerkezetek. Ezért érthetetlen számunkra, józanabb nyelvművelők</w:t>
        <w:br/>
        <w:t>számára mindkét országban, hogy akadnak nyelvészek nálunk is, de</w:t>
        <w:br/>
        <w:t>főként Magyarországon, akik valamiféle áldemokratizmustól indíttatva</w:t>
        <w:br/>
        <w:t>azt a nézetet vallják: a kisebbségeket nyelvi tekintetben is önállósítani</w:t>
        <w:br/>
        <w:t>kell. Azt hirdetik, nem kell nekünk, kisebbségieknek a magyarországi</w:t>
        <w:br/>
        <w:t>standardhoz igazodnunk, alakítsuk ki otthon a saját standardunkat. Úgy-</w:t>
        <w:br/>
        <w:t xml:space="preserve">nevezett állami nyelvváltozatok létrehozásának szükségességét hirdetik </w:t>
        <w:br/>
        <w:t>– a magyaron belül. Azt próbálják kimutatni, h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ogy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máris több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32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pontú nyelv, akárcsak az angol vagy a német, s nálunk már akadnak</w:t>
        <w:br/>
        <w:t>olyanok is, akik „szlovákiai magyar standardot” emlegetnek, miközben</w:t>
        <w:br/>
        <w:t>a magyar nyelv különfejlődése miatti aggodalmainkat megalapozatlan-</w:t>
        <w:br/>
        <w:t>nak tartják. De ha ők már a szlovákiai magyar standard elismerésének a</w:t>
        <w:br/>
        <w:t>szükségességét hirdetik, ezzel tulajdonképpen el is ismerték a különfej-</w:t>
        <w:br/>
        <w:t>lődésnek nemcsak a veszélyét, hanem a tényét is. Ha mi a nyelvi egység</w:t>
        <w:br/>
        <w:t>megtartása mellett szállunk síkra – ezen itt természetesen a nyelvnek</w:t>
        <w:br/>
        <w:t>olyan állapotát értve, hogy minden magyar nehézség nélkül megértse a</w:t>
        <w:br/>
        <w:t>másikat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 ők azzal kontráznak, hogy a nyelv úgysem egységes,</w:t>
        <w:br/>
        <w:t>hiszen sok szempontból különbözhetnek egymástól az egyes változatok.</w:t>
        <w:br/>
        <w:t>Ez igaz, sőt én még hozzáteszem, hogy ugyanabban a faluban családon-</w:t>
        <w:br/>
        <w:t>ként is lehetnek eltérések. De itt nem erről van szó, s a szavakon való</w:t>
        <w:br/>
        <w:t>lovaglás csak eltereli a figyelmet a lényegről. Ami a magyar nyelv</w:t>
        <w:br/>
        <w:t>többközpontúságának gondolatát illeti, annak elfogadása kész öngyilkos-</w:t>
        <w:br/>
        <w:t>ság lenne. Az angol nyelv valóban több központú: Angliában, az Egyesült</w:t>
        <w:br/>
        <w:t>Államokban, Ausztráliában, sőt Kanadában is külön-külön központúnak</w:t>
        <w:br/>
        <w:t>tekinthető. Igen, de a nemzeti nyelv rangján használják, s mint ilyen tölti</w:t>
        <w:br/>
        <w:t>be funkcióját. Ezekben az országokban semmiféle többségi nyelv nem</w:t>
        <w:br/>
        <w:t>hat rá. A magyar nyelv viszont az utódállamokban kisebbségi nyelv, s</w:t>
        <w:br/>
        <w:t>zúdulnak rá a többségi nyelvek hatásai. Még úgy sem lehet hatékonyan</w:t>
        <w:br/>
        <w:t>védekezni e hatások ellen, hogy az anyaországi standardhoz igazodunk,</w:t>
        <w:br/>
        <w:t>mert azzal sincs meg az intenzív nyelvi kapcsolatunk: nem élünk az</w:t>
        <w:br/>
        <w:t>anyaországi társadalomban, nem veszünk részt tevékenyen a magyar</w:t>
        <w:br/>
        <w:t>nyelv fejlesztésében, csak tudomást szerzünk így vagy amúgy egy-egy új</w:t>
        <w:br/>
        <w:t>nyelvi jelenségről. Mi lenne velünk, ha feladnánk ezt a hátországot,</w:t>
        <w:br/>
        <w:t>hátteret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évedés ne essék, nehogy azt gondolja most valaki, mi nem vagyunk</w:t>
        <w:br/>
        <w:t>hajlandók elismerni, hogy az idegen hatás egyszerűen létezik, s a kisebb-</w:t>
        <w:br/>
        <w:t>ségi magyar nem tehet arról, hogy az hat rá, a „lelketlen” nyelvművelők</w:t>
        <w:br/>
        <w:t>mégis azt várják tőle, hogy használja a magyarországi standardot. Erről</w:t>
        <w:br/>
        <w:t>szó sincs. Aki nem számol közülünk az idegen hatással, az bekötött</w:t>
        <w:br/>
        <w:t>szemmel és bedugott füllel jár. Igaz, egy ideig nem akartuk tudomásul</w:t>
        <w:br/>
        <w:t>venni, hogy ez a hatás „nyelvi” következményekkel is jár, csak „nyelv-</w:t>
        <w:br/>
        <w:t>használatinak” tekintettük: van egy közös magyar nyelv, s annak felvidéki</w:t>
        <w:br/>
        <w:t>használatára hat a szlovák. A hibákat is csupán nyelvhasználati hibaként</w:t>
        <w:br/>
        <w:t>kezeltük, nem pedig nyelviként. De rá kellett döbbennünk, hogy ez a</w:t>
        <w:br/>
        <w:t>hatás már nemcsak szókészleti, hanem nyelvtani is, s Benkő Lorándnak</w:t>
        <w:br/>
        <w:t>a belső nyelvtípusokról szóló elmélete szerint vizsgálva a kérdést, egy</w:t>
        <w:br/>
        <w:t>belső nyelvtípus jellegű változat alakult ki a nyelvjárást levetkőző, de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űvelt köznyelvet még nem uraló társadalmi rétegekben. Sajnos ide</w:t>
        <w:br/>
        <w:t>tartozik a pedagógusok nagy része is, különösen, ha magánérintkezésben</w:t>
        <w:br/>
        <w:t>használja a magyart. Tehát erre a mi sajátos nyelvváltozatunkra, amelyet</w:t>
        <w:br/>
        <w:t>valóban sokan használnak, kettős hatás jellemző. Egyfelől egyik vagy</w:t>
        <w:br/>
        <w:t xml:space="preserve">másik nyelvjárás, másfelől a szlovák nyelv hat rá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É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a változatot</w:t>
        <w:br/>
        <w:t>1989-b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magyar nyelv szlovákiai</w:t>
        <w:br/>
        <w:t>változat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cikkemben regionális köznyelvnek minősítettem. Ebből</w:t>
        <w:br/>
        <w:t>nálunk – minthogy három nyelvjárás hatása érvényesül, a szlovák azon-</w:t>
        <w:br/>
        <w:t>ban mindhárom területen ugyanúgy hat – három is van. Ezeket így</w:t>
        <w:br/>
        <w:t>neveztem: szlovákiai palóc vidéki regionális köznyelv, szlovákiai észak-</w:t>
        <w:br/>
        <w:t>keleti regionális köznyelv és csallóközi regionális köznyelv. Ezeket a</w:t>
        <w:br/>
        <w:t>változatokat szubstandard jellegűeknek tekintem: magánérintkezések-</w:t>
        <w:br/>
        <w:t>ben, bizalmas, baráti beszélgetésekben használja az, aki akarja, de az</w:t>
        <w:br/>
        <w:t>oktatásügyben, a tudományban, a sajtóban és a kulturális szférában a</w:t>
        <w:br/>
        <w:t>magyarországi standardhoz kell igazodnunk. Az a véleményem, hogy a</w:t>
        <w:br/>
        <w:t>magyarországi standard változat szókészlete kiegészíthető a mi specifi-</w:t>
        <w:br/>
        <w:t>kus szókészleti elemeinkkel (alapiskola, szakosító tagozat stb.) anélkül,</w:t>
        <w:br/>
        <w:t>hogy más nyelvváltozatnak kellene minősítenünk az ezzel kiegészített</w:t>
        <w:br/>
        <w:t>változatot. Nem értek tehát egyet azokkal, akik szerint az általam regio-</w:t>
        <w:br/>
        <w:t>nálisnak és szubstandardnak tekintett változatot szlovákiai magyar stan-</w:t>
        <w:br/>
        <w:t>darddá kellene emelnünk, s mellőznünk lehetne a magyarországi stan-</w:t>
        <w:br/>
        <w:t>dardot. Néhány kérdést feltettem ezeknek az emberekn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</w:t>
        <w:br/>
        <w:t>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v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 is, többek között azt, hogy ha lenne külön</w:t>
        <w:br/>
        <w:t>szlovákiai magyar standardunk (a többi utódállamban élő magyar kisebb-</w:t>
        <w:br/>
        <w:t>ségeknek szintén), vajon melyik magyar nyelvre fordítanánk. Eddig még</w:t>
        <w:br/>
        <w:t>senkitől sem kaptam választ erre a kérdésre. S arra sem, hogy a mi</w:t>
        <w:br/>
        <w:t>esetünkben a három regionális változat közül melyiket emelnénk a közös</w:t>
        <w:br/>
        <w:t>szlovákiai magyar standard szintjér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t rámutattam, ennek a felfogásnak van egy kétségtelen előnye. Ha</w:t>
        <w:br/>
        <w:t>ugyanis minden eddig hibának tartott jelenséget szentesítünk, akkor nem</w:t>
        <w:br/>
        <w:t>lesz hiba, nem lesz, ami ellen küzdjünk, nem lesz szükség nyelvműve-</w:t>
        <w:br/>
        <w:t>lésre sem. Azt talán fölösleges is megjegyeznem, hogy az ő „nyelvi</w:t>
        <w:br/>
        <w:t>tervezésükkel” nem lennénk képesek megmaradni egy ilyen standard</w:t>
        <w:br/>
        <w:t>ésszerű határain belül. Ha megnyitjuk a zsilipeket az egyre liberálisabbá</w:t>
        <w:br/>
        <w:t>váló megítélések szerint szükségesnek minősített szókészleti elemek</w:t>
        <w:br/>
        <w:t>előtt, sőt befogadjuk a tükörszerkezetek közül is mindig a szükségesnek</w:t>
        <w:br/>
        <w:t>tekintetteket, az beláthatatlan következményekkel járna egyrészt anya-</w:t>
        <w:br/>
        <w:t>nyelvünkre, másrészt kisebbségi magyarjainkra nézve. Látszólag a ki-</w:t>
        <w:br/>
        <w:t>sebbségiek dolgát könnyítenénk meg azzal, hogy a nyelvhasználati kö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etelményeket csökkentenénk, problémamentesebbé tennénk a kommu-</w:t>
        <w:br/>
        <w:t>nikációt – persze csak ugyanahhoz a kisebbséghez tartozók számára –,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ezzel a nyelvhasználat kulturáltsága is csökkenne, s megnehezítenénk</w:t>
        <w:br/>
        <w:t>a kommunikációt az anyaországiakkal és más kisebbségiekkel. Egy szeren-</w:t>
        <w:br/>
        <w:t>csénk azért van: értelmiségijeink nagyobb része nem a saját könnyebbségét</w:t>
        <w:br/>
        <w:t>keresi, hanem készséggel elismeri, hogy hibásan használja az anyanyel-</w:t>
        <w:br/>
        <w:t>vét, de azt tartja, hogy nem az igényesség csökkentése a helyes megoldás,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nem az anyaországi magyar standard minél tökéletesebb elsajátítása.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is saját maga lejáratásának tekintené egy alacsonyabb szintű nyelv-</w:t>
        <w:br/>
        <w:t>változat elfogadását, arról nem is szólva, hogy veszélyesnek tartja az</w:t>
        <w:br/>
        <w:t>egyetlen szál, a köldökzsinór elvágását, amely az anyaországhoz fűzi a</w:t>
        <w:br/>
        <w:t>kisebbségi magyarságot. Szememre vetik egyes nyelvészek, hogy érze-</w:t>
        <w:br/>
        <w:t>lemmel fűtötten vitatkozom erről a kérdésről, nem vagyok toleráns.</w:t>
        <w:br/>
        <w:t>Őszintén kijelentem, nyelvi jelenségekről hajlandó vagyok vitatkozni:</w:t>
        <w:br/>
        <w:t>higgadtan, toleránsan. De itt másról van szó. Itt a nyelv létét látom</w:t>
        <w:br/>
        <w:t>veszélyeztetve, s ezzel a kisebbségi magyarság létét is. Itt tehát már nem</w:t>
        <w:br/>
        <w:t>vitának van helye, hanem – ha kell – harcnak. Engem ez a gondolat vezet.</w:t>
        <w:br/>
        <w:t xml:space="preserve">Teljesen egyetértek Grétsy Lászlóval, aki 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2-es nyelvművelő konfe-</w:t>
        <w:br/>
        <w:t>rencián meghirdette a nemzetközpontú nyelvművelés elvét; az ehhez</w:t>
        <w:br/>
        <w:t>való igazodást tartom helyes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adt, aki a nyelvművelés hatóterületét csak a standard változatra</w:t>
        <w:br/>
        <w:t>akarta korlátozni, kijelentve, hogy csupán ennek alakítását tűzhetjük ki</w:t>
        <w:br/>
        <w:t>célul. Ami ezen a szférán kívül esik, ahhoz semmi köze a nyelvművelés-</w:t>
        <w:br/>
        <w:t>nek. Tehát a magánérintkezésekben, az értelmiségiek között nem nyilvá-</w:t>
        <w:br/>
        <w:t>nosság előtt zajló beszélgetések nem tartoznak a nyelvművelés illetékes-</w:t>
        <w:br/>
        <w:t>ségi körébe. Ez azt bizonyítja, hogy nemcsak én vagyok intoleráns,</w:t>
        <w:br/>
        <w:t>hanem az efféle elméleteket gyártók is. Ki tilthatja meg a nyelvművelés-</w:t>
        <w:br/>
        <w:t>nek, hogy akár a regionális köznyelveket, akár a nyelvjárásokat haszná-</w:t>
        <w:br/>
        <w:t xml:space="preserve">lókkal is foglalkozzék? Egyetértünk azzal, hogy ne bíráljuk a standardon </w:t>
        <w:br/>
        <w:t>– természetesen a magyarországin – kívül eső nyelvhasználati jelensége-</w:t>
        <w:br/>
        <w:t>ket, de hogy ne alakítsa, ne segítse a nyelvművelés – természetesen kellő</w:t>
        <w:br/>
        <w:t>tapintattal és elfogadható módszerekkel – még az ismeretterjesztés szint-</w:t>
        <w:br/>
        <w:t>jén se az ezen kívül eső nyelvváltozatokat használókat, azzal nem</w:t>
        <w:br/>
        <w:t>érthetünk és nem is értünk egyet. Elvégre minden magyarnak, sőt a</w:t>
        <w:br/>
        <w:t>magyar nyelv iránt érdeklődő minden embernek joga van nyelvi művelt-</w:t>
        <w:br/>
        <w:t>ségének fejlesztéséhez, s joggal várja el a nyelvműveléstől, hogy segítsé-</w:t>
        <w:br/>
        <w:t>gére legyen ebben. És nyelvművelésünk ezt a segítséget meg is adja</w:t>
        <w:br/>
        <w:t>mindenkinek.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lán a kelleténél többet foglalkozom nyelvelméleti kérdésekkel, 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ránylag kevés szó esett a nyelvhasználatunkat meghatározó társadalmi</w:t>
        <w:br/>
        <w:t>kérdésekről, főként a gazdasági-államigazgatási körülményekről, s egyál-</w:t>
        <w:br/>
        <w:t>talán nem beszéltem még a szó szoros értelmében vett nyelvhasználati</w:t>
        <w:br/>
        <w:t>problémákról, vagyis a sajátos nyelvhasználati jelenségekr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lovákiában a közélet nyelve a szlovák, a magyar csupán az egyik</w:t>
        <w:br/>
        <w:t>kisebbségi nyelv, s mint ilyen, elsősorban a családi életben, továbbá a</w:t>
        <w:br/>
        <w:t>magyar tannyelvű iskolákban használatos. A közéletben csak bizonyos</w:t>
        <w:br/>
        <w:t xml:space="preserve">magyar rendezvényeken, valamint a legalsó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általában falusi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igazga-</w:t>
        <w:br/>
        <w:t>tási szinten, ezenkívül a sajtóban, a rádióban, a rendszertelen és rövid</w:t>
        <w:br/>
        <w:t>televízióadásban, valamint a szépirodalomban jut szerephez. Sajnos, az</w:t>
        <w:br/>
        <w:t>egyoldalú „kiszorítósd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andóan folyik: nemcsak a rádió- és televízióadá-</w:t>
        <w:br/>
        <w:t>sok idejét csökkentgetik nagy buzgalommal, hanem a magyar tannyelvű</w:t>
        <w:br/>
        <w:t>iskolákban is szeretnék bevezetni néhány tantárgy szlovák nyelvű oktatását.</w:t>
        <w:br/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>Talán a rendszerváltás után, a magyar politikai élet fellendülésével több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ephez jutott nyelvünk is, hiszen a magyar pártok és mozgalmak politikai</w:t>
        <w:br/>
        <w:t>összejövetelein a magyar szó járja, de alapjában al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ig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áltozott a helyzet </w:t>
      </w:r>
      <w:r>
        <w:rPr>
          <w:rFonts w:cs="Times New Roman" w:ascii="Times New Roman" w:hAnsi="Times New Roman"/>
          <w:spacing w:val="0"/>
          <w:sz w:val="20"/>
          <w:szCs w:val="20"/>
        </w:rPr>
        <w:t>1970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óta, amikor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rn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egykori pozsonyi vendégtanárként így írt a Madách</w:t>
        <w:br/>
        <w:t>Kiadónál megjelent</w:t>
      </w:r>
      <w:r>
        <w:rPr>
          <w:rStyle w:val="Szvegtrzs7pt22"/>
          <w:rFonts w:cs="Times New Roman" w:ascii="Times New Roman" w:hAnsi="Times New Roman"/>
          <w:sz w:val="20"/>
          <w:szCs w:val="20"/>
          <w:lang w:eastAsia="hu-HU"/>
        </w:rPr>
        <w:t xml:space="preserve"> Nyelvi és nyelvhasználati gondjaink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könyvé-</w:t>
        <w:br/>
        <w:t>ben: „...a nemzetiségi magyar vidékeken a magyar nyelvhasználat két</w:t>
        <w:br/>
        <w:t>szinten aktív: a legalsón (a családias és falusi igazgatási szinten) meg a</w:t>
        <w:br/>
        <w:t xml:space="preserve">legfelsőn (a szépirodalom és a publicisztika szintjén). Ami közben van, az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öbb-kevesebb kivételt nem számítva mos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magyar nyelven folyik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...problémái leginkább a középső szinten vannak: a szakmai és a</w:t>
        <w:br/>
        <w:t>társadalmi-igazgatási rétegben. Ez az, amelynek aktív gyakorlata az adott</w:t>
        <w:br/>
        <w:t>helyzet folytán nem alakult ki eléggé..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101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demei megállapítások még ma is helytállók; sajnos nem ment végbe</w:t>
        <w:br/>
        <w:t>akkora fejlődés, amely megingathatta volna ezeket. A műveltebb rétegek</w:t>
        <w:br/>
        <w:t xml:space="preserve">nyelve erősen nyelvjárásias, s a szlovák hatástól sem mentes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Dem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int „a mindennapok nyelvhasználata sok vulgáris és idegen elemet</w:t>
        <w:br/>
        <w:t>tartalmazó keverék nyelv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3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s természetes, hogy ennek a nyelvi</w:t>
        <w:br/>
        <w:t>rétegnek a fejletlensége a szépirodalom és a publicisztika nyelvhaszná-</w:t>
        <w:br/>
        <w:t>latán is érezhető. Hiszen mind a szépirodalomnak, mind a publicisztiká-</w:t>
        <w:br/>
        <w:t xml:space="preserve">n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utat rá a szerző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„természeténél fogva át kell ölelnie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émáiban</w:t>
        <w:br/>
        <w:t xml:space="preserve">és nyelvébe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élet egészét: beszélnie kell a termelésről és a termelő</w:t>
        <w:br/>
        <w:t>emberről, az igazgatásról s vele együtt az igazgatókról és az igazgatot-</w:t>
        <w:br/>
        <w:t>takról, minden témáról, ami az életben van. Tehát magyarul kell tükröznie</w:t>
        <w:br/>
        <w:t>azt is, ami magyarul nincsen... Így tehát a szépírónak meg a publicistának</w:t>
        <w:br/>
        <w:t>»meg kell teremtenie« e témakörök magyar nyelvű anyagát, hogy beszél-</w:t>
        <w:br/>
        <w:t>hessen róluk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39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űvelt köznyelv fejlődésének a letéteményese az értelmiség. Igaz,</w:t>
        <w:br/>
        <w:t>hogy a magyar tannyelvű középiskolákból már sok fiatal került ki az</w:t>
        <w:br/>
        <w:t>utóbbi negyven évben, én mégsem tudok egyetérteni azokkal, akik azt</w:t>
        <w:br/>
        <w:t>állítják: van magyar értelmiségünk. Magyar értelmiség mint réteg még</w:t>
        <w:br/>
        <w:t>nem alakult ki, nem is alakulhatott ki nálunk éppen amiatt, mert körül-</w:t>
        <w:br/>
        <w:t>ményeink közt ennek nincsenek meg a társadalmi feltételei. Értelmiségről</w:t>
        <w:br/>
        <w:t>csak akkor beszélhetnénk, ha ez a réteg mind a munkahelyén, mind a</w:t>
        <w:br/>
        <w:t>közéletben, esetleg még a magánéletben is (bár ez utóbbi nem szükség-</w:t>
        <w:br/>
        <w:t>szerű) ugyanazt a közös nyelvváltozatot használva végezné tevékenysé-</w:t>
        <w:br/>
        <w:t>gét. Nálunk ez talán csak a pedagógusokról mondható el. Nincs tehát</w:t>
        <w:br/>
        <w:t>magyar értelmiségünk, nálunk csak magyar nemzetiségű értelmiségiek</w:t>
        <w:br/>
        <w:t>vannak. A nem pedagógus értelmiségiek ugyanis más nyelvű környezet-</w:t>
        <w:br/>
        <w:t>ben dolgoznak. Például a magyar nemzetiségű műszaki értelmiségi a</w:t>
        <w:br/>
        <w:t>munkahelyén – igen kevés kivételtől eltekintve – szlovákul érintkezik a</w:t>
        <w:br/>
        <w:t>munkatársaival, feletteseivel, közéleti tevékenységének nyelve pedig</w:t>
        <w:br/>
        <w:t>attól függ, milyen lakosságú helységben, illetve milyen szerv vagy szer-</w:t>
        <w:br/>
        <w:t>vezet tagjaként tevékenykedik. S csupán a családja vagy magyar nemze-</w:t>
        <w:br/>
        <w:t>tiségű kollégái, barátai társaságában használja anyanyelvét, míg nincs</w:t>
        <w:br/>
        <w:t>szó szakmai kérdésekről. Mert ha azokról esik szó, a kollégákkal is</w:t>
        <w:br/>
        <w:t>szlovákra váltanak át, másokkal meg szlovák szakkifejezéseket vagy ezek</w:t>
        <w:br/>
        <w:t>legjobbnak vélt, szó szerinti fordítás útján megalkotott megfelelőit hasz-</w:t>
        <w:br/>
        <w:t>nálva kommunikálnak. Ezen nem is csodálkozhatunk, hiszen az egyete-</w:t>
        <w:br/>
        <w:t>meken, főiskolákon szlovák képzést kaptak, de ez azt is jelenti, hogy az</w:t>
        <w:br/>
        <w:t>anyanyelvi fejlődésben az érettségi szintjén megálltak, sőt az idegen</w:t>
        <w:br/>
        <w:t>nyelvű környezet hatására nyelvhasználati készségük bizonytalanabbá</w:t>
        <w:br/>
        <w:t>vált. Különösen a pedagógusképzésben látható ennek az egynyelvű</w:t>
        <w:br/>
        <w:t>képzésnek a negatív hatása, ugyanis egy magyar tannyelvű iskolában</w:t>
        <w:br/>
        <w:t>tanító történelem, földrajz, biológia, kémia, matematika stb. szakos</w:t>
        <w:br/>
        <w:t>pedagógusnak magyar nyelven kell tanítania a szlovák nyelven elsajátí-</w:t>
        <w:br/>
        <w:t>tott tananyagot, így az oktatásban elengedhetetlenül szükséges szakszó-</w:t>
        <w:br/>
        <w:t>készletet is, noha ezt nem is ismeri magyarul. Ezt a hiányt magánszorga-</w:t>
        <w:br/>
        <w:t>lomból kell pótolnia. A tanulók nemegyszer egyéni szakmai tükörszava-</w:t>
        <w:br/>
        <w:t>kat és -kifejezéseket hallanak és sajátítanak 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ddig vázoltakból az következik, hogy nyelvhasználatunk elmarad</w:t>
        <w:br/>
        <w:t>a nemzeti nyelvhasználati szinttől. Jóval több a nyelvhelyességi hiba a</w:t>
        <w:br/>
        <w:t>sajtóban, a mindennapi beszédben, mint Magyarországon. Az egész</w:t>
        <w:br/>
        <w:t>magyar nyelvterületen előforduló, vagyis az általánosan ismert hibatípu-</w:t>
        <w:br/>
        <w:t>sok kisebbségi körülmények között nagyobb számban jelennek meg,</w:t>
        <w:br/>
        <w:t>mert nálunk nagyobb a nyelvi elbizonytalanodás. Például tollforgatóin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hezebben tudnak különbséget tenni a nyelvjárási és a köznyelvi szó-</w:t>
        <w:br/>
        <w:t>alakok között, mint magyarországi kollégáik, így cikkeikben találkoztam</w:t>
        <w:br/>
        <w:t>már az ingyér, meztélláb, az egyikőjük analógiájára a másikójuk, harma-</w:t>
        <w:br/>
        <w:t>dikójuk alakokkal is, sőt „négylámpásos” Zsiguliról is olvastam. Az</w:t>
        <w:br/>
        <w:t>idegen szavak alakjára is hat a szlovákos forma: a szpartakiád gyakran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partakiád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olimpi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limpiád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diplom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plom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rehabilitáció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ehabilitáci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delegátu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elegá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rolibus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rolejbusz,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üfé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ufet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encsére már inkább csak a beszélt nyelvben. Előfordulnak téves</w:t>
        <w:br/>
        <w:t>korrekciók is: aki nem tanult latint, de megfigyelte, hogy a szlovák a latin</w:t>
        <w:br/>
        <w:t>eredet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i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gű szavakat -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gződésűvé alakítja át (televízió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elevízia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ranszfúzió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ranszfúzia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nemegyszer ott is alkalmazza a „vissza-</w:t>
        <w:br/>
        <w:t>latinosítás” módszerét, ahol eredetileg 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gződésűek a szavak; így</w:t>
        <w:br/>
        <w:t>lesz az evidenciábó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videnci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tendenciábó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ndenci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Azt meg</w:t>
        <w:br/>
        <w:t>már éppen csak megemlítem, hogy bizonyos divatos utónevek is gyako-</w:t>
        <w:br/>
        <w:t>riak szlovákos alakba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ica, Iveta, Adrien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ez utóbbinak van már</w:t>
        <w:br/>
        <w:t>egy „magyarosított” változata is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driann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gtöbb problémát a szótévesztés, a hibás szóválasztás okozza. A</w:t>
        <w:br/>
        <w:t>sajtóban, valamint egészségügyi brosúrákban is olvashatun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gi úto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jedő fertőzésről; gyakran van a tornateremnek, értekezletnek vagy</w:t>
        <w:br/>
        <w:t>egyébnek 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üldetés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rendeltetés, szerep, cél, feladat helyett); a kritikát-</w:t>
        <w:br/>
        <w:t>lan analógiakövetés miatt a képzőművészeti alkotásokat élvezők közöt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ájtszemű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voltak; s a vagonba belefagyott nyersanyagot kirakása előt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ifagyasztottá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hibás szóválasztások zömét a fordítás okozza. Nem-</w:t>
        <w:br/>
        <w:t>csak akkor fordítunk, amikor kezünkben van a szlovák szöveg, hanem</w:t>
        <w:br/>
        <w:t>szinte állandóan. A tükörszavak, tükörkifejezések mint magyarnak vélt</w:t>
        <w:br/>
        <w:t>szókészleti egységek élnek már legtöbbünk nyelvi tudatában, s csodál-</w:t>
        <w:br/>
        <w:t>kozunk, ha valaki felhívja a figyelmünket arra, hogy a magyar nyelvben</w:t>
        <w:br/>
        <w:t>az általunk használt elemnek nincs is olyan jelentése, mint amilyet mi</w:t>
        <w:br/>
        <w:t>tulajdonítunk neki. Általában az újabb, a szlovák nyelv közvetítésével</w:t>
        <w:br/>
        <w:t>megismert fogalmak nevét fordítjuk le szóelemek vagy szavak szerint,</w:t>
        <w:br/>
        <w:t>nem tudatosítva, hogy a két nyelv szavainak jelentésköre nem mindig</w:t>
        <w:br/>
        <w:t>egyezik. Így a problémáka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étszedjü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emzés helyett, a fejfájás vagy</w:t>
        <w:br/>
        <w:t>az idegessé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tmeg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jtunk (nem pedig elmúlik, megszűnik), a gyógy-</w:t>
        <w:br/>
        <w:t>sze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szedjü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pedig beszedjük, az iskolai szakkörö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rdekkörök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rt a szlová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záujmo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ý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rú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ž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o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o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 így fordítjuk le, az olajkályh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fta-</w:t>
        <w:br/>
        <w:t>kályh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 (amikor még olcsóbb volt a tüzelőolaj), mert a szlovákban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naftové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kachle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olt a neve stb. Még kevésbé gondolunk az úgynevezett</w:t>
        <w:br/>
        <w:t>idegen szavak használatakor arra, hogy a két nyelvben ezeknek sem</w:t>
        <w:br/>
        <w:t>mindig egyezik a jelentésköre. Így Kassa már sokszor volt egyik lapun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ósítójának jóvoltából Kelet-Szlováki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tropolisza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gyakran rendez-</w:t>
        <w:br/>
        <w:t>nek nálun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ünnepi akadémi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íszünnepély helyett, mert az akadémia</w:t>
        <w:br/>
        <w:t>szónak a szlovák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ünnepél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tése is van, sőt egy fontos határozat </w:t>
        <w:br/>
        <w:t>– az egyik fordító szerint – nemcsak a vállalatokhoz, üzemekhez jutott</w:t>
        <w:br/>
        <w:t>el, hanem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éhekh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, mert a szlovák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ech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 többek között az</w:t>
        <w:br/>
        <w:t>üzemrészleget is jelent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óhasználati hibáknál talán veszélyesebbek a mondattani jellegű,</w:t>
        <w:br/>
        <w:t>főként raghasználati hibák, mert ezek már a nyelv rendszerét teszik</w:t>
        <w:br/>
        <w:t>labilissá tudatunkban, jóllehet ezt a megállapítást a más felfogást valló</w:t>
        <w:br/>
        <w:t>nyelvészcsoport vezéregyénisége kontrázni próbálta. Szlovákos vonza-</w:t>
        <w:br/>
        <w:t>tok: vakbél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perálják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májá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zelik, rák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l meg, hív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ked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lefonon, Jancsi megnősül Margit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veszik egymást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yen vagy</w:t>
        <w:br/>
        <w:t>olyan témá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d elő stb. Szlovákos ragozásmód: alapiskolá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középisko-</w:t>
        <w:br/>
        <w:t>lá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gimnázium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o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nul st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ddig elmondottakból is látható, hogy nyelvművelésünknek van</w:t>
        <w:br/>
        <w:t>elég gondja. Talán érthető, hogy legfontosabb alapelve ez: egyetlen</w:t>
        <w:br/>
        <w:t>magyar nyelv van. Bármennyire terjed is a már említett másféle nézet, mi</w:t>
        <w:br/>
        <w:t>azt valljuk: nincs szlovákiai magyar nyelv, csak esetleg a közös magyar</w:t>
        <w:br/>
        <w:t>nyelvnek szlovákiai szubstandard szintű, pontosabban nyelvjárási és</w:t>
        <w:br/>
        <w:t>regionális köznyelvi változatai vannak, s a magyarországi standard szlo-</w:t>
        <w:br/>
        <w:t>vákiai használatáról beszélhetünk. Ennek az elvnek a rögzítését és mun-</w:t>
        <w:br/>
        <w:t>kánk alapjává tételét nagyon fontosnak tartjuk, hogy nyelvünk még</w:t>
        <w:br/>
        <w:t>nagyobb arányú különfejlődését vagy éppen különfejlesztését megaka-</w:t>
        <w:br/>
        <w:t>dályozzu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égebben is voltak képzetlen szerkesztőknek és fordítóknak olyan</w:t>
        <w:br/>
        <w:t>próbálkozásai, hogy elfogadtassák a „szlovákiai magyar nyelv” gondola-</w:t>
        <w:br/>
        <w:t>tát és ezzel a szolgai fordítás elvét. Azzal érveltek, hogy Szlovákiában</w:t>
        <w:br/>
        <w:t>élünk, s nekünk az ottani szakkifejezéseket kell használnunk magyarul</w:t>
        <w:br/>
        <w:t>is, mert így magyarjaink könnyebben megjegyzik mindkét változatot: a</w:t>
        <w:br/>
        <w:t>szlovákot is, a magyart is. Ez az elv nemcsak a szlovák nyelvészek</w:t>
        <w:br/>
        <w:t>számára volt idegen, hanem a hivatalos szervektől sem kapta meg a</w:t>
        <w:br/>
        <w:t>remélt támogatást. De ki tudja, meddig nem kapja meg, különösen, ha</w:t>
        <w:br/>
        <w:t>magyar részről is támogatják? Bízunk abban, hogy ma már fordítóink és</w:t>
        <w:br/>
        <w:t xml:space="preserve">szerkesztőink is más véleményen vannak, s ők is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szavaihoz</w:t>
        <w:br/>
        <w:t>tartják magukat: nem az a legény, aki kitalál, hanem aki megtalál. Vagyis</w:t>
        <w:br/>
        <w:t>a fordítás helyes módja a szlovák szó vagy kifejezés értelmi magyar</w:t>
        <w:br/>
        <w:t>megfelelőjének megkeresése, megtalálás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ezdeti egyéni jellegű nyelvművelésnek igen szerény intézményesí-</w:t>
        <w:br/>
        <w:t>tett formát adhattunk: a Szlovákiai Magyarok Anyanyelvi Társasága szer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ezi és irányítja ezt a tevékenységet. A nyelvi ismeretterjesztésnek több</w:t>
        <w:br/>
        <w:t>lap is helyet ad: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Új Szó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Hé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bad Újs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bortű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, sőt a</w:t>
        <w:br/>
        <w:t>Szlovák Rádió magyar adása is. Szerkesztőségek, klubok, iskolák szer-</w:t>
        <w:br/>
        <w:t>veznek nyelvművelő előadásokat. Legnagyobb nyelvművelő rendezvé-</w:t>
        <w:br/>
        <w:t>nyünk a Kazinczy-napok néven ismeretes kassai összejövetel. Ezt minden</w:t>
        <w:br/>
        <w:t>évben megrendezzük hazai és magyarországi előadókkal, sőt az utóbbi</w:t>
        <w:br/>
        <w:t>időben erdélyi, vajdasági és kárpátaljai előadók is részt vesznek rajta.</w:t>
        <w:br/>
        <w:t>Ennek keretében bonyolítjuk le a szép magyar beszéd versenyének</w:t>
        <w:br/>
        <w:t xml:space="preserve">országos döntőjét is. Néhány nyelvművelő kötet is megjelent már: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Deme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 említett művén kívül egy közös kötet hazai szerzőktől, ezt az én</w:t>
        <w:br/>
        <w:t xml:space="preserve">három önálló kötetem (most hagyja el a nyomdát a negyedik) és </w:t>
      </w:r>
      <w:r>
        <w:rPr>
          <w:rFonts w:cs="Times New Roman" w:ascii="Times New Roman" w:hAnsi="Times New Roman"/>
          <w:spacing w:val="0"/>
          <w:sz w:val="20"/>
          <w:szCs w:val="20"/>
        </w:rPr>
        <w:t>Mayer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udit könyve követte. Tesszük, ami erőnkből telik, s amire lehetőségünk</w:t>
        <w:br/>
        <w:t>v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alós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5, 7. 8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92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LANSTYÁK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181" w:name="bookmark87"/>
      <w:r>
        <w:rPr>
          <w:rStyle w:val="Szvegtrzs4Trkz0pt1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A magyar nyelv központjai</w:t>
      </w:r>
      <w:bookmarkEnd w:id="181"/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Vannak nyelvek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elyeknek standard változata több országban haszná-</w:t>
        <w:br/>
        <w:t>latos, s így országonként sajátos vonásokra tesznek szert. Az ilyen nyel-</w:t>
        <w:br/>
        <w:t>veket az utóbbi másfél évtizedben egyre gyakrabban nevezik az angol-</w:t>
        <w:br/>
        <w:t>szász irodalomban pluricentrikus vagy több központú nyelveknek (Clyne</w:t>
        <w:br/>
        <w:t>1992a). A megnevezés nem puszta terminológiai újítás, hanem új szem-</w:t>
        <w:br/>
        <w:t>léletmódot takar: a más-más országban beszélt változatokra nem mint az</w:t>
        <w:br/>
        <w:t>egyetlen elismert központ nyelvhasználatától elhajlókra, „deviánsakra”</w:t>
        <w:br/>
        <w:t>tekintenek, hanem mint ugyanannak a nyelvnek elvben egyenrangú</w:t>
        <w:br/>
        <w:t>változataira.</w:t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14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mallCaps/>
          <w:spacing w:val="0"/>
          <w:sz w:val="20"/>
          <w:szCs w:val="20"/>
        </w:rPr>
      </w:pPr>
      <w:r>
        <w:rPr>
          <w:rStyle w:val="Szvegtrzs1498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. </w:t>
      </w:r>
      <w:r>
        <w:rPr>
          <w:rStyle w:val="Szvegtrzs1498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>A</w:t>
      </w:r>
      <w:r>
        <w:rPr>
          <w:rStyle w:val="Szvegtrzs143"/>
          <w:rFonts w:cs="Times New Roman" w:ascii="Times New Roman" w:hAnsi="Times New Roman"/>
          <w:b/>
          <w:bCs/>
          <w:smallCaps/>
          <w:spacing w:val="0"/>
          <w:sz w:val="20"/>
          <w:szCs w:val="20"/>
          <w:lang w:eastAsia="hu-HU"/>
        </w:rPr>
        <w:t xml:space="preserve"> nyelvek többközpontúsága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elet-Európában ugyanezt az újszerű szemléletmódot tükrözi egy másik</w:t>
        <w:br/>
        <w:t>fogalom, amel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központúságn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gebbi kelet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: a standard nemzeti</w:t>
        <w:br/>
        <w:t>változata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nnek analógiájára nevezte nálunk Pete Istv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8:780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>magyar nyelvnek a különféle országokban beszélt változatait „a magyar</w:t>
        <w:br/>
        <w:t>nyelv állami változatainak”, fölismerve, hogy „a különböző államokhoz</w:t>
        <w:br/>
        <w:t>való tartozás különböző nyelvekhez, társadalmakhoz, kultúrákhoz, in-</w:t>
        <w:br/>
        <w:t>tézmény- és jogi rendszerekhez, szokásokhoz való szoros kapcsolódást</w:t>
        <w:br/>
        <w:t>is jelent, és mindez kedvez az addig is csak viszonylag egységes irodalmi</w:t>
        <w:br/>
        <w:t>nyelv... nagyobb mértékű differenciálódásának és a különböző fokú</w:t>
        <w:br/>
        <w:t>eltéréseket mutató állami változatok kialakulásának” (uo.). Magától értő-</w:t>
        <w:br/>
        <w:t>dő természetességgel beszél a magyar nyelv állami változatairól újabban</w:t>
        <w:br/>
        <w:t xml:space="preserve">Kiss Jenő is </w:t>
      </w:r>
      <w:r>
        <w:rPr>
          <w:rFonts w:cs="Times New Roman" w:ascii="Times New Roman" w:hAnsi="Times New Roman"/>
          <w:spacing w:val="0"/>
          <w:sz w:val="20"/>
          <w:szCs w:val="20"/>
        </w:rPr>
        <w:t>(1994:9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9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 központú nyelvek legközismertebb európai példái közé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ngo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émet,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ranci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panyo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rtugá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llan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ozik. Ám</w:t>
        <w:br/>
        <w:t>egy nemrégiben megjelent reprezentatív kötet, amely Európa és Ázsia</w:t>
        <w:br/>
        <w:t xml:space="preserve">néhány több központú nyelvét mutatja be (Clyne szer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ntiek</w:t>
        <w:br/>
        <w:t>mellet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véd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tartalmazza (Reute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azt Svédországon</w:t>
        <w:br/>
        <w:t xml:space="preserve">kívül nagyobb tömegben csupán Finnországban beszélik (mintegy </w:t>
      </w:r>
      <w:r>
        <w:rPr>
          <w:rFonts w:cs="Times New Roman" w:ascii="Times New Roman" w:hAnsi="Times New Roman"/>
          <w:spacing w:val="0"/>
          <w:sz w:val="20"/>
          <w:szCs w:val="20"/>
        </w:rPr>
        <w:t>300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ren). Ha arra gondolunk, hogy a magyar nyelvet Magyarországon kívül</w:t>
        <w:br/>
        <w:t>még három további országban beszéli ennél nagyobb lélekszámú ősho-</w:t>
        <w:br/>
        <w:t>nos közösség, s ezenfölül figyelembe vesszük Pete István fenti megálla-</w:t>
        <w:br/>
        <w:t>pítását is, joggal vethetjük föl a kérdést, nem több központú nyelv-e a</w:t>
        <w:br/>
        <w:t>magyar is. Mivel a többközpontúság meghatározásá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a szűkeb-</w:t>
        <w:br/>
        <w:t>ben vett nyelvi (nyelvrendszerbeli), hanem az azon kívül eső társadalom-</w:t>
        <w:br/>
        <w:t>nyelvészeti, nyelvpolitikai, nyelvkörnyezettani kérdések játsszák a leg-</w:t>
        <w:br/>
        <w:t>fontosabb szerepet</w:t>
      </w:r>
      <w:r>
        <w:rPr>
          <w:rStyle w:val="Szvegtrzs7pt65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56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 is ilyen szempontok alapján próbáljuk meghatá-</w:t>
        <w:br/>
        <w:t>rozni, mely országok, illetve országon belüli régiók tekinthetők nyelvünk</w:t>
        <w:br/>
        <w:t>központjainak. A magyar nyelv egyes központjainak meghatározása</w:t>
        <w:br/>
        <w:t>egyet jelent a magyar standard állami változatainak számbavételével,</w:t>
        <w:br/>
        <w:t xml:space="preserve">mivel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 állami változa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 központ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mást feltételező</w:t>
        <w:br/>
        <w:t>fogalmak: ott és csak ott beszélhetünk ilyen értelemben vett állami</w:t>
        <w:br/>
        <w:t>változatról, ahol az illető nyelvnek központja van, illetve minden köz-</w:t>
        <w:br/>
        <w:t>pontban megkülönböztethető az illető nyelvnek egy sajátos állami válto-</w:t>
        <w:br/>
        <w:t>zata, attól függetlenül, hogy az nyelvileg (nyelvrendszerbel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leg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nnyire</w:t>
        <w:br/>
        <w:t>áll közel vagy távol az illető nyelv elsődleges központjában beszélt</w:t>
        <w:br/>
        <w:t>változattól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bookmarkStart w:id="182" w:name="bookmark88"/>
      <w:r>
        <w:rPr>
          <w:rStyle w:val="Szvegtrzs1091"/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II. </w:t>
      </w:r>
      <w:r>
        <w:rPr>
          <w:rStyle w:val="Szvegtrzs1091"/>
          <w:rFonts w:cs="Times New Roman" w:ascii="Times New Roman" w:hAnsi="Times New Roman"/>
          <w:bCs/>
          <w:sz w:val="20"/>
          <w:szCs w:val="20"/>
          <w:lang w:eastAsia="hu-HU"/>
        </w:rPr>
        <w:t>Nyelvi központok</w:t>
      </w:r>
      <w:bookmarkEnd w:id="182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 központú nyelvek legtisztább esetei azok, amelyek egy-egy ország</w:t>
        <w:br/>
        <w:t>államnyelveként vagy legalábbis (egyik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vatalos nyelve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a-</w:t>
        <w:br/>
        <w:t xml:space="preserve">tosak, vagyis az ún.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melkedett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”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(E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unkcióknak egész skáláját átfogják</w:t>
        <w:br/>
        <w:t>(államigazgatás, tudományos kutatás, szakmák, publicisztika, oktatás,</w:t>
        <w:br/>
        <w:t>szépirodalom, egyházi</w:t>
      </w:r>
      <w:r>
        <w:rPr>
          <w:rStyle w:val="Szvegtrzs6pt1"/>
          <w:rFonts w:cs="Times New Roman" w:ascii="Times New Roman" w:hAnsi="Times New Roman"/>
          <w:sz w:val="20"/>
          <w:szCs w:val="20"/>
          <w:lang w:eastAsia="hu-HU"/>
        </w:rPr>
        <w:t xml:space="preserve"> szertartások stb.). Az ilyen helyzet vonja ugyani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ginkább maga után a teljes értékű standard változatok kifejlődését. Ha</w:t>
        <w:br/>
        <w:t>egy nyelv valamely ország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záróla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ergusoni értelemben v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kö-</w:t>
        <w:b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zönséges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”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(K) funkcióban é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 mindennapi társalgás, magánleve-</w:t>
        <w:br/>
        <w:t>lek, üzenetek írása stb.) – ez főként a különféle emigránscsoportok,</w:t>
        <w:br/>
        <w:t>valamint az elnyomott vagy elmaradott, illetve kis lélekszámú őshonos</w:t>
        <w:br/>
        <w:t>kisebbségek nyelvével szokott előfordulni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beszélhetünk e nyelv</w:t>
        <w:br/>
        <w:t>önálló központjáról, illetve a nyelv ottani nemzeti/állami változatáról.</w:t>
        <w:br/>
        <w:t>Azokban az esetekben sem szoktunk nemzeti/állami változatról beszélni,</w:t>
        <w:br/>
        <w:t>amikor az illető nyelv standard változata cs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gyon korlátozottan</w:t>
        <w:br/>
        <w:t>használatos „emelkedett” (E) funkció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egyrészt kevés E funkcióban,</w:t>
        <w:br/>
        <w:t>másrészt kevesek által). Gyakori például, hogy az emigránsközösségek</w:t>
        <w:br/>
        <w:t>nyelvük standard változatát jobbára csak az egyházi szertartások nyelve-</w:t>
        <w:br/>
        <w:t>ként, valamint lapjaikban és más kiadványaikban használják, ez azonban</w:t>
        <w:br/>
        <w:t>nemigen elegendő ahhoz, hogy az ilyen közösségeket az illető nyelv</w:t>
        <w:br/>
        <w:t>önálló központjainak tekintsük, standardjukat pedig állami változatnak,</w:t>
        <w:br/>
        <w:t>annak ellenére, hogy például sajtónyelvi regisztereikben határozott elté-</w:t>
        <w:br/>
        <w:t>rések ismerhetők föl az anyaországiakhoz képes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óban forgó változat státusa, az illető országban/régióban betöltött</w:t>
        <w:br/>
        <w:t>funkciója, standardizáltságának mértéke stb. alapján különbséget kell</w:t>
        <w:br/>
        <w:t>tennünk a standard nyelv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ljes, részleges és kezdetleges központja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ött. Történeti szempontból pedig meg kell különböztetnünk az illető</w:t>
        <w:br/>
        <w:t>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sődleges központj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n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ásodlagos központjaitó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lsőd-</w:t>
        <w:br/>
        <w:t>leges központ az, amelyben a standard először alakult ki; ez rendszerint</w:t>
        <w:br/>
        <w:t>a későbbiekben is megtartja dominanciáját, az ebben beszélt állami</w:t>
        <w:br/>
        <w:t>változat pedig többnyire nagyobb tekintélyt élvez, mint a másodlagos</w:t>
        <w:br/>
        <w:t>központok standard változata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nek egyetl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lj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pontja van csupán, Magyaror-</w:t>
        <w:br/>
        <w:t>szág. E központ standardja a többi központéhoz képes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tüntetett hely-</w:t>
        <w:br/>
        <w:t>zetű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oggal illeti meg az elsősé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)történe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pontból: ez az a</w:t>
        <w:br/>
        <w:t>változat, amelyből a többi kifejlődött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 státu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etében: a magyar</w:t>
        <w:br/>
        <w:t>egyedül Magyarországon államnyelv, egyedül ott használatos minden</w:t>
        <w:br/>
        <w:t>lehetséges funkcióban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beszélő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lekszá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att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ulturális</w:t>
        <w:br/>
        <w:t>hagyomány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kán: ez a változat a Trianon előtti „magas” magyar kultú-</w:t>
        <w:br/>
        <w:t>rának szinte egyedüli hordozója, de a Trianon utáni magyar kultúrának</w:t>
        <w:br/>
        <w:t>is messze a legjelentősebb közvetítőj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szle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pontjainak azokat tekinthetjük, melyek-</w:t>
        <w:br/>
        <w:t>ben regionális szinten magyar nyelvű közigazgatás, oktatási rendszer,</w:t>
        <w:br/>
        <w:t>kiterjedt írásbeliség, a beszélők többségét elérő tömegtájékoztatás,</w:t>
        <w:br/>
        <w:t>könyvkiadás és legalább bizonyos szakterületekre kiterjedő tudományos</w:t>
        <w:br/>
        <w:t>élet va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zdetle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pontokról azokban az országokban/régiókban</w:t>
        <w:br/>
        <w:t>beszélhetünk, amelyekben, ha nincs is magyar nyelvű közigazgatás, d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n egyfajta közélet, s vannak a standard nyelvváltozatot használó</w:t>
        <w:br/>
        <w:t>anyanyelvű iskolák, az illető kisebbség újságokat ad ki, rendszeresen</w:t>
        <w:br/>
        <w:t>(még ha csekély terjedelemben is) rádióműsorokat sugároz, kulturális</w:t>
        <w:br/>
        <w:t>szervezeteket működtet, s ezekben a nyelvhasználat standard jellegű</w:t>
        <w:br/>
        <w:t xml:space="preserve">(vö. még Kis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9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vetkezőkben arra keressük a választ, mely</w:t>
        <w:br/>
        <w:t>közösségek sorolhatók nyelvünk részleges és kezdetleges központjai</w:t>
        <w:br/>
        <w:t>közé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11"/>
          <w:sz w:val="20"/>
          <w:szCs w:val="20"/>
          <w:lang w:eastAsia="hu-HU"/>
        </w:rPr>
        <w:t>Nyelvünk státusa és használatának színtere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magyar nyelv státusa többé-kevésbé meghatározza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hogy az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illető</w:t>
        <w:br/>
        <w:t>többségi nyelv mellett – milyen E funkciókban használható az adott</w:t>
        <w:br/>
        <w:t>közösségben. A nyelvhasználat színtereinek sokaságából azokat emelem</w:t>
        <w:br/>
        <w:t>k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lyek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ormálisabb stíluso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a (kodifikált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(kodifikálatlan, kevésbé formális, de nem vulgáris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ata</w:t>
        <w:br/>
        <w:t xml:space="preserve">a szokásos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lyeken a nyelvnek valamily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pecializált regisztere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ználatosak (például szaknyelvek, hivatali nyelv, publicisztika). Formá-</w:t>
        <w:br/>
        <w:t>lisabb stílusok, illetve specializált regiszterek használata nélkül nemigen</w:t>
        <w:br/>
        <w:t>beszélhetnénk sem részleges/kezdetleges központokról, sem állami vál-</w:t>
        <w:br/>
        <w:t>tozatokró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vésbé specializál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a standardhoz kötődő regiszterek haszná-</w:t>
        <w:br/>
        <w:t>lata az olyan területekre jellemző, mint 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nyvkiad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nyv-</w:t>
        <w:br/>
        <w:t>tár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ulturális egyesületek. </w:t>
      </w:r>
      <w:r>
        <w:rPr>
          <w:rStyle w:val="Szvegtrzs7pt48"/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pecializál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változatokon belül</w:t>
        <w:br/>
        <w:t>az egyes állami változatok leginkább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vatali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ubliciszti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gisz-</w:t>
        <w:br/>
        <w:t>terekben különböznek egymástól. Ezért fontos megvizsgálni, hogy az</w:t>
        <w:br/>
        <w:t>egyes központokban milyen szerepe van a magyar nyelvn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igaz-</w:t>
        <w:br/>
        <w:t>gatás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megtájékoztatásban.</w:t>
      </w:r>
      <w:r>
        <w:rPr>
          <w:rStyle w:val="Szvegtrzs7pt48"/>
          <w:rStyle w:val="FootnoteAnchor"/>
          <w:rFonts w:cs="Times New Roman" w:ascii="Times New Roman" w:hAnsi="Times New Roman"/>
          <w:sz w:val="20"/>
          <w:szCs w:val="20"/>
          <w:vertAlign w:val="superscript"/>
          <w:lang w:eastAsia="hu-HU"/>
        </w:rPr>
        <w:footnoteReference w:id="157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iemelten kezelt területek közé</w:t>
        <w:br/>
        <w:t>tartozi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ktat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ynek formáiból következtetni lehet a különféle</w:t>
        <w:br/>
        <w:t>szaknyelvi regiszterek írott (tankönyvek, egyetemi jegyzetek, tanári se-</w:t>
        <w:br/>
        <w:t>gédkönyvek) és beszélt (tanóra) változatainak meglétére. Az oktatáson</w:t>
        <w:br/>
        <w:t>belül megkülönböztetett figyelmet kell szenteln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sőoktatás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y-</w:t>
        <w:br/>
        <w:t>nek intézményei egyb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udományos kuta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helyei is. A szaknyelvi</w:t>
        <w:br/>
        <w:t>regiszterek szerepének megítélése szempontjából fontos a tudományos</w:t>
        <w:br/>
        <w:t>kutatás egyéb lehetséges intézményeinek áttekintése is. Az egyes közpon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k között e téren tapasztalt különbségek legalábbis kiegészítő szempont-</w:t>
        <w:br/>
        <w:t>ként alkalmazhatók annak eldöntésében, hogy adott esetben a magyar</w:t>
        <w:br/>
        <w:t>standardnak részleges vagy kezdetleges központjáról van-e szó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1. A magyar nyelv státusa; szerepe az államigazgatásba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ünk állami változatainak státusa alacsonyabb, mint a legtöbb eu-</w:t>
        <w:br/>
        <w:t>rópai (származású) több központú nyelvé; a magyarnak jelenleg még</w:t>
        <w:br/>
        <w:t>mint regionálisan korlátozott hivatalos nyelvnek a státusa is vitatható,</w:t>
        <w:br/>
        <w:t>talá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al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ravidé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vételével. Kétségtelen azonban, hogy az</w:t>
        <w:br/>
        <w:t>előző, a magyar standard állami változatainak kifejlődése szempontjából</w:t>
        <w:br/>
        <w:t>döntő időszakban, a második világháború utáni évtizedekben a magyar</w:t>
        <w:br/>
        <w:t>nyelv mindenekelőt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ban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kisebb mérték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ben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ő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áki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– viszonylag magas státust élveze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rdély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4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ségi Statútum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az arra épülő jogsza-</w:t>
        <w:br/>
        <w:t>bályok a magyar nyelvnek nagy tekintélyt biztosítottak, lehetővé téve</w:t>
        <w:br/>
        <w:t>annak használatát a magán- és közéletben, az államigazgatásban, az</w:t>
        <w:br/>
        <w:t>oktatásban az elemi iskolától az egyetemig. A háború utáni hatalmas</w:t>
        <w:br/>
        <w:t>fellendülést a kommunista hatalomátvételt követően a nyelvi jogoknak</w:t>
        <w:br/>
        <w:t>korszakonként különböző korlátozása, a kisebbségi nyelvhasználat szín-</w:t>
        <w:br/>
        <w:t>tereinek a magyar nemzetiségi intézményrendszer leépítése és korlátozó</w:t>
        <w:br/>
        <w:t>jogszabályok érvényesítése révén történ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landó szűkítés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vette. Az</w:t>
        <w:br/>
        <w:t>általános visszafejlődésnek mintegy ellensúlyozásaképpen, a kedvező</w:t>
        <w:br/>
        <w:t>látszat fenntartása érdekében a kormányzat olykor egy-egy részterületen</w:t>
        <w:br/>
        <w:t>engedményeket is tett. Ilyen „elterelő hadműveletnek” értékelhetjük az</w:t>
        <w:br/>
        <w:t>Erdély magyar többségű belső területeit magában foglaló, szovjet mintájú</w:t>
        <w:br/>
        <w:t xml:space="preserve">autonóm területi egysé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létrehozását. Ám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Autonóm</w:t>
        <w:br/>
        <w:t>Tartomány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 ennek „felhígított” változata, az 1960-ban szervezett</w:t>
        <w:br/>
        <w:t>és 1968-ig fönnál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r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Magyar Autonóm Tartomány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ilvánvaló</w:t>
        <w:br/>
        <w:t>kirakatjellege ellenére – szimbolikusan és jogilag is magasra emelte a</w:t>
        <w:br/>
        <w:t>magyar nyelvet, s Erdélynek e területén megerősítette a magyart mint a</w:t>
        <w:br/>
        <w:t>közélet és közigazgatás egyik nyelvét. Nem lehet azonban elhallgatni,</w:t>
        <w:br/>
        <w:t>hogy a kormányzat a tartományo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ívü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ső területeken ezzel párhuza-</w:t>
        <w:br/>
        <w:t xml:space="preserve">mosan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intézmény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 iskolák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számolásába, a magyar</w:t>
        <w:br/>
        <w:t>nyelv kiszorításáb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 kétnyelvű táblák eltávolítása, hivatali nyelv-</w:t>
        <w:br/>
        <w:t>használat korlátozása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zdet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Diószeg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. Süle </w:t>
      </w:r>
      <w:r>
        <w:rPr>
          <w:rFonts w:cs="Times New Roman" w:ascii="Times New Roman" w:hAnsi="Times New Roman"/>
          <w:spacing w:val="0"/>
          <w:sz w:val="20"/>
          <w:szCs w:val="20"/>
        </w:rPr>
        <w:t>1990:6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63,</w:t>
        <w:br/>
      </w:r>
      <w:r>
        <w:rPr>
          <w:rStyle w:val="Szvegtrzs7pt11"/>
          <w:rFonts w:cs="Times New Roman" w:ascii="Times New Roman" w:hAnsi="Times New Roman"/>
          <w:sz w:val="20"/>
          <w:szCs w:val="20"/>
          <w:lang w:val="hu-HU"/>
        </w:rPr>
        <w:t>66</w:t>
      </w:r>
      <w:r>
        <w:rPr>
          <w:rStyle w:val="Szvegtrzs7pt11"/>
          <w:rFonts w:cs="Times New Roman" w:ascii="Times New Roman" w:hAnsi="Times New Roman"/>
          <w:sz w:val="20"/>
          <w:szCs w:val="20"/>
          <w:lang w:val="hu-HU" w:eastAsia="ro-RO"/>
        </w:rPr>
        <w:t>–</w:t>
      </w:r>
      <w:r>
        <w:rPr>
          <w:rStyle w:val="Szvegtrzs7pt11"/>
          <w:rFonts w:cs="Times New Roman" w:ascii="Times New Roman" w:hAnsi="Times New Roman"/>
          <w:sz w:val="20"/>
          <w:szCs w:val="20"/>
          <w:lang w:val="hu-HU"/>
        </w:rPr>
        <w:t>68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1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965-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fogadott, a korszak végéig hatály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kotmá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elren-</w:t>
        <w:br/>
        <w:t>deli – mégpedig az egész magyarlakta területre nézve – minden szerv és</w:t>
        <w:br/>
        <w:t>intézmény számára a magyar nyelv használatát szóban és írásban; ezen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ívü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ött több jogszabály írja elő a törvények és rende-</w:t>
        <w:br/>
        <w:t xml:space="preserve">letek magyar nyelvű közzétételét és „népszerűsítését” (Mikó </w:t>
      </w:r>
      <w:r>
        <w:rPr>
          <w:rFonts w:cs="Times New Roman" w:ascii="Times New Roman" w:hAnsi="Times New Roman"/>
          <w:spacing w:val="0"/>
          <w:sz w:val="20"/>
          <w:szCs w:val="20"/>
        </w:rPr>
        <w:t>198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8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85</w:t>
        <w:br/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passim;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iószeg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. Sül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:6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gújabb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1991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égé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letbe</w:t>
        <w:br/>
        <w:t>lépett alkotmány a románt nyilvánítja Románia egyedüli hivatalos nyel-</w:t>
        <w:br/>
        <w:t>vévé, s nem tartalmaz utalást arra, hogy más nyelv is használható volna</w:t>
        <w:br/>
        <w:t>az államigazgatásban. Az alacsonyabb szintű jogszabályok, illetve az</w:t>
        <w:br/>
        <w:t>államigazgatási szervek eljárásai a kisebbségi nyelveknek a hivatali</w:t>
        <w:br/>
        <w:t>érintkezésben való használatát helyi szinten is korlátozzá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Dokumentu-</w:t>
        <w:br/>
        <w:t>m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sebbség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átusát illeti, az 1965-ös alkotmány Romániát</w:t>
        <w:br/>
        <w:t>„egységes nemzeti államnak” deklarálja, melynek „területén egyetlen</w:t>
        <w:br/>
        <w:t>nemzet él, a szocialista román nemzet”; ennek részét képezik az „együtt-</w:t>
        <w:br/>
        <w:t>élő nemzetiségek” is. A nyolcvanas évek végére – e koncepció logikus</w:t>
        <w:br/>
        <w:t>folyományaként – megjele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emzetiségű romá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ul</w:t>
        <w:br/>
        <w:t>beszélő romá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terminus technicus” (Diószeg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. Sül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:7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g-</w:t>
        <w:br/>
        <w:t>újabb alkotmány hasonlóképpen egységes és oszthatatlan nemzetállam-</w:t>
        <w:br/>
        <w:t>nak nyilvánítja Romániát, s a román nép egységét az állam alapjának</w:t>
        <w:br/>
        <w:t>tekint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Szlovákiában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és a többi nemzeti kisebbség 1968-tól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zetiségi alkotmánytörvé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telmében államalkotó volt (noha ennek</w:t>
        <w:br/>
        <w:t>egy másik alkotmánytörvény éppenséggel ellene mondott), a magyar</w:t>
        <w:br/>
        <w:t>nyelv pedig járási szinten hivatalos nyelvnek számított; igaz, ennek</w:t>
        <w:br/>
        <w:t>számottevő gyakorlati következményei leginkább csak két, erősen ma-</w:t>
        <w:br/>
        <w:t>gyar többségű járásban voltak. A kisebbségek jogállásában a szlovák</w:t>
        <w:br/>
        <w:t>önállósodási törekvések erősödésével párhuzamosan kedvezőtlen válto-</w:t>
        <w:br/>
        <w:t>zás állt be: az 1990-ben elfogado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törvé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rősen korlátozza a</w:t>
        <w:br/>
        <w:t>kisebbségi nyelvek hivatali használatát, az 1992-e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 alkotmány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az országot a szlovák nemzet államának deklarálja. A nyelvtörvény</w:t>
        <w:br/>
        <w:t>a kisebbségi nyelvek használatát – a jogszabály legáltalánosabb értelme-</w:t>
        <w:br/>
        <w:t>zése szerint – egyáltalán nem teszi lehetővé, szóbeli használatukat pedig</w:t>
        <w:br/>
        <w:t>csak azokon a településeken engedélyezi, amelyeken a kisebbség rész-</w:t>
        <w:br/>
        <w:t xml:space="preserve">aránya meghaladja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ot, de még ott is kimondja, hogy az</w:t>
        <w:br/>
        <w:t>állami és önkormányzati szervek dolgozó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köteles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isebbség</w:t>
        <w:br/>
        <w:t>nyelvét ismerni és használni, sőt a nem kisebbségekhez tartozó szemé-</w:t>
        <w:br/>
        <w:t>lyek jelenlétében az ügyintézés nyelve a nemzetiség számarányától</w:t>
        <w:br/>
        <w:t>függetlenül a szlovák. Ugyanakkor nem szűnnek a törekvések a nyelvtör-</w:t>
        <w:br/>
        <w:t>vény szigorításár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0-ig Jugoszlávia tagköztársaságaival szinte azonos fokú önálló-</w:t>
        <w:br/>
        <w:t>sággal rendelkez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ományban a magya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öt hivatalos nyelv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gyik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, környezetnyelvként más nemzetiségűeknek is tanították.</w:t>
        <w:br/>
        <w:t>Ennek ellenére a magyar nyelvnek az államigazgatásban és a közéletben</w:t>
        <w:br/>
        <w:t>játszott szerepe nem volt olyan jelentős, mint amilyennek státusa alapján</w:t>
        <w:br/>
        <w:t>lennie kellett volna, „a kétnyelvűség igazán csak a területi önkormányzat</w:t>
        <w:br/>
        <w:t xml:space="preserve">szintjén funkcionált” (Papp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10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viszonylag ked-</w:t>
        <w:br/>
        <w:t>vezőbb helyzetének a Vajdaság nagyfokú tartományi önállóságának meg-</w:t>
        <w:br/>
        <w:t xml:space="preserve">szüntetése és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nyelvtörvény vetett véget. Ez utóbbi – bizonyos</w:t>
        <w:br/>
        <w:t>kivételektől eltekintve – csupán a községek szintjén teszi lehetővé a</w:t>
        <w:br/>
        <w:t>kisebbségi nyelvhasználatot, ezen túl pedig egyes esetekben még szank-</w:t>
        <w:br/>
        <w:t>cionálja is. A szerb iskolákban fokozatosan megszűnt a magyarnak mint</w:t>
        <w:br/>
        <w:t>környezetnyelvnek az oktatása, az anyanyelvápolás pedig nem kötelező</w:t>
        <w:br/>
        <w:t>többé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árpátaljá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 a magyar nyelv a szovjet korszakban – az Őrvidék utá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ogilag a legrosszabb helyzetben, jelenleg viszont státusa (és presztízse)</w:t>
        <w:br/>
        <w:t>erőteljesen emelkedik. Míg például egy, a központi szovjet hatóságokhoz</w:t>
        <w:br/>
        <w:t>1972-ben intézett beadvány azt állapítja meg, hogy a magyar nyelv</w:t>
        <w:br/>
        <w:t>teljesen kiszorult a közéletből, olyannyira, hogy a legtöbb magyar tan-</w:t>
        <w:br/>
        <w:t>nyelvű iskolában még az órarendet sem szabad magyarul kifüggeszteni</w:t>
        <w:br/>
        <w:t xml:space="preserve">(Kozm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33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ddig a legújabb nyelvtörvény nyom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én</w:t>
        <w:br/>
        <w:t>kiadott rendelet azokon a területeken, ahol a nemzeti kisebbség szám-</w:t>
        <w:br/>
        <w:t>szerű többségben van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telezőv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szi az állami intézmények, a társa-</w:t>
        <w:br/>
        <w:t>dalmi szervezetek, közigazgatási egységek stb. kétnyelvű megnevezését,</w:t>
        <w:br/>
        <w:t>a hatóságokat pedi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telezi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ügyfelek anyanyelvének használatára. A</w:t>
        <w:br/>
        <w:t>magyar nyelv fölértékelődését segíti a nem magyarok részéről is jelent-</w:t>
        <w:br/>
        <w:t xml:space="preserve">kező autonómiaigény (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népszavazáson a Beregszászi járás</w:t>
        <w:br/>
        <w:t xml:space="preserve">lakosságán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voksolt az autonómia mellett), s részben a</w:t>
        <w:br/>
        <w:t>ruszi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krán megosztottság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rvátorsz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alkotmánya kimondta a nyelvek egyenjogúsá-</w:t>
        <w:br/>
        <w:t>gát, illetve a nemzetiségek jogát nyelvük használatára szóban és írásban,</w:t>
        <w:br/>
        <w:t xml:space="preserve">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79-ben hozott oktatási törvény pedig egyenes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telezőv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tte az</w:t>
        <w:br/>
        <w:t xml:space="preserve">anyanyelv tanítását. Ennek ellenére „az </w:t>
      </w:r>
      <w:r>
        <w:rPr>
          <w:rFonts w:cs="Times New Roman" w:ascii="Times New Roman" w:hAnsi="Times New Roman"/>
          <w:spacing w:val="0"/>
          <w:sz w:val="20"/>
          <w:szCs w:val="20"/>
        </w:rPr>
        <w:t>1981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-es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ivatalos statisztika</w:t>
        <w:br/>
        <w:t xml:space="preserve">szerint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 magyar lakosból kb. a felének semmi összeköttetése</w:t>
        <w:br/>
        <w:t>nem volt a magyar oktatással, kultúrával, mivel diaszpórában éltek,</w:t>
        <w:br/>
        <w:t xml:space="preserve">vagyis teljesen asszimilálódtak környezetükbe” (Farag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9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-</w:t>
        <w:br/>
        <w:t>sebbség kétharmada szórványban él (a Drávaszögön kívüliek), így nem</w:t>
        <w:br/>
        <w:t>csoda, hogy a magyar nyelv tényleges szerepe Horvátországban megle-</w:t>
        <w:br/>
        <w:t>hetősen alárendelt. A magyar lakosság száma ráadásul rohamosan csök-</w:t>
        <w:br/>
        <w:t xml:space="preserve">ken –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48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ött a felére zuhant. A háborús események</w:t>
        <w:br/>
        <w:t>következtében további súlyos veszteségek érték a horvátországi magyar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ágot, különös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avóniáb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hol a magyar falvak elpusztultak, lako-</w:t>
        <w:br/>
        <w:t>saik elmenekült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éni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óta a magyar kisebbség államalkotó tényező,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uravidék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edig ún. különjogokkal, többek közt az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ségi</w:t>
        <w:br/>
        <w:t>közösség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étrehozásának jogával rendelkezik; nyelve elvben egyenjo-</w:t>
        <w:br/>
        <w:t>gú a szlovénnel. A kétnyelvű ügyintézést ennek ellenére az egyik kutató</w:t>
        <w:br/>
        <w:t xml:space="preserve">még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1-ben 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szép álomnak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i csupán (Benc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7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lo-</w:t>
        <w:br/>
        <w:t>vénia önállósodása óta viszont pozitív előrelépés történt; többek között</w:t>
        <w:br/>
        <w:t>„a magyar nyelvhasználat intézményes formái is bővülnek, gazdagod-</w:t>
        <w:br/>
        <w:t xml:space="preserve">nak” (Molnár Csikós </w:t>
      </w:r>
      <w:r>
        <w:rPr>
          <w:rFonts w:cs="Times New Roman" w:ascii="Times New Roman" w:hAnsi="Times New Roman"/>
          <w:spacing w:val="0"/>
          <w:sz w:val="20"/>
          <w:szCs w:val="20"/>
        </w:rPr>
        <w:t>1993:48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 és van a magyar nyelv min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e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jure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 xml:space="preserve">de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facto </w:t>
        <w:br/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csupán beszélőinek száma miatt, hanem az országos és regionális</w:t>
        <w:br/>
        <w:t>kormányzat politikájának következményeként is – a legkedvezőtlenebb</w:t>
        <w:br/>
        <w:t xml:space="preserve">helyzetben. 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55-ös osztrák államszerződés csak a szlovén és a horvát</w:t>
        <w:br/>
        <w:t>nyelv használatának jogáról rendelkezik, a magyaréról nem, a hivatali</w:t>
        <w:br/>
        <w:t>nyelvhasználat pedig ennek megfelelő (vagyis semmilyen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áttekintésből világos, hogy a magyar nyelv státusának változásai</w:t>
        <w:br/>
        <w:t xml:space="preserve">ellenére is valamennyi kisebbség – az őrvidéki kivételével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lényegileg</w:t>
        <w:br/>
        <w:t>azonos csoportba sorolható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égy nagyobb kisebbség autonómiatörek-</w:t>
        <w:br/>
        <w:t>véseinek esetleges megvalósulása esetén a magyar nyelvnek e közpon-</w:t>
        <w:br/>
        <w:t>tokban beszélt standard változatai – különösen annak hivatali, közéleti</w:t>
        <w:br/>
        <w:t>és részben szakmai regiszterei – lendületes fejlődésnek néznek eléb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hu-HU"/>
        </w:rPr>
        <w:t>A magyar nyelv szerepe az oktatásba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Erdélyben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 nyelv pozícióját a második világháborút követő</w:t>
        <w:br/>
        <w:t>tíz-egynéhány évben erősítette a kisebbsé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jlett oktatási rendszer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magyar tanítási nyelv volt minden fokon, mégpedig nemcsak az általá-</w:t>
        <w:br/>
        <w:t>nos, hanem a szakoktatás területén is, a felsőoktatási intézményeket</w:t>
        <w:br/>
        <w:t>beleértve. A későbbiekben azonban a közép- és felsőfokú oktatási intéz-</w:t>
        <w:br/>
        <w:t>mények szervezeti önállósága megszűnt (kéttagozatos, román–magyar</w:t>
        <w:br/>
        <w:t>intézmények jöttek létre, melyek lehetővé tették a magyar tagozat „feltű-</w:t>
        <w:br/>
        <w:t>nésmentes” sorvasztását). A román mint tanítási nyelv egyre nagyobb</w:t>
        <w:br/>
        <w:t>teret kapott a magyar tannyelvű oktatási intézményekben is, a magyar</w:t>
        <w:br/>
        <w:t>nyelvű felsőfokú képzés pedig szinte teljesen megszűnt. A szakoktatás a</w:t>
        <w:br/>
        <w:t>nyolcvanas évek végére csaknem teljesen leépült. A hatalomváltás után</w:t>
        <w:br/>
        <w:t>a szakoktatás újjászervezése elmaradt, s nem indult újra a Bolyai Egyetem</w:t>
        <w:br/>
        <w:t xml:space="preserve">sem.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i oktatási törvény ezt az állapotot jogilag is szentesítette</w:t>
        <w:br/>
        <w:t>azzal, hogy kimondta a szakmunkásképzés, valamint a közép- és felső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kú műszaki, mezőgazdasági, közgazdasági és jogi oktatás románnyel-</w:t>
        <w:br/>
        <w:t>vűségét (lásd Diószeg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. Süle </w:t>
      </w:r>
      <w:r>
        <w:rPr>
          <w:rFonts w:cs="Times New Roman" w:ascii="Times New Roman" w:hAnsi="Times New Roman"/>
          <w:spacing w:val="0"/>
          <w:sz w:val="20"/>
          <w:szCs w:val="20"/>
        </w:rPr>
        <w:t>1990:7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88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áki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yar nyelv a tárgyalt korszakban (s azóta is) viszony-</w:t>
        <w:br/>
        <w:t>lag széles körben használatos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óvodai nevelé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amin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- és</w:t>
        <w:br/>
        <w:t>középfokú okta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eként, de főként az általános oktatás területén. A</w:t>
        <w:br/>
        <w:t>szakközépiskolák és szakmunkásképzők egy része ugyanis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egyes</w:t>
        <w:br/>
        <w:t>tannyelvű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kola: a humán tárgyakat magyarul, a természettudományia-</w:t>
        <w:br/>
        <w:t>kat szlovákul oktatják. A nyitrai Pedagógiai Karo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edagógusképz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</w:t>
        <w:br/>
        <w:t>részben magyarul folyt, az évek múltával egyre kisebb mértékben. A közép-</w:t>
        <w:br/>
        <w:t>iskolák leendő magyartanárai a pozsonyi Comenius Egyetem magyar</w:t>
        <w:br/>
        <w:t>tanszékén tanulnak magyar nyelven, de csak a szakjukat. A többi egye-</w:t>
        <w:br/>
        <w:t>temen egyáltalán nincs magyar nyelvű oktatás. Az önálló szlovák állam</w:t>
        <w:br/>
        <w:t>megalakulása után egyre erősödnek azok az erőfeszítések, amelyek a</w:t>
        <w:br/>
        <w:t>magyar tannyelvű általános iskolák és gimnáziumok egy részét vegyes</w:t>
        <w:br/>
        <w:t>tannyelvű iskolává akarják átalakít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 nyelv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óvodák, általános- és középiskolá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űködtek;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kta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ak kisebbrészt volt anyanyelvű. Magyar nyel-</w:t>
        <w:br/>
        <w:t>ven folyt a közelmúltig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óvónő- és tanítóképz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(ennek anyanyelvű-</w:t>
        <w:br/>
        <w:t>sége átszervezések miatt most került veszélybe), ezenkívül számos más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elsőoktatási intézmény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tartottak/tartanak előadásokat, gyakorlato-</w:t>
        <w:br/>
        <w:t>kat magyarul. Mivel a jelenlegi oktatási törvény lehetővé teszi, hogy</w:t>
        <w:br/>
        <w:t>magyar tannyelvű osztályokban magyarul nem tudó pedagógusok is</w:t>
        <w:br/>
        <w:t>tanítsanak, az utóbbi időben egyre több iskola magyar tagozatán vezetik</w:t>
        <w:br/>
        <w:t>b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s tantárgyak szerb nyelven való oktatásá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zel az oktatás anya-</w:t>
        <w:br/>
        <w:t>nyelvűből fokozatosan kétnyelvűvé válik. A magyar nyelven való tanulás</w:t>
        <w:br/>
        <w:t xml:space="preserve">lehetőségei a felsőoktatásban is beszűkültek (lásd Molnár Csikós </w:t>
      </w:r>
      <w:r>
        <w:rPr>
          <w:rFonts w:cs="Times New Roman" w:ascii="Times New Roman" w:hAnsi="Times New Roman"/>
          <w:spacing w:val="0"/>
          <w:sz w:val="20"/>
          <w:szCs w:val="20"/>
        </w:rPr>
        <w:t>1993:481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otli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orba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udás </w:t>
      </w:r>
      <w:r>
        <w:rPr>
          <w:rFonts w:cs="Times New Roman" w:ascii="Times New Roman" w:hAnsi="Times New Roman"/>
          <w:spacing w:val="0"/>
          <w:sz w:val="20"/>
          <w:szCs w:val="20"/>
        </w:rPr>
        <w:t>1994:27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86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árpátaljá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zovjet korszak (szinte egyedüli) pozitívumaként lehet</w:t>
        <w:br/>
        <w:t>elkönyveln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ű általános és középfokú iskolá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mara-</w:t>
        <w:br/>
        <w:t>dását; igaz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kta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rosz vagy ukrán nyelvű volt (sem magyar</w:t>
        <w:br/>
        <w:t xml:space="preserve">nyelvű szakmunkásképző, sem szakközépiskola nem működött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0-ig).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edagógusképz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em volt anyanyelvű, a magyar nyelv és irodalom</w:t>
        <w:br/>
        <w:t>szak kivételével (ám itt is csak a speciális tárgyak egy részét oktatták</w:t>
        <w:br/>
        <w:t>magyarul). Ezenkívül itt sem maradt el a fokozatos leépítés: a magyar</w:t>
        <w:br/>
        <w:t>iskolák „egyesítése” orosz, ukrán tannyelvű iskolákkal, egyes tantárgyak</w:t>
        <w:br/>
        <w:t>tanítási nyelvének megváltoztatása. A helyzet azóta javult, többek között</w:t>
        <w:br/>
        <w:t>abban, hogy az iskolákban az összes tantárgy oktatása magyar nyelven</w:t>
        <w:br/>
        <w:t>folyik, s beindult a magyar nyelvű szakoktatás és pedagógusképzés (lásd</w:t>
        <w:br/>
        <w:t>Botli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upka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8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85; Csernicskó </w:t>
      </w:r>
      <w:r>
        <w:rPr>
          <w:rFonts w:cs="Times New Roman" w:ascii="Times New Roman" w:hAnsi="Times New Roman"/>
          <w:spacing w:val="0"/>
          <w:sz w:val="20"/>
          <w:szCs w:val="20"/>
        </w:rPr>
        <w:t>1994:17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sz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él-Baranyában és Szlavóniában eleint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-</w:t>
        <w:br/>
        <w:t>vű óvodák és elemi iskolá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ködtek, Pélmonostoron pedi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épiskol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(ez azonban tanárhiány miatt inkább két-, mint magyar tannyelvűre</w:t>
        <w:br/>
        <w:t>sikeredett). Az ötvenes évek második felétől a többségi nyelv tudásának</w:t>
        <w:br/>
        <w:t>fontosságára apellálva kampány indult a magyar tannyelvű iskolák ellen,</w:t>
        <w:br/>
        <w:t>hogy aztán arra hivatkozva, hogy a szülők növekvő arányban iratják</w:t>
        <w:br/>
        <w:t>gyermekeiket horvát vagy szerb nyelvű iskolába, egyre több helyen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étnyelvű iskol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pedig puszt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nyelvápolás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vezzenek</w:t>
        <w:br/>
        <w:t>helyettük. A kétnyelvű iskolában a gyermekek minden tárgyat két</w:t>
        <w:br/>
        <w:t>nyelven tanultak; a néhány évvel később indult szlovéniai kétnyelvű</w:t>
        <w:br/>
        <w:t>iskoláktól eltérően azonban ezeket csak kisebbségi diákok számára</w:t>
        <w:br/>
        <w:t xml:space="preserve">létesítették. Eszék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óta magyar nyelv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anítóképz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folyt</w:t>
        <w:br/>
        <w:t>(kétéves időtartamú), de a magyar szakosok zöme az újvidéki, pécsi és</w:t>
        <w:br/>
        <w:t xml:space="preserve">budapesti egyetemeken tanult (lásd Farag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:9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otli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orba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udás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94:31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15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éni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59-ig megszűnt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tannyelvű iskolá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sz-</w:t>
        <w:br/>
        <w:t>ben a szülők ún. „közönye”, részben a kisebbség lélekszámának apadása</w:t>
        <w:br/>
        <w:t>következtében. A kritikussá vált helyzetnek mintegy orvoslásaképpen</w:t>
        <w:br/>
        <w:t xml:space="preserve">1959-ben elkezdték szervezni az ún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étnyelvű iskolák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yeknek</w:t>
        <w:br/>
        <w:t>látogatása mind a magyar, mind a szlovén gyerekek számára kötelező.</w:t>
        <w:br/>
        <w:t>Az a tény, hogy a magyar nyelv a Muravidék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telező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oktatott nyelv</w:t>
        <w:br/>
        <w:t>minden szlovén tanuló számára, a magyarnak viszonylag magas státust</w:t>
        <w:br/>
        <w:t>biztosít. Ugyanakkor a kétnyelvű iskola „az úgynevezett csöndes, fájda-</w:t>
        <w:br/>
        <w:t xml:space="preserve">lommentes asszimiláció egyik melegágyává is vált” (Bence </w:t>
      </w:r>
      <w:r>
        <w:rPr>
          <w:rFonts w:cs="Times New Roman" w:ascii="Times New Roman" w:hAnsi="Times New Roman"/>
          <w:spacing w:val="0"/>
          <w:sz w:val="20"/>
          <w:szCs w:val="20"/>
        </w:rPr>
        <w:t>1992:68)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elsőfoko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ak magát a magyar nyelvet lehet magyarul tanulni; az</w:t>
        <w:br/>
        <w:t>anyanyelvi kompetencia szinten tartását vagy fejlesztését a más szakos</w:t>
        <w:br/>
        <w:t>magyarok és szlovének számára a Maribori és a Ljubjanai Egyetemen</w:t>
        <w:br/>
        <w:t>működő magyar nyelvi lektorátusok vannak hivatva biztosít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leg néhány száz diák tanulja a magyart,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egyes</w:t>
        <w:br/>
        <w:t>tannyelvű elemi iskol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badon választható tantárgykén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  <w:br/>
        <w:t xml:space="preserve">eleminél magasabb szinten pedig az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élő idegen nyelvek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”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gyikeként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nítóképzés (nem számítva egy néhány éve indult továbbképző tanfo-</w:t>
        <w:br/>
        <w:t xml:space="preserve">lyamot) nincs (Szépfalusi </w:t>
      </w:r>
      <w:r>
        <w:rPr>
          <w:rFonts w:cs="Times New Roman" w:ascii="Times New Roman" w:hAnsi="Times New Roman"/>
          <w:spacing w:val="0"/>
          <w:sz w:val="20"/>
          <w:szCs w:val="20"/>
        </w:rPr>
        <w:t>1992:14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5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m még a „vegyes tannyelvű”</w:t>
        <w:br/>
        <w:t>iskolák is csupá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átusuk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ve azok, magyarul ugyanis általában</w:t>
        <w:br/>
        <w:t>csak a magyar nyelvet tanítjá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nek az oktatásban játszott szerepe alapján egy csoport-</w:t>
        <w:br/>
        <w:t>ba tartozi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, Szlováki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alja;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pontok közös</w:t>
        <w:br/>
        <w:t>jellemzője, hogy magyar foglalkozási nyelvű óvodák, magyar tanítási</w:t>
        <w:br/>
        <w:t>nyelvű általános és középiskolák működnek bennük; az általános képzé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se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ívül részben a szakoktatás is magyar nyelvű (korábban Kárpátalja,</w:t>
        <w:br/>
        <w:t>jelenleg Erdély kivételével). Ezekben a központokban (korábban Kárpát-</w:t>
        <w:br/>
        <w:t>alját kivéve) a pedagógusképzés felsőfokon is legalább részben – s</w:t>
        <w:br/>
        <w:t>országonként eltérő mértékben – magyar nyelvű (vagy az volt); a magyar</w:t>
        <w:br/>
        <w:t>szakos pedagógusok képzése pedig mindenütt saját erőforrásokra tá-</w:t>
        <w:br/>
        <w:t>maszkodva történt és történik. Ezenkívü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ba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 nem tanári szakot is (részben) magyarul lehet(ett) tanu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zel szem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szág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avóni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yar tannyelvű</w:t>
        <w:br/>
        <w:t>iskolák még alapfokon is háttérbe szorultak a tárgyalt korszak folyamán,</w:t>
        <w:br/>
        <w:t>Szlovéniában 1959-ben meg is szűntek. A magyar tannyelvű iskolák</w:t>
        <w:br/>
        <w:t>helyet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 oktat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amin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nyelvápol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rült előtérbe.</w:t>
        <w:br/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is voltak magyar általános iskolák. Horvátországban</w:t>
        <w:br/>
        <w:t>és Szlovéniában a középfokú anyanyelvű oktatást csupán egy-két általá-</w:t>
        <w:br/>
        <w:t>nos középiskola képviseli, melyekben csak bizonyos tantárgyak oktatása</w:t>
        <w:br/>
        <w:t>folyik magyar nyelven; Ausztriában középfokon csupán a magyarnak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degen nyelv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ó oktatásáról beszélhetünk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sőfoko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ak a ma-</w:t>
        <w:br/>
        <w:t xml:space="preserve">gyar szakos pedagógusok képzése folyi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rvátországban és Szlovéniá-</w:t>
        <w:br/>
        <w:t>ban – magyarul, de ezek az országok e tekintetben is fokozott mértékben</w:t>
        <w:br/>
        <w:t>támaszkodnak az anyaországr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 körülmények között a magyar nyelv standard változatainak Hor-</w:t>
        <w:br/>
        <w:t>vátországban és Szlovéniában nem jósolhatunk nagy jövőt. A veszélyt</w:t>
        <w:br/>
        <w:t>természetesen nem a kontaktusjelenségek mint olyanok jelentik, hanem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kompetencia gyöngülése, a nyelvleépülé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g inkább így van</w:t>
        <w:br/>
        <w:t>ez az Őrvidéken, ahol a standardnak (sőt a magyar nyelvnek egyáltalán)</w:t>
        <w:br/>
        <w:t>nemcsak a jövője kétséges, hanem – ha mondhatjuk így – a jelene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3. A magyar nyelv szerepe a tudományos kutatásba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rdély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 nyelvű tudományos kutatá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sőoktatási intézmé-</w:t>
        <w:br/>
        <w:t>nye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lyt. Magyar nyelvű kutatóintézetek híján a magyar nemzeti-</w:t>
        <w:br/>
        <w:t>ségű kutatók – történészek, irodalmárok, nyelvészek, közgazdászok,</w:t>
        <w:br/>
        <w:t>filozófusok, matematikusok, fizikusok stb. –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rszágos intézetekbe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vékenykedtek, és sok esetben csak románul publikáltak. A vajdaságihoz</w:t>
        <w:br/>
        <w:t>hasonló magyarságtudományi intézet itt nem működött. A „lágy” társa-</w:t>
        <w:br/>
        <w:t>dalomtudományokban az erdélyi kutatók mégis kimagasló eredményeket</w:t>
        <w:br/>
        <w:t xml:space="preserve">értek el (vö. Für </w:t>
      </w:r>
      <w:r>
        <w:rPr>
          <w:rFonts w:cs="Times New Roman" w:ascii="Times New Roman" w:hAnsi="Times New Roman"/>
          <w:spacing w:val="0"/>
          <w:sz w:val="20"/>
          <w:szCs w:val="20"/>
        </w:rPr>
        <w:t>1989:137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48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ákiá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ásodik világháború után nem működött magyar</w:t>
        <w:br/>
        <w:t>nyelvű tudományos intézet; az országos intézményekben alig dolgoztak</w:t>
        <w:br/>
        <w:t>magyar témákkal foglalkozó kutatók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zsonyi és nyitrai felsőoktatási</w:t>
        <w:br/>
        <w:t>intézmények magyar tanszékei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inte csak irodalomtörténet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-kritika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úvárkodások folytak, a nyelvtudomány területén elért eredmények igen-</w:t>
        <w:br/>
        <w:t>csak szerények. A néprajz és a történettudomány művelésére a járási</w:t>
        <w:br/>
        <w:t>múzeumok és az országos kutatóintézetek nyújtottak némi lehetőséget.</w:t>
        <w:br/>
        <w:t>Szlovákiai magyar múzeum, központi nemzetiségi könyvtár vagy magyar</w:t>
        <w:br/>
        <w:t>levéltár nem létezett. A tudományos eredmények publikálásának lehető-</w:t>
        <w:br/>
        <w:t xml:space="preserve">ségei is nagyon korlátozottak voltak (Für </w:t>
      </w:r>
      <w:r>
        <w:rPr>
          <w:rFonts w:cs="Times New Roman" w:ascii="Times New Roman" w:hAnsi="Times New Roman"/>
          <w:spacing w:val="0"/>
          <w:sz w:val="20"/>
          <w:szCs w:val="20"/>
        </w:rPr>
        <w:t>1989:12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37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yarságtudományi kutatások intézményi keretéül</w:t>
        <w:br/>
        <w:t>az 1969-ben létrehozott, majd 1976-ban az Újvidéki Egyet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</w:t>
        <w:br/>
        <w:t>tanszék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esít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ungarológiai Intéze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szolgá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olcvanas évek</w:t>
        <w:br/>
        <w:t xml:space="preserve">végére csaknem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oktatóval és kutatóval rendelkező intézmény </w:t>
      </w:r>
      <w:r>
        <w:rPr>
          <w:rFonts w:cs="Times New Roman" w:ascii="Times New Roman" w:hAnsi="Times New Roman"/>
          <w:spacing w:val="0"/>
          <w:sz w:val="20"/>
          <w:szCs w:val="20"/>
        </w:rPr>
        <w:t>1993-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an elveszítette önállóságát, azóta csak tanszékként működik. Más mű-</w:t>
        <w:br/>
        <w:t>helye a tudományos kutatásnak nem volt, eltekintve a magyar kutatókat</w:t>
        <w:br/>
        <w:t>is foglalkoztat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magya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utatóintézetektől, egyetemektől, múzeu-</w:t>
        <w:br/>
        <w:t>moktól, levéltáraktól stb., valami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ű folyóiratoktó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-</w:t>
        <w:br/>
        <w:t>lyeknek vonzáskörében különösen a társadalomtudományok terén</w:t>
        <w:br/>
        <w:t>folyt számottevő műhelymunka. Hiányzik az önálló múzeum, levéltár,</w:t>
        <w:br/>
        <w:t xml:space="preserve">dokumentációs gyűjtemény (Fü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:194, 20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otli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orba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udás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94:20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06, 29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9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űvelődés szélesebb kontextusába helyezve a fentieket, Für Lajos</w:t>
        <w:br/>
        <w:t xml:space="preserve">az MSZMP KB számára </w:t>
      </w:r>
      <w:r>
        <w:rPr>
          <w:rFonts w:cs="Times New Roman" w:ascii="Times New Roman" w:hAnsi="Times New Roman"/>
          <w:spacing w:val="0"/>
          <w:sz w:val="20"/>
          <w:szCs w:val="20"/>
        </w:rPr>
        <w:t>198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ben készített tudományszervezési javasla-</w:t>
        <w:br/>
        <w:t>tában megállapítja, hogy e három országban a magyar nemzetiségi</w:t>
        <w:br/>
        <w:t>kultúrák „irodalomcentrikusak, következésképpen csonka kultúrák”,</w:t>
        <w:br/>
        <w:t>amelyek „képtelenek a társadalomtudományok valamennyi szakágát</w:t>
        <w:br/>
        <w:t xml:space="preserve">etnikai létük, önidentitásuk szolgálatába állítani” </w:t>
      </w:r>
      <w:r>
        <w:rPr>
          <w:rFonts w:cs="Times New Roman" w:ascii="Times New Roman" w:hAnsi="Times New Roman"/>
          <w:spacing w:val="0"/>
          <w:sz w:val="20"/>
          <w:szCs w:val="20"/>
        </w:rPr>
        <w:t>(1989:23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3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  <w:br/>
        <w:t>egyes kisebbségek „a társadalomtudományoknak csak az anyanyelvhez</w:t>
        <w:br/>
        <w:t>szorosan kapcsolódó ágazatait (irodalom-, nyelv-, néprajz- és történettu-</w:t>
        <w:br/>
        <w:t>domány) tudják úgy-ahogy művelni”, ugyanakkor „az önismereti diszcip-</w:t>
        <w:br/>
        <w:t>línák fontosabbik felének, az ún. »kemény« társadalomtudományok (szo-</w:t>
        <w:br/>
        <w:t>ciológia, jog, demográfia, statisztika, politológia, közgazdaságtan, gaz-</w:t>
        <w:br/>
        <w:t>daságföldrajz) műveléséhez sem személyi, sem szervezeti feltételekkel...</w:t>
        <w:br/>
        <w:t xml:space="preserve">nem rendelkeznek” </w:t>
      </w:r>
      <w:r>
        <w:rPr>
          <w:rFonts w:cs="Times New Roman" w:ascii="Times New Roman" w:hAnsi="Times New Roman"/>
          <w:spacing w:val="0"/>
          <w:sz w:val="20"/>
          <w:szCs w:val="20"/>
        </w:rPr>
        <w:t>(1989:235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árpátaljá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agyar nyelvű tudományos élet egyetlen műhelye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Ungvári Egyet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63-tól működő magyar tanszéke volt, melynek mun-</w:t>
        <w:br/>
        <w:t>katársai irodalmi és nyelvészeti (főleg nyelvjárástani) kutatásokat folytat-</w:t>
        <w:br/>
        <w:t>tak, különös tekintettel a magyar–ukrán kapcsolatokra. A nyolcvanas</w:t>
        <w:br/>
        <w:t>évek végén az Ungvári Egyetem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ungarológiai közpo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alakult</w:t>
        <w:br/>
        <w:t>(Botli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upk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:11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zma </w:t>
      </w:r>
      <w:r>
        <w:rPr>
          <w:rFonts w:cs="Times New Roman" w:ascii="Times New Roman" w:hAnsi="Times New Roman"/>
          <w:spacing w:val="0"/>
          <w:sz w:val="20"/>
          <w:szCs w:val="20"/>
        </w:rPr>
        <w:t>1993:3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3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többi központban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rvátországb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ravidék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-</w:t>
        <w:br/>
        <w:t>k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magyar nyelvű tudományosságról nemigen beszélhetünk, legföl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bb egyes kutatók magyar vonatkozású (és nyelvű) munkájáról. E tekin-</w:t>
        <w:br/>
        <w:t>tetben tehát egy csoportba tartozi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, Szlovák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másik csoportot a kis lélekszámú központok alkotják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al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leg-</w:t>
        <w:br/>
        <w:t>alábbis lehetőségeit tekintve – inkább az előző csoporthoz sorolható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4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magyar nyelv standard változatainak használata más színtereke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es központokban – az Őrvidék részleges kivételével – a fentieken</w:t>
        <w:br/>
        <w:t>kívül további színtereken is használatos a magyar standard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gyikben van és vo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ű tömegtájékozta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ajtó,</w:t>
        <w:br/>
        <w:t>rádió- és tévéadás). Ezenkívül – Belső-Erdélyt és bizonyos kárpátaljai és</w:t>
        <w:br/>
        <w:t>délvidéki szórványokat, nyelvszigeteket kivéve – valamennyi területen</w:t>
        <w:br/>
        <w:t>foghatók a Magyar Rádió és a Magyar Televízió adásai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gyik</w:t>
        <w:br/>
        <w:t>központban van magyar nyelv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nyvkiadás. c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nhol vannak olyan</w:t>
        <w:br/>
        <w:t>hely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könyvtár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ekben a könyvállománynak jelentékeny része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nyelvű. d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gyikben vannak és volt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ulturális egyesületek.</w:t>
        <w:br/>
        <w:t>e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gyikben vannak és volt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ű egyházi szertartások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nyanyelv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sőfokú hitokta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onban a közelmúltig csak Erdélyben</w:t>
        <w:br/>
        <w:t xml:space="preserve">volt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f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 a négy nagy lélekszámú központban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rdélyben, Szlovákiá-</w:t>
        <w:br/>
        <w:t>ban, Vajdaság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alján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nyelvű hivatás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ínház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</w:t>
        <w:br/>
        <w:t>működ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színtereknek az egyes utódállamokban való helyzetét nem mutatom</w:t>
        <w:br/>
        <w:t>be országonkénti bontásban, mivel ezek (a színházak kivételével) vala-</w:t>
        <w:br/>
        <w:t xml:space="preserve">mennyi közösségbe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yen vagy olyan formába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vannak. A meglévő </w:t>
        <w:br/>
        <w:t>– nemegyszer jelentős – különbségek számbavétele és hatásuk felmérése</w:t>
        <w:br/>
        <w:t xml:space="preserve">a jövőbeli kutatások feladatai közé tartozik. Ezek első összefoglalása – </w:t>
        <w:br/>
        <w:t>reményeink szerint – az az angol nyelvű tanulmánykötet lesz, amely az</w:t>
        <w:br/>
        <w:t>Országos Kiemelésű Társadalomtudományi Kutatások VIII. b főirányának</w:t>
        <w:br/>
        <w:t>(Magyarságkutatás) anyagi és szakmai támogatásával készü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tra Mik-</w:t>
        <w:br/>
        <w:t>ló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ezetése alatt, s melynek egyes tanulmányai kellő részletességgel,</w:t>
        <w:br/>
        <w:t>egységes szempontok alapján mutatják majd be a magyar nyelv egyes</w:t>
        <w:br/>
        <w:t xml:space="preserve">kárpát-medencei központjait (vö. Kontra </w:t>
      </w:r>
      <w:r>
        <w:rPr>
          <w:rFonts w:cs="Times New Roman" w:ascii="Times New Roman" w:hAnsi="Times New Roman"/>
          <w:spacing w:val="0"/>
          <w:sz w:val="20"/>
          <w:szCs w:val="20"/>
        </w:rPr>
        <w:t>1996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élekszám, településszerkezet, őshonossá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, hogy a jogi garanciák mit jelenthetnek a gyakorlatban, nem kis</w:t>
        <w:br/>
        <w:t>mértékben a beszélő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tszá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tározza meg. Ezenkívül fontos tényező</w:t>
        <w:br/>
        <w:t>a lakoss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lepülésszerkezet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, amely befolyásolja, hogy az adott</w:t>
        <w:br/>
        <w:t>lehetőségekkel a lakosság mekkora hányada élh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beszélő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lekszá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örnyező országokban nagyjából a</w:t>
        <w:br/>
        <w:t>következő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</w:rPr>
        <w:t>2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llió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ia –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 –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Kárpátalja –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szág –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én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uravidék) – </w:t>
      </w:r>
      <w:r>
        <w:rPr>
          <w:rFonts w:cs="Times New Roman" w:ascii="Times New Roman" w:hAnsi="Times New Roman"/>
          <w:spacing w:val="0"/>
          <w:sz w:val="20"/>
          <w:szCs w:val="20"/>
        </w:rPr>
        <w:t>8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</w:rPr>
        <w:t>4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r. Az adatokból kitűnik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lekszá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etében</w:t>
        <w:br/>
        <w:t>(is) egyértelmű határvonal húzódi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áki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ajdas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árpátal-</w:t>
        <w:br/>
        <w:t>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égyes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sz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éni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Őrvidé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ármas közö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magyarlakta terület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lepülésszerkezet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a standard</w:t>
        <w:br/>
        <w:t xml:space="preserve">nyelv érvényesülésének kedvez, h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akosság jelentős hányad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mb-</w:t>
        <w:br/>
        <w:t>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az adott területen abszolút többségben él (leginkább az ilyen</w:t>
        <w:br/>
        <w:t>területeken képzelhető el ugyanis a standard használata a közigazgatás-</w:t>
        <w:br/>
        <w:t xml:space="preserve">ban és a közéletben)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 kisebbség településterületén városok is</w:t>
        <w:br/>
        <w:t>találhatók, s ezekben a magyarság vagy abszolút többségben van, vagy</w:t>
        <w:br/>
        <w:t>legalábbis jelentős tényező. Ilyen szempontból egy csoportba sorolhatók</w:t>
        <w:br/>
        <w:t xml:space="preserve">a nagyobb lélekszámú közösségek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rdély, Szlovákia, Vajda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árpátalj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e területek lakosságának jelentékeny része él nemzeti-</w:t>
        <w:br/>
        <w:t>ségi tömbökben, s ugyanakkor e területeken magyar többségű és további,</w:t>
        <w:br/>
        <w:t>jelentős magyar lakossággal rendelkező városok találhatók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-</w:t>
        <w:br/>
        <w:t>szágb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ravidék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beszélhetünk magyar</w:t>
        <w:br/>
        <w:t>tömbökről vagy magyar jellegű városokról (noha a magyarlakta települé-</w:t>
        <w:br/>
        <w:t>sek mégiscsak egy összefüggő területet fognak be Dél-Baranya keleti</w:t>
        <w:br/>
        <w:t>felében, illetve láncolatot alkotnak a Muravidéken és az Őrvidéken is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ság mint olyan a Kárpát-medencé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shono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a honfog-</w:t>
        <w:br/>
        <w:t>lalástól napjainki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érség domináns tényezőj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m bizonyos népmoz-</w:t>
        <w:br/>
        <w:t>galmi események következtében, mindenekelőtt a török hódoltság meg-</w:t>
        <w:br/>
        <w:t>szűnte utáni migrációs mozgások folytán egyes terület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enle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</w:t>
        <w:br/>
        <w:t>lakossága viszonylag szerényebb, „csupán” néhány száz éves múltra</w:t>
        <w:br/>
        <w:t>tekint vissza. Mindenekelőt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sz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 népes-</w:t>
        <w:br/>
        <w:t>ségének egy részét szokás „gyökértelennek” nevezni, s ezt e kisebbség</w:t>
        <w:br/>
        <w:t>gyorsabb beolvadásának egyik okaként emleget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őshonosság a jogalkotás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tszámcsökkenés következményeit</w:t>
        <w:br/>
        <w:t xml:space="preserve">ellensúlyozó tényező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het. Kárpát-medencei viszonylatban egyedülálló,</w:t>
        <w:br/>
        <w:t>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ravidéken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vegyes lakosságú területek” kijelölése nem függ a</w:t>
        <w:br/>
        <w:t>kisebbségi lakosság számarányától, hanem csupán an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shonosságátó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</w:t>
        <w:br/>
        <w:t>így a kisebbségi jogok érvényesítésére olyan településeken is lehetőség</w:t>
        <w:br/>
        <w:t xml:space="preserve">nyílik, amelyeken a magyarság részarány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 alatt v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01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Dolt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zonosságtudat, attitűdö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ság minden ország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magyar nemzet rész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i magát,</w:t>
        <w:br/>
        <w:t>noha az egyes csoportok kötődés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egyformán erő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emzettől va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egnagyobb fokú elidegened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oknál a</w:t>
        <w:br/>
        <w:t>csekély lélekszámú csoportoknál nyilvánult meg, amelyek az elmúl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vtizedekben Magyarországra helyzetüknél fogva (szabadabb társadal-</w:t>
        <w:br/>
        <w:t>mi, politikai légkör, jobb gazdasági helyzet) nem tudtak „fölnézni”, s</w:t>
        <w:br/>
        <w:t>ugyanakkor az anyaországtól a legnagyobb mértékben voltak elzárva,</w:t>
        <w:br/>
        <w:t>vagyis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ravidék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sz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oknál. E</w:t>
        <w:br/>
        <w:t>népcsoportok szemében az anyaország, s ezáltal az anyanyelv presztízse</w:t>
        <w:br/>
        <w:t>csak a rendszerváltás, a határok megnyitása után kezdett el növekedni.</w:t>
        <w:br/>
        <w:t>A fentieken túl a magyar nemzettudat gyöngülésében – különösen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órványokn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a történelmi tapasztalatokra visszavezethet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élel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</w:t>
        <w:br/>
        <w:t>közrejátszott, s hatott a többséghez való nagyobb fokú idomulás irányá-</w:t>
        <w:br/>
        <w:t>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emzettől való bizonyosfajta elkülönülés – legalábbis a</w:t>
        <w:br/>
        <w:t>lakoss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 rész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rében –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tapasztalható volt; ezt</w:t>
        <w:br/>
        <w:t>hasonló tényezők táplálták, mint Horvátország és Szlovénia esetében,</w:t>
        <w:br/>
        <w:t>vagyis az akkori Jugoszlávia viszonylag szabadabb, a Nyugat felé erőseb-</w:t>
        <w:br/>
        <w:t>ben orientálódó, a szovjet befolyási övezettől távolabb álló, a nemzeti-</w:t>
        <w:br/>
        <w:t>ségeknek viszonylag több jogot biztosító politikája és a magasabb élet-</w:t>
        <w:br/>
        <w:t>színvona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zel szem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hol az elkülönülésnek leginkább megvol-</w:t>
        <w:br/>
        <w:t>nának a történelmi gyökerei, a magyar nemzethez való kötődés talán a</w:t>
        <w:br/>
        <w:t>legerősebb; ennek okát pedig részben épp e kisebbség sanyarú helyzeté-</w:t>
        <w:br/>
        <w:t xml:space="preserve">ben láthatjuk. Ezenkívül Magyarország – legalábbis a hetvenes évektől – </w:t>
        <w:br/>
        <w:t>a román állampolgárok számára egyre inkább az „ígéret földjének” tűnt,</w:t>
        <w:br/>
        <w:t>az ország presztízse pedig a nyelv presztízsét is emelte. Ugyanez a</w:t>
        <w:br/>
        <w:t>tényező szerepet játszot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alj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részb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i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ság</w:t>
        <w:br/>
        <w:t>erős kötődésének megmaradásában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k identitása, nyelvükkel és nemzetükkel kapcsolatos attitűd-</w:t>
        <w:br/>
        <w:t>jei alapján a következő két csoport különül el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áki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árp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  <w:t>al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sz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lovéni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Őrvidék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ettő között lát-</w:t>
        <w:br/>
        <w:t>szik áll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elvi különbségek, kodifikáció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egyes területeken beszélt standard nyelvváltozatok nyelvi jellemzése </w:t>
        <w:br/>
        <w:t>– empirikus kutatásokon alapuló összehasonlítható nyelvi anyag hiányá-</w:t>
      </w:r>
      <w:r>
        <w:rPr>
          <w:rFonts w:cs="Times New Roman" w:ascii="Times New Roman" w:hAnsi="Times New Roman"/>
          <w:spacing w:val="0"/>
          <w:sz w:val="20"/>
          <w:szCs w:val="20"/>
        </w:rPr>
        <w:br/>
        <w:t xml:space="preserve">ban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hézségekbe ütközik. Jelenlegi ismereteinkre támaszkodva nyelvi</w:t>
        <w:br/>
        <w:t>alapon is egyfajta kétséget fogalmazhatunk meg, tekinthető-e önállónak</w:t>
        <w:br/>
        <w:t>a magyar standar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ravidéki és horvátorsz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ata, vagy pedig</w:t>
        <w:br/>
        <w:t>inkább a nyelvcsere állapotában lévő közösségek által beszélt cseppfo-</w:t>
        <w:br/>
        <w:t>lyós alakulattal állunk szemben. E nyelvi szempontok is eléggé egyértel-</w:t>
        <w:br/>
        <w:t>műen elkülöníteni látszana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többitől, mindenekelőtt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zajl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csere intenzitá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Gal </w:t>
      </w:r>
      <w:r>
        <w:rPr>
          <w:rFonts w:cs="Times New Roman" w:ascii="Times New Roman" w:hAnsi="Times New Roman"/>
          <w:spacing w:val="0"/>
          <w:sz w:val="20"/>
          <w:szCs w:val="20"/>
        </w:rPr>
        <w:t>1979:15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7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lamint a stan-</w:t>
        <w:br/>
        <w:t>dard minimális érvényesülési lehetőségeivel magyarázható nagyfokú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„nyelvjárásba zártság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att (vö. Gal </w:t>
      </w:r>
      <w:r>
        <w:rPr>
          <w:rFonts w:cs="Times New Roman" w:ascii="Times New Roman" w:hAnsi="Times New Roman"/>
          <w:spacing w:val="0"/>
          <w:sz w:val="20"/>
          <w:szCs w:val="20"/>
        </w:rPr>
        <w:t>1979:7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79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térések jelleg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vizsgált magyar közösségekben hasonló,</w:t>
        <w:br/>
        <w:t>mint a többi európai (származású) nyelv esetében; a különbség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érté-</w:t>
        <w:br/>
        <w:t xml:space="preserve">ké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nehé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ugyan összehasonlítani, de az kétségtelen, hogy ezek csekély</w:t>
        <w:br/>
        <w:t>volta nem teszi megkérdőjelezhetővé az egyes állami változatok önálló-</w:t>
        <w:br/>
        <w:t>ságát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58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térés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ltság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pontjából a helyzet nagyjából minden</w:t>
        <w:br/>
        <w:t xml:space="preserve">vizsgált közösségben egyforma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n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bevett sajátosságok”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yek</w:t>
        <w:br/>
        <w:t>szabadon használatosak a közigazgatásban, a tömegtájékoztatásban stb.;</w:t>
        <w:br/>
        <w:t>ezeket a nyelvművelők is elfogadják, sőt létrejöttük körül nemegyszer ők</w:t>
        <w:br/>
        <w:t>bábáskodnak. Ilyen például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észségügyi há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Ro.) </w:t>
      </w:r>
      <w:r>
        <w:rPr>
          <w:rFonts w:cs="Times New Roman" w:ascii="Times New Roman" w:hAnsi="Times New Roman"/>
          <w:spacing w:val="0"/>
          <w:sz w:val="20"/>
          <w:szCs w:val="20"/>
        </w:rPr>
        <w:t>: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gészségügyi</w:t>
        <w:br/>
        <w:t>közpo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lk.) </w:t>
      </w:r>
      <w:r>
        <w:rPr>
          <w:rFonts w:cs="Times New Roman" w:ascii="Times New Roman" w:hAnsi="Times New Roman"/>
          <w:spacing w:val="0"/>
          <w:sz w:val="20"/>
          <w:szCs w:val="20"/>
        </w:rPr>
        <w:t>: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endelőinté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o.)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ár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lk.) </w:t>
      </w:r>
      <w:r>
        <w:rPr>
          <w:rFonts w:cs="Times New Roman" w:ascii="Times New Roman" w:hAnsi="Times New Roman"/>
          <w:spacing w:val="0"/>
          <w:sz w:val="20"/>
          <w:szCs w:val="20"/>
        </w:rPr>
        <w:t>: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ajd.);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unicípiu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Ro.) ’megyei jogú város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lk.) ’érettségit</w:t>
        <w:br/>
        <w:t>követő, kétéves szakképzést nyújtó nem felsőfokú intézmény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nka-</w:t>
        <w:br/>
        <w:t xml:space="preserve">szerveze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Vajd.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vállalat vagy más intézmény’; stb. Ide tartoznak termé-</w:t>
        <w:br/>
        <w:t>szetesen a (tulajdonnévi jellegű) intézménynevek is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egész-</w:t>
        <w:br/>
        <w:t>ségügyi Állom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lk.) </w:t>
      </w:r>
      <w:r>
        <w:rPr>
          <w:rFonts w:cs="Times New Roman" w:ascii="Times New Roman" w:hAnsi="Times New Roman"/>
          <w:spacing w:val="0"/>
          <w:sz w:val="20"/>
          <w:szCs w:val="20"/>
        </w:rPr>
        <w:t>: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egészségügyi Járványmegelőző Állomá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(Ukr.) </w:t>
      </w:r>
      <w:r>
        <w:rPr>
          <w:rFonts w:cs="Times New Roman" w:ascii="Times New Roman" w:hAnsi="Times New Roman"/>
          <w:spacing w:val="0"/>
          <w:sz w:val="20"/>
          <w:szCs w:val="20"/>
        </w:rPr>
        <w:t>: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egészségügyi-járványügyi Állom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o.)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térések</w:t>
        <w:br/>
        <w:t>másik részét a nyelvőrök helytelenítik, és harcolnak ellenük. Ilyenek</w:t>
        <w:br/>
        <w:t>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elépítményi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lk.) ’szakosító iskola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ntra te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Ro.)</w:t>
        <w:br/>
        <w:t>’elrendez, rendbe tesz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étsze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lk., Ukr.) ’(problémát) boncolgat,</w:t>
        <w:br/>
        <w:t>elemez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ől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ajd.) ’előirányoz, tervez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nkabales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lk., Vajd.)</w:t>
        <w:br/>
        <w:t>’üzemi baleset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kreáci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Szlk., Vajd.) ’üdülés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osz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Ro.) ’irattartó’</w:t>
        <w:br/>
        <w:t xml:space="preserve">stb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 az eltérések harmadik csoportja rejtve marad a beszélők,</w:t>
        <w:br/>
        <w:t>sőt részben a nyelvművelők előtt is –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gyakoris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ilisztika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ülönbségek. Például a szlovákiai magyarok nyelvhasználatá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-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tagú összetételek ritkábban fordulnak elő, mint Magyarországon (az</w:t>
        <w:br/>
        <w:t>olyanok, mi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ellátás, közoktatás, közalkalmazott, közrend, közteme-</w:t>
        <w:br/>
        <w:t>tő, közvágóhíd, közvilágítás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ezeknek általában nincs elemek</w:t>
        <w:br/>
        <w:t>szerinti szlovák megfelelőjük; egyes központokban (főleg a Vajdaságba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Kárpátalján) a ható igék helyett gyakran analitikus szerkezetek hasz-</w:t>
        <w:br/>
        <w:t>nálatosak (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 tudok men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kimehetek’), mert a környező indo-</w:t>
        <w:br/>
        <w:t>európai nyelvekben a magyar ható ige jelentéseit segédige fejezi ki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11"/>
          <w:sz w:val="20"/>
          <w:szCs w:val="20"/>
          <w:lang w:eastAsia="hu-HU"/>
        </w:rPr>
        <w:t>A magyar nyelv határon túli központja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a tárgyalt tényezőket egymásra vetítjük, a státus, a nyelvhasználat</w:t>
        <w:br/>
        <w:t>lényeges színterei, a lélekszám, a településszerkezet szempontjából – s</w:t>
        <w:br/>
        <w:t xml:space="preserve">nagyrészt az attitűdökéből is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együttesen Erdély, Szlovákia, Vajdaság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  <w:t>Kárpátal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melkedik ki. Ezek – Magyarország után – a magyar nyelv</w:t>
        <w:br/>
        <w:t>legfontosabb központjai. A többi területen nincs meg e fontos tényezők-</w:t>
        <w:br/>
        <w:t>nek ez az egybeesése, ezért ezek önálló központ jellege nem egyértelmű.</w:t>
        <w:br/>
        <w:t>A többi terület közül a magyar nyelv státusa, de részben a településszer-</w:t>
        <w:br/>
        <w:t>kezet (ám nem a lélekszám) szempontjából a legjobb helyzetben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uravidé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, után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orsz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vetkezik (figyelmen kívül hagyva</w:t>
        <w:br/>
        <w:t>a háború okozta változásokat). Mind státus, mind lélekszám, mind tele-</w:t>
        <w:br/>
        <w:t>pülésszerkezet szempontjából az utolsó helye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. E terület</w:t>
        <w:br/>
        <w:t>magyarságát jószerivel már csak őshonossága (s azzal összefüggő élet-</w:t>
        <w:br/>
        <w:t>módja, társadalmi szerkezete, mentalitása stb.) különbözteti meg a szét-</w:t>
        <w:br/>
        <w:t>szóródott emigráns közösségekt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fentiek alapján megállapíthatjuk: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i magyar nyelv több központú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yelv. </w:t>
      </w:r>
      <w:r>
        <w:rPr>
          <w:rFonts w:cs="Times New Roman" w:ascii="Times New Roman" w:hAnsi="Times New Roman"/>
          <w:spacing w:val="0"/>
          <w:sz w:val="20"/>
          <w:szCs w:val="20"/>
        </w:rPr>
        <w:t>1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lsődleges és domináns központja a Magyar Köztársaság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gen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jelentő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csupá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szle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pontja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omán Köztársa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rdélyi</w:t>
        <w:br/>
        <w:t>részei (beleértve a határmelléket, az egykori Partiumot)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59"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</w:t>
      </w:r>
      <w:r>
        <w:rPr>
          <w:rStyle w:val="Szvegtrzs7pt65"/>
          <w:rFonts w:cs="Times New Roman" w:ascii="Times New Roman" w:hAnsi="Times New Roman"/>
          <w:sz w:val="20"/>
          <w:szCs w:val="20"/>
        </w:rPr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társaság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em közigazgatásilag, sem történetileg, sem földrajzi</w:t>
        <w:br/>
        <w:t>szempontból el nem különül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éli határsávja, c) Jugoszláv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kori</w:t>
        <w:br/>
        <w:t>autonóm tartománya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ezen belül pedig Bácska, Bánát és a</w:t>
      </w:r>
      <w:r>
        <w:rPr>
          <w:rStyle w:val="Szvegtrzs7pt10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émség)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Ukrán Köztársaság kárpátaljai terület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íkvidéki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észe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vábbi vizsgálat után lehet csak megállapítani, tekinthetők-e a</w:t>
        <w:br/>
        <w:t>magyar standard (kezdetleges) központjai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orvát Köztársaság</w:t>
      </w:r>
      <w:r>
        <w:rPr>
          <w:rStyle w:val="Szvegtrzs7pt65"/>
          <w:rFonts w:cs="Times New Roman" w:ascii="Times New Roman" w:hAnsi="Times New Roman"/>
          <w:sz w:val="20"/>
          <w:szCs w:val="20"/>
        </w:rPr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arany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avóniai? muraközi?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rületei, valami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én</w:t>
      </w:r>
      <w:r>
        <w:rPr>
          <w:rStyle w:val="Szvegtrzs7pt65"/>
          <w:rFonts w:cs="Times New Roman" w:ascii="Times New Roman" w:hAnsi="Times New Roman"/>
          <w:sz w:val="20"/>
          <w:szCs w:val="20"/>
        </w:rPr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társaság muravidék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szei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standard változatát</w:t>
        <w:br/>
        <w:t>ezenkívül bizonyos, nagyon korlátozott számú funkcióban használja</w:t>
        <w:br/>
        <w:t>még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sztrák Köztársaságho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oz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rvidé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Burgenland) őshono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sága is, valamint szám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migráns közös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te a világon;</w:t>
        <w:br/>
        <w:t>ezeket azonban nem tekinthetjük ilyen értelemben a magyar standard</w:t>
        <w:br/>
        <w:t>központjainak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411"/>
        <w:shd w:fill="auto" w:val="clear"/>
        <w:spacing w:lineRule="auto" w:line="240" w:before="0" w:after="0"/>
        <w:ind w:hanging="0"/>
        <w:rPr>
          <w:rStyle w:val="Szvegtrzs14Flkvr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Style w:val="Szvegtrzs1497"/>
          <w:rFonts w:cs="Times New Roman" w:ascii="Times New Roman" w:hAnsi="Times New Roman"/>
          <w:spacing w:val="0"/>
          <w:sz w:val="20"/>
          <w:szCs w:val="20"/>
          <w:lang w:val="hu-HU"/>
        </w:rPr>
        <w:t xml:space="preserve">III. </w:t>
      </w:r>
      <w:r>
        <w:rPr>
          <w:rStyle w:val="Szvegtrzs1497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Szvegtrzs14Flkvr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14Flkvr1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>többközpontúság dinamikája</w:t>
      </w:r>
    </w:p>
    <w:p>
      <w:pPr>
        <w:pStyle w:val="Szvegtrzs1411"/>
        <w:shd w:fill="auto" w:val="clear"/>
        <w:spacing w:lineRule="auto" w:line="240" w:before="0" w:after="0"/>
        <w:ind w:hanging="0"/>
        <w:rPr>
          <w:rStyle w:val="Szvegtrzs14Flkvr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központúság vagy megszűnik, vagy megmarad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szűnés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-</w:t>
        <w:br/>
        <w:t xml:space="preserve">féleképpen képzelhető el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, hogy az eredmény újr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tlen</w:t>
        <w:br/>
        <w:t>standa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sz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setenké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 önálló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ön létre. Az</w:t>
        <w:br/>
        <w:t>első esetben a másodlagos központ(ok) állami változata(i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leolvad(nak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nak az elsődleges központban (esetleg egy másik központban)</w:t>
        <w:br/>
        <w:t>beszélt változatába. A második esetben az egyes állami változatokból ún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Ausbau-nyelvek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jön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étre, mint amilyen például a csehből „kiszakadt”</w:t>
        <w:br/>
        <w:t>szlovák, a hollandról levált afrikansz, a némettől elkülönült jiddis és</w:t>
        <w:br/>
        <w:t>luxemburgi stb. Ám a többközpontúság akár hosszú évszázadokig is</w:t>
        <w:br/>
        <w:t>fennmaradhat (mint például az arab, a német, az angol, a spanyol nyelv</w:t>
        <w:br/>
        <w:t>esetében), ha azt sikerül valamilyen módo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bilizá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 állami változatnak az elsődleges központban beszélt standardba</w:t>
        <w:br/>
        <w:t>való beolvadására főképp onnan vannak példáink, ahol maga az állam</w:t>
        <w:br/>
        <w:t>szűnik meg (például az egykori NDK). Mivel a kárpát-medencei magyar-</w:t>
        <w:br/>
        <w:t>ság állami széttagoltságának gyors megszűnése jelenleg a vágyak biro-</w:t>
        <w:br/>
        <w:t>dalmába tartozik, azzal sem számolhatunk, hogy akár a legelszántabb</w:t>
        <w:br/>
        <w:t>nyelvi tervezés is képes volna teljes mértékben „visszaterelni” a magyar</w:t>
        <w:br/>
        <w:t>nyelv Magyarországon kívüli standard változatait a magyarországi stan-</w:t>
        <w:br/>
        <w:t>dard „fennhatósága” alá. Az egyes állami változat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nálló nyelvvé</w:t>
        <w:br/>
        <w:t>fejlődés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gsem fenyegető veszély, mivel új nyelv létrejöttének közvet-</w:t>
        <w:br/>
        <w:t>lenül 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fejlődés az oka. Vagyis még a</w:t>
        <w:br/>
        <w:t>nagyon jelentős nyelvi eltérések is csak akkor idézik elő egy-egy közös-</w:t>
        <w:br/>
        <w:t>ségben az illető standard önállósodását, ha az azt beszélő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udatilag</w:t>
        <w:br/>
        <w:t>elhatárolódnak az anyanemzettől, önálló nemzetnek kezdik tekinteni</w:t>
        <w:br/>
        <w:t>maguka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6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nnyiben egy közösségben erős a nemzeti összetartozá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ata, még a megértést gátló, nagyfokú nyelvi eltérések is megférnek egy</w:t>
        <w:br/>
        <w:t>nyelven belül; ilyenkor a formális és informális helyzetekben használt fő</w:t>
        <w:br/>
        <w:t>változatok sajátos módon rendeződhetnek el, fergusoni értelemben vet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iglosszi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redményezve. Erre a legjellemzőbb példa talán az araboké,</w:t>
        <w:br/>
        <w:t>akik az óriási földrajzi és nyelvi távolságok ellenére a szoros etnikai, de</w:t>
        <w:br/>
        <w:t>még inkább vallási összetartozás miatt nem hajlandók még csak a gon-</w:t>
        <w:br/>
        <w:t>dolatát sem megengedni annak, hogy nyelvük egyes állami változatai</w:t>
        <w:br/>
        <w:t>önállósodja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es standard változatai közötti különbségek cseké-</w:t>
        <w:br/>
        <w:t>lyek; sőt mé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ubstandard változatok s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érnek el egymástól annyira,</w:t>
        <w:br/>
        <w:t>hogy veszélyeztetnék a kölcsönös megértést. A meglévő eltérések önma-</w:t>
        <w:br/>
        <w:t>gukban aligha okozhatják az egyes kisebbségi közösségeknek a magyar-</w:t>
        <w:br/>
        <w:t>országitól és egymástól való elidegenedését. Az ilyen tendenciákat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nyanyelvű iskola, a tömegtájékoztat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tárforgalom, a közös gazda-</w:t>
        <w:br/>
        <w:t>sági tevékeny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kellően ellensúlyozza (legalábbis addig, amíg ezek</w:t>
        <w:br/>
        <w:t>nem az állam totális ellenőrzése alatt állnak, mint a kommunista diktatúra</w:t>
        <w:br/>
        <w:t>időszakában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ek alapján nagy biztonsággal állíthatjuk, hogy a magyar nyelv</w:t>
        <w:br/>
        <w:t>egységét nyelvi tényezők hosszú távon sem fogják veszélyeztetni, külö-</w:t>
        <w:br/>
        <w:t>nösen, ha stabil magyar–magyar diglossziát eredményező átgondolt nyel-</w:t>
        <w:br/>
        <w:t>vi tervezéssel, ennek részeként pedig ésszerű kodifikációval és hatékony</w:t>
        <w:br/>
        <w:t>anyanyelvi neveléssel egy új, való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tem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andard magyar nyelv-</w:t>
        <w:br/>
        <w:t>változat jön létre, esetleg – e törekvés meghiúsulása esetén – a meglévő</w:t>
        <w:br/>
        <w:t>állami változatok normáinak eltérései rögződnek, az állami változatok</w:t>
        <w:br/>
        <w:t>stabilizálódnak. A „nyelvi önállósodás” mondvacsinált veszélyénél sok-</w:t>
        <w:br/>
        <w:t>kal nagyobb és reálisabb fenyegetést jele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leépül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vesz-</w:t>
        <w:br/>
        <w:t>t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hetősége. Ennek meggondolása azonban még inkább a nyelvpolitika</w:t>
        <w:br/>
        <w:t>milyenségén múlik, nem pedig azon, miként alakul az egyes állami</w:t>
        <w:br/>
        <w:t>változatok kodifikációj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Tudomány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5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0. 117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185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7"/>
          <w:rFonts w:ascii="Times New Roman" w:hAnsi="Times New Roman" w:cs="Times New Roman"/>
          <w:b w:val="false"/>
          <w:b w:val="false"/>
          <w:spacing w:val="0"/>
          <w:sz w:val="20"/>
          <w:szCs w:val="20"/>
          <w:lang w:eastAsia="hu-HU"/>
        </w:rPr>
      </w:pPr>
      <w:bookmarkStart w:id="183" w:name="bookmark89"/>
      <w:r>
        <w:rPr>
          <w:rStyle w:val="Cmsor27"/>
          <w:rFonts w:cs="Times New Roman" w:ascii="Times New Roman" w:hAnsi="Times New Roman"/>
          <w:b w:val="false"/>
          <w:spacing w:val="0"/>
          <w:sz w:val="20"/>
          <w:szCs w:val="20"/>
          <w:lang w:eastAsia="hu-HU"/>
        </w:rPr>
        <w:t>BENKŐ Loránd</w:t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Cmsor27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br/>
      </w:r>
      <w:r>
        <w:rPr>
          <w:rStyle w:val="Cmsor2Trkz0pt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Több központú-e a magyar nyelv?</w:t>
      </w:r>
      <w:bookmarkEnd w:id="183"/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Szvegtrzs72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184" w:name="bookmark90"/>
      <w:r>
        <w:rPr>
          <w:rFonts w:cs="Times New Roman" w:ascii="Times New Roman" w:hAnsi="Times New Roman"/>
          <w:spacing w:val="0"/>
          <w:sz w:val="20"/>
          <w:szCs w:val="20"/>
          <w:lang w:val="hu-HU"/>
        </w:rPr>
        <w:t>1.</w:t>
      </w:r>
      <w:bookmarkEnd w:id="184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árgykör nyelvpolitikai fontosságára való tekintettel megkülönböz-</w:t>
        <w:br/>
        <w:t>tetett figyelemmel olvastam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Tudomá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5/10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ában</w:t>
        <w:br/>
        <w:t>Lanstyák István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magyar nyelv központj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tanulmányát.</w:t>
        <w:br/>
        <w:t>Benne a szerző egyfelől áttekinti azokat a színtereket, amelyeken a</w:t>
        <w:br/>
        <w:t>magyar nyelvhasználat nyelvünknek több állam közötti széttagoltsága</w:t>
        <w:br/>
        <w:t>közepette folyik, példákat is felsorakoztatva azokra az – enyhén szólva</w:t>
        <w:br/>
        <w:t>is nem túlságosan kedvező – jelenségekre, melyek e viszonylatban a</w:t>
        <w:br/>
        <w:t>szomszéd államokban észlelhetők; másfelől mintegy elmélettel áll elő</w:t>
        <w:br/>
        <w:t>a magyar nyelvi sztenderd státusára és perspektíváira a különféle</w:t>
        <w:br/>
        <w:t>„központokban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magyar nyelvhasználat körül a környező államokban ano-</w:t>
        <w:br/>
        <w:t>máliaként tapasztalható, abban a szerzővel lényegi vitánk nemigen</w:t>
        <w:br/>
        <w:t>lehet. Bár a problémakörnek van részletesebb, rendszeresebb össze-</w:t>
        <w:br/>
        <w:t xml:space="preserve">foglalása (Kis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nak ide vonatkozóan felhozott anyaga</w:t>
        <w:br/>
        <w:t>is tényszerű, objektív, és az e téren annyira szükséges ismeretterjesztés</w:t>
        <w:br/>
        <w:t>tekintetében föltétlenül hasznos, tájékoztató értékű. Amiért azonban</w:t>
        <w:br/>
        <w:t>láthatóan mindezeket leírja, amire tehát tanulmányának mondani-</w:t>
        <w:br/>
        <w:t>valója tulajdonképpen irányul: a magyar nyelvi sztenderd úgynevezett</w:t>
        <w:br/>
        <w:t>„többközpontúságának”, illetőleg külön állami változatokra tago-</w:t>
        <w:br/>
        <w:t>lásának a hangsúlyozása, azzal lefektetett formájában, ideológiájában</w:t>
        <w:br/>
        <w:t>nem lehet egyetérteni. Ennek kinyilvánítása adta kezembe most a</w:t>
        <w:br/>
        <w:t>toll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ükséges megjegyezni, hogy a szerzőnek a magyar nyelv központjai-</w:t>
        <w:br/>
        <w:t xml:space="preserve">nak körébe vágó téziseit nem könnyű cikkéből kihüvelyezni, mivel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xpressi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verbis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lítások mellett – nyilván szándéktalanul, de nem-</w:t>
        <w:br/>
        <w:t>egyszer burkoltan fogalmaz, és éppen vitatható nézetei hol itt, hol ott</w:t>
        <w:br/>
        <w:t>bukkannak föl gondolatmenetében, nem is mindig egymást teljesen fedő</w:t>
        <w:br/>
        <w:t xml:space="preserve">tartalommal. Éppen ezért felfogásának részleteit – bár ez elkerülhetetlen </w:t>
        <w:br/>
        <w:t>– bajos részekre bontani. Ha sommásan akarnék fogalmazni, azt mond-</w:t>
        <w:br/>
        <w:t>hatnám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észü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tathatók, mert az az álláspont, ami a teljes</w:t>
        <w:br/>
        <w:t>nézetrendszerből kisugárzik, hagy bennem erős kétségeket. Mégis úgy</w:t>
        <w:br/>
        <w:t>próbálok a továbbiakban haladni, hogy igyekszem különbontani egyes</w:t>
        <w:br/>
        <w:t>téziseit, s hozzájuk tenni a magam véleményét.</w:t>
      </w:r>
    </w:p>
    <w:p>
      <w:pPr>
        <w:pStyle w:val="Szvegtrzs731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85" w:name="bookmark91"/>
      <w:bookmarkStart w:id="186" w:name="bookmark91"/>
    </w:p>
    <w:p>
      <w:pPr>
        <w:pStyle w:val="Szvegtrzs731"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Szvegtrzs73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187" w:name="bookmark91"/>
      <w:r>
        <w:rPr>
          <w:rFonts w:cs="Times New Roman" w:ascii="Times New Roman" w:hAnsi="Times New Roman"/>
          <w:sz w:val="20"/>
          <w:szCs w:val="20"/>
          <w:lang w:val="hu-HU"/>
        </w:rPr>
        <w:t>2.</w:t>
      </w:r>
      <w:bookmarkEnd w:id="187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István kiindulásként azokra a nyelvekre hivatkozik, amelyek</w:t>
        <w:br/>
        <w:t>különböző állami keretekben élve különböző úgynevezett nyelvi köz-</w:t>
        <w:br/>
        <w:t>pontokban funkcionálnak, és sztenderdjükben külön állami változa-</w:t>
        <w:br/>
        <w:t>tokat alkotnak. Ilyen nyelv szerinte többek között az angol, a német,</w:t>
        <w:br/>
        <w:t>a spanyol, a portugál stb. Föl is teszi mindjárt a kérdést: nem ilyen</w:t>
        <w:br/>
        <w:t>nyelv-e a magyar? És lényegében igennel válaszol. Hozzáfűzi még,</w:t>
        <w:br/>
        <w:t>hogy a nyelvek többközpontúságában megkülönböztetendők a teljes</w:t>
        <w:br/>
        <w:t>(történetileg elsődleges) és a részleges (történetileg másodlagos)</w:t>
        <w:br/>
        <w:t>központok, s az előbbiek rendszerint megtartják dominanciájukat. A</w:t>
        <w:br/>
        <w:t xml:space="preserve">szerinte is domináns Magyarország után – az ő elnevezéseit követve </w:t>
        <w:br/>
        <w:t>– Erdély, Szlovákia, a Vajdaság és Kárpátalja „a magyar nyelv legfon-</w:t>
        <w:br/>
        <w:t>tosabb központjai”, a többi (Muravidék, Horvátország, Őrvidék) „ön-</w:t>
        <w:br/>
        <w:t>álló központ jellege nem egyértelmű”. Végkövetkeztetése: „a magyar</w:t>
        <w:br/>
        <w:t>nyelv több központú nyelv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t látható, Lanstyák nem rejti véka alá – és ez önmagában dicséretes</w:t>
        <w:br/>
        <w:t>is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felfogását külföldi, főleg angolszász szakirodalmi nézetek</w:t>
        <w:br/>
        <w:t>termékenyítik meg. Álláspontjának egésze és ehhez kapcsolt érvrend-</w:t>
        <w:br/>
        <w:t xml:space="preserve">szere jól láthatóan egy az egyb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 Michae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lyne-tól szerkesztet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Pluricentric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Language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e támaszkodik, melyből külön is kiemeli Clyn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„German as 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pluricentric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language”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ímű tanulmányát. Nem kerülhetem</w:t>
        <w:br/>
        <w:t>meg, hogy e ponton – minden általánosítás nélkül – ne utaljak tudomá-</w:t>
        <w:br/>
        <w:t>nyunknak és abban nyelvtudományunknak is egy mind szélesebb körben</w:t>
        <w:br/>
        <w:t>tapasztalható tünetére. Arra tudniillik, hogy feltűnően szaporodnak ná-</w:t>
        <w:br/>
        <w:t>lunk az olyan adaptációk, melyek a magyar szakirodalmi előzmények</w:t>
        <w:br/>
        <w:t>mellőzésével vagy nem ismeretében, s ami még nagyobb baj, a magyar</w:t>
        <w:br/>
        <w:t>történeti-társadalmi viszonyok tekintetbevétele nélkül plántálnak át haza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iszonyokra, adottságokra, fejlődésre ráhúzott elméleteke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61"/>
        <w:t>*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 kimon-</w:t>
        <w:br/>
        <w:t>dottan a ló másik oldala. Mert az egyik oldalon – s ezt sem szabad</w:t>
        <w:br/>
        <w:t>elhallgatni – kétségkívül az áll, hogy a magyar glóbuson kívül nincs</w:t>
        <w:br/>
        <w:t>semmi érdekes és számbavennivaló. A másikon meg az, ami most</w:t>
        <w:br/>
        <w:t>Lanstyák nézeteiben visszaköszö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rt hogyan lehetne kiindulási alap – mondjuk – az angliai angol és</w:t>
        <w:br/>
        <w:t>az amerikai angol; a németországi német, az ausztriai német és a svájci</w:t>
        <w:br/>
        <w:t>német; vagy a portugáliai portugál és a brazíliai portugál egymás közötti</w:t>
        <w:br/>
        <w:t>viszonya a magyarországi magyar, valamint a szlovákiai, romániai, uk-</w:t>
        <w:br/>
        <w:t>rajnai és szerbiai magyar nyelv egymás közti helyzetének megítélésében?</w:t>
        <w:br/>
        <w:t>Hogy a belső, nyelvrendszerbeli különbségeket számításon kívül hagyva</w:t>
        <w:br/>
        <w:t>csak néhány alapvető másságra utaljak: az előbbiek sok évszázados</w:t>
        <w:br/>
        <w:t>külön történeti múlttal rendelkeznek; beszélőik régóta saját államukban,</w:t>
        <w:br/>
        <w:t>nem pedig kisebbségben élnek, nyelvük saját államuk hivatalos nyelve;</w:t>
        <w:br/>
        <w:t>nyelvterületük többnyire – a német kivételével – földrajzilag nem kapcso-</w:t>
        <w:br/>
        <w:t>lódik egymásba, hanem távol esik; irodalmuk régóta sajátos és önálló,</w:t>
        <w:br/>
        <w:t>mint ahogy ilyenek a nyelvben is rögződő kulturális hagyományaik</w:t>
        <w:br/>
        <w:t>általában is; beszélőik nemzeti tudata is más, nem érzik magukat el-</w:t>
        <w:br/>
        <w:t>szakítottan, egy másik nyelv szorításában st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rikai vagy nyugat-európai viszonyokon alapuló szemlélettel kelet-</w:t>
        <w:br/>
        <w:t>európai nyelvi s ezek mögött levő történeti, társadalmi, politikai, műveltségi,</w:t>
        <w:br/>
        <w:t>tudati viszonyokat megközelíteni aligha lehet. De még Kelet-Európában is</w:t>
        <w:br/>
        <w:t>kevés nép hordozza nyelvi sorsát a magyaréhoz hasonló viszonyok között</w:t>
        <w:br/>
        <w:t>akár csak abban a tekintetben, hogy önálló állama mellett óriási létszámú,</w:t>
        <w:br/>
        <w:t>milliós tömegei – és nem csupán kisebb néprészei, szórványai – szorulnak</w:t>
        <w:br/>
        <w:t>területileg is közvetlenül ezen az államiságon kívülre. Némileg ilyen az</w:t>
        <w:br/>
        <w:t>albán, ahol e nyelvet majdnem annyian beszélik a szerbiai Koszovóban,</w:t>
        <w:br/>
        <w:t>mint az anyaországban. A Szovjetunió felbomlásával az oroszoknak is</w:t>
        <w:br/>
        <w:t>hatalmas tömegei kerültek nagy hirtelen idegen államok keretei közé. Ám</w:t>
        <w:br/>
        <w:t>még alkalmasint ezek sem húzhatók a megítélés azonos kaptafájára, és</w:t>
        <w:br/>
        <w:t>nagyon messze járnak a nyugati világ nyelveinek állami változataihoz,</w:t>
        <w:br/>
        <w:t>nyelvi többközpontúságához illeszthető nyelvi helyzetektő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ugati nyelvi nézőpontnak az adott, konkrét nyelvi viszony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ülönbségein túlmenően is van még egy olyan történetileg kialakult</w:t>
        <w:br/>
        <w:t>sajátsága, amely a megítélés mikéntjére rányomja bélyegét. Arról a még</w:t>
        <w:br/>
        <w:t>a francia enciklopédistákra visszamenő felfogásról van szó, amely ál-</w:t>
        <w:br/>
        <w:t>lam–nemzet–nyelv viszonylatában az államot tekinti meghatározó</w:t>
        <w:br/>
        <w:t>tényezőnek, politikai, jogi stb. értelemben is alárendelve a nemzeti és</w:t>
        <w:br/>
        <w:t>nyelvi egybetartozás problematikáját az államhatalom, az államhatárok</w:t>
        <w:br/>
        <w:t>adottságainak. Mint ismeretes, az úgynevezett nemzetállamnak az</w:t>
        <w:br/>
        <w:t>eszmei gyökereiből táplálkozik és kap egyszersmind alátámasztást a</w:t>
        <w:br/>
        <w:t>trianoni utódállamoknak a magyar nyelvterület letördelt részlegeit érintő</w:t>
        <w:br/>
        <w:t>nyelvpolitikája és nyelvi gyakorlata. Aligha szükséges, hogy az állam-</w:t>
        <w:br/>
        <w:t>határoknak e kétes nyelvfeldaraboló szerepéhez a magyar nyelv külön-</w:t>
        <w:br/>
        <w:t xml:space="preserve">külön állami központjainak elméletével mi még külö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a nyelvek közti</w:t>
        <w:br/>
        <w:t>összevetés kritikáját ki sem álló – muníciót szolgáltassunk.</w:t>
      </w:r>
    </w:p>
    <w:p>
      <w:pPr>
        <w:pStyle w:val="Cmsor1311"/>
        <w:keepNext w:val="true"/>
        <w:keepLines/>
        <w:shd w:fill="auto" w:val="clear"/>
        <w:spacing w:lineRule="auto" w:line="240" w:before="0" w:after="0"/>
        <w:ind w:firstLine="227"/>
        <w:rPr>
          <w:rStyle w:val="Cmsor133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88" w:name="bookmark92"/>
      <w:bookmarkStart w:id="189" w:name="bookmark92"/>
    </w:p>
    <w:p>
      <w:pPr>
        <w:pStyle w:val="Cmsor1311"/>
        <w:keepNext w:val="true"/>
        <w:keepLines/>
        <w:shd w:fill="auto" w:val="clear"/>
        <w:spacing w:lineRule="auto" w:line="240" w:before="0" w:after="0"/>
        <w:ind w:firstLine="227"/>
        <w:rPr>
          <w:rStyle w:val="Cmsor133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1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90" w:name="bookmark92"/>
      <w:r>
        <w:rPr>
          <w:rStyle w:val="Cmsor133"/>
          <w:rFonts w:cs="Times New Roman" w:ascii="Times New Roman" w:hAnsi="Times New Roman"/>
          <w:bCs/>
          <w:lang w:val="hu-HU"/>
        </w:rPr>
        <w:t>3.</w:t>
      </w:r>
      <w:bookmarkEnd w:id="19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sztenderd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szi meg a nyelv többközpontúságáról és</w:t>
        <w:br/>
        <w:t>ehhez kapcsolódó állami változatairól szóló felfogásának sarkkövévé. „A</w:t>
        <w:br/>
        <w:t>magyar nyelv egyes központjainak meghatározása egyet jelent a magyar</w:t>
        <w:br/>
        <w:t>standard állami változatainak számbavételével, mivel a standard állami</w:t>
        <w:br/>
        <w:t>változata és a nyelv központja egymást feltételező fogalmak” – mondja.</w:t>
        <w:br/>
        <w:t>Ugyanakkor azt is leszögezi, hogy egy nyelvnek sajátos állami változata</w:t>
        <w:br/>
        <w:t>és nyelvi központja független a nyelvrendszerbeli tényezőktől, tehát attól,</w:t>
        <w:br/>
        <w:t>hogy az egyes nyelvi részlegek (központok) milyen viszonyban, rend-</w:t>
        <w:br/>
        <w:t>szerbelileg közel vagy távol vannak egymástól. Szerinte ugyanis a nyelvi</w:t>
        <w:br/>
        <w:t>sztenderd többközpontúságát és külön-külön állami változatokban</w:t>
        <w:br/>
        <w:t>létezését egyedül külső nyelvi helyzetek határozzák meg: elsősorban a</w:t>
        <w:br/>
        <w:t>sztenderd szerepe az államigazgatásban, az iskolázásban, a tudományos</w:t>
        <w:br/>
        <w:t>kutatásban; másodsorban a tömegtájékoztatásban, a könyvkiadásban, a</w:t>
        <w:br/>
        <w:t>kulturális egyesületekben, az egyházi szertartásokban és a hitoktatásban.</w:t>
        <w:br/>
        <w:t>Az első csoportnak a szomszéd államok közötti egyezéseit és külön-</w:t>
        <w:br/>
        <w:t>bözőségeit részletezi is, az utóbbiakat jobbára csak említ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önmagában természetesen csak helyeselni lehet, hogy a szerző a</w:t>
        <w:br/>
        <w:t>nyelvi sztenderd ügyét kiemelten kezeli, hiszen ha az anyanyelv hely-</w:t>
        <w:br/>
        <w:t>zetét bármilyen viszonylatban fürkésszük, erre a fő változatára min-</w:t>
        <w:br/>
        <w:t>denképpen megkülönböztetett figyelmet kell fordítanunk. Az sem vi-</w:t>
        <w:br/>
        <w:t>tatható egy percig sem, hogy a nyelv nemcsak belső szerkezetében,</w:t>
        <w:br/>
        <w:t>nemcsak elvont közlési rendszerként szemlélendő, hanem használatána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rülményeit, használóihoz fűződő külső, társadalmi kötöttségeit is el-</w:t>
        <w:br/>
        <w:t>sőrendűen fontos vizsgálnunk. A szerző e viszonylatokban véleményem</w:t>
        <w:br/>
        <w:t>szerint ott téveszt utat, illetőleg ott is utat téveszt, hogy a nyelvi szemlélet</w:t>
        <w:br/>
        <w:t>koordináta-rendszerének két fő síkját mintegy összemossa, amikor a</w:t>
        <w:br/>
        <w:t>nyelvnek alapvetően a vertikális tagolódásába tartozó sztenderdet a</w:t>
        <w:br/>
        <w:t>horizontális tagolódás síkjára helyezi át, éppen abban a nyelvhasználati</w:t>
        <w:br/>
        <w:t>változatban keresve a tagolódás legfőbb ismérveit, amely történetileg</w:t>
        <w:br/>
        <w:t>elsősorban a horizontális széttagoltság ellenében jött létre, és amelynek</w:t>
        <w:br/>
        <w:t>éppen az e típusú tagolódás a szinkróniában sem tartozik lényegi is-</w:t>
        <w:br/>
        <w:t>mérvei közé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ár, hogy Lanstyák nem határozza meg, mit ért pontosan „a standard</w:t>
        <w:br/>
        <w:t>nemzeti változatán”. Ha ezt megtette volna, akkor valószínűleg rá kellett</w:t>
        <w:br/>
        <w:t>volna jönnie igyekezetének fából vaskarika jellegére. Mert mi is a nyelvi</w:t>
        <w:br/>
        <w:t>sztenderd? Az a nyelvhasználati forma, amely diakronikusan évszáza-</w:t>
        <w:br/>
        <w:t>dokon át, nemzedékek hosszú sorának többnyire tudatos alakításával jött</w:t>
        <w:br/>
        <w:t>létre, fokozatos csiszolás, normalizálás, kodifikálás eredményeképpen,</w:t>
        <w:br/>
        <w:t>vagy egy belső nyelvhasználati változatnak az összes többi fölé emel-</w:t>
        <w:br/>
        <w:t>kedése, vagy sok ilyennek ötvöződése, vagy mindkét típusú folyamat</w:t>
        <w:br/>
        <w:t>együttese révén (a magyarban inkább az utóbbi módon). Szinkronikusan</w:t>
        <w:br/>
        <w:t xml:space="preserve">a minden belső használati változatot magában foglaló nemzeti nyelvnek </w:t>
        <w:br/>
        <w:t>– magyar anyanyelvünknek is – az a lényegében egységes, kodifikált</w:t>
        <w:br/>
        <w:t>nyelvszerkezettel bíró típusa, amely az azonos nyelvet beszélő tár-</w:t>
        <w:br/>
        <w:t>sadalom közös szellemi kincse, érintkezésének „emelkedett” értékű esz-</w:t>
        <w:br/>
        <w:t>köze, s ha nem is mindenkitől egyforma szinten elért, de potenciálisan</w:t>
        <w:br/>
        <w:t>mindenképpen elérendő, használandó kommunikációs eszménye az</w:t>
        <w:br/>
        <w:t>egész nyelvi közösségnek. Anyanyelvünknek ez az évszázadok óta gon-</w:t>
        <w:br/>
        <w:t>dosan ápolt, tudatosan alakított, irányított használati változata tehát</w:t>
        <w:br/>
        <w:t>egyrészt egész lényegével a szerkezeti egység, szilárdság, állandóság</w:t>
        <w:br/>
        <w:t>jelképe, másrészt a magyar nyelvi ideál egyetlen társadalmilag elismert</w:t>
        <w:br/>
        <w:t>megtestesítőj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ntiek alapján eléggé kétséges, hogy éppen a nyelvi sztenderd</w:t>
        <w:br/>
        <w:t>természeténél fogva alkalmas nyelvi forma-e arra, hogy az anyanyelv</w:t>
        <w:br/>
        <w:t>tagolódásának színtere lehessen. Vajon lehet-e azt tennünk, hogy belső</w:t>
        <w:br/>
        <w:t>kohéziós jellegét egyszerűen mellőzzük, és csupán az egyes állami</w:t>
        <w:br/>
        <w:t>fennhatóságok nyújtotta – vagy éppen megvonta – használati lehető-</w:t>
        <w:br/>
        <w:t>ségeit, viszonyait tesszük szemléletünk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zárólagossá?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azon-</w:t>
        <w:br/>
        <w:t>ban Lanstyák István csak ez utóbbiak mérvadó szerepét tekinti, marad-</w:t>
        <w:br/>
        <w:t>junk mi is ennél a nézőpontná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ppen a magyar nyelv használata mai államközi problematikájána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meretében fel kell tennünk két kérdést. Az egyik az, hogy vajon</w:t>
        <w:br/>
        <w:t>nyelvünknek csak a sztenderdje van itt és ott ilyen vagy olyan helyzetben;</w:t>
        <w:br/>
        <w:t>és nem nemzeti nyelvünk minden használati változatára nézve érvé-</w:t>
        <w:br/>
        <w:t>nyesülnek-e lényegében ugyanúgy a lehetőségek vagy éppen korlátok?</w:t>
        <w:br/>
        <w:t>A végeredmény szempontjából valószínűleg édes mindegy, hogy anya-</w:t>
        <w:br/>
        <w:t>nyelvünknek a sztenderdjét vagy pedig valamelyik nyelvjárását nem lehet</w:t>
        <w:br/>
        <w:t>használni mondjuk egy közhivatalban; hogy a magyar gyermek</w:t>
        <w:br/>
        <w:t>nyelvünknek mely használati változatán nem mer megszólalni az iskolai</w:t>
        <w:br/>
        <w:t>szünetben? Stb. Vagyis nem csupán a magyar sztenderd van valamilyen</w:t>
        <w:br/>
        <w:t>„helyzetben” a különféle nyelvhasználati színtereken, bármennyire ki-</w:t>
        <w:br/>
        <w:t>tüntetett is a szerepe a nyelvi változatok között, hanem általában az</w:t>
        <w:br/>
        <w:t>anyanyelv egésze. A másik kérdés, hogy vajon azoknak a szomszéd</w:t>
        <w:br/>
        <w:t>államoknak a nyelvpolitikája közt, ahol nagy létszámú magyarság él</w:t>
        <w:br/>
        <w:t>(tehát nem Szlovéniában, ahol a kisszámú magyar beszélőnek az állam-</w:t>
        <w:br/>
        <w:t>hatalom részéről „könnyű” viszonylag nagy nyelvi mozgásteret engedni),</w:t>
        <w:br/>
        <w:t>a magyar nyelvhasználat lehetőségeire nézve olyan mértékűek-e a különb-</w:t>
        <w:br/>
        <w:t>ségek, hogy ezek a külön központokra tagoláshoz reális alapot nyúj-</w:t>
        <w:br/>
        <w:t>tanának? Lanstyáknak e tekintetben közölt lehangoló szemléje maga sem</w:t>
        <w:br/>
        <w:t>ezt igazolja, ilyen „státusbeli” különbségek nyelvünknek a szlovák, ro-</w:t>
        <w:br/>
        <w:t>mán, ukrán, szerb viszonylatok közötti helyzetében bizony nemigen</w:t>
        <w:br/>
        <w:t>vannak: a nevezett államok nyelvpolitikája a magyar nyelvhasználatot</w:t>
        <w:br/>
        <w:t>illetően eléggé egyívású és azonos tendenciájú, illetve vannak „ál-</w:t>
        <w:br/>
        <w:t>lamközi” különbségek is, de mindenekelőtt abban, hogy az egyes hivata-</w:t>
        <w:br/>
        <w:t>los államnyelvekből, elsősorban a frazeológiában más-más elemek ha-</w:t>
        <w:br/>
        <w:t>tolnak be a magyar nyelvi használatba – a sztenderdbe és a többi</w:t>
        <w:br/>
        <w:t>változatba egyaránt. E ponton azonban ismét a belső nyelvi különbségek</w:t>
        <w:br/>
        <w:t>problematikájához érkeztünk, amit viszont a szerző nem tekint</w:t>
        <w:br/>
        <w:t>meghatározónak.</w:t>
      </w:r>
    </w:p>
    <w:p>
      <w:pPr>
        <w:pStyle w:val="Cmsor141"/>
        <w:keepNext w:val="true"/>
        <w:keepLines/>
        <w:shd w:fill="auto" w:val="clear"/>
        <w:spacing w:lineRule="auto" w:line="240" w:before="0" w:after="0"/>
        <w:ind w:firstLine="227"/>
        <w:rPr>
          <w:rStyle w:val="Cmsor14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91" w:name="bookmark93"/>
      <w:bookmarkStart w:id="192" w:name="bookmark93"/>
    </w:p>
    <w:p>
      <w:pPr>
        <w:pStyle w:val="Cmsor141"/>
        <w:keepNext w:val="true"/>
        <w:keepLines/>
        <w:shd w:fill="auto" w:val="clear"/>
        <w:spacing w:lineRule="auto" w:line="240" w:before="0" w:after="0"/>
        <w:ind w:firstLine="227"/>
        <w:rPr>
          <w:rStyle w:val="Cmsor14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val="hu-HU"/>
        </w:rPr>
      </w:pPr>
      <w:r>
        <w:rPr/>
      </w:r>
    </w:p>
    <w:p>
      <w:pPr>
        <w:pStyle w:val="Cmsor1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bookmarkStart w:id="193" w:name="bookmark93"/>
      <w:r>
        <w:rPr>
          <w:rStyle w:val="Cmsor14Trkz0pt1"/>
          <w:rFonts w:cs="Times New Roman" w:ascii="Times New Roman" w:hAnsi="Times New Roman"/>
          <w:b w:val="false"/>
          <w:bCs w:val="false"/>
          <w:spacing w:val="0"/>
          <w:sz w:val="20"/>
          <w:szCs w:val="20"/>
          <w:lang w:val="hu-HU"/>
        </w:rPr>
        <w:t>4.</w:t>
      </w:r>
      <w:bookmarkEnd w:id="19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i többközpontúság dinamikáját tekintve a szerző szerint a közpon-</w:t>
        <w:br/>
        <w:t>tok továbbalakulásában elvileg három út lehetséges: 1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ásodlagos</w:t>
        <w:br/>
        <w:t>központok állami változatai az anyanemzethez visszatérve beolvadnak a</w:t>
        <w:br/>
        <w:t>sztenderd elsődleges központjába, és ezáltal „az eredmény újra egyetlen</w:t>
        <w:br/>
        <w:t>standard lesz”. Magyar viszonylatban ez a változás jelenleg szerinte a vágyak</w:t>
        <w:br/>
        <w:t xml:space="preserve">birodalmába tartozi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beszélők tudatilag elhatárolódnak az anya-</w:t>
        <w:br/>
        <w:t>nemzettől, s nem csupán nyelvi, hanem inkább nemzeti különfejlődéssel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pontokból „több önálló nyelv jön létre”. Lanstyák úgy véli, hogy ránk</w:t>
        <w:br/>
        <w:t>nézve ez sem reális veszély, mert a magyar egyes sztenderd változatai</w:t>
        <w:br/>
        <w:t>közt nincsenek is lényeges nyelvi különbségek, s az elidegenedés kivál-</w:t>
        <w:br/>
        <w:t>totta szétválást egyéb tényezők (anyanyelvi iskola, tömegtájékoztatás,</w:t>
        <w:br/>
        <w:t xml:space="preserve">határforgalom stb.) is akadályozhatjá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„többközpontúság akár hosszú</w:t>
        <w:br/>
        <w:t>évszázadokig is fennmaradhat”, külön-külön állami változatok formájában.</w:t>
        <w:br/>
        <w:t>A szerző szerint ez esetben két út áll előttünk: valószínűbb, hogy a kis</w:t>
        <w:br/>
        <w:t>különbségek folytán „átgondolt nyelvi tervezéssel, ennek részeként</w:t>
        <w:br/>
        <w:t>pedig ésszerű kodifikációval és hatékony anyanyelvi neveléssel egy új,</w:t>
        <w:br/>
        <w:t>valóban egyetemes magyar nyelvváltozat” jöhet létre; vagy, ami kevésbé</w:t>
        <w:br/>
        <w:t>valószínű és inkább csak mondvacsinált veszély: a meglévő állami</w:t>
        <w:br/>
        <w:t>változatok normáinak eltérései rögződnek, az állami változatok stabi-</w:t>
        <w:br/>
        <w:t>lizálód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felfogás egészében mindenekelőtt az a furcsa, hogy Lanstyák a</w:t>
        <w:br/>
        <w:t>nyelvi központok továbbfejlődésének lehetséges útjait firtatva mind-</w:t>
        <w:br/>
        <w:t>untalan rátér a nyelv belső, rendszerbeli egyezéseinek és különbségei-</w:t>
        <w:br/>
        <w:t>nek az eszméjére, ezzel éppen oda jutva, amit a magyar sztenderd</w:t>
        <w:br/>
        <w:t>állami változatainak különbségtevési kritériumai közül – csak a</w:t>
        <w:br/>
        <w:t>nyelvhasználat külső körülményeit véve mérvadónak – olyan nagy</w:t>
        <w:br/>
        <w:t>határozottsággal kirekeszt. A magyar nyelvi sztenderd mindenhol</w:t>
        <w:br/>
        <w:t>viszonylag egységes voltát, csak nagyon csekély lokális különbségeit</w:t>
        <w:br/>
        <w:t>persze nem lehet nem észrevennie, s azt is megfelelően kell érzékel-</w:t>
        <w:br/>
        <w:t>nie, hogy ez a tényező nyelvünk minden külön állami közpon-</w:t>
        <w:br/>
        <w:t>tosodásának alapvető gátja. Föltehetően maga is sejti tehát gondolat-</w:t>
        <w:br/>
        <w:t>menetének ellentmondásosságát, s ezért teszi nézetéhez a sztenderd</w:t>
        <w:br/>
        <w:t>lényegét illetően hozzá, hogy átgondolt nyelvi tervezés meg ésszerű</w:t>
        <w:br/>
        <w:t>kodifikáció kell ahhoz, hogy nyelvi sztenderdünknek szerinte mai</w:t>
        <w:br/>
        <w:t>többközpontúságából újra „valóban egyetemes standard magyar</w:t>
        <w:br/>
        <w:t>nyelvváltozat” jöjjön létre. A nyelvtervezés, de különösképpen a</w:t>
        <w:br/>
        <w:t>nyelvi kodifikáció azonban csak a nyelvi rendszer belső sajátos-</w:t>
        <w:br/>
        <w:t>ságaiban érvényesülhet, a külső körülményeket nem alakíthatj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már megint más kérdés, hogy „valóban egyetemes” magyar nyelvi</w:t>
        <w:br/>
        <w:t>sztenderdet nem kell újonnan, mesterségesen létrehozni, pláne nem a</w:t>
        <w:br/>
        <w:t>Lanstyák-féle külön magyar állami változatok valamiféle újraegyesítésével.</w:t>
        <w:br/>
        <w:t>Sztenderdünk kialakulási folyamata sohasem tört meg, e fő nyelvváltozatunk</w:t>
        <w:br/>
        <w:t>nemhogy nem esett „állami” tagoltságú részlegekre, hanem egységét, nor-</w:t>
        <w:br/>
        <w:t>malizáltságát, nyelvi ideálként az egész magyarság számára elfogadott voltát</w:t>
        <w:br/>
        <w:t>tekintve ma sincs semmiféle hátrányban Európának talán egyetlen más</w:t>
        <w:br/>
        <w:t>nemzeti nyelvi sztenderdjével szemben sem. Mivel Lanstyák gondolatm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te a nyelvi sztenderd adott viszonyok, más államok nyelvpolitikája</w:t>
        <w:br/>
        <w:t>megszabta státusának, használati körülményeinek mezejéről – mint lát-</w:t>
        <w:br/>
        <w:t xml:space="preserve">tuk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t-átcsap a magyar sztenderd egységességének mértékadó voltára</w:t>
        <w:br/>
        <w:t>(amellyel mélységesen egyetértünk), eléggé nehezen értelmezhető az az</w:t>
        <w:br/>
        <w:t>ismételten előhozott állítása, hogy „a nyelvi eltérések jellegének... cse-</w:t>
        <w:br/>
        <w:t>kély volta nem teszi megkérdőjelezhetővé az egyes állami változatok</w:t>
        <w:br/>
        <w:t>önállóságát”.</w:t>
      </w:r>
    </w:p>
    <w:p>
      <w:pPr>
        <w:pStyle w:val="Cmsor1311"/>
        <w:keepNext w:val="true"/>
        <w:keepLines/>
        <w:shd w:fill="auto" w:val="clear"/>
        <w:spacing w:lineRule="auto" w:line="240" w:before="0" w:after="0"/>
        <w:ind w:firstLine="227"/>
        <w:rPr>
          <w:rStyle w:val="Cmsor132"/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94" w:name="bookmark94"/>
      <w:bookmarkStart w:id="195" w:name="bookmark94"/>
    </w:p>
    <w:p>
      <w:pPr>
        <w:pStyle w:val="Cmsor1311"/>
        <w:keepNext w:val="true"/>
        <w:keepLines/>
        <w:shd w:fill="auto" w:val="clear"/>
        <w:spacing w:lineRule="auto" w:line="240" w:before="0" w:after="0"/>
        <w:ind w:firstLine="227"/>
        <w:rPr>
          <w:rStyle w:val="Cmsor132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Cmsor13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196" w:name="bookmark94"/>
      <w:r>
        <w:rPr>
          <w:rStyle w:val="Cmsor132"/>
          <w:rFonts w:cs="Times New Roman" w:ascii="Times New Roman" w:hAnsi="Times New Roman"/>
          <w:bCs/>
          <w:lang w:val="hu-HU"/>
        </w:rPr>
        <w:t>5.</w:t>
      </w:r>
      <w:bookmarkEnd w:id="196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István soraiban ott bujkál annak az igénye, hogy mivel „a mai</w:t>
        <w:br/>
        <w:t>magyar nyelv több központú nyelv”, melynek államok szerint tagolt</w:t>
        <w:br/>
        <w:t>külön-külön változatai vannak, e változat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ülön kodifikáció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hat-</w:t>
        <w:br/>
        <w:t>nak igény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észeket általában, a magyar nyelvészeket pedig különösképpen</w:t>
        <w:br/>
        <w:t>mindig érdekelték a nyelvben társadalmi, területi, műveltségi stb. jelleggel</w:t>
        <w:br/>
        <w:t>meglevő egyezések és különbségek. A külön államokban élés folytán</w:t>
        <w:br/>
        <w:t>keletkezett nyelvi különbségek észlelése és leírása nem kevésbé fontos</w:t>
        <w:br/>
        <w:t>feladat számunkra, mint amilyen fontos bármilyen más belső nyelvi eltérés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figyelése, rögzítése. Sőt azt is készséggel el lehet ismerni, hogy nyelvpolitika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pontból az államiság nyelvi letéteményei akár aktuálisabbak, érdeke-</w:t>
        <w:br/>
        <w:t>sebbek, sőt sajnos „izgalmasabbak” is lehetnek, mint – mondjuk – a</w:t>
        <w:br/>
        <w:t>nyelvjárási, csoport- vagy rétgenyelvi, argóbeli stb. különbségek, noha</w:t>
        <w:br/>
        <w:t>elvileg aligha van közöttük bármilyen hierarchia. A nyelvi kodifikáció</w:t>
        <w:br/>
        <w:t xml:space="preserve">azonban – gondolom, Lanstyák szerint i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a tudományos észlelés:</w:t>
        <w:br/>
        <w:t>kötelező vagy legalábbis ajánlott normákba, szabályokba foglalása, idea-</w:t>
        <w:br/>
        <w:t>lizált mintákká emelése a nyelvi jelenségek egészének vagy egyes</w:t>
        <w:br/>
        <w:t>kategóriáinak: tudatos nyelvi tervezés, irányítás, befolyásolás. Éppen</w:t>
        <w:br/>
        <w:t>ezen az úton állt elő nemzedékek hosszú sorának tudatos tevékenysége,</w:t>
        <w:br/>
        <w:t>célzott buzgalma révén nemzeti nyelvünk sztenderdje maga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anstyák-féle elgondolás szerint úgynevezett másodlagos nyelvi</w:t>
        <w:br/>
        <w:t>központjainkban hozzá kellene kezdeni a szerinte létező helyi magyar</w:t>
        <w:br/>
        <w:t>sztenderdek kodifikációjának műveleteihez. Ez aligha lehetne más, mint</w:t>
        <w:br/>
        <w:t>az egyes szomszédos államokban ma beszélt és írt magyar sztenderd</w:t>
        <w:br/>
        <w:t>különbségeinek felkutatása, tudatosítása és normatívába foglalása. Két</w:t>
        <w:br/>
        <w:t>kérdés merül föl ezzel kapcsolatban: mit is kodifikálnánk eltérésekként;</w:t>
        <w:br/>
        <w:t>és miért tennénk ezt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sztenderd tagolódásának „állami” jellegét, illetőleg fogan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tását nagyobb mennyiségű példával legföljebb a frazeológia, azon belül</w:t>
        <w:br/>
        <w:t>is a szókészlet, annak is a periferiálisabb jellegű, politikai-közigazgatási</w:t>
        <w:br/>
        <w:t>rétegében lehet tanúsítani. A mondatszerkesztés, szintaxis, morfológia,</w:t>
        <w:br/>
        <w:t>fonológia terén egyáltalán nem vagy csak igen szórványosan, nagy</w:t>
        <w:br/>
        <w:t>üggyel-bajjal való keresgéléssel lehet számottevőbb eltéréseket kimu-</w:t>
        <w:br/>
        <w:t>tatni, szerencsés következményeként annak, hogy a magyar nyelvi szten-</w:t>
        <w:br/>
        <w:t>derd teljesen megszilárdult, és legalábbis eddig mindenütt – a szomszéd</w:t>
        <w:br/>
        <w:t>államokban is – a magyarul beszélők által elfogadtatott. Nem véletlen,</w:t>
        <w:br/>
        <w:t>hogy Lanstyák most tárgyalt, egyébként kevés példával illusztrált cik-</w:t>
        <w:br/>
        <w:t>kében, de ebbéli igyekezetét számosabban példázott más közlemé-</w:t>
        <w:br/>
        <w:t>nyeiben is jobbára e periferikus szókincs különbségeire hivatkozik. A</w:t>
        <w:br/>
        <w:t>szókincs azonban – mint közismert – a gyorsan változó világ hamar</w:t>
        <w:br/>
        <w:t>keletkező és hamar elmúló elemeit tükrözi, az „állami” vonatkozású</w:t>
        <w:br/>
        <w:t>szemantikai körben ugyanúgy, mint igen sokféle más jelentéstartomány-</w:t>
        <w:br/>
        <w:t>ban. Az e nagy mozgásból adódó, sűrűn és jelentős mértékben változó</w:t>
        <w:br/>
        <w:t>nyelvi elemeket – melyek nagy részében még az is kérdéses lehet, hogy</w:t>
        <w:br/>
        <w:t xml:space="preserve">egyáltalán a nyelvi sztenderdbe sorolhatók-e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ámba venni praktikusan</w:t>
        <w:br/>
        <w:t>célszerű, tudományosan szükséges (szakszótárak, tájszótárak stb.), ám</w:t>
        <w:br/>
        <w:t>kodifikálni annak normatív, sztenderdfejlesztő értelmében, grammatikák,</w:t>
        <w:br/>
        <w:t>ortográfiák szerepéhez mérhető jelleggel nem szokásos, illetőleg nem</w:t>
        <w:br/>
        <w:t>azonos funkciójú. A nyelvi rendszer elemeinek hierarchiájában – ha</w:t>
        <w:br/>
        <w:t>különbségtevés az elemek értékrendjében egyáltalán lehetséges – aligha</w:t>
        <w:br/>
        <w:t>helyes tehát éppen a szókincsre építeni a tagolás elveit. Ezt más nyelv-</w:t>
        <w:br/>
        <w:t>változatokban sem tesszük, például a nyelvjárási vizsgálatban sem, pedig</w:t>
        <w:br/>
        <w:t>a tájszavak is vannak olyan jellegzetes elemei a nyelvjárásoknak, mint</w:t>
        <w:br/>
        <w:t>az „állami” szavak a sztenderd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sonló jellegű, mert elsősorban a szókincsre alapozott (másra nem is</w:t>
        <w:br/>
        <w:t>igen alapozhatott) „államközpontú” nyelvtagolási kísérletet juttat mindez</w:t>
        <w:br/>
        <w:t>az ember eszébe. A politikai-állami-közigazgatási élet szavainak tuda-</w:t>
        <w:br/>
        <w:t>tosan normatív, sztenderdizált szintre emelésére, egyúttal az eltérések-</w:t>
        <w:br/>
        <w:t>nek, a nyelvileg – sőt eszmeileg – különállásnak, a nyelvi „többközpon-</w:t>
        <w:br/>
        <w:t>túságnak” a hangsúlyozására a közelmúltban volt már több mint kétes,</w:t>
        <w:br/>
        <w:t>politikai szándékú példa: az NDK akkori nyelvészei buzgólkodtak,</w:t>
        <w:br/>
        <w:t>erőlködtek ilyen tevékenységgel az NSZK-ban használt (nem az osztrák</w:t>
        <w:br/>
        <w:t>vagy a svájci!) német sztenderd ellenében, nyugati – nem is szólva a</w:t>
        <w:br/>
        <w:t>német – nyelvészeti nézőpont által is elfogadhatatlanul, de még minket</w:t>
        <w:br/>
        <w:t>is csak megmosolyogtató módon. Ennek a próbálkozásnak a kudarca</w:t>
        <w:br/>
        <w:t>ugyan a politika hirtelen fordulása miatt állt elő, de egyúttal azt is jelzi,</w:t>
        <w:br/>
        <w:t>hogy mennyire könnyen változó, akár teljesen mulandó is lehet a nyelv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ókészletének ez a periferikus részlege. Mint sajátos kelet-európai jelen-</w:t>
        <w:br/>
        <w:t xml:space="preserve">ség, hasonló problematika merül föl a román nyelv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ldován nyelv</w:t>
      </w:r>
      <w:r>
        <w:rPr>
          <w:rStyle w:val="Szvegtrzs512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iszonya tekintetében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ülön államiság következményeként és jelképeként keletkező magyar</w:t>
        <w:br/>
        <w:t>frazeológiai eltérések persze még akkor is érdekesek lehetnek helyi viszony-</w:t>
        <w:br/>
        <w:t>latokban, ha sokuk a magyar nyelvszokásoktól idegen, szolgai fordítás</w:t>
        <w:br/>
        <w:t>eredménye is. Mivel főként helyi, praktikus célokat bőven szolgálhatnak,</w:t>
        <w:br/>
        <w:t>érdemes azokat ilyen okokból is – akár külön szótárakban – számba venni,</w:t>
        <w:br/>
        <w:t>sőt egy nagy magyar szókészleti tesaurus (nagyszótár) kereteiben is helyet</w:t>
        <w:br/>
        <w:t>kérhetnek. De mindez nem jelenti azt, hogy e sajátos frazémák a magyar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 helyi használatát az egyetemes magyar sztenderd ellenében külön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apvető nyelvi jegyekkel, meghatározó mértékben jellemezhetnék. És nem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ok arra sem, hogy ezek a sajátos „állami” nyelvi jegyek a közös magyar nyelvi</w:t>
      </w:r>
      <w:r>
        <w:rPr>
          <w:rStyle w:val="Szvegtrzs6"/>
          <w:rFonts w:cs="Times New Roman" w:ascii="Times New Roman" w:hAnsi="Times New Roman"/>
          <w:spacing w:val="-2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tenderd kodifikációjába is beleilleszthetők legyenek, hiszen helyi</w:t>
        <w:br/>
        <w:t>vonatkozásaikon kívül a magyar nyelvhasználók más államokban élő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oportjai számára idegenek, általában értelmezhetetlenek és használhatat-</w:t>
        <w:br/>
        <w:t>lanok. Következésképpen az egyetemes magyar sztenderdnek sem részei,</w:t>
        <w:br/>
        <w:t>illetőleg egy Lanstyák szerinti „új, valóban egyetemes magyar nyelvvál-</w:t>
        <w:br/>
        <w:t>tozat” szintetizálásába sem való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e ponton már ott is vagyunk annál a kérdésnél, milyen eszmei vagy</w:t>
        <w:br/>
        <w:t>akár gyakorlati célt szolgálna az ilyen, szükségszerűen elsősorban a</w:t>
        <w:br/>
        <w:t>lexikára irányuló, de a túlbuzgalom folytán esetleg még a nyelvtani</w:t>
        <w:br/>
        <w:t>szerkesztést, helyesírást stb. is érintő külö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ció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lán előbb</w:t>
        <w:br/>
        <w:t>tördeljük szét a történetileg kialakult, egységes magyar nyelvi sztender-</w:t>
        <w:br/>
        <w:t>det, hogy aztán a romokon majd újra építkezhessünk a Lanstyák meg-</w:t>
        <w:br/>
        <w:t>fogalmazta remény szerint „egy új, valóban egyetemes standard magyar</w:t>
        <w:br/>
        <w:t>nyelvváltozat” létrehozása érdekében? Vagy azért tegyünk ilyet, hogy</w:t>
        <w:br/>
        <w:t>bizonyíthassuk a nyelvek többközpontúságának más nyelvi viszonyokra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kalmazott elméletét a magyar nyelv külön-külön állami központjaival?</w:t>
        <w:br/>
        <w:t>Vagy hogy akarnok nyelvészeknek is legyen tudományos pályájukon</w:t>
        <w:br/>
        <w:t>maradandót alkotó, „érdemi” feladatuk mind a nyelvi differenciáció,</w:t>
        <w:br/>
        <w:t>mind a nyelvi integráció tudatos vezérlésében?</w:t>
      </w:r>
    </w:p>
    <w:p>
      <w:pPr>
        <w:pStyle w:val="Cmsor15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pacing w:val="0"/>
          <w:sz w:val="20"/>
          <w:szCs w:val="20"/>
          <w:lang w:val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val="hu-HU"/>
        </w:rPr>
      </w:r>
      <w:bookmarkStart w:id="197" w:name="bookmark95"/>
      <w:bookmarkStart w:id="198" w:name="bookmark95"/>
    </w:p>
    <w:p>
      <w:pPr>
        <w:pStyle w:val="Cmsor151"/>
        <w:keepNext w:val="true"/>
        <w:keepLines/>
        <w:shd w:fill="auto" w:val="clear"/>
        <w:spacing w:lineRule="auto" w:line="240" w:before="0" w:after="0"/>
        <w:ind w:firstLine="227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Cmsor1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bookmarkStart w:id="199" w:name="bookmark95"/>
      <w:r>
        <w:rPr>
          <w:rFonts w:cs="Times New Roman" w:ascii="Times New Roman" w:hAnsi="Times New Roman"/>
          <w:sz w:val="20"/>
          <w:szCs w:val="20"/>
          <w:lang w:val="hu-HU"/>
        </w:rPr>
        <w:t>6.</w:t>
      </w:r>
      <w:bookmarkEnd w:id="199"/>
    </w:p>
    <w:p>
      <w:pPr>
        <w:pStyle w:val="Cmsor1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cs="Times New Roman"/>
            </w:rPr>
          </w:pP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</w:rPr>
            <w:t>Lanstyák István jól tudja, cikkében utal is rá, hogy ezek a talán egzakt</w:t>
            <w:br/>
            <w:t>nyelvészeti jellegűeknek látszó kérdések messze túlmutatnak a nyelv</w:t>
            <w:br/>
            <w:t xml:space="preserve">körén, és mélyen belevágnak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nemzettudatunk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kérdésébe. A szerző azzal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gasztal, hogy a másodlagos állami központoknak (esetünkben a kör-</w:t>
        <w:br/>
        <w:t>nyező államokban élő magyarságnak) a nyelvi fejlődését a társadalmi</w:t>
        <w:br/>
        <w:t>„elit” felfogása, szándéka irányíthatja, mivelhogy a nyelvi másság, az</w:t>
        <w:br/>
        <w:t>anyanemzet nyelvétől való különbözés tudatának erősödése a nyelvi</w:t>
        <w:br/>
        <w:t>eltérések ellenében is lefékezhető. Mint mondja: „Mivel azonban az ilyen</w:t>
        <w:br/>
        <w:t>önállósodás nem spontán, önkéntelen folyamat, hanem tudatos erő-</w:t>
        <w:br/>
        <w:t>feszítést (nyelvi tervezést, ezen belül kodifikációs tevékenységet) igényel,</w:t>
        <w:br/>
        <w:t>a beszélőkön – ezen belül pedig azok társadalmi, politikai, műveltségi</w:t>
        <w:br/>
        <w:t>stb. elitjén – múlik, önálló nyelvvé fejlesztik-e saját standardjukat, vagy</w:t>
        <w:br/>
        <w:t>sem.” Előbb fejlesszük ki talán a határok széttagolta magyarság külön-</w:t>
        <w:br/>
        <w:t>külön nyelvi és nemzeti tudatát, hogy aztán, ha ez túl jól sikerül,</w:t>
        <w:br/>
        <w:t>próbáljuk a folyamatot megállítani? Elég különös gondolat e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rténelmünk viszontagságai a magyarságban régtől fogva kiemelten</w:t>
        <w:br/>
        <w:t>táplálták a közös nyelvnek a népi, majd nemzeti összetartozást alakító és</w:t>
        <w:br/>
        <w:t>biztosító tudatát, érzésvilágát. A külső viszonyok, életkörülmények be-</w:t>
        <w:br/>
        <w:t>folyásolása mellett alkalmasint ez a tényező is hozzájárult ahhoz, hogy</w:t>
        <w:br/>
        <w:t>a magyar nyelv – beszélőinek meglehetősen nagy területen való elhe-</w:t>
        <w:br/>
        <w:t xml:space="preserve">lyezkedése, egymástól régtől fogva eléggé távol élő csoportjai ellenére – </w:t>
        <w:br/>
        <w:t>területi és társadalmi változataiban a hasonló nagyságrendű európai</w:t>
        <w:br/>
        <w:t>népek legtöbbjéhez viszonyítva mindig feltűnően egységes tudott ma-</w:t>
        <w:br/>
        <w:t>radni. Ezt a hagyományosan szoros nyelvi egybetartozást külön is igen</w:t>
        <w:br/>
        <w:t>hatékonyan biztosította a magyar nyelvi sztenderdnek viszonylag korai</w:t>
        <w:br/>
        <w:t>indulása és fokozatos izmosodása, melyet szellemi legjobbjaink annyi</w:t>
        <w:br/>
        <w:t>buzgalommal, szívóssággal, oly nagy tudatossággal építgettek. Anélkül,</w:t>
        <w:br/>
        <w:t>hogy ennek a jelen témánkban is szerfölött tanulságos folyamatnak a</w:t>
        <w:br/>
        <w:t>taglalásába belemennénk, csupán néhány olyan mozzanatra utalok,</w:t>
        <w:br/>
        <w:t>amikor is nagyon kritikus történelmi – és nyelvi – helyzetekben ez a</w:t>
        <w:br/>
        <w:t>magyar nyelvi egységet tudatosan kívánó, építő törekvés nem gyöngült,</w:t>
        <w:br/>
        <w:t>hanem éppen hogy felerősödött. A török hódoltságnak, az ország három</w:t>
        <w:br/>
        <w:t>részre szakadásának idején a magyar deákoknak, literátusoknak fő gond-</w:t>
        <w:br/>
        <w:t>juk volt, hogy minden magyar vidéken minél egységesebben használják</w:t>
        <w:br/>
        <w:t xml:space="preserve">nyelvünket. Amikor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8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ázad második és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 első felében a</w:t>
        <w:br/>
        <w:t>magyar nyelvnek a közszíntéren való használatát a latin és a német</w:t>
        <w:br/>
        <w:t>már-már a teljes kiszorulással fenyegette, politikusaink, íróink keltek fel</w:t>
        <w:br/>
        <w:t>nemcsak védelmében, hanem az írók óriásivá nőtt nyelvi mozgalommal</w:t>
        <w:br/>
        <w:t>újították és terjesztették sztenderdünket. Amikor 1791-ben az Erdélyi</w:t>
        <w:br/>
        <w:t>Magyar Nyelvmívelő Társaság megkezdte tevékenységét, legfőbb tö-</w:t>
        <w:br/>
        <w:t>rekvése a Kazinczyék mozgalmához való teljes, fenntartás nélküli iga-</w:t>
        <w:br/>
        <w:t>zodás volt. Trianon utáni szétszakítottságunkban, egészen máig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rszághatárainkon kívül rekedt értelmiség mindenütt tudatosan vitte</w:t>
        <w:br/>
        <w:t>tovább irodalomban, sajtóban, iskolában, egyházban az egyetemes ma-</w:t>
        <w:br/>
        <w:t>gyar nyelvi sztenderdet, a nemzeti összetartozás jegyében elfogadva,</w:t>
        <w:br/>
        <w:t>magáénak vallva mindazt, ami e sztenderdben a kodifikálás szintjén</w:t>
        <w:br/>
        <w:t>nyelvtanokban, szótárakban, írásszabályokban rögzítődö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tárok által szétszabdalt, külön államiságok kereteiben folyó ma-</w:t>
        <w:br/>
        <w:t>gyar nyelvhasználat éppen e tagoltság következtében olyan helyzetbe</w:t>
        <w:br/>
        <w:t>került, hogy az eltávolodás lehetősége nem csupán elméleti síkon merül</w:t>
        <w:br/>
        <w:t>fel, hanem reális veszéllyé válhat. A magyar nyelvi egységet az időhöz,</w:t>
        <w:br/>
        <w:t>térhez, műveltséghez, csoportokhoz, személyekhez magától értetődően</w:t>
        <w:br/>
        <w:t>kapcsolódó nyelvi sokszínűség – mely mind a közösségi, mind az egyéni</w:t>
        <w:br/>
        <w:t>nyelvhasználatnak természetes velejárója – önmagában nem veszé-</w:t>
        <w:br/>
        <w:t>lyezteti, nálunk soha nem is veszélyeztette, hiszen eddig még megőrzött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i egységünk, egybetartozásunk legfontosabb záloga éppen nyelvi</w:t>
        <w:br/>
        <w:t>sztenderdünk közössége. Nyelvünk mai helyzetében azonban annak a</w:t>
        <w:br/>
        <w:t>problematikának a hangsúlyos előtérbe állítása, hogy a külön államiság-</w:t>
        <w:br/>
        <w:t>nak éppen a magyar sztenderd tagolódása szempontjából akkora jelen-</w:t>
        <w:br/>
        <w:t>tősége volna, hogy anyanyelvünk külön-külön állami változatokban,</w:t>
        <w:br/>
        <w:t>központokban él, hogy így szemlélendő és kodifikálandó, nemzeti</w:t>
        <w:br/>
        <w:t>összetartozásunk tudatát viszont föltétlenül gyöngítheti. S ha ehhez hoz-</w:t>
        <w:br/>
        <w:t>závesszük, hogy ennek a nézetnek a tudományos igazságához nem kevés</w:t>
        <w:br/>
        <w:t>szó férhet, hogy nem a nyelv alapvetően fontos jegyeire épül, hogy nem</w:t>
        <w:br/>
        <w:t>a magyar nyelvi sztenderd történeti fejlődésének vonulatába illeszkedik,</w:t>
        <w:br/>
        <w:t>hogy nem adaptálható csak úgy a mi viszonyainkra, a hirdetésébe</w:t>
        <w:br/>
        <w:t>fektetett igyekezet kétes voltát mindez még inkább aláhúzz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ó volna, ha a Lanstyák István által magyar nyelvünkre adaptált elmélet,</w:t>
        <w:br/>
        <w:t>melyhez hasonló eddig még nem merült fel nálunk, továbbra sem találna</w:t>
        <w:br/>
        <w:t>termékeny talajra sem hazánk határain belül, sem azokon kívül. Sok</w:t>
        <w:br/>
        <w:t>negatív hatású összetevő folytán jó ideje úgyis gyengülni látszik a magyar</w:t>
        <w:br/>
        <w:t>nemzettudat, ne forgácsoljuk ezt éppen egyik legfőbb szellemi kincsünk-</w:t>
        <w:br/>
        <w:t>ben, anyanyelvünkben, és ne éppen mi, nyelvészek tegyük ez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Tudomány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6, 3. 31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18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DEME László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bookmarkStart w:id="200" w:name="bookmark96"/>
      <w:r>
        <w:rPr>
          <w:rStyle w:val="Cmsor2Trkz0pt2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Nyelvünk többközpontúságának kérdéséhez</w:t>
      </w:r>
      <w:bookmarkEnd w:id="200"/>
    </w:p>
    <w:p>
      <w:pPr>
        <w:pStyle w:val="Szvegtrzs214"/>
        <w:shd w:fill="auto" w:val="clear"/>
        <w:spacing w:lineRule="auto" w:line="240"/>
        <w:jc w:val="center"/>
        <w:rPr/>
      </w:pPr>
      <w:bookmarkStart w:id="201" w:name="bookmark97"/>
      <w:r>
        <w:rPr>
          <w:rStyle w:val="Szvegtrzs24"/>
          <w:rFonts w:cs="Times New Roman" w:ascii="Times New Roman" w:hAnsi="Times New Roman"/>
          <w:spacing w:val="0"/>
          <w:sz w:val="20"/>
          <w:szCs w:val="20"/>
          <w:lang w:eastAsia="hu-HU"/>
        </w:rPr>
        <w:t>(tekintettel a mai történelmi helyzetre)</w:t>
      </w:r>
      <w:bookmarkEnd w:id="201"/>
    </w:p>
    <w:p>
      <w:pPr>
        <w:pStyle w:val="Szvegtrzs214"/>
        <w:shd w:fill="auto" w:val="clear"/>
        <w:spacing w:lineRule="auto" w:line="240"/>
        <w:jc w:val="center"/>
        <w:rPr>
          <w:rStyle w:val="Szvegtrzs24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4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513"/>
        <w:shd w:fill="auto" w:val="clear"/>
        <w:spacing w:lineRule="auto" w:line="240" w:before="0" w:after="0"/>
        <w:jc w:val="right"/>
        <w:rPr/>
      </w:pPr>
      <w:r>
        <w:rPr>
          <w:rStyle w:val="Szvegtrzs5713"/>
          <w:rFonts w:cs="Times New Roman" w:ascii="Times New Roman" w:hAnsi="Times New Roman"/>
          <w:iCs w:val="false"/>
          <w:spacing w:val="0"/>
          <w:sz w:val="18"/>
          <w:szCs w:val="18"/>
          <w:lang w:eastAsia="hu-HU"/>
        </w:rPr>
        <w:t>Mottó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Habent </w:t>
      </w:r>
      <w:r>
        <w:rPr>
          <w:rFonts w:cs="Times New Roman" w:ascii="Times New Roman" w:hAnsi="Times New Roman"/>
          <w:sz w:val="18"/>
          <w:szCs w:val="18"/>
        </w:rPr>
        <w:t xml:space="preserve">sua fata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libelli – </w:t>
      </w:r>
      <w:r>
        <w:rPr>
          <w:rFonts w:cs="Times New Roman" w:ascii="Times New Roman" w:hAnsi="Times New Roman"/>
          <w:sz w:val="18"/>
          <w:szCs w:val="18"/>
          <w:lang w:eastAsia="de-DE"/>
        </w:rPr>
        <w:t xml:space="preserve">et </w:t>
      </w:r>
      <w:r>
        <w:rPr>
          <w:rFonts w:cs="Times New Roman" w:ascii="Times New Roman" w:hAnsi="Times New Roman"/>
          <w:sz w:val="18"/>
          <w:szCs w:val="18"/>
        </w:rPr>
        <w:t>auctores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mét arra kényszerülök, hogy szembesüljek Lanstyák Istvánnal; ponto-</w:t>
        <w:br/>
        <w:t>sabban: hogy szembesítsem őt saját magával, mint nemrégiben a po-</w:t>
        <w:br/>
        <w:t>zsony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é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1995/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80), és mint Tolcsvai Nagy Gábort a</w:t>
        <w:br/>
        <w:t xml:space="preserve">minap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rodalmi Szemle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1995/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8:10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gyanaz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Nyelvőr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9:109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 a nyelvművelés-nyelvtervezés ügyében, most a „több-</w:t>
        <w:br/>
        <w:t>központúság” kérdésében. Igazán nem vagyok kötekedő: publikációim-</w:t>
        <w:br/>
        <w:t>nak talán ha egy százaléka vitacikk. De vannak helyzetek, amelyekben</w:t>
        <w:br/>
        <w:t>a hallgatás beleegyezést jelentene, vagy még inkább: a némaság cinkos-</w:t>
        <w:br/>
        <w:t>ságként hathatna. Ez (és bizonyos körök noszogatása) indít arra, hogy</w:t>
        <w:br/>
        <w:t>foglalkozzam Lanstyák István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nyelvek többközpontúságának</w:t>
        <w:br/>
        <w:t>néhány kérdésé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(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ülönös tekintettel a Trianon utáni magyar</w:t>
        <w:br/>
        <w:t>nyelv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című) írásával [kötetünkben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27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kk. oldalon].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8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  <w:bookmarkStart w:id="202" w:name="bookmark98"/>
      <w:bookmarkStart w:id="203" w:name="bookmark98"/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8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08"/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Style w:val="Szvegtrzs108"/>
          <w:rFonts w:cs="Times New Roman" w:ascii="Times New Roman" w:hAnsi="Times New Roman"/>
          <w:bCs/>
          <w:sz w:val="20"/>
          <w:szCs w:val="20"/>
          <w:lang w:eastAsia="hu-HU"/>
        </w:rPr>
        <w:t>Szubjektív megjegyzések az objektivitásról</w:t>
      </w:r>
      <w:bookmarkEnd w:id="20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hány szubjektív mozzanattal kezdem, hogy igazolhassam teljes ob-</w:t>
        <w:br/>
        <w:t>jektivitásom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.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tvanas évek közepe táján a hivatalos magyar politika Magyar-</w:t>
        <w:br/>
        <w:t>országot nemzeti-nemzetiségi tekintetben homogén alakulatként kezelte.</w:t>
        <w:br/>
        <w:t>Ha egyáltalán elismert nemzetiségi kérdést, annak rangját államigaz-</w:t>
        <w:br/>
        <w:t>gatási szinten a Művelődési Minisztérium egyik főelőadójának egyhar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mad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unkaidejében szabta meg (s ami esetleg ezen túlment, azt az</w:t>
        <w:br/>
        <w:t>állambiztonsági szervek hatáskörébe utalta). De nem sokkal több szó</w:t>
        <w:br/>
        <w:t>esett a szomszédos országokbeli magyarokról sem. Az ország első számú</w:t>
        <w:br/>
        <w:t>politikai vezetője Nagyváradon ilyesféleképp kezdte beszédét akkoriban:</w:t>
        <w:br/>
        <w:t>„Örömmel jöttem ebbe a városba, ahol, úgy tudom, sokan tudnak</w:t>
        <w:br/>
        <w:t>magyarul.” Nem csoda hát, hogy ha egy-egy „kívül rekedett hazánkfia”</w:t>
        <w:br/>
        <w:t>ide tévedt (ami ritka jelenség volt még akkoriban), ifjabb nemzedékünk</w:t>
        <w:br/>
        <w:t>tagjai rácsodálkoztak: „Hát te hol tanultál meg ilyen jól magyarul?!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kkortájt vetett engem (hazai egyetemekrő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49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óta kitiltásra ítélt)</w:t>
        <w:br/>
        <w:t>sorsom Pozsonyba, a Komens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ý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etemre, vendégtanárnak. Ott hama-</w:t>
        <w:br/>
        <w:t>rosan feladatul kaptam – mint „belföldiesített külföldi” – az iskolaügy, a</w:t>
        <w:br/>
        <w:t>sajtó és a szépirodalom nyelvhasználati kultúrájának áttekintését, majd</w:t>
        <w:br/>
        <w:t>a gondozásában való részvételt. Így születtek sorra első írásaim az ottani</w:t>
        <w:br/>
        <w:t xml:space="preserve">folyóiratokban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5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66a, 1966b, 1966c stb.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ben – tartván a már megindult kapcsolatot a vajdasági magyar</w:t>
        <w:br/>
        <w:t>nyelvművelő körökkel is – eljutottam egy nagyobb horizontú áttekintésig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8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jd végül ezek és hasonló tárgyú írásaim kötetbe gyűjtve</w:t>
        <w:br/>
        <w:t xml:space="preserve">is megjelentek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nyvemből azonban Magyarországra alig</w:t>
        <w:br/>
        <w:t xml:space="preserve">néhány példány került át: a Gondolat Kiadó akkori főszerkesztője – </w:t>
        <w:br/>
        <w:t>felfogásbeli különbözőségünk miatt – sem a közös kiadást, sem az itthoni</w:t>
        <w:br/>
        <w:t>terjesztést nem vállal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korszak kezdetének harminc éve, már a végének is huszonöt. Írásaim</w:t>
        <w:br/>
        <w:t>régen feledésbe merültek: a folyóiratszámok raktárba kerültek, könyvem</w:t>
        <w:br/>
        <w:t>példányait már a közkönyvtárakból is ellopták (netán kiselejtezték);</w:t>
        <w:br/>
        <w:t xml:space="preserve">későbbi hasonló tárgyú cikkeim (példáu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5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oroszul </w:t>
      </w:r>
      <w:r>
        <w:rPr>
          <w:rFonts w:cs="Times New Roman" w:ascii="Times New Roman" w:hAnsi="Times New Roman"/>
          <w:spacing w:val="0"/>
          <w:sz w:val="20"/>
          <w:szCs w:val="20"/>
        </w:rPr>
        <w:t>1978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tb.) pusztába való kiáltások maradtak abban a korban (akkor</w:t>
        <w:br/>
        <w:t>a „távolra szakadottakkal” már divat lett foglalkozni, de a „kívülrekedet-</w:t>
        <w:br/>
        <w:t xml:space="preserve">tekkel” még nem);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érdés reneszánszakor pedig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 nem feltámadás</w:t>
        <w:br/>
        <w:t>volt, hanem újrakezdéses újrafelfedezés, nullából indulva – ezek már</w:t>
        <w:br/>
        <w:t>nem kerültek szem elé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re vonatkozik a mottónak az első, a hagyományos fel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.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nem volt zavaró addig, amíg az újraindulás – a korábbihoz</w:t>
        <w:br/>
        <w:t xml:space="preserve">hasonlóa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valóság ismeretére vagy legalábbis feltárásának szándékára</w:t>
        <w:br/>
        <w:t>épült; hiszen az újabb nemzedéket is elvezethette (volna) odáig, ahová</w:t>
        <w:br/>
        <w:t>a tapogatózó elődöt annak idején. A helyzet akkor vált kritikussá, amikor</w:t>
        <w:br/>
        <w:t>az újszülöttek egyike-másika merőben más helyzetekben született és</w:t>
        <w:br/>
        <w:t>azokra érvényes sablonokba kezdte beleszorítani a mi mai helyzetünket;</w:t>
        <w:br/>
        <w:t>az „Amerikából jöttem” jelszavával, a „modern tudományosság” recep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úrája szerint; nem bizonyos feltárt tényekből vonva le tanulságokat, hanem</w:t>
        <w:br/>
        <w:t>a mások által, más körülmények között, más tényekből levont tanulságokhoz</w:t>
        <w:br/>
        <w:t>kezdett – hozzájuk szelektálva, nemegyszer hozzájuk torzítva, sőt odakon-</w:t>
        <w:br/>
        <w:t>fiskálva – bizonyító adatokat keresgélni, netalán fabriká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mivel nincsenek régi viccek, csak öreg emberek: ilyenkor rémlik vissza</w:t>
        <w:br/>
        <w:t>egyeseknek, hogy ezekkel a kérdésekkel – akár a nyelvművelés társadalmi</w:t>
        <w:br/>
        <w:t xml:space="preserve">feladatairól és a nyelvi norma kérdéseiről van szó (vö. 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b;</w:t>
        <w:br/>
        <w:t xml:space="preserve">erre lásd tőlem: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ár a nemzeti és nemzetiségi csoportok</w:t>
        <w:br/>
        <w:t>nyelvi-nyelvhasználati képletének és lehetőségeinek különbségeiről (vö.</w:t>
        <w:br/>
        <w:t xml:space="preserve">Lanstyák István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5b) – valaki az ősidőkben bajlódott már, tehát ő hivatott</w:t>
        <w:br/>
        <w:t>arra, hogy nyilvánosan mérlegre tegye azt, amit a szakma többi művelője</w:t>
        <w:br/>
        <w:t xml:space="preserve">magában tud vagy mer csak tévesnek értékelni (lásd erre: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:107); </w:t>
        <w:br/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oha ő minden efféle alkalomkor jelzi, hogy nem szívesen kísérletezik – </w:t>
        <w:br/>
        <w:t>saját alkotó gondolatainak kifejtése helyett – mások alkotta gondolatok</w:t>
        <w:br/>
        <w:t>felfejtésével és helyre tételével (erre pedig lás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19:109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gy jutott a dolog odáig, hogy Lanstyák Istvánnak bevezetőmben</w:t>
        <w:br/>
        <w:t>megjelölt igényes (pontosabban mondva: nagy igényű) tanulmányát vizs-</w:t>
        <w:br/>
        <w:t>gálóra vegyem. Impozáns bibliográfiai felsorolásának tanúsága szerint</w:t>
        <w:br/>
        <w:t>(Lanstyák 1995e:23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36) áttekintette a világ nyelveinek túlnyomó több-</w:t>
        <w:br/>
        <w:t>ségére vonatkozó e tárgyú megfigyeléseket; és saját (igaz: csupán „meg-</w:t>
        <w:br/>
        <w:t>jelenőben” jelzetű, tehát e pillanatban mások által nehezen értékelhető)</w:t>
        <w:br/>
        <w:t>felméréseik szerint a valós szlovákiai helyzetet is; kitekintve a szomszédos</w:t>
        <w:br/>
        <w:t>országok magyarságaira. Ez utóbbiakról nekem is van némi tapasztalatom.</w:t>
        <w:br/>
        <w:t>Ám az objektivitás érdekében elsősorban az ő saját megjegyzéseire támasz-</w:t>
        <w:br/>
        <w:t>kodom majd. Tanulmányából igyekszem összegyűjteni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k a többköz-</w:t>
        <w:br/>
        <w:t>pontúság általános ismérvei; és azt is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nnyiben felel meg ezeknek a</w:t>
        <w:br/>
        <w:t>magyar nyelv. (Persze nem „a Trianon utáni magyar nyelv”, legföljebb a</w:t>
        <w:br/>
        <w:t>magyar nyelv Trianon után, pontosabban: óta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ért született a mottónak általam odatoldott második része: így kerül-</w:t>
        <w:br/>
        <w:t>tem a Credóba. De csak azért mosom kezeimet, hogy tiszták legyenek,</w:t>
        <w:br/>
        <w:t>amikor a témához nyúlo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4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1496"/>
          <w:rFonts w:cs="Times New Roman" w:ascii="Times New Roman" w:hAnsi="Times New Roman"/>
          <w:spacing w:val="0"/>
          <w:sz w:val="20"/>
          <w:szCs w:val="20"/>
          <w:lang w:val="hu-HU"/>
        </w:rPr>
        <w:t xml:space="preserve">2. </w:t>
      </w:r>
      <w:r>
        <w:rPr>
          <w:rStyle w:val="Szvegtrzs1496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Szvegtrzs143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14Flkvr1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>többközpontúság általános ismérve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a részt szó szerinti idézetekből, olykor tartalmi summázatokból</w:t>
        <w:br/>
        <w:t>állítom össze. A lapszámo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dézett helyéről; a ritkítások [e</w:t>
        <w:br/>
        <w:t xml:space="preserve">kötetben dőlttel szedve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szerkesztő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talában az eredetiből (ha nem,</w:t>
        <w:br/>
        <w:t>azt jelzem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2.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A több központú nyelvek legtisztább esetei azok, amelyek két</w:t>
        <w:br/>
        <w:t>vagy több orszá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lamnyelvekén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vag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galábbis egyi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vatalos nyelve-</w:t>
        <w:br/>
        <w:t>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unkcionálnak.” </w:t>
      </w:r>
      <w:r>
        <w:rPr>
          <w:rFonts w:cs="Times New Roman" w:ascii="Times New Roman" w:hAnsi="Times New Roman"/>
          <w:spacing w:val="0"/>
          <w:sz w:val="20"/>
          <w:szCs w:val="20"/>
        </w:rPr>
        <w:t>(215.)</w:t>
      </w:r>
    </w:p>
    <w:p>
      <w:pPr>
        <w:pStyle w:val="TextBody"/>
        <w:shd w:fill="auto" w:val="clear"/>
        <w:tabs>
          <w:tab w:val="clear" w:pos="720"/>
          <w:tab w:val="left" w:pos="48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.2. Ismertetőjegy az, hogy a központok közül csak az egyiknek állapot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odifikált-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többé; eszerint a változat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ndonormatív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xo-</w:t>
        <w:br/>
        <w:t>normatív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15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fényt vet önállóságuk fokára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ítélési szempont az is, hogy az egyes központ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ljes, rész-</w:t>
        <w:br/>
        <w:t>le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épp cs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zdetle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pontok-e </w:t>
      </w:r>
      <w:r>
        <w:rPr>
          <w:rFonts w:cs="Times New Roman" w:ascii="Times New Roman" w:hAnsi="Times New Roman"/>
          <w:spacing w:val="0"/>
          <w:sz w:val="20"/>
          <w:szCs w:val="20"/>
        </w:rPr>
        <w:t>(215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49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mindegy, hogy ugyanazt a nyelvet, illetőleg változatait önálló</w:t>
        <w:br/>
        <w:t xml:space="preserve">nemzetek beszélik-e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ze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at), vagy csupán más-más államok</w:t>
        <w:br/>
        <w:t xml:space="preserve">keretében élő csoportok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állam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at); amelyek lehetnek viszonylag</w:t>
        <w:br/>
        <w:t>autochton nemzetiségi tömbö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nemzetisé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at) vagy szórvány-</w:t>
        <w:br/>
        <w:t>jellegű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kisebbsé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at). Ám ez utóbbi két megjelölést a szerző</w:t>
        <w:br/>
        <w:t xml:space="preserve">fenntartásokkal használná </w:t>
      </w:r>
      <w:r>
        <w:rPr>
          <w:rFonts w:cs="Times New Roman" w:ascii="Times New Roman" w:hAnsi="Times New Roman"/>
          <w:spacing w:val="0"/>
          <w:sz w:val="20"/>
          <w:szCs w:val="20"/>
        </w:rPr>
        <w:t>(216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503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llemző a változatok önállósági fokára az is, hogy „a külföldi</w:t>
        <w:br/>
        <w:t>irodalmi műveket melyik magyar nyelvre kellene fordítani”, s hogy a</w:t>
        <w:br/>
        <w:t xml:space="preserve">külföldi, ha „magyarul” tanul, melyik változatot sajátítja/sajátítsa el </w:t>
      </w:r>
      <w:r>
        <w:rPr>
          <w:rFonts w:cs="Times New Roman" w:ascii="Times New Roman" w:hAnsi="Times New Roman"/>
          <w:spacing w:val="0"/>
          <w:sz w:val="20"/>
          <w:szCs w:val="20"/>
        </w:rPr>
        <w:t>(219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ntos kérdés az egyes – önállónak tekinthető – változat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lső</w:t>
        <w:br/>
        <w:t>rétegzettség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pe: hogy melyik „funkcionális stílusrétegük” mekkora</w:t>
        <w:br/>
        <w:t xml:space="preserve">eltérést mutat az elsődlegestől, illetőleg a többitől </w:t>
      </w:r>
      <w:r>
        <w:rPr>
          <w:rFonts w:cs="Times New Roman" w:ascii="Times New Roman" w:hAnsi="Times New Roman"/>
          <w:spacing w:val="0"/>
          <w:sz w:val="20"/>
          <w:szCs w:val="20"/>
        </w:rPr>
        <w:t>(220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514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folyásolja a változatok önállósodását a politikai, a földrajzi, a</w:t>
        <w:br/>
        <w:t>kulturális, vallási, etnika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el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volság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a kontaktushelyzet:</w:t>
        <w:br/>
        <w:t xml:space="preserve">az egyes csoportok kétnyelvűségének oka és foka </w:t>
      </w:r>
      <w:r>
        <w:rPr>
          <w:rFonts w:cs="Times New Roman" w:ascii="Times New Roman" w:hAnsi="Times New Roman"/>
          <w:spacing w:val="0"/>
          <w:sz w:val="20"/>
          <w:szCs w:val="20"/>
        </w:rPr>
        <w:t>(22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25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495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ításba veendő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dőtényez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</w:t>
      </w:r>
      <w:r>
        <w:rPr>
          <w:rFonts w:cs="Times New Roman" w:ascii="Times New Roman" w:hAnsi="Times New Roman"/>
          <w:spacing w:val="0"/>
          <w:sz w:val="20"/>
          <w:szCs w:val="20"/>
        </w:rPr>
        <w:t>(226)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53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nunk kell: a változatok önállóságának kérdés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em nyelv-</w:t>
        <w:br/>
        <w:t>rendszerbeli, hanem szociolingvisztikai, nyelvpolitikai kritériumok alap-</w:t>
        <w:br/>
        <w:t>ján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önthető e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17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az rendszerbeli különbségek nem föltétlenül</w:t>
        <w:br/>
        <w:t xml:space="preserve">adódnak, inkább a szóállományban találni eltéréseket </w:t>
      </w:r>
      <w:r>
        <w:rPr>
          <w:rFonts w:cs="Times New Roman" w:ascii="Times New Roman" w:hAnsi="Times New Roman"/>
          <w:spacing w:val="0"/>
          <w:sz w:val="20"/>
          <w:szCs w:val="20"/>
        </w:rPr>
        <w:t>(22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29).</w:t>
      </w:r>
    </w:p>
    <w:p>
      <w:pPr>
        <w:pStyle w:val="TextBody"/>
        <w:numPr>
          <w:ilvl w:val="1"/>
          <w:numId w:val="9"/>
        </w:numPr>
        <w:shd w:fill="auto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ításba veendők végül a „többközpontúsággal kapcsolatos</w:t>
        <w:br/>
        <w:t xml:space="preserve">attitűdök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30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int: a dezintegrálódástó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3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 provincializá-</w:t>
        <w:br/>
        <w:t xml:space="preserve">lódástól vagy épp vulgarizálódástól való félelem </w:t>
      </w:r>
      <w:r>
        <w:rPr>
          <w:rFonts w:cs="Times New Roman" w:ascii="Times New Roman" w:hAnsi="Times New Roman"/>
          <w:spacing w:val="0"/>
          <w:sz w:val="20"/>
          <w:szCs w:val="20"/>
        </w:rPr>
        <w:t>(232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volna hát az a szempontrendszer, amely a „többközpontúság”</w:t>
        <w:br/>
        <w:t>megítéléséhez a nemzetközi szakirodalomból adódi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148pt1"/>
          <w:rFonts w:cs="Times New Roman" w:ascii="Times New Roman" w:hAnsi="Times New Roman"/>
          <w:caps w:val="false"/>
          <w:smallCaps w:val="false"/>
          <w:sz w:val="20"/>
          <w:szCs w:val="20"/>
          <w:lang w:val="hu-HU"/>
        </w:rPr>
        <w:t xml:space="preserve">3. </w:t>
      </w:r>
      <w:r>
        <w:rPr>
          <w:rStyle w:val="Szvegtrzs148pt1"/>
          <w:rFonts w:cs="Times New Roman" w:ascii="Times New Roman" w:hAnsi="Times New Roman"/>
          <w:caps w:val="false"/>
          <w:smallCaps w:val="false"/>
          <w:sz w:val="20"/>
          <w:szCs w:val="20"/>
          <w:lang w:val="hu-HU" w:eastAsia="hu-HU"/>
        </w:rPr>
        <w:t>A</w:t>
      </w:r>
      <w:r>
        <w:rPr>
          <w:rStyle w:val="Szvegtrzs14Flkvr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14Flkvr1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>magyar nyelv az elmondottak tükrébe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encsénkre, a szerző nem csupán a vizsgálati szempontok és a</w:t>
        <w:br/>
        <w:t>jellemzők kiszűrését végezte el, a szakirodalom alapján, hanem nyel-</w:t>
        <w:br/>
        <w:t>vünkre vonatkoztatásukat is. Nincs tehát más teendőnk, mint bizonyos</w:t>
        <w:br/>
        <w:t>mellékmondatait és jegyzeteit szembesítenünk – önmagával. Így tőle</w:t>
        <w:br/>
        <w:t>magától tudhatjuk meg: melyik feltételnek, ismérvnek milyen fokú érvé-</w:t>
        <w:br/>
        <w:t>nyesülését látja ő azon magyar tömbök nyelvállapotában, amelyek a</w:t>
        <w:br/>
        <w:t>Kárpát-medencén belül, de a nemzeti Magyarország határain kívül élnek;</w:t>
        <w:br/>
        <w:t>mindezt főleg a dél-szlovákiai magyarság helyzetére alapítva, de a töb-</w:t>
        <w:br/>
        <w:t>biekre is vonatkoztatv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lzi is, tudjuk is: a magyar nyelv a szomszédos ország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i-</w:t>
        <w:br/>
        <w:t>kében s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epel államnyelvként, de még hivatalos nyelvként sem;</w:t>
        <w:br/>
        <w:t>legföljebb a helyi közélet alsó szintjén találunk (találtunk?) nyomokat</w:t>
        <w:br/>
        <w:t>használatának engedélyezett vagy legalábbis megtűrt voltára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left="0"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erző maga mondja: „A magyar nyelv Magyarországon kívüli</w:t>
        <w:br/>
        <w:t>változatai kivétel nélkü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xonormatívak”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aját kodifikált formájuk nem</w:t>
        <w:br/>
        <w:t>lévén „a nagytekintélyű magyarországi akadémiai kiadványokat tekintik</w:t>
        <w:br/>
        <w:t xml:space="preserve">irányadónak” </w:t>
      </w:r>
      <w:r>
        <w:rPr>
          <w:rFonts w:cs="Times New Roman" w:ascii="Times New Roman" w:hAnsi="Times New Roman"/>
          <w:spacing w:val="0"/>
          <w:sz w:val="20"/>
          <w:szCs w:val="20"/>
        </w:rPr>
        <w:t>(215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88" w:leader="none"/>
        </w:tabs>
        <w:spacing w:lineRule="auto" w:line="240" w:before="0" w:after="0"/>
        <w:ind w:left="0"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őle idézhetjük: „A magyar nyelv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tlen telj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zpontja van</w:t>
        <w:br/>
        <w:t>csupán, Magyarország, ennek standard változatáról mondható el, hogy</w:t>
        <w:br/>
        <w:t xml:space="preserve">teljes mértékben endonormatív.” </w:t>
      </w:r>
      <w:r>
        <w:rPr>
          <w:rFonts w:cs="Times New Roman" w:ascii="Times New Roman" w:hAnsi="Times New Roman"/>
          <w:spacing w:val="0"/>
          <w:sz w:val="20"/>
          <w:szCs w:val="20"/>
        </w:rPr>
        <w:t>(21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16.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08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olvassuk: „Az állami változat tehát az elvonatkoztatásnak egy</w:t>
        <w:br/>
        <w:t>magasabb szintjét képviseli, mint a regionális változat, de alacsonyabbat,</w:t>
        <w:br/>
        <w:t>mint a nemzeti nyelv. Ebből is következik, hogy egy állami változatnak</w:t>
        <w:br/>
        <w:t xml:space="preserve">is lehetnek regionális változatai.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1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világos viszont: az utóbbiak</w:t>
        <w:br/>
        <w:t>milyen viszonyban állnak az „állami változat” fölé rendelt „nemzeti</w:t>
        <w:br/>
        <w:t>nyelvvel”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2" w:leader="none"/>
        </w:tabs>
        <w:spacing w:lineRule="auto" w:line="240" w:before="0" w:after="0"/>
        <w:ind w:left="0"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erősíti: „A magyar nyelv állami változatai közül ilyen kitün-</w:t>
        <w:br/>
        <w:t>tetett helyzetű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országi magyar standard..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ért természetes,</w:t>
        <w:br/>
        <w:t>hogy az egyes állami változatok a magyarországira támaszkod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»eta-</w:t>
        <w:br/>
        <w:t>lonszerep«).”</w:t>
      </w:r>
      <w:r>
        <w:rPr>
          <w:rStyle w:val="SzvegtrzsFlkvr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219.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44" w:leader="none"/>
        </w:tabs>
        <w:spacing w:lineRule="auto" w:line="240" w:before="0" w:after="0"/>
        <w:ind w:left="0"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nyelvek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t olvassuk: „bőven vannak különbségek”</w:t>
        <w:br/>
        <w:t xml:space="preserve">magyarországi és szlovákiai állományuk közöt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1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„az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vatali</w:t>
        <w:br/>
        <w:t>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[van ilyen?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] számottevő eltérést mutat” (uo.); „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ubliciszti-</w:t>
        <w:br/>
        <w:t>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giszterekben is jól érzékelhetők a két állami változat közötti</w:t>
        <w:br/>
        <w:t>különbségek”; mindez nem kis mértékben az államnyelvnek (pontosab-</w:t>
        <w:br/>
        <w:t>ban az államszervező nemzet nyelvének) befolyására, az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taktus-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44" w:leader="none"/>
        </w:tabs>
        <w:spacing w:lineRule="auto" w:line="240" w:before="0" w:after="0"/>
        <w:ind w:left="0"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jelenségkén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agyobb ez a hatá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mindennapi beszélt nyelvben”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1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megfontolandó: „nem kellene-e a kollokviális regisztereket</w:t>
        <w:br/>
        <w:t>ele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ubstanda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gűnek tekinteni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2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kisebbíti nyoma-</w:t>
        <w:br/>
        <w:t>tékukat. Igen fontos viszont, hogy a „legkisebb különbségek... az ún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űvész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ílusban (például a szépirodalom nyelvében) vannak..., az ilyen</w:t>
        <w:br/>
        <w:t xml:space="preserve">regiszterekben a legkevesebb a kontaktusjelenség” </w:t>
      </w:r>
      <w:r>
        <w:rPr>
          <w:rFonts w:cs="Times New Roman" w:ascii="Times New Roman" w:hAnsi="Times New Roman"/>
          <w:spacing w:val="0"/>
          <w:sz w:val="20"/>
          <w:szCs w:val="20"/>
        </w:rPr>
        <w:t>(220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99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étfejlődés és önállósodás indítékaiul szolgáló tényezőkről meg-</w:t>
        <w:br/>
        <w:t>tudjuk: „A magyar nyelv... majd minden központja ugyanahhoz a táborhoz</w:t>
        <w:br/>
        <w:t xml:space="preserve">tartozott” politikai tekintetb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3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öldrajzilag „központjai egy régióban,</w:t>
        <w:br/>
        <w:t>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efüggő terület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zkednek el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4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a magyar nyelv beszélői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ugyanahhoz a nemzeth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oznak” (uo.); „a beszélők többsége magyar</w:t>
        <w:br/>
        <w:t xml:space="preserve">domináns kétnyelvű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itt is „szinte kizárólag a Trianon következtében</w:t>
        <w:br/>
        <w:t>kialakult kétnyelvűségre kell gondolni” (uo., jegyzet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időtényezőről: „A valódi különfejlődést nagyrész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4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tántól</w:t>
        <w:br/>
        <w:t>számíthatjuk... Az azóta eltelt ötven esztendő arra elegendő volt, hogy</w:t>
        <w:br/>
        <w:t>a magyarországi standard, ha elvben nem is, de a gyakorlatban elveszítse</w:t>
        <w:br/>
        <w:t>érvényét a szlovákiai magyar beszélőközösségben, arra azonban még</w:t>
        <w:br/>
        <w:t>nem volt elég, hogy a spontán standardizálódási folyamatok szilárd</w:t>
        <w:br/>
        <w:t xml:space="preserve">standard nyelvváltozatot hozzanak létre.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redetiben az egész</w:t>
        <w:br/>
        <w:t xml:space="preserve">ritkítva; magam az „arra azonban” kezdetű részt emelném ki.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. L.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99" w:leader="none"/>
        </w:tabs>
        <w:spacing w:lineRule="auto" w:line="240" w:before="0" w:after="0"/>
        <w:ind w:left="0"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ntos, hogy a szerző is jelzi: „A magyarországihoz viszonyítva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ókincsbel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lönbségek a legjelentősebbek.” </w:t>
      </w:r>
      <w:r>
        <w:rPr>
          <w:rFonts w:cs="Times New Roman" w:ascii="Times New Roman" w:hAnsi="Times New Roman"/>
          <w:spacing w:val="0"/>
          <w:sz w:val="20"/>
          <w:szCs w:val="20"/>
        </w:rPr>
        <w:t>(228.)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80" w:leader="none"/>
        </w:tabs>
        <w:spacing w:lineRule="auto" w:line="240" w:before="0" w:after="0"/>
        <w:ind w:left="0"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ezintegrálódás és a provincializálódás esélyét bevezetőmben</w:t>
        <w:br/>
        <w:t>említett munkáim még reális – és szlovákiai, vajdasági, majd kárpátaljai</w:t>
        <w:br/>
        <w:t>nyelvművelők által is valósnak érzett – veszélynek jelezték. A szerző</w:t>
        <w:br/>
        <w:t>szerint is „valószínűleg a kétfajta félelem áll amögött, hogy ellenzik a</w:t>
        <w:br/>
        <w:t xml:space="preserve">magyar standard szlovákiai sajátosságainak elismerését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3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z – írja </w:t>
        <w:br/>
        <w:t>– „egyesek szemében megkérdőjelezhetővé teheti a magyar nyelv</w:t>
        <w:br/>
        <w:t>egységét, s tápot adhat bizonyos manipulációknak, amelyek a kisebbségi</w:t>
        <w:br/>
        <w:t xml:space="preserve">magyaroknak a nemzetről való leválasztására irányulnak” </w:t>
      </w:r>
      <w:r>
        <w:rPr>
          <w:rFonts w:cs="Times New Roman" w:ascii="Times New Roman" w:hAnsi="Times New Roman"/>
          <w:spacing w:val="0"/>
          <w:sz w:val="20"/>
          <w:szCs w:val="20"/>
        </w:rPr>
        <w:t>(227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me: az objektív kép, Lanstyák István saját rajzolatá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jc w:val="left"/>
        <w:rPr>
          <w:rStyle w:val="Szvegtrzs1071"/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Style w:val="Szvegtrzs1071"/>
          <w:rFonts w:cs="Times New Roman" w:ascii="Times New Roman" w:hAnsi="Times New Roman"/>
          <w:bCs/>
          <w:sz w:val="20"/>
          <w:szCs w:val="20"/>
          <w:lang w:eastAsia="hu-HU"/>
        </w:rPr>
        <w:t>4. Objektív megjegyzések a szubjektivitásról</w:t>
      </w:r>
    </w:p>
    <w:p>
      <w:pPr>
        <w:pStyle w:val="Szvegtrzs10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71"/>
          <w:rFonts w:cs="Times New Roman" w:ascii="Times New Roman" w:hAnsi="Times New Roman"/>
          <w:b/>
          <w:bCs/>
          <w:sz w:val="20"/>
          <w:szCs w:val="20"/>
          <w:lang w:eastAsia="hu-HU"/>
        </w:rPr>
        <w:br/>
      </w:r>
      <w:r>
        <w:rPr>
          <w:rStyle w:val="Szvegtrzs10TimesNewRoman"/>
          <w:b w:val="false"/>
          <w:bCs w:val="false"/>
          <w:caps w:val="false"/>
          <w:smallCaps w:val="false"/>
          <w:sz w:val="20"/>
          <w:szCs w:val="20"/>
        </w:rPr>
        <w:t xml:space="preserve">4.1. </w:t>
      </w:r>
      <w:r>
        <w:rPr>
          <w:rStyle w:val="Szvegtrzs10TimesNewRoman"/>
          <w:b w:val="false"/>
          <w:bCs w:val="false"/>
          <w:sz w:val="20"/>
          <w:szCs w:val="20"/>
          <w:lang w:eastAsia="hu-HU"/>
        </w:rPr>
        <w:t>Először a szerzőéről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nulmányát néhány – bizonyos nyelvekre kétségkívül helytálló – tétel</w:t>
        <w:br/>
        <w:t>leszögezése után ezzel kezdi: „Vizsgálatom eredményeképpen megál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apíthattam, hogy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kétségtelenül több központú nyelv.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214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aját kiemelése.)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Quod est demonstrandum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így arra kényszerült, hogy</w:t>
        <w:br/>
        <w:t>bizonyítékokat keressen kiinduló tételéhez. Deduktív módszerét önmaga</w:t>
        <w:br/>
        <w:t>jellemzi: „dolgozatomban tág teret szentelek a többközpontúság alap-</w:t>
        <w:br/>
        <w:t>kérdéseinek, s a problémákat néhány jellegzetesen több központú nyelv</w:t>
        <w:br/>
        <w:t>példáival illusztrálom” (eddig akár rendben is volnánk; de most jön az</w:t>
        <w:br/>
        <w:t>előre gyártott elméletnek – rápróbálás helyett – a valóságra való ráhú-</w:t>
        <w:br/>
        <w:t>zása:) „majd pedig a magyar nyelvre vonatkoztatom” (uo.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redményt láttuk. Az elméleti alapvetéshez nagy igyekezettel össze-</w:t>
        <w:br/>
        <w:t>hordott anyagból valóban kihámozhatunk valami halvány nyomokat arra</w:t>
        <w:br/>
        <w:t xml:space="preserve">nézvést, hogy a magyar nyelv – ha hagyjuk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egindulh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(hadd</w:t>
        <w:br/>
        <w:t>mondjam szépen, tudományosan: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luricentrici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elé. Ez az, ami objek-</w:t>
        <w:br/>
        <w:t>tíve iga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a szubjektív mozzanat? Hogy szerzőnk erre azt mondja: ha már így</w:t>
        <w:br/>
        <w:t>van, nosza, segítsünk neki, aztán „Lássuk, Uramisten, mire megyünk</w:t>
        <w:br/>
        <w:t>ketten!” – S aki nem, hát megkapja a magáé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4.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rt aki a szétkülönüléssel és a vele társulható lesüllyedéssel kapcso-</w:t>
        <w:br/>
        <w:t>latos aggályait kinyilvánítja, annak tettei „hisztérikus reakciók”, illetőleg</w:t>
        <w:br/>
        <w:t xml:space="preserve">„boszorkányüldözésre tett harcias felhívások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3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rovincializálódás</w:t>
        <w:br/>
        <w:t>veszélye pusztán „állítólagos”, és „jóval kevésbé van valós alapja”, mint</w:t>
        <w:br/>
        <w:t>akár a szétkülönülésnek is (uo.). Ez tehát a mi szubjektív belemagya-</w:t>
        <w:br/>
        <w:t>rázásunk a tényekbe; elsősorban az enyém, (ami „megalapozatlan”; uo.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nytelen vagyok hát felidézni ismét (minthogy egy újszülött csecse-</w:t>
        <w:br/>
        <w:t>mőnek minden vicc új) azoknak a hatvanas éveknek az állapotát, ame-</w:t>
        <w:br/>
        <w:t>lyekben ez a – máig el nem oszlott – szubjektív aggodalom, a helyzet</w:t>
        <w:br/>
        <w:t>objektív mérlegelése folytán, megszületett bennem. Magamat kénysze-</w:t>
        <w:br/>
        <w:t>rülök idézn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Szemlé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ő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 nemrégiben ugyancsak Lanstyák-</w:t>
        <w:br/>
        <w:t>nak adott válaszomból. Tehát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iban lendült fel mindkét [értsd: a szlovákiai és a vajdasági</w:t>
        <w:br/>
        <w:t xml:space="preserve">magyar – 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>D. 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] nemzetiségi csoport anyanyelvi kulturálódása (ha nevez-</w:t>
        <w:br/>
        <w:t>hetem így a politikai propaganda és az irányított tájékoztatás heve-</w:t>
        <w:br/>
        <w:t>nyészve magyarra fordítását), és erősödött fokozatosan (addig hol csak</w:t>
        <w:br/>
        <w:t>akadályozott, hol viszont egyenesen tiltott, olykor épp büntetett) kapcso-</w:t>
        <w:br/>
        <w:t>latuk a magyarországi szellemi élettel. Akkortájt jelentkezett az igény, és</w:t>
        <w:br/>
        <w:t>teremtődött meg a lehetőség arra, hogy ezeknek a második világháború</w:t>
        <w:br/>
        <w:t>után értelmiségüket vesztett mikroközösségeknek – traktorülésekről,</w:t>
        <w:br/>
        <w:t>építőállványokról, munkapadok mellől – hirtelenében szerkesztőkké és</w:t>
        <w:br/>
        <w:t>tanítókká verbuvált »írástudói« (majdnem azt írtam: »betűismerői«) meg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róbáljanak túllépni a magyarnyelvűségnek azon a familiáris-vulgáris</w:t>
        <w:br/>
        <w:t>fokán, amelyet az időközben majdhogynem titkos, de legalábbis kony-</w:t>
        <w:br/>
        <w:t>hanyelvi használatból magukkal hoztak; s amely a történelmileg rá-</w:t>
        <w:br/>
        <w:t>kényszerített »önállóság« folyományaként erősen a különfejlődés, sőt</w:t>
        <w:br/>
        <w:t>államonként külön-külön fejlődés útját járta.” S hozzátehettem, mint az</w:t>
        <w:br/>
        <w:t>akkori mozgás vezető részese és segítője: „Az a korszak, s benne a</w:t>
        <w:br/>
        <w:t>»pótképzésre« szoruló réteg... megértéssel, sőt azt mondhatom: öröm-</w:t>
        <w:br/>
        <w:t>mel fogadta; és a maga részéről mindent megtett a felcsatlakozás</w:t>
        <w:br/>
        <w:t xml:space="preserve">érdekében.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95:83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alán mégsem szubjektivitás részemről, ha nem hiszem el a szerzőnek </w:t>
        <w:br/>
        <w:t>– mert az ellenkezőjét látom bizonyítva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a szlovákiai „állami</w:t>
        <w:br/>
        <w:t>változatban” már volna egy „a tömegtájékoztató eszközök, a közigaz-</w:t>
        <w:br/>
        <w:t>gatás és a művelt beszélők nyelvi gyakorlatában már kialakult objektív,</w:t>
        <w:br/>
        <w:t xml:space="preserve">de még kodifikálatlan norma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3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agyobb nyomaték kedvéért végig</w:t>
        <w:br/>
        <w:t xml:space="preserve">ritkítva), s hogy az partnerviszonyba állítható a központival, melynek – </w:t>
        <w:br/>
        <w:t>általa tőlem idézett – legfőbb ismérve, hogy „a beszélőközösség alkotta</w:t>
        <w:br/>
        <w:t xml:space="preserve">meg évszázadok gyakorlatával” (így én: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c:70; idézi Lanstyá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5e:232); hiszen ő maga is látja: „alig ötven esztendő [amely különben</w:t>
        <w:br/>
        <w:t>is legföljebb harminc, lásd az előző bekezdésben mondottakat]... még</w:t>
        <w:br/>
        <w:t>nem volt elég, hogy a spontán standardizálódási folyamatok szilárd</w:t>
        <w:br/>
        <w:t xml:space="preserve">standard nyelvváltozatot hozzanak létre” (uo.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26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is végig ritkítva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4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1495"/>
          <w:rFonts w:cs="Times New Roman" w:ascii="Times New Roman" w:hAnsi="Times New Roman"/>
          <w:spacing w:val="0"/>
          <w:sz w:val="20"/>
          <w:szCs w:val="20"/>
          <w:lang w:val="hu-HU"/>
        </w:rPr>
        <w:t xml:space="preserve">5. </w:t>
      </w:r>
      <w:r>
        <w:rPr>
          <w:rStyle w:val="Szvegtrzs1495"/>
          <w:rFonts w:cs="Times New Roman" w:ascii="Times New Roman" w:hAnsi="Times New Roman"/>
          <w:smallCaps/>
          <w:spacing w:val="0"/>
          <w:sz w:val="20"/>
          <w:szCs w:val="20"/>
          <w:lang w:val="hu-HU" w:eastAsia="hu-HU"/>
        </w:rPr>
        <w:t>A</w:t>
      </w:r>
      <w:r>
        <w:rPr>
          <w:rStyle w:val="Szvegtrzs143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 xml:space="preserve"> </w:t>
      </w:r>
      <w:r>
        <w:rPr>
          <w:rStyle w:val="Szvegtrzs14Flkvr1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>„nagy feladat</w:t>
      </w:r>
      <w:r>
        <w:rPr>
          <w:rStyle w:val="Szvegtrzs14Flkvr1"/>
          <w:rFonts w:cs="Times New Roman" w:ascii="Times New Roman" w:hAnsi="Times New Roman"/>
          <w:smallCaps/>
          <w:spacing w:val="0"/>
          <w:sz w:val="20"/>
          <w:szCs w:val="20"/>
          <w:lang w:eastAsia="ro-RO"/>
        </w:rPr>
        <w:t>”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hát mi is volna a feladat, azaz: mi a hozama ennek a világhorizontú</w:t>
        <w:br/>
        <w:t>körültekintéssel megalapozott szétnormalizálási nekirugaszkodásnak?</w:t>
        <w:br/>
        <w:t>Idézem: „A magyar nyelv egész rendszeréhez, sőt a magyar szókincs</w:t>
        <w:br/>
        <w:t xml:space="preserve">egész rendszeréhez [én azt mondanám: állományához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. L.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]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pest is</w:t>
        <w:br/>
        <w:t>voltaképp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entéktelen beavatkozásr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na szó, amely a szókincs-</w:t>
        <w:br/>
        <w:t>nek épp az amúgy is változásra hajlamos – mert a társadalmi-gazdasági-</w:t>
        <w:br/>
        <w:t>műveltségi viszonyokkal szorosan összefüggő – rétegét érintené, tehát</w:t>
        <w:br/>
        <w:t>nem éppen azokat a tartományokat, amelyekre gondolni szoktunk,</w:t>
        <w:br/>
        <w:t>amikor a magyar nyelvnek »évszázadok során kikristályosodott nor-</w:t>
        <w:br/>
        <w:t xml:space="preserve">máiról« beszélünk.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7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gyzet.) Ami ennél több, az a szubstandard</w:t>
        <w:br/>
        <w:t xml:space="preserve">rétegben kap szerepet </w:t>
      </w:r>
      <w:r>
        <w:rPr>
          <w:rFonts w:cs="Times New Roman" w:ascii="Times New Roman" w:hAnsi="Times New Roman"/>
          <w:spacing w:val="0"/>
          <w:sz w:val="20"/>
          <w:szCs w:val="20"/>
        </w:rPr>
        <w:t>(22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29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mi a megoldás formája? „Az egyik, a kedvezőbb az volna, ha</w:t>
        <w:br/>
        <w:t>sikerülne olyan új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mpromisszumo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gyetemes standardot létrehozni,</w:t>
        <w:br/>
        <w:t xml:space="preserve">amely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több alakváltozat kodifikálásával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a rugalmassága folytán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ába foglalná a mostani állami változatok legfontosabb eltéréseit. Ez</w:t>
        <w:br/>
        <w:t>esetben a magyar standard elvben megmaradna egységesnek, s az egyes</w:t>
        <w:br/>
        <w:t>állami változatok sajátosságai puszta gyakorisági különbségekként je-</w:t>
        <w:br/>
        <w:t xml:space="preserve">lentkeznének.” </w:t>
      </w:r>
      <w:r>
        <w:rPr>
          <w:rFonts w:cs="Times New Roman" w:ascii="Times New Roman" w:hAnsi="Times New Roman"/>
          <w:spacing w:val="0"/>
          <w:sz w:val="20"/>
          <w:szCs w:val="20"/>
        </w:rPr>
        <w:t>(22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27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szerint az „állami változatok” különválo-</w:t>
        <w:br/>
        <w:t>gatása megoldható volna – különválogatásuk nélkül! Mi más akkor az</w:t>
        <w:br/>
        <w:t>önálló „állami változatok” viszonya, mint Kohn vegyes libakolbásza,</w:t>
        <w:br/>
        <w:t>melyben az egy-egy arányú vegyítés így fest: „egy liba – egy ló”?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agy tanulmánynak e csekélyke hozama ismét felidézi bennem azt</w:t>
        <w:br/>
        <w:t xml:space="preserve">a mondást, amelyet a szerző korábbi cikksorozatára válaszolv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(Dem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:8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említenem kellett: „Vajúdnak a hegyek, és szülnek – egeret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meg a „nyelvtervezés” manapság sűrűn emlegetett – s az eddigi</w:t>
        <w:br/>
        <w:t>nyelvműveléshez képest merőben újnak vélt – fogalmát illeti, annak</w:t>
        <w:br/>
        <w:t>„hagyatékomban” ilyen kifejtését találom: „A mai állapot helyes fel-</w:t>
        <w:br/>
        <w:t>mérése dialektikus vizsgálat; a helyes nyelvtörténeti kép dialektikus</w:t>
        <w:br/>
        <w:t>visszatekintés. S ez megalapozza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alektikus előrelá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lehessen</w:t>
        <w:br/>
        <w:t>a nyelvtudományban.”</w:t>
      </w:r>
      <w:r>
        <w:rPr>
          <w:rStyle w:val="Szvegtrzs7pt9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Új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8. dec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-jei és 8-i szám; kötetben: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:7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gondolat maga már korábba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lós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0/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.)</w:t>
        <w:br/>
        <w:t>Egyébként úgy látom: a „nyelvtervezés” mutatós terminus mögött egysze-</w:t>
        <w:br/>
        <w:t>rűen nyelvészeti munkálatok tervezése húzódik me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06"/>
          <w:rFonts w:cs="Times New Roman" w:ascii="Times New Roman" w:hAnsi="Times New Roman"/>
          <w:bCs/>
          <w:sz w:val="20"/>
          <w:szCs w:val="20"/>
        </w:rPr>
        <w:t xml:space="preserve">6. </w:t>
      </w:r>
      <w:r>
        <w:rPr>
          <w:rStyle w:val="Szvegtrzs106"/>
          <w:rFonts w:cs="Times New Roman" w:ascii="Times New Roman" w:hAnsi="Times New Roman"/>
          <w:bCs/>
          <w:sz w:val="20"/>
          <w:szCs w:val="20"/>
          <w:lang w:eastAsia="hu-HU"/>
        </w:rPr>
        <w:t>Néhány kutatás-módszertani és vitaetikai kérdé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„deduktív módszernek”, azaz kész elméletek és előre gyártott ered-</w:t>
        <w:br/>
        <w:t>mények kritikátlan átvételének hátrányára – mint korábban a nyelv-</w:t>
        <w:br/>
        <w:t xml:space="preserve">művelés dolgában, most a „többközpontúság” kérdésével kapcsolatban </w:t>
        <w:br/>
        <w:t xml:space="preserve">–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pontban már rámutattam. De néhány kérdést még ki kell</w:t>
        <w:br/>
        <w:t>emelnem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6.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ott mondottak ellenére elismeréssel kell adóznom a szerző</w:t>
        <w:br/>
        <w:t>filológusi vénájának. Hiszen – átrendezve és a prejudikáció béklyóiból</w:t>
        <w:br/>
        <w:t>kiszabadítva őket – az ő valóságfeltáró adataiból és megjegyzéseiből</w:t>
        <w:br/>
        <w:t xml:space="preserve">sikerült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ontban – remélem – világossá tennem, hogy a magya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</w:t>
        <w:br/>
      </w:r>
      <w:r>
        <w:rPr>
          <w:rStyle w:val="Szvegtrzs7pt65"/>
          <w:rFonts w:cs="Times New Roman" w:ascii="Times New Roman" w:hAnsi="Times New Roman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öbb központú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”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az nincsenek „állami változatai”; csupán</w:t>
        <w:br/>
        <w:t>bizonyos olyan elemei, amelyek egyes nagyobb, tömbökben élő csoport-</w:t>
        <w:br/>
        <w:t>jai számára – sajátos (és sajnálatos) léthelyzetükből fakadóan – sajátos</w:t>
        <w:br/>
        <w:t>„különeszközei” mindennapos kommunikatív tevékenységüknek. Ezek</w:t>
        <w:br/>
        <w:t>rögzítése minden csoportnak külön-külön feladata; regisztrálásuk ajánl-</w:t>
        <w:br/>
        <w:t>ható a normatív kézikönyvek összeállítóinak ott és itthon egyarán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hogy ezért a „magyarországi” mellett négy további standardot is</w:t>
        <w:br/>
        <w:t>számon tartsunk, s esetleg mindegyiküknek megírjuk a grammatikáját,</w:t>
        <w:br/>
        <w:t>kiadjuk a teljes szótárát, s netalán rögzítsük a szubstandardját is – azaz:</w:t>
        <w:br/>
        <w:t>„államiasítsuk” őket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rra talán a szerző sem gondolt. Inkább csak</w:t>
        <w:br/>
        <w:t>kamatoztatni igyekezett friss szakirodalmi ismereteit. De hát az adoptáció</w:t>
        <w:br/>
        <w:t>(a készen való befogadás) sem értékében, sem eredményében nem</w:t>
        <w:br/>
        <w:t>ugyanaz, mint az adaptáció (a hozzáalkalmazás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6.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pedig a nemzetiségekkel kapcsolatos saját nézeteimnek „a</w:t>
        <w:br/>
        <w:t>Magyarországot körülvevő országok nacionalista erőiével” való azo-</w:t>
        <w:br/>
        <w:t xml:space="preserve">nosítását illet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2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re itt nem térek ki részletezően. Állam és nemzet,</w:t>
        <w:br/>
        <w:t>kisebbség és nemzetiség kérdései bővebb kifejtést igényelnének. Ezt</w:t>
        <w:br/>
        <w:t xml:space="preserve">megtettem, bár akkoriban korántsem kockázat nélkül </w:t>
      </w:r>
      <w:r>
        <w:rPr>
          <w:rFonts w:cs="Times New Roman" w:ascii="Times New Roman" w:hAnsi="Times New Roman"/>
          <w:spacing w:val="0"/>
          <w:sz w:val="20"/>
          <w:szCs w:val="20"/>
        </w:rPr>
        <w:t>(196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9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ött),</w:t>
        <w:br/>
        <w:t xml:space="preserve">pozsonyi éveimben (anyagát lásd idézett kötetemben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[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0]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</w:t>
        <w:br/>
        <w:t>bizonyos utalások találhatók erre tőlem Tolcsvai Nagy Gábornak adott</w:t>
        <w:br/>
        <w:t>válaszomban 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19:11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16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glényegesebb részt idézem: „A nemzetiségek... meg vannak</w:t>
        <w:br/>
        <w:t>fosztva a velünk való területi, gazdasági, igazgatási, művelődési egység</w:t>
        <w:br/>
        <w:t>által biztosított lehetőségektől, vagyis a nemzet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é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őnyeitől. Ezt a</w:t>
        <w:br/>
        <w:t>történelmi, kulturális, tudati, érzelmi összetartozás – vagyis a nemzeti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tuda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edezete nem képes ellensúlyozni. Ezért fontos ráébreszteni őket </w:t>
        <w:br/>
        <w:t>– persze magunkat is, és még inkább az államszervező nemzeteket –,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államukon belü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össé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ogok illetik meg őket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tegyem hozzá: ahonnan az ominózus idézetet – most már egymást</w:t>
        <w:br/>
        <w:t>követve – kiragadják (Tolcsvai Nagy Gábor ráadásul csonkítva), ott a</w:t>
        <w:br/>
        <w:t>bővebb kifejtést ez vezeti be: „A nemzetiségeknek, szerintem, odáig kell</w:t>
        <w:br/>
        <w:t>nőniük, hogy partnerviszonyba tudjanak kerülni kulturálisan a velük egy</w:t>
        <w:br/>
        <w:t xml:space="preserve">nyelvet beszélő nemzettel.” (Lásd Farkas Zsuzs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hát most már</w:t>
        <w:br/>
        <w:t>magam is olvashattam, hogy mit mondtam, s nem kell Grétsyn keresztül</w:t>
        <w:br/>
        <w:t>idéznem magamat, mint kellet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ő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9:115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s, nem tudom: mi</w:t>
        <w:br/>
        <w:t>mutat ebben azonosságot a szlovák vagy a román nacionalizmussal! Ez</w:t>
        <w:br/>
        <w:t>a szemlélet csak azt a törekvést tükrözi, hogy a nemzetiségi tömbök ne</w:t>
        <w:br/>
        <w:t>rekedjenek meg „elszakított nemzetrészi” státusukban, hanem érjék el a</w:t>
        <w:br/>
        <w:t>felnőttség fokát abban, amiben ez fontos (például saját létük gazdasági-</w:t>
        <w:br/>
        <w:t>politikai megalapozásában és irodalmi-művészeti tükrözésében), anélkül</w:t>
        <w:br/>
        <w:t>hogy abban önállós(k)odnának, amiben erre nincs szükség (például</w:t>
        <w:br/>
        <w:t>nyelvüknek „állami változatúvá” különítésében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"/>
          <w:szCs w:val="2"/>
          <w:lang w:eastAsia="hu-HU"/>
        </w:rPr>
      </w:pPr>
      <w:r>
        <w:rPr>
          <w:rFonts w:cs="Times New Roman" w:ascii="Times New Roman" w:hAnsi="Times New Roman"/>
          <w:spacing w:val="0"/>
          <w:sz w:val="2"/>
          <w:szCs w:val="2"/>
          <w:lang w:eastAsia="hu-HU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végül visszatérve Lanstyák István művéhez!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mét azt kell kérdeznem (nem először mostanában): ha egyazon cikkből</w:t>
        <w:br/>
        <w:t>ilyen világosan kihámozható az állítás és annak cáfolata egyszerre, akkor</w:t>
        <w:br/>
        <w:t xml:space="preserve">miről is vitatkozunk, pláne ekkora hevességgel?! (Vö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>1994:84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j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őr</w:t>
      </w:r>
      <w:r>
        <w:rPr>
          <w:rFonts w:cs="Times New Roman" w:ascii="Times New Roman" w:hAnsi="Times New Roman"/>
          <w:spacing w:val="0"/>
          <w:sz w:val="20"/>
          <w:szCs w:val="20"/>
        </w:rPr>
        <w:t>; 119:11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4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hozzá kell fűznöm azt, amit nemrégiben</w:t>
        <w:br/>
        <w:t>egy hasonló helyzetben: „Van ugyanis egy halvány gyanúm, hogy ez az</w:t>
        <w:br/>
        <w:t>egész logomachiás folyamat valójában nem a témáért van, hanem ön-</w:t>
        <w:br/>
        <w:t xml:space="preserve">magáért.” (Uo. </w:t>
      </w:r>
      <w:r>
        <w:rPr>
          <w:rFonts w:cs="Times New Roman" w:ascii="Times New Roman" w:hAnsi="Times New Roman"/>
          <w:spacing w:val="0"/>
          <w:sz w:val="20"/>
          <w:szCs w:val="20"/>
        </w:rPr>
        <w:t>114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hadd mutassak rá: amennyire jobbról-balról megtámogatottnak</w:t>
        <w:br/>
        <w:t>tűnik Lanstyák István tanulmánya „elvileg és általában” a nemzetközi</w:t>
        <w:br/>
        <w:t>szakirodalom felvonultatásával, olyan gyengén áll saját állításainak bi-</w:t>
        <w:br/>
        <w:t>zonyító anyagával. Igaz, sűrűn emlegeti „felméréseiket”, amelyek sze-</w:t>
        <w:br/>
        <w:t>rint... Ám ezek – sajátjai is, a Szabómihály Gizellával közösen végzettek</w:t>
        <w:br/>
        <w:t>is – a bibliográfiai felsorolás tanúsága szerint egyelőre „megjelenőben”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(23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3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így mennyiségük, módszerük, merítési bázisuk tekintetében</w:t>
        <w:br/>
        <w:t>egyaránt ellenőrizhetetlenek. Forrásuk gyaníthatóan külföldi, tehát nem</w:t>
        <w:br/>
        <w:t>a mi helyzetünk vizsgálatára születtek; a kikérdezettek körére meg az vet</w:t>
        <w:br/>
        <w:t>némi – bár korántsem megnyugtató – fényt, hogy jelzik: „a felméréseket</w:t>
        <w:br/>
        <w:t xml:space="preserve">több középiskolában” végezték e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17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gyzet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62"/>
        <w:t>*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ajnálom, szégyellem</w:t>
        <w:br/>
        <w:t xml:space="preserve">is, de erről ez jut eszembe: „Még az úton poroszká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de néhány</w:t>
        <w:br/>
        <w:t>korosztály!”</w:t>
      </w:r>
    </w:p>
    <w:p>
      <w:pPr>
        <w:pStyle w:val="TextBody"/>
        <w:shd w:fill="auto" w:val="clear"/>
        <w:tabs>
          <w:tab w:val="clear" w:pos="720"/>
          <w:tab w:val="left" w:pos="400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5, 4. 35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65.</w:t>
      </w:r>
    </w:p>
    <w:p>
      <w:pPr>
        <w:pStyle w:val="Szvegtrzs214"/>
        <w:shd w:fill="auto" w:val="clear"/>
        <w:spacing w:lineRule="auto" w:line="240"/>
        <w:jc w:val="center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214"/>
        <w:shd w:fill="auto" w:val="clear"/>
        <w:spacing w:lineRule="auto" w:line="240"/>
        <w:jc w:val="center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center"/>
        <w:rPr/>
      </w:pPr>
      <w:r>
        <w:rPr>
          <w:rStyle w:val="Szvegtrzs231"/>
          <w:rFonts w:cs="Times New Roman" w:ascii="Times New Roman" w:hAnsi="Times New Roman"/>
          <w:b/>
          <w:spacing w:val="0"/>
          <w:sz w:val="20"/>
          <w:szCs w:val="20"/>
          <w:lang w:eastAsia="hu-HU"/>
        </w:rPr>
        <w:t>SÁNDOR Klára</w:t>
      </w:r>
    </w:p>
    <w:p>
      <w:pPr>
        <w:pStyle w:val="Szvegtrzs214"/>
        <w:shd w:fill="auto" w:val="clear"/>
        <w:spacing w:lineRule="auto" w:line="240"/>
        <w:jc w:val="center"/>
        <w:rPr>
          <w:rStyle w:val="Szvegtrzs231"/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/>
      </w:r>
    </w:p>
    <w:p>
      <w:pPr>
        <w:pStyle w:val="Szvegtrzs7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bookmarkStart w:id="204" w:name="bookmark99"/>
      <w:r>
        <w:rPr>
          <w:rFonts w:cs="Times New Roman" w:ascii="Times New Roman" w:hAnsi="Times New Roman"/>
          <w:lang w:eastAsia="hu-HU"/>
        </w:rPr>
        <w:t>Az élőnyelvi vizsgálatok és az iskola: a kisebbségi</w:t>
        <w:br/>
        <w:t>kétnyelvűség</w:t>
      </w:r>
      <w:r>
        <w:rPr>
          <w:rStyle w:val="FootnoteAnchor"/>
          <w:rFonts w:cs="Times New Roman" w:ascii="Times New Roman" w:hAnsi="Times New Roman"/>
          <w:vertAlign w:val="superscript"/>
          <w:lang w:eastAsia="hu-HU"/>
        </w:rPr>
        <w:footnoteReference w:id="163"/>
      </w:r>
      <w:bookmarkEnd w:id="204"/>
    </w:p>
    <w:p>
      <w:pPr>
        <w:pStyle w:val="Szvegtrzs214"/>
        <w:shd w:fill="auto" w:val="clear"/>
        <w:spacing w:lineRule="auto" w:line="240"/>
        <w:jc w:val="both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</w:rPr>
      </w:r>
    </w:p>
    <w:p>
      <w:pPr>
        <w:pStyle w:val="Szvegtrzs214"/>
        <w:shd w:fill="auto" w:val="clear"/>
        <w:spacing w:lineRule="auto" w:line="240"/>
        <w:jc w:val="both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both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both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both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both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Szvegtrzs214"/>
        <w:shd w:fill="auto" w:val="clear"/>
        <w:spacing w:lineRule="auto" w:line="240"/>
        <w:jc w:val="both"/>
        <w:rPr>
          <w:rStyle w:val="Szvegtrzs231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214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31"/>
          <w:rFonts w:cs="Times New Roman" w:ascii="Times New Roman" w:hAnsi="Times New Roman"/>
          <w:spacing w:val="0"/>
          <w:sz w:val="20"/>
          <w:szCs w:val="20"/>
          <w:lang w:eastAsia="hu-HU"/>
        </w:rPr>
        <w:t>Noha a kisebbségi magyar nyelvhasználattal kapcsolatos élőnyelvi vizs-</w:t>
        <w:br/>
        <w:t>gálatok még alig-alig indultak meg,</w:t>
      </w:r>
      <w:r>
        <w:rPr>
          <w:rStyle w:val="Szvegtrzs231"/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64"/>
      </w:r>
      <w:r>
        <w:rPr>
          <w:rStyle w:val="Szvegtrzs23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áris heves vitákat váltottak ki. A</w:t>
        <w:br/>
        <w:t>vita legnagyobbrészt a pozsonyi</w:t>
      </w:r>
      <w:r>
        <w:rPr>
          <w:rStyle w:val="Szvegtrzs272"/>
          <w:rFonts w:cs="Times New Roman" w:ascii="Times New Roman" w:hAnsi="Times New Roman"/>
          <w:sz w:val="20"/>
          <w:szCs w:val="20"/>
          <w:lang w:eastAsia="hu-HU"/>
        </w:rPr>
        <w:t xml:space="preserve"> Irodalmi Szemle</w:t>
      </w:r>
      <w:r>
        <w:rPr>
          <w:rStyle w:val="Szvegtrzs231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apjain folyik. [A cikk-</w:t>
        <w:br/>
        <w:t xml:space="preserve">ben idézett írások e kötetben mind szerepelnek. – </w:t>
      </w:r>
      <w:r>
        <w:rPr>
          <w:rStyle w:val="Szvegtrzs272"/>
          <w:rFonts w:cs="Times New Roman" w:ascii="Times New Roman" w:hAnsi="Times New Roman"/>
          <w:sz w:val="20"/>
          <w:szCs w:val="20"/>
          <w:lang w:eastAsia="hu-HU"/>
        </w:rPr>
        <w:t>A szerkesztők</w:t>
      </w:r>
      <w:r>
        <w:rPr>
          <w:rStyle w:val="Szvegtrzs231"/>
          <w:rFonts w:cs="Times New Roman" w:ascii="Times New Roman" w:hAnsi="Times New Roman"/>
          <w:spacing w:val="0"/>
          <w:sz w:val="20"/>
          <w:szCs w:val="20"/>
        </w:rPr>
        <w:t xml:space="preserve">.] </w:t>
      </w:r>
      <w:r>
        <w:rPr>
          <w:rStyle w:val="Szvegtrzs231"/>
          <w:rFonts w:cs="Times New Roman" w:ascii="Times New Roman" w:hAnsi="Times New Roman"/>
          <w:spacing w:val="0"/>
          <w:sz w:val="20"/>
          <w:szCs w:val="20"/>
          <w:lang w:eastAsia="hu-HU"/>
        </w:rPr>
        <w:t>A vitat-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zó felek egyetértenek abban, hogy a kisebbségi helyzetben beszélt</w:t>
        <w:br/>
        <w:t>magyar nyelv más, mint a magyarországi – a vita akörül zajlik, hogy ez</w:t>
        <w:br/>
        <w:t>ellen a helyzet ellen kell-e, illetve lehet-e tenni valamit, vagy pedig el</w:t>
        <w:br/>
        <w:t>kell fogadni, mert természetes, és inkább arra kell megoldást találni, hogy</w:t>
        <w:br/>
        <w:t>a magyarországi és a határon túli magyar nyelvváltozatok ne távolodja-</w:t>
        <w:br/>
        <w:t>nak el egymástól annyira, hogy az már zavarokat okozzon a kölcsönös</w:t>
        <w:br/>
        <w:t>érthetőségben. Mindenki egyetért abban is, hogy el kell érni, hogy a</w:t>
        <w:br/>
        <w:t>határon túli magyar anyanyelvűek anyanyelve továbbra is a magyar</w:t>
        <w:br/>
        <w:t>maradjon – erősen eltérnek viszont az álláspontok azt illetően, hogy ezt</w:t>
        <w:br/>
        <w:t>milyen eszközökkel lehet jobban biztosíta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vita központi kérdései – kell-e, lehet-e tenni a kisebbségi magyar</w:t>
        <w:br/>
        <w:t>nyelv mássága ellen, illetve hogyan lehet meggátolni a nyelvcserét</w:t>
        <w:br/>
        <w:t>azokon a magyar nyelvterületeken, ahol kisebbségi nyelvként beszélik a</w:t>
        <w:br/>
        <w:t>magyart – meglehetősen közelről érintik a kisebbségi magyar területek</w:t>
        <w:br/>
        <w:t>magyartanárait, hiszen a feladatok nagy része reájuk hárul: ők azok, akik</w:t>
        <w:br/>
        <w:t>jelentősen befolyásolhatják az anyanyelv használatát, végső fokon pedig</w:t>
        <w:br/>
        <w:t>megtartás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yanyelv „tisztaságának” fenntartása érdekében alkalmazott ha-</w:t>
        <w:br/>
        <w:t>gyományos nyelvművelő elvek, módszerek, eljárások, úgy tűnik, válság-</w:t>
        <w:br/>
        <w:t>ban vannak (lásd Tolcsvai Nagy 1991a, 1994b) – erősebb megfogalma-</w:t>
        <w:br/>
        <w:t>zásban: csődöt mondtak. A továbbiakban azt az alternatív javaslatot</w:t>
        <w:br/>
        <w:t>szeretném fölvázolni, amely az élőnyelvi vizsgálatok eredményeire épí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4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mallCaps/>
          <w:spacing w:val="0"/>
          <w:sz w:val="20"/>
          <w:szCs w:val="20"/>
        </w:rPr>
      </w:pPr>
      <w:r>
        <w:rPr>
          <w:rStyle w:val="Szvegtrzs1494"/>
          <w:rFonts w:cs="Times New Roman" w:ascii="Times New Roman" w:hAnsi="Times New Roman"/>
          <w:bCs w:val="false"/>
          <w:smallCaps/>
          <w:spacing w:val="0"/>
          <w:sz w:val="20"/>
          <w:szCs w:val="20"/>
          <w:lang w:eastAsia="hu-HU"/>
        </w:rPr>
        <w:t>Az</w:t>
      </w:r>
      <w:r>
        <w:rPr>
          <w:rStyle w:val="Szvegtrzs143"/>
          <w:rFonts w:cs="Times New Roman" w:ascii="Times New Roman" w:hAnsi="Times New Roman"/>
          <w:bCs/>
          <w:smallCaps/>
          <w:spacing w:val="0"/>
          <w:sz w:val="20"/>
          <w:szCs w:val="20"/>
          <w:lang w:eastAsia="hu-HU"/>
        </w:rPr>
        <w:t xml:space="preserve"> </w:t>
      </w:r>
      <w:r>
        <w:rPr>
          <w:rStyle w:val="Szvegtrzs143"/>
          <w:rFonts w:cs="Times New Roman" w:ascii="Times New Roman" w:hAnsi="Times New Roman"/>
          <w:b/>
          <w:bCs/>
          <w:smallCaps/>
          <w:spacing w:val="0"/>
          <w:sz w:val="20"/>
          <w:szCs w:val="20"/>
          <w:lang w:eastAsia="hu-HU"/>
        </w:rPr>
        <w:t>élőnyelvi (szekuláris) vizsgálato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gtöbbszö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lőnyelvi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ett vizsgálatok alapelve az, hogy a</w:t>
        <w:br/>
        <w:t>nyelvről mint olyanról és egy-egy nyelvről is csak akkor tehetünk helyt-</w:t>
        <w:br/>
        <w:t>álló megállapításokat, ha kijelentéseinket nem egy-egy nyelvész intuíció-</w:t>
        <w:br/>
        <w:t>jára alapozzuk, hanem a tényleges nyelvhasználatra. Hogy ezt megte-</w:t>
        <w:br/>
        <w:t>hessük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lódi nyelvi adatok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 szükségünk, olyanokra, amelyek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alódi nyelvhasználókt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nem nyelvészektől) származnak, mégpedig</w:t>
        <w:br/>
        <w:t>olyan beszédhelyzetekből, amelyekben azok a nyelve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egtermészete-</w:t>
        <w:br/>
        <w:t>seb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ják. Ennek érdekében kérdőíves felméréseket és magne-</w:t>
        <w:br/>
        <w:t>tofonnal fölvett interjúk százait készítik egy-egy nyelvi jelenség vizsgálata</w:t>
        <w:br/>
        <w:t>alkalmával, az adatközlőket úgy választva ki, hogy az adatok statisztikai-</w:t>
        <w:br/>
        <w:t>lag értékelhetők legyenek. Fontos, hogy a tanulmányokban értékelt ada-</w:t>
        <w:br/>
        <w:t>t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ögzítve van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így bármiko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lenőrizhető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vizsgálat körülmé-</w:t>
        <w:br/>
        <w:t>nyeit pedig úgy kell ismertetni, hogy az bármiko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smételhet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gye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hhoz, hogy a természetes beszédhelyzetben használt nyelvváltozatot</w:t>
        <w:br/>
        <w:t>kutathassák, különböző módszertani fogásokat alkalmaznak (ennek meg-</w:t>
        <w:br/>
        <w:t>felelően tervezik meg a kérdőívet vagy építik föl az interjú kérdéseit), így</w:t>
        <w:br/>
        <w:t>próbálják leküzdeni azokat a hatásokat, amelyek az úgynevez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fi-</w:t>
        <w:br/>
        <w:t>gyelői paradoxonb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ármaznak. Ezt az amerikai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William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bov, aki az</w:t>
        <w:br/>
        <w:t>élőnyelvi kutatások szemléleti és módszertani megalapozója, úgy fogal-</w:t>
        <w:br/>
        <w:t>mazta meg, hogy „azt kell megfigyelnünk, hogy hogyan beszélnek az</w:t>
        <w:br/>
        <w:t>emberek akkor, amikor nem figyelik őket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élőnyelvi vagy más név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kulár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észeti vizsgálatok célja</w:t>
        <w:br/>
        <w:t>egy beszélőközösség nyelvi állapotán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használati szokásainak</w:t>
        <w:br/>
        <w:t>a leírása, azaz hogy az adott közösségben milyen nyelvváltozatokat</w:t>
        <w:br/>
        <w:t>használnak, és milyen normák irányítják ezek használatát, illetve hogy</w:t>
        <w:br/>
        <w:t>az egyes nyelvváltozatoknak milyen nyelvi jellegzetességei vannak. E</w:t>
        <w:br/>
        <w:t>vizsgálatok eredményeit többek között a nyelvtervezési folyamatok so-</w:t>
        <w:br/>
        <w:t>rán, például nyelvtanok, szótárak szerkesztésekor vagy tankönyvek írá-</w:t>
        <w:br/>
        <w:t>sakor lehet fölhaszná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élőnyelvi vizsgálatok tapasztalatai szerint közömbös, hogy a nyel-</w:t>
        <w:br/>
        <w:t>vészek helyesnek vagy helytelennek ítélnek-e egy-egy nyelvi elemet,</w:t>
        <w:br/>
        <w:t>mert a nyelvhasználatot nem a nyelvészek, hanem a nyelvközösségben</w:t>
        <w:br/>
        <w:t>megtalálható normák irányítják. Ezek a normák különbözőek, különböző</w:t>
        <w:br/>
        <w:t>helyzetekben más-más normák érvényesülnek (például más-más nyelv-</w:t>
        <w:br/>
        <w:t>változatot választ ugyanaz az ember, ha egy régi szomszédjával beszél,</w:t>
        <w:br/>
        <w:t>mint amikor hivatalos ügyet intéz, mást, ha családi körben beszélget, mint</w:t>
        <w:br/>
        <w:t>amikor idegenek is vannak jelen, stb.), és e normáknak csak töredéke esik</w:t>
        <w:br/>
        <w:t>egybe azzal, amit egy-egy nyelvész – egyébként önkényesen, saját ízlé-</w:t>
        <w:br/>
        <w:t>séből kiindulva – helyesnek vé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411"/>
        <w:shd w:fill="auto" w:val="clear"/>
        <w:spacing w:lineRule="auto" w:line="240" w:before="0" w:after="0"/>
        <w:ind w:hanging="0"/>
        <w:jc w:val="left"/>
        <w:rPr/>
      </w:pPr>
      <w:r>
        <w:rPr>
          <w:rStyle w:val="Szvegtrzs14TimesNewRoman1"/>
          <w:lang w:val="hu-HU" w:eastAsia="hu-HU"/>
        </w:rPr>
        <w:t>A</w:t>
      </w:r>
      <w:r>
        <w:rPr>
          <w:rStyle w:val="Szvegtrzs143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143"/>
          <w:rFonts w:cs="Times New Roman" w:ascii="Times New Roman" w:hAnsi="Times New Roman"/>
          <w:b/>
          <w:smallCaps/>
          <w:spacing w:val="0"/>
          <w:sz w:val="20"/>
          <w:szCs w:val="20"/>
          <w:lang w:eastAsia="hu-HU"/>
        </w:rPr>
        <w:t>hagyományos nyelvművelés és az élőnyelvi vizsgálatokon</w:t>
        <w:br/>
        <w:t>alapuló nyelvtervezés eltérései</w:t>
      </w:r>
    </w:p>
    <w:p>
      <w:pPr>
        <w:pStyle w:val="Szvegtrzs1411"/>
        <w:shd w:fill="auto" w:val="clear"/>
        <w:spacing w:lineRule="auto" w:line="240" w:before="0" w:after="0"/>
        <w:ind w:hanging="0"/>
        <w:jc w:val="left"/>
        <w:rPr>
          <w:rStyle w:val="Szvegtrzs143"/>
          <w:rFonts w:ascii="Times New Roman" w:hAnsi="Times New Roman" w:cs="Times New Roman"/>
          <w:b/>
          <w:b/>
          <w:smallCaps/>
          <w:spacing w:val="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ekuláris nyelvészet föntebb említett alaptételéből (hogy a tényleges</w:t>
        <w:br/>
        <w:t>nyelvhasználatot kell vizsgálni) következik egy másik: elfogadja, hogy</w:t>
        <w:br/>
        <w:t>egy nyelvben létrehozhatók grammatikus és agrammatikus mondatok,</w:t>
        <w:br/>
        <w:t>vagyis egy mondat lehet jó vagy nem jó, de nem fogadja el, hogy egy</w:t>
        <w:br/>
        <w:t>mondat lehet helyes vagy helytelen. Elismeri tehát, hogy vannak a nyelvi</w:t>
        <w:br/>
        <w:t>szerkesztettség szempontjából rossz mondatok, például rossz magyar</w:t>
        <w:br/>
        <w:t>mondat az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n látok a fiút játszva labda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hozzáteszi azt is, hogy</w:t>
        <w:br/>
        <w:t>az anyanyelvi beszélők ilyen típusú mondatokat csak a betegség követ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eztében föllépő nyelvleépülés vagy esetleg kisgyermekkorban a nyelv-</w:t>
        <w:br/>
        <w:t>elsajátítás során hoznak létre. Tagadja viszont azt, hogy anyanyelvi</w:t>
        <w:br/>
        <w:t>beszélő létrehozhat „helytelen” mondatot, használhat „helytelen” szer-</w:t>
        <w:br/>
        <w:t>kezeteket: az olyan típusú mondatok, mint például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nj egy kicsit</w:t>
        <w:br/>
        <w:t>odébb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ert nem lássuk tőled a tévé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 szempontból semmivel sem</w:t>
        <w:br/>
        <w:t>rosszabbak, mi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nj egy kicsit odébb, mert nem látjuk tőled a tévét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ülönbség a kettő között nem abban van, hogy ugyanazt a funkciót az</w:t>
        <w:br/>
        <w:t>egyik jobban, a másik kevésbé jól látná el, hanem abban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rsadalmi</w:t>
        <w:br/>
        <w:t>megítélésü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lyen: a suksükölés meglehetősen erősen megbélyegzet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(stigmatizált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 forma, használóit iskolázatlannak tarthatják, ugyan-</w:t>
        <w:br/>
        <w:t>akkor egy olyan nyelvjárási területen, ahol ez az általános forma, pózo-</w:t>
        <w:br/>
        <w:t>lónak, nagyképűnek tarthatják az otthoniak azt, aki hazalátogatva a</w:t>
        <w:br/>
        <w:t>„helyes” (a nem suksükölő) formát használja. A szekuláris nyelvészeti</w:t>
        <w:br/>
        <w:t>kutatásokat végzők úgy találják, hogy a különböző nyelvváltozatok mind-</w:t>
        <w:br/>
        <w:t>egyike egyaránt képes arra, hogy beszélőik szándékát, gondolatait kife-</w:t>
        <w:br/>
        <w:t>jezze; mindnek saját, belső normája van, és a beszélők általában azt</w:t>
        <w:br/>
        <w:t>tartják fontosabbnak, hogy ezekhez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jtett normákho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azodjanak</w:t>
        <w:br/>
        <w:t>(különben szűkebb környezetük ítélné el őket), nem pedig azt, hogy a</w:t>
        <w:br/>
        <w:t>szélesebb társadalmi szinten működ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ismert normákho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ezek azok,</w:t>
        <w:br/>
        <w:t>amelyeket az iskolában is tanítanak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élőnyelvi vizsgálatok elméleti alapvetéséhez tehát hozzátartozik,</w:t>
        <w:br/>
        <w:t>hogy a nyelv elválaszthatatlan tulajdonságának tekint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áltozatosságot: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mészetesnek tartja, hogy egy nyelv a földrajzi és társadalmi tagozódás-</w:t>
        <w:br/>
        <w:t>nak megfelelő változatokban létezik, méghozzá úgy, hogy ezek a válto-</w:t>
        <w:br/>
        <w:t>zatok nem különülnek el egymástól élesen, ha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veleg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legűek,</w:t>
        <w:br/>
        <w:t>vagyis nem diszkrét egységekben állnak egymás mellett, hanem konti-</w:t>
        <w:br/>
        <w:t>nuumot alkotnak. A nyelv ugyanilyen elválaszthatatlan jellemzőjének</w:t>
        <w:br/>
        <w:t>tekint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áltozás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: azt is természetesnek tartja, ha bizonyos nyelvi</w:t>
        <w:br/>
        <w:t>formák használata visszaszorul, majd megszűnik, és feladatukat más</w:t>
        <w:br/>
        <w:t>nyelvi formák látják el. E tulajdonságok meglétét fölismeri a hagyomá-</w:t>
        <w:br/>
        <w:t>nyos nyelvművelés is, de jobbára csak elméletben tekinti ezeket szükség-</w:t>
        <w:br/>
        <w:t>szerűnek, a gyakorlatban túlnyomórészt mint „meglévő rossz”, kiküszö-</w:t>
        <w:br/>
        <w:t>bölendő jegyeket kezeli őket. A nyelvművelést ugyanis általában még</w:t>
        <w:br/>
        <w:t>mindig úgy értelmezik, mint aminek célja az, hogy mindenki a művelt,</w:t>
        <w:br/>
        <w:t>eszményi magyar nyelvet beszélje (ezt gyakran nevezik, megtévesztő</w:t>
        <w:br/>
        <w:t>terminussal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rodalmi nyelvnek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etl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változatot, amely</w:t>
        <w:br/>
        <w:t>annyira tökéletes, hogy minden változás csak ronthat rajta. Pedig a</w:t>
        <w:br/>
        <w:t>változatosság és a változás nem egyszerűen elválaszthatatlan tulajdonsá-</w:t>
        <w:br/>
        <w:t>ga a nyelvnek, ha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unkcionáli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pzeljük el azt, milyen követke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nyei lennének, ha mindig mindenkivel ugyanazt a nyelvváltozatot</w:t>
        <w:br/>
        <w:t>kellene beszélnünk: ugyanolyan „igényesen” beszélgetnénk barátainkkal</w:t>
        <w:br/>
        <w:t>kirándulás közben, focimeccsen, nagyszüleinkkel a szüreti birkapapri-</w:t>
        <w:br/>
        <w:t>kást eszegetve, lakodalomban, társunkkal megbeszélve a család dolgait,</w:t>
        <w:br/>
        <w:t>mint ahogyan a tévé vagy rádió nyelvművelő műsoraiban az ott lévő</w:t>
        <w:br/>
        <w:t>nyelvész vagy műsorvezető. Azonos érdeklődésű, foglalkozású ismerő-</w:t>
        <w:br/>
        <w:t>seinkkel csak olyan szakkifejezéseket használhatnánk, amiket mindenki</w:t>
        <w:br/>
        <w:t>ismer, tehát igazából nem is „szak”-kifejezések; mondataink mindig</w:t>
        <w:br/>
        <w:t>„kerek, egész” mondatok lennének, beszédünk egyértelmű, artikulációnk</w:t>
        <w:br/>
        <w:t>pontos. (Próbáljunk rövid időre ennek megfelelően viselkedni, és figyel-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ük meg, hogyan reagál környezetünk – de ne felejtsük el utána elmon-</w:t>
      </w:r>
      <w:r>
        <w:rPr>
          <w:rStyle w:val="Szvegtrzs611"/>
          <w:rFonts w:cs="Times New Roman" w:ascii="Times New Roman" w:hAnsi="Times New Roman"/>
          <w:w w:val="100"/>
          <w:sz w:val="20"/>
          <w:szCs w:val="20"/>
          <w:lang w:val="hu-HU"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ani nekik, hogy csak kísérlet volt, nehogy komolyan vegyék.) Ha a nyelv</w:t>
        <w:br/>
        <w:t>nem több, hanem egyetlen változatban élne, akkor nem lennénk képesek</w:t>
        <w:br/>
        <w:t>arra, hogy a nyelvváltozat megválasztásával azt is kifejezzük, hogy mi</w:t>
        <w:br/>
        <w:t>egy adott csoport tagjai vagyunk, vagy éppen ellenkezőleg, hogy attól a</w:t>
        <w:br/>
        <w:t>csoporttól mi elkülönülünk – a választás identitásjelző szerepe nemcsak</w:t>
        <w:br/>
        <w:t>a nemzeti identitás kifejezésében nyilvánulhat meg, amikor nyelvek</w:t>
        <w:br/>
        <w:t>közül választunk, hanem bármilyen nagyságú beszélőközösség vonatko-</w:t>
        <w:br/>
        <w:t>zásában, amikor egyazon nyelv különböző változataiból választunk. Az</w:t>
        <w:br/>
        <w:t>anyanyelvi beszél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kompetenciá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lett (ez teszi lehetővé, hogy</w:t>
        <w:br/>
        <w:t>agrammatikus változatokat ne hozzon létre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mmunikatív kompetenciá-</w:t>
        <w:br/>
        <w:t>v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rendelkezik: ez biztosítja, hogy minden beszédhelyzetben a meg-</w:t>
        <w:br/>
        <w:t>felelő nyelvváltozatot alkalmazza. Mivel pedig a nyelvváltozatok közötti</w:t>
        <w:br/>
        <w:t>kölcsönzés, az egyes nyelvi formák földrajzi-társadalmi terjeszkedése</w:t>
        <w:br/>
        <w:t>szintén természetes (így megakadályozhatatlan) folyamat, széles körű</w:t>
        <w:br/>
        <w:t>elterjedésük után a nyelvi formák alkalmatlanokká válnak arra, hogy</w:t>
        <w:br/>
        <w:t>csoportidentitást jelöljenek, ezek helyett az adott nyelvváltozat beszélői</w:t>
        <w:br/>
        <w:t>más formákat ruháznak föl ezzel a szereppel, ezért funkcionális a válto-</w:t>
        <w:br/>
        <w:t>zás. (A változásnak, ahogy a változatosságnak is, természetesen számos</w:t>
        <w:br/>
        <w:t>oka lehet e funkciók ellátásán kívül is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ekuláris nyelvészeti vizsgálatok tanulságait alapul véve tehát értel-</w:t>
        <w:br/>
        <w:t>metlen az a fajta nyelvművelő tevékenység, amelyhez hozzászoktunk,</w:t>
        <w:br/>
        <w:t>mert ez azon az elven nyugszik, hogy van „igényes” és „pongyola”</w:t>
        <w:br/>
        <w:t>nyelvhasználat (az utóbbin egyaránt értve a nem kellőképpen árnyalt,</w:t>
        <w:br/>
        <w:t>egyhangú stílust és a „nyelvhelyességi hibák” előfordulását), és bár a</w:t>
        <w:br/>
        <w:t>pongyolaság „megtűrhető” bizonyos esetekben, a művelt beszélő mégis</w:t>
        <w:br/>
        <w:t>igyekszik kerülni; a nyelvi változásokat pedig annak megfelelően osztá-</w:t>
        <w:br/>
        <w:t>lyozza, hogy „gazdagítják” vagy „rombolják” a nyelvet – az osztályozás</w:t>
        <w:br/>
        <w:t>alapja természetesen mindig az, hogy az ítéletet hozó ízlésének (megszo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ásainak) mennyire felel meg az új forma. Az élőnyelvi kutatások viszont</w:t>
        <w:br/>
        <w:t>bebizonyították, hogy nem tartható fenn az a hagyományos nézet, amely</w:t>
        <w:br/>
        <w:t>szerint létezik vagy akár megteremthető egy olyan nyelvváltozat, amely</w:t>
        <w:br/>
        <w:t>jobb, kifejezőbb, értékesebb, mint a többi: az egyes nyelvváltozatok</w:t>
        <w:br/>
        <w:t>megítélése nem a nyelvváltozat tényleges nyelvi tulajdonságaitól függ,</w:t>
        <w:br/>
        <w:t>hiszen nyelvi szempontból minden nyelv és nyelvváltozat egyformán</w:t>
        <w:br/>
        <w:t>működőképes, hanem a politikai, kulturális és gazdasági hatalom társa-</w:t>
        <w:br/>
        <w:t>dalmi eloszlásától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65"/>
        <w:t>3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ppen ezért célszerű, ha a hagyományos nyelvművelést egy olyan</w:t>
        <w:br/>
        <w:t>nyelvtervezési folyamat váltja föl, amely, amikor döntéseit meghozza, a</w:t>
        <w:br/>
        <w:t>valódi nyelvhasználók valódi nyelvhasználatát veszi figyelembe. Ezek a</w:t>
        <w:br/>
        <w:t>döntések érinthetik egy-egy nyelvváltoza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átusá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éldául hogy melyik</w:t>
        <w:br/>
        <w:t>nyelvváltozat legyen az, amelyet az oktatásban, az írott és elektronikus</w:t>
        <w:br/>
        <w:t>sajtóban, a külföldiek nyelvtanításakor stb. használnak (ezt nevezik az</w:t>
        <w:br/>
        <w:t>adott 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tenderd változatának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)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érinthetik azt is, hogy egy-egy</w:t>
        <w:br/>
        <w:t>nyelvváltozatnak milyen elemei, tulajdonságai legyenek, vagyis vonatkoz-</w:t>
        <w:br/>
        <w:t>hatnak egy nyelvváltoza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rpuszá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 értelmező- vagy szakszó-</w:t>
        <w:br/>
        <w:t>tárak, nyelvtanok írásakor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gyományos nyelvművelés és a nyelvtervezés közötti alapvető</w:t>
        <w:br/>
        <w:t>különbségek a következőképpen foglalhatók össze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tbl>
      <w:tblPr>
        <w:tblW w:w="6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172"/>
        <w:gridCol w:w="2534"/>
      </w:tblGrid>
      <w:tr>
        <w:trPr>
          <w:trHeight w:val="230" w:hRule="atLeast"/>
        </w:trPr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Nyelvművelés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Nyelvtervezés</w:t>
            </w:r>
          </w:p>
        </w:tc>
      </w:tr>
      <w:tr>
        <w:trPr>
          <w:trHeight w:val="218" w:hRule="atLeast"/>
        </w:trPr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Kiindulópont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A nyelv homogé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A nyelv heterogén</w:t>
            </w:r>
          </w:p>
        </w:tc>
      </w:tr>
      <w:tr>
        <w:trPr>
          <w:trHeight w:val="498" w:hRule="atLeast"/>
        </w:trPr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Szemlélete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Egynyelvűségen alapul; van egy eszményi változat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A többnyelvűséget is természetes-</w:t>
              <w:br/>
              <w:t>nek tartja, minden változat</w:t>
              <w:br/>
              <w:t>egyenértékű</w:t>
            </w:r>
          </w:p>
        </w:tc>
      </w:tr>
      <w:tr>
        <w:trPr>
          <w:trHeight w:val="198" w:hRule="atLeast"/>
        </w:trPr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Értékelése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Van: a nyelv javul vagy romlik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Nincs: a nyelv változik</w:t>
            </w:r>
          </w:p>
        </w:tc>
      </w:tr>
      <w:tr>
        <w:trPr>
          <w:trHeight w:val="195" w:hRule="atLeast"/>
        </w:trPr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Módszere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Intuitív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Deskriptív (leíró)</w:t>
            </w:r>
          </w:p>
        </w:tc>
      </w:tr>
      <w:tr>
        <w:trPr>
          <w:trHeight w:val="206" w:hRule="atLeast"/>
        </w:trPr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Hozzáállása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Preskriptív (előíró)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Szuggessztív (javasló)</w:t>
            </w:r>
          </w:p>
        </w:tc>
      </w:tr>
      <w:tr>
        <w:trPr>
          <w:trHeight w:val="350" w:hRule="atLeast"/>
        </w:trPr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Célja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„</w:t>
            </w: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Művelt” nyelvhasználók</w:t>
              <w:br/>
              <w:t>nevelése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Az anyanyelvükkel jól boldoguló</w:t>
              <w:br/>
              <w:t>nyelvhasználók nevelése</w:t>
            </w:r>
          </w:p>
        </w:tc>
      </w:tr>
      <w:tr>
        <w:trPr>
          <w:trHeight w:val="187" w:hRule="atLeast"/>
        </w:trPr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Eszménye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Az ideális beszélő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A nyelv működése</w:t>
            </w:r>
          </w:p>
        </w:tc>
      </w:tr>
      <w:tr>
        <w:trPr>
          <w:trHeight w:val="206" w:hRule="atLeast"/>
        </w:trPr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HATÁSA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NINCS vagy NEGATÍV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411"/>
              <w:shd w:fill="auto" w:val="clear"/>
              <w:spacing w:lineRule="auto" w:line="240" w:before="0" w:after="0"/>
              <w:ind w:left="85" w:hanging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Style w:val="Szvegtrzs143"/>
                <w:rFonts w:cs="Times New Roman" w:ascii="Times New Roman" w:hAnsi="Times New Roman"/>
                <w:spacing w:val="0"/>
                <w:sz w:val="16"/>
                <w:szCs w:val="16"/>
                <w:lang w:eastAsia="hu-HU"/>
              </w:rPr>
              <w:t>NINCS vagy POZITÍV</w:t>
            </w:r>
          </w:p>
        </w:tc>
      </w:tr>
    </w:tbl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ülönbségek abból származnak, hogy a nyelvművelés egyrészt hisz</w:t>
        <w:br/>
        <w:t>abban, hogy a nyelvészek megváltoztathatják a nyelvet, másrészt hisz</w:t>
        <w:br/>
        <w:t>abban, hogy a nyelvész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udjá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a nyelv mikor „jó” vagy „rossz”,</w:t>
        <w:br/>
        <w:t>és azt is tudják, hogy a nyelvet hogyan lehet megváltoztatni. Az első</w:t>
        <w:br/>
        <w:t>nézetből következik, hogy célja egy eszményi nyelvváltozat kifejlesztése,</w:t>
        <w:br/>
        <w:t>amelyet anyanyelvüket „művelten”, „igényesen” használó, ideális beszé-</w:t>
        <w:br/>
        <w:t>lők beszélnek, akikn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ő lehet írn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mely nyelvi formákat része-</w:t>
        <w:br/>
        <w:t>sítsék előnyben, vagy milyen nyelvi formákat kerüljenek. A második</w:t>
        <w:br/>
        <w:t>nézetből következik, hogy a nyelvészek döntéseiket intuitív alapon hoz-</w:t>
        <w:br/>
        <w:t>zák meg, saját nyelvérzékükre támaszkodva, a beszélőközösségben vég-</w:t>
        <w:br/>
        <w:t>zett fölmérések nélkül, és hogy a nyelvi változatokat minősítik is, üdvöz-</w:t>
        <w:br/>
        <w:t>lendőnek vagy elítélendőnek bélyegezv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tervezés nem hisz sem abban, hogy a nyelvész irányíthatja a</w:t>
        <w:br/>
        <w:t>beszélők nyelvhasználatát, sem abban, hogy a nyelvész tudja, hogy mi a</w:t>
        <w:br/>
        <w:t>jó vagy a rossz egy-egy nyelvben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66"/>
        <w:t>4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pontosabban abban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ó és</w:t>
        <w:br/>
        <w:t>rossz a nyelvben. A világ bármely részén végeztek eddig sok adatközlő</w:t>
        <w:br/>
        <w:t>adatait földolgozó vizsgálatokat, az eredmények egyértelműen azt mu-</w:t>
        <w:br/>
        <w:t>tatták, hogy a nyelvhasználatot (beleértve a változásokat) maguk a nyelv-</w:t>
        <w:br/>
        <w:t>használók és nem a nyelvészek irányítják – annál is inkább, mert vannak</w:t>
        <w:br/>
        <w:t>olyan beszélőközösségek, amelyekben nincsenek nyelvészek, miként</w:t>
        <w:br/>
        <w:t>nehéz elképzelni, hogy például a honfoglaló vagy akár az Árpád-kori</w:t>
        <w:br/>
        <w:t>népességben egy is akadt volna. A nyelvhasználatot különböző tényezők</w:t>
        <w:br/>
        <w:t>bonyolult összefüggésrendszere határozza meg: ezek között szerepel</w:t>
        <w:br/>
        <w:t>többek között az, hogy a nyelvterület melyik részéről származik a beszé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ő, hogy milyen társadalmi háttérrel és milyen társadalmi státusszal</w:t>
        <w:br/>
        <w:t>rendelkezik, befolyásoló tényező lehet iskolázottsága, életkora, esetleg</w:t>
        <w:br/>
        <w:t>neme, foglalkozása, társadalmi kapcsolatainak száma, jellege stb. Ezek-</w:t>
        <w:br/>
        <w:t>nek és az adott beszédhelyzetnek (ki beszél kivel, hol, mikor, milyen</w:t>
        <w:br/>
        <w:t>témáról, kinek a jelenlétében) megfelelően választja ki azt a normát,</w:t>
        <w:br/>
        <w:t>amelyhez egy adott szituációban igazodik. A nyelvi változásokat pedig</w:t>
        <w:br/>
        <w:t>nem „a nyelv gazdaságosságra törekvése”, a logika vagy a különben is</w:t>
        <w:br/>
        <w:t>szubjektív esztétikai elvek határozzák meg, hanem a beszélőközösség</w:t>
        <w:br/>
        <w:t>gazdasági, kulturális és politikai presztízsviszonyai: ezek erősíthetik egy-</w:t>
        <w:br/>
        <w:t>mást, és akkor nagy az esélye, hogy az adott változás a beszélőközösség</w:t>
        <w:br/>
        <w:t>szélesebb rétegeiben is lejátszódik; de szemben is állhatnak egymással,</w:t>
        <w:br/>
        <w:t>ez esetben nagyobb lesz a differenciálódás abban, hogy a beszélőközös-</w:t>
        <w:br/>
        <w:t>ség tagjai közül kik és milyen helyzetekben használják az új formá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67"/>
        <w:t>5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eket tudomásul véve a nyelvtervezés mindenekelőtt megkísérli</w:t>
        <w:br/>
        <w:t>föltárni egy adott beszélőközösség nyelvhasználati normáit, fölmérni a</w:t>
        <w:br/>
        <w:t>beszélőközösségben használt nyelvváltozatok jellemző jegyeit, tehá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leírás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gez, vagy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eskriptí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udatában van, hogy a nyelvhasználatot</w:t>
        <w:br/>
        <w:t>nem a nyelvtervezők irányítják, ezért nem előír, ha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avaso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uggesztív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nyelvileg minden nyelvváltozatot egyenértékűnek</w:t>
        <w:br/>
        <w:t>tekint, de tudatában van annak, hogy társadalmilag ezek a nyelvváltoza-</w:t>
        <w:br/>
        <w:t>tok nem egyenértékűek, azt tartja fontosnak, hogy a nyelvhasználóknak</w:t>
        <w:br/>
        <w:t>abban nyújtson segítséget, hogy fölismerjék, számukra mikor melyik nyelv-</w:t>
        <w:br/>
        <w:t>változat használata az előnyösebb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művelés és a nyelvtervezés közötti különbségek legvégső oka</w:t>
        <w:br/>
        <w:t>az a szemléletbeli eltérés, amiről esett már szó: a nyelvtervezés elfogadja,</w:t>
        <w:br/>
        <w:t>hogy egy-egy nyelv nagyon sokféle változatban létezik, a nyelvművelés</w:t>
        <w:br/>
        <w:t>viszont „a” magyar, „a” német, „a” francia stb. kategóriákban gondolko-</w:t>
        <w:br/>
        <w:t>zik. Ha a nyelvművelést alkalmazott nyelvészetnek tekintjük, akkor</w:t>
        <w:br/>
        <w:t>elméleti háttere megegyezik a strukturalista és generatív elméletekkel,</w:t>
        <w:br/>
        <w:t>amelyekben közös, hogy a nyelvet homogénnek tételezik föl, szemben</w:t>
        <w:br/>
        <w:t>a szekuláris szemlélettel, amely a nyelv heterogén voltát hangsúlyozza.</w:t>
        <w:br/>
        <w:t>Ebből a szemléletből következik, hogy mind a nyelvművelés, mind a</w:t>
        <w:br/>
        <w:t>strukturalista és generatív elméletek „természetellenesnek”, „abnormális-</w:t>
        <w:br/>
        <w:t>nak” tartják a kétnyelvűek anyanyelvhasználatát, noha valószínűleg több</w:t>
        <w:br/>
        <w:t>a földön azoknak a száma, akik kétnyelvű környezetben élnek, mint</w:t>
        <w:br/>
        <w:t>azoké, akik egynyelvű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művelés, illetve a nyelvtervezés megegyezik abban, hogy</w:t>
        <w:br/>
        <w:t>mindkettő lehet hatástalan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68"/>
        <w:t>6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nek viszont egymástól abban, hogy</w:t>
        <w:br/>
        <w:t>amennyiben van valamilyen hatásuk, az a nyelvközösség szempontjából</w:t>
        <w:br/>
        <w:t>pozitív vagy negatív. A nyelvtervezés hatása azért lehet pozitív, mert valós</w:t>
        <w:br/>
        <w:t>adatokra támaszkodik, és főként mert nem preskriptív jellegű, így nem</w:t>
        <w:br/>
        <w:t>tartja vétségnek, ha a beszélők nem követik a javaslatait. A hagyományos</w:t>
        <w:br/>
        <w:t>szemléletű nyelvművelő irodalomban viszont igen sokszor találunk</w:t>
        <w:br/>
        <w:t>olyan kijelentéseket, hogy „a nyelvi nevelés embernevelés is”; sőt nem-</w:t>
        <w:br/>
        <w:t>régiben az Anyanyelvápolók Szövetség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nyelvi reklámpályázat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o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sic) hirdetett (megjelen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des Anyanyelvün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ebruári számá-</w:t>
        <w:br/>
        <w:t>ban), amelyben arra buzdítja az olvasókat, hogy készítsenek „nyelvünk</w:t>
        <w:br/>
        <w:t>helyes, árnyalt használatára buzdító, a nyelvhasználati hibákat, fonáksá-</w:t>
        <w:br/>
        <w:t>goka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pellengérező, szellemes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fogalmazott, »fülbemászó«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-</w:t>
        <w:br/>
        <w:t>mondatokat, rigmusoka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”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egyaránt lehet a reklámjelmondat (sic!) tárgya</w:t>
        <w:br/>
        <w:t>a fölösleges idegen szav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írála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 nyakatekert, hivataloskodó</w:t>
        <w:br/>
        <w:t>klisé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vetségessé tétel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, de a beszédhibáktól, hadarástól, nyökö-</w:t>
        <w:br/>
        <w:t>géstől, hangsúlyozási hibáktól mentes beszé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cséret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 tisztelet-</w:t>
        <w:br/>
        <w:t>tudó, udvarias megszólításformá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épszerűsítés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” (kiemelések tőlem </w:t>
      </w:r>
      <w:r>
        <w:rPr>
          <w:rFonts w:cs="Times New Roman" w:ascii="Times New Roman" w:hAnsi="Times New Roman"/>
          <w:spacing w:val="0"/>
          <w:sz w:val="20"/>
          <w:szCs w:val="20"/>
        </w:rPr>
        <w:t>–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. K.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eladat tehát az, hogy „tréfásan bírálgató rigmusokat”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69"/>
        <w:t>7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yártsanak</w:t>
        <w:br/>
        <w:t>a pályázók, az a cél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pellengérezzé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okat, akik nem az eszmé-</w:t>
        <w:br/>
        <w:t>nyi nyelvváltozatot beszélik. És mivel az eszményi nyelvváltozatot senki</w:t>
        <w:br/>
        <w:t>nem beszéli, ez azt is jelentené, hogy egyetlen magyar anyanyelvű</w:t>
        <w:br/>
        <w:t>beszélő sem tud rendesen magyarul. Azok, akik mégis elboldogulnak, sőt</w:t>
        <w:br/>
        <w:t>jól elboldogulnak a maguk „megromlott” magyar nyelvével, nem veszik</w:t>
        <w:br/>
        <w:t>komolyan a nyelvművelést. Az érzelmi-etikai alapozású megrovások</w:t>
        <w:br/>
        <w:t>akkor válhatnak nagyon veszélyessé, ha az, aki ezekkel az intelmekkel</w:t>
        <w:br/>
        <w:t>és ítéletekkel szembesül, valóban azt tapasztalja, hogy az ő magyar</w:t>
        <w:br/>
        <w:t>nyelve nem működik, hogy egy másik nyelvvel sokkal sikeresebben érheti</w:t>
        <w:br/>
        <w:t>el céljait: vagyis éppen kisebbségi kétnyelvű helyzetben. Ebben az eset-</w:t>
        <w:br/>
        <w:t>ben az egynyelvűségre alapozó, hagyományos szemléletű nyelvművelés</w:t>
        <w:br/>
        <w:t>legjobb szándéka ellenére is a kisebbségi helyzetben élők nyelvcseréjé-</w:t>
        <w:br/>
        <w:t>nek fölgyorsulását és nem megakadályozását segítheti elő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rPr>
          <w:rStyle w:val="Szvegtrzs1011"/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Style w:val="Szvegtrzs10TimesNewRoman1"/>
          <w:b w:val="false"/>
          <w:bCs w:val="false"/>
          <w:caps w:val="false"/>
          <w:smallCaps w:val="false"/>
          <w:lang w:val="hu-HU" w:eastAsia="hu-HU"/>
        </w:rPr>
        <w:t>A</w:t>
      </w:r>
      <w:r>
        <w:rPr>
          <w:rStyle w:val="Szvegtrzs1011"/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Style w:val="Szvegtrzs1011"/>
          <w:rFonts w:cs="Times New Roman" w:ascii="Times New Roman" w:hAnsi="Times New Roman"/>
          <w:bCs/>
          <w:sz w:val="20"/>
          <w:szCs w:val="20"/>
          <w:lang w:eastAsia="hu-HU"/>
        </w:rPr>
        <w:t>kisebbségi kétnyelvűség természetes következményei</w:t>
      </w:r>
    </w:p>
    <w:p>
      <w:pPr>
        <w:pStyle w:val="Szvegtrzs1012"/>
        <w:shd w:fill="auto" w:val="clear"/>
        <w:spacing w:lineRule="auto" w:line="240" w:before="0" w:after="0"/>
        <w:rPr>
          <w:rStyle w:val="Szvegtrzs1011"/>
          <w:rFonts w:ascii="Times New Roman" w:hAnsi="Times New Roman" w:cs="Times New Roman"/>
          <w:b/>
          <w:b/>
          <w:bCs/>
          <w:caps w:val="false"/>
          <w:smallCaps w:val="false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szokták a leggyakrabban vádolni a kisebbségi magyarok nyelv-</w:t>
        <w:br/>
        <w:t>használatát – vagyis mitől félnek legjobban azok, akik a hagyományos</w:t>
        <w:br/>
        <w:t>nyelvművelésben látják a nyelvcsere megakadályozásának a lehetősé-</w:t>
        <w:br/>
        <w:t>gét? Hogy a határon túli magyar kisebbségek „magyar nyelve” (valójában</w:t>
        <w:br/>
        <w:t>persze nyelvváltozatai) tele van az államnyelv hatására kialakult idegen-</w:t>
        <w:br/>
        <w:t>szerűségekkel, és emellett még erősen provinciális is. A Magyar Tudomá-</w:t>
        <w:br/>
        <w:t>nyos Akadémia Nyelvtudományi Intézetének egykori Mai Magyar Nyelvi</w:t>
        <w:br/>
        <w:t>(ma: Nyelvművelő) Osztálya hozta létre az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et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ben a kisebbségi magyar beszélőknek egyenesen azt a rémképet</w:t>
        <w:br/>
        <w:t>festik föl, hogy kétnyelvűség következtében akár gondolkodásuk is bom-</w:t>
        <w:br/>
        <w:t>lottá válhat. Az ide vonatkozó rész annyi babonát tartalmaz, hogy</w:t>
        <w:br/>
        <w:t>érdemes szó szerint idézni: „A kétnyelvűség körülményei közt élő külföl-</w:t>
        <w:br/>
        <w:t>di magyarok nyelvhasználatának sajátos vonásai – még e hézagos és</w:t>
        <w:br/>
        <w:t>vázlatos áttekintésben is – azt mutatják, hogy a két nyelvi rendszer az</w:t>
        <w:br/>
        <w:t>állandó érintkezésben könnyen egymásba fonódik, keveredik az egyén</w:t>
        <w:br/>
        <w:t>tudatában, a nyelvérzék nemegyszer bizonytalanná válik, az egyik nyelv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ategóriái hozzáidomulnak a másikhoz, a sajátságok megritkulnak, s</w:t>
        <w:br/>
        <w:t>fennáll a veszélye a nyelvi rendszer megbomlásának. Ez pedig – a</w:t>
        <w:br/>
        <w:t>megértést ugyan nem, de – a fogalomrendszer kialakítását, a dolgok</w:t>
        <w:br/>
        <w:t>logikájába való behatolást, az alkotó gondolkodást veszélyezteti. A nyelvi</w:t>
        <w:br/>
        <w:t>rendszer felbomlásával ugyanis a gondolkodás maga válik az egyénben</w:t>
        <w:br/>
        <w:t>szervetlenné, bomlottá, felemássá.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I:1291.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gondolkodva e</w:t>
        <w:br/>
        <w:t>szavak értelmén nemcsak azt fedezhetjük föl, hogy a szócikk írói a</w:t>
        <w:br/>
        <w:t>kétnyelvűség alapvető kísérőjelenségét (a két nyelvi rendszer egymásra</w:t>
        <w:br/>
        <w:t>hatása, mentális összekapcsolódása) vélik annyira károsnak, hogy az már</w:t>
        <w:br/>
        <w:t>szerintük a kétnyelvű beszélők szellemi teljesítményét veszélyezteti,</w:t>
        <w:br/>
        <w:t>hanem „a dolgok logikájába való behatolást”, a „fogalomrendszer kiala-</w:t>
        <w:br/>
        <w:t>kítását” csak akkor tartják lehetségesnek, ha az anyanyelv nem „szennye-</w:t>
        <w:br/>
        <w:t>ződik” más nyelvek kategóriáival, amelyek – ezek szerint – nem alkal-</w:t>
        <w:br/>
        <w:t>masak sem logikus, sem fogalmi gondolkodásra. Nem kétséges, hogy a</w:t>
        <w:br/>
        <w:t>szócikk szerzői akaratukon kívül tettek itt olyan kijelentéseket, amelyek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lingvicistá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minősülhetnek: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ingvicizmu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ajelmélet nyelvi pár-</w:t>
        <w:br/>
        <w:t>huzama. Másrészt a kétnyelvű gyermekek körében végzett pszicho-</w:t>
        <w:br/>
        <w:t>lingvisztikai kutatások azt tanúsítják, hogy a kétnyelvűség – valószínűleg</w:t>
        <w:br/>
        <w:t>éppen mer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relativizmus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0"/>
          <w:sz w:val="20"/>
          <w:szCs w:val="20"/>
          <w:lang w:eastAsia="hu-HU"/>
        </w:rPr>
        <w:footnoteReference w:customMarkFollows="1" w:id="170"/>
        <w:t>8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tásait csökkenti – kimondottan</w:t>
        <w:br/>
        <w:t>fölgyorsítja az elvont gondolkodás fejlődésé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ajátos, hogy azokat a nyelvészeket, akik e nyelvi törvényszerűségekre</w:t>
        <w:br/>
        <w:t>fölhívják a figyelmet, a magyar nyelvésztársadalom meghatározó tagjai</w:t>
        <w:br/>
        <w:t>közül néhányan „nemzetvesztőnek”, „kígyónak”, „bomlott gondolkodá-</w:t>
        <w:br/>
        <w:t>súnak” nevezik; sajnálatos, hogy ez az érzelmekkel fűtött szóhasználat</w:t>
        <w:br/>
        <w:t>az érvek helyett álló indulatot fejezi csak ki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1"/>
        <w:t>9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edi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</w:t>
        <w:br/>
        <w:t>kézikönyv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tükröződő szemlélet nem alapulhat máson, mint nagy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kú tudatlanságon, az utóbbi fél évszázad nyelvészeti kutatásainak teljes</w:t>
        <w:br/>
        <w:t xml:space="preserve">figyelmen kívül hagyásán: a kétnyelvűség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 nyelvészeti vizs-</w:t>
        <w:br/>
        <w:t>gálatainak egyik központi témája, az erről szóló tanulmányok számba-</w:t>
        <w:br/>
        <w:t>vétele önmagában is több monográfiát igényelne. E könyvtárnyi irodalom</w:t>
        <w:br/>
        <w:t>szerint pedig a kisebbségi magyar beszélők „vétségei” a kétnyelvűség</w:t>
        <w:br/>
        <w:t>legtermészetesebb következményei</w:t>
      </w:r>
      <w:r>
        <w:rPr>
          <w:rFonts w:cs="Times New Roman" w:ascii="Times New Roman" w:hAnsi="Times New Roman"/>
          <w:spacing w:val="0"/>
          <w:sz w:val="20"/>
          <w:szCs w:val="20"/>
        </w:rPr>
        <w:t>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t nyelv szoros együttéléséből, a mindkét nyelvet (valamilyen szinten)</w:t>
        <w:br/>
        <w:t>ismerők számának megnövekedéséből számos természetes, így kiküszö-</w:t>
        <w:br/>
        <w:t>bölhetetlen következmény származik mind a kétnyelvű beszélőközösség</w:t>
        <w:br/>
        <w:t>egyes beszélőit, mind a közösséget illetően. E következmények kialaku-</w:t>
        <w:br/>
        <w:t>lásának pszichés alapja az, hogy a beszélők az általuk ismert nyelveket</w:t>
        <w:br/>
        <w:t>(akár kettőről, akár többről van szó), mentálisan nem mindig tudják</w:t>
        <w:br/>
        <w:t>elszigetelni egymástól, ezért ezek folyamatosan kölcsönhatásban állnak.</w:t>
        <w:br/>
        <w:t>Előfordulhat, hogy ez a kölcsönhatás csak alkalmilag nyilvánul meg, ezt</w:t>
        <w:br/>
        <w:t>nevezzü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terferenciá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ezek az alkalmi hatások állandósulhatnak</w:t>
        <w:br/>
        <w:t>is, ezt nevezzü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lcsönzésne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kettő jelentkezhet bármely nyelvi</w:t>
        <w:br/>
        <w:t>síkon: érintheti a hangrendszert, a szókincset, a mondatszerkesztést, a</w:t>
        <w:br/>
        <w:t>jelentést, ritkábban ugyan, de jelentkezhet a kötött morfémák (ragok,</w:t>
        <w:br/>
        <w:t>jelek, képzők) szintjén is. Az érintkező nyelvek nemcsak közvetlenül,</w:t>
        <w:br/>
        <w:t>hanem közvetetten is hatással vannak egymásra: ha mindkettő hasonló</w:t>
        <w:br/>
        <w:t>eszközökkel vagy eljárással fejez ki egy-egy nyelvi funkciót, akkor ez</w:t>
        <w:br/>
        <w:t>konzerválhatja az adott nyelvi formát; az egyes nyelvi formák előfordu-</w:t>
        <w:br/>
        <w:t>lásának gyakoriságára, társadalmi megítélésére stb. is hatással lehet a</w:t>
        <w:br/>
        <w:t>másik nyelv. Semmilyen nyelvészeti érvelés nem hozható föl a mellett a</w:t>
        <w:br/>
        <w:t>két babona mellett, hogy vannak „hasznos” és „fölösleges” kölcsönsza-</w:t>
        <w:br/>
        <w:t>vak, vagy hogy a nyelvtani kölcsönzés (például a szórend, vonzatok stb.</w:t>
        <w:br/>
        <w:t>megváltozása) „károsabb” lenne az átvevő nyelv szempontjából, mert</w:t>
        <w:br/>
        <w:t>jobban rombolná annak „szemléletét”. Ezek az értékelések ugyanazon a</w:t>
        <w:br/>
        <w:t>tévhiten nyugszanak, amelyről már volt szó, nevezetesen, hogy a nyelvi</w:t>
        <w:br/>
        <w:t xml:space="preserve">változások nem egyszerűen változások, hanem vagy „gazdagítják”, vagy </w:t>
        <w:br/>
        <w:t>– ahogy sokkal gyakrabban hallhatjuk – „rombolják” a nyelv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egy nyelv beszélői egy másik nyelvből szavakat vagy szerkezeteket</w:t>
        <w:br/>
        <w:t>kölcsönöznek, annak mindig van valamilyen oka, sőt mindig sok, egy-</w:t>
        <w:br/>
        <w:t>mással bonyolultan összefüggő oka van, tehát minden kölcsönzés moti-</w:t>
        <w:br/>
        <w:t>vált valamilyen szempontból. Sokszor hangzik el a kisebbségi magyar</w:t>
        <w:br/>
        <w:t>nyelvváltozatokkal kapcsolatban, hogy „fölöslegesen” kölcsönöznek a</w:t>
        <w:br/>
        <w:t>velük kapcsolatban lévő nyelvből. Unalomig idézett példák, hogy a</w:t>
        <w:br/>
        <w:t>romániai magyaro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vétáz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gáz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a szabadkai magyar</w:t>
        <w:br/>
        <w:t>gyer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okk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zik, nem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üdítő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nem i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ukk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űsítő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lozsvári vagy székelyudvarhelyi, hogy Dunaszerdahelyen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tyeplákit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jvidéken viszont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trénerk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esznek föl akkor, amikor Kecskeméten</w:t>
        <w:br/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szabadidőruhát </w:t>
      </w:r>
      <w:r>
        <w:rPr>
          <w:rStyle w:val="Szvegtrzs7pt8"/>
          <w:rFonts w:cs="Times New Roman" w:ascii="Times New Roman" w:hAnsi="Times New Roman"/>
          <w:i w:val="false"/>
          <w:sz w:val="20"/>
          <w:szCs w:val="20"/>
          <w:lang w:eastAsia="hu-HU"/>
        </w:rPr>
        <w:t>vagy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melegítő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knek a szavaknak a használatát meg-</w:t>
        <w:br/>
        <w:t>lehetősen elítélik a nyelvművelők, noha a szókölcsönzés legklasszikusabb</w:t>
        <w:br/>
        <w:t>és legevidensebb kategóriájába tartoznak: a kisebbségi magyar beszélők</w:t>
        <w:br/>
        <w:t>magyar anyanyelvében egyszerűen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nem volt jelölőj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knek a tárgyak-</w:t>
        <w:br/>
        <w:t>nak, és természetes, hogy ezek nevét nem a magyarországi magyarból</w:t>
        <w:br/>
        <w:t>vették át, mert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nem a magyarországi magyar kultúra közvetítésével</w:t>
        <w:br/>
        <w:t>ismerték meg őke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nemcsak ez a fajta kölcsönzés a természetes,</w:t>
        <w:br/>
        <w:t>hanem az is, amikor egy régi, meggyökeresedett szót szorít ki az újabb,</w:t>
        <w:br/>
        <w:t>más nyelvből származó szó: nehéz lenne elképzelni, hogy a magyarok-</w:t>
        <w:br/>
        <w:t xml:space="preserve">nak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 előtt ne lett volna karjuk, térdük, bokájuk, gyomruk vagy</w:t>
        <w:br/>
        <w:t>akár eszük, pedig a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kar, térd, boka, gyomor, és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örök kölcsönszó a</w:t>
        <w:br/>
        <w:t>magyarban. Kétségtelen, hogy minél több olyan kölcsönszó van a kisebb-</w:t>
        <w:br/>
        <w:t>ségi magyar nyelvváltozatokban, amely eltér ugyanannak a tárgynak vagy</w:t>
        <w:br/>
        <w:t>fogalomnak a magyarországi magyar nyelvváltozatokban megszokott</w:t>
        <w:br/>
        <w:t>nevétől, ezek a nyelvváltozatok annál távolabb kerülnek egymástól,</w:t>
        <w:br/>
        <w:t>annál nehézkesebbé válik egymás kölcsönös megértése, és ugyanez a</w:t>
        <w:br/>
        <w:t>grammatikai kölcsönzésekre is érvényes, de az is kétségtelen, hogy ezek</w:t>
        <w:br/>
        <w:t>ellen a kölcsönzések ellen hatástalan bármilyen nyelvművelő föllépés.</w:t>
        <w:br/>
        <w:t>Annak a kisgyereknek, akit a kolozsvári játszótéren társai kicsúfolnak,</w:t>
        <w:br/>
        <w:t>amikor hallják, hogy édesanyjától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üdítőt 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szukk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r, nehéz lenne</w:t>
        <w:br/>
        <w:t>megmagyarázni, hogy mégis az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üdítő </w:t>
      </w:r>
      <w:r>
        <w:rPr>
          <w:rStyle w:val="Szvegtrzs7pt7"/>
          <w:rFonts w:cs="Times New Roman" w:ascii="Times New Roman" w:hAnsi="Times New Roman"/>
          <w:sz w:val="20"/>
          <w:szCs w:val="20"/>
          <w:lang w:val="hu-HU"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„helye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rma: ő azt tapasztalja,</w:t>
        <w:br/>
        <w:t>hogy ennek az ellenkezője az igaz, vagyis a helyes az, amit a többiek is</w:t>
        <w:br/>
        <w:t>elfogadnak. Hiába akar „helye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t beszélni az a komáromi orvos,</w:t>
        <w:br/>
        <w:t>aki betegének azt próbálja megmagyarázni, hogy őt az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epéjé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</w:t>
        <w:br/>
        <w:t xml:space="preserve">megműteni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beteg nehezen tudja majd elképzelni, hogy szike helyett</w:t>
        <w:br/>
        <w:t>hogy fogják őt saját epéjével műteni, ahelyett, hogy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epére operálná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„magyar szemléletet”, ahogy a</w:t>
      </w:r>
      <w:r>
        <w:rPr>
          <w:rStyle w:val="Szvegtrzs7pt8"/>
          <w:rFonts w:cs="Times New Roman" w:ascii="Times New Roman" w:hAnsi="Times New Roman"/>
          <w:sz w:val="20"/>
          <w:szCs w:val="20"/>
          <w:lang w:eastAsia="hu-HU"/>
        </w:rPr>
        <w:t xml:space="preserve"> Nyelvművelő kéziköny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dézett</w:t>
        <w:br/>
        <w:t>részlete kissé homályosan írja, a „sajátságoka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em érdeme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nem is</w:t>
        <w:br/>
        <w:t xml:space="preserve">kell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élteni. A nyelvek rokonsági kapcsolatainak föltárására, gyakorlati-</w:t>
        <w:br/>
        <w:t>lag a múlt század óta, működő kritériumaink vannak: ezek (az alapszó-</w:t>
        <w:br/>
        <w:t>kincs, a nyelvtani sajátosságok és a szabályos hangváltozások érve)</w:t>
        <w:br/>
        <w:t>alapján a magyar nyelv egyértelműen az uráli nyelvcsalád finnugor</w:t>
        <w:br/>
        <w:t>ágához tartozik. De ahogy komolyan nem állítható, hogy a mai magyar</w:t>
        <w:br/>
        <w:t>etnikum kizárólag az egykori finnugor alapnyelvet beszélő etnikum</w:t>
        <w:br/>
        <w:t>folytatója, az sem állítható, hogy a magyar nyelv „szemlélet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 sajátossá-</w:t>
        <w:br/>
        <w:t>gai kizárólag finnugor eredetűek lennének. Az „ős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lélet szerint</w:t>
        <w:br/>
        <w:t>nem jelenhetett volna meg a magyarban például kötőszavas alárendelés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iszen ez viszonylag új a magyarban: a honfoglalás kora után terjedt el</w:t>
        <w:br/>
        <w:t>nagyobb mértékben, minden valószínűség szerint azért, mert megszűnt</w:t>
        <w:br/>
        <w:t>az igeneves alárendelést használó török nyelvek konzerváló hatása,</w:t>
        <w:br/>
        <w:t>viszont jócskán megerősödött a kötőszavas alárendelést kedvelő indoeu-</w:t>
        <w:br/>
        <w:t>rópai nyelvek hatása. A finnugor alapnyelv rekonstruált szabályai szerint</w:t>
        <w:br/>
        <w:t>idegen a magyartól, hogy a szóeleji mássalhangzó-torlódást megtűri, és</w:t>
        <w:br/>
        <w:t>nem szünteti meg bontóhanggal vagy előhangzóval, ahogy még az</w:t>
        <w:br/>
        <w:t>ómagyarban is történt (például a latin eredet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skola, ispotál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  <w:br/>
        <w:t>német eredetű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stáll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óban) – mégis magyar szónak tűni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kó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por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fé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. Régebben a vegyes hangrendűséget sem tűrte a magyar,</w:t>
        <w:br/>
        <w:t>sokat idézett példákkal: így let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erből magyar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yer,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eljad-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e alakbó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alád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eléd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ki állítaná mégis azt, hogy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gn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</w:t>
        <w:br/>
        <w:t>magyar név,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ot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magyar szó? Ráadásul e tulajdonság</w:t>
        <w:br/>
        <w:t>megszűnéséért leginkább maga a magyar nyelv „okolható”, nevezetesen</w:t>
        <w:br/>
        <w:t>azok a hangváltozások, amelyek eltüntették a magyar hangrendszerből</w:t>
        <w:br/>
        <w:t xml:space="preserve">a mély hangrendű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î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onémá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2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ükörszavak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ükörkifejezés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a-</w:t>
        <w:br/>
        <w:t>mi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entéskölcsönzés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intén vádolhatók azzal, hogy „idegen</w:t>
        <w:br/>
        <w:t>személetet” tükröznek, de akkor a magyar nyelvvédelem legjelesebb</w:t>
        <w:br/>
        <w:t>nyelvújítás kori képviselőit is a magyar szemlélet tudatos megrontóinak</w:t>
        <w:br/>
        <w:t>kell tartanunk, hiszen igen sok nyelvújítás kori szó készült latin vagy</w:t>
        <w:br/>
        <w:t>német mintára (például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lati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ükörfordításaként). A</w:t>
        <w:br/>
        <w:t>„szemlélet” és a „sajátságok” ugyanolyan változékonyak tehát, mint a</w:t>
        <w:br/>
        <w:t>szókincs, semmi okunk rá, hogy a nyelvtani változásokat károsabbaknak</w:t>
        <w:br/>
        <w:t>ítéljük, mint a szókincsbeli változások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 magyar nyelvváltozatok tehát valóban mások, mint a</w:t>
        <w:br/>
        <w:t>magyarországi magyar nyelvváltozatok, de csak mások, nem romlottab-</w:t>
        <w:br/>
        <w:t>bak, rosszabbak, torzak, szennyezettek stb. Attól sem kell félni, hogy</w:t>
        <w:br/>
        <w:t>beszélőik nem tudják ugyanolyan pontosan kifejezni magukat, mint a</w:t>
        <w:br/>
        <w:t>magyarországiak, vagy hogy netán a gondolkodásuk bomlana meg. A</w:t>
        <w:br/>
        <w:t>kisebbségi magyar nyelvváltozatok pontosan azokat a jegyeket mutatják,</w:t>
        <w:br/>
        <w:t>amelyeket – a világon mindenhol – a kétnyelvű nyelvváltozatok szoktak.</w:t>
        <w:br/>
        <w:t>A kétnyelvűséggel foglalkozó vizsgálatok egyik alaptétele, hogy a két-</w:t>
        <w:br/>
        <w:t>nyelvűek, akár egyik, akár másik nyelvüket beszélik, sokan nem pontosan</w:t>
        <w:br/>
        <w:t>azt a nyelvet használják, amit az adott nyelvek egynyelvű beszélői: a két</w:t>
        <w:br/>
        <w:t>nyelv folyamatosan hat egymásra, így a nyelvi érintkezések megszokot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ísérőjelenségei (az interferencia és a kölcsönzés) szintén folyamatosan</w:t>
        <w:br/>
        <w:t>vannak jelen. A kisebbségi területeken is számos nyelvváltozat él egymás</w:t>
        <w:br/>
        <w:t>mellett, és – bár különböző mértékben – ezek mindegyikében megfigyel-</w:t>
        <w:br/>
        <w:t>hetők a kétnyelvűség következményei, ezért nevezhetők összefoglaló</w:t>
        <w:br/>
        <w:t>névvel a magyar nyelv kétnyelvű változatainak, függetlenül még attól is,</w:t>
        <w:br/>
        <w:t>hogy mi a kontaktusnyelv. (Természetesen az egyes sajátosságok külön-</w:t>
        <w:br/>
        <w:t>böz[het]nek egymástól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 magyar nyelvhasználatra gyakran mondják azt is, hogy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provinciális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mögött egyrészt ugyanaz az egy központú-egynyelvű szem-</w:t>
        <w:br/>
        <w:t>lélet húzódik meg, amely elősegítette a hagyományos magyarországi nyelv-</w:t>
        <w:br/>
        <w:t>járások eltűnését, és amely szerint minden „vidékiesség”, „nyelvjárásiasság”</w:t>
        <w:br/>
        <w:t>kerülendő a sokat emlegetett, de senki által nem beszélt „igényes magyar</w:t>
        <w:br/>
        <w:t>nyelvben”; másrészt e szemlélet képviselői nem vesznek tudomást arról az</w:t>
        <w:br/>
        <w:t>általános nyelvészeti-dialektológiai tendenciáról sem, hogy az egy-egy</w:t>
        <w:br/>
        <w:t>nyelvterület szélein beszélt nyelvjárások jobban különböznek mind egymás-</w:t>
        <w:br/>
        <w:t>tól, mind a központi nyelvjárásoktól, mint a nyelvterület belsejében beszélt</w:t>
        <w:br/>
        <w:t>nyelvjárások; harmadszor, hogy a magyar sztenderd kialakításában már a</w:t>
        <w:br/>
        <w:t>múlt században is leginkább csak az északkeletinek nevezett és a dunántúli</w:t>
        <w:br/>
        <w:t>nyelvjárásoknak volt kiemelkedő szerepük, a határon túli területek nyelvvál-</w:t>
        <w:br/>
        <w:t>tozatainak viszont mintegy nyolcvan éve még esélyük sincs arra, hogy</w:t>
        <w:br/>
        <w:t>sajátosságaik a sztenderd részévé váljanak; negyedszer, annak figyelmen</w:t>
        <w:br/>
        <w:t>kívül hagyása tükröződik e szemléletben, hogy a határon túli magyar</w:t>
        <w:br/>
        <w:t>nyelvterület jelentős részén a közelmúltig nem lehetett fogni a magyar</w:t>
        <w:br/>
        <w:t>rádió és televízió adásait, így ennek egységesítő szerepe sem lehetett;</w:t>
        <w:br/>
        <w:t>ötödször pedig, e megbélyegzés alkalmazói nem számolnak azzal sem,</w:t>
        <w:br/>
        <w:t>hogy a Magyarországon kívüli magyar nyelvterületeken a beszélőknek</w:t>
        <w:br/>
        <w:t>nemigen van módjuk arra, hogy a „hivatalos”, a sztenderd magyar nyelvet</w:t>
        <w:br/>
        <w:t>használják: azokban a nyelvhasználati tartományokban, amelyekben</w:t>
        <w:br/>
        <w:t>Magyarországon általában a sztenderd a használatos (sajtó, felsőfokú</w:t>
        <w:br/>
        <w:t>oktatás, politikai közélet, hivatali ügyintézés stb.), a kisebbségi magyarok</w:t>
        <w:br/>
        <w:t>többnyire az államnyelvet kényszerülnek haszná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azt is jelenti, hogy megint cs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rmészete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 a kisebbségi</w:t>
        <w:br/>
        <w:t>magyar nyelvváltozatok „nyelvjárásiasabbnak” tűnjenek a magyarorszá-</w:t>
        <w:br/>
        <w:t>gi magyar fülnek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épi nyelvésze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utatások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3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t mutatják, hogy a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mberek általában saját nyelvváltozatukat vélik pontosnak, „a” nyelvnek,</w:t>
        <w:br/>
        <w:t>hiszen gyermekkoruk óta ezt beszélik ők is, környezetük is, aki ettől</w:t>
        <w:br/>
        <w:t>eltérően beszél, az „nem tud rendesen” azon a nyelven – de a nyelvé-</w:t>
        <w:br/>
        <w:t>szeknek illik tudniuk, hogy az is „rendesen tud”, csa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ásképp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ennek</w:t>
        <w:br/>
        <w:t>a másságnak nemcsak az otthoni, családi, ahogy a nyelvművelő iroda-</w:t>
        <w:br/>
        <w:t>lomban gyakran olvasható, „pongyola” nyelvhasználatban van létjogo-</w:t>
        <w:br/>
        <w:t>sultsága. A nyelvészek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művelés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szt vevők feladata lenne</w:t>
        <w:br/>
        <w:t>az, hogy – a vallási türelem mintájára – az „egységes nyelv” eszménye</w:t>
        <w:br/>
        <w:t>helyett sokkal inkább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türel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szményét terjesszék. Ez az</w:t>
        <w:br/>
        <w:t>eszmény ráadásul nem is elérhetetlen: Norvégiában például sikerült</w:t>
        <w:br/>
        <w:t>megvalósítani, és mindeddig működőképesnek is bizonyult. (A nyelvi</w:t>
        <w:br/>
        <w:t>tolerancia mintájaképpen a svéd kisebbségnek biztosított nyelvhasználati</w:t>
        <w:br/>
        <w:t>jogok miatt általában Finnországot szokták emlegetni, de Finnország</w:t>
        <w:br/>
        <w:t>esetében arról van szó, hogy egy kisebbségi nyelvnek biztosítanak azonos</w:t>
        <w:br/>
        <w:t>jogokat – a kisebbségi magyar nyelvváltozatok szempontjából ez is</w:t>
        <w:br/>
        <w:t>nagyon fontos lenne persze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rvégiában viszo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azon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ü-</w:t>
        <w:br/>
        <w:t>lönböző változatainak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nyelvűségnek, ezen belül persze a kisebbségi kétnyelvűségnek is</w:t>
        <w:br/>
        <w:t>nemcsak a nyelvi rendszert érintő következményei vannak, hanem társa-</w:t>
        <w:br/>
        <w:t>dalmi következményei is. Ilyen például az, hogy azok, akik kisebbségi</w:t>
        <w:br/>
        <w:t>magyarként az államnyelvet nem beszélik, vagy még olyan mértékben</w:t>
        <w:br/>
        <w:t>sem ismerik, hogy akár a legtágabb értelmezés szerint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4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2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nyelvűnek</w:t>
        <w:br/>
        <w:t>lehetne nevezni őket, anyanyelvüknek szintén nem egynyelvű, hanem</w:t>
        <w:br/>
        <w:t>kétnyelvű nyelvváltozatait használják. Nincs ebben semmi különös,</w:t>
        <w:br/>
        <w:t>hiszen kétnyelvű környezetben, kétnyelvű beszélőkkel érintkezve sajátí-</w:t>
        <w:br/>
        <w:t>tották el és használják az anyanyelvet, az ő kétnyelvű normáikhoz</w:t>
        <w:br/>
        <w:t>igazod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ásik következmény az, hogy a kétnyelvű beszélők egy-egy szituá-</w:t>
        <w:br/>
        <w:t>cióban nemcsak anyanyelvük különböző változatai közül választhatnak,</w:t>
        <w:br/>
        <w:t>hanem anyanyelvük és egy másik nyelv között is. Kommunikatív kompe-</w:t>
        <w:br/>
        <w:t>tenciájuk így nemcsak arra terjed ki, hogy egy adott beszédhelyzetben</w:t>
        <w:br/>
        <w:t>anyanyelvük melyik változatát kell használniuk, hanem arra is, hogy egy</w:t>
        <w:br/>
        <w:t>adott beszédhelyzetben melyik nyelvüket kell/lehel/érdemes használni-</w:t>
        <w:br/>
        <w:t>uk. És ahogy az anyanyelv változatainak választását is nagyon s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ényező összefüggései döntik el, úgy a nyelvek közötti választást is az</w:t>
        <w:br/>
        <w:t>befolyásolja, hogy az adott helyzetben a beszélő melyik nyelvvel érheti</w:t>
        <w:br/>
        <w:t>el legkönnyebben célj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4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mallCaps/>
          <w:spacing w:val="0"/>
          <w:sz w:val="20"/>
          <w:szCs w:val="20"/>
        </w:rPr>
      </w:pPr>
      <w:r>
        <w:rPr>
          <w:rStyle w:val="Szvegtrzs1493"/>
          <w:rFonts w:cs="Times New Roman" w:ascii="Times New Roman" w:hAnsi="Times New Roman"/>
          <w:smallCaps/>
          <w:spacing w:val="0"/>
          <w:sz w:val="20"/>
          <w:szCs w:val="20"/>
          <w:lang w:val="hu-HU" w:eastAsia="hu-HU"/>
        </w:rPr>
        <w:t>A</w:t>
      </w:r>
      <w:r>
        <w:rPr>
          <w:rStyle w:val="Szvegtrzs145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 xml:space="preserve"> </w:t>
      </w:r>
      <w:r>
        <w:rPr>
          <w:rStyle w:val="Szvegtrzs14Flkvr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>nyelvválasztást befolyásoló tényező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választást befolyásolhatja külső kényszer (melyik nyelvet lehet</w:t>
        <w:br/>
        <w:t>vagy szabad használni), szokások (bizonyos helyzetekben az egyik, más</w:t>
        <w:br/>
        <w:t>helyzetekben a másik nyelvet használják) és az egyén viszonya a két</w:t>
        <w:br/>
        <w:t>nyelvhe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választásra vonatkozó kutatások azt mutatják, hogy a kétnyel-</w:t>
        <w:br/>
        <w:t>vűek nyelvválasztásában meglehetősen nagy szerepük van a gazdasági</w:t>
        <w:br/>
        <w:t>tényezőknek. (Érdemes megemlíteni, hogy az egyik legtöbbet idézett</w:t>
        <w:br/>
        <w:t>ezzel kapcsolatos vizsgálatot a magyar származású amerikai nyelvész,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Susan Ga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ezte Felsőőrben, a felsőőri magyarok nyelvcseréjét tanul-</w:t>
        <w:br/>
        <w:t xml:space="preserve">mányozva, lásd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Ga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79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5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3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) A beszélők azt a nyelvet értékelik többre,</w:t>
        <w:br/>
        <w:t>amelyik révén könnyebben boldogulnak; a másik nyelvről, akkor is, ha</w:t>
        <w:br/>
        <w:t>az az anyanyelvük, azt gondolják, hogy az „semmire se jó”, legfeljebb</w:t>
        <w:br/>
        <w:t>az idősebbekkel való érintkezésre alkalmas, álláshoz, munkához, pénz-</w:t>
        <w:br/>
        <w:t>hez az nem segíti őket. Így, mivel a másik nyelv „piaci értéke” nagyobb,</w:t>
        <w:br/>
        <w:t>szívesebben veszik, ha gyermekeik azt tanulják meg jobban. Ez az</w:t>
        <w:br/>
        <w:t>értékelés természetesen változhat: a felsőőri fiatalok sokáig csak a csalá-</w:t>
        <w:br/>
        <w:t>don belüli érintkezés eszközeként ismerték a magyart, minden más</w:t>
        <w:br/>
        <w:t xml:space="preserve">esetben a németet használták. Amikor azonb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rül) fölélénkül-</w:t>
        <w:br/>
        <w:t>tek a két ország közötti gazdasági kapcsolatok (például mód nyílt arra,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magyar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osztrák vegyes vállalatok jöjjenek létre), a magyarnak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nőtt a tekintélye: kiderült, hogy a magyartudásból meg lehet él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olitikai presztízs szintén jelentős tényező a nyelvválasztásban: a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talmat megtestesítő (vagyis a hivatalos) nyelv ismerete elengedhetetle-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ül szükséges az előrelépéshez, de még a tájékozódáshoz is, ha az állam</w:t>
        <w:br/>
        <w:t>nem támogatja kellőképpen a kisebbségek nyelvét, és nincsenek például</w:t>
        <w:br/>
        <w:t>az anyanyelven is hozzáférhető sajtótermékek, hírműsorok, de akár</w:t>
      </w:r>
      <w:r>
        <w:rPr>
          <w:rFonts w:cs="Times New Roman" w:ascii="Times New Roman" w:hAnsi="Times New Roman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eklámok, szórólapok, cégtáblák, nem beszélve a hivatalos nyomtatvá-</w:t>
        <w:br/>
        <w:t>nyokról – hiszen hogyan is lehetne teljes értékű állampolgár az, aki nem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ja, hogyan kell kitölteni egy hivatalos nyomtatványt, pusztán azért,</w:t>
        <w:br/>
        <w:t>mert nem érti. A nemzetközi szakirodalom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rtás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ik azt</w:t>
        <w:br/>
        <w:t>a politikát, amely tudatosan törekszik a kisebbségi nyelvek likvidálására.</w:t>
        <w:br/>
        <w:t>Ennek része lehet, hogy a kisebbségi nyelvek használóiban ne csak azt</w:t>
        <w:br/>
        <w:t>az érzést alakítsák ki, hogy anyanyelvükkel szemben az államnyelv</w:t>
        <w:br/>
        <w:t>használata előnyösebb, hanem esetleg tiltsák, megfélemlítéssel akadá-</w:t>
        <w:br/>
        <w:t>lyozzák annak használatá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6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4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államnyelv mindenképpen meglévő</w:t>
        <w:br/>
        <w:t>politikai dominanciáját csak azzal lehet ellensúlyozni, így a kisebbségi</w:t>
        <w:br/>
        <w:t>nyelvhasználatot támogatni, ha az adott államban az alapvető emberi</w:t>
        <w:br/>
        <w:t>jogokhoz sorolják az anyanyelv használatához való jogo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7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5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beszélők nyelv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ttitűdjei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iszonyulását egy-egy nyelvhez vagy</w:t>
        <w:br/>
        <w:t>nyelvváltozathoz) nemcsak gazdasági és politikai, hanem kulturális té-</w:t>
        <w:br/>
        <w:t>nyezők is befolyásolják. Fontos tényező lehet, hogy milyen mértékben</w:t>
        <w:br/>
        <w:t>kötődnek a beszélők az anyanyelvükhöz kapcsolódó kultúrához (ez azon</w:t>
        <w:br/>
        <w:t>is múlik, hogy egyáltalán mennyire ismerik azt), mennyiben érzik magu-</w:t>
        <w:br/>
        <w:t>kénak (a közös nyelven kívül) az egyéb nemzeti szimbólumokat, hogy</w:t>
        <w:br/>
        <w:t>mennyire tekintik magukat a nemzet részének, és nem utolsósorban,</w:t>
        <w:br/>
        <w:t>hogy mennyire tekinti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őke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zet részének. A nemzeti identitástudat</w:t>
        <w:br/>
        <w:t>alakulásában szerepet kaphat az is, hogy ugyanezek a tényezők hogyan</w:t>
        <w:br/>
        <w:t>alakulnak a másik nyelv vonatkozásá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ész közösséget érintő tényezők mellett a nyelvválasztási dönté-</w:t>
        <w:br/>
        <w:t>seket az egyénekre jellemző tényezők is befolyásolják: ilyen például az,</w:t>
        <w:br/>
        <w:t>hogy melyik nyelvet kezeli könnyebben (melyiket tanulta a családban,</w:t>
        <w:br/>
        <w:t>az iskolában, melyiken tud írni-olvasni), illetve hogy melyiket tartja</w:t>
        <w:br/>
        <w:t>„szebbnek”, egészen egyszerűen: hogy melyiket szereti jobban. Ezt</w:t>
        <w:br/>
        <w:t>részben az említett, közösségi szinten ható, részben egyéni tényezők</w:t>
        <w:br/>
        <w:t>befolyásolják: például az, hogy melyikkel kapcsolatban volt az adott</w:t>
        <w:br/>
        <w:t>beszélőnek több a pozitív és kevesebb a negatív élmény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ntos még egyszer hangsúlyozni, hogy e tényezők együtt, különböző</w:t>
        <w:br/>
        <w:t>kombinációkban (egymással egy irányban hatva és így fölerősödve, vagy</w:t>
        <w:br/>
        <w:t>egymás ellen működve, így egymást gyengítve vagy akár kioltva) hatá-</w:t>
        <w:br/>
        <w:t>rozzák meg a beszélők attitűdjét saját anyanyelvükkel szemben, vagyis</w:t>
        <w:br/>
        <w:t>azt, hogy hogyan viszonyulnak hozzá: értékesnek, szépnek, hasznosnak</w:t>
        <w:br/>
        <w:t>tartják-e, vagy ellenkezőleg. A beszélők attitűdjei és lehetőségei együtt</w:t>
        <w:br/>
        <w:t>határozzák meg, hogy az anyanyelvet a nyelvhasználati tartomány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például családi, kisebb közösségbeli élet, publicisztika, szépirodalom,</w:t>
        <w:br/>
        <w:t>tudományos és hivatalos élet, iskola, vallásgyakorlás) közül mennyiben</w:t>
        <w:br/>
        <w:t>és melyikben használják. Minél kevesebb tartományra korlátozódik egy</w:t>
        <w:br/>
        <w:t>nyelvváltozat használata, annál nagyobb a nyelv elvesztésének és a</w:t>
        <w:br/>
        <w:t>nyelvcserének az esély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5"/>
          <w:rFonts w:cs="Times New Roman" w:ascii="Times New Roman" w:hAnsi="Times New Roman"/>
          <w:bCs/>
          <w:sz w:val="20"/>
          <w:szCs w:val="20"/>
          <w:lang w:eastAsia="hu-HU"/>
        </w:rPr>
        <w:t>Hogyan lehet elősegíteni a nyelvmegtartást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nyelvmegtartás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os kétnyelvűségi kutatás tapasztalataiból kiin-</w:t>
        <w:br/>
        <w:t xml:space="preserve">dulva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 lehet a leginkább elősegíteni, hogy a beszélőkben saját</w:t>
        <w:br/>
        <w:t>nyelvváltozatukkal szemben</w:t>
      </w:r>
      <w:r>
        <w:rPr>
          <w:rStyle w:val="Szvegtrzs7pt6"/>
          <w:rFonts w:cs="Times New Roman" w:ascii="Times New Roman" w:hAnsi="Times New Roman"/>
          <w:sz w:val="20"/>
          <w:szCs w:val="20"/>
          <w:lang w:eastAsia="hu-HU"/>
        </w:rPr>
        <w:t xml:space="preserve"> pozitív attitűdö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kialakítani, vagyis azt</w:t>
        <w:br/>
        <w:t>kell tudatosítani, hogy</w:t>
      </w:r>
      <w:r>
        <w:rPr>
          <w:rStyle w:val="Szvegtrzs7pt6"/>
          <w:rFonts w:cs="Times New Roman" w:ascii="Times New Roman" w:hAnsi="Times New Roman"/>
          <w:sz w:val="20"/>
          <w:szCs w:val="20"/>
          <w:lang w:eastAsia="hu-HU"/>
        </w:rPr>
        <w:t xml:space="preserve"> az általuk beszélt nyelvváltozat ugyanolyan jó,</w:t>
        <w:br/>
        <w:t>csak m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az, amit a nyelvterület más részein (akár az anyaország</w:t>
        <w:br/>
        <w:t>fővárosában) használnak. A nyelvtervezést végző nyelvésznek és az ő</w:t>
        <w:br/>
        <w:t>tanácsait megfogadó</w:t>
      </w:r>
      <w:r>
        <w:rPr>
          <w:rStyle w:val="Szvegtrzs7pt6"/>
          <w:rFonts w:cs="Times New Roman" w:ascii="Times New Roman" w:hAnsi="Times New Roman"/>
          <w:sz w:val="20"/>
          <w:szCs w:val="20"/>
          <w:lang w:eastAsia="hu-HU"/>
        </w:rPr>
        <w:t xml:space="preserve"> mintaadó beszélőn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inek a nyelvhasználat</w:t>
        <w:br/>
        <w:t>alakításában közvetlen szerepe lehet (tanárok, papok, újságírók, a beszé-</w:t>
        <w:br/>
        <w:t>lőközösség más, nagy presztízsű tagjai), sajnos nem minden tényező</w:t>
        <w:br/>
        <w:t>alakítására nyílik lehetősége. Különösen ritka és szerencsés eseteket</w:t>
        <w:br/>
        <w:t>kivéve nincs például mód arra, hogy a politikai tényezőkre befolyást</w:t>
        <w:br/>
        <w:t>gyakoroljon, és elérje azt, hogy az anyanyelvnek minél több nyelvhasz-</w:t>
        <w:br/>
        <w:t>nálati tartományban legyen</w:t>
      </w:r>
      <w:r>
        <w:rPr>
          <w:rStyle w:val="Szvegtrzs7pt6"/>
          <w:rFonts w:cs="Times New Roman" w:ascii="Times New Roman" w:hAnsi="Times New Roman"/>
          <w:sz w:val="20"/>
          <w:szCs w:val="20"/>
          <w:lang w:eastAsia="hu-HU"/>
        </w:rPr>
        <w:t xml:space="preserve"> lehetőség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ködni: lehessen hivatalos</w:t>
        <w:br/>
        <w:t>nyelvként használni, legyenek anyanyelvű sajtótermékek, adások; legyen</w:t>
        <w:br/>
        <w:t>anyanyelvi oktatás, lehetőleg minden szinten (beleértve a közép- és</w:t>
        <w:br/>
        <w:t xml:space="preserve">felsőfokú szakképzést is); stb.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ár jobb lenne, ha a nyelvtörvényterve-</w:t>
        <w:br/>
        <w:t>zetek készítését elsősorban nyelvészekre és nem politikusokra bíznák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8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6</w:t>
      </w:r>
      <w:r>
        <w:rPr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gazdasági tényezők alakulásába még ennyi beleszólása sincs sem a</w:t>
        <w:br/>
        <w:t>nyelvtervezést végzőknek, sem a terveket megvalósítóknak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ulturális tényezők viszont befolyásolhatók: az identitástudat egyik</w:t>
        <w:br/>
        <w:t>kifejezője, a nyelv igazából csak akkor tartható meg, ha a beszélőközös-</w:t>
        <w:br/>
        <w:t>ség tagjai a nyelvhez kapcsolódó kultúrával is azonosítják magukat,</w:t>
        <w:br/>
        <w:t>ehhez azonban először is ismerniük kell az adott kultúrát. Ebbe nemcsak</w:t>
        <w:br/>
        <w:t>a tágabb értelemben vett anyanyelvhez kapcsolódó kultúra megismerte-</w:t>
        <w:br/>
        <w:t>tése értendő bele, hanem a saját nyelvváltozathoz kapcsolódó helyi</w:t>
        <w:br/>
        <w:t xml:space="preserve">kultúra megerősítése, sajátosságainak kiemelése, bátorítása i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, ha</w:t>
        <w:br/>
        <w:t>abból indulunk ki, hogy a nyelvhasználatban is nagyobb hatóerővel</w:t>
        <w:b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endelkeznek a kisebb közösségre vonatkozó normák, még elsődlege-</w:t>
        <w:br/>
        <w:t>sebb is, mint az egyetemes magyar kultúra értékeinek hangsúlyozás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ben beszélt magyar nyelv anyanyelvi beszélőit politikai és</w:t>
        <w:br/>
        <w:t>gazdasági vonatkozásban gyakran érik negatív élmények anyanyelvükkel</w:t>
        <w:br/>
        <w:t>kapcsolatban, a fentebb vázolt okok miatt – ezek ellen a nyelvészek és a</w:t>
        <w:br/>
        <w:t>nyelvhasználati mintát szolgáltató beszélők csak keveset tehetnek. Igen</w:t>
        <w:br/>
        <w:t>sokat tehet(né)nek viszont annak érdekében, hogy ha a kisebbségi nyelv-</w:t>
        <w:br/>
        <w:t>használók az államnyelvvel szemben kevésbé hasznosnak tapasztalják</w:t>
        <w:br/>
        <w:t>anyanyelvüket, legalább a magyarországi magyart illetően ne terhelje</w:t>
        <w:br/>
        <w:t xml:space="preserve">őket egyfajta kisebbségi érzés. E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arán végzett kérdőíves felmé-</w:t>
        <w:br/>
        <w:t>résben többek között arra a kérdésre kértem választ a kisebbségi magyar</w:t>
        <w:br/>
        <w:t>területeken tanító magyartanároktól, hogy volt-e már kellemetlen élmé-</w:t>
        <w:br/>
        <w:t>nyük saját nyelvváltozatukkal kapcsolatban. Bár a legtöb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mel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aszoltak erre a kérdésre, a személyes beszélgetések során közülük</w:t>
        <w:br/>
        <w:t>többen is elmondták, hogy volt, és ugyanazt az esetet említették, amit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genn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aszolók nagy része: hogy Magyarországon, amikor beszélge-</w:t>
        <w:br/>
        <w:t>tőtársaik megtudták, hogy a határon túlról érkeztek, megjegyezték, mi-</w:t>
        <w:br/>
        <w:t>lyen „szépen” beszélnek, milyen jól tudnak magyarul. Ez a sajnos hét-</w:t>
        <w:br/>
        <w:t>köznapi (határon túli magyarok elmeséléséből nagyon jól ismert) meg-</w:t>
        <w:br/>
        <w:t>jegyzés bizonyítja az elmúlt évtizedek magyarországi történelemoktatá-</w:t>
        <w:br/>
        <w:t>sának hatékonyság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gyományos magyar nyelvművelés egyik nagy hibájára viszont egy</w:t>
        <w:br/>
        <w:t>másik kérdésre adott válaszok vetnek fényt. Azt kértem a válaszadóktól,</w:t>
        <w:br/>
        <w:t>hogy egy ötfokú skálán jelöljék meg, mennyiben tartják érvényesnek</w:t>
        <w:br/>
        <w:t>lakóhelyük nyelvváltozatára a következő kijelentéseket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347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. Minden hétköznapi nyelvhasználati funkció ellátására alkalmas.</w:t>
      </w:r>
    </w:p>
    <w:p>
      <w:pPr>
        <w:pStyle w:val="TextBody"/>
        <w:shd w:fill="auto" w:val="clear"/>
        <w:tabs>
          <w:tab w:val="clear" w:pos="720"/>
          <w:tab w:val="left" w:pos="386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. Szépirodalmi, publicisztikai, tudományos, hivatalos nyelvként is</w:t>
        <w:br/>
        <w:t>alkalmas.</w:t>
      </w:r>
    </w:p>
    <w:p>
      <w:pPr>
        <w:pStyle w:val="TextBody"/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3. Sok benne a nyelvjárásiasság.</w:t>
      </w:r>
    </w:p>
    <w:p>
      <w:pPr>
        <w:pStyle w:val="TextBody"/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4. „Kevert nyelv”: nagyon sok benne az idegen hatásra létrejött jelen-</w:t>
        <w:br/>
        <w:t>ség.</w:t>
      </w:r>
    </w:p>
    <w:p>
      <w:pPr>
        <w:pStyle w:val="TextBody"/>
        <w:shd w:fill="auto" w:val="clear"/>
        <w:tabs>
          <w:tab w:val="clear" w:pos="720"/>
          <w:tab w:val="left" w:pos="359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5. Aki ezt beszéli anyanyelvként, nehezen érti meg a magyarországi</w:t>
        <w:br/>
        <w:t>magyart.</w:t>
      </w:r>
    </w:p>
    <w:p>
      <w:pPr>
        <w:pStyle w:val="TextBody"/>
        <w:shd w:fill="auto" w:val="clear"/>
        <w:tabs>
          <w:tab w:val="clear" w:pos="720"/>
          <w:tab w:val="left" w:pos="359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6. Egyre romlik az állapo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válaszo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délyi adatközlő adatait tekintve a következőképpen</w:t>
        <w:br/>
        <w:t>alakultak (a kapott pontokat egyszerűen összeadva, majd elosztva ötven-</w:t>
        <w:br/>
        <w:t>nel):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"/>
          <w:szCs w:val="2"/>
          <w:lang w:eastAsia="hu-HU"/>
        </w:rPr>
      </w:pPr>
      <w:r>
        <w:rPr>
          <w:rFonts w:cs="Times New Roman" w:ascii="Times New Roman" w:hAnsi="Times New Roman"/>
          <w:spacing w:val="0"/>
          <w:sz w:val="2"/>
          <w:szCs w:val="2"/>
          <w:lang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9025" cy="417830"/>
                <wp:effectExtent l="0" t="0" r="0" b="0"/>
                <wp:wrapTopAndBottom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1"/>
                              <w:gridCol w:w="732"/>
                              <w:gridCol w:w="732"/>
                              <w:gridCol w:w="736"/>
                              <w:gridCol w:w="728"/>
                              <w:gridCol w:w="724"/>
                              <w:gridCol w:w="75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Átlag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32.9pt;mso-wrap-distance-left:0pt;mso-wrap-distance-right:0pt;mso-wrap-distance-top:0pt;mso-wrap-distance-bottom:0pt;margin-top:0.05pt;mso-position-vertical-relative:text;margin-left: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1"/>
                        <w:gridCol w:w="732"/>
                        <w:gridCol w:w="732"/>
                        <w:gridCol w:w="736"/>
                        <w:gridCol w:w="728"/>
                        <w:gridCol w:w="724"/>
                        <w:gridCol w:w="75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Átlag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2,4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datokat értelmezve ez azt jelenti, hogy bár a válaszadók lakhelyük</w:t>
        <w:br/>
        <w:t xml:space="preserve">nyelvváltozatát igen magas pontszámma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4,7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felelőnek tartják a</w:t>
        <w:br/>
        <w:t>hétköznapi nyelvhasználati funkciók ellátására, az „igényes” nyelvhasz-</w:t>
        <w:br/>
        <w:t xml:space="preserve">nálati funkciók betöltésére már csak közepesen látják alkalmasnak </w:t>
      </w:r>
      <w:r>
        <w:rPr>
          <w:rFonts w:cs="Times New Roman" w:ascii="Times New Roman" w:hAnsi="Times New Roman"/>
          <w:spacing w:val="0"/>
          <w:sz w:val="20"/>
          <w:szCs w:val="20"/>
        </w:rPr>
        <w:t>(3,46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ponttal). És amint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20"/>
          <w:szCs w:val="20"/>
        </w:rPr>
        <w:t>4. 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désre adott válaszokból kitűnik, azzal</w:t>
        <w:br/>
        <w:t>ellentétben, amit várnánk, nem annyira az idegen nyelvi hatások miatt</w:t>
        <w:br/>
        <w:t xml:space="preserve">vélekednek í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2,4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ont), hanem sokkal inkább a helyi nyelvváltozat</w:t>
        <w:br/>
        <w:t>„nyelvjárásiassága” miatt. A nyelvjárások támogatása, a „nyelvjárási</w:t>
        <w:br/>
        <w:t>ízek” fölértékelése a Lőrincze Lajos által meghirdetett „emberközpontú</w:t>
        <w:br/>
        <w:t>nyelvművelés” egyik célja volt. A gyakorlatban azonban ez nemigen</w:t>
        <w:br/>
        <w:t>valósul meg. Számos példát lehetne idézni arra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változó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a nyelvben azonos funkciót ellátó, egymás mellett létező nyelvi formák)</w:t>
        <w:br/>
        <w:t>nyelvjárási eredetű tagjait erősen megbélyegzik (például a suksükölést, a</w:t>
        <w:br/>
        <w:t>palócos ejtést stb.), vagy arra, hogy egy-egy, ma gyorsan terjedő nyelvi</w:t>
        <w:br/>
        <w:t>jelenséggel sincs semmi más „baj”, csak az, hogy nyelvjárásias, „a</w:t>
        <w:br/>
        <w:t>nyelvjárásokban jó, de a köznyelvben nincs helye”.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des Anyanyelvünk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úniusi számában az egyik legismertebb nyelvművelő, az MTA Nyelv-</w:t>
        <w:br/>
        <w:t>tudományi Intézetének nyelvésze például nehezményezte, hogy egy parla-</w:t>
        <w:br/>
        <w:t>menti képviselő a rádióban nyilatkozva, egy sportriporter közvetítés közben,</w:t>
        <w:br/>
        <w:t>egy nyelvészkollégája pedig egyik írásában használt olyan „népies” fordu-</w:t>
        <w:br/>
        <w:t>latokat, min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onyolultabb valamit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rkezet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valaminé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tt),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teljesítményhöz 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eljesítményh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tt)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szabadott volna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</w:t>
        <w:br/>
        <w:t xml:space="preserve">lett volna szabad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helyett)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eket a nem is annyira kirívó eltéréseket Kemény</w:t>
        <w:br/>
        <w:t xml:space="preserve">Gábor, a cikk szerzője gunyorosan utasítja vissza a nyelvjárások körébe – </w:t>
        <w:br/>
        <w:t>mit gondolhatott vajon akkor, amikor a felvidéki magyarság talán legismer-</w:t>
        <w:br/>
        <w:t>tebb képviselője a debreceni Nagytemplomban tartott tiltakozó gyűlésen</w:t>
        <w:br/>
        <w:t>nem átallotta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gkapcsolatokat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nek ejteni? Mi lehet a vélemé-</w:t>
        <w:br/>
        <w:t>nye akkor, ha egy híres vajdasági magyar író a magyar tévében is zárt</w:t>
        <w:br/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ro-RO"/>
        </w:rPr>
        <w:t>ë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vel beszél, vagy egy erdélyi költő suksüköl? Vagy mit szólt volna akár</w:t>
        <w:br/>
        <w:t xml:space="preserve">Bálint Sándor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ö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ző előadásaihoz?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79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7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em sztenderd nyelvváltozatok (nemcsak a hagyományos nyelvjá-</w:t>
        <w:br/>
        <w:t>rások, hanem más, például városi nyelvváltozatok) létjogosultságának</w:t>
        <w:br/>
        <w:t>valódi, és nem csak látszólagos elismerése az oktatás szempontjából is</w:t>
        <w:br/>
        <w:t>nagyon fontos lenne. Azoknak a gyerekeknek, akik otthon egy olyan</w:t>
        <w:br/>
        <w:t>nyelvváltozatot sajátítanak el és használnak később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nyelvké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így</w:t>
        <w:br/>
        <w:t>hívják azt a nyelvváltozatot, amelyet a beszélő a legautomatikusabban,</w:t>
        <w:br/>
        <w:t>a leghétköznapibb beszédhelyzetekben használ), amely viszonylag távo-</w:t>
        <w:br/>
        <w:t>labb áll a sztenderdtől, iskolába kerülve nemcsak a tananyagot kell</w:t>
        <w:br/>
        <w:t>elsajátítaniuk, hanem a sztenderdet is, és ezzel jelentős hátrányba</w:t>
        <w:br/>
        <w:t>kerülhetnek. A nyelvtervezők ezért olyan oktatáspolitikát szorgalmaz-</w:t>
        <w:br/>
        <w:t>nak, amely nemcsak megtűri, hanem támogatja is az alapnyelv iskolai</w:t>
        <w:br/>
        <w:t>használatát, fokozatosan vezetve be a sztenderd nyelvváltozatot, és</w:t>
        <w:br/>
        <w:t>korlátozva annak alkalmazását. (Például az írásbeli feladatok végre-</w:t>
        <w:br/>
        <w:t>hajtásakor, dolgozatíráskor a sztenderd használatát követeli meg a</w:t>
        <w:br/>
        <w:t>tanár, de szóbeli feleleteknél nem, vagy csak nagyobb gyerekektől; a</w:t>
        <w:br/>
        <w:t>tanításon kívüli alkalmakkor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 xml:space="preserve">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óraközi szünet, kirándulás, szakkör stb. </w:t>
        <w:br/>
        <w:t>– viszont lakóhelyük nyelvváltozatát használhatják.) A saját nyelvvál-</w:t>
        <w:br/>
        <w:t>tozat elfogadtatása, megerősítése, használatának bátorítása még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onto-</w:t>
        <w:br/>
        <w:t>sabb lenne a kisebbségi magyar területeken, ahol kevesebb az olyan</w:t>
        <w:br/>
        <w:t>alkalom, amely az anyanyelv sztenderd változatának alkalmazását köve-</w:t>
        <w:br/>
        <w:t>telné. Ha ezek a gyerekek azt tapasztalják, hogy anyanyelvük sok szem-</w:t>
        <w:br/>
        <w:t>pontból „kevésbé jó”, mint az államnyelv, és közben azt hallják, hogy</w:t>
        <w:br/>
        <w:t>magyar nyelvük nemcsak lakóhelyükön, hanem Magyarországon sem</w:t>
        <w:br/>
        <w:t>„jó”, mert „nyelvjárásias” és „romlott”, hiszen idegenszerűségektől hem-</w:t>
        <w:br/>
        <w:t>zseg, akkor inkább beszélik az államnyelvet, amelynek különben is</w:t>
        <w:br/>
        <w:t>„legjobb”, sztenderd változatát tanulják az iskolában. Ha meg az iskolá-</w:t>
        <w:br/>
        <w:t>ban megtanulják a sztenderd magyart, akkor legtermészetesebb nyelvi</w:t>
        <w:br/>
        <w:t>környezetükben, otthon nem fogják tudni alkalmazni, hiszen ott más</w:t>
        <w:br/>
        <w:t>norma az irányadó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zvegtrzs104"/>
          <w:rFonts w:cs="Times New Roman" w:ascii="Times New Roman" w:hAnsi="Times New Roman"/>
          <w:b/>
          <w:bCs/>
          <w:smallCaps/>
          <w:sz w:val="20"/>
          <w:szCs w:val="20"/>
          <w:lang w:eastAsia="hu-HU"/>
        </w:rPr>
        <w:t>Magyar diglosszia?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4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zekre a problémákra tehát megoldást az jelenthetne, ha az oktatás során – </w:t>
        <w:br/>
        <w:t>legalábbis az alsóbb osztályokban – mindenki azt a nyelvváltozatot hasz-</w:t>
        <w:br/>
        <w:t>nálhatná, amelyet lakóhelyén beszélnek, anélkül, hogy az adott nyelvválto-</w:t>
        <w:br/>
        <w:t>zatot csökkent értékűnek érez(het)né. A sztenderd nyelvet csak fokozatosan</w:t>
        <w:br/>
        <w:t>vezetnék be az oktatási folyamat egy második fázisában, sőt a kisebbségi</w:t>
        <w:br/>
        <w:t>területeken területenként némiképpen eltérő sztenderdváltozatot, amely</w:t>
        <w:br/>
        <w:t>egyben bizonyos mértékben a magyarországi sztenderdtől is különböz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ugyanis csak a szótárak, nyelvtanok szerint egy központú,</w:t>
        <w:br/>
        <w:t>a valóságos nyelvhasználat szerint nem. A magyar nyelv vonatkozásában</w:t>
        <w:br/>
        <w:t xml:space="preserve">Pete Istv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8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vezte először „a magyar nyelv állami változatainak” a</w:t>
        <w:br/>
        <w:t>határon túli területeken használt, egymástól valamilyen fokon eltérő „irodal-</w:t>
        <w:br/>
        <w:t>mi nyelveket”, és többen is egyetértenek e megkülönböztetéssel. Azokat a</w:t>
        <w:br/>
        <w:t>nyelveket, amelyeknek több, egymással egyenrangú sztenderd változatuk is</w:t>
        <w:br/>
        <w:t>van (ilyen például az angol, a francia, a német, a spanyol)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bb központú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(pluricentrikus) nyelveknek nevezik. Lanstyák István </w:t>
      </w:r>
      <w:r>
        <w:rPr>
          <w:rFonts w:cs="Times New Roman" w:ascii="Times New Roman" w:hAnsi="Times New Roman"/>
          <w:spacing w:val="0"/>
          <w:sz w:val="20"/>
          <w:szCs w:val="20"/>
        </w:rPr>
        <w:t>(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95a,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5b) szerint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több központú nyelv a magyar is: Erdély a Partiummal, Vajdaság, a szlovákia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 kárpátaljai magyar nyelvterület önálló központnak tekinthető, mert a</w:t>
        <w:br/>
        <w:t>közigazgatásban, az oktatásban, a tudományos kutatásban, a tömegtájékoz-</w:t>
        <w:br/>
        <w:t>tatásban, a könyvkiadásban (tehát olyan funkciókban, amelyekben a szten-</w:t>
        <w:br/>
        <w:t>derd használata az általános) valamilyen fokon a magyar is használatos az</w:t>
        <w:br/>
        <w:t>államnyelv mellett. Ezek a sztenderdváltozatok különböznek a magyaror-</w:t>
        <w:br/>
        <w:t>szágitól abban, hogy míg Magyarország a magyar nyelvnek úgynevezet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eljes és elsődleges központj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ölsorolt terület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szleges és másodlago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pontok. (Azt, hogy teljes vagy részleges központnak nevezhető-e egy-egy</w:t>
        <w:br/>
        <w:t>terület, az dönti el, hogy az ott beszélt változat státusa, funkciója milyen,</w:t>
        <w:br/>
        <w:t>míg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sődlege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ásodlago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örténeti jellegű megkülönböztetés.)</w:t>
        <w:br/>
        <w:t>Bizonyos mértékben nyelvileg is különböznek egymástól ezek a változatok</w:t>
        <w:br/>
        <w:t>(a szókincs, a nyelvtani szerkezetek, a kiejtés, az egyes elemek gyakorisága</w:t>
        <w:br/>
        <w:t>stb. tekintetében is), de ezeket az eltéréseket eddig alig-alig vizsgálták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80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8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hogy kodifikálták volna. Sokan félnek attól is, hogy ha ezeket az</w:t>
        <w:br/>
        <w:t>eltéréseket szentesítik, és nem devianciaként kezelik őket, az (még inkább?)</w:t>
        <w:br/>
        <w:t>fölgyorsítaná a különböző államokban beszélt magyar nyelvváltozatok</w:t>
        <w:br/>
        <w:t>egymástól való eltávolodását. Ugyanakkor, ahogy Lanstyák (1995b) is</w:t>
        <w:br/>
        <w:t>rámutat, gyakorlatilag nincs esélye annak, hogy a magyar többközpontúság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gy szűnjön meg, hogy az eredmény újra egyetlen, egyetemes sztenderd</w:t>
        <w:br/>
        <w:t>legyen. A többközpontúság megszűnésének másik módja az, hogy az</w:t>
        <w:br/>
        <w:t>önálló központok sztenderdjei különálló nyelvekké válnak, ez azonban</w:t>
        <w:br/>
        <w:t>nem elsősorban nyelvi, hanem társadalmi folyamatok eredménye lehet</w:t>
        <w:br/>
        <w:t>ha a különböző sztenderdet beszélők különálló nemzetnek is tekintik</w:t>
        <w:br/>
        <w:t>magukat. A kínaiak például azonos nemzethez tartozónak, azonos nyel-</w:t>
        <w:br/>
        <w:t>vet beszélőnek tartják magukat, annak ellenére, hogy az egyes kínai</w:t>
        <w:br/>
        <w:t>nyelvváltozatok között olyan nagy nyelvi különbségek vannak, hogy</w:t>
        <w:br/>
        <w:t>beszélőik nem is értik egymást; az egymást kölcsönösen megértő csehek</w:t>
        <w:br/>
        <w:t>és szlovákok viszont magukat különálló nemzetnek, a csehet és a szlo-</w:t>
        <w:br/>
        <w:t>vákot különálló nyelvnek tekinti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anstyák szerint (1995b), ha a nemzeti összetartozás tudata elég erős,</w:t>
        <w:br/>
        <w:t>akkor attól sem kell félni, hogy az egyes területeken beszélt nyelvváltozatok</w:t>
        <w:br/>
        <w:t>nagymértékben eltávolodnak egymástól, mert tudatos nyelvtervezéssel ki-</w:t>
        <w:br/>
        <w:t>alakítható egy olyan nyelvi helyzet, amely a világ számos területén műkö-</w:t>
        <w:br/>
        <w:t>dőképesnek bizonyult: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glossz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lapo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glossz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nevezést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59-ben Charles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5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kalmazta</w:t>
        <w:br/>
        <w:t>először azokra a nyelvekre, amelyek ugyanannak a beszélőközösségnek a</w:t>
        <w:br/>
        <w:t>mindennapi használatában két, egymástól nyelvileg és funkció szempontjá-</w:t>
        <w:br/>
        <w:t>ból is élesen elhatárolható változatban élnek. Az egyik változatot, ezt nevezik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melkedett (E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atnak, a politikai, vallási, tudományos életben, az orszá-</w:t>
        <w:br/>
        <w:t>gos tömegtájékoztatásban használják, és ez a szépirodalom nyelve is; a</w:t>
        <w:br/>
        <w:t>másikat, ezt nevezi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önséges (K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áltozatnak, a magánéletben, a helyi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lapokban és tömegtájékoztatásban, a szórakoztatásban használják, és ez a népi</w:t>
        <w:br/>
        <w:t>irodalom nyelve is. A K változatot otthon sajátítják el, és anyanyelvként</w:t>
        <w:br/>
        <w:t>beszélik, az E változatot viszont mindenki iskolában tanulja, ez senkinek nem</w:t>
        <w:br/>
        <w:t>az anyanyelve, így az iskolázottságnak megfelelően nagy eltérések lehetnek</w:t>
        <w:br/>
        <w:t>az egyes beszélők közt azt illetően, hogy milyen szinten bírják ezt a változatot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diglossziahelyzetre példa az arab világ: a helyi arab változatok a K</w:t>
        <w:br/>
        <w:t>változatok, a klasszikus arab pedig az E változat, amelynek ismerete tulaj-</w:t>
        <w:br/>
        <w:t>donképpen összeköti a különböző helyi arab nyelvváltozatok beszélői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diglosszia fogalmát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Joshu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Fishm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67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sőbb kiterjesztette az</w:t>
        <w:br/>
        <w:t>olyan nyelvi szituációkra is, amelyekben az E és a K funkciók ugyanígy</w:t>
        <w:br/>
        <w:t>elkülönülnek egymástól, de az E és a K változat nem egyazon nyelv két</w:t>
        <w:br/>
        <w:t>változata, hanem két különböző nyelv (például az Egyesült Államokban élő</w:t>
        <w:br/>
        <w:t>mexikóiak az E funkciókban az angolt, a K funkciókban a spanyolt használ-</w:t>
        <w:br/>
        <w:t>ják). Nem szabad elfeledkezni arról, hogy a Lanstyák által javasolt di-</w:t>
        <w:br/>
        <w:t>glossziahelyzet nem ezt, hanem a fergusoni diglossziameghatározást</w:t>
        <w:br/>
        <w:t>veszi alapul, tehát semmiképpen nem arról van szó, hogy a javasla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orgalmazói azt szeretnék, ha a magyar a K funkciókba szorulna vissza, E</w:t>
        <w:br/>
        <w:t>változatként pedig az államnyelv lenne a használatos. (Erre nincs is szükség,</w:t>
        <w:br/>
        <w:t>hiszen a határon túli területek magyar anyanyelvű beszélői ilyen értelemben</w:t>
        <w:br/>
        <w:t>máris diglossziahelyzetben élnek.) Éppen ellenkezőleg: tisztában vannak</w:t>
        <w:br/>
        <w:t>azzal, hogy egy fergusoni értelemben vett diglossziahelyzet kialakításának</w:t>
        <w:br/>
      </w:r>
      <w:r>
        <w:rPr>
          <w:rFonts w:cs="Times New Roman" w:ascii="Times New Roman" w:hAnsi="Times New Roman"/>
          <w:spacing w:val="-2"/>
          <w:sz w:val="20"/>
          <w:szCs w:val="20"/>
          <w:lang w:eastAsia="hu-HU"/>
        </w:rPr>
        <w:t>alapvető föltétele az, hogy az E változatokban is lehessen használni a magyart.</w:t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3"/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0"/>
        <w:ind w:firstLine="227"/>
        <w:rPr>
          <w:rStyle w:val="Szvegtrzs103"/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/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3"/>
          <w:rFonts w:cs="Times New Roman" w:ascii="Times New Roman" w:hAnsi="Times New Roman"/>
          <w:bCs/>
          <w:sz w:val="20"/>
          <w:szCs w:val="20"/>
          <w:lang w:eastAsia="hu-HU"/>
        </w:rPr>
        <w:t>Kétkódúság és oktatás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exact" w:line="225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egy magyar–magyar diglosszia létrehozásának, majd működésének</w:t>
        <w:br/>
        <w:t>milyen esélyei vannak, az ismét nem kizárólag nyelvészeti vonatkozású</w:t>
        <w:br/>
        <w:t>kérdés, talán elsősorban nem az. Attól függetlenül azonban, hogy egy</w:t>
        <w:br/>
        <w:t>diglossziahelyzet legalizálja-e a K funkciókban a nem sztenderd változa-</w:t>
        <w:br/>
        <w:t>tok használatát, ezek a változatok léteznek, és magától értetődően teljes</w:t>
        <w:br/>
        <w:t>joguk van létezni. A diglosszia valójában fölerősített, körvonalazottabb</w:t>
        <w:br/>
        <w:t>és elismert, ezért speciális változata annak a minden sztenderdizált</w:t>
        <w:br/>
        <w:t>nyelvre jellemző állapotnak, hogy a beszélők a hétköznapi funkciókban</w:t>
        <w:br/>
        <w:t>alapnyelvként tanult, nem sztenderd nyelvváltozatokat használnak, meg-</w:t>
        <w:br/>
        <w:t>határozott funkciókban viszont a sztenderdet, és a beszédhelyzetnek</w:t>
        <w:br/>
        <w:t>megfelelően képesek közöttük váltani. Valószínűleg ez volt az oka annak,</w:t>
        <w:br/>
        <w:t>hogy a magyar szakirodalomban sokáig diglossziának nevezték azt a</w:t>
        <w:br/>
        <w:t>jelenséget, hogy egy beszélő saját nyelvjárásán kívül képes beszélni a</w:t>
        <w:br/>
        <w:t>„köznyelvet” is – de ez az egybemosás meglehetősen szerencsétlen,</w:t>
        <w:br/>
        <w:t>éppen azért, mert ez az állapot tulajdonképpen minden egyes beszélőre</w:t>
        <w:br/>
        <w:t>érvényes, a diglosszia azonban meghatározott kritériumokkal rendelke-</w:t>
        <w:br/>
        <w:t>zik. (A kettő közötti alapvető különbségek talán abból az eltérésből</w:t>
        <w:br/>
        <w:t>vezethetők le a legjobban, hogy a diglosszia két végpontja, az emelkedett</w:t>
        <w:br/>
        <w:t>és a közönséges nyelvváltozatok között nincsenek közveleges változatok,</w:t>
        <w:br/>
        <w:t>míg az általában jellemző helyzet az, hogy a sztenderd és nem sztenderd</w:t>
        <w:br/>
        <w:t>változatok kontinuumot alkotnak.) Újabban, talán a kritikának engedve,</w:t>
        <w:br/>
        <w:t>a magyar szakirodalom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ttősnyelvű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gjelölést kezdték hasz-</w:t>
        <w:br/>
        <w:t>nálni a leírt jelenségre. Ez a terminus – bár a jelenség fölismerésének</w:t>
        <w:br/>
        <w:t>következtében az ezt használó szerzők jóval türelmesebbek azoknál,</w:t>
        <w:br/>
        <w:t>akik az „egy magyar nyelv” eszményét hirdetik – még mindig szűkebb a</w:t>
        <w:br/>
        <w:t>kívánatosnál, mert csa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gyományos nyelvjárásoka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tenderd által</w:t>
        <w:br/>
        <w:t>alig befolyásolt dialektusokat)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81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9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olerálja, más, nem sztenderd nyelvvál-</w:t>
      </w:r>
      <w:r>
        <w:br w:type="page"/>
      </w:r>
    </w:p>
    <w:p>
      <w:pPr>
        <w:pStyle w:val="TextBody"/>
        <w:shd w:fill="auto" w:val="clear"/>
        <w:spacing w:lineRule="exact" w:line="225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zatokat (például a kőbányai munkáskerületekben beszéltet) nem. A</w:t>
        <w:br/>
        <w:t>bármily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 sztenderd és sztender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változat ismeretét és a kettő</w:t>
        <w:br/>
        <w:t>közötti váltás képességét is magában foglaló terminu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kódúság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a</w:t>
        <w:br/>
        <w:t>beszélő, aki ezzel jellemezhető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kódú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tkódúság tényét figyelembe vevő és azon alapuló oktatáspolitika</w:t>
        <w:br/>
        <w:t>néhány országban, például Svájcban már régóta sikeresen működik,</w:t>
        <w:br/>
        <w:t>Norvégiában pedig ez az egyetlen törvényes lehetőség – minden valószí-</w:t>
        <w:br/>
        <w:t>nűség szerint ennek következménye a korábban már említett, egyedülálló</w:t>
        <w:br/>
        <w:t>nyelvi türelem. Azokban az országokban, amelyekben a nyelvvédelem</w:t>
        <w:br/>
        <w:t xml:space="preserve">kiemelt fontosságot, szerepet kap, és nagy hagyományokkal rendelkezik – </w:t>
        <w:br/>
        <w:t>ide tartozik Magyarország is –, előreláthatóan nagy küzdelembe kerülhet</w:t>
        <w:br/>
        <w:t>elfogadtatni azt a nézetet, hogy nem vezet a nemzet elvesztéséhez, ha a</w:t>
        <w:br/>
        <w:t>különben is meglévő nyelvi sztereotípiákat megfosztjuk akadémiai-minisz-</w:t>
        <w:br/>
        <w:t>teriális intézményesítettségüktől. Pedig ez nem azt jelentené, hogy a szten-</w:t>
        <w:br/>
        <w:t>derd elsajátítását egyáltalán nem követelné meg az iskola, viszont tény, hogy</w:t>
        <w:br/>
        <w:t>föl kellene adni az eszményített magyar nyelv elsajátíttatására tett törekvé-</w:t>
        <w:br/>
        <w:t>seket, ennek megfelelően az eddigi gyakorlattól eltérően nem lehetne</w:t>
        <w:br/>
        <w:t>erkölcsi alapon, hatalmi szóval számon kérni a sztenderd megtanulását. Az</w:t>
        <w:br/>
        <w:t>„így nem mondjuk”, „magyar ember így nem beszél”, „így csak a művelet-</w:t>
        <w:br/>
        <w:t>lenek mondják”, „beszélj rendesen”, „mondjad tisztességes magyar nyel-</w:t>
        <w:br/>
        <w:t>ven” típusú szólamok helyett a sztenderd és az adott nem sztenderd változat</w:t>
        <w:br/>
        <w:t>pontos nyelvi ismeretére, státusuk és funkciójuk különbségeinek bemutatá-</w:t>
        <w:br/>
        <w:t>sára lenne szükség. Tény az is, hogy a jelenlegi grammatika-központúság</w:t>
        <w:br/>
        <w:t>helyett az anyanyelvi órákon sokkal nagyobb teret kellene kapnia a nyelv</w:t>
        <w:br/>
        <w:t>társadalmi vonatkozásainak. Az egyes változatok közötti különbségek tuda-</w:t>
        <w:br/>
        <w:t>tosításával, jellegzetes használati tartományaik megismertetésével (melyiket</w:t>
        <w:br/>
        <w:t>hol, milyen körülmények között, kikkel beszél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ok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ni) lehe-</w:t>
        <w:br/>
        <w:t>tővé válna, hogy a tanulók folyamatosan gyarapodó nyelvi kompetenciája</w:t>
        <w:br/>
        <w:t>ne legyen torz, kommunikatív kompetencia nélküli.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mindehhez el kellene szakadni attól a szemléletmódtól, hogy a</w:t>
        <w:br/>
        <w:t>nyelvtanóra anyanyelvünk ápolására vagy művelésére való. Anyanyel-</w:t>
        <w:br/>
        <w:t>vünk nem beteg, és nem is parlag. A nyelvtanóra sem arra való, hogy a</w:t>
        <w:br/>
        <w:t>középkori grammatika hagyományait követve arra a természetellenes</w:t>
        <w:br/>
        <w:t>cselekedetre vegyük rá diákjainkat, hogy kategóriákat biflázzanak be, és</w:t>
        <w:b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telmetlen memoriterekkel terheljék szellemi kapacitásukat. („A határo-</w:t>
        <w:br/>
        <w:t>zó a magyarban kifejezhető ragos névszóval, határozószóval, határozó-</w:t>
        <w:br/>
        <w:t>szót helyettesítő névmással stb.” jellegűekkel.) A nyelvtanóra arra való,</w:t>
        <w:br/>
        <w:t>hogy megmutassa, mennyi érdekességet nem is veszünk észre, amikor a</w:t>
        <w:br/>
        <w:t>világ legtermészetesebb módján használjuk anyanyelvünket, hogy meg-</w:t>
        <w:br/>
        <w:t>mutassa, hogy ezek az érdekes tulajdonságok más nyelveket is ugyanígy</w:t>
        <w:br/>
        <w:t>jellemeznek, legfeljebb a részletekben van eltérés; arra való, hogy segít-</w:t>
        <w:br/>
        <w:t>sünk a diákjainknak önmaguk megteremtésében, céljaik elérésében,</w:t>
        <w:br/>
        <w:t>annak megtanulásában, hogy érdekeiket hogyan érvényesíthetik. A</w:t>
        <w:br/>
        <w:t>nyelvtanóra alkalmat adhatna arra, hogy diákjaink megszabaduljanak a</w:t>
        <w:br/>
        <w:t>megszólalás gátlásaitól (vagy inkább arra, hogy ezek ki se alakuljanak</w:t>
        <w:br/>
        <w:t>bennük), hogy ne szégyelljék azt, ami csak rájuk jellemző, és képesek</w:t>
        <w:br/>
        <w:t>legyenek értékítélet és előítélet nélkül elfogadni a másságo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ázad elején még el sem lehetett képzelni egy idegen nyelvet tanító</w:t>
        <w:br/>
        <w:t>órát úgy, hogy a tanulás nagyrészt ne szavak és nyelvtani szabályok</w:t>
        <w:br/>
        <w:t>magolását és mondatok fordítását jelentette volna. Az idegennyelv-okta-</w:t>
        <w:br/>
        <w:t>tás ebben a században olyan módszertani megújuláson ment át, hogy ma</w:t>
        <w:br/>
        <w:t>már a nyelvtanulókat nemcsak írott szövegek fordítására, hanem valódi,</w:t>
        <w:br/>
        <w:t>élőszóbeli kommunikációra is alkalmassá teszi. E módszerek közül a</w:t>
        <w:br/>
        <w:t>legsikeresebbek (például a szerepjátékok alkalmazása, lásd Di Pietro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azt célozzák meg, hogy az adott idegen nyelvet minél</w:t>
        <w:br/>
        <w:t>gyorsabban sajátíthassák el a tanulók, hanem hogy minél sikeresebben</w:t>
        <w:br/>
        <w:t>kommunikáljanak a segítségével: arra a fölismerésre alapoznak, hogy az</w:t>
        <w:br/>
        <w:t>idegen nyelve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sználn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g nem tudja az, aki ismeri a szókincs és a</w:t>
        <w:br/>
        <w:t>nyelvtani szabályok jelentős részét, mert hatékony nyelvhasználat nem</w:t>
        <w:br/>
        <w:t>létezik kommunikatív kompetencia nélkül. Azaz az idegennyelv-oktatás</w:t>
        <w:br/>
        <w:t>hatékonyságának növekedése nem abban mérhető, hogy fáradság és</w:t>
        <w:br/>
        <w:t>komoly energiabefektetés nélkül képes egy idegen nyelvet megtanítani,</w:t>
        <w:br/>
        <w:t>hanem hogy az adott nyelv sikeres használatát képes megtanítani. Vagyis</w:t>
        <w:br/>
        <w:t>felismerései nem az idegen nyelvekre, hanem a nyelvre vonatkoznak, az</w:t>
        <w:br/>
        <w:t>új módszerek nem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degennyelv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í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y, egybeírva) sajátosságaira, hanem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ajátosságaira alapoznak. Ha abból indulnánk ki, hogy az anya-</w:t>
        <w:br/>
        <w:t>nyelv is nyelv, nem pedig valami elérhetetlen magasságban lebegő fétis,</w:t>
        <w:br/>
        <w:t>akkor kézenfekvő lenne ezeknek a nagy sikert hozó módszereknek az</w:t>
        <w:br/>
        <w:t>adaptálása. Figyelembe véve persze, hogy akiket tanítunk, anyanyelvük-</w:t>
        <w:br/>
        <w:t>ből már felsőfokú nyelvvizsgával rendelkeznének – ha lenne ilyen.</w:t>
      </w:r>
    </w:p>
    <w:p>
      <w:pPr>
        <w:pStyle w:val="TextBody"/>
        <w:shd w:fill="auto" w:val="clear"/>
        <w:spacing w:lineRule="auto" w:line="240" w:before="0" w:after="0"/>
        <w:ind w:firstLine="227"/>
        <w:rPr>
          <w:rStyle w:val="Szvegtrzs7pt65"/>
          <w:rFonts w:ascii="Times New Roman" w:hAnsi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Regio</w:t>
      </w:r>
      <w:r>
        <w:rPr>
          <w:rFonts w:cs="Times New Roman" w:ascii="Times New Roman" w:hAnsi="Times New Roman"/>
          <w:spacing w:val="0"/>
          <w:sz w:val="20"/>
          <w:szCs w:val="20"/>
        </w:rPr>
        <w:t>, 1995, 4. 12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48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Cmsor381"/>
        <w:keepNext w:val="true"/>
        <w:keepLines/>
        <w:shd w:fill="auto" w:val="clear"/>
        <w:spacing w:lineRule="auto" w:line="240" w:before="0" w:after="0"/>
        <w:rPr>
          <w:rStyle w:val="Cmsor387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bookmarkStart w:id="205" w:name="bookmark100"/>
      <w:r>
        <w:rPr>
          <w:rStyle w:val="Cmsor387"/>
          <w:rFonts w:cs="Times New Roman" w:ascii="Times New Roman" w:hAnsi="Times New Roman"/>
          <w:b w:val="false"/>
          <w:spacing w:val="0"/>
          <w:sz w:val="20"/>
          <w:szCs w:val="20"/>
          <w:lang w:val="hu-HU"/>
        </w:rPr>
        <w:t xml:space="preserve">KONTRA </w:t>
      </w:r>
      <w:r>
        <w:rPr>
          <w:rStyle w:val="Cmsor387"/>
          <w:rFonts w:cs="Times New Roman" w:ascii="Times New Roman" w:hAnsi="Times New Roman"/>
          <w:b w:val="false"/>
          <w:spacing w:val="0"/>
          <w:sz w:val="20"/>
          <w:szCs w:val="20"/>
          <w:lang w:val="hu-HU" w:eastAsia="hu-HU"/>
        </w:rPr>
        <w:t>Miklós</w:t>
      </w:r>
    </w:p>
    <w:p>
      <w:pPr>
        <w:pStyle w:val="Cmsor381"/>
        <w:keepNext w:val="true"/>
        <w:keepLines/>
        <w:shd w:fill="auto" w:val="clear"/>
        <w:spacing w:lineRule="auto" w:line="240" w:before="0" w:after="0"/>
        <w:rPr/>
      </w:pPr>
      <w:r>
        <w:rPr>
          <w:rStyle w:val="Cmsor387"/>
          <w:rFonts w:cs="Times New Roman" w:ascii="Times New Roman" w:hAnsi="Times New Roman"/>
          <w:b w:val="false"/>
          <w:bCs w:val="false"/>
          <w:spacing w:val="0"/>
          <w:sz w:val="20"/>
          <w:szCs w:val="20"/>
          <w:lang w:val="hu-HU" w:eastAsia="hu-HU"/>
        </w:rPr>
        <w:br/>
      </w:r>
      <w:r>
        <w:rPr>
          <w:rStyle w:val="Cmsor38Trkz0pt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Magyar nyelvhasználat határainkon túl</w:t>
      </w:r>
      <w:bookmarkEnd w:id="205"/>
    </w:p>
    <w:p>
      <w:pPr>
        <w:pStyle w:val="Cmsor381"/>
        <w:keepNext w:val="true"/>
        <w:keepLines/>
        <w:shd w:fill="auto" w:val="clear"/>
        <w:spacing w:lineRule="auto" w:line="240" w:before="0" w:after="0"/>
        <w:rPr>
          <w:rStyle w:val="Cmsor38Trkz0pt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38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Cmsor38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51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nyhárt Lajos</w:t>
        <w:br/>
      </w:r>
      <w:r>
        <w:rPr>
          <w:rFonts w:cs="Times New Roman" w:ascii="Times New Roman" w:hAnsi="Times New Roman"/>
          <w:sz w:val="20"/>
          <w:szCs w:val="20"/>
        </w:rPr>
        <w:t>(1940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>1993)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emlékéne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9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arán a Soros Alapítvány és az Illyés Alapítvány jóvoltából az MTA</w:t>
        <w:br/>
        <w:t>Nyelvtudományi Intézetének néhány kutatója Debrecenben nyelvészeti</w:t>
        <w:br/>
        <w:t>nyári egyetemet rendezett határon túli magyar szakos egyetemistáknak.</w:t>
        <w:br/>
        <w:t>Egyik este politikai szerepet is tudatosan vállaló történész barátommal,</w:t>
        <w:br/>
        <w:t>Menyhárt Lajossal a határainkon túli magyarság esélyeit latolgattuk, s</w:t>
        <w:br/>
        <w:t>eközben arra a következtetésre jutottunk, hogy a kérdés valójában egy-</w:t>
        <w:br/>
        <w:t>szerűen megfogalmazható, ily módo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nyérfestő székelyek vagy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21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ázadi magyarok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tha csak rímelni akarna két évvel ezelőtti gondo-</w:t>
        <w:br/>
        <w:t>latainkr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omogyi Hírlap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y napilap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ugusztus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3-i számának</w:t>
        <w:br/>
        <w:t>címoldalán egy fénykép címe és szövege a következőkről tudósít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ásművesek Mérőben</w:t>
      </w:r>
    </w:p>
    <w:p>
      <w:pPr>
        <w:pStyle w:val="Szvegtrzs51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gyományos népi mesterség éled újjá Szász Géza és leánya keze</w:t>
        <w:br/>
        <w:t>nyomán. Az Erdélyből származó ember munkájához a kaposmérői ha-</w:t>
        <w:br/>
        <w:t>lastó adja az alapanyagot. A levágott sásból míves munkák – kalapok,</w:t>
        <w:br/>
        <w:t>szatyrok, különféle ajándéktárgyak – készülnek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49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bookmarkStart w:id="206" w:name="bookmark101"/>
      <w:r>
        <w:rPr>
          <w:rStyle w:val="Cmsor492"/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Style w:val="Cmsor492"/>
          <w:rFonts w:cs="Times New Roman" w:ascii="Times New Roman" w:hAnsi="Times New Roman"/>
          <w:bCs/>
          <w:sz w:val="20"/>
          <w:szCs w:val="20"/>
          <w:lang w:eastAsia="hu-HU"/>
        </w:rPr>
        <w:t>Bevezetőül</w:t>
      </w:r>
      <w:bookmarkEnd w:id="206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tárainkon túli magyar nyelvhasználat vizsgálata a legutóbbi időkig</w:t>
        <w:br/>
        <w:t>tabu volt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ságtudomány kézikönyvé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témáról írt</w:t>
        <w:br/>
        <w:t>szöveg terjedelme nem éri el a két nyomtatott oldal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82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gyetemi</w:t>
        <w:br/>
        <w:t>magyar szakosok szociolingvisztikai szöveggyűjteményében (Hajdú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)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etlen romániai magyar nyelvjárási cikktől eltekintve – szó sem</w:t>
        <w:br/>
        <w:t>esik a kisebbségi magyarokról. A felsőőri magyar nyelvcsere lefolyásáról</w:t>
        <w:br/>
        <w:t>minden valamirevaló nyugati egyetem nyelvészetet tanuló diákja pontos</w:t>
        <w:br/>
        <w:t xml:space="preserve">ismeretekkel rendelkezik Ga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9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nyve alapján, de Magyarországon</w:t>
        <w:br/>
        <w:t>két kézen meg lehet számolni azokat a társadalomtudósokat (köztük a</w:t>
        <w:br/>
        <w:t xml:space="preserve">nyelvészeket is), akik Gal világhírű könyvét olvasták. Pedig </w:t>
      </w:r>
      <w:r>
        <w:rPr>
          <w:rFonts w:cs="Times New Roman" w:ascii="Times New Roman" w:hAnsi="Times New Roman"/>
          <w:spacing w:val="0"/>
          <w:sz w:val="20"/>
          <w:szCs w:val="20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Language</w:t>
        <w:br/>
        <w:t>Shift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osem volt tiltott olvasmány, az OSZK Zárolt Kiadványok Tárában</w:t>
        <w:br/>
        <w:t>nem katalogizáltá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észetünkben e tabu feszegetése 1988-ban kezdődött, amikor az</w:t>
        <w:br/>
        <w:t>MTA Nyelvtudományi Intézete és az újvidéki Magyar Nyelv, Irodalom és</w:t>
        <w:br/>
        <w:t>Hungarológiai Kutatások Intézete az első élőnyelvi konferenciát megren-</w:t>
        <w:br/>
        <w:t xml:space="preserve">dezte Budán (lásd Balogh és Kontra szer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követte a második</w:t>
        <w:br/>
        <w:t xml:space="preserve">konferencia Újvidéken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9-ben (lás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ungarológiai Közlemények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21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vf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), majd a harmadik Budán 1990-ben. Ez volt az első olyan</w:t>
        <w:br/>
        <w:t>konferencia – legalábbis a második világháború óta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en minden</w:t>
        <w:br/>
        <w:t>környező ország magyar kisebbségi nyelvhasználatáról maguktól a ki-</w:t>
        <w:br/>
        <w:t xml:space="preserve">sebbségi nyelvészektől hallhattunk előadásokat (lásd Kontra szerk. </w:t>
      </w:r>
      <w:r>
        <w:rPr>
          <w:rFonts w:cs="Times New Roman" w:ascii="Times New Roman" w:hAnsi="Times New Roman"/>
          <w:spacing w:val="0"/>
          <w:sz w:val="20"/>
          <w:szCs w:val="20"/>
        </w:rPr>
        <w:t>1992)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91-ben a negyedik élőnyelvi konferenciát a Kolozsvári Egyetem ma-</w:t>
        <w:br/>
        <w:t>gyar tanszéke rendezte meg, a következőt pedig a Nyitrai Egyetem</w:t>
        <w:br/>
        <w:t>hungarisztikai tanszéke (lás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ungarológia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3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dőközben kialakult egy</w:t>
        <w:br/>
        <w:t>„kocsikerékmodell” (ahogy az újvidéki Papp György találóan nevezte) a</w:t>
        <w:br/>
        <w:t>konferenciák helyszínét illetően: általában az egyik konferencia Buda-</w:t>
        <w:br/>
        <w:t>pesten van, a következő valamelyik környező országban. Így a hatodik</w:t>
        <w:br/>
        <w:t>konferenciát megint az MTA Nyelvtudományi Intézetének Élőnyelvi Osz-</w:t>
        <w:br/>
        <w:t xml:space="preserve">tálya rendezte (lásd Kassai szer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íg a hetedikre a szlovákiai</w:t>
        <w:br/>
        <w:t xml:space="preserve">Nagymegyeren került sor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október </w:t>
      </w:r>
      <w:r>
        <w:rPr>
          <w:rFonts w:cs="Times New Roman" w:ascii="Times New Roman" w:hAnsi="Times New Roman"/>
          <w:spacing w:val="0"/>
          <w:sz w:val="20"/>
          <w:szCs w:val="20"/>
        </w:rPr>
        <w:t>1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5-é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mikor a politikai változások ezt a tabut elsöpörték,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-ben megje-</w:t>
        <w:br/>
        <w:t>lentettü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anulmányok a határainkon túli kétnyelvűségr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ímű kötetet.</w:t>
        <w:br/>
        <w:t xml:space="preserve">Ebben alapos elemzést kap az olvasó a csehszlovákiai (Lanstyák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)</w:t>
        <w:br/>
        <w:t xml:space="preserve">és az ausztriai (Szépfalus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nyelvhasználat Trianon után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tven évéről; egy angolból fordított tanulmány pedig dél-németországi,</w:t>
        <w:br/>
        <w:t>burgenlandi és erdélyi példákon mutatja be a társalgás közbeni nyelvváltás</w:t>
        <w:br/>
        <w:t xml:space="preserve">(kódváltás) történelmi-gazdasági-politikai beágyazottságát (Ga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>kötetnek kedvező visszhangja volt nyugati szakfolyóiratokban is (lásd Feny-</w:t>
        <w:br/>
        <w:t xml:space="preserve">ves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Wased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useby-Darva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3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majd minden kritikus</w:t>
        <w:br/>
        <w:t>felrótta, hogy nem készült el a kárpátaljai, erdélyi és jugoszláviai tanulmány.</w:t>
        <w:br/>
        <w:t xml:space="preserve">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-ben OKTK-támogatással megkezdődött kutatásunknak az a célja,</w:t>
        <w:br/>
        <w:t>hogy elkészítsük a Kárpát-medence minden kisebbségi magyarjának szocio-</w:t>
        <w:br/>
        <w:t>lingvisztikai leírását angolul, s oly módon, hogy elemzéseink a kurrens</w:t>
        <w:br/>
        <w:t>európai szakirodalommal a lehető legjobban összevethetők legye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izonyos mértékig megnehezíti a határon túli magyar nyelvhasználat</w:t>
        <w:br/>
        <w:t>tudományos vizsgálatát az a politikai légkör és a vele járó, általában jó</w:t>
        <w:br/>
        <w:t xml:space="preserve">szándékú dilettantizmus, ami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táni magyarországi közéletet</w:t>
        <w:br/>
        <w:t>jellemzi. Ennek elemzésébe itt nem fogunk bele, de illusztrációképp</w:t>
        <w:br/>
        <w:t>idézzük 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li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ihály véleményét (Könczö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7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k Világszö-</w:t>
        <w:br/>
        <w:t>vetsége elnökének, Csoóri Sándornak egy ötletéről: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i a véleménye a Magyarok Világszövetségének kezdeményezésé-</w:t>
        <w:br/>
        <w:t>ről, a világmagyarság egészére kiterjedő népszámlálásról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egészen látom át az értelmét, és azt, hogy mit akarnak vele</w:t>
        <w:br/>
        <w:t>kezdeni. És hogyan gondolják el technikailag? A nyugaton élő magyaro-</w:t>
        <w:br/>
        <w:t>kon nincs sok számlálni való: aki annak tartja magát, az ott eddig is</w:t>
        <w:br/>
        <w:t>szabadon, minden egzisztenciális kockázat nélkül megtehette, és ezután</w:t>
        <w:br/>
        <w:t>is megteheti. A szomszéd országok magyar kisebbségeivel viszont bonyo-</w:t>
        <w:br/>
        <w:t>lultabb a helyzet: mivel itt a kisebbséghez tartozás boldogulási és egyéb</w:t>
        <w:br/>
        <w:t>hátrányokkal járhat, ahogy eddig, ezután is nyilván sokan lesznek, akik</w:t>
        <w:br/>
        <w:t>háromszor meggondolják, milyen nemzetiségűnek vallják magukat. Nem</w:t>
        <w:br/>
        <w:t>is szólva a mesterséges mellett a természetes asszimilációról, a vegyes</w:t>
        <w:br/>
        <w:t xml:space="preserve">házasságokról és a belőlük származottakról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[...]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agyvilág szemében</w:t>
        <w:br/>
        <w:t>annak, hogy tizenöt- vagy huszonkétmillió magyar van-e, kicsi vagy</w:t>
        <w:br/>
        <w:t>semmilyen gyakorlati jelentősége sincsen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nehezíti némiképp az érdemi munkát az is, hogy jó szándékú, de</w:t>
        <w:br/>
        <w:t>az ide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onatkozó nyelvészeti szakismereteknek híján levő nyelvművelők,</w:t>
        <w:br/>
        <w:t xml:space="preserve">mint például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zl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Jakab Istvá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isebbségi</w:t>
        <w:br/>
        <w:t>magyar nyelvhasználat tudományos vizsgálatában tátongó űrt valame-</w:t>
        <w:br/>
        <w:t xml:space="preserve">lyest betölteni igyekvő nyelvészek írásairól (lásd pl. 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 xml:space="preserve">és Lanstyák 1993b,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d) lekicsinylő és inszinuáló hangnemben fogant</w:t>
        <w:br/>
        <w:t xml:space="preserve">írásokat publikálnak. Jakab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:57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enesen azt inszinuálja például,</w:t>
        <w:br/>
        <w:t>hogy „Lanstyák István és társai” az utódállamok magyarságának „nyelvi</w:t>
        <w:br/>
        <w:t>különfejlesztésén” ügyködne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ondanunk sem kell, hogy a losonci születésű és debreceni egyetemi</w:t>
        <w:br/>
        <w:t>éveit leszámítva egész életében Szlovákiában élő Lanstyák István, aki a</w:t>
        <w:br/>
        <w:t>Pozsonyi Egyetem magyar tanszékének tanára, nem a szlovákiai magyar</w:t>
        <w:br/>
        <w:t>nyelvváltozat különfejlesztésén buzgólkodik, hanem a kétnyelvűség, a</w:t>
        <w:br/>
        <w:t xml:space="preserve">nyelvpolitika, a nyelvi emberi jogok (vö. Skutnabb-Kanga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7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>kisebbségi nyelvhasználat, az anyanyelvi nevelés vagy a kétnyelvűséget</w:t>
        <w:br/>
        <w:t>figyelembe vevő (tehát azt az egynyelvűséghez képest nem devianciának</w:t>
        <w:br/>
        <w:t>tekintő) nyelvművelés fogas kérdéseit vizsgálja. Tanulmányainak címei is</w:t>
        <w:br/>
        <w:t>olyanok (például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ség és anyanyelvi nevelés, Kétnyelvűség és</w:t>
        <w:br/>
        <w:t>nemzeti nyelv, A magyar–magyar diglosszi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lyeneket hiába keres-</w:t>
        <w:br/>
        <w:t>nénk az elmúlt ötven év nyelvészeti szakirodalmában, de könnyen lehet,</w:t>
        <w:br/>
        <w:t>hogy a mindenkori magyar szakirodalomban sem találnánk e kérdéseket</w:t>
        <w:br/>
        <w:t>érdemben tárgyaló írások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4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1492"/>
          <w:rFonts w:cs="Times New Roman" w:ascii="Times New Roman" w:hAnsi="Times New Roman"/>
          <w:spacing w:val="0"/>
          <w:sz w:val="20"/>
          <w:szCs w:val="20"/>
          <w:lang w:val="hu-HU"/>
        </w:rPr>
        <w:t xml:space="preserve">2. </w:t>
      </w:r>
      <w:r>
        <w:rPr>
          <w:rStyle w:val="Szvegtrzs1492"/>
          <w:rFonts w:cs="Times New Roman" w:ascii="Times New Roman" w:hAnsi="Times New Roman"/>
          <w:spacing w:val="0"/>
          <w:sz w:val="20"/>
          <w:szCs w:val="20"/>
          <w:lang w:val="hu-HU" w:eastAsia="hu-HU"/>
        </w:rPr>
        <w:t>A</w:t>
      </w:r>
      <w:r>
        <w:rPr>
          <w:rStyle w:val="Szvegtrzs145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Style w:val="Szvegtrzs145"/>
          <w:rFonts w:cs="Times New Roman" w:ascii="Times New Roman" w:hAnsi="Times New Roman"/>
          <w:b/>
          <w:smallCaps/>
          <w:spacing w:val="0"/>
          <w:sz w:val="20"/>
          <w:szCs w:val="20"/>
          <w:lang w:eastAsia="hu-HU"/>
        </w:rPr>
        <w:t>kutatás terve és résztvevői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tűzött célunk az ausztriai, szlovákiai, kárpátaljai, romániai, szerbiai,</w:t>
        <w:br/>
        <w:t>horvátországi és szlovéniai magyar nyelvhasználatnak lehetőleg egységes</w:t>
        <w:br/>
        <w:t>szempontok és módszerek szerinti leírása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83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leírás szempontrendszerének</w:t>
        <w:br/>
        <w:t>vázát egy, az összes európai nyelvi kontaktust azonos szempontok alapján</w:t>
        <w:br/>
        <w:t>tárgyaló, előkészületben levő kézikönyv szempontrendszere adta számunk-</w:t>
        <w:br/>
        <w:t xml:space="preserve">ra (lásd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Neide et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l.). Az egyes kontaktusok (pl. magyar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lovák, ma-</w:t>
        <w:br/>
        <w:t>gyar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b stb.) leírásának kiinduló szempontjai az alábbiak:</w:t>
      </w:r>
    </w:p>
    <w:p>
      <w:pPr>
        <w:pStyle w:val="TextBody"/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öldrajzi és demográfiai jellemzők;</w:t>
      </w:r>
    </w:p>
    <w:p>
      <w:pPr>
        <w:pStyle w:val="TextBody"/>
        <w:shd w:fill="auto" w:val="clear"/>
        <w:tabs>
          <w:tab w:val="clear" w:pos="720"/>
          <w:tab w:val="left" w:pos="312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olitikai, gazdasági, kulturális és vallási helyzet;</w:t>
      </w:r>
    </w:p>
    <w:p>
      <w:pPr>
        <w:pStyle w:val="TextBody"/>
        <w:shd w:fill="auto" w:val="clear"/>
        <w:tabs>
          <w:tab w:val="clear" w:pos="720"/>
          <w:tab w:val="left" w:pos="312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tatisztikai adato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00-tól 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0-es évekig;</w:t>
      </w:r>
    </w:p>
    <w:p>
      <w:pPr>
        <w:pStyle w:val="TextBody"/>
        <w:shd w:fill="auto" w:val="clear"/>
        <w:spacing w:lineRule="auto" w:line="240" w:before="0" w:after="0"/>
        <w:ind w:left="426" w:hanging="199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ntaktusban levő nyelvek státusa, funkciói; a nyelvekkel kapcso-</w:t>
        <w:br/>
        <w:t>latos attitűdök és sztereotípiák, a nyelvi konfliktusok; diglosszia és</w:t>
        <w:br/>
        <w:t>kétnyelvűség;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199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politikai helyzet: oktatás, közigazgatás, tömegtájékoztatás,</w:t>
        <w:br/>
        <w:t>nyelvtörvények (hivatalos nyelvek), nyelvi tervezés stb.;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19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dott nyelvpárok kontaktusnyelvészeti jellemzése (a fontos szocio-</w:t>
        <w:br/>
        <w:t>lingvisztikai változók leírása);</w:t>
      </w:r>
    </w:p>
    <w:p>
      <w:pPr>
        <w:pStyle w:val="TextBody"/>
        <w:shd w:fill="auto" w:val="clear"/>
        <w:tabs>
          <w:tab w:val="clear" w:pos="720"/>
          <w:tab w:val="left" w:pos="312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lhasznált források kritikai értékelése;</w:t>
      </w:r>
    </w:p>
    <w:p>
      <w:pPr>
        <w:pStyle w:val="TextBody"/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logatott bibliográfi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a leírási keretnek a felhasználása teszi majd lehetővé azt, hogy</w:t>
        <w:br/>
        <w:t>a határon túli őshonos magyar kisebbségek nyelvi és nyelvpolitikai</w:t>
        <w:br/>
        <w:t>helyzetét európai vonatkozásban valóban összehasonlítható módon jel-</w:t>
        <w:br/>
        <w:t>lemezzük. Másrészről pedig, mivel a magyarországi kisebbségek leírása</w:t>
        <w:br/>
        <w:t>is elkészült ugyanezen szempontok alapján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id="184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izonyos összehasonlításra</w:t>
        <w:br/>
        <w:t>mód nyílhat majd a magyar és a magyarországi kisebbségek vonatkozá-</w:t>
        <w:br/>
        <w:t>sában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mént bemutatott vizsgálati szempontokat azonban ki is bővítettük.</w:t>
        <w:br/>
        <w:t>Többek között tárgyalni fogjuk a magyar nyelv többközpontúságát is. A</w:t>
        <w:br/>
        <w:t>világon számos olyan nyelv van, amelynek standard változata több</w:t>
        <w:br/>
        <w:t>országban használatos, s ezek a változatok országonként bizonyos sajá-</w:t>
        <w:br/>
        <w:t xml:space="preserve">tos eltéréseket mutatnak. A pluricentrikus nyelvek (vö. Clyne </w:t>
      </w:r>
      <w:r>
        <w:rPr>
          <w:rFonts w:cs="Times New Roman" w:ascii="Times New Roman" w:hAnsi="Times New Roman"/>
          <w:spacing w:val="0"/>
          <w:sz w:val="20"/>
          <w:szCs w:val="20"/>
        </w:rPr>
        <w:t>1992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gismertebb európai példái az angol, a német, a francia, a spanyol, a</w:t>
        <w:br/>
        <w:t>portugál és a holland. A többközpontúság, amint Lanstyák István – a</w:t>
        <w:br/>
        <w:t>magyart e szemponból elsőként tüzetes vizsgálat tárgyává tevő nyelvé-</w:t>
        <w:br/>
        <w:t>szünk – megállapítja, „nem puszta terminológiai újítás, hanem új szem-</w:t>
        <w:br/>
        <w:t>léletmódot takar: a más-más országban beszélt változatokra már nem</w:t>
        <w:br/>
        <w:t>mint az egyetlen elismert központ nyelvhasználatától »elhajlókra«, »de-</w:t>
        <w:br/>
        <w:t>viánsakra« tekintenek, hanem egyszerűen mint ugyanannak a nyelvnek</w:t>
        <w:br/>
        <w:t>elvben egyenrangú változataira” (Lanstyák 1995b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központúságnak nem ismérve az, hogy az egyes központokban</w:t>
        <w:br/>
        <w:t>használt standard változatok között jelentős nyelvi eltérések legyenek.</w:t>
        <w:br/>
        <w:t>Nem a nyelvi, hanem az azon kívül eső szociolingvisztikai, nyelvpolitikai</w:t>
        <w:br/>
        <w:t>kérdések játsszák a fő szerep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öbb központú nyelvek egy részénél az adott nyelv több országban</w:t>
        <w:br/>
        <w:t>államnyelvként vagy legalábbis az egyik hivatalos nyelvként funkcionál,</w:t>
        <w:br/>
        <w:t xml:space="preserve">vagyis a nyelv a fergusoni (vö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5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telemben vett E(melkedett) funk-</w:t>
        <w:br/>
        <w:t>ciók egész sorában használatos (államigazgatás, oktatás, publicisztika,</w:t>
        <w:br/>
        <w:t>szakmák, szépirodalom, tudományos kutatás, egyházi szertartások stb.).</w:t>
        <w:br/>
        <w:t>Ilyen például az angol az Egyesült Királyságban és az Egyesült Államok-</w:t>
        <w:br/>
        <w:t>ban, a francia Franciaországban és Kanadában. Ha egy nyelv valamely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államban kizárólag 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Ferguson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írta K(özönséges) funkciókban él (pl.</w:t>
        <w:br/>
        <w:t>mindennapi társalgás, magánlevelek írása), nem beszélhetünk az illető</w:t>
        <w:br/>
        <w:t>országban e nyelv önálló központjáró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-egy nyelv többközpontúságának vizsgálatában fontos figyelembe</w:t>
        <w:br/>
        <w:t>venni azt is, hogy az illető standard beszélői mennyire támaszkodnak</w:t>
        <w:br/>
        <w:t>mindennapi nyelvhasználatukban az elsődleges nyelvi központ normatív</w:t>
        <w:br/>
        <w:t>kézikönyveire, szótáraira, helyesírási szabályzataira, s mennyire a saját-</w:t>
        <w:br/>
        <w:t>jukéira, vagyis mennyire kodifikált az illető standard változat. Ha egy</w:t>
        <w:br/>
        <w:t>központ teljesen az elsődleges központ kodifikációjára támaszkodik,</w:t>
        <w:br/>
        <w:t>teljes exonormativitásról beszélünk, ha pedig saját normatív kézikönyvei,</w:t>
        <w:br/>
        <w:t>szótárai és szabályzatai jelentik a mércét, teljes endonormativitás esete</w:t>
        <w:br/>
        <w:t>forog fenn. Lanstyák megállapítja, hogy „A magyar nyelv Magyarorszá-</w:t>
        <w:br/>
        <w:t>gon kívüli standard változatai kivétel nélkül exonormatívak, mivel a</w:t>
        <w:br/>
        <w:t>beszélők standard jellegű nyelvi megnyilatkozásaikban (különösen az</w:t>
        <w:br/>
        <w:t>írásbeliekben) a nagy tekintélynek örvendő magyarországi akadémiai</w:t>
        <w:br/>
        <w:t>kiadványokat tekintik irányadónak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 szempontokat elsőként alkalmazta a magyarra Lanstyák István, aki-</w:t>
        <w:br/>
        <w:t>nek kísérleti jellegű (a jövő kutatásai során minden bizonnyal még</w:t>
        <w:br/>
        <w:t>módosuló) megállapításait idézzük most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...megállapíthatjuk: a mai magyar nyelv több központú nyelv. </w:t>
      </w:r>
      <w:r>
        <w:rPr>
          <w:rFonts w:cs="Times New Roman" w:ascii="Times New Roman" w:hAnsi="Times New Roman"/>
          <w:spacing w:val="0"/>
          <w:sz w:val="20"/>
          <w:szCs w:val="20"/>
        </w:rPr>
        <w:t>1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lsődleges és domináns központja a Magyar Köztársaság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gen jelentős,</w:t>
        <w:br/>
        <w:t>de (e változatok exonormativitása miatt) csupán részlegesnek minősíthe-</w:t>
        <w:br/>
        <w:t>tő központja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zlovák Köztársaságnak sem közigazgatásilag, sem</w:t>
        <w:br/>
        <w:t>történetileg, sem földrajzi szempontból el nem különülő déli határsávja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Ukrán Köztársaság kárpátaljai területének síkvidéki része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Román Köztársaság erdélyi részei (beleértve a határmelléket, az egykori</w:t>
        <w:br/>
        <w:t>Partiumot)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85"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zerb Köztársaság egykori autonóm tartománya, a Vaj-</w:t>
        <w:br/>
        <w:t xml:space="preserve">daság (ezen belül pedig Bácska, Bánát és a Szerémség)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ovábbi</w:t>
        <w:br/>
        <w:t>vizsgálat után lehet csak megállapítani, tekinthetők-e a magyar standard</w:t>
        <w:br/>
        <w:t>(kezdetleges) központjainak a Horvát Köztársaság baranyai (és szlavóni-</w:t>
        <w:br/>
        <w:t xml:space="preserve">ai?) területei és a Szlovén Köztársaság muravidéki részei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</w:t>
        <w:br/>
        <w:t>nyelv standard változatát ezenkívül bizonyos, nagyon korlátozott számú</w:t>
        <w:br/>
        <w:t>funkcióban használja még az őrvidéki őshonos magyarság is, valamin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mos emigráns közösség szerte a világon; ezeket azonban valószínűleg</w:t>
        <w:br/>
        <w:t>nem tekinthetjük ilyen értelemben a magyar standard központjainak.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  <w:t xml:space="preserve">(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5b:1</w:t>
      </w:r>
      <w:r>
        <w:rPr>
          <w:rFonts w:cs="Times New Roman" w:ascii="Times New Roman" w:hAnsi="Times New Roman"/>
          <w:spacing w:val="0"/>
          <w:sz w:val="20"/>
          <w:szCs w:val="20"/>
        </w:rPr>
        <w:t>18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8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 kötetben </w:t>
      </w:r>
      <w:r>
        <w:rPr>
          <w:rFonts w:cs="Times New Roman" w:ascii="Times New Roman" w:hAnsi="Times New Roman"/>
          <w:spacing w:val="0"/>
          <w:sz w:val="20"/>
          <w:szCs w:val="20"/>
        </w:rPr>
        <w:t>34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43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munkánk résztvevőit illeti, igyekeztünk olyan munkatársakat be-</w:t>
        <w:br/>
        <w:t>vonni, akik az adott kisebbségi magyar nyelvhasználatot legjobban isme-</w:t>
        <w:br/>
        <w:t>rő szakemberek. Így a szlovákiai tanulmányt Lanstyák István (Pozsony),</w:t>
        <w:br/>
        <w:t>a kárpátaljait Csernicskó István (Ungvár), a romániait Péntek János és</w:t>
        <w:br/>
        <w:t>Szilágyi N. Sándor (Kolozsvár), a vajdaságit Göncz Lajos (Újvidék), a</w:t>
        <w:br/>
        <w:t>horvátországit és szlovéniait Vörös Ottó (Szombathely), az ausztriait</w:t>
        <w:br/>
        <w:t xml:space="preserve">pedig Szépfalusi István (Bécs) é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Susan 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 xml:space="preserve">Gal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Chicago) készíti.</w:t>
      </w:r>
    </w:p>
    <w:p>
      <w:pPr>
        <w:pStyle w:val="Szvegtrzs3112"/>
        <w:shd w:fill="auto" w:val="clear"/>
        <w:spacing w:lineRule="auto" w:line="240" w:before="0" w:after="0"/>
        <w:ind w:firstLine="227"/>
        <w:jc w:val="left"/>
        <w:rPr>
          <w:rStyle w:val="Szvegtrzs31LucidaSansUnicode5"/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112"/>
        <w:shd w:fill="auto" w:val="clear"/>
        <w:spacing w:lineRule="auto" w:line="240" w:before="0" w:after="0"/>
        <w:ind w:firstLine="227"/>
        <w:jc w:val="left"/>
        <w:rPr>
          <w:rStyle w:val="Szvegtrzs31LucidaSansUnicode5"/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/>
      </w:r>
    </w:p>
    <w:p>
      <w:pPr>
        <w:pStyle w:val="Szvegtrzs3112"/>
        <w:shd w:fill="auto" w:val="clear"/>
        <w:spacing w:lineRule="auto" w:line="240" w:before="0" w:after="0"/>
        <w:jc w:val="left"/>
        <w:rPr>
          <w:rStyle w:val="Szvegtrzs31LucidaSansUnicode5"/>
          <w:rFonts w:ascii="Times New Roman" w:hAnsi="Times New Roman" w:cs="Times New Roman"/>
          <w:caps w:val="false"/>
          <w:smallCaps w:val="false"/>
          <w:sz w:val="20"/>
          <w:szCs w:val="20"/>
          <w:lang w:eastAsia="hu-HU"/>
        </w:rPr>
      </w:pPr>
      <w:r>
        <w:rPr>
          <w:rStyle w:val="Szvegtrzs31LucidaSansUnicode5"/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3. </w:t>
      </w:r>
      <w:r>
        <w:rPr>
          <w:rStyle w:val="Szvegtrzs31LucidaSansUnicode5"/>
          <w:rFonts w:cs="Times New Roman" w:ascii="Times New Roman" w:hAnsi="Times New Roman"/>
          <w:sz w:val="20"/>
          <w:szCs w:val="20"/>
          <w:lang w:eastAsia="hu-HU"/>
        </w:rPr>
        <w:t>Néhány előzetes eredmény</w:t>
      </w:r>
    </w:p>
    <w:p>
      <w:pPr>
        <w:pStyle w:val="Szvegtrzs31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1LucidaSansUnicode5"/>
          <w:rFonts w:cs="Times New Roman" w:ascii="Times New Roman" w:hAnsi="Times New Roman"/>
          <w:caps w:val="false"/>
          <w:smallCaps w:val="false"/>
          <w:sz w:val="20"/>
          <w:szCs w:val="20"/>
          <w:lang w:eastAsia="hu-HU"/>
        </w:rPr>
        <w:br/>
      </w:r>
      <w:r>
        <w:rPr>
          <w:rStyle w:val="Szvegtrzs31Flkvr10"/>
          <w:sz w:val="20"/>
          <w:szCs w:val="20"/>
        </w:rPr>
        <w:t xml:space="preserve">3.1. </w:t>
      </w:r>
      <w:r>
        <w:rPr>
          <w:rStyle w:val="Szvegtrzs31Flkvr10"/>
          <w:sz w:val="20"/>
          <w:szCs w:val="20"/>
          <w:lang w:eastAsia="hu-HU"/>
        </w:rPr>
        <w:t>Erdélyi magyar népsűrűség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ilágyi N. Sándor elkészítette a romániai magyarok relatív népsűrűségét</w:t>
        <w:br/>
        <w:t>bemutató diagramot a legutóbbi népszámlálási adatok alapján. Az ábra</w:t>
        <w:br/>
        <w:t xml:space="preserve">megmutatja, hogy a romániai magyaroknak több min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7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olyan</w:t>
        <w:br/>
        <w:t xml:space="preserve">településen él, ahol a magyarság az összlakosságnak </w:t>
      </w:r>
      <w:r>
        <w:rPr>
          <w:rFonts w:cs="Times New Roman" w:ascii="Times New Roman" w:hAnsi="Times New Roman"/>
          <w:spacing w:val="0"/>
          <w:sz w:val="20"/>
          <w:szCs w:val="20"/>
        </w:rPr>
        <w:t>9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át</w:t>
        <w:br/>
        <w:t xml:space="preserve">teszi ki. A teljes romániai magyarságnak köze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él olyan</w:t>
        <w:br/>
        <w:t>településen, ahol abszolút többségben vannak a magyarok (a lakosságnak</w:t>
        <w:br/>
        <w:t xml:space="preserve">több mint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át teszik ki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32380" cy="1524000"/>
                <wp:effectExtent l="0" t="0" r="0" b="0"/>
                <wp:wrapTopAndBottom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387600" cy="1524000"/>
                                  <wp:effectExtent l="0" t="0" r="0" b="0"/>
                                  <wp:docPr id="8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20pt;mso-wrap-distance-left:0pt;mso-wrap-distance-right:0pt;mso-wrap-distance-top:0pt;mso-wrap-distance-bottom:0pt;margin-top:0.05pt;mso-position-vertical-relative:text;margin-left:5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2387600" cy="1524000"/>
                            <wp:effectExtent l="0" t="0" r="0" b="0"/>
                            <wp:docPr id="8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psűrűség és nyelvmegtartás összefüggéseinek kutatásában az ilyen</w:t>
        <w:br/>
        <w:t>alapadatok teszik majd lehetővé a tudományos vizsgálatokat, vagyis azt,</w:t>
        <w:br/>
        <w:t>hogy túlléphessünk az anekdotikus-zsurnalisztikus megközelítéseke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9"/>
          <w:sz w:val="20"/>
          <w:szCs w:val="20"/>
        </w:rPr>
        <w:t xml:space="preserve">3.2. </w:t>
      </w:r>
      <w:r>
        <w:rPr>
          <w:rStyle w:val="Szvegtrzs31Flkvr9"/>
          <w:sz w:val="20"/>
          <w:szCs w:val="20"/>
          <w:lang w:eastAsia="hu-HU"/>
        </w:rPr>
        <w:t>Szlovákiai magyar nyelvhasználat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zabómihály Gizell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ölt néhány előzetes eredményt a Lanstyák</w:t>
        <w:br/>
        <w:t>Istvánnal szlovákiai és magyarországi gimnazisták körében végzett vizs-</w:t>
        <w:br/>
        <w:t>gálataiból. E vizsgálatok fontos jellemzője, hogy kvantifikáltak és megismé-</w:t>
        <w:br/>
        <w:t>telhetők (eltérően a mai nyelvtudományban már elavultnak számító, de a</w:t>
        <w:br/>
        <w:t>nyelvművelőknél még szalonképes ad hoc tallózástól). Az pedig, hogy</w:t>
        <w:br/>
        <w:t>Szabómihály és Lanstyák a magyarországi és budapesti szociolingvisz-</w:t>
        <w:br/>
        <w:t xml:space="preserve">tikai kutatások (lásd például Kontra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0a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TÁRKI V. felvétel dokumen-</w:t>
        <w:br/>
        <w:t>tumai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izsgálati eszközeit is felhasználják, esetenként lehetővé teszi a</w:t>
        <w:br/>
        <w:t>szlovákiai adatoknak magyarországi adatokkal való összehasonlítás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vetkezőkben egyetlen tételt illusztrálunk Szabómihály adataival,</w:t>
        <w:br/>
        <w:t>nevezetesen: az iskolai oktatás nyelve és a szlovákiai magyar gimnazisták</w:t>
        <w:br/>
        <w:t>nyelvhasználatának a standardtól való eltérései között jelentős korreláci-</w:t>
        <w:br/>
        <w:t>ók mutatkoz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érdőíves vizsgálatokat a nyugat-szlovákiai Somorja magyar és</w:t>
        <w:br/>
        <w:t>szlovák tannyelvű gimnáziumában és a kelet-szlovákiai királyhelmeci</w:t>
        <w:br/>
        <w:t>gimnázium magyar és szlovák tagozatán végezték; a magyarországi</w:t>
        <w:br/>
        <w:t>kontrollcsoportok a csornai és a tokaji gimnázium diákjai közül kerültek</w:t>
        <w:br/>
        <w:t xml:space="preserve">ki. A vizsgálatban összes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imnazista vett részt (Szabómihály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93:59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</w:t>
      </w:r>
      <w:r>
        <w:rPr>
          <w:rStyle w:val="Szvegtrzs5Nemdolt"/>
          <w:rFonts w:cs="Times New Roman" w:ascii="Times New Roman" w:hAnsi="Times New Roman"/>
          <w:i/>
          <w:iCs/>
          <w:sz w:val="20"/>
          <w:szCs w:val="20"/>
          <w:lang w:eastAsia="hu-HU"/>
        </w:rPr>
        <w:t>-</w:t>
      </w:r>
      <w:r>
        <w:rPr>
          <w:rStyle w:val="Szvegtrzs5Nemdolt"/>
          <w:rFonts w:cs="Times New Roman" w:ascii="Times New Roman" w:hAnsi="Times New Roman"/>
          <w:iCs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végű igé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gyik feladatban az adatközlőknek választaniuk kellett, hogy az alábbi</w:t>
        <w:br/>
        <w:t>mondatokb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itj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is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 illik-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65A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zt akarom, hogy ő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nyitja/nyiss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i az ajtót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5713"/>
          <w:rFonts w:cs="Times New Roman" w:ascii="Times New Roman" w:hAnsi="Times New Roman"/>
          <w:spacing w:val="0"/>
          <w:sz w:val="20"/>
          <w:szCs w:val="20"/>
        </w:rPr>
        <w:t>(65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z üzletvezető reggel kilenckor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nyitja/nyiss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 boltot, és este</w:t>
        <w:br/>
        <w:t>hatkor zárja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 másik feladatban viszont a megadott mondatba kellett behelyez-</w:t>
        <w:br/>
        <w:t>niü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i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e megfelelő alakj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spacing w:val="0"/>
          <w:sz w:val="20"/>
          <w:szCs w:val="20"/>
        </w:rPr>
        <w:t>(111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A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Az 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helyzet, hogy az üzletvezető mindig reggel nyolckor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...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boltot, és este hatkor zárja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5Nemdolt"/>
          <w:rFonts w:cs="Times New Roman" w:ascii="Times New Roman" w:hAnsi="Times New Roman"/>
          <w:i/>
          <w:sz w:val="20"/>
          <w:szCs w:val="20"/>
        </w:rPr>
        <w:t>(111</w:t>
      </w:r>
      <w:r>
        <w:rPr>
          <w:rStyle w:val="Szvegtrzs5Nemdolt"/>
          <w:rFonts w:cs="Times New Roman" w:ascii="Times New Roman" w:hAnsi="Times New Roman"/>
          <w:i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n látom az összefüggéseket, de ő nem 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blázat azt mutatja, hogy a magyarországi és a szlovákiai magyar</w:t>
        <w:br/>
        <w:t>tannyelvű gimnazisták között elenyésző számban vannak azok, akik</w:t>
        <w:br/>
        <w:t>suksükölnek (vagyis pl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e kijelentő és felszólító módú alakjai között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tesznek különbséget), de a szlovákiai szlovák tannyelvű gimnázi-</w:t>
        <w:br/>
        <w:t>umba járó magyar diákok között e stigmatizált, műveletlennek és nyelv-</w:t>
        <w:br/>
        <w:t xml:space="preserve">járásinak ítélt formát a diákok köze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4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a használ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ún. hiperkorrekció, vagyis az a jelenség, amikor a stigmatizált</w:t>
        <w:br/>
        <w:t>suksükölő alak elkerülésének igénye akkor is kijelentő módú alak hasz-</w:t>
        <w:br/>
        <w:t>nálatához vezet, amikor a standard magyarban felszólító alak a helyes</w:t>
        <w:br/>
        <w:t>(pl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t akarom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gy ő nyitja ki az ajtót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i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lovák tannyelvű gimnázi-</w:t>
        <w:br/>
        <w:t>umok diákjainál magasabb, mint a magyarországi és szlovákiai magyar</w:t>
        <w:br/>
        <w:t>tannyelvű gimnazistáknál. A hiperkorrekció a nyelvi bizonytalanság</w:t>
        <w:br/>
        <w:t>egyik legjobb mutatój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0495" cy="1167130"/>
                <wp:effectExtent l="0" t="0" r="0" b="0"/>
                <wp:wrapTopAndBottom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211"/>
                              <w:shd w:fill="auto" w:val="clear"/>
                              <w:spacing w:lineRule="auto" w:line="240"/>
                              <w:ind w:firstLine="227"/>
                              <w:rPr/>
                            </w:pPr>
                            <w:r>
                              <w:rPr>
                                <w:rStyle w:val="Tblzatfelirata27pt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Style w:val="Tblzatfelirata27pt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tábláza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 Suksükölés magyarországi és szlovákiai magyar gimnazisták</w:t>
                              <w:br/>
                              <w:t xml:space="preserve">feladatmegoldásaib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(%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(Szabómihály </w:t>
                            </w:r>
                            <w:r>
                              <w:rPr/>
                              <w:t>1993:62)</w:t>
                            </w:r>
                          </w:p>
                          <w:tbl>
                            <w:tblPr>
                              <w:tblW w:w="6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6"/>
                              <w:gridCol w:w="1267"/>
                              <w:gridCol w:w="1086"/>
                              <w:gridCol w:w="108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agyarországi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i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gimnazisták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agya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tannyelvű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Standard 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(65A, 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B, 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99,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97,8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Suksük (65A, 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Hiperkorrekt (65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5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9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211"/>
                        <w:shd w:fill="auto" w:val="clear"/>
                        <w:spacing w:lineRule="auto" w:line="240"/>
                        <w:ind w:firstLine="227"/>
                        <w:rPr/>
                      </w:pPr>
                      <w:r>
                        <w:rPr>
                          <w:rStyle w:val="Tblzatfelirata27pt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Style w:val="Tblzatfelirata27pt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táblázat.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 Suksükölés magyarországi és szlovákiai magyar gimnazisták</w:t>
                        <w:br/>
                        <w:t xml:space="preserve">feladatmegoldásaiban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(%)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(Szabómihály </w:t>
                      </w:r>
                      <w:r>
                        <w:rPr/>
                        <w:t>1993:62)</w:t>
                      </w:r>
                    </w:p>
                    <w:tbl>
                      <w:tblPr>
                        <w:tblW w:w="6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6"/>
                        <w:gridCol w:w="1267"/>
                        <w:gridCol w:w="1086"/>
                        <w:gridCol w:w="108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agyarországi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lovákia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8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gimnazisták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agyar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lovák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tannyelvűek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Standard 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(65A, 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B, 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A, 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99,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97,8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8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Suksük (65A, 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A, 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3,86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Hiperkorrekt (65A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5,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minden -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gű ige viselkedik egyformán. Az -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sz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gűek, például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agaszt, megválasz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jelentő és felszólító alakjának „összekeverése”</w:t>
        <w:br/>
        <w:t>kevésbé stigmatizált és jóval gyakoribb, mint a suksükölhet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e ilyen</w:t>
        <w:br/>
        <w:t>használata. A gimnazistáknak a zárójelben megadott igéknek a mondatba</w:t>
        <w:br/>
        <w:t>illő alakját kellett beírniuk a megfelelő helyre: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80A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 plakátragasztó pedig naphosszat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...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plakátokat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ragaszt)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Style w:val="Szvegtrzs5713"/>
          <w:rFonts w:ascii="Times New Roman" w:hAnsi="Times New Roman" w:cs="Times New Roman"/>
          <w:i w:val="false"/>
          <w:i w:val="false"/>
          <w:iCs w:val="false"/>
          <w:spacing w:val="0"/>
          <w:sz w:val="20"/>
          <w:szCs w:val="20"/>
          <w:lang w:eastAsia="hu-HU"/>
        </w:rPr>
      </w:pP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80B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ovács János azt kérte, hogy a jelölőbizottság tekintsen el attól,</w:t>
        <w:br/>
        <w:t xml:space="preserve">hogy őt titkárrá jelölje és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 xml:space="preserve">...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megválaszt)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Style w:val="Szvegtrzs5713"/>
          <w:rFonts w:ascii="Times New Roman" w:hAnsi="Times New Roman" w:cs="Times New Roman"/>
          <w:i w:val="false"/>
          <w:i w:val="false"/>
          <w:i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blázat szerint itt már a magyarországi és a szlovákiai magyar</w:t>
        <w:br/>
        <w:t>tannyelvű gimnazisták között is mutatkozik eltérés (a szlovákiaiak hiper-</w:t>
        <w:br/>
        <w:t xml:space="preserve">korrektebbek).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blázatbelinél jóval nagyobb különbségek mutat-</w:t>
        <w:br/>
        <w:t>koznak a szlovák tannyelvű gimnazisták és a magyar tannyelvű, illetve</w:t>
        <w:br/>
        <w:t>magyarországiak közöt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"/>
          <w:szCs w:val="2"/>
          <w:lang w:eastAsia="hu-HU"/>
        </w:rPr>
      </w:pPr>
      <w:r>
        <w:rPr>
          <w:rFonts w:cs="Times New Roman" w:ascii="Times New Roman" w:hAnsi="Times New Roman"/>
          <w:spacing w:val="0"/>
          <w:sz w:val="2"/>
          <w:szCs w:val="2"/>
          <w:lang w:eastAsia="hu-HU"/>
        </w:rPr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0495" cy="1156335"/>
                <wp:effectExtent l="0" t="0" r="0" b="0"/>
                <wp:wrapTopAndBottom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31"/>
                              <w:shd w:fill="auto" w:val="clear"/>
                              <w:spacing w:lineRule="auto" w:line="240"/>
                              <w:ind w:firstLine="227"/>
                              <w:rPr/>
                            </w:pPr>
                            <w:r>
                              <w:rPr>
                                <w:rStyle w:val="Tblzatfelirata3Dolt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Style w:val="Tblzatfelirata3Dolt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tábláza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 Szukszükölés magyarországi és szlovákiai magyar gimnazisták</w:t>
                              <w:br/>
                              <w:t xml:space="preserve">feladatmegoldásaib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(%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(Szabómihály </w:t>
                            </w:r>
                            <w:r>
                              <w:rPr/>
                              <w:t>1993:63)</w:t>
                            </w:r>
                          </w:p>
                          <w:tbl>
                            <w:tblPr>
                              <w:tblW w:w="6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5"/>
                              <w:gridCol w:w="1629"/>
                              <w:gridCol w:w="1086"/>
                              <w:gridCol w:w="90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agyarországi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i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gimnazisták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agyar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tannyelvű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tandard (80A és 80B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94,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ukszük (80A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87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hu-H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Hiperkorrekt (80B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0,83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0,3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57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91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31"/>
                        <w:shd w:fill="auto" w:val="clear"/>
                        <w:spacing w:lineRule="auto" w:line="240"/>
                        <w:ind w:firstLine="227"/>
                        <w:rPr/>
                      </w:pPr>
                      <w:r>
                        <w:rPr>
                          <w:rStyle w:val="Tblzatfelirata3Dolt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Style w:val="Tblzatfelirata3Dolt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táblázat.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 Szukszükölés magyarországi és szlovákiai magyar gimnazisták</w:t>
                        <w:br/>
                        <w:t xml:space="preserve">feladatmegoldásaiban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(%)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(Szabómihály </w:t>
                      </w:r>
                      <w:r>
                        <w:rPr/>
                        <w:t>1993:63)</w:t>
                      </w:r>
                    </w:p>
                    <w:tbl>
                      <w:tblPr>
                        <w:tblW w:w="6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5"/>
                        <w:gridCol w:w="1629"/>
                        <w:gridCol w:w="1086"/>
                        <w:gridCol w:w="90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agyarországi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lovákiai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gimnazisták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agyar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lovák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tannyelvűek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tandard (80A és 80B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94,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ukszük (80A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87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hu-H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Hiperkorrekt (80B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0,83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20,3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57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31"/>
          <w:rFonts w:cs="Times New Roman" w:ascii="Times New Roman" w:hAnsi="Times New Roman"/>
          <w:iCs/>
          <w:sz w:val="20"/>
          <w:szCs w:val="20"/>
        </w:rPr>
        <w:t xml:space="preserve">3.2.2. </w:t>
      </w:r>
      <w:r>
        <w:rPr>
          <w:rStyle w:val="Szvegtrzs531"/>
          <w:rFonts w:cs="Times New Roman" w:ascii="Times New Roman" w:hAnsi="Times New Roman"/>
          <w:iCs/>
          <w:sz w:val="20"/>
          <w:szCs w:val="20"/>
          <w:lang w:eastAsia="hu-HU"/>
        </w:rPr>
        <w:t>Nákozá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igék egyes szám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élyű feltételes módú ragja a standard magyar-</w:t>
        <w:br/>
        <w:t>ban a hangrendileg nem illeszkedő</w:t>
      </w:r>
      <w:r>
        <w:rPr>
          <w:rStyle w:val="Szvegtrzs7pt5"/>
          <w:rFonts w:cs="Times New Roman" w:ascii="Times New Roman" w:hAnsi="Times New Roman"/>
          <w:sz w:val="20"/>
          <w:szCs w:val="20"/>
          <w:lang w:eastAsia="hu-HU"/>
        </w:rPr>
        <w:t xml:space="preserve"> -né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éldául</w:t>
      </w:r>
      <w:r>
        <w:rPr>
          <w:rStyle w:val="Szvegtrzs7pt5"/>
          <w:rFonts w:cs="Times New Roman" w:ascii="Times New Roman" w:hAnsi="Times New Roman"/>
          <w:sz w:val="20"/>
          <w:szCs w:val="20"/>
          <w:lang w:eastAsia="hu-HU"/>
        </w:rPr>
        <w:t xml:space="preserve"> csinálné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yelvjá-</w:t>
        <w:br/>
        <w:t>rásokban sokszor a hangrendileg illeszkedett</w:t>
      </w:r>
      <w:r>
        <w:rPr>
          <w:rStyle w:val="Szvegtrzs7pt5"/>
          <w:rFonts w:cs="Times New Roman" w:ascii="Times New Roman" w:hAnsi="Times New Roman"/>
          <w:sz w:val="20"/>
          <w:szCs w:val="20"/>
          <w:lang w:eastAsia="hu-HU"/>
        </w:rPr>
        <w:t xml:space="preserve"> -ná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got használják</w:t>
      </w:r>
      <w:r>
        <w:rPr>
          <w:rStyle w:val="Szvegtrzs7pt5"/>
          <w:rFonts w:cs="Times New Roman" w:ascii="Times New Roman" w:hAnsi="Times New Roman"/>
          <w:sz w:val="20"/>
          <w:szCs w:val="20"/>
          <w:lang w:eastAsia="hu-HU"/>
        </w:rPr>
        <w:t xml:space="preserve"> (én</w:t>
        <w:br/>
        <w:t>csinálnák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it a nyelvművelők „helytelen, pongyola” formának tarta-</w:t>
        <w:br/>
        <w:t xml:space="preserve">nak. Az adatközlőknek a </w:t>
      </w:r>
      <w:r>
        <w:rPr>
          <w:rFonts w:cs="Times New Roman" w:ascii="Times New Roman" w:hAnsi="Times New Roman"/>
          <w:spacing w:val="0"/>
          <w:sz w:val="20"/>
          <w:szCs w:val="20"/>
        </w:rPr>
        <w:t>83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és </w:t>
      </w:r>
      <w:r>
        <w:rPr>
          <w:rFonts w:cs="Times New Roman" w:ascii="Times New Roman" w:hAnsi="Times New Roman"/>
          <w:spacing w:val="0"/>
          <w:sz w:val="20"/>
          <w:szCs w:val="20"/>
        </w:rPr>
        <w:t>83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 mondatokba a</w:t>
      </w:r>
      <w:r>
        <w:rPr>
          <w:rStyle w:val="Szvegtrzs7pt5"/>
          <w:rFonts w:cs="Times New Roman" w:ascii="Times New Roman" w:hAnsi="Times New Roman"/>
          <w:sz w:val="20"/>
          <w:szCs w:val="20"/>
          <w:lang w:eastAsia="hu-HU"/>
        </w:rPr>
        <w:t xml:space="preserve"> tud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e megfelelő</w:t>
        <w:br/>
        <w:t xml:space="preserve">alakját kellett a pontok helyére írni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05A mondatba pedig a</w:t>
      </w:r>
      <w:r>
        <w:rPr>
          <w:rStyle w:val="Szvegtrzs7pt5"/>
          <w:rFonts w:cs="Times New Roman" w:ascii="Times New Roman" w:hAnsi="Times New Roman"/>
          <w:sz w:val="20"/>
          <w:szCs w:val="20"/>
          <w:lang w:eastAsia="hu-HU"/>
        </w:rPr>
        <w:t xml:space="preserve"> tud..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iányzó toldalékát kellett írniu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"/>
          <w:rFonts w:cs="Times New Roman" w:ascii="Times New Roman" w:hAnsi="Times New Roman"/>
          <w:spacing w:val="0"/>
          <w:sz w:val="20"/>
          <w:szCs w:val="20"/>
        </w:rPr>
        <w:t>(83</w:t>
      </w:r>
      <w:r>
        <w:rPr>
          <w:rStyle w:val="Szvegtrzs57"/>
          <w:rFonts w:cs="Times New Roman" w:ascii="Times New Roman" w:hAnsi="Times New Roman"/>
          <w:spacing w:val="0"/>
          <w:sz w:val="20"/>
          <w:szCs w:val="20"/>
          <w:lang w:eastAsia="hu-HU"/>
        </w:rPr>
        <w:t>A)</w:t>
      </w:r>
      <w:r>
        <w:rPr>
          <w:rStyle w:val="Szvegtrzs531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531"/>
          <w:rFonts w:cs="Times New Roman" w:ascii="Times New Roman" w:hAnsi="Times New Roman"/>
          <w:iCs/>
          <w:sz w:val="20"/>
          <w:szCs w:val="20"/>
          <w:lang w:eastAsia="hu-HU"/>
        </w:rPr>
        <w:t>Ha a szüleim akarnák, ... én szorgalmasabb is lenni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"/>
          <w:rFonts w:cs="Times New Roman" w:ascii="Times New Roman" w:hAnsi="Times New Roman"/>
          <w:spacing w:val="0"/>
          <w:sz w:val="20"/>
          <w:szCs w:val="20"/>
        </w:rPr>
        <w:t>(83</w:t>
      </w:r>
      <w:r>
        <w:rPr>
          <w:rStyle w:val="Szvegtrzs57"/>
          <w:rFonts w:cs="Times New Roman" w:ascii="Times New Roman" w:hAnsi="Times New Roman"/>
          <w:spacing w:val="0"/>
          <w:sz w:val="20"/>
          <w:szCs w:val="20"/>
          <w:lang w:eastAsia="hu-HU"/>
        </w:rPr>
        <w:t>B)</w:t>
      </w:r>
      <w:r>
        <w:rPr>
          <w:rStyle w:val="Szvegtrzs531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531"/>
          <w:rFonts w:cs="Times New Roman" w:ascii="Times New Roman" w:hAnsi="Times New Roman"/>
          <w:iCs/>
          <w:sz w:val="20"/>
          <w:szCs w:val="20"/>
          <w:lang w:eastAsia="hu-HU"/>
        </w:rPr>
        <w:t>... én szorgalmasabb is lenni, ha akarnék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Style w:val="Szvegtrzs531"/>
          <w:rFonts w:ascii="Times New Roman" w:hAnsi="Times New Roman" w:cs="Times New Roman"/>
          <w:i/>
          <w:i/>
          <w:iCs/>
          <w:sz w:val="20"/>
          <w:szCs w:val="20"/>
          <w:lang w:eastAsia="hu-HU"/>
        </w:rPr>
      </w:pPr>
      <w:r>
        <w:rPr>
          <w:rStyle w:val="Szvegtrzs5Nemdolt3"/>
          <w:rFonts w:cs="Times New Roman" w:ascii="Times New Roman" w:hAnsi="Times New Roman"/>
          <w:i/>
          <w:sz w:val="20"/>
          <w:szCs w:val="20"/>
          <w:lang w:eastAsia="hu-HU"/>
        </w:rPr>
        <w:t>(105A)</w:t>
      </w:r>
      <w:r>
        <w:rPr>
          <w:rStyle w:val="Szvegtrzs531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531"/>
          <w:rFonts w:cs="Times New Roman" w:ascii="Times New Roman" w:hAnsi="Times New Roman"/>
          <w:iCs/>
          <w:sz w:val="20"/>
          <w:szCs w:val="20"/>
          <w:lang w:eastAsia="hu-HU"/>
        </w:rPr>
        <w:t>Ha jobban megfizetnének, tud... én jobban is dolgozni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Style w:val="Szvegtrzs531"/>
          <w:rFonts w:ascii="Times New Roman" w:hAnsi="Times New Roman" w:cs="Times New Roman"/>
          <w:i/>
          <w:i/>
          <w:iCs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blázat a három feladat összesített eredményeit mutatja. Látható,</w:t>
        <w:br/>
        <w:t>hogy a normához leginkább a magyarországi diákok tartják magukat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4,9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uk használta a „helytelen” formát), őket követik a szlová-</w:t>
        <w:br/>
        <w:t xml:space="preserve">kiai magyar tannyelvűe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4,86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kal, viszont a szlovák tannyelvű</w:t>
        <w:br/>
        <w:t>gimnáziumba járóknak közel kétharmada a „helytelen”, vagyis nem</w:t>
        <w:br/>
        <w:t>standard választ ad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0495" cy="1073150"/>
                <wp:effectExtent l="0" t="0" r="0" b="0"/>
                <wp:wrapTopAndBottom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211"/>
                              <w:shd w:fill="auto" w:val="clear"/>
                              <w:spacing w:lineRule="auto" w:line="240"/>
                              <w:ind w:firstLine="227"/>
                              <w:rPr/>
                            </w:pPr>
                            <w:r>
                              <w:rPr>
                                <w:rStyle w:val="Tblzatfelirata27pt2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Style w:val="Tblzatfelirata27pt2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táblázat</w:t>
                            </w:r>
                            <w:r>
                              <w:rPr>
                                <w:rStyle w:val="Tblzatfelirata2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 Az igék egyes szám </w:t>
                            </w:r>
                            <w:r>
                              <w:rPr>
                                <w:rStyle w:val="Tblzatfelirata2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Style w:val="Tblzatfelirata2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emélyű feltételes ragjának nem standard</w:t>
                              <w:br/>
                              <w:t xml:space="preserve">használata </w:t>
                            </w:r>
                            <w:r>
                              <w:rPr>
                                <w:rStyle w:val="Tblzatfelirata2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(%) </w:t>
                            </w:r>
                            <w:r>
                              <w:rPr>
                                <w:rStyle w:val="Tblzatfelirata2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(Szabómihály </w:t>
                            </w:r>
                            <w:r>
                              <w:rPr>
                                <w:rStyle w:val="Tblzatfelirata2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993:64)</w:t>
                            </w:r>
                          </w:p>
                          <w:tbl>
                            <w:tblPr>
                              <w:tblW w:w="6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380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agyarországi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i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gimnazisták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agyar                       szlov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tannyelvű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4,9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7511"/>
                                    <w:shd w:fill="auto" w:val="clear"/>
                                    <w:spacing w:lineRule="auto" w:line="24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75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4,86 </w:t>
                                  </w:r>
                                  <w:r>
                                    <w:rPr>
                                      <w:rStyle w:val="Szvegtrzs75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hu-H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Style w:val="Szvegtrzs751"/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,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14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84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211"/>
                        <w:shd w:fill="auto" w:val="clear"/>
                        <w:spacing w:lineRule="auto" w:line="240"/>
                        <w:ind w:firstLine="227"/>
                        <w:rPr/>
                      </w:pPr>
                      <w:r>
                        <w:rPr>
                          <w:rStyle w:val="Tblzatfelirata27pt2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Style w:val="Tblzatfelirata27pt2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táblázat</w:t>
                      </w:r>
                      <w:r>
                        <w:rPr>
                          <w:rStyle w:val="Tblzatfelirata2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 Az igék egyes szám </w:t>
                      </w:r>
                      <w:r>
                        <w:rPr>
                          <w:rStyle w:val="Tblzatfelirata2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Style w:val="Tblzatfelirata2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személyű feltételes ragjának nem standard</w:t>
                        <w:br/>
                        <w:t xml:space="preserve">használata </w:t>
                      </w:r>
                      <w:r>
                        <w:rPr>
                          <w:rStyle w:val="Tblzatfelirata2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(%) </w:t>
                      </w:r>
                      <w:r>
                        <w:rPr>
                          <w:rStyle w:val="Tblzatfelirata2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(Szabómihály </w:t>
                      </w:r>
                      <w:r>
                        <w:rPr>
                          <w:rStyle w:val="Tblzatfelirata2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>1993:64)</w:t>
                      </w:r>
                    </w:p>
                    <w:tbl>
                      <w:tblPr>
                        <w:tblW w:w="6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380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agyarországi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lovákiai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5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gimnazisták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agyar                       szlovák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tannyelvűek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4,9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7511"/>
                              <w:shd w:fill="auto" w:val="clear"/>
                              <w:spacing w:lineRule="auto" w:line="24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75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4,86 </w:t>
                            </w:r>
                            <w:r>
                              <w:rPr>
                                <w:rStyle w:val="Szvegtrzs751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Szvegtrzs751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,74</w:t>
                            </w:r>
                          </w:p>
                        </w:tc>
                      </w:tr>
                    </w:tbl>
                    <w:p>
                      <w:pPr>
                        <w:pStyle w:val="Szvegtrzs14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álaszok és az adatközlők szüleinek iskolai végzettsége között is</w:t>
        <w:br/>
        <w:t>kimutatható kapcsolat: „a stigmatizált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-nák 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alak</w:t>
      </w:r>
      <w:r>
        <w:rPr>
          <w:rFonts w:cs="Times New Roman" w:ascii="Times New Roman" w:hAnsi="Times New Roman"/>
          <w:sz w:val="20"/>
          <w:szCs w:val="20"/>
        </w:rPr>
        <w:t xml:space="preserve"> a legritkábban a diplomás</w:t>
        <w:br/>
        <w:t>szülők gyerekeinél fordult elő” (Szabómihály 1993:6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3. </w:t>
      </w:r>
      <w:r>
        <w:rPr>
          <w:rFonts w:cs="Times New Roman" w:ascii="Times New Roman" w:hAnsi="Times New Roman"/>
          <w:sz w:val="20"/>
          <w:szCs w:val="20"/>
          <w:lang w:eastAsia="hu-HU"/>
        </w:rPr>
        <w:t>Ikes ragozá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ikes igék egyes szám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élyű alakjait a következő mondatokba</w:t>
        <w:br/>
        <w:t>illesztendő megfelelő alakok alapján vizsgálták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left="227" w:hanging="0"/>
        <w:rPr>
          <w:rStyle w:val="Szvegtrzs5713"/>
          <w:rFonts w:ascii="Times New Roman" w:hAnsi="Times New Roman" w:cs="Times New Roman"/>
          <w:i w:val="false"/>
          <w:i w:val="false"/>
          <w:iCs w:val="false"/>
          <w:spacing w:val="0"/>
          <w:sz w:val="20"/>
          <w:szCs w:val="20"/>
          <w:lang w:eastAsia="hu-HU"/>
        </w:rPr>
      </w:pPr>
      <w:r>
        <w:rPr>
          <w:rStyle w:val="Szvegtrzs5713"/>
          <w:rFonts w:cs="Times New Roman" w:ascii="Times New Roman" w:hAnsi="Times New Roman"/>
          <w:spacing w:val="0"/>
          <w:sz w:val="20"/>
          <w:szCs w:val="20"/>
        </w:rPr>
        <w:t>(81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A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n ritkán </w:t>
      </w:r>
      <w:r>
        <w:rPr>
          <w:rFonts w:cs="Times New Roman" w:ascii="Times New Roman" w:hAnsi="Times New Roman"/>
          <w:sz w:val="20"/>
          <w:szCs w:val="20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reggel hétnél tovább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aludni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br/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</w:rPr>
        <w:t>(82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A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Versenyúszó vagyok, naponta kétszer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edzeni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br/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84A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Ha én még egyszer </w:t>
      </w:r>
      <w:r>
        <w:rPr>
          <w:rFonts w:cs="Times New Roman" w:ascii="Times New Roman" w:hAnsi="Times New Roman"/>
          <w:sz w:val="20"/>
          <w:szCs w:val="20"/>
        </w:rPr>
        <w:t xml:space="preserve">..., </w:t>
      </w:r>
      <w:r>
        <w:rPr>
          <w:rFonts w:cs="Times New Roman" w:ascii="Times New Roman" w:hAnsi="Times New Roman"/>
          <w:sz w:val="20"/>
          <w:szCs w:val="20"/>
          <w:lang w:eastAsia="hu-HU"/>
        </w:rPr>
        <w:t>nagyon megszidnak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elkésni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br/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</w:rPr>
        <w:t>(81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em baj, ha te nem iszol kólát, én azért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inni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br/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82B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em csak te nem alhatsz ebéd után, én sem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alhatni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br/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>(84B)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 főnökkel én is </w:t>
      </w:r>
      <w:r>
        <w:rPr>
          <w:rFonts w:cs="Times New Roman" w:ascii="Times New Roman" w:hAnsi="Times New Roman"/>
          <w:sz w:val="20"/>
          <w:szCs w:val="20"/>
        </w:rPr>
        <w:t xml:space="preserve">..., </w:t>
      </w:r>
      <w:r>
        <w:rPr>
          <w:rFonts w:cs="Times New Roman" w:ascii="Times New Roman" w:hAnsi="Times New Roman"/>
          <w:sz w:val="20"/>
          <w:szCs w:val="20"/>
          <w:lang w:eastAsia="hu-HU"/>
        </w:rPr>
        <w:t>amikor kell.</w:t>
      </w:r>
      <w:r>
        <w:rPr>
          <w:rStyle w:val="Szvegtrzs5713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itatkozni)</w:t>
      </w:r>
    </w:p>
    <w:p>
      <w:pPr>
        <w:pStyle w:val="Szvegtrzs513"/>
        <w:shd w:fill="auto" w:val="clear"/>
        <w:spacing w:lineRule="auto" w:line="240" w:before="0" w:after="0"/>
        <w:ind w:firstLine="227"/>
        <w:rPr>
          <w:rStyle w:val="Szvegtrzs5713"/>
          <w:rFonts w:ascii="Times New Roman" w:hAnsi="Times New Roman" w:cs="Times New Roman"/>
          <w:i w:val="false"/>
          <w:i w:val="false"/>
          <w:i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ismert, hogy az ikes igék nem egyformán ikesek: egyesek kevésbé</w:t>
        <w:br/>
        <w:t xml:space="preserve">ikesek, mint mások.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blázat például megmutatja, hogy a csornai és</w:t>
        <w:br/>
        <w:t>tokaji gimnazisták válaszaiban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szo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 sokkal gyakoribb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lkés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nál, és a hiperkorrek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dze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 (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d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ugyanis nem ikes</w:t>
        <w:br/>
        <w:t>ige!) kétszer gyakoribb a „helyes”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hato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ná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blázat szerint a szlovákiai magyar tannyelvű gimnazisták a</w:t>
        <w:br/>
        <w:t xml:space="preserve">magyarországiakná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-20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lékkal többen használták az ike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-</w:t>
        <w:br/>
        <w:t>szom, iszom, vitatkozo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alakokat. Szabómihál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3:66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is</w:t>
        <w:br/>
        <w:t>megállapította, hogy „általában a lányok viszonylag gyakrabban válasz-</w:t>
        <w:br/>
        <w:t>tották az ikes alakot, mint a fiúk; ez főleg a magyar gimnáziumba járó</w:t>
        <w:br/>
        <w:t>szlovákiai diákok esetében mondható jellemzőnek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0495" cy="1555750"/>
                <wp:effectExtent l="0" t="0" r="0" b="0"/>
                <wp:wrapTopAndBottom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211"/>
                              <w:shd w:fill="auto" w:val="clear"/>
                              <w:spacing w:lineRule="auto" w:line="240"/>
                              <w:ind w:firstLine="227"/>
                              <w:rPr/>
                            </w:pPr>
                            <w:r>
                              <w:rPr>
                                <w:rStyle w:val="Tblzatfelirata27p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Style w:val="Tblzatfelirata27p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tábláza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 Egyes szá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emélyben ikesen ragozott igék magyarországi</w:t>
                              <w:br/>
                              <w:t xml:space="preserve">és szlovákiai magyar gimnazisták feladatmegoldásaib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(%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(Szabómihály </w:t>
                            </w:r>
                            <w:r>
                              <w:rPr/>
                              <w:t>1993:67)</w:t>
                            </w:r>
                          </w:p>
                          <w:tbl>
                            <w:tblPr>
                              <w:tblW w:w="63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8"/>
                              <w:gridCol w:w="1608"/>
                              <w:gridCol w:w="1086"/>
                              <w:gridCol w:w="543"/>
                              <w:gridCol w:w="724"/>
                              <w:gridCol w:w="108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agyarországi</w:t>
                                    <w:br/>
                                    <w:t>gimnazisták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Style w:val="Szvegtrzs145"/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magyar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Style w:val="Szvegtrzs145"/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iai</w:t>
                                    <w:br/>
                                  </w:r>
                                </w:p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tannyelvűek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Style w:val="Szvegtrzs145"/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szlov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alszik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vitatkozik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iszik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edz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elkésik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  <w:lang w:eastAsia="hu-HU"/>
                                    </w:rPr>
                                    <w:t>alhat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zvegtrzs1411"/>
                                    <w:shd w:fill="auto" w:val="clear"/>
                                    <w:spacing w:lineRule="auto" w:line="240" w:before="0" w:after="0"/>
                                    <w:ind w:firstLine="227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zvegtrzs145"/>
                                      <w:rFonts w:cs="Times New Roman" w:ascii="Times New Roman" w:hAnsi="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2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211"/>
                        <w:shd w:fill="auto" w:val="clear"/>
                        <w:spacing w:lineRule="auto" w:line="240"/>
                        <w:ind w:firstLine="227"/>
                        <w:rPr/>
                      </w:pPr>
                      <w:r>
                        <w:rPr>
                          <w:rStyle w:val="Tblzatfelirata27p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Style w:val="Tblzatfelirata27p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táblázat.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 Egyes szám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személyben ikesen ragozott igék magyarországi</w:t>
                        <w:br/>
                        <w:t xml:space="preserve">és szlovákiai magyar gimnazisták feladatmegoldásaiban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(%)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(Szabómihály </w:t>
                      </w:r>
                      <w:r>
                        <w:rPr/>
                        <w:t>1993:67)</w:t>
                      </w:r>
                    </w:p>
                    <w:tbl>
                      <w:tblPr>
                        <w:tblW w:w="63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8"/>
                        <w:gridCol w:w="1608"/>
                        <w:gridCol w:w="1086"/>
                        <w:gridCol w:w="543"/>
                        <w:gridCol w:w="724"/>
                        <w:gridCol w:w="108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agyarországi</w:t>
                              <w:br/>
                              <w:t>gimnazisták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Style w:val="Szvegtrzs145"/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agyar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Style w:val="Szvegtrzs145"/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lovákiai</w:t>
                              <w:br/>
                            </w:r>
                          </w:p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tannyelvűek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Style w:val="Szvegtrzs145"/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szlovák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alszik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vitatkozik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iszik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edz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28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elkésik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left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alhat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zvegtrzs1411"/>
                              <w:shd w:fill="auto" w:val="clear"/>
                              <w:spacing w:lineRule="auto" w:line="240" w:before="0" w:after="0"/>
                              <w:ind w:firstLine="227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zvegtrzs145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zvegtrzs31Flkvr9"/>
          <w:sz w:val="20"/>
          <w:szCs w:val="20"/>
        </w:rPr>
        <w:t>3.3. Egy szimbolikus és egyben gyakorlati kérdés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 magyar nyelv értelmező szótár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195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értelmező</w:t>
        <w:br/>
        <w:t>kéziszót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standard magyar nyelvváltozat szótá-</w:t>
        <w:br/>
        <w:t>rai, nem pedig a magyar nyelv szótárai. A trianoni határokon túli magyar</w:t>
        <w:br/>
        <w:t>nyelvváltozatok ignorálásának mindenekelőtt politikai okai voltak, de</w:t>
        <w:br/>
        <w:t>jóval kisebb mértékben szerepet játszhatott a határon túli nyelvváltozatok</w:t>
        <w:br/>
        <w:t>magyarországitól való eltéréseinek feltáratlansága, illetve az ilyen eltéré-</w:t>
        <w:br/>
        <w:t>sek létrejöttének elismerésétől való ódzkodás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ilvánvalónak látszik, hogy olyan exonormatív változások esetében,</w:t>
        <w:br/>
        <w:t>mint amilyenek a vajdasági, romániai, kárpátaljai stb. magyar változatok,</w:t>
        <w:br/>
        <w:t>mind szimbolikus, mind gyakorlati jelentősége van annak, hogy a legte-</w:t>
        <w:br/>
        <w:t>kintélyesebb szótárak milyen szavakat és szójelentéseket szótáraznak, s</w:t>
        <w:br/>
        <w:t>milyeneket nem, illetve miként minősítik az egyes lexikai elemeket. Ha</w:t>
        <w:br/>
        <w:t>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értelmező kéziszótár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szerepelnek olyan sza-</w:t>
        <w:br/>
        <w:t>vak, szójelentések és kifejezések, amilyeneket a szlovákiai magyarok tíz-</w:t>
        <w:br/>
        <w:t>és százezrei használnak, annak inkább az az „üzenete”, hogy a szlovákiai</w:t>
        <w:br/>
        <w:t>magyarok nem magyarul beszélnek, avagy nem jól beszélnek magyarul,</w:t>
        <w:br/>
        <w:t>mintsem az, hogy igyekezzenek már végre megtanulni, miként kell helye-</w:t>
        <w:br/>
        <w:t>sen beszélni magyarul. (Identitásromboló hatása persze az utóbbi üze-</w:t>
        <w:br/>
        <w:t>netnek is van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észek VI. Nemzetközi Kongresszusán Egerben Lans-</w:t>
        <w:br/>
        <w:t>tyák István és Szabómihály Gizella (1994a) meggyőzően mutatták be a</w:t>
        <w:br/>
        <w:t>szlovákiai magyar nyelvváltozatok szókincsének standard és köznyelvi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86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emeit. Olyan szavakról van szó, amelyek sem regionálisan, sem a</w:t>
        <w:br/>
        <w:t>beszélő társadalmi helyzetét illetően nincsenek korlátozva, pl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iskol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Magyarországo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talános iskola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árosi/községi hiva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agyarorszá-</w:t>
        <w:br/>
        <w:t>go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olgármesteri hivatal</w:t>
      </w:r>
      <w:r>
        <w:rPr>
          <w:rStyle w:val="Szvegtrzs7pt48"/>
          <w:rFonts w:cs="Times New Roman" w:ascii="Times New Roman" w:hAnsi="Times New Roman"/>
          <w:sz w:val="20"/>
          <w:szCs w:val="20"/>
        </w:rPr>
        <w:t>),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ülői hozzájárul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agyarországo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gyer-</w:t>
        <w:br/>
        <w:t>mekgondozási segély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anu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agyarországo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égkrém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fark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a-</w:t>
        <w:br/>
        <w:t>gyarországo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farktus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árga máln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agyarországon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üdítő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lyénvalónak tarthatjuk, ho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értelmező kéziszót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elújí-</w:t>
        <w:br/>
        <w:t>tási munkálatai során az MTA Nyelvtudományi Intézetének vezetői nem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ég intézkedtek arra nézvést, hogy a szlovákiai, kárpátaljai, romániai és</w:t>
        <w:br/>
        <w:t>vajdasági szókincs helyi standard és köznyelvi részébe tartozó elemeinek</w:t>
        <w:br/>
        <w:t>legalábbis egy része bekerüljön a felújított szótárba. Ez csak a kezdet</w:t>
        <w:br/>
        <w:t>kezdete, hisz a teljes szóanyag szótárazásához a legtöbb helyen még el</w:t>
        <w:br/>
        <w:t>sem kezdődtek az előmunkálatok. Ennek ellenére fontos e lépés, mind</w:t>
        <w:br/>
        <w:t>gyakorlati, mind szimbolikus okokból. Lanstyák és Szabómihály költői</w:t>
        <w:br/>
        <w:t>kérdéssel zárták egri előadásukat: „Ha nem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 értelmező</w:t>
        <w:br/>
        <w:t>szótára szorít helyet [azoknak a szavaknak, amelyeket magyarok</w:t>
        <w:br/>
        <w:t>százezrei tekintenek sajátjuknak], akkor vajon milyen nyelvű szótárba</w:t>
        <w:br/>
        <w:t>kell őket utasítani?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bookmarkStart w:id="207" w:name="bookmark102"/>
      <w:r>
        <w:rPr>
          <w:rStyle w:val="Szvegtrzs1021"/>
          <w:rFonts w:cs="Times New Roman" w:ascii="Times New Roman" w:hAnsi="Times New Roman"/>
          <w:bCs/>
          <w:sz w:val="20"/>
          <w:szCs w:val="20"/>
        </w:rPr>
        <w:t xml:space="preserve">4. </w:t>
      </w:r>
      <w:r>
        <w:rPr>
          <w:rStyle w:val="Szvegtrzs1021"/>
          <w:rFonts w:cs="Times New Roman" w:ascii="Times New Roman" w:hAnsi="Times New Roman"/>
          <w:bCs/>
          <w:sz w:val="20"/>
          <w:szCs w:val="20"/>
          <w:lang w:eastAsia="hu-HU"/>
        </w:rPr>
        <w:t>Sorskérdés?</w:t>
      </w:r>
      <w:bookmarkEnd w:id="207"/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mallCaps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knak körülbelül egyharmada Magyarországon kívül él; köztük</w:t>
        <w:br/>
        <w:t>több millió őshonos magyar él a Kárpát-medencében. Az ő megmaradá-</w:t>
        <w:br/>
        <w:t>suk magyarnak nyelvi megmaradás lehet csak. Nincs semmilyen magyar</w:t>
        <w:br/>
        <w:t>nyelvi tervezés, nincs a Magyar Köztársaságnak semmilyen nyelvpolitikai</w:t>
        <w:br/>
        <w:t>koncepciója a kisebbségi magyarok nyelvfenntartására. A magyar tudo-</w:t>
        <w:br/>
        <w:t>mány adósa nemzetének, a politikusok pedig sötétben tapogatóznak.</w:t>
        <w:br/>
        <w:t>Tudomásul kellene venniük azoknak, akik a kisebbségi magyarok meg-</w:t>
        <w:br/>
        <w:t>maradását sorskérdésnek tekintik, hogy ez mindenekelőtt nyelvi-nyelv-</w:t>
        <w:br/>
        <w:t>politikai kérdés. Egy alapos nyelvpolitika kidolgozásához képest bármely</w:t>
        <w:br/>
        <w:t>történelmi, néprajzi, közgazdasági, politológiai, de bizonyos fokig a</w:t>
        <w:br/>
        <w:t>szociológiai vizsgálatok is csak szekunder jelentőségűek. Annak a ma-</w:t>
        <w:br/>
        <w:t>gyar kormánynak, amely a határon túli magyarság megmaradását komo-</w:t>
        <w:br/>
        <w:t>lyan programjába kívánja iktatni, mindenekelőtt meg kell teremtenie azt</w:t>
        <w:br/>
        <w:t>a tudományos hátteret, amely lehetővé teszi a sötétben tapogatózó</w:t>
        <w:br/>
        <w:t>politikusok felváltását racionálisan cselekvő politikusokka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Diószegi László (szerk.)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agyarságkutatás </w:t>
      </w:r>
      <w:r>
        <w:rPr>
          <w:rFonts w:cs="Times New Roman" w:ascii="Times New Roman" w:hAnsi="Times New Roman"/>
          <w:sz w:val="20"/>
          <w:szCs w:val="20"/>
        </w:rPr>
        <w:t>1995</w:t>
      </w:r>
      <w:r>
        <w:rPr>
          <w:rFonts w:cs="Times New Roman" w:ascii="Times New Roman" w:hAnsi="Times New Roman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>96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Magyarságkutatás könyvtára. Budapest, </w:t>
      </w:r>
      <w:r>
        <w:rPr>
          <w:rFonts w:cs="Times New Roman" w:ascii="Times New Roman" w:hAnsi="Times New Roman"/>
          <w:spacing w:val="0"/>
          <w:sz w:val="20"/>
          <w:szCs w:val="20"/>
        </w:rPr>
        <w:t>1996, 11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23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  <w:t>LANSTYÁK István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spacing w:val="0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0"/>
        <w:jc w:val="center"/>
        <w:rPr>
          <w:rStyle w:val="Cmsor2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bookmarkStart w:id="208" w:name="bookmark103"/>
      <w:r>
        <w:rPr>
          <w:rStyle w:val="Cmsor2Trkz0pt1"/>
          <w:rFonts w:cs="Times New Roman" w:ascii="Times New Roman" w:hAnsi="Times New Roman"/>
          <w:b w:val="false"/>
          <w:bCs w:val="false"/>
          <w:spacing w:val="0"/>
          <w:sz w:val="20"/>
          <w:szCs w:val="20"/>
          <w:lang w:eastAsia="hu-HU"/>
        </w:rPr>
        <w:t>A magyar nyelv állami változatainak kodifikálásáról</w:t>
      </w:r>
      <w:r>
        <w:rPr>
          <w:rStyle w:val="Cmsor2Trkz0pt1"/>
          <w:rStyle w:val="FootnoteAnchor"/>
          <w:rFonts w:cs="Times New Roman" w:ascii="Times New Roman" w:hAnsi="Times New Roman"/>
          <w:b w:val="false"/>
          <w:bCs w:val="false"/>
          <w:spacing w:val="0"/>
          <w:sz w:val="20"/>
          <w:szCs w:val="20"/>
          <w:vertAlign w:val="superscript"/>
          <w:lang w:eastAsia="hu-HU"/>
        </w:rPr>
        <w:footnoteReference w:id="187"/>
      </w:r>
    </w:p>
    <w:p>
      <w:pPr>
        <w:pStyle w:val="Cmsor21"/>
        <w:keepNext w:val="true"/>
        <w:keepLines/>
        <w:shd w:fill="auto" w:val="clear"/>
        <w:spacing w:lineRule="auto" w:line="240" w:before="0" w:after="0"/>
        <w:rPr>
          <w:rStyle w:val="Cmsor2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rPr>
          <w:rStyle w:val="Cmsor2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rPr>
          <w:rStyle w:val="Cmsor2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rPr>
          <w:rStyle w:val="Cmsor2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rPr>
          <w:rStyle w:val="Cmsor2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rPr>
          <w:rStyle w:val="Cmsor2Trkz0pt1"/>
          <w:rFonts w:ascii="Times New Roman" w:hAnsi="Times New Roman" w:cs="Times New Roman"/>
          <w:b w:val="false"/>
          <w:b w:val="false"/>
          <w:bCs w:val="false"/>
          <w:spacing w:val="0"/>
          <w:sz w:val="20"/>
          <w:szCs w:val="20"/>
          <w:lang w:eastAsia="hu-HU"/>
        </w:rPr>
      </w:pPr>
      <w:r>
        <w:rPr/>
      </w:r>
    </w:p>
    <w:p>
      <w:pPr>
        <w:pStyle w:val="Cmsor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Cmsor28pt"/>
          <w:rFonts w:cs="Times New Roman" w:ascii="Times New Roman" w:hAnsi="Times New Roman"/>
          <w:b w:val="false"/>
          <w:bCs w:val="false"/>
          <w:caps w:val="false"/>
          <w:smallCaps w:val="false"/>
          <w:sz w:val="20"/>
          <w:szCs w:val="20"/>
        </w:rPr>
        <w:t xml:space="preserve">1. </w:t>
      </w:r>
      <w:r>
        <w:rPr>
          <w:rStyle w:val="Cmsor28pt"/>
          <w:rFonts w:cs="Times New Roman" w:ascii="Times New Roman" w:hAnsi="Times New Roman"/>
          <w:b w:val="false"/>
          <w:bCs w:val="false"/>
          <w:sz w:val="20"/>
          <w:szCs w:val="20"/>
          <w:lang w:eastAsia="hu-HU"/>
        </w:rPr>
        <w:t>Norma</w:t>
      </w:r>
      <w:r>
        <w:rPr>
          <w:rStyle w:val="Cmsor28pt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Cmsor28pt"/>
          <w:rFonts w:cs="Times New Roman" w:ascii="Times New Roman" w:hAnsi="Times New Roman"/>
          <w:b w:val="false"/>
          <w:bCs w:val="false"/>
          <w:sz w:val="20"/>
          <w:szCs w:val="20"/>
          <w:lang w:eastAsia="ro-RO"/>
        </w:rPr>
        <w:t>–</w:t>
      </w:r>
      <w:r>
        <w:rPr>
          <w:rStyle w:val="Cmsor28pt"/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Style w:val="Cmsor28pt"/>
          <w:rFonts w:cs="Times New Roman" w:ascii="Times New Roman" w:hAnsi="Times New Roman"/>
          <w:b w:val="false"/>
          <w:bCs w:val="false"/>
          <w:sz w:val="20"/>
          <w:szCs w:val="20"/>
          <w:lang w:eastAsia="hu-HU"/>
        </w:rPr>
        <w:t>kodifikáció</w:t>
      </w:r>
      <w:bookmarkEnd w:id="208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r a magyar nyelvtudományban is egyre szélesebb körben jut uralomra</w:t>
        <w:br/>
        <w:t>az a felfogás, mely szerint minden nyelvváltozatnak megvan a maga</w:t>
        <w:br/>
        <w:t xml:space="preserve">normája (lásd például Huszá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59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nkő 1988b:21; Szathmár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4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ntra 1990a:519; Kiss 1993b:12; Kemény szer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  <w:br/>
        <w:t>standardé a többitől abban különbözik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lt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általános</w:t>
        <w:br/>
        <w:t>és helyesírási szótárakban, nyelvtanokban, nyelvhelyességi kézikönyvek-</w:t>
        <w:br/>
        <w:t>ben rögzített, explicit formában megállapított, „törvényesített”; ennek</w:t>
        <w:br/>
        <w:t xml:space="preserve">megnevezésére vezette be nemrégiben Villó Ildik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2:15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társada-</w:t>
        <w:br/>
        <w:t>lom-lélektanból kölcsönzö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xplicit nor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fejezést, ezzel is hangsú-</w:t>
        <w:br/>
        <w:t>lyozva a nyelvhasználat társas viselkedés jellegét.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88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ájszótárak, tájnyelvi leírások stb. egy-egy nyelvjárásnak is rögzíthe-</w:t>
        <w:br/>
        <w:t>tik a normáját, a standardétól eltérően azonban az ilyen szabály-</w:t>
        <w:br/>
        <w:t>megállapítás pusztá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eíró, deskriptív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íg a standardé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őíró, preskriptív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(Huszá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60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ha a preskriptivitás nem föltétlenül jelent szigorú</w:t>
        <w:br/>
        <w:t xml:space="preserve">direktivitást, „proskriptivitást” </w:t>
      </w:r>
      <w:r>
        <w:rPr>
          <w:rFonts w:cs="Times New Roman" w:ascii="Times New Roman" w:hAnsi="Times New Roman"/>
          <w:spacing w:val="0"/>
          <w:sz w:val="20"/>
          <w:szCs w:val="20"/>
        </w:rPr>
        <w:t>(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1986:232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93c:70)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orma és kodifikáció (vagyis Villó fogalmával: implicit és explicit</w:t>
        <w:br/>
        <w:t>norma) közti különbségtétel a prágai iskolához tartozó nyelvészek mun-</w:t>
        <w:br/>
        <w:t>káiban már a harmincas évek óta figyelemre méltó következetességgel</w:t>
        <w:br/>
        <w:t>érvényesül (lásd például 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68:117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:5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ul Hausen-</w:t>
        <w:br/>
        <w:t xml:space="preserve">bla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0:24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Havránek </w:t>
      </w:r>
      <w:r>
        <w:rPr>
          <w:rFonts w:cs="Times New Roman" w:ascii="Times New Roman" w:hAnsi="Times New Roman"/>
          <w:spacing w:val="0"/>
          <w:sz w:val="20"/>
          <w:szCs w:val="20"/>
        </w:rPr>
        <w:t>1981:20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elfogásukban a norma és</w:t>
        <w:br/>
        <w:t>kodifikáció több tekintetben is különbözik egymástól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or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inami-</w:t>
        <w:br/>
        <w:t>kus, állandó változásban van, új elemek kerülnek bele, régiek kopnak ki</w:t>
        <w:br/>
        <w:t>belőle, az egymás mellett élő változatok stílusértéke, használati gyakori-</w:t>
        <w:br/>
        <w:t>sága állandóan változik. Ezzel szemb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ci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atikusabb (bár ez</w:t>
        <w:br/>
        <w:t>sem jelent merevséget, hiszen a kodifikált változat is tartalmazhat vagy-</w:t>
        <w:br/>
        <w:t>lagosságokat), egy adott pillanatban rögzíti a standard normáját (minde-</w:t>
        <w:br/>
        <w:t>nekelőtt a múltbeli fejlődés alapján, noha – szerencsés esetben – elébe</w:t>
        <w:br/>
        <w:t>is mehet bizonyos változásoknak), s amíg érvényben van, nem változik.</w:t>
        <w:br/>
        <w:t>A standard nyelvváltozat (implicit) normájára ezáltal stabilizáló hatással</w:t>
        <w:br/>
        <w:t>van (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74:5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Villó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:1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ciók „kilépnek</w:t>
        <w:br/>
        <w:t>az időből, a sztenderd változatot időtlenné teszik, miközben a praxis</w:t>
        <w:br/>
        <w:t xml:space="preserve">természetesen történik, tehát a »nyelv« változik” (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4b:77,</w:t>
        <w:br/>
        <w:t xml:space="preserve">illetv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9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Szathmári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45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A norma és a kodifikáció</w:t>
        <w:br/>
        <w:t>különbségére mint a norma és a „helyesség” különbségére lásd még</w:t>
        <w:br/>
        <w:t xml:space="preserve">Huszár </w:t>
      </w:r>
      <w:r>
        <w:rPr>
          <w:rFonts w:cs="Times New Roman" w:ascii="Times New Roman" w:hAnsi="Times New Roman"/>
          <w:spacing w:val="0"/>
          <w:sz w:val="20"/>
          <w:szCs w:val="20"/>
        </w:rPr>
        <w:t>1986:61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sz w:val="2"/>
          <w:szCs w:val="2"/>
          <w:lang w:eastAsia="en-US"/>
        </w:rPr>
      </w:r>
    </w:p>
    <w:p>
      <w:pPr>
        <w:pStyle w:val="Cmsor49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Cmsor491"/>
          <w:rFonts w:cs="Times New Roman" w:ascii="Times New Roman" w:hAnsi="Times New Roman"/>
          <w:bCs/>
          <w:smallCaps/>
          <w:sz w:val="20"/>
          <w:szCs w:val="20"/>
        </w:rPr>
        <w:t xml:space="preserve">2. </w:t>
      </w:r>
      <w:r>
        <w:rPr>
          <w:rStyle w:val="Cmsor491"/>
          <w:rFonts w:cs="Times New Roman" w:ascii="Times New Roman" w:hAnsi="Times New Roman"/>
          <w:bCs/>
          <w:sz w:val="20"/>
          <w:szCs w:val="20"/>
          <w:lang w:eastAsia="hu-HU"/>
        </w:rPr>
        <w:t xml:space="preserve">Kodifikálás </w:t>
      </w:r>
      <w:r>
        <w:rPr>
          <w:rStyle w:val="Cmsor492"/>
          <w:rFonts w:cs="Times New Roman" w:ascii="Times New Roman" w:hAnsi="Times New Roman"/>
          <w:bCs/>
          <w:sz w:val="20"/>
          <w:szCs w:val="20"/>
          <w:lang w:eastAsia="ro-RO"/>
        </w:rPr>
        <w:t>–</w:t>
      </w:r>
      <w:r>
        <w:rPr>
          <w:rStyle w:val="Cmsor492"/>
          <w:rFonts w:cs="Times New Roman" w:ascii="Times New Roman" w:hAnsi="Times New Roman"/>
          <w:bCs/>
          <w:sz w:val="20"/>
          <w:szCs w:val="20"/>
          <w:lang w:eastAsia="hu-HU"/>
        </w:rPr>
        <w:t xml:space="preserve"> standardizálás</w:t>
      </w:r>
    </w:p>
    <w:p>
      <w:pPr>
        <w:pStyle w:val="Lbjegyzet42"/>
        <w:shd w:fill="auto" w:val="clear"/>
        <w:spacing w:lineRule="auto" w:line="240"/>
        <w:ind w:hanging="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Lbjegyzet42"/>
        <w:shd w:fill="auto" w:val="clear"/>
        <w:spacing w:lineRule="auto" w:line="24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 nyelvváltozat normájának kodifikálása a beszélőközösségben</w:t>
        <w:br/>
        <w:t>spontán standardizálódás révén létrejött normából kiindulva történik,</w:t>
        <w:br/>
        <w:t>részben ennek szentesítése, részben módosítása révén. A kodifikáció</w:t>
        <w:br/>
        <w:t>célja az objektíve már adott, kialakult norma</w:t>
      </w:r>
      <w:r>
        <w:rPr>
          <w:rStyle w:val="Lbjegyzet47pt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Lbjegyzet47pt"/>
          <w:rFonts w:cs="Times New Roman" w:ascii="Times New Roman" w:hAnsi="Times New Roman"/>
          <w:i/>
          <w:sz w:val="20"/>
          <w:szCs w:val="20"/>
          <w:lang w:eastAsia="hu-HU"/>
        </w:rPr>
        <w:t>megszilárdítá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Lbjegyzet47pt"/>
          <w:rFonts w:cs="Times New Roman" w:ascii="Times New Roman" w:hAnsi="Times New Roman"/>
          <w:sz w:val="20"/>
          <w:szCs w:val="20"/>
          <w:lang w:eastAsia="hu-HU"/>
        </w:rPr>
        <w:t xml:space="preserve"> „</w:t>
      </w:r>
      <w:r>
        <w:rPr>
          <w:rStyle w:val="Lbjegyzet47pt"/>
          <w:rFonts w:cs="Times New Roman" w:ascii="Times New Roman" w:hAnsi="Times New Roman"/>
          <w:i/>
          <w:sz w:val="20"/>
          <w:szCs w:val="20"/>
          <w:lang w:eastAsia="hu-HU"/>
        </w:rPr>
        <w:t>tökéle-</w:t>
        <w:br/>
        <w:t>tesítése</w:t>
      </w:r>
      <w:r>
        <w:rPr>
          <w:rStyle w:val="Lbjegyzet47pt"/>
          <w:rFonts w:cs="Times New Roman" w:ascii="Times New Roman" w:hAnsi="Times New Roman"/>
          <w:sz w:val="20"/>
          <w:szCs w:val="20"/>
          <w:lang w:eastAsia="hu-HU"/>
        </w:rPr>
        <w:t>”.</w:t>
      </w:r>
    </w:p>
    <w:p>
      <w:pPr>
        <w:pStyle w:val="Lbjegyzet42"/>
        <w:shd w:fill="auto" w:val="clear"/>
        <w:spacing w:lineRule="auto" w:line="240"/>
        <w:ind w:firstLine="227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lás a (többé-kevésbé spontán) standardizálódást követő (tu-</w:t>
        <w:br/>
        <w:t>datos) standardizálás első részmozzanatának tekinthető. A standardizá-</w:t>
        <w:br/>
        <w:t>lási folyamat másik fontos állomása a</w:t>
      </w:r>
      <w:r>
        <w:rPr>
          <w:rStyle w:val="Lbjegyzet47pt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Lbjegyzet47pt"/>
          <w:rFonts w:cs="Times New Roman" w:ascii="Times New Roman" w:hAnsi="Times New Roman"/>
          <w:i/>
          <w:sz w:val="20"/>
          <w:szCs w:val="20"/>
          <w:lang w:eastAsia="hu-HU"/>
        </w:rPr>
        <w:t>foganatosítás</w:t>
      </w:r>
      <w:r>
        <w:rPr>
          <w:rStyle w:val="Lbjegyzet47pt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Lbjegyzet47pt"/>
          <w:rFonts w:cs="Times New Roman" w:ascii="Times New Roman" w:hAnsi="Times New Roman"/>
          <w:i/>
          <w:sz w:val="20"/>
          <w:szCs w:val="20"/>
          <w:lang w:eastAsia="hu-HU"/>
        </w:rPr>
        <w:t>(implementáció)</w:t>
      </w:r>
      <w:r>
        <w:rPr>
          <w:rStyle w:val="Lbjegyzet47pt"/>
          <w:rFonts w:cs="Times New Roman" w:ascii="Times New Roman" w:hAnsi="Times New Roman"/>
          <w:sz w:val="20"/>
          <w:szCs w:val="20"/>
          <w:lang w:eastAsia="hu-HU"/>
        </w:rPr>
        <w:t>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is annak elérése, hogy ez a norma érvényre jusson a standard</w:t>
        <w:br/>
        <w:t>nyelvhasználatot vonzó konkrét szövegekben és az iskolai oktatásban.</w:t>
      </w:r>
    </w:p>
    <w:p>
      <w:pPr>
        <w:pStyle w:val="Lbjegyzet42"/>
        <w:shd w:fill="auto" w:val="clear"/>
        <w:spacing w:lineRule="auto" w:line="240"/>
        <w:ind w:firstLine="227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Magyarországon kívüli változataiban nemcsak spontán</w:t>
        <w:br/>
        <w:t>standardizálódási folyamatok mentek végbe az elmúlt évtizedekben,</w:t>
        <w:br/>
        <w:t>hanem a tulajdonképpeni kodifikáció egyes mozzanataival is találkoz-</w:t>
        <w:br/>
        <w:t>hattu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gy például Szlovákiában Jakab István standardizáló tevékenységének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szönhetjük az olyan szavak és kifejezések megalkotását, mint például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érettségit követő kétéves, szakképzést nyújtó, nem</w:t>
        <w:br/>
        <w:t>felsőfokú intézmény’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rületi rendelőintéze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’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eg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árásnál nagyobb, de</w:t>
        <w:br/>
        <w:t>egy kerületnél kisebb hatósugarú rendelőintézet’,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dőcédu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a kivizs-</w:t>
        <w:br/>
        <w:t>gálás időpontját jelölő cédula (orvosnál)’, valamint az olyan sajátos</w:t>
        <w:br/>
        <w:t>szókészleti egységek jóváhagyását és népszerűsítését, mint például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űvelődési és pihenőpar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ozsony egyik parkjának neve)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vészeti</w:t>
        <w:br/>
        <w:t>nép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zenét és más művészeti ágakat oktató iskolatípus’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ároske-</w:t>
        <w:br/>
        <w:t>rü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 Jakab </w:t>
      </w:r>
      <w:r>
        <w:rPr>
          <w:rFonts w:cs="Times New Roman" w:ascii="Times New Roman" w:hAnsi="Times New Roman"/>
          <w:spacing w:val="0"/>
          <w:sz w:val="20"/>
          <w:szCs w:val="20"/>
        </w:rPr>
        <w:t>1983:220; 1987:2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2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4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42, 4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51, 5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t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Csemadok egykori nyelvészeti szakbizottságának ún. terminológiai</w:t>
        <w:br/>
        <w:t xml:space="preserve">szakcsoportja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89-ben egy olyan intézménynévjegyzéket adott ki </w:t>
      </w:r>
      <w:r>
        <w:rPr>
          <w:rFonts w:cs="Times New Roman" w:ascii="Times New Roman" w:hAnsi="Times New Roman"/>
          <w:spacing w:val="0"/>
          <w:sz w:val="20"/>
          <w:szCs w:val="20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n-</w:t>
        <w:br/>
        <w:t>tézménynev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ly mintegy hatodfélszáz szlovák intézményne-</w:t>
        <w:br/>
        <w:t>vet és annak magyar fordítását tartalmazza, ez utóbbiakat ezzel voltakép-</w:t>
        <w:br/>
        <w:t>p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difikálv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: ezeknek az intézményneveknek azóta is az ebben a</w:t>
        <w:br/>
        <w:t>kiadványban feltüntetett formája számít irányadónak, ehhez igazodnak</w:t>
        <w:br/>
        <w:t>a tömegtájékoztató eszközök is. A kodifikátorok szemmel láthatóan</w:t>
        <w:br/>
        <w:t>mértéktartásra törekedtek ugyan a tükörfordítások alkotásában és szente-</w:t>
        <w:br/>
        <w:t>sítésében, ám az itt közölt intézménynevekről így is azonnal látszik, hogy</w:t>
        <w:br/>
        <w:t>egy másfajta, a magyarországitól eltérő társadalmi közegben keletkeztek,</w:t>
        <w:br/>
        <w:t>ennek minden nyelvi vetületével együ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ről a kodifikációs tevékenységről azonban el kell mondani, hogy</w:t>
        <w:br/>
        <w:t>teljességge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ztönö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. A munkában részt vevő nyelvművelők gyakor-</w:t>
        <w:br/>
        <w:t>lati szükségleteket elégítettek ki: „fordításokat” bíráltak el, az ezekben</w:t>
        <w:br/>
        <w:t>előforduló elemeket „nyelvhelyességi” szempontból minősítették, a „he-</w:t>
        <w:br/>
        <w:t>lyesnek” tartott formákat terjesztették a tömegtájékoztató eszközökben,</w:t>
        <w:br/>
        <w:t>illetve foglalkoztak velük saját nyelvművelő cikkeikben. További jellem-</w:t>
        <w:br/>
        <w:t>zője e tevékenységne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méleti megalapozatlan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elvek tisztá-</w:t>
        <w:br/>
        <w:t>zatlanság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olt; az egyedül hangoztatott elv ugyanis: a magyar nyelv</w:t>
        <w:br/>
        <w:t>egységének elve e célra természetesen – főként ilyen leegyszerűsítő</w:t>
        <w:br/>
        <w:t>formában – alkalmatl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 e képhez háttérként hozzá kell még rajzolni a burkolt, de annál</w:t>
        <w:br/>
        <w:t>erőteljesebb nemzetiségi elnyomással járó kommunista diktatúra sötét</w:t>
        <w:br/>
        <w:t>kontúrjait; mert hát a megoldások egy része nyilván a szerzők jobb</w:t>
        <w:br/>
        <w:t>meggyőződése ellenére született, például a helységnevek kétnyelvű, sőt</w:t>
        <w:br/>
        <w:t>egynyelvű szlovák használata (lás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tézménynev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9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talán az</w:t>
        <w:br/>
        <w:t>indirekt, sőt direkt (újra)kölcsönzések egy része is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iskol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’általános iskola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i nemzeti bizott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községi tanács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emzeti front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’népfront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ioní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úttörő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edagógiai fakul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tanító-, illetve tanárképző</w:t>
        <w:br/>
        <w:t>kar’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14Flkvr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Style w:val="Szvegtrzs1491"/>
          <w:rFonts w:cs="Times New Roman" w:ascii="Times New Roman" w:hAnsi="Times New Roman"/>
          <w:spacing w:val="0"/>
          <w:sz w:val="20"/>
          <w:szCs w:val="20"/>
          <w:lang w:val="hu-HU"/>
        </w:rPr>
        <w:t xml:space="preserve">3. </w:t>
      </w:r>
      <w:r>
        <w:rPr>
          <w:rStyle w:val="Szvegtrzs1491"/>
          <w:rFonts w:cs="Times New Roman" w:ascii="Times New Roman" w:hAnsi="Times New Roman"/>
          <w:smallCaps/>
          <w:spacing w:val="0"/>
          <w:sz w:val="20"/>
          <w:szCs w:val="20"/>
          <w:lang w:val="hu-HU" w:eastAsia="hu-HU"/>
        </w:rPr>
        <w:t>A</w:t>
      </w:r>
      <w:r>
        <w:rPr>
          <w:rStyle w:val="Szvegtrzs145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 xml:space="preserve"> </w:t>
      </w:r>
      <w:r>
        <w:rPr>
          <w:rStyle w:val="Szvegtrzs14Flkvr"/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>kodifikálás szükségessége</w:t>
      </w:r>
    </w:p>
    <w:p>
      <w:pPr>
        <w:pStyle w:val="Szvegtrzs1411"/>
        <w:shd w:fill="auto" w:val="clear"/>
        <w:spacing w:lineRule="auto" w:line="240" w:before="0" w:after="0"/>
        <w:ind w:firstLine="227"/>
        <w:rPr>
          <w:rStyle w:val="Szvegtrzs14Flkvr"/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ennyiben a kisebbségi magyar, standard jellegű nyelvváltozatokat a</w:t>
        <w:br/>
        <w:t>magyarországiakéhoz hasonló,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gionális köznyelv(ek)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kinte-</w:t>
        <w:br/>
        <w:t xml:space="preserve">nénk csupán (amint ez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mpirikus kutatások nélkül – Jakab István teszi,</w:t>
        <w:br/>
        <w:t xml:space="preserve">lásd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4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volna szükség kodifikálásukra. Teljesen egyetérthetün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ászlóval, aki szerint „a regionalizmust mint jelenséget kategória-</w:t>
        <w:br/>
        <w:t>szerűen el kell ismerni, de egyes elemeit tényleg fölösleges volna dara-</w:t>
        <w:br/>
        <w:t xml:space="preserve">bonként szentesíteni vagy elutasítani”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993c:68). Nem elsősor-</w:t>
        <w:br/>
        <w:t>ban a nyelvi különfejlődés veszélye miatt, hanem mindenekelőtt az ún.</w:t>
        <w:br/>
        <w:t>regionális köznyelveknek alapvető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veleges mivoltábó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vetkező-</w:t>
        <w:br/>
        <w:t>en (olyan köztes nyelvváltozatokról van szó, melyek viszonylag közel</w:t>
        <w:br/>
        <w:t>állnak a standardhoz, ám a helyi nyelvjárások egyes tipikus, illetve</w:t>
        <w:br/>
        <w:t>nagyobb földrajzi területen élő elemeit is tartalmazzák, lásd Sándor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:12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6b:8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88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 a helyzet azonban a Kárpát-medence peremországaiban beszélt</w:t>
        <w:br/>
        <w:t>standard magyar nyelvváltozatok esetében. Ezeknek az egyetemes magyar</w:t>
        <w:br/>
        <w:t>standardtól való bizonyos eltérései – mint tudjuk – szükségszerűek, hiszen</w:t>
        <w:br/>
        <w:t>„a különböző államokhoz való tartozás különböző nyelvekhez, társadal-</w:t>
        <w:br/>
        <w:t>makhoz, kultúrákhoz, intézmény- és jogi rendszerekhez, szokásokhoz való</w:t>
        <w:br/>
        <w:t>szoros kapcsolódást is jelent, és mindez kedvez... a különböző fokú eltéré-</w:t>
        <w:br/>
        <w:t xml:space="preserve">seket mutató állami változatok kialakulásának” (Pet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:780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ás-más</w:t>
        <w:br/>
        <w:t>társadalmi, politikai és nyelvi körülmények között való használat következ-</w:t>
        <w:br/>
        <w:t>tében a magyar standardnak többféle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lami változa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kult ki (vö. Pet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8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iss </w:t>
      </w:r>
      <w:r>
        <w:rPr>
          <w:rFonts w:cs="Times New Roman" w:ascii="Times New Roman" w:hAnsi="Times New Roman"/>
          <w:spacing w:val="0"/>
          <w:sz w:val="20"/>
          <w:szCs w:val="20"/>
        </w:rPr>
        <w:t>1994:9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9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egjelentősebb, magyarországi változaton kívül</w:t>
        <w:br/>
        <w:t>mindenekelő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délyben, Szlovákiában,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jdaság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árpátaljá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szélhetünk többé-kevésbé spontán (vagy legalábbis átgondolatlan)</w:t>
        <w:br/>
        <w:t>standardizálódási folyamatok révén kialakult sajátos állami változatokról.</w:t>
        <w:br/>
        <w:t>Ezeket az országokat, illetve magyarlakta régióikat a magyar 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ész-</w:t>
        <w:br/>
        <w:t>leges központjai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hetjük (Lanstyák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995b és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5e, másképpen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Benkő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5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ngolszász irodalomban kialakult szemlé-</w:t>
        <w:br/>
        <w:t xml:space="preserve">let, illetve szóhasználat nyomán (vö. Clyne szer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gyedüli teljes központja Magyarorsz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hol a magyar standard szinte</w:t>
        <w:br/>
        <w:t>minden lehetséges funkcióban használato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nt a fent említett ösztönös standardizálódási törekvésekből is kö-</w:t>
        <w:br/>
        <w:t>vetkezik, a magyar nyelv részleges központjainak állami változatai nem</w:t>
        <w:br/>
        <w:t>tekinthetők olyan közvelegeknek, amelyekben a magyarországi standard</w:t>
        <w:br/>
        <w:t>nyelvhasználat normái nyilvánulnának meg a maguk szokásos „tökélet-</w:t>
        <w:br/>
        <w:t>lenségében”, hiszen például a szm. (szlovákaiai magyar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vészet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épiskol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erületi rendelőinté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kár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ségi hiva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polgár-</w:t>
        <w:br/>
        <w:t>mesteri hivatal (községben)’ nem valamely magyarországi intézmény</w:t>
        <w:br/>
        <w:t>nevének „tökéletlen megvalósulása”, hanem az illető intézményeknek a</w:t>
        <w:br/>
        <w:t>neve, úgy is mondhatnánk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e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. Azok a konkrét szövegek,</w:t>
        <w:br/>
        <w:t>amelyekben az egyes nem magyarországi állami változatok megvalósul-</w:t>
        <w:br/>
        <w:t>nak, természetesen szintén közvelegek, ám ezek nem a magyarországi</w:t>
        <w:br/>
        <w:t>standardnak, hanem a magyar nyelv részleges központjaiban használt</w:t>
        <w:br/>
        <w:t>állami változatok standardjának „gyarló” megvalósulása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jelenleg még a magyarországival azonosított egyetemes magyar</w:t>
        <w:br/>
        <w:t>standard és az egyes állami változatok normája közti eltérések még</w:t>
        <w:br/>
        <w:t>mindig válogatás nélkü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bának minősüln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által pedig az utódálla-</w:t>
        <w:br/>
        <w:t>mok magyar nyel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bélyegződi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ezt a nyelvet a többség</w:t>
        <w:br/>
        <w:t>részéről is éri megbélyegzés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eszélők így kettős nyomás, teher alá</w:t>
        <w:br/>
        <w:t>kerülnek, s ez alól valójában csak az államnyelv sajátjuknak való elfoga-</w:t>
        <w:br/>
        <w:t>dása felé menekülhetnek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</w:rPr>
        <w:footnoteReference w:id="189"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(vö. Kiss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93a:65). A kodifikálá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rehabilitál-</w:t>
        <w:br/>
        <w:t>ja” a kisebbségieket, visszaadja nyelvi önbizalmuk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az anyaországi</w:t>
        <w:br/>
        <w:t>beszélőket is arra szoktatja, hogy a magyar nyelv más standardizálódott</w:t>
        <w:br/>
        <w:t>változataival is mi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legitim változatokk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ámoljanak (s ne „tótozzák”</w:t>
        <w:br/>
        <w:t>és „oláhozzák” stb. le a nem az ő normájuk szerint beszélőket). Mert</w:t>
        <w:br/>
        <w:t>sajnos ma is igaz még, hogy a (magyarországi) „közvélemény nyelvi</w:t>
        <w:br/>
        <w:t>értékelésében egyáltalán nincs meg a szükséges türelem azok iránt, akik</w:t>
        <w:br/>
        <w:t>valamilyen ok miatt nem beszélik vagy írják kifogástalanul a magyar</w:t>
        <w:br/>
        <w:t xml:space="preserve">köznyelvet vagy irodalmi nyelvet” (Szépe </w:t>
      </w:r>
      <w:r>
        <w:rPr>
          <w:rFonts w:cs="Times New Roman" w:ascii="Times New Roman" w:hAnsi="Times New Roman"/>
          <w:spacing w:val="0"/>
          <w:sz w:val="20"/>
          <w:szCs w:val="20"/>
        </w:rPr>
        <w:t>1978:7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difikálás hiányában minden eltérés elvile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forma hibá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ősül;</w:t>
        <w:br/>
        <w:t xml:space="preserve">s mivel a beszélők tudatában vannak annak, hogy a „hibázást”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=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-</w:t>
        <w:br/>
        <w:t>országi standard normától való eltérést) semmiképpen sem tudják elkerülni,</w:t>
        <w:br/>
        <w:t>kellő eligazítás nélkül magukra vannak hagyatva annak eldöntésében, hogy</w:t>
        <w:br/>
        <w:t>a standard jellegű nyelvhasználatban mely eltérések tolerálhatók, s melyek</w:t>
        <w:br/>
        <w:t>pedig nem. A kodifikálás egyértelművé teszi, mi az, ami a kontaktusválto-</w:t>
        <w:br/>
        <w:t>zatok közül nem része a standard illető állami változatának, s lehetőséget</w:t>
        <w:br/>
        <w:t>teremt a nyelvművelő jellegű beavatkozásokr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312"/>
          <w:sz w:val="20"/>
          <w:szCs w:val="20"/>
          <w:lang w:val="hu-HU" w:eastAsia="hu-HU"/>
        </w:rPr>
      </w:pPr>
      <w:r>
        <w:rPr>
          <w:rStyle w:val="Szvegtrzs3110pt1"/>
          <w:lang w:val="hu-HU"/>
        </w:rPr>
        <w:t xml:space="preserve">4. </w:t>
      </w:r>
      <w:r>
        <w:rPr>
          <w:rStyle w:val="Szvegtrzs3110pt1"/>
          <w:lang w:val="hu-HU" w:eastAsia="hu-HU"/>
        </w:rPr>
        <w:t>A</w:t>
      </w:r>
      <w:r>
        <w:rPr>
          <w:rStyle w:val="Szvegtrzs31Flkvr9"/>
          <w:sz w:val="20"/>
          <w:szCs w:val="20"/>
          <w:lang w:eastAsia="hu-HU"/>
        </w:rPr>
        <w:t xml:space="preserve"> </w:t>
      </w:r>
      <w:r>
        <w:rPr>
          <w:rStyle w:val="Szvegtrzs31Flkvr9"/>
          <w:smallCaps/>
          <w:sz w:val="20"/>
          <w:szCs w:val="20"/>
          <w:lang w:eastAsia="hu-HU"/>
        </w:rPr>
        <w:t>kodifikálás lehetősége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312"/>
          <w:sz w:val="20"/>
          <w:szCs w:val="20"/>
          <w:lang w:val="hu-HU" w:eastAsia="hu-HU"/>
        </w:rPr>
      </w:pPr>
      <w:r>
        <w:rPr/>
      </w:r>
    </w:p>
    <w:p>
      <w:pPr>
        <w:pStyle w:val="Szvegtrzs31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9"/>
          <w:sz w:val="20"/>
          <w:szCs w:val="20"/>
        </w:rPr>
        <w:t xml:space="preserve">4.1. </w:t>
      </w:r>
      <w:r>
        <w:rPr>
          <w:rStyle w:val="Szvegtrzs31Flkvr9"/>
          <w:sz w:val="20"/>
          <w:szCs w:val="20"/>
          <w:lang w:eastAsia="hu-HU"/>
        </w:rPr>
        <w:t>A nyelvi rendszer egyes síkjai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i rendszer egyes síkjain a norma más-más jellegű: ebből követke-</w:t>
        <w:br/>
        <w:t>zően ezeken a kodifikáció is más-más problémákat vet fel. A nyelvi</w:t>
        <w:br/>
        <w:t>rendszernek azokon a részterületein, mely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vésbé zárt rendszert</w:t>
        <w:br/>
        <w:t>alkotna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odifikátoroknak nyilvánvalóan jóval nagyobb a mozgáste-</w:t>
        <w:br/>
        <w:t>rük: e területek közé tartozik kétségtelenü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készle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razeológi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  <w:br/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elentést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sok vonatkozás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ondatt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. Ezekkel szemben</w:t>
        <w:br/>
        <w:t>állnak a nyelvi rendsze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rősebben strukturált elemtípusa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ktani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  <w:t>hangalaktani elem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,</w:t>
      </w:r>
      <w:r>
        <w:rPr>
          <w:rStyle w:val="FootnoteAnchor"/>
          <w:rFonts w:cs="Times New Roman" w:ascii="Times New Roman" w:hAnsi="Times New Roman"/>
          <w:spacing w:val="0"/>
          <w:sz w:val="20"/>
          <w:szCs w:val="20"/>
          <w:vertAlign w:val="superscript"/>
          <w:lang w:eastAsia="hu-HU"/>
        </w:rPr>
        <w:footnoteReference w:id="190"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ek viszonyla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zárt rendszer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kotnak. „A</w:t>
        <w:br/>
        <w:t>nyelv erősebben strukturált, alaki vonatkozású elemeiben, fonémáinak,</w:t>
        <w:br/>
        <w:t>morfémáinak állományában, morfémáinak alaki felépítettségében,</w:t>
        <w:br/>
        <w:t>szintagmatikus kapcsolatainak rendszerében általában előbb és határo-</w:t>
        <w:br/>
        <w:t>zottabban érvényesül a normalizálódás folyamata, és ezzel együttjáróan</w:t>
        <w:br/>
        <w:t>ezek jobban formálódnak a köznyelvben olyan zárt rendszerré, amely-</w:t>
        <w:br/>
        <w:t>ben mind jobban lelassul a változások folyamata, ahová egyre nehezeb-</w:t>
        <w:br/>
        <w:t xml:space="preserve">ben tudnak beépülni új elemek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[...]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 lazábban strukturált, inkább</w:t>
        <w:br/>
        <w:t>tartalmi-szemantikai vonatkozású elemeiben, például a szókincsben, a</w:t>
        <w:br/>
        <w:t>frazeológiában vagy a mondatszerkesztésnek a szintagmákon kívüli,</w:t>
        <w:br/>
        <w:t>tágabb szabályaiban lazábbak a normalizálódás folyamatai, ezek jobban</w:t>
        <w:br/>
        <w:t>hajlamosak a variációk megtartására, és könnyebben fogadnak be maguk</w:t>
        <w:br/>
        <w:t xml:space="preserve">közé új elemeket.” (Benkő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88b:2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24; lásd még Benkő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960b:23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33;</w:t>
        <w:br/>
        <w:t>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74:5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995:67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ció szempontjából ezzel kapcsolatban a következőt állapít-</w:t>
        <w:br/>
        <w:t>hatjuk meg: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zártabb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ndszert alkotó elemtípusok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eve csekély a</w:t>
        <w:br/>
        <w:t>másodnyelv hatás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eltérések jelentéktelenek (ha egyáltalán vannak:</w:t>
        <w:br/>
        <w:t>a meglévők inkább nyelvjárási eredetűek, a másodnyelvtől független</w:t>
        <w:br/>
        <w:t>belső fejlemények), így nincs is szükség a kodifikációjukra. A változások</w:t>
        <w:br/>
        <w:t>valójá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itottabb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ndszert alkotó elemtípusokban – a szókészlet-</w:t>
        <w:br/>
        <w:t>tan, a jelentéstan és a mondattan egyes területein – jelentősebbek; itt</w:t>
        <w:br/>
        <w:t>merül tehát föl a kodifikáció szükségessége, s épp ezek a területek azok,</w:t>
        <w:br/>
        <w:t>amelyeken a kodifikátoroknak való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ozgásterük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állami változatainak kodifikációja szinte kizárólag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zókész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erületét érintené. Fontos megjegyezni, hogy ezen belül a kodi-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ikálandó elemek jelentős százaléka nem önálló szó, hanem állandó</w:t>
        <w:br/>
        <w:t>szókapcsolat lenne. A szókincs rendszerébe történő beavatkozásoknak</w:t>
        <w:br/>
        <w:t>nem kell, hogy érezhető kihatásai legyenek a nyelv más részrendszerei-</w:t>
        <w:br/>
        <w:t>ben. Ugyanakkor épp itt, a szókészletben bekövetkező változások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legfeltűnőbbe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rdemes itt idézni Herma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Imr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8:515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zrevéte-</w:t>
        <w:br/>
        <w:t>lét: a szerzők „sajátos és szinte tömeges perspektívatévesztésről” beszél-</w:t>
        <w:br/>
        <w:t>nek, „még az ún. művelt közönség körében is: sokak számára a szókincs</w:t>
        <w:br/>
        <w:t>tényleges vagy vélt állapota, a szókincsben bekövetkező változások</w:t>
        <w:br/>
        <w:t>iránya a nyelv helyzetét, fejlődését is egyedülállóan, saját magában jelöli,</w:t>
        <w:br/>
        <w:t>s elég általános az a jelenség, hogy a nyelvünk helyzetével, állapotával,</w:t>
        <w:br/>
        <w:t>ún. tisztaságával, gazdagságával vagy szegénységével kapcsolatos véle-</w:t>
        <w:br/>
        <w:t>mények szinte kizárólag a szókincsben végbemenő kisebb-nagyobb</w:t>
        <w:br/>
        <w:t>részletváltozások naiv tükröződésén alapulnak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k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ondattan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nkább csak olyan jelenségeket kellene kodifi-</w:t>
        <w:br/>
        <w:t>kálni, mely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 regionális szinten a magyarországi nyelvhasználatban is</w:t>
        <w:br/>
        <w:t>megvannak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) megvoltak a régi magyar nyelv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így hozzátartoznak a</w:t>
        <w:br/>
        <w:t>művelt beszélők passzív nyelvismeretéhez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) hiányt tölte(né)nek b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</w:t>
        <w:br/>
        <w:t>feltételek mellett szóba jöhet néhány szm. változat kodifikálása, mindenek-</w:t>
        <w:br/>
        <w:t>előt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perá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ra/-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gos vonzatáé, amely Magyarország bizonyos</w:t>
        <w:br/>
        <w:t>területein is rendkívül elterjedt. Ilyen lehet még a hasonlító határoz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tól/-től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ragj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(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agyobb Pétertől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esetleg az olyan mondattani alakok, mint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iskolán tanul/taní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ek több állami változatban is használatosak, s a</w:t>
        <w:br/>
        <w:t xml:space="preserve">magyarországi nyelvhasználatban is megvan az analógiájuk (vö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onyhá-</w:t>
        <w:br/>
        <w:t xml:space="preserve">ban/erdőben van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: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onyhán/erdőn dolgozik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ngt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ontosab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onetik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íkján nincs szükség kodifikálásra;</w:t>
        <w:br/>
        <w:t>inkább az volna kívánatos, hogy a regionális kiejtést Magyarországon is</w:t>
        <w:br/>
        <w:t>nagyobb mértékben engedjék be a rádióba, televízióba, a nagy nyilvá-</w:t>
        <w:br/>
        <w:t>nosság elé. Itt jegyzem meg, hogy szükségtelen, sőt káros volna bármi-</w:t>
        <w:br/>
        <w:t>ly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esírás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ésnek csak valamely központra érvényes szentesí-</w:t>
        <w:br/>
        <w:t>tése; ellen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magyar helyesírás szabályai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os volna néhány</w:t>
        <w:br/>
        <w:t>alternatív megoldással bővíteni. Így például bizonyos szavak gyakori, s</w:t>
        <w:br/>
        <w:t>az anyaországban is használatos alakváltozatait be lehetne venni a</w:t>
        <w:br/>
        <w:t>kodifikációba (ez valójában nem[csak] helyesírási, hanem hangtani</w:t>
        <w:br/>
        <w:t>kodifikáció); ezenkívül elképzelhető volna néhány olyan szó írásmód-</w:t>
        <w:br/>
        <w:t>jának újabb alakváltozatokkal való bővítése, amelyeknek kisebbség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ejtése összhangban van az illető központ többségi nyelvében kialakult</w:t>
        <w:br/>
        <w:t>írásszokással, de a magyar nyelv hangtani rendszerétől, sőt a magyar</w:t>
        <w:br/>
        <w:t>helyesírás logikájától sem idegen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91"/>
        <w:t>5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410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bookmarkStart w:id="209" w:name="bookmark104"/>
      <w:r>
        <w:rPr>
          <w:rStyle w:val="Cmsor410Flkvr"/>
          <w:rFonts w:cs="Times New Roman" w:ascii="Times New Roman" w:hAnsi="Times New Roman"/>
          <w:spacing w:val="0"/>
          <w:sz w:val="20"/>
          <w:szCs w:val="20"/>
        </w:rPr>
        <w:t xml:space="preserve">4.2. </w:t>
      </w:r>
      <w:r>
        <w:rPr>
          <w:rStyle w:val="Cmsor410Flkvr"/>
          <w:rFonts w:cs="Times New Roman" w:ascii="Times New Roman" w:hAnsi="Times New Roman"/>
          <w:spacing w:val="0"/>
          <w:sz w:val="20"/>
          <w:szCs w:val="20"/>
          <w:lang w:eastAsia="hu-HU"/>
        </w:rPr>
        <w:t>Az egyes regiszterekben</w:t>
      </w:r>
      <w:bookmarkEnd w:id="209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setünkben a legkisebb különbsége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vész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ílusok tekintetében</w:t>
        <w:br/>
        <w:t>vannak (ha egyáltalán össze lehet a különböző művészi stílusokat, irány-</w:t>
        <w:br/>
        <w:t>zatokat ilyen szempontból hasonlítani; inkább csak azt állapíthatjuk meg</w:t>
        <w:br/>
        <w:t>biztonsággal, hogy a művészi stílusban a legkevesebb a kontaktusjelen-</w:t>
        <w:br/>
        <w:t>ség, nem tekintve a tudatosan, környezetfestés céljából alkalmazottakat).</w:t>
        <w:br/>
        <w:t>A meglévő eltérések inkább regionális, nyelvjárási hátterűek, s még</w:t>
        <w:br/>
        <w:t>inkább egyéniek, illetve stílusbeliek, így nemigen különböznek azoktól,</w:t>
        <w:br/>
        <w:t>melyek a magyarországi alkotók között is ilyen tekintetben tapasztalha-</w:t>
        <w:br/>
        <w:t>tók. E területen nincs szükség mesterséges beavatkozásr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nyelve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i, itt a kodifikációnak arra kellene törekednie,</w:t>
        <w:br/>
        <w:t>hogy az egyes állami változatok között a regiszterek többségé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em-</w:t>
        <w:br/>
        <w:t>mily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ltérés ne legyen, még a vagylagosság szintjén sem (kivételt a</w:t>
        <w:br/>
        <w:t>hivatali, jogi, politikai és más, az államberendezkedéshez szorosabban</w:t>
        <w:br/>
        <w:t>kapcsolódó regiszterek, illetve a kevésbé formális stílusok jelenthetnek).</w:t>
        <w:br/>
        <w:t>A valóságban sok az eltérés, mégpedig főleg két okból. Az egyik az, hogy</w:t>
        <w:br/>
        <w:t>a szakközépiskolákba és szakmunkásképzőkbe járó kisebbségi magyar</w:t>
        <w:br/>
        <w:t>diákok nagy része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tantárgyakat már évtizedek óta nem tanulhatja</w:t>
        <w:br/>
        <w:t>anyanyelvé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másik pedig az, hogy a meglévő magyar tannyelvű</w:t>
        <w:br/>
        <w:t>iskolákban használt tankönyvek államnyelvből való fordítások, mégpe-</w:t>
        <w:br/>
        <w:t>dig olyanok, amelyek nagyon gyakran szolgai módon követik az erede-</w:t>
        <w:br/>
        <w:t>tijüket, nemcsak általános stilisztikai jellemzőiket illetően, hanem jelen-</w:t>
        <w:br/>
        <w:t xml:space="preserve">tés- és szókészlettani szinten is (vö. Hubik </w:t>
      </w:r>
      <w:r>
        <w:rPr>
          <w:rFonts w:cs="Times New Roman" w:ascii="Times New Roman" w:hAnsi="Times New Roman"/>
          <w:spacing w:val="0"/>
          <w:sz w:val="20"/>
          <w:szCs w:val="20"/>
        </w:rPr>
        <w:t>1987:23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4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akab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89:14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44, 14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48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Péntek </w:t>
      </w:r>
      <w:r>
        <w:rPr>
          <w:rFonts w:cs="Times New Roman" w:ascii="Times New Roman" w:hAnsi="Times New Roman"/>
          <w:spacing w:val="0"/>
          <w:sz w:val="20"/>
          <w:szCs w:val="20"/>
        </w:rPr>
        <w:t>199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hivatali regisztereket illeti, itt a különbség az egyes állami</w:t>
        <w:br/>
        <w:t>változatok között – érthető módon – jól érzékelhető, hiszen ezek kötőd-</w:t>
        <w:br/>
        <w:t>nek a legszorosabban az államhatalomnak országonként kisebb-nagyobb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rtékben eltérő intézményrendszeréhez. E területen bőven van kodifi-</w:t>
        <w:br/>
        <w:t>kálnivaló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4"/>
          <w:rFonts w:cs="Times New Roman" w:ascii="Times New Roman" w:hAnsi="Times New Roman"/>
          <w:sz w:val="20"/>
          <w:szCs w:val="20"/>
          <w:lang w:eastAsia="hu-HU"/>
        </w:rPr>
        <w:t xml:space="preserve"> publiciszti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egiszterekben is jól érzékelhetőek a különbségek az</w:t>
        <w:br/>
        <w:t>egyes állami változatok között mind a szövegformálásban, mind a termi-</w:t>
        <w:br/>
        <w:t>nológiában. Mivel azonban a publicisztikai regisztereknek nagy hatásuk</w:t>
        <w:br/>
        <w:t>van az emberek tömegeire, itt a kodifikációnak arra kellene törekednie,</w:t>
        <w:br/>
        <w:t>hogy amikor csak lehet, egyedüliként a magyarországi változatban hasz-</w:t>
        <w:br/>
        <w:t>nált formát szentesítse, s minél kisebbre csökkentse azoknak a jelensé-</w:t>
        <w:br/>
        <w:t>geknek a számát, melyekben az eltérő változat is kodifikálttá válik. A</w:t>
        <w:br/>
        <w:t>sajtótermékek, a rádió műsorai nagyon sok emberhez eljutnak, sokak</w:t>
        <w:br/>
        <w:t>nyelvhasználatát befolyásolják, s így e regiszterek viszonylagos „tisztasá-</w:t>
        <w:br/>
        <w:t>ga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ótékony hatást gyakorolhat a nem standard változatok fejlődésére is.</w:t>
        <w:br/>
        <w:t>Azokat az elemeket, amelyek viszont bejutnak a kodifikálás révén az</w:t>
        <w:br/>
        <w:t>egyetemes standardba, épp a magyarországi sajtó révén lehet hatékonyan</w:t>
        <w:br/>
        <w:t>terjeszteni, népszerűsíteni az anyaországi nyelvhasználók körében. A</w:t>
        <w:br/>
        <w:t>sajtónyelvi szóhasználat „tisztaságá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agyarországi, de természetesen</w:t>
        <w:br/>
        <w:t>az egyetemes magyar standard normájának szlovákiai sajátosságait isme-</w:t>
        <w:br/>
        <w:t>rő lektorok alkalmazásával, az újságírók számára szervezett tanfolya-</w:t>
        <w:br/>
        <w:t>mokkal, megfelelő segédkönyvek kiadásával lehet biztosítani. Ám ezek</w:t>
        <w:br/>
        <w:t>már a foganatosítás (implementáció) kérdései, amelyekkel külön és rész-</w:t>
        <w:br/>
        <w:t>letesen kell majd foglalkozni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</w:t>
      </w:r>
      <w:r>
        <w:rPr>
          <w:rStyle w:val="Szvegtrzs7pt4"/>
          <w:rFonts w:cs="Times New Roman" w:ascii="Times New Roman" w:hAnsi="Times New Roman"/>
          <w:sz w:val="20"/>
          <w:szCs w:val="20"/>
          <w:lang w:eastAsia="hu-HU"/>
        </w:rPr>
        <w:t xml:space="preserve"> kollokviál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ílust illeti, ennek a standardhoz való tartozása a</w:t>
        <w:br/>
        <w:t>prágai iskola felfogásában elfogadott tény, tekintve, hogy a prágai iskola</w:t>
        <w:br/>
        <w:t>nyelvészei a standardnak beszélt nyelvi rétegeit is megkülönböztetik,</w:t>
        <w:br/>
        <w:t>noha emellett számolnak egy nem standard, de regionálisan nem kötött</w:t>
        <w:br/>
        <w:t>beszélt változattal is, az ún.</w:t>
      </w:r>
      <w:r>
        <w:rPr>
          <w:rStyle w:val="Szvegtrzs7pt4"/>
          <w:rFonts w:cs="Times New Roman" w:ascii="Times New Roman" w:hAnsi="Times New Roman"/>
          <w:sz w:val="20"/>
          <w:szCs w:val="20"/>
          <w:lang w:eastAsia="hu-HU"/>
        </w:rPr>
        <w:t xml:space="preserve"> mindennapi beszélt nyelvve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(běžně mluvený</w:t>
        <w:br/>
        <w:t xml:space="preserve">jazyk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 xml:space="preserve">Jedlička </w:t>
      </w:r>
      <w:r>
        <w:rPr>
          <w:rFonts w:cs="Times New Roman" w:ascii="Times New Roman" w:hAnsi="Times New Roman"/>
          <w:spacing w:val="0"/>
          <w:sz w:val="20"/>
          <w:szCs w:val="20"/>
        </w:rPr>
        <w:t>1974:4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álunk hasonló a helyzet annyiban,</w:t>
        <w:br/>
        <w:t>hogy a standard beszélt változatát is a központi változat részének szokás</w:t>
        <w:br/>
        <w:t>tekinteni. Mindez teljesen jogos is Magyarországon, hiszen a művelt</w:t>
        <w:br/>
        <w:t>beszélők társalgása valóban tekinthető többé-kevésbé standardnak (igaz,</w:t>
        <w:br/>
        <w:t>mindenekelőtt formálisabb beszédhelyzetekben). Kevésbé áll ez azon-</w:t>
        <w:br/>
        <w:t>ban a határon kívüli változatokra, kivéve talán a társadalmi elit csúcsán</w:t>
        <w:br/>
        <w:t>álló néhány tucat személy beszédét. Ezért megfontolandó, nem kellene-e</w:t>
        <w:br/>
        <w:t>a kollokviális regisztereket eleve szubstandard jellegűnek tekinteni, s így</w:t>
        <w:br/>
        <w:t>teljes mértékben kihagyni a kodifikálásból. Nem azt jelentené ez, hogy</w:t>
        <w:br/>
        <w:t>a beszélt nyelv teljesen a standard sáncain kívülre kerülne; a formálisabb</w:t>
        <w:br/>
        <w:t>helyzetekben elhangzó beszédmegnyilvánulásokat mindenképpen a</w:t>
        <w:br/>
        <w:t>standard részének kell tekinteni, már csak az ilyen körülmények között</w:t>
        <w:br/>
        <w:t>elhangzó élőszó tekintélye miatt is. Ám ez ritkán minősíthető a szó szoro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rtelmében vett „társalgásnak” (s még kevésbé „kollokviális stílusnak”);</w:t>
        <w:br/>
        <w:t>inkább olyan beszédeseményekről van szó, mint ünnepi beszédek, üzle-</w:t>
        <w:br/>
        <w:t>ti/politikai stb. tárgyalások, tanácskozások, gyűlések, rádiós/tévés ripor-</w:t>
        <w:br/>
        <w:t>tok, interjúk, viták stb., vagyis olyan beszédeseményekről, amelyek</w:t>
        <w:br/>
        <w:t>valamely specializált regiszterhez is tartoznak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Style w:val="Szvegtrzs10911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val="hu-HU"/>
        </w:rPr>
        <w:t>5. A</w:t>
      </w:r>
      <w:r>
        <w:rPr>
          <w:rStyle w:val="Szvegtrzs10Trkz0pt1"/>
          <w:rFonts w:cs="Times New Roman" w:ascii="Times New Roman" w:hAnsi="Times New Roman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Szvegtrzs10Trkz0pt1"/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0"/>
          <w:szCs w:val="20"/>
          <w:lang w:eastAsia="hu-HU"/>
        </w:rPr>
        <w:t>kodifikáció szempontjai</w:t>
      </w:r>
    </w:p>
    <w:p>
      <w:pPr>
        <w:pStyle w:val="Szvegtrzs7711"/>
        <w:shd w:fill="auto" w:val="clear"/>
        <w:spacing w:lineRule="auto" w:line="240"/>
        <w:jc w:val="both"/>
        <w:rPr>
          <w:rStyle w:val="Szvegtrzs771"/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Szvegtrzs7711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71"/>
          <w:rFonts w:cs="Times New Roman" w:ascii="Times New Roman" w:hAnsi="Times New Roman"/>
          <w:bCs/>
          <w:spacing w:val="0"/>
          <w:sz w:val="20"/>
          <w:szCs w:val="20"/>
        </w:rPr>
        <w:t xml:space="preserve">5.1. </w:t>
      </w:r>
      <w:r>
        <w:rPr>
          <w:rStyle w:val="Szvegtrzs77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A mérvadó társadalmi csoportok és regiszterek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ég a változatok közötti választás kritériumainak meghatározása előtt</w:t>
        <w:br/>
        <w:t>tisztázni kell, hogy az adott beszélőközösség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mely rétegeinek nyelvhasz-</w:t>
        <w:br/>
        <w:t>nálatát</w:t>
      </w:r>
      <w:r>
        <w:rPr>
          <w:rStyle w:val="Szvegtrzs7pt64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kintjük irányadónak, vagyis mely társadalmi, műveltségi, foglal-</w:t>
        <w:br/>
        <w:t>kozási, korosztályi stb. rétegek nyelvhasználatának normája alapján</w:t>
        <w:br/>
        <w:t>akarjuk az eltéréseket kodifikálni. Az sem lényegtelen kérdés, hogy a</w:t>
        <w:br/>
        <w:t>kiválasztott csoportok nyelvhasználatát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milyen beszédhelyzete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zs-</w:t>
        <w:br/>
        <w:t>gáljuk, hol vonjuk meg a „formális beszédhelyze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tárát (nyilván</w:t>
        <w:br/>
        <w:t>más-más mértékben formális egy rádióbeszéd, egy kongresszusi felszó-</w:t>
        <w:br/>
        <w:t>lalás, egy hivatali ügyintézés vagy egy iskolai felelet), illetve ennek nyelvi</w:t>
        <w:br/>
        <w:t>oldalaként a nyelvhasználatnak mely stílusrétegeit vizsgáljuk, hol vonjuk</w:t>
        <w:br/>
        <w:t>meg például a „formális stílusok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tár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íg a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korább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odifikáció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nagyon szűkre vont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 az irányadónak</w:t>
        <w:br/>
        <w:t>tekintett beszélőknek a körét, mind pedig a stílusrétegekét, hiszen több-</w:t>
        <w:br/>
        <w:t>nyire a kiemelkedő írók (sokszor az előző korszakban élt klasszikusok)</w:t>
        <w:br/>
        <w:t xml:space="preserve">szépirodalmi műveiből (valamin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evésbé bevallotta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észek</w:t>
        <w:br/>
        <w:t xml:space="preserve">intuíciójából) indultak ki 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 xml:space="preserve">(Jedlička </w:t>
      </w:r>
      <w:r>
        <w:rPr>
          <w:rFonts w:cs="Times New Roman" w:ascii="Times New Roman" w:hAnsi="Times New Roman"/>
          <w:spacing w:val="0"/>
          <w:sz w:val="20"/>
          <w:szCs w:val="20"/>
        </w:rPr>
        <w:t>1974:58),</w:t>
      </w:r>
      <w:r>
        <w:rPr>
          <w:rStyle w:val="Szvegtrzs7pt64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újabban </w:t>
      </w:r>
      <w:r>
        <w:rPr>
          <w:rStyle w:val="Szvegtrzs7pt64"/>
          <w:rFonts w:cs="Times New Roman" w:ascii="Times New Roman" w:hAnsi="Times New Roman"/>
          <w:i w:val="false"/>
          <w:sz w:val="20"/>
          <w:szCs w:val="20"/>
          <w:lang w:eastAsia="hu-HU"/>
        </w:rPr>
        <w:t>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ör mindkét</w:t>
        <w:br/>
        <w:t>irányban kibővült. Ez a bővülés már csak azért is természetes, mert a</w:t>
        <w:br/>
        <w:t xml:space="preserve">művelődés terjedésével és 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45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táni társadalmi változások következ-</w:t>
        <w:br/>
        <w:t>tében egyre több ember vált a standardra épülő nyelvváltozat aktív</w:t>
        <w:br/>
        <w:t>hordozójává, s ez nem maradt következmények nélkül e változók nor-</w:t>
        <w:br/>
        <w:t xml:space="preserve">májára nézve sem 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 xml:space="preserve">(Jedličk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:59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Kontr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ntra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árad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9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 nyelv mérvadó hordozóinak ma már nemcsak az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írók,</w:t>
        <w:br/>
        <w:t>előadóművész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minősülnek, hanem mindazok, akiket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hivatásszerű</w:t>
        <w:br/>
        <w:t>viszony fűz a nyelvhez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fentieken kívül a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társadalomtudósok, az újság-</w:t>
        <w:br/>
        <w:t>írók, szerkesztők, rádió- és tévébemondók, -riporterek, a közélet szerep-</w:t>
        <w:br/>
        <w:t>lő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a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pedagógus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. Ezen túl sokan a</w:t>
      </w:r>
      <w:r>
        <w:rPr>
          <w:rStyle w:val="Szvegtrzs7pt64"/>
          <w:rFonts w:cs="Times New Roman" w:ascii="Times New Roman" w:hAnsi="Times New Roman"/>
          <w:sz w:val="20"/>
          <w:szCs w:val="20"/>
          <w:lang w:eastAsia="hu-HU"/>
        </w:rPr>
        <w:t xml:space="preserve"> standard nyelv minden aktív</w:t>
        <w:br/>
        <w:t>használójá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dgyakorlatát szükségesnek tartják figyelembe venni,</w:t>
        <w:br/>
        <w:t>azoknak társadalmi státusától, földrajz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h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yzetétől, életkorától stb.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füg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etlenül. A két csoport nyelvhasználatának normái persze más-más súllyal</w:t>
        <w:br/>
        <w:t xml:space="preserve">esnek latba a kodifikálandó változat kijelölésekor (Jedlicka </w:t>
      </w:r>
      <w:r>
        <w:rPr>
          <w:rFonts w:cs="Times New Roman" w:ascii="Times New Roman" w:hAnsi="Times New Roman"/>
          <w:spacing w:val="0"/>
          <w:sz w:val="20"/>
          <w:szCs w:val="20"/>
        </w:rPr>
        <w:t>1968:118,</w:t>
        <w:br/>
        <w:t>1974:5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Hauge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17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ua </w:t>
      </w:r>
      <w:r>
        <w:rPr>
          <w:rFonts w:cs="Times New Roman" w:ascii="Times New Roman" w:hAnsi="Times New Roman"/>
          <w:spacing w:val="0"/>
          <w:sz w:val="20"/>
          <w:szCs w:val="20"/>
        </w:rPr>
        <w:t>1992:39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épirodalm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veken kívül ez utóbbi társadalmi rétegek, illetve</w:t>
        <w:br/>
        <w:t>csoportok tipikus nyelvi produktumai is irányadónak számítanak, például</w:t>
        <w:br/>
        <w:t>a legkülönfélébb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ubliciszti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űfajok termékei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érdekű és magán-</w:t>
        <w:br/>
        <w:t>level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izonyo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nyelv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mindenekelőtt tudományos népszerűsítő)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ivatali, közélet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 szövegek stb. Ezenkívül – tekintve, hogy a</w:t>
        <w:br/>
        <w:t>standard beszélt változatát is elismerik és kodifikálják – a beszélt nyelvi</w:t>
        <w:br/>
        <w:t>megnyilvánulásokat is vizsgálják (Jedli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74:6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6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Nag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J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.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8:26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prágai iskola felfogásá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ilisztikai szempontból semle-</w:t>
        <w:br/>
        <w:t>ges szövegek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előnyben részesíteni, s így éppen nem a szépirodalom</w:t>
        <w:br/>
        <w:t>nyelve a mérvadó (Jedli</w:t>
      </w:r>
      <w:r>
        <w:rPr>
          <w:rFonts w:cs="Times New Roman" w:ascii="Times New Roman" w:hAnsi="Times New Roman"/>
          <w:spacing w:val="0"/>
          <w:sz w:val="20"/>
          <w:szCs w:val="20"/>
          <w:lang w:eastAsia="cs-CZ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74:6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viszonylatban a standard normája szempontjából irányadónak</w:t>
        <w:br/>
        <w:t>tekintett beszélők körének ez a bővülése inkább csak elméletben követ-</w:t>
        <w:br/>
        <w:t xml:space="preserve">kezett be (vö. Kovalovszky </w:t>
      </w:r>
      <w:r>
        <w:rPr>
          <w:rFonts w:cs="Times New Roman" w:ascii="Times New Roman" w:hAnsi="Times New Roman"/>
          <w:spacing w:val="0"/>
          <w:sz w:val="20"/>
          <w:szCs w:val="20"/>
        </w:rPr>
        <w:t>1977:41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</w:t>
      </w:r>
      <w:r>
        <w:rPr>
          <w:rFonts w:cs="Times New Roman" w:ascii="Times New Roman" w:hAnsi="Times New Roman"/>
          <w:spacing w:val="0"/>
          <w:sz w:val="20"/>
          <w:szCs w:val="20"/>
        </w:rPr>
        <w:t>:104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51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gyakorlat</w:t>
        <w:br/>
        <w:t>még a második világháború után is más volt. Ezen nem is csodálkozha-</w:t>
        <w:br/>
        <w:t xml:space="preserve">tunk, hiszen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áig érvényes magyar nyelvművelő felfogás szerint lehe-</w:t>
        <w:br/>
        <w:t>tetlen elkülöníteni a „helyes” nyelvhasználat szempontjából irányadó</w:t>
        <w:br/>
        <w:t>beszélői csoport(ok)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is az ún. „művelt nyelvszokás” hordozóit.</w:t>
        <w:br/>
        <w:t>Ezek meghatározása ugyanis tautológiás: a standard nyelvváltozat</w:t>
        <w:br/>
        <w:t>normáinak letéteményesei az ún. igényes beszélők, az „igényes” be-</w:t>
        <w:br/>
        <w:t>szélők pedig azok, akik a standardot beszélik (lásd például Kovalovszky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77:4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őrincze </w:t>
      </w:r>
      <w:r>
        <w:rPr>
          <w:rFonts w:cs="Times New Roman" w:ascii="Times New Roman" w:hAnsi="Times New Roman"/>
          <w:spacing w:val="0"/>
          <w:sz w:val="20"/>
          <w:szCs w:val="20"/>
        </w:rPr>
        <w:t>1980:44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I</w:t>
      </w:r>
      <w:r>
        <w:rPr>
          <w:rFonts w:cs="Times New Roman" w:ascii="Times New Roman" w:hAnsi="Times New Roman"/>
          <w:spacing w:val="0"/>
          <w:sz w:val="20"/>
          <w:szCs w:val="20"/>
        </w:rPr>
        <w:t>:35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56, 377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írálólag</w:t>
        <w:br/>
        <w:t xml:space="preserve">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99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:41</w:t>
      </w:r>
      <w:r>
        <w:rPr>
          <w:rFonts w:cs="Times New Roman" w:ascii="Times New Roman" w:hAnsi="Times New Roman"/>
          <w:spacing w:val="0"/>
          <w:sz w:val="20"/>
          <w:szCs w:val="20"/>
        </w:rPr>
        <w:t>8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21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tehát a standard normáit nem ismer-</w:t>
        <w:br/>
        <w:t>jük, nyilvánvaló, hogy nem tudjuk elkülöníteni a standardot használók</w:t>
        <w:br/>
        <w:t>csoportját, ha pedig nem tudjuk elkülöníteni ezt a csoportot, nem is</w:t>
        <w:br/>
        <w:t>ismerhetjük meg a standard normáját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92"/>
        <w:t>6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yelvművelőink mentségére legyen mondva: a mérvadó beszélők</w:t>
        <w:br/>
        <w:t xml:space="preserve">„nyelven kívüli” szempontok alapján való meghatározása – főleg az </w:t>
      </w:r>
      <w:r>
        <w:rPr>
          <w:rFonts w:cs="Times New Roman" w:ascii="Times New Roman" w:hAnsi="Times New Roman"/>
          <w:spacing w:val="0"/>
          <w:sz w:val="20"/>
          <w:szCs w:val="20"/>
        </w:rPr>
        <w:t>1949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után bekövetkező nagy társadalmi átrendeződés miatt – egyáltalán nem</w:t>
        <w:br/>
        <w:t>(lett volna) egyszerű feladat. „Nincs olyan nyelvjárás, melyet mintának</w:t>
        <w:br/>
        <w:t>vehetnénk, nincs társadalmi osztály, sem társadalmi réteg olyan, melynek</w:t>
        <w:br/>
        <w:t>nyelvhasználatát követendő példának ajánlhatnók” – panaszolja Bárcz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52:42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kor, amikor a nagy népmozgás még épp csak elindult. (Vö.</w:t>
        <w:br/>
        <w:t xml:space="preserve">még Tolcsvai Nagy </w:t>
      </w:r>
      <w:r>
        <w:rPr>
          <w:rFonts w:cs="Times New Roman" w:ascii="Times New Roman" w:hAnsi="Times New Roman"/>
          <w:spacing w:val="0"/>
          <w:sz w:val="20"/>
          <w:szCs w:val="20"/>
        </w:rPr>
        <w:t>1995:65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z elméleti tisztázatlanság érthetővé teszi, hogy a magyarországi</w:t>
        <w:br/>
        <w:t>kodifikáció a korábbi gyakorlattal megegyezően az utóbbi évtizedekben</w:t>
        <w:br/>
        <w:t>is leginkább e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ndkívül szűk beszélői csoportnak, néhány írónak a</w:t>
        <w:br/>
        <w:t>nyelvi gyakorlatára támaszkodot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ól mutatja ezt például az a tény, hogy</w:t>
        <w:br/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rtelmező szótá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utentikus példamondatai kivétel nélkül irodalmi</w:t>
        <w:br/>
        <w:t xml:space="preserve">idézetek (ezek nagy része pedig mindössz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76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zőtől származik);</w:t>
        <w:br/>
        <w:t>ezenkívül csupán a szótáríróktól alkotott példák szerepelnek a szótárban,</w:t>
        <w:br/>
        <w:t>vagyis más szövegtípusokból vett közvetlen idézeteket ez a munka</w:t>
        <w:br/>
        <w:t>egyáltalán nem tartalmaz (lásd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rtSz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XXVI; vö. még O. Nagy </w:t>
      </w:r>
      <w:r>
        <w:rPr>
          <w:rFonts w:cs="Times New Roman" w:ascii="Times New Roman" w:hAnsi="Times New Roman"/>
          <w:spacing w:val="0"/>
          <w:sz w:val="20"/>
          <w:szCs w:val="20"/>
        </w:rPr>
        <w:t>1962:110,</w:t>
        <w:br/>
        <w:t>10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1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dig az írók szerepét a kodifikált norma kialakításában</w:t>
        <w:br/>
        <w:t>nyelvművelésünk – elméletben – mértéktartóan ítélte me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NyKk.</w:t>
        <w:br/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I</w:t>
      </w:r>
      <w:r>
        <w:rPr>
          <w:rFonts w:cs="Times New Roman" w:ascii="Times New Roman" w:hAnsi="Times New Roman"/>
          <w:spacing w:val="0"/>
          <w:sz w:val="20"/>
          <w:szCs w:val="20"/>
        </w:rPr>
        <w:t>:104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5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Lőrincze </w:t>
      </w:r>
      <w:r>
        <w:rPr>
          <w:rFonts w:cs="Times New Roman" w:ascii="Times New Roman" w:hAnsi="Times New Roman"/>
          <w:spacing w:val="0"/>
          <w:sz w:val="20"/>
          <w:szCs w:val="20"/>
        </w:rPr>
        <w:t>1980:42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I:334, </w:t>
      </w:r>
      <w:r>
        <w:rPr>
          <w:rFonts w:cs="Times New Roman" w:ascii="Times New Roman" w:hAnsi="Times New Roman"/>
          <w:spacing w:val="0"/>
          <w:sz w:val="20"/>
          <w:szCs w:val="20"/>
        </w:rPr>
        <w:t>356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magyar nyelv részleges központjaiban beszélt állami változato-</w:t>
        <w:br/>
        <w:t>kat illeti, ezek sajátosságainak feltárásához, az implicit standard norma</w:t>
        <w:br/>
        <w:t>megismeréséhez mindenekelőt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írott nyelvhasználato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irányadó-</w:t>
        <w:br/>
        <w:t>nak tartanunk, mivel a beszélt köznyelv kodifikálása esetünkben nem</w:t>
        <w:br/>
        <w:t>kívánatos (lásd föntebb). Helyzetünkben továbbá nem volna célszerű a</w:t>
        <w:br/>
        <w:t>standard 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nd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sználójának írásbeli megnyilatkozásait mérv-</w:t>
        <w:br/>
        <w:t>adónak tekinteni; nemcsak azért, mert a figyelembe veendő beszélők</w:t>
        <w:br/>
        <w:t xml:space="preserve">köre – amint föntebb láttuk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 határozható meg nyelvi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haszná-</w:t>
        <w:br/>
        <w:t>lati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anem csakis szociolingvisztikai szempontok alapjá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em azért</w:t>
        <w:br/>
        <w:t>is, mert kétnyelvűségi körülmények között a nyelvhasználatban alkalma-</w:t>
        <w:br/>
        <w:t>sint több az ingadozás, erősebb a nyelvjárások hatása, s eleve kisebb</w:t>
        <w:br/>
        <w:t>mértékű a kodifikált standard ismeret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irányadó nyelvhasználók körének nagyobb mértékű leszűkítését</w:t>
        <w:br/>
        <w:t>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4:60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s az olyan nyelvekre tartja jellemzőnek, melyeknek</w:t>
        <w:br/>
        <w:t>normáját valamely idegen nyelvvel való tömeges és széles körű érintke-</w:t>
        <w:br/>
        <w:t>zés befolyásolja, valamint az olyan, többnyire fiatal standard nyelvekre,</w:t>
        <w:br/>
        <w:t>melyeknek normája még nincs kellően megállapodv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figyelembe véve a mi esetünkben is érthető, ha a szélesebb nyelv-</w:t>
        <w:br/>
        <w:t>használói kör nyelvhasználatának figyelembevétele mellett mégiscsak</w:t>
        <w:br/>
        <w:t>egy szűkebb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leg tudatosabb (és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zetileg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”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endszerint öntuda-</w:t>
        <w:br/>
        <w:t>tosab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teg nyelvhasználatát tartjuk leginkább mérvadónak, vagyis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űvel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denekelő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diplom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szélőkét, azon belül is inkább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umán foglalkozásúaké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észben pedig (kellő óvatossággal)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edagógu-</w:t>
        <w:br/>
        <w:t>soké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itás esetekben a kodifikálás szükségességének megítélésében</w:t>
        <w:br/>
        <w:t>kiemelkedő szerepet kell tulajdonítani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rtelmiségi eli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használa-</w:t>
        <w:br/>
        <w:t>tának: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írókénak, közéleti személyiségekén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humán területen dol-</w:t>
        <w:br/>
        <w:t>goz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udósokéna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isebb mértékben pedig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újságírókénak, szerkesz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tőké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Az egynyelvűségi körülményektől eltérően nem lehet tá-</w:t>
        <w:br/>
        <w:t>maszkodni például a műszaki értelmiségre, amely nagyrészt idegen</w:t>
        <w:br/>
        <w:t>nyelven szerezte műveltségét, s műveli szakmáját, de a közigazgatásban</w:t>
        <w:br/>
        <w:t>dolgozókra, s általában a „középkáderekre” sem. Sőt még a humán</w:t>
        <w:br/>
        <w:t>értelmiségi „elit” esetében is figyelembe kell venni az egyes konkrét</w:t>
        <w:br/>
        <w:t>személyek életkörülményeit (mindenekelőtt azt, milyen nyelven szerez-</w:t>
        <w:br/>
        <w:t>ték műveltségüket, s milyen nyelvű környezetben élnek vagy éltek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 szövegtípusokat illeti, elsősor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publicisztik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éle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ivatali él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i termékeit kell figyelembe vennünk;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nyelvek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agyrészt figyelmen kívül hagyandók, a szaknyelvi eltérések kodifiká-</w:t>
        <w:br/>
        <w:t>lása – amint föntebb utaltunk rá – nem célszerű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épirodalmi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övegekben előforduló sajátosságokra is érdemes odafigyelni, mind</w:t>
        <w:br/>
        <w:t>a szerző saját szövegében találhatókra, mind pedig a szerzők által</w:t>
        <w:br/>
        <w:t>beszéltetett személyekére. Az előbbiekre azért, mert a szépirodalom</w:t>
        <w:br/>
        <w:t>nyelve nagyrészt mentes a kontaktusjelenségektől, így föltehető, hogy</w:t>
        <w:br/>
        <w:t>a benne mégis előfordulók a beszélőközösségben általános elterjedt-</w:t>
        <w:br/>
        <w:t>ségnek örvendenek, a hősökét pedig azért, mert az író nyilván a</w:t>
        <w:br/>
        <w:t>legtipikusabb kontaktusjelenségekkel érzékelteti a beszélők nyelv-</w:t>
        <w:br/>
        <w:t>használatának ezt az oldalá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9"/>
          <w:sz w:val="20"/>
          <w:szCs w:val="20"/>
        </w:rPr>
        <w:t xml:space="preserve">5.2. </w:t>
      </w:r>
      <w:r>
        <w:rPr>
          <w:rStyle w:val="Szvegtrzs31Flkvr9"/>
          <w:sz w:val="20"/>
          <w:szCs w:val="20"/>
          <w:lang w:eastAsia="hu-HU"/>
        </w:rPr>
        <w:t>A kodifikálás objektív kritériuma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(1979:8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89, 1986:22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29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tandard nyelv három fontos</w:t>
        <w:br/>
        <w:t xml:space="preserve">jegyéből –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) társadalmi érvény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ormájának kötelező volta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 eszköz-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unkciója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) rendszerjellege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ció három objektív kritériumát</w:t>
        <w:br/>
        <w:t>vezeti le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ormativitás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társadalmi elfogadhatósága), </w:t>
      </w:r>
      <w:r>
        <w:rPr>
          <w:rFonts w:cs="Times New Roman" w:ascii="Times New Roman" w:hAnsi="Times New Roman"/>
          <w:spacing w:val="0"/>
          <w:sz w:val="20"/>
          <w:szCs w:val="20"/>
        </w:rPr>
        <w:t>2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dekvátsága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funkcionális elfogadhatósága)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endszerszerűség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nyelvi, nyelvrend-</w:t>
        <w:br/>
        <w:t>szerbeli elfogadhatósága). Ennek alapján a szerző fontosnak tartja, hogy</w:t>
        <w:br/>
        <w:t>a kodifikálandó jelensé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1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ormatív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gyen, azaz legyen az adott beszé-</w:t>
        <w:br/>
        <w:t xml:space="preserve">lőközösség által elfogadott vagy legalábbis elfogadható;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</w:rPr>
        <w:t>2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dekv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le-</w:t>
        <w:br/>
        <w:t>gyen, vagyis képes legyen miné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tékonyab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betölteni funkcióját az</w:t>
        <w:br/>
        <w:t>adott beszélőközösségben; továbbá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él jobban illeszkedjék bele az</w:t>
        <w:br/>
        <w:t>adott 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ndszerébe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az minél jobban legyen összhangban a nyelvi</w:t>
        <w:br/>
        <w:t>rendszer addigi viszonyaival, törvényszerűségeiv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árom kritérium a szerző felfogásá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mástól független, de nem</w:t>
        <w:br/>
        <w:t>egyenrangú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nnyiben ütközés van közöttük, elsőbbséget az elsőnek</w:t>
        <w:br/>
        <w:t>kell adni; utána következik a második, majd pedig a harmadik. Egyes</w:t>
        <w:br/>
        <w:t>konkrét helyzetekben ez a sorrend meg is változhat, noha 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ang-</w:t>
        <w:br/>
        <w:t>súlyozza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ormális” szociolingvisztikai helyzetben a kritériumok-</w:t>
        <w:br/>
        <w:t>nak ez a természetes hierarchiája kellene, hogy érvényesüljö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olyan szempontokat, min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sztétik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tisztasági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m említi, csupán megjegyzi, hogy egyes beszélőközösségekben</w:t>
        <w:br/>
        <w:t>más kritériumok is előfordulnak, mint az általa említett három, sőt ezek</w:t>
        <w:br/>
        <w:t>alkalmazása „hasznos” és „átmenetileg sikeres” is lehet, ám „normális”</w:t>
        <w:br/>
        <w:t>szociolingvisztikai helyzetben nem nagyon van szükség másra, mint „a</w:t>
        <w:br/>
        <w:t>dolgok természetéből adódó” fentebbi három objektív kritériumra. (Vö.</w:t>
        <w:br/>
        <w:t xml:space="preserve">még Hausenblas </w:t>
      </w:r>
      <w:r>
        <w:rPr>
          <w:rFonts w:cs="Times New Roman" w:ascii="Times New Roman" w:hAnsi="Times New Roman"/>
          <w:spacing w:val="0"/>
          <w:sz w:val="20"/>
          <w:szCs w:val="20"/>
        </w:rPr>
        <w:t>1960:249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A 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 elkülönített három objektív kritérium alkalmazása össz-</w:t>
        <w:br/>
        <w:t>hangban van az elmúlt évtizedek magyar nyelvművelésének elveivel</w:t>
        <w:br/>
        <w:t>(gyakorlatával kevésbé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93"/>
        <w:t>7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 a nagyfokú egyezés persze nem a véletlen</w:t>
        <w:br/>
        <w:t>műve, hanem annak a következménye, hogy nyelvművelésünk e korsza-</w:t>
        <w:br/>
        <w:t>kának irányadó áramlata a nyelvművelő tevékenység céljainak és a</w:t>
        <w:br/>
        <w:t>nyelvhelyesség kritériumainak meghatározásában szintén objektív ténye-</w:t>
        <w:br/>
        <w:t xml:space="preserve">zőből, a nyelv alapvetőnek mondott funkciójából,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inél hatékonyabb</w:t>
        <w:br/>
        <w:t>gondolatközlésb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ndult ki (lásd Lőrincze </w:t>
      </w:r>
      <w:r>
        <w:rPr>
          <w:rFonts w:cs="Times New Roman" w:ascii="Times New Roman" w:hAnsi="Times New Roman"/>
          <w:spacing w:val="0"/>
          <w:sz w:val="20"/>
          <w:szCs w:val="20"/>
        </w:rPr>
        <w:t>1952:406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80: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8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8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valovszky </w:t>
      </w:r>
      <w:r>
        <w:rPr>
          <w:rFonts w:cs="Times New Roman" w:ascii="Times New Roman" w:hAnsi="Times New Roman"/>
          <w:spacing w:val="0"/>
          <w:sz w:val="20"/>
          <w:szCs w:val="20"/>
        </w:rPr>
        <w:t>1977:1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2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8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</w:t>
      </w:r>
      <w:r>
        <w:rPr>
          <w:rFonts w:cs="Times New Roman" w:ascii="Times New Roman" w:hAnsi="Times New Roman"/>
          <w:spacing w:val="0"/>
          <w:sz w:val="20"/>
          <w:szCs w:val="20"/>
        </w:rPr>
        <w:t>:18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0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I</w:t>
      </w:r>
      <w:r>
        <w:rPr>
          <w:rFonts w:cs="Times New Roman" w:ascii="Times New Roman" w:hAnsi="Times New Roman"/>
          <w:spacing w:val="0"/>
          <w:sz w:val="20"/>
          <w:szCs w:val="20"/>
        </w:rPr>
        <w:t>:349, 354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helyességi ítéletek alapja a magyar nyelvművelés szerint is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szoká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ún. igényes beszélők úzusa, vagyis az a jelenség, amit</w:t>
        <w:br/>
        <w:t>Daneš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ormativitás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evez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20"/>
          <w:szCs w:val="20"/>
        </w:rPr>
        <w:t>1953:4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valovszky </w:t>
      </w:r>
      <w:r>
        <w:rPr>
          <w:rFonts w:cs="Times New Roman" w:ascii="Times New Roman" w:hAnsi="Times New Roman"/>
          <w:spacing w:val="0"/>
          <w:sz w:val="20"/>
          <w:szCs w:val="20"/>
        </w:rPr>
        <w:t>1953,</w:t>
        <w:br/>
        <w:t>1977:4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őrincze </w:t>
      </w:r>
      <w:r>
        <w:rPr>
          <w:rFonts w:cs="Times New Roman" w:ascii="Times New Roman" w:hAnsi="Times New Roman"/>
          <w:spacing w:val="0"/>
          <w:sz w:val="20"/>
          <w:szCs w:val="20"/>
        </w:rPr>
        <w:t>1952:41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417, 1980:3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59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I:334, </w:t>
      </w:r>
      <w:r>
        <w:rPr>
          <w:rFonts w:cs="Times New Roman" w:ascii="Times New Roman" w:hAnsi="Times New Roman"/>
          <w:spacing w:val="0"/>
          <w:sz w:val="20"/>
          <w:szCs w:val="20"/>
        </w:rPr>
        <w:t>35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br/>
        <w:t>356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37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381)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 szempont elsőbbségét a rendszerszerűség kritériumával</w:t>
        <w:br/>
        <w:t>szem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alább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vben nyelvművelésünk is elismer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Lőrincz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80:4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5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2:41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z a felfogás újabb nyelvészeti</w:t>
        <w:br/>
        <w:t>irodalmunkban is megerősítést nyert. „Ha egy szabályt a beszélőközösség</w:t>
        <w:br/>
        <w:t>túlnyomó többsége elfogad és használ, az akkor is normatívnak tekinten-</w:t>
        <w:br/>
        <w:t>dő, ha nem felel meg a norma másodlagos kritériumainak, mint amilye-</w:t>
        <w:br/>
        <w:t>nek például a produktív szabályoknak való megfelelés és a jó hangzás</w:t>
        <w:br/>
        <w:t xml:space="preserve">igénye.” (Huszár </w:t>
      </w:r>
      <w:r>
        <w:rPr>
          <w:rFonts w:cs="Times New Roman" w:ascii="Times New Roman" w:hAnsi="Times New Roman"/>
          <w:spacing w:val="0"/>
          <w:sz w:val="20"/>
          <w:szCs w:val="20"/>
        </w:rPr>
        <w:t>1986:61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Új, normatívnak legföljebb egyes kisebb közösségek nyelvhasználatá-</w:t>
        <w:br/>
        <w:t>ban mondható jelenség felbukkanásakor nyelvművelésün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élszerűség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kséges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pontját helyezi előtérbe. „Ha egy új fogalom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rnyalat vagy logikai viszony nyelvi ábrázolására új alak vagy szerkezet</w:t>
        <w:br/>
        <w:t>jön létre, a megítélésben a leglényegesebb kérdés az, hogy találóan</w:t>
        <w:br/>
        <w:t>tükrözi, érzékelteti-e az új vagy újszerű tartalmat, vagyis megfelel-e a</w:t>
        <w:br/>
        <w:t>nyelv feladatának, a minél pontosabb, árnyalatosabb, tökéletesebb kife-</w:t>
        <w:br/>
        <w:t xml:space="preserve">jezésnek.” (Kovalovszk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7:42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Kovalovszky </w:t>
      </w:r>
      <w:r>
        <w:rPr>
          <w:rFonts w:cs="Times New Roman" w:ascii="Times New Roman" w:hAnsi="Times New Roman"/>
          <w:spacing w:val="0"/>
          <w:sz w:val="20"/>
          <w:szCs w:val="20"/>
        </w:rPr>
        <w:t>1953:122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23,</w:t>
        <w:br/>
        <w:t>12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26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I:350; vö. Lőrincz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2:411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ompa </w:t>
      </w:r>
      <w:r>
        <w:rPr>
          <w:rFonts w:cs="Times New Roman" w:ascii="Times New Roman" w:hAnsi="Times New Roman"/>
          <w:spacing w:val="0"/>
          <w:sz w:val="20"/>
          <w:szCs w:val="20"/>
        </w:rPr>
        <w:t>1953:10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04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z a szempont összhangb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van Daneš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odik kritériumával, az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adekvát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vetelményével, amelyet azonba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Daneš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nképpen a</w:t>
        <w:br/>
        <w:t>normativitás mögé helyez, megállapítva, hogy „az adott közösség által</w:t>
        <w:br/>
        <w:t>elfogadott és rendszeresen használt bármely nyelvi formát »helyesnek«</w:t>
        <w:br/>
        <w:t>tekintünk még akkor is, ha nem (vagy nem egészen) szabályos és nem</w:t>
        <w:br/>
        <w:t xml:space="preserve">(teljesen) megfelelő vagy szükséges” (Daneš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22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dez nincs</w:t>
        <w:br/>
        <w:t>ellentétben a magyar nyelvművelés felfogásával, amennyiben már a</w:t>
        <w:br/>
        <w:t>mérvadó beszélők által elfogadott jelenségről van szó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(I:328)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rről így ír: „A célszerűségre való törekvés azonban nem mindig érvénye-</w:t>
        <w:br/>
        <w:t>sülhet a nyelvművelésben. Az általános vagy a köznyelvi, művelt nyelv-</w:t>
        <w:br/>
        <w:t>szokással szemben például a második helyre szorul.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aneš harmadik kritériuma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ndszerszerű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yelvművelő irodal-</w:t>
        <w:br/>
        <w:t>munkban min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(alaki) helyes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elenik meg (lásd Kovalovszky </w:t>
      </w:r>
      <w:r>
        <w:rPr>
          <w:rFonts w:cs="Times New Roman" w:ascii="Times New Roman" w:hAnsi="Times New Roman"/>
          <w:spacing w:val="0"/>
          <w:sz w:val="20"/>
          <w:szCs w:val="20"/>
        </w:rPr>
        <w:t>1953:125,</w:t>
        <w:br/>
        <w:t>1977:50;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:2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Tompa </w:t>
      </w:r>
      <w:r>
        <w:rPr>
          <w:rFonts w:cs="Times New Roman" w:ascii="Times New Roman" w:hAnsi="Times New Roman"/>
          <w:spacing w:val="0"/>
          <w:sz w:val="20"/>
          <w:szCs w:val="20"/>
        </w:rPr>
        <w:t>1953:102, 10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05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ovalovszkynál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(1977:50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1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rmadik legfontosabb szempontként. Az ezzel kapcso-</w:t>
        <w:br/>
        <w:t>latos kérdéseke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Kk.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í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y fogalmazza meg: „Igazodik-e nyelvünk mai</w:t>
        <w:br/>
        <w:t>alaktani, szintaktikai stb. szabályrendszeréhez, megfelel-e szerkezeti és</w:t>
        <w:br/>
        <w:t>fejlődési törvényeinek; kirívóan idegen(szerű) voltával nem gyengíti-e</w:t>
        <w:br/>
        <w:t>nyelvünk sajátos vonásait?”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egvizsgált elméleti igényű, illetve összefoglaló munkákban (Bárcz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ovalovszk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3, 1977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3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őrincze </w:t>
      </w:r>
      <w:r>
        <w:rPr>
          <w:rFonts w:cs="Times New Roman" w:ascii="Times New Roman" w:hAnsi="Times New Roman"/>
          <w:spacing w:val="0"/>
          <w:sz w:val="20"/>
          <w:szCs w:val="20"/>
        </w:rPr>
        <w:t>1952, 1980;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Kk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.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omp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5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 máshol emlegetett többi szempont vagy nem is</w:t>
        <w:br/>
        <w:t>önálló, hanem a fenti háromhoz tartozik, vagy pedig nem játszik lényeges</w:t>
        <w:br/>
        <w:t>szerepet az illető jelenség megítélésébe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Így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ilágoss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kségessé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gazdaságosság, rövidség, tömörség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s a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logika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pontja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dekvát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funkcionális célszerűség) krité-</w:t>
        <w:br/>
        <w:t>riumához tartozik;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alógi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gyomány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illető jelenségnek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régiségbe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ismert íróknál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jnyelvek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ló megléte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yel-</w:t>
        <w:br/>
        <w:t>vünk szellemére”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őt még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„nyelvérzékre”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val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ivatkozás is voltakép-</w:t>
        <w:br/>
        <w:t>p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ndszerszerű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ritériumához sorolható (annak igazolásaképpen</w:t>
        <w:br/>
        <w:t>szolgálnak hivatkozási alapul)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jó hangzás, esztétiku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csupán kiegé-</w:t>
        <w:br/>
        <w:t>szítő szempont lehet (s legalább részben az adekvátság kritériumáho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orolható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94"/>
        <w:t>8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), a háború előtti nyelvművelésünkre oly jellemző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tiszta-</w:t>
        <w:br/>
        <w:t>ság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pont pedig nyelvművelésünk uralkodó irányzatában már csak</w:t>
        <w:br/>
        <w:t>lappangva, más kritériumokon (mindenekelőt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elyessége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belül érvé-</w:t>
        <w:br/>
        <w:t xml:space="preserve">nyesül (jóval nyíltabban Bárczi Gézánál, lásd például </w:t>
      </w:r>
      <w:r>
        <w:rPr>
          <w:rFonts w:cs="Times New Roman" w:ascii="Times New Roman" w:hAnsi="Times New Roman"/>
          <w:spacing w:val="0"/>
          <w:sz w:val="20"/>
          <w:szCs w:val="20"/>
        </w:rPr>
        <w:t>1974:2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6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s</w:t>
        <w:br/>
      </w:r>
      <w:r>
        <w:rPr>
          <w:rStyle w:val="Szvegtrzs7pt65"/>
          <w:rFonts w:cs="Times New Roman" w:ascii="Times New Roman" w:hAnsi="Times New Roman"/>
          <w:sz w:val="20"/>
          <w:szCs w:val="20"/>
        </w:rPr>
        <w:t>passim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</w:rPr>
        <w:footnoteReference w:customMarkFollows="1" w:id="195"/>
        <w:t>9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upán két olyan kritériumot találtam a megvizsgált munkákban,</w:t>
        <w:br/>
        <w:t>amelyek az említetteken kívül állnak. Az egyik a „stílusosság, alkalomnak</w:t>
        <w:br/>
        <w:t>való megfelelés”; ez nem a kodifikáció kritériuma, hanem a „helyes</w:t>
        <w:br/>
        <w:t>nyelvhasználaté”, lévén épp arról szó, hogy e szempont esetleg az</w:t>
        <w:br/>
        <w:t>egyébként a többi kritériumnak nem megfelelő, tehát a kodifikált normán</w:t>
        <w:br/>
        <w:t>kívül álló jelenségeket is elfogadhatóvá, sőt kívánatossá teszi egy-egy</w:t>
        <w:br/>
        <w:t xml:space="preserve">konkrét szövegben (vö. Kovalovszk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7:50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ásik Bárczi Géza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52:424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sajátos kritériuma, a </w:t>
      </w:r>
      <w:r>
        <w:rPr>
          <w:rFonts w:cs="Times New Roman" w:ascii="Times New Roman" w:hAnsi="Times New Roman"/>
          <w:spacing w:val="0"/>
          <w:sz w:val="20"/>
          <w:szCs w:val="20"/>
        </w:rPr>
        <w:t>„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legalább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2-3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emzedékre kiterjedő</w:t>
        <w:br/>
        <w:t>hagyomány”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lyel azonban nem érdemes foglalkoznunk, lévén szó</w:t>
        <w:br/>
        <w:t>egy „sarokba szorított” ortológus abbéli igyekezetéről, hogy valami mó-</w:t>
        <w:br/>
        <w:t>don elkerülje a nyelvszokás elsődlegességének elismerését anélkül, hogy</w:t>
        <w:br/>
        <w:t>teljesen szembekerüljön a nyelvhelyesség új, korszerűbb felfogásával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96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0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lás fönti szempontjai továbbá összhangban vannak a nyelv-</w:t>
        <w:br/>
        <w:t xml:space="preserve">tervezésnek Haugen </w:t>
      </w:r>
      <w:r>
        <w:rPr>
          <w:rFonts w:cs="Times New Roman" w:ascii="Times New Roman" w:hAnsi="Times New Roman"/>
          <w:spacing w:val="0"/>
          <w:sz w:val="20"/>
          <w:szCs w:val="20"/>
        </w:rPr>
        <w:t>(1972:17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78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 említett három értékelési kri-</w:t>
        <w:br/>
        <w:t>tériumával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atékonysággal, adekvátságg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fogadhatósággal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atékony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pontjából a szerző az olyan szót, kifejezést, szerkezetet</w:t>
        <w:br/>
        <w:t>tartja jónak, amely könnyen ejthető és könnyen érthető, illetve amely</w:t>
        <w:br/>
        <w:t>könnyen megtanulható és könnyen használható.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dekvátság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ét</w:t>
        <w:br/>
        <w:t>fajtáját említi: az egyik a nyelvnek a referenciális jelentés tekintetében</w:t>
        <w:br/>
        <w:t>való pontossága, árnyaltsága, a másik a nyelvi eszközök érzelmi és költői</w:t>
        <w:br/>
        <w:t>kifejezőerejére vonatkozik. A hatékonyság és adekvátság együttesen</w:t>
        <w:br/>
        <w:t>alkotja a 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 értelemben v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dekvátságo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harmadik haugeni tényező,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fogadható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pjában azonos a</w:t>
        <w:br/>
        <w:t>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 normativitással, illetve a nyelvszokással, mivel azonban a nyelv-</w:t>
        <w:br/>
        <w:t>tervezés a jövőre irányul – s így esetleg még meg nem állapodott, sőt nem</w:t>
        <w:br/>
        <w:t>is létező elemeket is érint –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ormativitásra, nyelvszokásra ez esetben</w:t>
        <w:br/>
        <w:t>nem lehet hivatkozni. Ám a beszélők számára való elfogadhatóság</w:t>
        <w:br/>
        <w:t>nyilván erősen függ attól, hogy az adott elem, szerkezet stb. mennyire</w:t>
        <w:br/>
        <w:t>illeszkedik be az illető nyelv rendszerébe, s így talán nem tévedünk, ha</w:t>
        <w:br/>
        <w:t>e tényezőben a 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ndszerszerű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ritériumát is érvényesülni</w:t>
        <w:br/>
        <w:t>látju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9"/>
          <w:sz w:val="20"/>
          <w:szCs w:val="20"/>
        </w:rPr>
        <w:t xml:space="preserve">5.3. </w:t>
      </w:r>
      <w:r>
        <w:rPr>
          <w:rStyle w:val="Szvegtrzs31Flkvr9"/>
          <w:sz w:val="20"/>
          <w:szCs w:val="20"/>
          <w:lang w:eastAsia="hu-HU"/>
        </w:rPr>
        <w:t>A kodifikálás szempontjai a magyar nyelv központjaiban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nyelvünk részleges központjait illeti, a fentiek alapján leszögezhet-</w:t>
        <w:br/>
        <w:t>jük, hogy a kodifikáció szempontjainak tekintetében bízvást támaszkod-</w:t>
        <w:br/>
        <w:t>hatunk a fenti három objektív kritériumra. Vagyis mindenekelőtt azokat</w:t>
        <w:br/>
        <w:t>a jelenségeket kell kodifikálni, amelyek a mérvadónak tekintett beszélői</w:t>
        <w:br/>
        <w:t>csoportba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llően elterjedt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ekr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kség van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 amelyek alap-</w:t>
        <w:br/>
        <w:t>vető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hangban vannak nyelvünk rendszerév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mi további megvitatást kíván, az e kritériumok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</w:rPr>
        <w:t>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ontossági sorrendje</w:t>
        <w:br/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pontosabb tartal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például mi számítson „kellő elterjedtségnek”;</w:t>
        <w:br/>
        <w:t>az „adekvátságon” belül mely mozzanatok mennyire legyenek hangsú-</w:t>
        <w:br/>
        <w:t>lyosak; mennyire érvényesüljön a „rendszerszerűségen” belül a puriz-</w:t>
        <w:br/>
        <w:t>mus), valamint az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ogyan egyeztethetők össze azzal az alapvető</w:t>
        <w:br/>
        <w:t>törekvéssel, hogy a kodifikáció ne teremthessen alapot a magyar nyelv</w:t>
        <w:br/>
        <w:t>egészének nagyobb mértékű szétfejlődésér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ivel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Daneš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objektív kritériumok természetes hierarchiájának</w:t>
        <w:br/>
        <w:t>érvényesülését „normális szociolingvisztikai helyzethez” köti (lásd fön-</w:t>
        <w:br/>
        <w:t>tebb), az első kérdés, amit föl kell tennünk, az, ho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nnyire tekinthető</w:t>
        <w:br/>
        <w:t>a Kárpát-medence peremországaiban élő magyar tömbök helyzete „nor-</w:t>
        <w:br/>
        <w:t>málisnak”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Style w:val="Szvegtrzs7pt65"/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Daneš (1979:90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rint a normális szociolingvisztikai helyzetet a</w:t>
        <w:br/>
        <w:t>következők jellemzik: a standard nyelvváltozat megállapodott, fejlett léte</w:t>
        <w:br/>
        <w:t>vagy függetlensége nincs veszélyben; társadalmi funkciói szabadon ér-</w:t>
        <w:br/>
        <w:t>vényesülhetnek; a társadalmat, amelyet szolgál, racionális elvek irányít-</w:t>
        <w:br/>
        <w:t>ják. Ezek alapján a kisebbségi magyar társadalmi helyzet aligha nevez-</w:t>
        <w:br/>
        <w:t>hető normálisnak, hiszen – hogy mást ne mondjunk – a standard nyelv</w:t>
        <w:br/>
        <w:t>léte is, függetlensége is veszélyben van, funkciói pedig főként szóban</w:t>
        <w:br/>
        <w:t>érvényesülhetnek, s ott is csak részlegesen. Éppen ezért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ttől a</w:t>
        <w:br/>
        <w:t>sorrendtől való eltéré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– például az adekvátság előtérbe helyezése a</w:t>
        <w:br/>
        <w:t>nyelvszokással szemben – esetünkb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dokolt lehe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 nyelv (szimbolikus, illetve funkcionális) egységének meg-</w:t>
        <w:br/>
        <w:t>őrzése érdekében, valamint a „tiszta” magyar nyelvhez fűződő hagyomá-</w:t>
        <w:br/>
        <w:t>nyos attitűdök miatt bizonyos mértékbe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tiszta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empontját is</w:t>
        <w:br/>
        <w:t>érvényesíteni kell, így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l kell kerülni a direkt államnyelvi kölcsön-</w:t>
        <w:br/>
        <w:t>zések kodifikálásá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esetleg nemzetközi, illetve más idegen szavak kivé-</w:t>
        <w:br/>
        <w:t>telével). Ezért is szerepel föntebb a nyelvhasználat vonatkozásában irány-</w:t>
        <w:br/>
        <w:t>adó beszélői csoportok egyik zárójeles kritériumaként a „nemzeti</w:t>
      </w:r>
      <w:r>
        <w:rPr>
          <w:rFonts w:cs="Times New Roman" w:ascii="Times New Roman" w:hAnsi="Times New Roman"/>
          <w:spacing w:val="0"/>
          <w:sz w:val="20"/>
          <w:szCs w:val="20"/>
        </w:rPr>
        <w:t>leg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öntudatosabb” kitétel; egy ilyen szempontnak akár zárójeles érvényesí-</w:t>
        <w:br/>
        <w:t>tése is „normális szociolingvisztikai helyzetben” igencsak furcsa – és</w:t>
        <w:br/>
        <w:t>elméletileg nehezen védhető – voln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elyzetünket figyelembe véve fontos lehet egy olyan mozzanat is,</w:t>
        <w:br/>
        <w:t>amely az „adekvátság” kritériumához kapcsolható, s melyet eddig nem-</w:t>
        <w:br/>
        <w:t>hogy elhanyagoltak, hanem ellenkezőleg: tulajdonképpen a gyakorlat</w:t>
        <w:br/>
        <w:t>által tagadtak: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lcsönös fordíthatóság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97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erre lásd Fishman 1974b:24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5;</w:t>
        <w:br/>
        <w:t xml:space="preserve">a mai standard nyelvek „nemzetköziesülésére” lásd még Mistrík </w:t>
      </w:r>
      <w:r>
        <w:rPr>
          <w:rFonts w:cs="Times New Roman" w:ascii="Times New Roman" w:hAnsi="Times New Roman"/>
          <w:spacing w:val="0"/>
          <w:sz w:val="20"/>
          <w:szCs w:val="20"/>
        </w:rPr>
        <w:t>1973:40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:173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sebbségi helyzetben életbevágóan fontos, hogy az</w:t>
        <w:br/>
        <w:t>államnyelven egyszerűen kifejezhető lényeges fogalmakat magyarul is</w:t>
        <w:br/>
        <w:t>könnyedén tudjuk visszaadni, s ne csak körülírásokkal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98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2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 kétnyelvűek</w:t>
        <w:br/>
        <w:t>számára fontos fogalmak nehéz fordíthatósága nemcsak gyakorlati prob-</w:t>
        <w:br/>
        <w:t>lémákat okoz a fordítói munkában, hanem a magyar nyelv presztízsét is</w:t>
        <w:br/>
        <w:t>rombolja, mert azt a benyomást kelti, mintha nyelvünk kevésbé volna</w:t>
        <w:br/>
        <w:t>gazdag, hajlékony, mint a többi nyelv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lcsönös fordíthatóság igénye nemcsak a szavak és kifejezések</w:t>
        <w:br/>
        <w:t>szintjén jelenik meg, hanem a nyelvtani rendszerén, sőt pragmatikai,</w:t>
        <w:br/>
        <w:t>stilisztikai szinten is. Alighanem kisebbségi helyzetben is nélkülözhetet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n a kisebbség nyelvi regiszterének az államnyelviekhez való (mértéktar-</w:t>
        <w:br/>
        <w:t>tó) igazítása, hozzáhangolása. Ez már többé-kevésbé spontán módon</w:t>
        <w:br/>
        <w:t>meg is történt (egy újságcikk stílusáról elég jól megállapítható, hogy</w:t>
        <w:br/>
        <w:t>Budapesten vagy Pozsonyban íródott-e), de tudatos beavatkozási szán-</w:t>
        <w:br/>
        <w:t>dékra, nyelvtervezési erőfeszítésekre is szükség v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vel a magyar nyelv részleges központjainak többségi nyelvei indo-</w:t>
        <w:br/>
        <w:t>európai nyelvek, az illető állami változatok szókincsének ilyen irányú</w:t>
        <w:br/>
        <w:t>fejlesztésé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ehangolt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ell végezni, hiszen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z egyes központokban</w:t>
        <w:br/>
        <w:t>várhatóan számos területen hasonló jellegű szóalkotások és szerkezeti</w:t>
        <w:br/>
        <w:t>megoldások iránt fog igény mutatkozni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él inkább sikerül a párhuza-</w:t>
        <w:br/>
        <w:t>mos, de nem azonos megoldásokat elkerülni (a meglévőket is „kirostál-</w:t>
        <w:br/>
        <w:t>ni”, vagyis a kodifikációból kihagyni, illetve újakat nem alkotni), s több</w:t>
        <w:br/>
        <w:t>központban egyaránt elfogadható alakokat kodifikálni és ezeket az érin-</w:t>
        <w:br/>
        <w:t>tett központokban elfogadtatni, annál nagyobb lesz az esélye annak,</w:t>
        <w:br/>
        <w:t>hogy az illető szavak vagy szerkezete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országon is elterjedjenek,</w:t>
        <w:br/>
        <w:t>ahol a világnyelvekkel való kompatibilitás szintén kívánato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ció objektív kritériumai közül főként az első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orma-</w:t>
        <w:br/>
        <w:t>tivit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, amely ellene dolgozik az egységességre való törekvésnek,</w:t>
        <w:br/>
        <w:t>tekintve, hogy az egyes beszélőközösségek (erdélyi magyar, szlovákiai</w:t>
        <w:br/>
        <w:t>magyar stb.) mérvadó csoportjainak központonként eltérő nyelvszoká-</w:t>
        <w:br/>
        <w:t>sára kell építeni.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dekvátsá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óval kisebb mértékben akadályozó</w:t>
        <w:br/>
        <w:t>tényező, mivel ennek érvényesítése révén sok olyan elem kerülhet be a</w:t>
        <w:br/>
        <w:t>standardba, amelyre minden központban szükség van.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rendszerszerű-</w:t>
        <w:br/>
        <w:t>ség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edig egyenesen az egységesség irányába viszi az egyes központok</w:t>
        <w:br/>
        <w:t>kodifikációját. Ennek alapján helyzetünkben a „normális szocioling-</w:t>
        <w:br/>
        <w:t>visztikai helyzethez” képes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pp az ellenkező sorrend látszik indokolt-</w:t>
        <w:br/>
        <w:t>nak: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rendszerszerűség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dekvátság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ormativitás. Ez a kérdés</w:t>
        <w:br/>
        <w:t>azonban korántsem tekinthető lezártnak, további megfontolást, kollektív</w:t>
        <w:br/>
        <w:t>munkát igény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3112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9"/>
          <w:sz w:val="20"/>
          <w:szCs w:val="20"/>
        </w:rPr>
        <w:t xml:space="preserve">5.4. </w:t>
      </w:r>
      <w:r>
        <w:rPr>
          <w:rStyle w:val="Szvegtrzs31Flkvr9"/>
          <w:sz w:val="20"/>
          <w:szCs w:val="20"/>
          <w:lang w:eastAsia="hu-HU"/>
        </w:rPr>
        <w:t>A kodifikálandó eltérések típusa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ció szempontjából érdemes különbséget tenni kétféle eltérés</w:t>
        <w:br/>
        <w:t>közöt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1. 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z illető országok társadalmi, politikai, gazdasági, kulturális stb.</w:t>
        <w:br/>
        <w:t>sajátságaiból következő eltérések (ezek mind a szókincs területéről va-</w:t>
        <w:br/>
        <w:t>lók). Szlovákiában például ilyenek az olyan intézménynevek, mint a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űvészeti nép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zeneiskolát, rajziskolát stb. magában foglaló isko-</w:t>
        <w:br/>
        <w:t>latípus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érettségit követő, kétéves, szakképzést nyújtó,</w:t>
        <w:br/>
        <w:t>nem felsőfokú intézmény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rület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’több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árást magában foglaló, nagyobb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igazgatási egység’. Ide sorolhatók az olyan tulajdonnevek is, mint</w:t>
        <w:br/>
        <w:t>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 Nemzeti Ban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 Köztársaság Nemzeti Tanácsa</w:t>
        <w:br/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’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zlovák országgyűlés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Kereszténydemokrata Mozgalo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</w:t>
        <w:br/>
        <w:t>Ezenkívül természetesen ide tartoznak a néprajzi jellegű „xenizmusok”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199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3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éldául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orovicska, ostyepka, parenyica, sztrapacska, zsendice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z</w:t>
        <w:br/>
        <w:t>utóbbiak eddig is az egyetemes magyar szókincs részének számítottak,</w:t>
        <w:br/>
        <w:t>nem pedig „szlovákiai magyarnak”, s értelmező szótáraink is tartalmaz-</w:t>
        <w:br/>
        <w:t>zák őket (noha olykor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ájnyelv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ősítéssel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Egyéb eltérések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nak szavak, amelyek az elsődleges központ-</w:t>
        <w:br/>
        <w:t>ban is létező entitásokat jelölnek, ám ott nem szoktak rájuk külön szóval</w:t>
        <w:br/>
        <w:t>utalni, hanem vagy fajfogalommal (tehát tágabb jelentésű szóval), vagy</w:t>
        <w:br/>
        <w:t>pedig ellenkezőleg, valamely speciális változatát nevezik meg. Vagyis az</w:t>
        <w:br/>
        <w:t>elsődleges központban nincs olyan szó, amely az illető szó jelentéstar-</w:t>
        <w:br/>
        <w:t xml:space="preserve">tományát egyértelműen lefedné. Így például a szm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skoláz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kontextustól</w:t>
        <w:br/>
        <w:t>függően lehe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anfolyam, iskola, oktatás, átképzés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összpontosítá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het: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beszélés, összejövetel, gyakorlás, gyakorlat, edzés, edzőtábor,</w:t>
        <w:br/>
        <w:t>próba, tanfolya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lásd Jakab </w:t>
      </w:r>
      <w:r>
        <w:rPr>
          <w:rFonts w:cs="Times New Roman" w:ascii="Times New Roman" w:hAnsi="Times New Roman"/>
          <w:spacing w:val="0"/>
          <w:sz w:val="20"/>
          <w:szCs w:val="20"/>
        </w:rPr>
        <w:t>1983:21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23; 1987:57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58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 még a vm.</w:t>
        <w:br/>
        <w:t>(vajdasági magyar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nkaszerve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vállalat vagy más intézmény’; szm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átült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érvényesít, megvalósít, keresztülvisz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tneve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átkeresztel, nevét</w:t>
        <w:br/>
        <w:t>megváltoztatja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nő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hal-, vaj-, zöldség-, túró- stb. krém’; stb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 illető fogalomra az elsődleges központokban is van szó, de az</w:t>
        <w:br/>
        <w:t>kevésbé megfelelő, mint a helyi változatban használt. Ennek többféle oka</w:t>
        <w:br/>
        <w:t>lehet.</w:t>
      </w:r>
    </w:p>
    <w:p>
      <w:pPr>
        <w:pStyle w:val="TextBody"/>
        <w:shd w:fill="auto" w:val="clear"/>
        <w:tabs>
          <w:tab w:val="clear" w:pos="720"/>
          <w:tab w:val="left" w:pos="460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ab/>
        <w:t>A két változatnak eltérő a motivációja, és ezért a magyarországi</w:t>
        <w:br/>
        <w:t>forma nehezebben azonosítható az illető fogalom szlovák nevével, mint</w:t>
        <w:br/>
        <w:t>a kontaktusváltozat, például 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lap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általános iskola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tan-</w:t>
        <w:br/>
        <w:t>intéze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szakmunkásképző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szaki igazolvá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forgalmi engedély’;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özlekedési játszótér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KRESZ-park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észségügyi közpon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rendelőinté-</w:t>
        <w:br/>
        <w:t>zet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nyasági szabadság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egél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gyermekgondozási szabadság,</w:t>
        <w:br/>
        <w:t>illetve segély’.</w:t>
      </w:r>
    </w:p>
    <w:p>
      <w:pPr>
        <w:pStyle w:val="TextBody"/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firstLine="227"/>
        <w:jc w:val="both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ab/>
        <w:t>A magyarországi forma – eltérő motivációja miatt – egy másik</w:t>
        <w:br/>
        <w:t>szóval való keveredést idéz elő. Ilyen például a 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letési szám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mm. (magyarországi magyar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emélyi szá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zért nem felel meg szlová-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iai használatra, mert ezt a szl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sobne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ro-RO"/>
        </w:rPr>
        <w:t>č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>slo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elemek szerinti fordításban</w:t>
        <w:br/>
        <w:t>’személyi szám’) megfelelőjének vélhetnék, holott ennek a mm. megfe-</w:t>
        <w:br/>
        <w:t>lelője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örzsszá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vö. Jakab </w:t>
      </w:r>
      <w:r>
        <w:rPr>
          <w:rFonts w:cs="Times New Roman" w:ascii="Times New Roman" w:hAnsi="Times New Roman"/>
          <w:spacing w:val="0"/>
          <w:sz w:val="20"/>
          <w:szCs w:val="20"/>
        </w:rPr>
        <w:t>1987:10)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c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ab/>
        <w:t>A Magyarországon használt változat egy vagy több másik központ</w:t>
        <w:br/>
        <w:t>beszélői számára stilisztikai szempontból jelölt, vagyis erősen magyaror-</w:t>
        <w:br/>
        <w:t>szágiasnak érződik (ezek az ún. „hungarizmusok”, vagyis magyarországi</w:t>
        <w:br/>
        <w:t>regionalizmusok)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hungarocell, közért, ofotért, tüzép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 Hogy</w:t>
        <w:br/>
        <w:t xml:space="preserve">ez így van, arra jól rávilágít Szabómihály Gizellának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89:28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a</w:t>
        <w:br/>
        <w:t>megfigyelése, hogy a kortárs szlovák írók műveinek magyar fordításában</w:t>
        <w:br/>
        <w:t>a szlovákiai magyar olvasó számára zavaróak az olyan kifejezések, mint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dollárbolt, tanács, úttörő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vel a szlovákiai magyar olvasónak ezekhez</w:t>
        <w:br/>
        <w:t>Magyarország asszociálódik.</w:t>
      </w:r>
    </w:p>
    <w:p>
      <w:pPr>
        <w:pStyle w:val="TextBody"/>
        <w:shd w:fill="auto" w:val="clear"/>
        <w:tabs>
          <w:tab w:val="clear" w:pos="720"/>
          <w:tab w:val="left" w:pos="624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bd)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ab/>
        <w:t>magyarországi forma hosszabb, nehézkesebb, mint a kontaktus-</w:t>
        <w:br/>
        <w:t>változat, olykor szinte körülírásként hat (s így érintkezik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ategóriá-</w:t>
        <w:br/>
        <w:t>val. Például a rm. (ruszinszkói magyar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nicípium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z viszonyítva a</w:t>
        <w:br/>
        <w:t>m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egyei jogú váro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úl hosszú és körülírás jellegű. Ilyen még a szm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fő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felsőoktatási intézmény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főiskol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felsőoktatási intézmény hall-</w:t>
        <w:br/>
        <w:t>gatója’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letési bizonyítvány és házasságlevé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ezek korábban Magyar-</w:t>
        <w:br/>
        <w:t>országon is használatosak voltak a mai születési, illetve házassági anya-</w:t>
        <w:br/>
        <w:t>könyv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vona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elyett). A magyarországi változatok hosszúsága, nehéz-</w:t>
        <w:br/>
        <w:t>kessége a magyarországi nyelvhasználóknak természetesen nem tűnik</w:t>
        <w:br/>
        <w:t>föl, mivel ők nem ismernek rövidebb megoldást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be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ab/>
        <w:t>A magyarországi forma valamilyen más okból nem vagy alig haszná-</w:t>
        <w:br/>
        <w:t>latos, például azért, mert a hatóságok az államnyelvinek megfelelő forma</w:t>
        <w:br/>
        <w:t>használatát szorgalmazták. Ilyen többek között a 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unkahiva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unkaügyi hivat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munkaügyi központ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áros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llet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özségi hivatal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’városi, illetve községi polgármesteri hivatal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tanító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’pedagógus’;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rosztojás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’kaszinótojás’; rm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íceum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’gimnázium’; vm. </w:t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  <w:lang w:eastAsia="hu-HU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özség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’járás’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200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4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kodifikálás föntebb tárgyalt kritériumai alapján – eltérve a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>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</w:t>
        <w:br/>
        <w:t>kimutatott „természetes hierarchiától” – mindenekelőtt a következő jel-</w:t>
        <w:br/>
        <w:t>legű elemek „törvényesítését” tartjuk szükségesnek: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oportba tartozókét; mivel ezek az elsődleges központban nem</w:t>
        <w:br/>
        <w:t>létező entitásokat jelölnek, bizonyos értelemben „egyetemesek”. Ezért</w:t>
        <w:br/>
        <w:t>célszerű, hogy minden központban így utaljanak rájuk (ne pedig mond-</w:t>
        <w:br/>
        <w:t>juk ad hoc körülírásokkal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opor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csoportjába tartozóknak jó részét: a nyelvi gazdasá-</w:t>
        <w:br/>
        <w:t>gosságra való törekvés (vagyis az adekvátság követelménye) ellene szól</w:t>
        <w:br/>
        <w:t>annak, hogy egy központban csak azért folyamodjanak minden esetben</w:t>
        <w:br/>
        <w:t>körülíráshoz vagy pontatlan megnevezéshez, mert egy másik központban</w:t>
        <w:br/>
        <w:t>azt teszik, nem ismervén „kényelmesebb” megoldást. A gazdaságossági</w:t>
        <w:br/>
        <w:t>szempont kedvez e szavak más központokban való elterjedésének is,</w:t>
        <w:br/>
        <w:t>vagyis ebből a csoportból gazdagodhatnának leginkább a standardnak</w:t>
        <w:br/>
        <w:t>többi központi változatai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csoportot illeti, itt a szavak, illetve nyelvtani jelenségek</w:t>
        <w:br/>
        <w:t>egyéni elbírálására van szükség. A kodifikálás fenti kritériumai közül itt</w:t>
        <w:br/>
        <w:t>különös súlyt kap az illető szókészleti egységek elterjedtsége, használati</w:t>
        <w:br/>
        <w:t>gyakorisága, vagyis a 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 normativitás (a nyelvszokás).</w:t>
      </w:r>
    </w:p>
    <w:p>
      <w:pPr>
        <w:pStyle w:val="Szvegtrzs513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A fenti kategóriák nem autonómak, vagyis átfedés van közöttük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inél</w:t>
        <w:br/>
        <w:t>nagyobb az átfedés, annál indokoltabb az illető elem kodifikálás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ölmerül a kérdés, hogy a kontaktusjelenségek mellett szükséges-e</w:t>
        <w:br/>
        <w:t>esetleg más, példáu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járás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esetleg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csoportnyelv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lapú regiona-</w:t>
        <w:br/>
        <w:t>lizmusok kodifikálása. Úgy vélem, amennyiben az illető regionalizmus</w:t>
        <w:br/>
        <w:t>a fönti kategóriák valamelyikébe tartozik, meg kell fontolni esetleg kodi-</w:t>
        <w:br/>
        <w:t>fikálását, főként, ha közhasználatú. Különösen akkor merül föl ez a</w:t>
        <w:br/>
        <w:t>lehetőség, ha az illető jelenség nyelvföldrajzilag Magyarország területére</w:t>
        <w:br/>
        <w:t>is átnyúlik, vagyis regionális szinten ott is él. Ilyenkor kívánatos volna,</w:t>
        <w:br/>
        <w:t>hogy az újonnan kodifikált változat a magyarországi standardnak is</w:t>
        <w:br/>
        <w:t>részévé váljon. A magyar standard szlovákiai változatában ilyen például</w:t>
        <w:br/>
        <w:t>a hasonlító határoz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tól/-t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gos vonzat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kár kontaktusjelenségekről, akár más jellegű eltérésekről van szó, a</w:t>
        <w:br/>
        <w:t>kodifikálás különösen akkor indokolt, ha van remény az illető jelenség-</w:t>
        <w:br/>
        <w:t>nek a magyarországi standardban való elterjesztésére. Az anyaországi</w:t>
        <w:br/>
        <w:t xml:space="preserve">elterjedésre főként a következő típusú jelenségeknek van esélyük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  <w:br/>
        <w:t xml:space="preserve">olyan </w:t>
      </w:r>
      <w:r>
        <w:rPr>
          <w:rFonts w:cs="Times New Roman" w:ascii="Times New Roman" w:hAnsi="Times New Roman"/>
          <w:spacing w:val="0"/>
          <w:sz w:val="20"/>
          <w:szCs w:val="20"/>
        </w:rPr>
        <w:t>regiona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zmusoknak, amelyek egyes nagyobb magyarországi régi-</w:t>
        <w:br/>
        <w:t>ók standard jellegű nyelvhasználatában is gyakoriak, például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operál,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v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t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ge 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ra/-r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gos vonzata, a hasonlító határozó szm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-tól/-től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gos vonzata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ll legyen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féle rm. eredetű szerkezet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  <w:br/>
        <w:t>olyan jelenségeknek, amelyek a régi magyar nyelvben általánosan ismer-</w:t>
        <w:br/>
        <w:t>tek voltak, s a (nyelvileg műveltebb) beszélők passzív nyelvismeretéhez</w:t>
        <w:br/>
        <w:t>még hozzátartoznak (például az em. [erdélyi magyar] nyelvváltozato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gazdagabb múltidő-rendszere,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-nók/-nő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ag).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enkívül szó lehet</w:t>
        <w:br/>
        <w:t>olyan, a magyarországi nyelvhasználatban marginálisnak mondható vagy</w:t>
        <w:br/>
        <w:t>egy-egy regiszterhez kötődő elemekről, mint amilyen például a számí-</w:t>
        <w:br/>
        <w:t>tástechnikában használ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tnevez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ért ne jelenthetné ez a szó Magya-</w:t>
        <w:br/>
        <w:t>rországon is azt, amit Szlovákiában: ’átkeresztel, nevet változtat’ (nem-</w:t>
        <w:br/>
        <w:t>csak adatállományt a számítástechnikában, hanem például utcát, várost</w:t>
        <w:br/>
        <w:t xml:space="preserve">stb. is)?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 néhány más, eddig Magyarországon teljességgel isme-</w:t>
        <w:br/>
        <w:t>retlen szó meghonosítására is kísérletet lehetne tenni; olyanokéra, ame-</w:t>
        <w:br/>
        <w:t>lyeknek Magyarországon vagy egyáltalán nincs megfelelőjük (például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kenő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),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 ha van is, az nem a legmegfelelőbb (például az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post</w:t>
        <w:br/>
        <w:t>secondary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pzésforma megnevezésére bizonyára alkalmasabb volna a</w:t>
        <w:br/>
        <w:t>szm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iskol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ájára alkoto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képzés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a magyar</w:t>
        <w:br/>
        <w:t>nyelvbe hangtanilag is nehezen integrálható angol szókapcsola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 norm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nagyobb fokú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ariabilitása eleve csökkentené a</w:t>
        <w:br/>
        <w:t>magyar nyelv egyes állami változatainak különbségét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Csak az egyetlen</w:t>
        <w:br/>
        <w:t>erdély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ell legyen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e szerkezetek magyarországi törvényesítésével</w:t>
        <w:br/>
        <w:t>mennyivel „standardabbá” válna egy sereg erdélyi, egyébként egyértel-</w:t>
        <w:br/>
        <w:t>műen köznyelvi szöveg!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Cmsor41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210" w:name="bookmark105"/>
      <w:r>
        <w:rPr>
          <w:rStyle w:val="Cmsor411Flkvr"/>
          <w:sz w:val="20"/>
          <w:szCs w:val="20"/>
        </w:rPr>
        <w:t xml:space="preserve">5.5. </w:t>
      </w:r>
      <w:r>
        <w:rPr>
          <w:rStyle w:val="Cmsor411Flkvr"/>
          <w:sz w:val="20"/>
          <w:szCs w:val="20"/>
          <w:lang w:eastAsia="hu-HU"/>
        </w:rPr>
        <w:t>Purizmus és kodifikáció</w:t>
      </w:r>
      <w:bookmarkEnd w:id="21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nt korábban említettük, a kodifikáció dane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š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 kritériumai mellett</w:t>
        <w:br/>
        <w:t>helyzetünkből adódóan szükségesnek látjuk a purizmus szempontjának</w:t>
        <w:br/>
        <w:t>érvényesítését is: a magyar standard nem magyarországi állami változa-</w:t>
        <w:br/>
        <w:t>taiból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i kell rekeszteni a többségi nyelvekből való direkt kölcsönzéseket</w:t>
        <w:br/>
        <w:t>és hibrid kölcsönszavakat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 nemzetközi (s esetleg más idegen, de nem</w:t>
        <w:br/>
        <w:t>csupán államnyelvi) szavak kivételével. Szerencsére a standard változa-</w:t>
        <w:br/>
        <w:t>tokban ezek eleve csupán elvétve bukkannak föl; a tömegtájékoztató</w:t>
        <w:br/>
        <w:t>eszközökben előforduló kontaktusjelenségek túlnyomó többsége jelen-</w:t>
        <w:br/>
        <w:t>téskölcsönzés, valamint tükörszó és -szerkezet (az egyes kölcsönzéstípu-</w:t>
        <w:br/>
        <w:t xml:space="preserve">sok eltérő kezelésére lásd Wexler </w:t>
      </w:r>
      <w:r>
        <w:rPr>
          <w:rFonts w:cs="Times New Roman" w:ascii="Times New Roman" w:hAnsi="Times New Roman"/>
          <w:spacing w:val="0"/>
          <w:sz w:val="20"/>
          <w:szCs w:val="20"/>
        </w:rPr>
        <w:t>197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:346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ünk részleges központjaiban használt állami változatok kodifi-</w:t>
        <w:br/>
        <w:t>kációja nem tekinthet el attól a ténytől, hogy a magyar nyelvközösségben</w:t>
        <w:br/>
        <w:t>hagyományosan igen nagy fontosságot tulajdonítanak a „szép magyar</w:t>
        <w:br/>
        <w:t>beszédnek”, a „magyarosságnak”. A nyelv művelése hazafias tettnek</w:t>
        <w:br/>
        <w:t>számít, a gondatlan beszéd pedig (szinte?) nemzetárulásnak. „Aki a jó</w:t>
        <w:br/>
        <w:t>magyar szót elhagyja az idegenért, akinek a korcs magyar szó nem fáj,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hazaáruló!” –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írta 1938-ban Gárdonyi (idézi Huszár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86:63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ezzel a</w:t>
        <w:br/>
        <w:t>véleményével korántsem volt (ma sincs) egyedül. „Hazánkban a magyar</w:t>
        <w:br/>
        <w:t>nemzeti függetlenség és a (»helyes« magyar nyelvhasználat kérdése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évszázadok óta eltéphetetlenül összekapcsolódnak” (Kontra </w:t>
      </w:r>
      <w:r>
        <w:rPr>
          <w:rFonts w:cs="Times New Roman" w:ascii="Times New Roman" w:hAnsi="Times New Roman"/>
          <w:spacing w:val="0"/>
          <w:sz w:val="20"/>
          <w:szCs w:val="20"/>
        </w:rPr>
        <w:t>1993:124);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germanizmusok elleni harc az 1848/49-es forradalomban és szabad-</w:t>
        <w:br/>
        <w:t>ságharcban kivívott nemzeti függetlenség elvesztése után „egyben a</w:t>
        <w:br/>
        <w:t xml:space="preserve">Habsburg-német elnyomás ellen is irányult” (Tompa </w:t>
      </w:r>
      <w:r>
        <w:rPr>
          <w:rFonts w:cs="Times New Roman" w:ascii="Times New Roman" w:hAnsi="Times New Roman"/>
          <w:spacing w:val="0"/>
          <w:sz w:val="20"/>
          <w:szCs w:val="20"/>
        </w:rPr>
        <w:t>1953:91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i értelemben vett purizmus mindig ott keletkezik, ahol egy nép</w:t>
        <w:br/>
        <w:t>tudatára ébred annak, hogy nemzeti létét, hagyományait, kultúráját,</w:t>
        <w:br/>
        <w:t>nyelvét veszély fenyegeti egy vagy több fölényes, erősen terjeszkedő</w:t>
        <w:br/>
        <w:t xml:space="preserve">kultúra és nyelv részéről” – írja Hadrovic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79:3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mi tudjuk, hogy a</w:t>
        <w:br/>
        <w:t>Kárpát-medence peremországainak magyar kisebbségei épp ilyen ve-</w:t>
        <w:br/>
        <w:t>szélyben vannak. (A nemzeti elnyomás és a nyelvtisztaság összefüggésére</w:t>
        <w:br/>
        <w:t xml:space="preserve">más népeknél lásd még Hausenblas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60:249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 a tény érthetővé teszi,</w:t>
        <w:br/>
        <w:t>hogy helyzetünkben szóba sem jöhet az olyan elemek kodifikálása,</w:t>
        <w:br/>
        <w:t>melyek érezhetően államnyelviek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 ilyen kodifikációs kísérlet az egyes</w:t>
        <w:br/>
        <w:t>magyar beszélőközösségekben egészen bizonyosan egyértelmű elutasí-</w:t>
        <w:br/>
        <w:t>tással találkozna nemcsak az elit, hanem az egyszerű beszélők részéről</w:t>
        <w:br/>
        <w:t>i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attól függetlenül, hogy ezek mindennapi beszédében mennyi direkt</w:t>
        <w:br/>
        <w:t>államnyelvi kölcsönzés található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alán nem fölösleges megemlíteni azt az egykori Szovjetunióban a</w:t>
        <w:br/>
        <w:t>harmincas évektől jelentkező nyelvtervezési törekvést, melynek lényege</w:t>
        <w:br/>
        <w:t>az volt, hogy a kisebbségi nyelvekből igyekeztek kiiktatni a korábbi</w:t>
        <w:br/>
        <w:t>években belső elemekből keletkezett szavakat, direkt orosz kölcsönzé-</w:t>
        <w:br/>
        <w:t>sekkel helyettesítve őket, az új szókincsbővítési igényeket pedig szinte</w:t>
        <w:br/>
        <w:t>kizárólag direkt kölcsönzésekkel elégítették ki (vö. például Comrie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>1981:3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4; </w:t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Haarmann </w:t>
      </w:r>
      <w:r>
        <w:rPr>
          <w:rFonts w:cs="Times New Roman" w:ascii="Times New Roman" w:hAnsi="Times New Roman"/>
          <w:spacing w:val="0"/>
          <w:sz w:val="20"/>
          <w:szCs w:val="20"/>
        </w:rPr>
        <w:t>1992:12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24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zt az eljárást Fodor Istvá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4:363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az oroszosító törekvések egyik jellegzetes fajtájának” neve-</w:t>
        <w:br/>
        <w:t>zi, s e minősítés jogosságában aligha kételkedhetü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embeszállva a „normativitás” elvével, nem lehet kizárni azt az</w:t>
        <w:br/>
        <w:t>eljárást sem, amelyet nyelvművelőink már alkalmaztak is, vagyis a Ma-</w:t>
        <w:br/>
        <w:t>gyarországon ismeretlen fogalmak visszaadására új, ismeretlen szóala-</w:t>
        <w:br/>
        <w:t>kok létrehozását. Ilyen például a fönt említ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akosító iskola,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vé-</w:t>
        <w:br/>
        <w:t>szeti népiskol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velődési és pihenőpar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lyek a közbeszédben</w:t>
        <w:br/>
        <w:t>nem használatosak ugyan,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201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5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de az ilyen helyzet nem idegen a standardtól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2"/>
          <w:rFonts w:cs="Times New Roman" w:ascii="Times New Roman" w:hAnsi="Times New Roman"/>
          <w:spacing w:val="0"/>
          <w:sz w:val="20"/>
          <w:szCs w:val="20"/>
          <w:lang w:eastAsia="hu-HU"/>
        </w:rPr>
        <w:t>(vö. az olyan, a mai köznyelvi nyelvérzék szerint szintén „művi” szavak-</w:t>
        <w:br/>
        <w:t>kal, mint például</w:t>
      </w:r>
      <w:r>
        <w:rPr>
          <w:rStyle w:val="Szvegtrzs2711"/>
          <w:rFonts w:cs="Times New Roman" w:ascii="Times New Roman" w:hAnsi="Times New Roman"/>
          <w:sz w:val="20"/>
          <w:szCs w:val="20"/>
          <w:lang w:eastAsia="hu-HU"/>
        </w:rPr>
        <w:t xml:space="preserve"> burgonya</w:t>
      </w:r>
      <w:r>
        <w:rPr>
          <w:rStyle w:val="Szvegtrzs2711"/>
          <w:rFonts w:cs="Times New Roman" w:ascii="Times New Roman" w:hAnsi="Times New Roman"/>
          <w:sz w:val="20"/>
          <w:szCs w:val="20"/>
        </w:rPr>
        <w:t xml:space="preserve">, </w:t>
      </w:r>
      <w:r>
        <w:rPr>
          <w:rStyle w:val="Szvegtrzs2711"/>
          <w:rFonts w:cs="Times New Roman" w:ascii="Times New Roman" w:hAnsi="Times New Roman"/>
          <w:sz w:val="20"/>
          <w:szCs w:val="20"/>
          <w:lang w:eastAsia="hu-HU"/>
        </w:rPr>
        <w:t>paraj, vény</w:t>
      </w:r>
      <w:r>
        <w:rPr>
          <w:rStyle w:val="Szvegtrzs22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és még inkább</w:t>
      </w:r>
      <w:r>
        <w:rPr>
          <w:rStyle w:val="Szvegtrzs2711"/>
          <w:rFonts w:cs="Times New Roman" w:ascii="Times New Roman" w:hAnsi="Times New Roman"/>
          <w:sz w:val="20"/>
          <w:szCs w:val="20"/>
          <w:lang w:eastAsia="hu-HU"/>
        </w:rPr>
        <w:t xml:space="preserve"> társasgépkocsi</w:t>
        <w:br/>
      </w:r>
      <w:r>
        <w:rPr>
          <w:rStyle w:val="Szvegtrzs22"/>
          <w:rFonts w:cs="Times New Roman" w:ascii="Times New Roman" w:hAnsi="Times New Roman"/>
          <w:spacing w:val="0"/>
          <w:sz w:val="20"/>
          <w:szCs w:val="20"/>
          <w:lang w:eastAsia="hu-HU"/>
        </w:rPr>
        <w:t>’autóbusz’ stb.).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202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6</w:t>
      </w:r>
    </w:p>
    <w:p>
      <w:pPr>
        <w:pStyle w:val="Szvegtrzs7611"/>
        <w:shd w:fill="auto" w:val="clear"/>
        <w:spacing w:lineRule="auto" w:line="240" w:before="0" w:after="0"/>
        <w:ind w:firstLine="227"/>
        <w:rPr>
          <w:rStyle w:val="Szvegtrzs761"/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7611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761"/>
          <w:rFonts w:cs="Times New Roman" w:ascii="Times New Roman" w:hAnsi="Times New Roman"/>
          <w:bCs/>
          <w:spacing w:val="0"/>
          <w:sz w:val="20"/>
          <w:szCs w:val="20"/>
        </w:rPr>
        <w:t xml:space="preserve">5.6. </w:t>
      </w:r>
      <w:r>
        <w:rPr>
          <w:rStyle w:val="Szvegtrzs761"/>
          <w:rFonts w:cs="Times New Roman" w:ascii="Times New Roman" w:hAnsi="Times New Roman"/>
          <w:bCs/>
          <w:spacing w:val="0"/>
          <w:sz w:val="20"/>
          <w:szCs w:val="20"/>
          <w:lang w:eastAsia="hu-HU"/>
        </w:rPr>
        <w:t>A kodifikálandó elemek száma</w:t>
      </w:r>
    </w:p>
    <w:p>
      <w:pPr>
        <w:pStyle w:val="Szvegtrzs214"/>
        <w:shd w:fill="auto" w:val="clear"/>
        <w:spacing w:lineRule="auto" w:line="24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2"/>
          <w:rFonts w:cs="Times New Roman" w:ascii="Times New Roman" w:hAnsi="Times New Roman"/>
          <w:spacing w:val="0"/>
          <w:sz w:val="20"/>
          <w:szCs w:val="20"/>
          <w:lang w:eastAsia="hu-HU"/>
        </w:rPr>
        <w:t>Becslésünk szerint az olyan, igazán közhasználatú elemek száma, me-</w:t>
        <w:br/>
        <w:t>lyeknek kodifikálása egy-egy állami változatban szükségesnek látszik,</w:t>
        <w:br/>
        <w:t>nem fogja meghaladni a százötvenet (de ezek egy része gyakorlatilag ma</w:t>
        <w:br/>
        <w:t xml:space="preserve">is elfogadott, például szm. </w:t>
      </w:r>
      <w:r>
        <w:rPr>
          <w:rStyle w:val="Szvegtrzs2Dolt"/>
          <w:rFonts w:cs="Times New Roman" w:ascii="Times New Roman" w:hAnsi="Times New Roman"/>
          <w:spacing w:val="0"/>
          <w:sz w:val="20"/>
          <w:szCs w:val="20"/>
          <w:lang w:val="hu-HU" w:eastAsia="hu-HU"/>
        </w:rPr>
        <w:t>k</w:t>
      </w:r>
      <w:r>
        <w:rPr>
          <w:rStyle w:val="Szvegtrzs2711"/>
          <w:rFonts w:cs="Times New Roman" w:ascii="Times New Roman" w:hAnsi="Times New Roman"/>
          <w:sz w:val="20"/>
          <w:szCs w:val="20"/>
          <w:lang w:eastAsia="hu-HU"/>
        </w:rPr>
        <w:t>özségi hivatal, szülői hozzájárulás</w:t>
      </w:r>
      <w:r>
        <w:rPr>
          <w:rStyle w:val="Szvegtrzs22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stb.). A</w:t>
        <w:br/>
        <w:t>kodifikálandó szavak és kifejezések száma akkor sem igen haladhatja</w:t>
        <w:br/>
        <w:t>meg a néhány százat, ha beleszámítjuk a csak szűkebb körben ismeretes</w:t>
        <w:br/>
        <w:t>intézményneveket és egyéb marginális, bizonyos regiszterekhez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203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7</w:t>
      </w:r>
      <w:r>
        <w:rPr>
          <w:rStyle w:val="Szvegtrzs22"/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kötődő</w:t>
        <w:br/>
        <w:t>jelenségeket is.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  <w:numRestart w:val="eachSect"/>
          </w:footnotePr>
          <w:type w:val="nextPage"/>
          <w:pgSz w:w="8505" w:h="11339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214"/>
        <w:shd w:fill="auto" w:val="clear"/>
        <w:spacing w:lineRule="auto" w:line="24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22"/>
          <w:rFonts w:cs="Times New Roman" w:ascii="Times New Roman" w:hAnsi="Times New Roman"/>
          <w:spacing w:val="0"/>
          <w:sz w:val="20"/>
          <w:szCs w:val="20"/>
          <w:lang w:eastAsia="hu-HU"/>
        </w:rPr>
        <w:t>Nyilvánvaló, hogy az ilyen csekély számú eltérés nem veszélyeztetheti</w:t>
        <w:br/>
        <w:t>a magyar nyelv egységét, s áthidalhatatlan megértési nehézségeket sem</w:t>
        <w:br/>
        <w:t>okozhat, különösen, ha ezek bekerülnek a magyar értelmező, helyesírási</w:t>
        <w:br/>
        <w:t>és szinonimaszótár(ak)ba, nyelvhelyességi kézikönyvekbe is, s legalább</w:t>
        <w:br/>
        <w:t>egy részük részévé válik a magyarországi iskolák magyar nyelvi tananya-</w:t>
        <w:br/>
        <w:t>gának, sőt egy részük esetleg el is terjed a magyarországi nyelvhaszná-</w:t>
        <w:br/>
        <w:t>latban.</w:t>
      </w:r>
    </w:p>
    <w:p>
      <w:pPr>
        <w:pStyle w:val="Szvegtrzs7711"/>
        <w:shd w:fill="auto" w:val="clear"/>
        <w:spacing w:lineRule="auto" w:line="240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6</w:t>
      </w:r>
      <w:r>
        <w:rPr>
          <w:rFonts w:cs="Times New Roman" w:ascii="Times New Roman" w:hAnsi="Times New Roman"/>
          <w:smallCaps/>
          <w:spacing w:val="0"/>
          <w:sz w:val="20"/>
          <w:szCs w:val="20"/>
        </w:rPr>
        <w:t>.</w:t>
      </w:r>
      <w:r>
        <w:rPr>
          <w:rStyle w:val="Szvegtrzs77TimesNewRoman"/>
          <w:b w:val="false"/>
          <w:bCs w:val="false"/>
          <w:smallCaps/>
          <w:lang w:val="hu-HU" w:eastAsia="en-US"/>
        </w:rPr>
        <w:t xml:space="preserve"> </w:t>
      </w:r>
      <w:r>
        <w:rPr>
          <w:rStyle w:val="Szvegtrzs77TimesNewRoman"/>
          <w:b w:val="false"/>
          <w:bCs w:val="false"/>
          <w:smallCaps/>
          <w:lang w:val="hu-HU" w:eastAsia="hu-HU"/>
        </w:rPr>
        <w:t>A</w:t>
      </w:r>
      <w:r>
        <w:rPr>
          <w:rFonts w:cs="Times New Roman" w:ascii="Times New Roman" w:hAnsi="Times New Roman"/>
          <w:smallCaps/>
          <w:spacing w:val="0"/>
          <w:sz w:val="20"/>
          <w:szCs w:val="20"/>
          <w:lang w:eastAsia="hu-HU"/>
        </w:rPr>
        <w:t xml:space="preserve"> kodifikálás gyakorlati eljárása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br/>
      </w:r>
    </w:p>
    <w:p>
      <w:pPr>
        <w:pStyle w:val="Szvegtrzs7711"/>
        <w:shd w:fill="auto" w:val="clear"/>
        <w:spacing w:lineRule="auto" w:line="24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6.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változatok értékelése</w:t>
      </w:r>
    </w:p>
    <w:p>
      <w:pPr>
        <w:pStyle w:val="Szvegtrzs51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A kodifikálás a gyakorlatban tulajdonképpen azt jelenti, hogy 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tandard</w:t>
        <w:br/>
        <w:t>norma érvényesítése szempontjából mérvadónak tekintett beszélői cso-</w:t>
        <w:br/>
        <w:t>portok nyelvhasználatában meglévő változatok közül egyet (esetleg ket-</w:t>
        <w:br/>
        <w:t xml:space="preserve">tőt, olykor többet is) kiemelünk, rögzítünk, „törvényesítünk” </w:t>
      </w:r>
      <w:r>
        <w:rPr>
          <w:rStyle w:val="Szvegtrzs5Nemdolt"/>
          <w:rFonts w:cs="Times New Roman" w:ascii="Times New Roman" w:hAnsi="Times New Roman"/>
          <w:i/>
          <w:iCs/>
          <w:sz w:val="20"/>
          <w:szCs w:val="20"/>
          <w:lang w:eastAsia="hu-HU"/>
        </w:rPr>
        <w:t>(vö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>Haugen</w:t>
        <w:br/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 xml:space="preserve">1972:161;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  <w:lang w:eastAsia="de-DE"/>
        </w:rPr>
        <w:t xml:space="preserve">Haarmann </w:t>
      </w:r>
      <w:r>
        <w:rPr>
          <w:rStyle w:val="Szvegtrzs5713"/>
          <w:rFonts w:cs="Times New Roman" w:ascii="Times New Roman" w:hAnsi="Times New Roman"/>
          <w:iCs w:val="false"/>
          <w:spacing w:val="0"/>
          <w:sz w:val="20"/>
          <w:szCs w:val="20"/>
        </w:rPr>
        <w:t>1990:106)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z egyetemes magyar standard (vagy</w:t>
        <w:br/>
        <w:t>annak valamely állami változata) részévé teszün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ső szelekciót tehát a beszélők maguk végzik el, hiszen ők azok,</w:t>
        <w:br/>
        <w:t>akik önkéntelenül alakítják saját nyelvhasználatuk normáit, vesznek bele,</w:t>
        <w:br/>
        <w:t xml:space="preserve">illetve zárnak ki belőlük bizonyos változatokat (vö. Svejcer </w:t>
      </w:r>
      <w:r>
        <w:rPr>
          <w:rFonts w:cs="Times New Roman" w:ascii="Times New Roman" w:hAnsi="Times New Roman"/>
          <w:spacing w:val="0"/>
          <w:sz w:val="20"/>
          <w:szCs w:val="20"/>
        </w:rPr>
        <w:t>1990:125)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udjuk azonban, hogy még a nyelvileg művelt beszélők által formális</w:t>
        <w:br/>
        <w:t>helyzetekben használt nyelvváltozat normájától sem idegenek a vagyla-</w:t>
        <w:br/>
        <w:t>gosságok, inkább ellenkezőleg, 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a a normán belüli változatok létét</w:t>
        <w:br/>
        <w:t>bizonyos fokig „az élő norma immanens szükségszerűségének” tekinti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68:12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vö. mé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4:70;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lásd még Szathmári </w:t>
      </w:r>
      <w:r>
        <w:rPr>
          <w:rFonts w:cs="Times New Roman" w:ascii="Times New Roman" w:hAnsi="Times New Roman"/>
          <w:spacing w:val="0"/>
          <w:sz w:val="20"/>
          <w:szCs w:val="20"/>
        </w:rPr>
        <w:t>1988:46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7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mint</w:t>
        <w:br/>
        <w:t>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a megjegyzi, a régebbi felfogás szerint az irodalmi nyelv lényegi</w:t>
        <w:br/>
        <w:t>és megkülönböztető jegye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onzervativizmus; </w:t>
      </w:r>
      <w:r>
        <w:rPr>
          <w:rStyle w:val="Szvegtrzs7pt65"/>
          <w:rFonts w:cs="Times New Roman" w:ascii="Times New Roman" w:hAnsi="Times New Roman"/>
          <w:i w:val="false"/>
          <w:sz w:val="20"/>
          <w:szCs w:val="20"/>
          <w:lang w:eastAsia="hu-HU"/>
        </w:rPr>
        <w:t>az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kkori kodifikáció</w:t>
        <w:br/>
        <w:t>lényegében elutasítóan viszonyult az irodalmi nyelvi normákon belüli</w:t>
        <w:br/>
        <w:t>változatokhoz. „Ám ez a kodifikáció és a kodifikátorok hozzáállása volt,</w:t>
        <w:br/>
        <w:t>és semmit sem változtatott azon a tényen, hogy a valódi irodalmi nyelvi</w:t>
        <w:br/>
        <w:t>normákban akkor is léteztek változatok.” (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68:120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torok vagy szentesítik a beszélők választását (legyen szó akár</w:t>
        <w:br/>
        <w:t>egy, akár több alakváltozatról), vagy pedig nem. Ha az implicit norma</w:t>
        <w:br/>
        <w:t>több változatot ismer el, gyakori, hogy a kodifikáció ezeknek csak egyikét</w:t>
        <w:br/>
        <w:t>törvényesíti a maga belső szempontjai alapjá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 kodifikálás előfeltétele, hogy ismerjük azokat a nyelvi jelenségeket </w:t>
        <w:br/>
        <w:t>– ún.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változóka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melyek az érintett beszélőközösségben többfélekép-</w:t>
        <w:br/>
        <w:t>pen valósulnak meg. Azt is tudnunk kell, hogy ezek használat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a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hogyan</w:t>
        <w:br/>
        <w:t>oszlik meg a lakosság egyes rétegeiben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b)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ennyire kötődik az egyes</w:t>
        <w:br/>
        <w:t>beszédhelyzetekhez, illetve ennek nyelvi vetületeként mennyire jellem-</w:t>
        <w:br/>
        <w:t>ző bizonyos regiszterekre. Ehhez természetesen kiterjedt empirikus</w:t>
        <w:br/>
        <w:t>kutatásokra van szükség, amelyekben eddig egyáltalán nem bővelked-</w:t>
        <w:br/>
        <w:t>tünk. Semmiképpen sem támaszkodhatunk pusztán megfigyeléseinkr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agy néhány cédulánkra, amelyre fölfirkantottuk a sajtóban olvasott</w:t>
        <w:br/>
        <w:t>„csodabogarakat.”</w:t>
      </w:r>
      <w:r>
        <w:rPr>
          <w:rStyle w:val="FootnoteCharacters"/>
          <w:rStyle w:val="FootnoteAnchor"/>
          <w:rFonts w:cs="Times New Roman" w:ascii="Times New Roman" w:hAnsi="Times New Roman"/>
          <w:spacing w:val="0"/>
          <w:sz w:val="20"/>
          <w:szCs w:val="20"/>
          <w:lang w:eastAsia="hu-HU"/>
        </w:rPr>
        <w:footnoteReference w:customMarkFollows="1" w:id="204"/>
        <w:t>1</w:t>
      </w:r>
      <w:r>
        <w:rPr>
          <w:rStyle w:val="FootnoteCharacters"/>
          <w:rFonts w:cs="Times New Roman" w:ascii="Times New Roman" w:hAnsi="Times New Roman"/>
          <w:spacing w:val="0"/>
          <w:sz w:val="20"/>
          <w:szCs w:val="20"/>
          <w:lang w:eastAsia="hu-HU"/>
        </w:rPr>
        <w:t>8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lás nem feltétlenül küszöböli ki a változatokat; éppúgy lehet</w:t>
        <w:br/>
        <w:t>célja a sokféleségnek a törvényesítése, mint az egyféleségé (Haugen</w:t>
        <w:br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72:171),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letve – ami a leggyakoribb – a konkrét jelenségektől, jelen-</w:t>
        <w:br/>
        <w:t>ségcsoportoktól függően hol az egyiké, hol a másiké. (A standard nyelv-</w:t>
        <w:br/>
        <w:t>változat normájának variabilitására lásd Jedli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č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ka </w:t>
      </w:r>
      <w:r>
        <w:rPr>
          <w:rFonts w:cs="Times New Roman" w:ascii="Times New Roman" w:hAnsi="Times New Roman"/>
          <w:spacing w:val="0"/>
          <w:sz w:val="20"/>
          <w:szCs w:val="20"/>
        </w:rPr>
        <w:t>1974:55.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zvegtrzsFlkvr"/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SzvegtrzsFlkvr"/>
          <w:rFonts w:cs="Times New Roman" w:ascii="Times New Roman" w:hAnsi="Times New Roman"/>
          <w:spacing w:val="0"/>
          <w:sz w:val="20"/>
          <w:szCs w:val="20"/>
        </w:rPr>
        <w:t xml:space="preserve">6.2. </w:t>
      </w:r>
      <w:r>
        <w:rPr>
          <w:rStyle w:val="SzvegtrzsFlkvr"/>
          <w:rFonts w:cs="Times New Roman" w:ascii="Times New Roman" w:hAnsi="Times New Roman"/>
          <w:spacing w:val="0"/>
          <w:sz w:val="20"/>
          <w:szCs w:val="20"/>
          <w:lang w:eastAsia="hu-HU"/>
        </w:rPr>
        <w:t>A norma rögzítése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ció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ótárakban, helyesírási és nyelvhelyességi kézikönyvek-</w:t>
        <w:br/>
        <w:t>ben és (preskriptív) nyelvtanokb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ölt testet. A kodifikálást követő, igen</w:t>
        <w:br/>
        <w:t>lényeges mozzanat, a foganatosítás (implementáció) szempontjából</w:t>
        <w:br/>
        <w:t>ezeknek akkor van jelentőségük (s ez adja tekintélyüket is), ha az illető</w:t>
        <w:br/>
        <w:t>beszélőközösség ezeket tekinti a maga nyelvi gyakorlata számára irány-</w:t>
        <w:br/>
        <w:t>adónak, mindenekelőtt az olyan nagy tekintélyű színtereken, mint az</w:t>
        <w:br/>
        <w:t>oktatás, a közigazgatás, illetve általában a közélet, szakmák, tudomá-</w:t>
        <w:br/>
        <w:t>nyok. A nyelvi produktumok javítása az ezekben lefektetett normák</w:t>
        <w:br/>
        <w:t>szerint történik, s a formális beszédhelyzetekben a beszélők is többé-ke-</w:t>
        <w:br/>
        <w:t>vésbé e normák követésére törekedne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új norma foganatosításának előfeltétele, hogy a magyarországi</w:t>
        <w:br/>
        <w:t>szótárak, nyelvhelyességi kézikönyvek, nyelvtanok magukba foglalják az</w:t>
        <w:br/>
        <w:t>újonnan kodifikált alakváltozatokat, még akkor is, ha esetleg ezek nem</w:t>
        <w:br/>
        <w:t>válnának teljes mértékben az egyetemes magyar standard részévé. A</w:t>
        <w:br/>
        <w:t>grammatikai eltérések elenyésző volta miatt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tan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ovábbra is „a”</w:t>
        <w:br/>
        <w:t>magyarországi standardot írnák le, utalva, ahol szükséges, az egyes</w:t>
        <w:br/>
        <w:t>állami változatok gyakorisági vagy más eltéréseire. 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értelmező és</w:t>
        <w:br/>
        <w:t>helyesírási szótáraknak, nyelvhelyességi kézikönyvekn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tartalmazniuk</w:t>
        <w:br/>
        <w:t>kellene a többi állami változat eltérő szavait és kifejezéseit, megfelelő</w:t>
        <w:br/>
        <w:t>módon jelölve státusukat (a helyesírási szótárakban a jelöléstől esetleg el</w:t>
        <w:br/>
        <w:t>lehet tekinteni). A legfontosabb szókincsbeli sajátosságok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kétnyelvű</w:t>
        <w:br/>
        <w:t>szótárakb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 bekerülhetnének, főként azok magyar–idegen részébe,</w:t>
        <w:br/>
        <w:t>nagyrészt utaló szócikkén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31Flkvr9"/>
          <w:sz w:val="20"/>
          <w:szCs w:val="20"/>
        </w:rPr>
        <w:t xml:space="preserve">6.3. </w:t>
      </w:r>
      <w:r>
        <w:rPr>
          <w:rStyle w:val="Szvegtrzs31Flkvr9"/>
          <w:sz w:val="20"/>
          <w:szCs w:val="20"/>
          <w:lang w:eastAsia="hu-HU"/>
        </w:rPr>
        <w:t>A kodifikálás fórumai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Dua </w:t>
      </w:r>
      <w:r>
        <w:rPr>
          <w:rFonts w:cs="Times New Roman" w:ascii="Times New Roman" w:hAnsi="Times New Roman"/>
          <w:spacing w:val="0"/>
          <w:sz w:val="20"/>
          <w:szCs w:val="20"/>
        </w:rPr>
        <w:t>(1992:393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94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elosztásából kiindulva a nyelvi standardizálás és</w:t>
        <w:br/>
        <w:t xml:space="preserve">kodifikálás aktív tényezőit négy szinten helyezhetjük el: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nagy tekin-</w:t>
        <w:br/>
        <w:t>télyű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egyén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például írók, tudományos kutatók, nyelvészek, oktatási</w:t>
        <w:br/>
        <w:t xml:space="preserve">szakemberek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nyire „alulról jövő kezdeményezésre” szerveződő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nyelvtudományi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gy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társaság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önkéntes alapon műkö-</w:t>
        <w:br/>
        <w:t xml:space="preserve">dők, amelyekben rendszerint csak a kisegítő személyzet főállású)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  <w:br/>
      </w:r>
      <w:r>
        <w:rPr>
          <w:rStyle w:val="SzvegtrzsDolt"/>
          <w:rFonts w:cs="Times New Roman" w:ascii="Times New Roman" w:hAnsi="Times New Roman"/>
          <w:spacing w:val="0"/>
          <w:sz w:val="20"/>
          <w:szCs w:val="20"/>
        </w:rPr>
        <w:t>k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utatóintézete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(állami intézmények, melyeknek tudományos munkatár-</w:t>
        <w:br/>
        <w:t xml:space="preserve">sai is főállásúak). Ezekhez negyedikként társíthatjuk még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4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államha-</w:t>
        <w:br/>
        <w:t>talmi szervezet legfelső szintje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tal létesített, illetve ellenőrzött, e célból</w:t>
        <w:br/>
        <w:t>(sokszor csak alkalmilag, egy meghatározott időre) létrehozott testüle-</w:t>
        <w:br/>
        <w:t>tek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a nem a fórum jellege, hanem a tekintély mibenléte szemszögéből</w:t>
        <w:br/>
        <w:t xml:space="preserve">közelítjük meg a kérdést, a fenti szinteken folytatott nyelvtervezésről – 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de-DE"/>
        </w:rPr>
        <w:t xml:space="preserve">Haarmann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(1990:122)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nyomán – megállapíthatjuk, hogy az lehet: </w:t>
      </w:r>
      <w:r>
        <w:rPr>
          <w:rFonts w:cs="Times New Roman" w:ascii="Times New Roman" w:hAnsi="Times New Roman"/>
          <w:spacing w:val="0"/>
          <w:sz w:val="20"/>
          <w:szCs w:val="20"/>
        </w:rPr>
        <w:t>1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egyé-</w:t>
        <w:br/>
        <w:t>nileg végzett;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2.</w:t>
      </w:r>
      <w:r>
        <w:rPr>
          <w:rStyle w:val="Szvegtrzs7pt6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nyomásgyakorló csoport 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de-DE"/>
        </w:rPr>
        <w:t xml:space="preserve">(pressure 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group)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által kezdemé-</w:t>
        <w:br/>
        <w:t xml:space="preserve">nyezett;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(szakmai szempontból illetékes)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intézmény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által irányított; </w:t>
      </w:r>
      <w:r>
        <w:rPr>
          <w:rFonts w:cs="Times New Roman" w:ascii="Times New Roman" w:hAnsi="Times New Roman"/>
          <w:spacing w:val="0"/>
          <w:sz w:val="20"/>
          <w:szCs w:val="20"/>
        </w:rPr>
        <w:t>4.</w:t>
        <w:br/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hivatalosa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égzett (vagyis államilag kezdeményezett és támogatott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szorosabb értelemben vett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tandardizálás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nkább a 3.-hoz és 4.-hez</w:t>
        <w:br/>
        <w:t xml:space="preserve">kapcsolódik; az </w:t>
      </w:r>
      <w:r>
        <w:rPr>
          <w:rFonts w:cs="Times New Roman" w:ascii="Times New Roman" w:hAnsi="Times New Roman"/>
          <w:spacing w:val="0"/>
          <w:sz w:val="20"/>
          <w:szCs w:val="20"/>
        </w:rPr>
        <w:t>1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.-nek és 2.-nak mindenekelőtt a nyelv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űvelésében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van</w:t>
        <w:br/>
        <w:t>szerep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nél magasabb szinten folyik a standardizálás és kodifikálás, a mun-</w:t>
        <w:br/>
        <w:t>kában részt vevő személyek annál több hatékony eszközzel rendelkez-</w:t>
        <w:br/>
        <w:t>nek, s annál nagyobb az esélye a sikernek (nemcsak a kodifikálás</w:t>
        <w:br/>
        <w:t>végrehajtása tekintetében, hanem annak a gyakorlati nyelvhasználatba</w:t>
        <w:br/>
        <w:t>való bevezetése, vagyis a foganatosítás szempontjából is). (Vö. Haar-</w:t>
        <w:br/>
        <w:t xml:space="preserve">mann </w:t>
      </w:r>
      <w:r>
        <w:rPr>
          <w:rFonts w:cs="Times New Roman" w:ascii="Times New Roman" w:hAnsi="Times New Roman"/>
          <w:spacing w:val="0"/>
          <w:sz w:val="20"/>
          <w:szCs w:val="20"/>
        </w:rPr>
        <w:t>1990:122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tervezés sikeres végrehajtására a legjobb feltételek az elsődle-</w:t>
        <w:br/>
        <w:t>ges központban, Magyarországon vannak, ahol megvan rá a mód, hogy</w:t>
        <w:br/>
        <w:t>a kodifikálást megelőző kutatásokkal, magával a kodifikálással és részben</w:t>
        <w:br/>
        <w:t>a foganatosítással is a Magyar Tudományos Akadémia Nyelvtudományi</w:t>
        <w:br/>
        <w:t>Intézetét mint a legilletékesebb intézményt bízzák meg. A másodlagos</w:t>
        <w:br/>
        <w:t>központokban – így a szlovákiaiban is – lényegében az Akadémiát</w:t>
        <w:br/>
        <w:t>helyettesítő szerepet játszhatnak a különféle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művelő társadalmi</w:t>
        <w:br/>
        <w:t>szervezetek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ég akkor is, ha ezek távolról sem rendelkeznek olyan</w:t>
        <w:br/>
        <w:t>tekintéllyel, mint a Magyar Tudományos Akadémi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Ilyen szervezet lehetne Szlovákiában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lovákiai Magyarok Anyanyel-</w:t>
        <w:br/>
        <w:t>vi Társasága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mint a Csemadok egykori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nyelvi szakbizottságának 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jog-</w:t>
        <w:br/>
        <w:t xml:space="preserve">utódja. A Társaság egyik feladata – az alapszabály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.2.1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pontja szerint </w:t>
      </w:r>
      <w:r>
        <w:rPr>
          <w:rFonts w:cs="Times New Roman" w:ascii="Times New Roman" w:hAnsi="Times New Roman"/>
          <w:spacing w:val="0"/>
          <w:sz w:val="20"/>
          <w:szCs w:val="20"/>
        </w:rPr>
        <w:t>–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világban bekövetkező változásokat tükröző újabb fogalmak magyar</w:t>
        <w:br/>
        <w:t>megnevezéseinek felkutatása,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szükség esetén megalkotása”</w:t>
      </w:r>
      <w:r>
        <w:rPr>
          <w:rStyle w:val="Szvegtrzs7pt65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általam</w:t>
        <w:br/>
        <w:t>kiemelt rész egyértelműen standardizáló tevékenységre utal, hiszen az</w:t>
        <w:br/>
        <w:t>így létrejövő kifejezések éppen nem a mindennapi nyelv elemei (jobbik</w:t>
        <w:br/>
        <w:t>esetben azzá válhatnak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pontonként változhat, melyik az a kisebbségi intézmény (kulturális</w:t>
        <w:br/>
        <w:t>szervezet, oktatási intézmény, netán kutatóintézet stb.), amely a kodifi-</w:t>
        <w:br/>
        <w:t>káláshoz szükséges empirikus kutatásokat és magát a kodifikálást magára</w:t>
        <w:br/>
        <w:t>tudja vállalni, vagy legalább meg tudja szervezni. A foganatosításban</w:t>
        <w:br/>
        <w:t>nem kis szerepük lehet továbbá a tömegtájékoztató eszközöknek, illetve</w:t>
        <w:br/>
        <w:t>azok szerkesztőségének, valamint a közismert, nagy tekintélyű értelmi-</w:t>
        <w:br/>
        <w:t>ségieknek (íróknak, közéleti személyiségeknek, előadóművészeknek</w:t>
        <w:br/>
        <w:t>stb.). A legfontosabb mégis az, hogy a kodifikációt elfogadja az iskola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odifikálás foganatosításával kapcsolatos kérdések jóval fontosabbak</w:t>
        <w:br/>
        <w:t>annál, hogysem most akár csak vázlatosan is áttekinthetnénk őket; ezek</w:t>
        <w:br/>
        <w:t>külön munkába kívánkoznak, s egyben több szakember együttműködését</w:t>
        <w:br/>
        <w:t>feltételezik. Hasznos volna, ha a</w:t>
      </w: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 xml:space="preserve"> Magyar értelmező kéziszótár</w:t>
      </w:r>
      <w:r>
        <w:rPr>
          <w:rStyle w:val="Szvegtrzs7pt48"/>
          <w:rFonts w:cs="Times New Roman" w:ascii="Times New Roman" w:hAnsi="Times New Roman"/>
          <w:sz w:val="20"/>
          <w:szCs w:val="20"/>
          <w:lang w:eastAsia="hu-HU"/>
        </w:rPr>
        <w:t>na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</w:t>
        <w:br/>
        <w:t>közelmúltban megindult bővítési munkálatai – melyeknek eredménye-</w:t>
        <w:br/>
        <w:t>képpen a szótár új kiadása remélhetőleg a magyar standard erdélyi,</w:t>
        <w:br/>
        <w:t>szlovákiai, vajdasági és kárpátaljai változatának legfontosabb elemeit is</w:t>
        <w:br/>
        <w:t>tartalmazni fogja – részévé válnak a nyelvünk részleges központjaiban</w:t>
        <w:br/>
        <w:t>használt standard nyelvváltozatok sajátságaira irányuló jól átgondolt,</w:t>
        <w:br/>
        <w:t>összehangolt és előre tekintő kodifikációs folyamatn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/>
      </w:pPr>
      <w:r>
        <w:rPr>
          <w:rStyle w:val="Szvegtrzs7pt65"/>
          <w:rFonts w:cs="Times New Roman" w:ascii="Times New Roman" w:hAnsi="Times New Roman"/>
          <w:sz w:val="20"/>
          <w:szCs w:val="20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996, 2.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125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>151.</w:t>
      </w:r>
    </w:p>
    <w:sectPr>
      <w:headerReference w:type="even" r:id="rId174"/>
      <w:headerReference w:type="default" r:id="rId175"/>
      <w:footerReference w:type="even" r:id="rId176"/>
      <w:footerReference w:type="default" r:id="rId177"/>
      <w:footnotePr>
        <w:numFmt w:val="decimal"/>
        <w:numRestart w:val="eachSect"/>
      </w:footnotePr>
      <w:type w:val="nextPage"/>
      <w:pgSz w:w="8505" w:h="11339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4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8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8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2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2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2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2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6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7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7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7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8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8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8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9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9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9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9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9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9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0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0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0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0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0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2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2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2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3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2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7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7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7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9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9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9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9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0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0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0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0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0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0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0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0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2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2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4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4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4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4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 nyitrai nemzetközi nyelvészeti konferencián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1992. </w:t>
      </w:r>
      <w:r>
        <w:rPr>
          <w:rFonts w:cs="Times New Roman" w:ascii="Times New Roman" w:hAnsi="Times New Roman"/>
          <w:sz w:val="16"/>
          <w:szCs w:val="16"/>
        </w:rPr>
        <w:t xml:space="preserve">szeptember </w:t>
      </w:r>
      <w:r>
        <w:rPr>
          <w:rFonts w:cs="Times New Roman" w:ascii="Times New Roman" w:hAnsi="Times New Roman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sz w:val="16"/>
          <w:szCs w:val="16"/>
        </w:rPr>
        <w:t>7-én elhangzott</w:t>
        <w:br/>
        <w:t>előadás.</w:t>
      </w:r>
    </w:p>
  </w:footnote>
  <w:footnote w:id="3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MTA Magyar Nyelvi Bizottságának 1992. október 15</w:t>
      </w:r>
      <w:r>
        <w:rPr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Fonts w:cs="Times New Roman" w:ascii="Times New Roman" w:hAnsi="Times New Roman"/>
          <w:sz w:val="16"/>
          <w:szCs w:val="16"/>
        </w:rPr>
        <w:t>16-i konferenciáján elhangzott előadás némileg rövidített változata.</w:t>
      </w:r>
    </w:p>
  </w:footnote>
  <w:footnote w:id="4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Ez az írás 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</w:t>
      </w:r>
      <w:r>
        <w:rPr>
          <w:rStyle w:val="LbjegyzetDolt"/>
          <w:rFonts w:cs="Times New Roman" w:ascii="Times New Roman" w:hAnsi="Times New Roman"/>
          <w:sz w:val="16"/>
          <w:szCs w:val="16"/>
          <w:lang w:val="en-US"/>
        </w:rPr>
        <w:t xml:space="preserve">New Language Planning Newsletter </w:t>
      </w:r>
      <w:r>
        <w:rPr>
          <w:rStyle w:val="LbjegyzetTrkz0pt"/>
          <w:rFonts w:cs="Times New Roman" w:ascii="Times New Roman" w:hAnsi="Times New Roman"/>
          <w:sz w:val="16"/>
          <w:szCs w:val="16"/>
          <w:lang w:val="en-US"/>
        </w:rPr>
        <w:t>(Central</w:t>
      </w:r>
      <w:r>
        <w:rPr>
          <w:rFonts w:cs="Times New Roman" w:ascii="Times New Roman" w:hAnsi="Times New Roman"/>
          <w:spacing w:val="0"/>
          <w:sz w:val="16"/>
          <w:szCs w:val="16"/>
          <w:lang w:val="en-US"/>
        </w:rPr>
        <w:t xml:space="preserve"> Institute of Indian Languages,</w:t>
        <w:br/>
        <w:t xml:space="preserve">Mysore, India)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számára </w:t>
      </w:r>
      <w:r>
        <w:rPr>
          <w:rFonts w:cs="Times New Roman" w:ascii="Times New Roman" w:hAnsi="Times New Roman"/>
          <w:spacing w:val="0"/>
          <w:sz w:val="16"/>
          <w:szCs w:val="16"/>
          <w:lang w:val="en-US"/>
        </w:rPr>
        <w:t xml:space="preserve">1992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szeptemberében készített </w:t>
      </w:r>
      <w:r>
        <w:rPr>
          <w:rFonts w:cs="Times New Roman" w:ascii="Times New Roman" w:hAnsi="Times New Roman"/>
          <w:spacing w:val="0"/>
          <w:sz w:val="16"/>
          <w:szCs w:val="16"/>
          <w:lang w:val="en-US"/>
        </w:rPr>
        <w:t>„Language Planning in Hungary: An</w:t>
        <w:br/>
        <w:t xml:space="preserve">Overview”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című cikkem módosított, magyar nyelvű változata.</w:t>
      </w:r>
    </w:p>
  </w:footnote>
  <w:footnote w:id="5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Lásd Réger Zita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(1995)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becslését. A Központi Statisztikai Hivatal 1992-ben kiadott</w:t>
        <w:br/>
      </w:r>
      <w:r>
        <w:rPr>
          <w:rStyle w:val="LbjegyzetDolt12"/>
          <w:rFonts w:cs="Times New Roman" w:ascii="Times New Roman" w:hAnsi="Times New Roman"/>
          <w:sz w:val="16"/>
          <w:szCs w:val="16"/>
        </w:rPr>
        <w:t xml:space="preserve">1990. </w:t>
      </w:r>
      <w:r>
        <w:rPr>
          <w:rStyle w:val="LbjegyzetDolt12"/>
          <w:rFonts w:cs="Times New Roman" w:ascii="Times New Roman" w:hAnsi="Times New Roman"/>
          <w:sz w:val="16"/>
          <w:szCs w:val="16"/>
          <w:lang w:eastAsia="hu-HU"/>
        </w:rPr>
        <w:t>évi népszámlálás. Magyarország nemzetiségi adatai megyénként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című füzetében a</w:t>
        <w:br/>
        <w:t xml:space="preserve">nemzetiségi megoszlást mutató táblázat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(43.)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szerint a cigányok az összlakosság </w:t>
      </w:r>
      <w:r>
        <w:rPr>
          <w:rFonts w:cs="Times New Roman" w:ascii="Times New Roman" w:hAnsi="Times New Roman"/>
          <w:spacing w:val="0"/>
          <w:sz w:val="16"/>
          <w:szCs w:val="16"/>
        </w:rPr>
        <w:t>1,4</w:t>
        <w:br/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százalékát teszik ki.</w:t>
      </w:r>
    </w:p>
  </w:footnote>
  <w:footnote w:id="6">
    <w:p>
      <w:pPr>
        <w:pStyle w:val="Lbjegyzet11"/>
        <w:shd w:fill="auto" w:val="clear"/>
        <w:tabs>
          <w:tab w:val="clear" w:pos="720"/>
          <w:tab w:val="left" w:pos="376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Lásd például Tolcsvai Nagy Gábor véleményét: „A nyelvművelés és az alapjául</w:t>
        <w:br/>
        <w:t>szolgáló elmélet minden bizonnyal önkéntelenül, jóindulatúan idomult az elmúlt évtizedek</w:t>
        <w:br/>
        <w:t>társadalomszemléletéhez: egységesíteni akart a valós szociológiai és lélektani háttér elha-</w:t>
        <w:br/>
        <w:t>nyagolásával, s fölülről akarta megmondani, hogyan kell beszélni.” (Tolcsvai 1989b:100.)</w:t>
      </w:r>
    </w:p>
  </w:footnote>
  <w:footnote w:id="7">
    <w:p>
      <w:pPr>
        <w:pStyle w:val="Lbjegyzet11"/>
        <w:shd w:fill="auto" w:val="clear"/>
        <w:tabs>
          <w:tab w:val="clear" w:pos="720"/>
          <w:tab w:val="left" w:pos="368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A magyar nyelvészek megosztottsága e tekintetben nem új keletű dolog. </w:t>
      </w:r>
      <w:r>
        <w:rPr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Deme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László</w:t>
        <w:br/>
        <w:t>egy visszaemlékezésében Laziczius Gyulával kapcsolatban például ezt írja: „Amit pedig a</w:t>
        <w:br/>
        <w:t>kiejtési norma kérdésében vallott – az egyszerű statisztikai átlag elvét az elérendő esz-</w:t>
        <w:br/>
        <w:t xml:space="preserve">ménnyel szemben </w:t>
      </w:r>
      <w:r>
        <w:rPr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,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azzal egyenest szembe kényszerültem szállni.” </w:t>
      </w:r>
      <w:r>
        <w:rPr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(Deme </w:t>
      </w:r>
      <w:r>
        <w:rPr>
          <w:rFonts w:cs="Times New Roman" w:ascii="Times New Roman" w:hAnsi="Times New Roman"/>
          <w:spacing w:val="0"/>
          <w:sz w:val="16"/>
          <w:szCs w:val="16"/>
        </w:rPr>
        <w:t>1991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b:1</w:t>
      </w:r>
      <w:r>
        <w:rPr>
          <w:rFonts w:cs="Times New Roman" w:ascii="Times New Roman" w:hAnsi="Times New Roman"/>
          <w:spacing w:val="0"/>
          <w:sz w:val="16"/>
          <w:szCs w:val="16"/>
        </w:rPr>
        <w:t>3.)</w:t>
      </w:r>
    </w:p>
  </w:footnote>
  <w:footnote w:id="8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Nem mindig áll ki. Például Nádasdy Ádám kitűnő esszéjére </w:t>
      </w:r>
      <w:r>
        <w:rPr>
          <w:rFonts w:cs="Times New Roman" w:ascii="Times New Roman" w:hAnsi="Times New Roman"/>
          <w:spacing w:val="0"/>
          <w:sz w:val="16"/>
          <w:szCs w:val="16"/>
        </w:rPr>
        <w:t>(1990,</w:t>
      </w:r>
      <w:r>
        <w:rPr>
          <w:rStyle w:val="LbjegyzetDolt11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11"/>
          <w:rFonts w:cs="Times New Roman" w:ascii="Times New Roman" w:hAnsi="Times New Roman"/>
          <w:sz w:val="16"/>
          <w:szCs w:val="16"/>
          <w:lang w:eastAsia="hu-HU"/>
        </w:rPr>
        <w:t>A helyesírási ló</w:t>
      </w:r>
      <w:r>
        <w:rPr>
          <w:rStyle w:val="LbjegyzetTrkz0pt"/>
          <w:rFonts w:cs="Times New Roman" w:ascii="Times New Roman" w:hAnsi="Times New Roman"/>
          <w:sz w:val="16"/>
          <w:szCs w:val="16"/>
          <w:lang w:eastAsia="hu-HU"/>
        </w:rPr>
        <w:t>)</w:t>
        <w:br/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az elmúlt két év alatt az érvényben lévő akadémiai helyesírási szabályzat egyetlen alkotója</w:t>
        <w:br/>
        <w:t>sem reagált.</w:t>
      </w:r>
    </w:p>
  </w:footnote>
  <w:footnote w:id="9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írását lásd például</w:t>
      </w:r>
      <w:r>
        <w:rPr>
          <w:rStyle w:val="LbjegyzetDolt10"/>
          <w:rFonts w:cs="Times New Roman" w:ascii="Times New Roman" w:hAnsi="Times New Roman"/>
          <w:sz w:val="16"/>
          <w:szCs w:val="16"/>
        </w:rPr>
        <w:t xml:space="preserve"> Budapesti élőnyelvi kutatások</w:t>
      </w:r>
      <w:r>
        <w:rPr>
          <w:rFonts w:cs="Times New Roman" w:ascii="Times New Roman" w:hAnsi="Times New Roman"/>
          <w:sz w:val="16"/>
          <w:szCs w:val="16"/>
        </w:rPr>
        <w:t xml:space="preserve"> c. cikkemben (Kontra 1990a). Vö.</w:t>
        <w:br/>
        <w:t>még Kontra</w:t>
      </w:r>
      <w:r>
        <w:rPr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Fonts w:cs="Times New Roman" w:ascii="Times New Roman" w:hAnsi="Times New Roman"/>
          <w:sz w:val="16"/>
          <w:szCs w:val="16"/>
        </w:rPr>
        <w:t>Váradi 1991.</w:t>
      </w:r>
    </w:p>
  </w:footnote>
  <w:footnote w:id="10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Lásd a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4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jegyzetben olvasható idézetet.</w:t>
      </w:r>
    </w:p>
  </w:footnote>
  <w:footnote w:id="11">
    <w:p>
      <w:pPr>
        <w:pStyle w:val="Lbjegyzet11"/>
        <w:shd w:fill="auto" w:val="clear"/>
        <w:tabs>
          <w:tab w:val="clear" w:pos="720"/>
          <w:tab w:val="left" w:pos="380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Lásd Skutnabb-Kangas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1990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97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 nyelvi emberi jogokra vonatkozó rész magyarul</w:t>
        <w:br/>
        <w:t>megjelent a kolozsvári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Korunk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92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májusi számában,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82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86.</w:t>
      </w:r>
    </w:p>
  </w:footnote>
  <w:footnote w:id="12">
    <w:p>
      <w:pPr>
        <w:pStyle w:val="Lbjegyzet11"/>
        <w:shd w:fill="auto" w:val="clear"/>
        <w:tabs>
          <w:tab w:val="clear" w:pos="720"/>
          <w:tab w:val="left" w:pos="396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„Kimondva vagy kimondatlanul a cigány ötös kevesebbet ér, mint a nem cigány ötös. </w:t>
        <w:br/>
        <w:t>Így aztán a gyerek rendszerint csökkentett értékű lakóhelyről csökkentett értékű iskolaépü-</w:t>
        <w:br/>
        <w:t>letbe, osztályterembe jár csökkentett értékű tananyagot elsajátítani egy csökkentett értékű</w:t>
        <w:br/>
        <w:t xml:space="preserve">munkaerő-piaci hely majdani megszerzése reményében” – írja Csongor Anna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(1991).</w:t>
      </w:r>
    </w:p>
  </w:footnote>
  <w:footnote w:id="13">
    <w:p>
      <w:pPr>
        <w:pStyle w:val="Lbjegyzet11"/>
        <w:shd w:fill="auto" w:val="clear"/>
        <w:tabs>
          <w:tab w:val="clear" w:pos="720"/>
          <w:tab w:val="left" w:pos="404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Ezt az összmagyar tudatlanságot enyhítendő, az egykori Magyarságkutató Intézet</w:t>
        <w:br/>
        <w:t xml:space="preserve">1991-ben megjelentetett egy tanulmánykötetet Budapesten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(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>Tanulmányok a határainkon</w:t>
        <w:br/>
        <w:t>túli kétnyelvűségről,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szerk. Kontra Miklós). Ebben Lanstyák István a felvidéki, Szépfalusi</w:t>
        <w:br/>
        <w:t xml:space="preserve">István pedig az ausztriai magyarság nyelvhasználatának Trianontól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91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őszéig tartó</w:t>
        <w:br/>
        <w:t>történetét elemzi részletekbe menően. A kárpátaljai, erdélyi és vajdasági tanulmány (egye-</w:t>
        <w:br/>
        <w:t>lőre?) nem készült el.</w:t>
      </w:r>
    </w:p>
  </w:footnote>
  <w:footnote w:id="14">
    <w:p>
      <w:pPr>
        <w:pStyle w:val="Lbjegyzet11"/>
        <w:shd w:fill="auto" w:val="clear"/>
        <w:tabs>
          <w:tab w:val="clear" w:pos="720"/>
          <w:tab w:val="left" w:pos="396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Például a New Brunswick-i Magyar Öregdiák-szövetség Bessenyei György Körének</w:t>
        <w:br/>
        <w:t xml:space="preserve">szórólapján, amelyen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92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szeptember 19-re Pomogáts Béla előadására invitálnak, az</w:t>
        <w:br/>
        <w:t>előadótól a következőket idézik: „Hány magyar irodalom létezik? Meggyőződésem szerint</w:t>
        <w:br/>
        <w:t>egyetlenegy, mint ahogy egyetlen magyar nemzet él a történelemben, habár a határoktól</w:t>
        <w:br/>
        <w:t>lemetszett részeit nemzetiségeknek, az idegenbe sodródott tagjait diaszpórának nevezik...”</w:t>
      </w:r>
    </w:p>
  </w:footnote>
  <w:footnote w:id="15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i/>
          <w:iCs/>
          <w:color w:val="000000"/>
          <w:sz w:val="16"/>
          <w:szCs w:val="16"/>
        </w:rPr>
        <w:t>Napló. Szabadelvű hetilap</w:t>
      </w:r>
      <w:r>
        <w:rPr>
          <w:rStyle w:val="Lbjegyzet1"/>
          <w:rFonts w:cs="Times New Roman" w:ascii="Times New Roman" w:hAnsi="Times New Roman"/>
          <w:color w:val="000000"/>
          <w:sz w:val="16"/>
          <w:szCs w:val="16"/>
        </w:rPr>
        <w:t xml:space="preserve">. Szabadka, 1992. március 11. 15. A </w:t>
      </w:r>
      <w:r>
        <w:rPr>
          <w:rStyle w:val="Lbjegyzet1"/>
          <w:rFonts w:cs="Times New Roman" w:ascii="Times New Roman" w:hAnsi="Times New Roman"/>
          <w:i/>
          <w:iCs/>
          <w:color w:val="000000"/>
          <w:sz w:val="16"/>
          <w:szCs w:val="16"/>
        </w:rPr>
        <w:t>kita</w:t>
      </w:r>
      <w:r>
        <w:rPr>
          <w:rStyle w:val="Lbjegyzet1"/>
          <w:rFonts w:cs="Times New Roman" w:ascii="Times New Roman" w:hAnsi="Times New Roman"/>
          <w:color w:val="000000"/>
          <w:sz w:val="16"/>
          <w:szCs w:val="16"/>
        </w:rPr>
        <w:t xml:space="preserve"> szerb szó,</w:t>
        <w:br/>
        <w:t>jelentése: pöcs.</w:t>
      </w:r>
    </w:p>
  </w:footnote>
  <w:footnote w:id="16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„</w:t>
      </w:r>
      <w:r>
        <w:rPr>
          <w:rStyle w:val="Lbjegyzet1"/>
          <w:rFonts w:cs="Times New Roman" w:ascii="Times New Roman" w:hAnsi="Times New Roman"/>
          <w:sz w:val="16"/>
          <w:szCs w:val="16"/>
        </w:rPr>
        <w:t>[Tolnai Ottótól] származik a magyarországi fül számára rejtélyesnek tűnő cím is: a</w:t>
        <w:br/>
        <w:t>’kerítő’ jelentésű makró szó a francia ’maquereau’-ra vezethető vissza, s szerb közvetítéssel</w:t>
        <w:br/>
        <w:t>jutott el a jugoszláviai magyar nyelvbe. Végel egyébként egész regényében a szerb árnyé-</w:t>
        <w:br/>
        <w:t>kában elszegényesedett jugoszláviai magyar nyelvet használja” – írja Szajbély Mihály a</w:t>
        <w:br/>
      </w:r>
      <w:r>
        <w:rPr>
          <w:rStyle w:val="LbjegyzetDolt9"/>
          <w:rFonts w:cs="Times New Roman" w:ascii="Times New Roman" w:hAnsi="Times New Roman"/>
          <w:sz w:val="16"/>
          <w:szCs w:val="16"/>
        </w:rPr>
        <w:t>Jelenkor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1992. Július–augusztusi számának 631. oldalán.</w:t>
      </w:r>
    </w:p>
  </w:footnote>
  <w:footnote w:id="17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Ezúton mondok köszönetet Jakab István tanár úrnak írásom alapos és lelkiismeretes</w:t>
        <w:br/>
        <w:t>áttanulmányozásáért, valamint értékes észrevételeiért; tanulmányom itt közreadott változa-</w:t>
        <w:br/>
        <w:t>ta ezeknek figyelembevételével készült.</w:t>
      </w:r>
    </w:p>
  </w:footnote>
  <w:footnote w:id="18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Kétnyelvű beszélőközösségen olyan közösséget értek, amelyben a napi kommuniká-</w:t>
        <w:br/>
        <w:t>ció során két önálló nyelv használatos. Az ilyen közösségeknek nem minden tagja kétnyel-</w:t>
        <w:br/>
        <w:t>vű, de ezek is tagjai a kétnyelvű beszélőközösségnek. Egyrészt azért, mert a két nyelv</w:t>
        <w:br/>
        <w:t>használatának szabályait ők is ismerik (tudják, milyen beszédhelyzetben lehet magyarul</w:t>
        <w:br/>
        <w:t>megszólalni), másrészt pedig azért, mert ők is a kétnyelvű anyanyelvváltozatot beszélik,</w:t>
        <w:br/>
        <w:t>mivel ezt sajátították el anyanyelvként. Tehát például azok is, akik nem tudnak szlovákul</w:t>
        <w:br/>
        <w:t>(többek között a gyerekek) használják a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zsuvi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’rágó(gumi)’,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tyepi,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’melegítő’,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nanuk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’jég-</w:t>
        <w:br/>
        <w:t>krém’,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motorka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’motorkerékpár’ és hasonló szavakat.</w:t>
      </w:r>
    </w:p>
  </w:footnote>
  <w:footnote w:id="19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A kétnyelvű beszélőközösségnek fentebbi meghatározásából következően a szlová-</w:t>
        <w:br/>
        <w:t>kiai magyar beszélőközösség kétnyelvűnek tekintendő, annak ellenére, hogy nem minden</w:t>
        <w:br/>
        <w:t>tagja tud szlovákul; egyebek közt azért, mert még azok is, akik maguk egynyelvűek, a</w:t>
        <w:br/>
        <w:t>kétnyelvű anyanyelvváltozatot sajátítják el anyanyelvként, és nagy többségük később is ezt</w:t>
        <w:br/>
        <w:t xml:space="preserve">használja. Vö. Jakab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</w:rPr>
        <w:t xml:space="preserve">1989:144: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„A szlovák hatás azonban nemcsak a nyelvjárás neológ</w:t>
        <w:br/>
        <w:t>változatát... beszélők nyelvhasználatában észlelhető, hanem az archaikus változatot hasz-</w:t>
        <w:br/>
        <w:t>nálókéban is, mert bár ez utóbbiak közül sokan nem tudnak szlovákul, a szlovák nyelv</w:t>
        <w:br/>
        <w:t>hatásától nem szigetelődhetnek el. Nem, mert magyarul (is) beszélő tisztviselőknek, hiva-</w:t>
        <w:br/>
        <w:t>talnokoknak, egészségügyi dolgozóknak – akikkel ők közvetlenül érintkeznek – a nyelv-</w:t>
        <w:br/>
        <w:t>használata erősen tükrözi s egyben közvetíti a szlovák nyelv hatását.”</w:t>
      </w:r>
    </w:p>
  </w:footnote>
  <w:footnote w:id="20">
    <w:p>
      <w:pPr>
        <w:pStyle w:val="Lbjegyzet211"/>
        <w:shd w:fill="auto" w:val="clear"/>
        <w:tabs>
          <w:tab w:val="clear" w:pos="720"/>
          <w:tab w:val="left" w:pos="380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2Nemdolt"/>
          <w:rFonts w:cs="Times New Roman" w:ascii="Times New Roman" w:hAnsi="Times New Roman"/>
          <w:iCs w:val="false"/>
          <w:spacing w:val="0"/>
          <w:sz w:val="16"/>
          <w:szCs w:val="16"/>
        </w:rPr>
        <w:tab/>
      </w:r>
      <w:r>
        <w:rPr>
          <w:rStyle w:val="Lbjegyzet2Nemdolt"/>
          <w:rFonts w:cs="Times New Roman" w:ascii="Times New Roman" w:hAnsi="Times New Roman"/>
          <w:iCs w:val="false"/>
          <w:spacing w:val="0"/>
          <w:sz w:val="16"/>
          <w:szCs w:val="16"/>
          <w:lang w:eastAsia="hu-HU"/>
        </w:rPr>
        <w:t>Kazimirné P. Mária</w:t>
      </w:r>
      <w:r>
        <w:rPr>
          <w:rStyle w:val="Lbjegyzet2Nemdolt"/>
          <w:rFonts w:cs="Times New Roman" w:ascii="Times New Roman" w:hAnsi="Times New Roman"/>
          <w:iCs w:val="false"/>
          <w:spacing w:val="0"/>
          <w:sz w:val="16"/>
          <w:szCs w:val="16"/>
          <w:lang w:val="ro-RO" w:eastAsia="ro-RO"/>
        </w:rPr>
        <w:t>–</w:t>
      </w:r>
      <w:r>
        <w:rPr>
          <w:rStyle w:val="Lbjegyzet2Nemdolt"/>
          <w:rFonts w:cs="Times New Roman" w:ascii="Times New Roman" w:hAnsi="Times New Roman"/>
          <w:iCs w:val="false"/>
          <w:spacing w:val="0"/>
          <w:sz w:val="16"/>
          <w:szCs w:val="16"/>
          <w:lang w:eastAsia="hu-HU"/>
        </w:rPr>
        <w:t>Morvay Gábor</w:t>
      </w:r>
      <w:r>
        <w:rPr>
          <w:rStyle w:val="Lbjegyzet2Nemdolt"/>
          <w:rFonts w:cs="Times New Roman" w:ascii="Times New Roman" w:hAnsi="Times New Roman"/>
          <w:iCs w:val="false"/>
          <w:spacing w:val="0"/>
          <w:sz w:val="16"/>
          <w:szCs w:val="16"/>
          <w:lang w:val="ro-RO" w:eastAsia="ro-RO"/>
        </w:rPr>
        <w:t>–</w:t>
      </w:r>
      <w:r>
        <w:rPr>
          <w:rStyle w:val="Lbjegyzet2Nemdolt"/>
          <w:rFonts w:cs="Times New Roman" w:ascii="Times New Roman" w:hAnsi="Times New Roman"/>
          <w:iCs w:val="false"/>
          <w:spacing w:val="0"/>
          <w:sz w:val="16"/>
          <w:szCs w:val="16"/>
          <w:lang w:eastAsia="hu-HU"/>
        </w:rPr>
        <w:t>Tamás Éva:</w:t>
      </w:r>
      <w:r>
        <w:rPr>
          <w:rStyle w:val="Lbjegyzet21"/>
          <w:rFonts w:cs="Times New Roman" w:ascii="Times New Roman" w:hAnsi="Times New Roman"/>
          <w:iCs/>
          <w:sz w:val="16"/>
          <w:szCs w:val="16"/>
          <w:lang w:eastAsia="hu-HU"/>
        </w:rPr>
        <w:t xml:space="preserve"> </w:t>
      </w:r>
      <w:r>
        <w:rPr>
          <w:rStyle w:val="Lbjegyzet21"/>
          <w:rFonts w:cs="Times New Roman" w:ascii="Times New Roman" w:hAnsi="Times New Roman"/>
          <w:i/>
          <w:iCs/>
          <w:sz w:val="16"/>
          <w:szCs w:val="16"/>
          <w:lang w:eastAsia="hu-HU"/>
        </w:rPr>
        <w:t>Magyar nyelv a gimnázium, a szak-</w:t>
        <w:br/>
        <w:t xml:space="preserve">középiskola és a négyéves szakmunkásképző intézetek </w:t>
      </w:r>
      <w:r>
        <w:rPr>
          <w:rStyle w:val="Lbjegyzet21"/>
          <w:rFonts w:cs="Times New Roman" w:ascii="Times New Roman" w:hAnsi="Times New Roman"/>
          <w:i/>
          <w:iCs/>
          <w:sz w:val="16"/>
          <w:szCs w:val="16"/>
        </w:rPr>
        <w:t xml:space="preserve">3. </w:t>
      </w:r>
      <w:r>
        <w:rPr>
          <w:rStyle w:val="Lbjegyzet21"/>
          <w:rFonts w:cs="Times New Roman" w:ascii="Times New Roman" w:hAnsi="Times New Roman"/>
          <w:i/>
          <w:iCs/>
          <w:sz w:val="16"/>
          <w:szCs w:val="16"/>
          <w:lang w:eastAsia="hu-HU"/>
        </w:rPr>
        <w:t>osztálya számára</w:t>
      </w:r>
      <w:r>
        <w:rPr>
          <w:rStyle w:val="Lbjegyzet21"/>
          <w:rFonts w:cs="Times New Roman" w:ascii="Times New Roman" w:hAnsi="Times New Roman"/>
          <w:iCs/>
          <w:sz w:val="16"/>
          <w:szCs w:val="16"/>
          <w:lang w:eastAsia="hu-HU"/>
        </w:rPr>
        <w:t>.</w:t>
      </w:r>
      <w:r>
        <w:rPr>
          <w:rStyle w:val="Lbjegyzet2Nemdolt"/>
          <w:rFonts w:cs="Times New Roman" w:ascii="Times New Roman" w:hAnsi="Times New Roman"/>
          <w:iCs w:val="false"/>
          <w:spacing w:val="0"/>
          <w:sz w:val="16"/>
          <w:szCs w:val="16"/>
          <w:lang w:eastAsia="hu-HU"/>
        </w:rPr>
        <w:t xml:space="preserve"> Szlovák Peda-</w:t>
        <w:br/>
        <w:t xml:space="preserve">gógiai Kiadó, Pozsony, </w:t>
      </w:r>
      <w:r>
        <w:rPr>
          <w:rStyle w:val="Lbjegyzet2Nemdolt"/>
          <w:rFonts w:cs="Times New Roman" w:ascii="Times New Roman" w:hAnsi="Times New Roman"/>
          <w:iCs w:val="false"/>
          <w:spacing w:val="0"/>
          <w:sz w:val="16"/>
          <w:szCs w:val="16"/>
        </w:rPr>
        <w:t>1986, 20.</w:t>
      </w:r>
    </w:p>
  </w:footnote>
  <w:footnote w:id="21">
    <w:p>
      <w:pPr>
        <w:pStyle w:val="Lbjegyzet11"/>
        <w:shd w:fill="auto" w:val="clear"/>
        <w:tabs>
          <w:tab w:val="clear" w:pos="720"/>
          <w:tab w:val="left" w:pos="360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Magyar nyelvjárások atlasza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egyik címszava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(798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sz.) az (ikesen ragozott alanyi</w:t>
        <w:br/>
        <w:t>ragozású)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innám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lak volt, melynek leggyakoribb köznyelvi változata ma már az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innék.</w:t>
        <w:br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Ennek „nákozó” – a magyarban tankönyvünk szerint nem létező – 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>innák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változatát találjuk</w:t>
        <w:br/>
        <w:t>a szlovákiai magyar nyelvterületnek szinte az egészén: a Felső-Csallóközben, a Mátyus-</w:t>
        <w:br/>
        <w:t>földön, a Zoboralján, a Garam és az Ipoly alsó folyása mentén, Gömörben, Kassa vidékén,</w:t>
        <w:br/>
        <w:t>a Bodrogközben vagy kizárólagos alakként, vagy az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innék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lakkal váltakozva. Az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innák</w:t>
        <w:br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továbbá főalak szinte minden dunántúli kutatóponton, valamint a Duna–Tisza közének</w:t>
        <w:br/>
        <w:t>nyugati, északi és déli részén, s ez jellemző a délvidéki kutatópontokra is.</w:t>
      </w:r>
    </w:p>
  </w:footnote>
  <w:footnote w:id="2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Kovalovszky Miklós szerint „a nyelvjárásokban és a pongyola köznyelvben általános-</w:t>
        <w:br/>
        <w:t>sá lett az illeszkedett hangrendű (én)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kapnák, várnák, volnák, tudnák </w:t>
      </w:r>
      <w:r>
        <w:rPr>
          <w:rStyle w:val="LbjegyzetDolt"/>
          <w:rFonts w:cs="Times New Roman" w:ascii="Times New Roman" w:hAnsi="Times New Roman"/>
          <w:i w:val="false"/>
          <w:sz w:val="16"/>
          <w:szCs w:val="16"/>
        </w:rPr>
        <w:t>stb.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lak” (1977:108).</w:t>
        <w:br/>
        <w:t>Lásd még Laczkó 1990.</w:t>
      </w:r>
    </w:p>
  </w:footnote>
  <w:footnote w:id="23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Trkz0pt7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Trkz0pt7"/>
          <w:rFonts w:cs="Times New Roman" w:ascii="Times New Roman" w:hAnsi="Times New Roman"/>
          <w:sz w:val="16"/>
          <w:szCs w:val="16"/>
          <w:lang w:eastAsia="hu-HU"/>
        </w:rPr>
        <w:t>Tény, hogy az</w:t>
      </w:r>
      <w:r>
        <w:rPr>
          <w:rStyle w:val="LbjegyzetDolt8"/>
          <w:rFonts w:cs="Times New Roman" w:ascii="Times New Roman" w:hAnsi="Times New Roman"/>
          <w:sz w:val="16"/>
          <w:szCs w:val="16"/>
          <w:lang w:eastAsia="hu-HU"/>
        </w:rPr>
        <w:t xml:space="preserve"> írnák,</w:t>
      </w:r>
      <w:r>
        <w:rPr>
          <w:rStyle w:val="LbjegyzetTrkz0pt7"/>
          <w:rFonts w:cs="Times New Roman" w:ascii="Times New Roman" w:hAnsi="Times New Roman"/>
          <w:sz w:val="16"/>
          <w:szCs w:val="16"/>
          <w:lang w:eastAsia="hu-HU"/>
        </w:rPr>
        <w:t xml:space="preserve"> a</w:t>
      </w:r>
      <w:r>
        <w:rPr>
          <w:rStyle w:val="LbjegyzetDolt8"/>
          <w:rFonts w:cs="Times New Roman" w:ascii="Times New Roman" w:hAnsi="Times New Roman"/>
          <w:sz w:val="16"/>
          <w:szCs w:val="16"/>
          <w:lang w:eastAsia="hu-HU"/>
        </w:rPr>
        <w:t xml:space="preserve"> mosakodnák</w:t>
      </w:r>
      <w:r>
        <w:rPr>
          <w:rStyle w:val="LbjegyzetTrkz0pt7"/>
          <w:rFonts w:cs="Times New Roman" w:ascii="Times New Roman" w:hAnsi="Times New Roman"/>
          <w:sz w:val="16"/>
          <w:szCs w:val="16"/>
          <w:lang w:eastAsia="hu-HU"/>
        </w:rPr>
        <w:t xml:space="preserve"> stb. formák nem részei a választékos magyar</w:t>
        <w:br/>
        <w:t>köznyelvnek. Részei viszont számtalan más</w:t>
      </w:r>
      <w:r>
        <w:rPr>
          <w:rStyle w:val="LbjegyzetDolt8"/>
          <w:rFonts w:cs="Times New Roman" w:ascii="Times New Roman" w:hAnsi="Times New Roman"/>
          <w:sz w:val="16"/>
          <w:szCs w:val="16"/>
          <w:lang w:eastAsia="hu-HU"/>
        </w:rPr>
        <w:t xml:space="preserve"> magyar</w:t>
      </w:r>
      <w:r>
        <w:rPr>
          <w:rStyle w:val="LbjegyzetTrkz0pt7"/>
          <w:rFonts w:cs="Times New Roman" w:ascii="Times New Roman" w:hAnsi="Times New Roman"/>
          <w:sz w:val="16"/>
          <w:szCs w:val="16"/>
          <w:lang w:eastAsia="hu-HU"/>
        </w:rPr>
        <w:t xml:space="preserve"> nyelvváltozatnak, például nyelvjárá-</w:t>
        <w:br/>
        <w:t>soknak vagy a pongyola köznyelv különféle változatainak, ennélfogva természetesen részei</w:t>
        <w:br/>
        <w:t>a magyar nyelvnek.</w:t>
      </w:r>
    </w:p>
  </w:footnote>
  <w:footnote w:id="24">
    <w:p>
      <w:pPr>
        <w:pStyle w:val="Lbjegyzet11"/>
        <w:shd w:fill="auto" w:val="clear"/>
        <w:tabs>
          <w:tab w:val="clear" w:pos="720"/>
          <w:tab w:val="left" w:pos="352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A jelenség magyarországi gyökereire lásd Fabó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1986:29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30;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Huszár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1986:63.</w:t>
      </w:r>
    </w:p>
  </w:footnote>
  <w:footnote w:id="25">
    <w:p>
      <w:pPr>
        <w:pStyle w:val="Lbjegyzet11"/>
        <w:shd w:fill="auto" w:val="clear"/>
        <w:tabs>
          <w:tab w:val="clear" w:pos="720"/>
          <w:tab w:val="left" w:pos="368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Érdemes itt a NyKk.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Idegenszerűségek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szócikkéből is idézni: „Az idegenszerűségek a</w:t>
        <w:br/>
        <w:t>más-más nyelvű népek érintkezésének nyomai, a nyelvek életének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természetes velejárói.</w:t>
      </w:r>
      <w:r>
        <w:rPr>
          <w:rStyle w:val="LbjegyzetDolt9"/>
          <w:rFonts w:cs="Times New Roman" w:ascii="Times New Roman" w:hAnsi="Times New Roman"/>
          <w:sz w:val="16"/>
          <w:szCs w:val="16"/>
        </w:rPr>
        <w:t>..”</w:t>
        <w:br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(I/955;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kiemelés – 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>L. I.)</w:t>
      </w:r>
    </w:p>
  </w:footnote>
  <w:footnote w:id="26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vertAlign w:val="superscript"/>
          <w:lang w:eastAsia="hu-HU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E szemlélet anyaországi eredetének tényét jól illusztrálja, hogy a kötetcím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de-DE"/>
        </w:rPr>
        <w:t>Deme</w:t>
        <w:br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László egy munkájának címére utal vissza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(Szórendi kétségek és vétségek).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Lásd Jakab</w:t>
        <w:br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1987:7.</w:t>
      </w:r>
    </w:p>
  </w:footnote>
  <w:footnote w:id="27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E kérdést a közeljövőben a Csehszlovákiai Magyarok Anyanyelvi Társaságának</w:t>
        <w:br/>
        <w:t>élőnyelvi szakcsoportja tudományos vizsgálat tárgyává fogja tenni.</w:t>
      </w:r>
    </w:p>
  </w:footnote>
  <w:footnote w:id="28">
    <w:p>
      <w:pPr>
        <w:pStyle w:val="Lbjegyzet11"/>
        <w:shd w:fill="auto" w:val="clear"/>
        <w:tabs>
          <w:tab w:val="clear" w:pos="720"/>
          <w:tab w:val="left" w:pos="359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val="en-US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 tapintatlan kritika még a nyelv hivatásos művelőibe is belefojthatja a szót. Érdemes</w:t>
        <w:br/>
        <w:t>itt idézni Szépe György „élménybeszámolójából”: „Nem felejtem el, hogy egyszer egy</w:t>
        <w:br/>
        <w:t>nyelvészértekezlet vége felé az egyik résztvevő felállt, és mindenkinek a fejére olvasta a</w:t>
        <w:br/>
        <w:t xml:space="preserve">kiejtési hibáit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[...]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z említett felszólalás után az értekezlet »elnémult«...” (1971a)</w:t>
      </w:r>
    </w:p>
  </w:footnote>
  <w:footnote w:id="29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Persze a „zagyvát” csak a mindennapok pongyola nyelvhasználatában tarthatjuk</w:t>
        <w:br/>
        <w:t xml:space="preserve">természetesnek; a választékos megnyilatkozásban – főképp pedig írásban – </w:t>
      </w:r>
      <w:r>
        <w:rPr>
          <w:rStyle w:val="LbjegyzetDolt"/>
          <w:rFonts w:cs="Times New Roman" w:ascii="Times New Roman" w:hAnsi="Times New Roman"/>
          <w:sz w:val="16"/>
          <w:szCs w:val="16"/>
        </w:rPr>
        <w:t>a magyar</w:t>
        <w:br/>
        <w:t>köznyelv használata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helyénvaló.</w:t>
      </w:r>
    </w:p>
  </w:footnote>
  <w:footnote w:id="30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Természetesen ezzel nem azt akarom mondani, hogy iskoláinkban ne tanítsuk a</w:t>
        <w:br/>
        <w:t>standardot; amint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NyKk.,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illetve Lőrincze sem arra gondolt, hogy a magyarországi</w:t>
        <w:br/>
        <w:t>iskolákban nem kell a köznyelvet tanítani.</w:t>
      </w:r>
    </w:p>
  </w:footnote>
  <w:footnote w:id="31">
    <w:p>
      <w:pPr>
        <w:pStyle w:val="Lbjegyzet11"/>
        <w:shd w:fill="auto" w:val="clear"/>
        <w:spacing w:lineRule="auto" w:line="240"/>
        <w:ind w:firstLine="227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Ez az idézet másra is példa: annak szemléltetésére, hogy a terminológia, a szóválasz-</w:t>
        <w:br/>
        <w:t>tás mennyire erőteljesen sugalmazhat értékítéletet.</w:t>
      </w:r>
    </w:p>
    <w:p>
      <w:pPr>
        <w:pStyle w:val="Lbjegyzet11"/>
        <w:shd w:fill="auto" w:val="clear"/>
        <w:spacing w:lineRule="auto" w:line="240"/>
        <w:ind w:firstLine="227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</w:footnote>
  <w:footnote w:id="32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Dolt7"/>
          <w:rFonts w:cs="Times New Roman" w:ascii="Times New Roman" w:hAnsi="Times New Roman"/>
          <w:spacing w:val="0"/>
          <w:sz w:val="16"/>
          <w:szCs w:val="16"/>
          <w:lang w:eastAsia="hu-HU"/>
        </w:rPr>
        <w:t>Az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újabb nyelvészeti irányzatok és nyelvművelésünk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című rövid írásában Szépe</w:t>
        <w:br/>
        <w:t>György csupán (azóta sem megvalósult) lehetőségként említi az olyan irányzatoknak a</w:t>
        <w:br/>
        <w:t>nyelvművelésben való felhasználhatóságát, mint amilyen a strukturális, a generatív, a</w:t>
        <w:br/>
        <w:t>matematikai, az információelméleti nyelvészet, illetve a szociolingvisztika (1971b).</w:t>
      </w:r>
    </w:p>
  </w:footnote>
  <w:footnote w:id="33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Ezt támasztják alá nyelvjárásgyűjtő tapasztalataim is: a népnyelvben sem hallottam</w:t>
        <w:br/>
        <w:t>soha más vonzattal az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operál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szót, mint a -</w:t>
      </w:r>
      <w:r>
        <w:rPr>
          <w:rStyle w:val="Lbjegyzet1"/>
          <w:rFonts w:cs="Times New Roman" w:ascii="Times New Roman" w:hAnsi="Times New Roman"/>
          <w:i/>
          <w:sz w:val="16"/>
          <w:szCs w:val="16"/>
        </w:rPr>
        <w:t>ra</w:t>
      </w:r>
      <w:r>
        <w:rPr>
          <w:rStyle w:val="Lbjegyzet1"/>
          <w:rFonts w:cs="Times New Roman" w:ascii="Times New Roman" w:hAnsi="Times New Roman"/>
          <w:sz w:val="16"/>
          <w:szCs w:val="16"/>
        </w:rPr>
        <w:t>/-</w:t>
      </w:r>
      <w:r>
        <w:rPr>
          <w:rStyle w:val="Lbjegyzet1"/>
          <w:rFonts w:cs="Times New Roman" w:ascii="Times New Roman" w:hAnsi="Times New Roman"/>
          <w:i/>
          <w:sz w:val="16"/>
          <w:szCs w:val="16"/>
        </w:rPr>
        <w:t>re</w:t>
      </w:r>
      <w:r>
        <w:rPr>
          <w:rStyle w:val="Lbjegyzet1"/>
          <w:rFonts w:cs="Times New Roman" w:ascii="Times New Roman" w:hAnsi="Times New Roman"/>
          <w:sz w:val="16"/>
          <w:szCs w:val="16"/>
        </w:rPr>
        <w:t>-vel.</w:t>
      </w:r>
    </w:p>
  </w:footnote>
  <w:footnote w:id="34">
    <w:p>
      <w:pPr>
        <w:pStyle w:val="Lbjegyzet11"/>
        <w:shd w:fill="auto" w:val="clear"/>
        <w:tabs>
          <w:tab w:val="clear" w:pos="720"/>
          <w:tab w:val="left" w:pos="380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Itt említem meg Jakab István értékes észrevételét, mely szerint meg kellene vizsgálni,</w:t>
        <w:br/>
        <w:t>hogy a jelenség nem a régió szlovák nemzetiségű településeiből terjedt-e el. Mivel a diákok</w:t>
        <w:br/>
        <w:t>lakhelyéről is állnak rendelkezésünkre adatok, számítógép segítségével valóban érdemes</w:t>
        <w:br/>
        <w:t>lesz megvizsgálni, nincs-e összefüggés 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-ra/-re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rag használata és a falu mai vagy egykori</w:t>
        <w:br/>
        <w:t>nemzetiségi összetétele között. Azonban e vizsgálat eredményei nem befolyásolják azt a</w:t>
        <w:br/>
        <w:t>tényt, hogy itt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élő magyar nyelvi jelenségről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van szó Magyarországon is, hiszen az ezt</w:t>
        <w:br/>
        <w:t>használó diákok már nem szlovák anyanyelvűek.</w:t>
      </w:r>
    </w:p>
  </w:footnote>
  <w:footnote w:id="35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Természetes, hogy a tárgyalt jelenség társadalmi hátterének részletes bemutatása</w:t>
        <w:br/>
        <w:t>aligha fér bele egy ötperces előadásba vagy két és fél oldalnyi terjedelmű nyelvművelő</w:t>
        <w:br/>
        <w:t>cikkbe. Ezért a nyelvművelő írások ilyen hiányosságában kétségtelenül maga a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műfaj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is</w:t>
        <w:br/>
        <w:t>ludas.</w:t>
      </w:r>
    </w:p>
  </w:footnote>
  <w:footnote w:id="36">
    <w:p>
      <w:pPr>
        <w:pStyle w:val="Footnote"/>
        <w:ind w:firstLine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 saját tapasztalatokra való támaszkodás szükségképpen nagyfokú szubjektivitást</w:t>
        <w:br/>
        <w:t>eredményez. Jómagam például életemben nem hallottam senkitől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szid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igét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-ra/-re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vonzat-</w:t>
        <w:br/>
        <w:t>tal, pedig Mayer Judit szerint (1990:37) „elég gyakran halljuk ezt a helytelen kifejezésmó-</w:t>
        <w:br/>
        <w:t>dot”. Igaz, én a 80 százalékban magyar Dunaszerdahelyen lakom, ő pedig a szinte</w:t>
        <w:br/>
        <w:t>„színtiszta” szlovák Pozsonyban, s a többes szám első személyű általános alany („halljuk”)</w:t>
        <w:br/>
        <w:t>nem ad lehetőséget e különbség megjelenítésére. – Mayer Juditnak arra a kérdésére pedig,</w:t>
        <w:br/>
        <w:t>hogy „Ki ne hallott volna közülünk – sajnos – ilyen mondatokat: »</w:t>
      </w:r>
      <w:r>
        <w:rPr>
          <w:rStyle w:val="LbjegyzetDolt"/>
          <w:rFonts w:cs="Times New Roman" w:ascii="Times New Roman" w:hAnsi="Times New Roman"/>
          <w:sz w:val="16"/>
          <w:szCs w:val="16"/>
        </w:rPr>
        <w:t>Néhány hivatalnokot</w:t>
        <w:br/>
        <w:t>alápénzeltek</w:t>
      </w:r>
      <w:r>
        <w:rPr>
          <w:rStyle w:val="LbjegyzetDolt"/>
          <w:rFonts w:cs="Times New Roman" w:ascii="Times New Roman" w:hAnsi="Times New Roman"/>
          <w:sz w:val="16"/>
          <w:szCs w:val="16"/>
          <w:lang w:val="ro-RO" w:eastAsia="ro-RO"/>
        </w:rPr>
        <w:t>«</w:t>
      </w:r>
      <w:r>
        <w:rPr>
          <w:rStyle w:val="LbjegyzetDolt"/>
          <w:rFonts w:cs="Times New Roman" w:ascii="Times New Roman" w:hAnsi="Times New Roman"/>
          <w:sz w:val="16"/>
          <w:szCs w:val="16"/>
        </w:rPr>
        <w:t>,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zt kell válaszolnom nemes egyszerűséggel: én. Az én környezetemben</w:t>
        <w:br/>
        <w:t>mintha úgy mondanák: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lefizettek.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Ám az én megfigyeléseim éppannyira szubjektívek, mint</w:t>
        <w:br/>
        <w:t>Mayer Juditéi.</w:t>
      </w:r>
    </w:p>
  </w:footnote>
  <w:footnote w:id="37">
    <w:p>
      <w:pPr>
        <w:pStyle w:val="Footnote"/>
        <w:ind w:firstLine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zvegtrzs14Trkz0pt3"/>
          <w:rFonts w:cs="Times New Roman" w:ascii="Times New Roman" w:hAnsi="Times New Roman"/>
          <w:sz w:val="16"/>
          <w:szCs w:val="16"/>
        </w:rPr>
        <w:t>„Mikor esünk ki innen? – hallottam nemrég a türelmetlen kérdést. Nem tréfából</w:t>
        <w:br/>
        <w:t>mondta, aki mondta...” (Mayer 1990:11.)</w:t>
      </w:r>
    </w:p>
  </w:footnote>
  <w:footnote w:id="38">
    <w:p>
      <w:pPr>
        <w:pStyle w:val="Footnote"/>
        <w:ind w:firstLine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zvegtrzs14Trkz0pt3"/>
          <w:rFonts w:cs="Times New Roman" w:ascii="Times New Roman" w:hAnsi="Times New Roman"/>
          <w:sz w:val="16"/>
          <w:szCs w:val="16"/>
        </w:rPr>
        <w:t>Itt jegyzem meg, hogy ennek az írásnak szinte szerves folytatásaként az</w:t>
      </w:r>
      <w:r>
        <w:rPr>
          <w:rStyle w:val="Szvegtrzs14Dolt5"/>
          <w:rFonts w:cs="Times New Roman" w:ascii="Times New Roman" w:hAnsi="Times New Roman"/>
          <w:sz w:val="16"/>
          <w:szCs w:val="16"/>
        </w:rPr>
        <w:t xml:space="preserve"> Irodalmi</w:t>
        <w:br/>
        <w:t>Szemle</w:t>
      </w:r>
      <w:r>
        <w:rPr>
          <w:rStyle w:val="Szvegtrzs14Trkz0pt3"/>
          <w:rFonts w:cs="Times New Roman" w:ascii="Times New Roman" w:hAnsi="Times New Roman"/>
          <w:sz w:val="16"/>
          <w:szCs w:val="16"/>
        </w:rPr>
        <w:t xml:space="preserve"> következő számaiban egy másik írás is megjelenik, amelyben a kétnyelvűség</w:t>
        <w:br/>
        <w:t>körülményei között folytatott nyelvművelés lehetőségeiről részletesebben is kifejtem – itt</w:t>
        <w:br/>
        <w:t xml:space="preserve">csak érintett – elképzeléseimet. (E kötet következő cikke. – </w:t>
      </w:r>
      <w:r>
        <w:rPr>
          <w:rStyle w:val="Szvegtrzs14Dolt5"/>
          <w:rFonts w:cs="Times New Roman" w:ascii="Times New Roman" w:hAnsi="Times New Roman"/>
          <w:sz w:val="16"/>
          <w:szCs w:val="16"/>
        </w:rPr>
        <w:t>A szerkesztők.</w:t>
      </w:r>
      <w:r>
        <w:rPr>
          <w:rStyle w:val="Szvegtrzs14Trkz0pt2"/>
          <w:rFonts w:cs="Times New Roman" w:ascii="Times New Roman" w:hAnsi="Times New Roman"/>
          <w:sz w:val="16"/>
          <w:szCs w:val="16"/>
          <w:lang w:val="hu-HU" w:eastAsia="hu-HU"/>
        </w:rPr>
        <w:t>)</w:t>
      </w:r>
    </w:p>
  </w:footnote>
  <w:footnote w:id="39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Ugyanezt én is megéltem a Csehszlovák Néphadsereg tiszthelyetteseként. Hiába</w:t>
        <w:br/>
        <w:t>nyomoztam ki szótárak segítségével a szlovák katonai szakkifejezések egy részének magyar</w:t>
        <w:br/>
        <w:t>megfelelőit; ezeket legföljebb a szorgalmasan vezetett naplómban használhattam, az élet-</w:t>
        <w:br/>
        <w:t>ben nem: a magyar anyanyelvű katonák ugyanis ezeket nem értették.</w:t>
      </w:r>
    </w:p>
  </w:footnote>
  <w:footnote w:id="40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Lásd például Jakab 1980:31: „A nyelvjárás a falusi ember számára ugyanolyan</w:t>
        <w:br/>
        <w:t>megfelelő eszköz a társadalmi érintkezésre, mint a műveltebb rétegeknek a köz- és irodalmi</w:t>
        <w:br/>
        <w:t>nyelv.” Lásd még Jakab 1983:188.</w:t>
      </w:r>
    </w:p>
  </w:footnote>
  <w:footnote w:id="41">
    <w:p>
      <w:pPr>
        <w:pStyle w:val="Lbjegyzet11"/>
        <w:shd w:fill="auto" w:val="clear"/>
        <w:tabs>
          <w:tab w:val="clear" w:pos="720"/>
          <w:tab w:val="left" w:pos="396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Ezek közül a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visnye </w:t>
      </w:r>
      <w:r>
        <w:rPr>
          <w:rStyle w:val="LbjegyzetTrkz0pt6"/>
          <w:rFonts w:cs="Times New Roman" w:ascii="Times New Roman" w:hAnsi="Times New Roman"/>
          <w:sz w:val="16"/>
          <w:szCs w:val="16"/>
          <w:lang w:eastAsia="hu-HU"/>
        </w:rPr>
        <w:t xml:space="preserve">és a 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kutács </w:t>
      </w:r>
      <w:r>
        <w:rPr>
          <w:rStyle w:val="LbjegyzetTrkz0pt6"/>
          <w:rFonts w:cs="Times New Roman" w:ascii="Times New Roman" w:hAnsi="Times New Roman"/>
          <w:sz w:val="16"/>
          <w:szCs w:val="16"/>
          <w:lang w:eastAsia="hu-HU"/>
        </w:rPr>
        <w:t>a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Magyar nyelvjárások atlaszában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is megtalálható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(94.</w:t>
        <w:br/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>meggy;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240.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>piszkavas);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mindkét tájszó előfordul magyarországi kutatópontokon is, az</w:t>
        <w:br/>
        <w:t>utóbbi jelentős kiterjedésű területen.</w:t>
      </w:r>
    </w:p>
  </w:footnote>
  <w:footnote w:id="42">
    <w:p>
      <w:pPr>
        <w:pStyle w:val="Lbjegyzet11"/>
        <w:shd w:fill="auto" w:val="clear"/>
        <w:tabs>
          <w:tab w:val="clear" w:pos="720"/>
          <w:tab w:val="left" w:pos="404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Ilyenekre már Sulán Béla is fölfigyelt, Horger Antal nyomán, lásd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1963:13.</w:t>
      </w:r>
    </w:p>
  </w:footnote>
  <w:footnote w:id="43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Gondoljunk csak a pidzsin nyelvekre vagy az olyan fokú nyelvkeveredésre, mint</w:t>
        <w:br/>
        <w:t>amilyet például – egyebek közt – az aleut nyelv egyik változatában találunk, amelynek</w:t>
        <w:br/>
        <w:t>igeragozási rendszere orosz eredetű, névszóragozási rendszere viszont megőrződött az</w:t>
        <w:br/>
        <w:t>oroszokkal való érintkezés előtti időkből. Tehát aleut igékhez orosz igeragok járulnak</w:t>
        <w:br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(Romaine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89:68)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zonban kétségtelen, hogy ez a nyelvváltozat is rendszerszerű, nem</w:t>
        <w:br/>
        <w:t>lehet „megbomlott rendszernek” tekinteni, különben a gyermekek aligha volnának képesek</w:t>
        <w:br/>
        <w:t>ezt a nyelvet elsajátítani.</w:t>
      </w:r>
    </w:p>
  </w:footnote>
  <w:footnote w:id="44">
    <w:p>
      <w:pPr>
        <w:pStyle w:val="Footnote"/>
        <w:ind w:firstLine="227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Trkz0pt5"/>
          <w:rFonts w:cs="Times New Roman" w:ascii="Times New Roman" w:hAnsi="Times New Roman"/>
          <w:sz w:val="16"/>
          <w:szCs w:val="16"/>
        </w:rPr>
        <w:t>Gondoljunk arra, hogy a világnak (Décsy Gyula számításai szerint) mintegy 2800</w:t>
        <w:br/>
        <w:t>nyelvéből csupán 220-nak van hatszázezernél több beszélője (Décsy 1990:7,26). Tehát ha</w:t>
        <w:br/>
        <w:t>a szlovákiai magyarok nyelve önálló nyelv volna, ez volna a világ 220. legnagyobb nyelve.</w:t>
        <w:br/>
        <w:t>Számos, ennél jóval kisebb nyelv is rendelkezik saját standard nyelvváltozattal.</w:t>
      </w:r>
    </w:p>
  </w:footnote>
  <w:footnote w:id="45">
    <w:p>
      <w:pPr>
        <w:pStyle w:val="Footnote"/>
        <w:ind w:firstLine="227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2Nemdolt6"/>
          <w:rFonts w:cs="Times New Roman" w:ascii="Times New Roman" w:hAnsi="Times New Roman"/>
          <w:spacing w:val="0"/>
          <w:sz w:val="16"/>
          <w:szCs w:val="16"/>
          <w:lang w:val="hu-HU" w:eastAsia="hu-HU"/>
        </w:rPr>
        <w:t>„</w:t>
      </w:r>
      <w:r>
        <w:rPr>
          <w:rStyle w:val="Lbjegyzet2Nemdolt6"/>
          <w:rFonts w:cs="Times New Roman" w:ascii="Times New Roman" w:hAnsi="Times New Roman"/>
          <w:spacing w:val="0"/>
          <w:sz w:val="16"/>
          <w:szCs w:val="16"/>
          <w:lang w:val="hu-HU" w:eastAsia="hu-HU"/>
        </w:rPr>
        <w:t>Az</w:t>
      </w:r>
      <w:r>
        <w:rPr>
          <w:rStyle w:val="Lbjegyzet26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26"/>
          <w:rFonts w:cs="Times New Roman" w:ascii="Times New Roman" w:hAnsi="Times New Roman"/>
          <w:i/>
          <w:sz w:val="16"/>
          <w:szCs w:val="16"/>
        </w:rPr>
        <w:t>újságok könnyebben váltják fel egyik szót a másikkal, mint maguk a beszélők,</w:t>
        <w:br/>
        <w:t>akiket köt a több évtizedes megszokás.”</w:t>
      </w:r>
      <w:r>
        <w:rPr>
          <w:rStyle w:val="Lbjegyzet2Nemdolt6"/>
          <w:rFonts w:cs="Times New Roman" w:ascii="Times New Roman" w:hAnsi="Times New Roman"/>
          <w:i w:val="false"/>
          <w:iCs w:val="false"/>
          <w:spacing w:val="0"/>
          <w:sz w:val="16"/>
          <w:szCs w:val="16"/>
          <w:lang w:val="hu-HU" w:eastAsia="hu-HU"/>
        </w:rPr>
        <w:t xml:space="preserve"> </w:t>
      </w:r>
      <w:r>
        <w:rPr>
          <w:rStyle w:val="Lbjegyzet2Nemdolt6"/>
          <w:rFonts w:cs="Times New Roman" w:ascii="Times New Roman" w:hAnsi="Times New Roman"/>
          <w:i w:val="false"/>
          <w:spacing w:val="0"/>
          <w:sz w:val="16"/>
          <w:szCs w:val="16"/>
          <w:lang w:val="hu-HU" w:eastAsia="hu-HU"/>
        </w:rPr>
        <w:t xml:space="preserve">(Jakab </w:t>
      </w:r>
      <w:r>
        <w:rPr>
          <w:rStyle w:val="Lbjegyzet2Nemdolt6"/>
          <w:rFonts w:cs="Times New Roman" w:ascii="Times New Roman" w:hAnsi="Times New Roman"/>
          <w:i w:val="false"/>
          <w:spacing w:val="0"/>
          <w:sz w:val="16"/>
          <w:szCs w:val="16"/>
          <w:lang w:val="hu-HU"/>
        </w:rPr>
        <w:t>1983:246.)</w:t>
      </w:r>
    </w:p>
  </w:footnote>
  <w:footnote w:id="46">
    <w:p>
      <w:pPr>
        <w:pStyle w:val="Footnote"/>
        <w:ind w:firstLine="227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Természetesen sem a nyelvjárás-köznyelv, sem a kétnyelvű anyanyelvváltozat-köz-</w:t>
        <w:br/>
        <w:t>nyelv viszonylatban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nem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beszélhetünk „anyanyelvfosztásról” abban az esetben, amikor a</w:t>
        <w:br/>
        <w:t>standardhoz való igazodás spontán módon, a magasabb műveltség megszerzésének</w:t>
        <w:br/>
        <w:t>folyamatával párhuzamosan történik.</w:t>
      </w:r>
    </w:p>
  </w:footnote>
  <w:footnote w:id="47">
    <w:p>
      <w:pPr>
        <w:pStyle w:val="Footnote"/>
        <w:ind w:firstLine="227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 segédnyelv fogalma itt a másodnyelv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funkciójára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utal, amelynek csupán kisegí-</w:t>
        <w:br/>
        <w:t>tőnek, „szupplementárisnak” kell lennie a szlovákiai magyarok számára. Érdemes itt utalni</w:t>
        <w:br/>
        <w:t>a Haugen (1972:334; lásd még 310</w:t>
      </w:r>
      <w:r>
        <w:rPr>
          <w:rStyle w:val="Lbjegyze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z w:val="16"/>
          <w:szCs w:val="16"/>
        </w:rPr>
        <w:t>311) által megkülönböztetett három kétnyelvűség-</w:t>
        <w:br/>
        <w:t xml:space="preserve">típusra: 1. </w:t>
      </w:r>
      <w:r>
        <w:rPr>
          <w:rStyle w:val="LbjegyzetDolt7"/>
          <w:rFonts w:cs="Times New Roman" w:ascii="Times New Roman" w:hAnsi="Times New Roman"/>
          <w:spacing w:val="0"/>
          <w:sz w:val="16"/>
          <w:szCs w:val="16"/>
        </w:rPr>
        <w:t>k</w:t>
      </w:r>
      <w:r>
        <w:rPr>
          <w:rStyle w:val="LbjegyzetDolt9"/>
          <w:rFonts w:cs="Times New Roman" w:ascii="Times New Roman" w:hAnsi="Times New Roman"/>
          <w:sz w:val="16"/>
          <w:szCs w:val="16"/>
        </w:rPr>
        <w:t>isegítő (supplementary):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z a helyzet, amikor a másodnyelv csak bizonyos</w:t>
        <w:br/>
        <w:t>sajátos célokra szolgáló segédnyelvként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de-DE"/>
        </w:rPr>
        <w:t>(Hilfssprache)</w:t>
      </w:r>
      <w:r>
        <w:rPr>
          <w:rStyle w:val="Lbjegyzet1"/>
          <w:rFonts w:cs="Times New Roman" w:ascii="Times New Roman" w:hAnsi="Times New Roman"/>
          <w:sz w:val="16"/>
          <w:szCs w:val="16"/>
          <w:lang w:eastAsia="de-DE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funkcionál; 2. </w:t>
      </w:r>
      <w:r>
        <w:rPr>
          <w:rStyle w:val="LbjegyzetDolt7"/>
          <w:rFonts w:cs="Times New Roman" w:ascii="Times New Roman" w:hAnsi="Times New Roman"/>
          <w:spacing w:val="0"/>
          <w:sz w:val="16"/>
          <w:szCs w:val="16"/>
        </w:rPr>
        <w:t>k</w:t>
      </w:r>
      <w:r>
        <w:rPr>
          <w:rStyle w:val="LbjegyzetDolt9"/>
          <w:rFonts w:cs="Times New Roman" w:ascii="Times New Roman" w:hAnsi="Times New Roman"/>
          <w:sz w:val="16"/>
          <w:szCs w:val="16"/>
        </w:rPr>
        <w:t>iegészítő (comple-</w:t>
        <w:br/>
        <w:t>mentary):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mikor mindkét nyelvnek fontos funkciója van a közösség életében, a két nyelv</w:t>
        <w:br/>
        <w:t>között határozott funkcionális megoszlás van (kétnyelvű diglosszia); 3.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helyettesítő (re-</w:t>
        <w:br/>
        <w:t>placive):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 fontos funkciókat a másodnyelv tölti be, az első nyelv az idősebbekkel való</w:t>
        <w:br/>
        <w:t>kommunikáció eszköze.</w:t>
      </w:r>
    </w:p>
  </w:footnote>
  <w:footnote w:id="48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Ezért tartja például a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Csehszlovákiai Magyarok Anyanyelvi Társasága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nnyira fontos-</w:t>
        <w:br/>
        <w:t>nak, hogy nyelvi érdekvédelmi tevékenységet is folytasson, csak éppen eddig nem sikerült</w:t>
        <w:br/>
        <w:t>olyan szakembert találnia, aki képes volna az erre specializálódott szakcsoport vezetésére.</w:t>
      </w:r>
    </w:p>
  </w:footnote>
  <w:footnote w:id="49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„Kedvcsináló” nyelvművelésen az olyan nyelvművelést kell érteni, amely pozitív</w:t>
        <w:br/>
        <w:t>példák felmutatásával, nyelvi ismeretterjesztéssel akar hatni a beszélőknek legalábbis</w:t>
        <w:br/>
        <w:t>bizonyos rétegeire, valahogy úgy, ahogy azt az ún. „pozitív nyelvművelés” elveinek</w:t>
        <w:br/>
        <w:t>megfogalmazói gondolták (de nem kellően valósították meg). Véget kell vetni az „elbátor-</w:t>
        <w:br/>
        <w:t>talanító” nyelvművelésnek, amely a beszéd negatív oldalát hangsúlyozza: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beszélni nehéz,</w:t>
        <w:br/>
        <w:t>beszéd közben vétkezünk és kétségek között hányódunk, nyelvi hibáinkról szinte naplót</w:t>
        <w:br/>
        <w:t>vezethetnénk, annyi van belőlük.</w:t>
      </w:r>
    </w:p>
  </w:footnote>
  <w:footnote w:id="50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„A művelt és különösen a befolyásos pozíciókban lévő emberek körében közmeg-</w:t>
        <w:br/>
        <w:t>egyezés van abban a kérdésben, mi számít standard angolnak, és mi nem. [...] Ám ez az</w:t>
        <w:br/>
        <w:t>egyetértés nem vonatkozik a kiejtésre. Az angol nyelvnek nincs általánosan elfogadott</w:t>
        <w:br/>
        <w:t>standard kiejtésmódja, és – legalábbis elméletben – a standard angolt bármilyen táj- vagy</w:t>
        <w:br/>
        <w:t xml:space="preserve">csoportnyelvi akcentussal lehet beszélni.” </w:t>
      </w:r>
      <w:r>
        <w:rPr>
          <w:rStyle w:val="Lbjegyzet1"/>
          <w:rFonts w:cs="Times New Roman" w:ascii="Times New Roman" w:hAnsi="Times New Roman"/>
          <w:sz w:val="16"/>
          <w:szCs w:val="16"/>
          <w:lang w:eastAsia="de-DE"/>
        </w:rPr>
        <w:t xml:space="preserve">(Trudgill </w:t>
      </w:r>
      <w:r>
        <w:rPr>
          <w:rStyle w:val="Lbjegyzet1"/>
          <w:rFonts w:cs="Times New Roman" w:ascii="Times New Roman" w:hAnsi="Times New Roman"/>
          <w:sz w:val="16"/>
          <w:szCs w:val="16"/>
        </w:rPr>
        <w:t>1974a:18</w:t>
      </w:r>
      <w:r>
        <w:rPr>
          <w:rStyle w:val="Lbjegyze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z w:val="16"/>
          <w:szCs w:val="16"/>
        </w:rPr>
        <w:t>29.) Sőt még az angol stan-</w:t>
        <w:br/>
        <w:t>dard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szókincsében és nyelvtani rendszerében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is vannak elfogadott regionális különbségek,</w:t>
        <w:br/>
        <w:t>elsősorban a skót, illetve amerikai angol vonatkozásában (uo. 18).</w:t>
      </w:r>
    </w:p>
  </w:footnote>
  <w:footnote w:id="51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Lásd Országh László: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Angol</w:t>
      </w:r>
      <w:r>
        <w:rPr>
          <w:rStyle w:val="LbjegyzetDolt9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Dolt9"/>
          <w:rFonts w:cs="Times New Roman" w:ascii="Times New Roman" w:hAnsi="Times New Roman"/>
          <w:sz w:val="16"/>
          <w:szCs w:val="16"/>
        </w:rPr>
        <w:t>magyar nagyszótár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(5., teljesen átdolgozott és bővített</w:t>
        <w:br/>
        <w:t>kiadás; Akadémiai Kiadó, 1976) első kötetének „Rövidítések” című fejezetében a megfelelő</w:t>
        <w:br/>
        <w:t>jelöléseket.</w:t>
      </w:r>
    </w:p>
  </w:footnote>
  <w:footnote w:id="5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Ez a tanulmány a Mercurius Csoport munkaterve alapján folyó kutatásokra épült.</w:t>
      </w:r>
    </w:p>
  </w:footnote>
  <w:footnote w:id="53">
    <w:p>
      <w:pPr>
        <w:pStyle w:val="Lbjegyzet11"/>
        <w:shd w:fill="auto" w:val="clear"/>
        <w:tabs>
          <w:tab w:val="clear" w:pos="720"/>
          <w:tab w:val="left" w:pos="328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Ferguson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59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Munkámban az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1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975-ben megjelent magyar fordításra hivatkozom.</w:t>
        <w:br/>
        <w:t>Mivel írásomban Fergusonnak más tanulmányát nem használtam fel, az utalásokból az</w:t>
        <w:br/>
        <w:t>egyszerűség kedvéért az évszámot elhagyom.</w:t>
      </w:r>
    </w:p>
  </w:footnote>
  <w:footnote w:id="54">
    <w:p>
      <w:pPr>
        <w:pStyle w:val="Lbjegyzet11"/>
        <w:shd w:fill="auto" w:val="clear"/>
        <w:tabs>
          <w:tab w:val="clear" w:pos="720"/>
          <w:tab w:val="left" w:pos="324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z eredeti diglossziafogalom legkézenfekvőbb – s úgy vélem, legjogosabb – kiterjesz-</w:t>
        <w:br/>
        <w:t>tése alapján diglossziának minősülnek azok a nyelvi helyzetek is, amelyekben a két változat</w:t>
        <w:br/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>más-más nyelvhez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tartozik, de viszonyuk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más tekintetben gyakorlatilag azonos a </w:t>
      </w:r>
      <w:r>
        <w:rPr>
          <w:rStyle w:val="LbjegyzetDolt"/>
          <w:rFonts w:cs="Times New Roman" w:ascii="Times New Roman" w:hAnsi="Times New Roman"/>
          <w:sz w:val="16"/>
          <w:szCs w:val="16"/>
          <w:lang w:eastAsia="de-DE"/>
        </w:rPr>
        <w:t>Ferguson</w:t>
        <w:br/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által leírt nyelvek két kódjáéval </w:t>
      </w:r>
      <w:r>
        <w:rPr>
          <w:rStyle w:val="LbjegyzetTrkz0pt"/>
          <w:rFonts w:cs="Times New Roman" w:ascii="Times New Roman" w:hAnsi="Times New Roman"/>
          <w:sz w:val="16"/>
          <w:szCs w:val="16"/>
          <w:lang w:eastAsia="hu-HU"/>
        </w:rPr>
        <w:t>(vö.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Kloss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67:10)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Idetartozik például a zsidók héber–jiddis</w:t>
        <w:br/>
        <w:t>diglossziája, a paraguayiak spanyol–guarani diglossziája vagy mondjuk a középkori la-</w:t>
        <w:br/>
        <w:t xml:space="preserve">tin–magyar diglosszia is, sőt valójában a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Ferguson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által egynyelvűnek tekintett francia–haiti</w:t>
        <w:br/>
        <w:t>kreol diglosszia is. – Mások az ilyen sajátos eseteken túl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mindenfajta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kétnyelvűségi helyzetet</w:t>
        <w:br/>
        <w:t>diglossziának neveznek, tehát például az olyan őshonos vagy emigráns kisebbségek nyelvi</w:t>
        <w:br/>
        <w:t>helyzetét is, mint a bretonok francia-breton „diglossziája” vagy a pennsylvaniai németek</w:t>
        <w:br/>
        <w:t>angol–német „diglossziája” – a többség nyelvét az E-vel, a kisebbségét a K-val azonosítva</w:t>
        <w:br/>
        <w:t xml:space="preserve">(vö. Fishman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1967,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80)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z ilyen helyzetekben azonban a fergusoni diglossziának alig</w:t>
        <w:br/>
        <w:t xml:space="preserve">egy-két jegye fedezhető föl.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Mivel az előbbi esetek egy részében az illető közösségeknek</w:t>
        <w:br/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>saját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nyelvük is használatos bizonyos E funkciókban, kialakult a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triglosszia,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majd pedig – </w:t>
        <w:br/>
        <w:t>elsősorban bizonyos fejlődő országokbeli, bonyolultabb nyelvi helyzetek jellemzésére – a</w:t>
        <w:br/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>poliglosszia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fogalma is (Platt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1977). –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Egy nyelven belül is kiterjesztették a diglosszia</w:t>
        <w:br/>
        <w:t>fogalmát, mindenekelőtt a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standard és a nyelvjárások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kettősségével jellemezhető helyzetek-</w:t>
        <w:br/>
        <w:t>re, pedig itt is csak egy-két jegye érvényesül a fergusoni diglossziának. – Akármennyire is</w:t>
        <w:br/>
        <w:t>hihetetlen, még ennél is tovább lehet tágítani a diglosszia eredetileg meglehetősen szűk</w:t>
        <w:br/>
        <w:t xml:space="preserve">kereteit: Fishman például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(1967:36)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kkor is diglossziáról beszél, ha egy standarddal nem</w:t>
        <w:br/>
        <w:t>is rendelkező nyelvközösségben</w:t>
      </w:r>
      <w:r>
        <w:rPr>
          <w:rStyle w:val="LbjegyzetDolt9"/>
          <w:rFonts w:cs="Times New Roman" w:ascii="Times New Roman" w:hAnsi="Times New Roman"/>
          <w:sz w:val="16"/>
          <w:szCs w:val="16"/>
          <w:lang w:eastAsia="hu-HU"/>
        </w:rPr>
        <w:t xml:space="preserve"> bármiféle nyelvi tagolódás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tapasztalható (például eltérő</w:t>
        <w:br/>
        <w:t>stílusok, regiszterek használata), márpedig ilyen eltérések nyilvánvalóan minden közösség-</w:t>
        <w:br/>
        <w:t>ben vannak.</w:t>
      </w:r>
    </w:p>
  </w:footnote>
  <w:footnote w:id="55">
    <w:p>
      <w:pPr>
        <w:pStyle w:val="Footnote"/>
        <w:ind w:firstLine="227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 magyar irodalomban a diglossziát leggyakrabban nem is annyira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társadalmi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jelen-</w:t>
        <w:br/>
        <w:t>ségként értelmezik, hanem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egyéni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tulajdonságként: általában a beszélőnek azt a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képességét</w:t>
        <w:br/>
      </w:r>
      <w:r>
        <w:rPr>
          <w:rStyle w:val="Lbjegyzet1"/>
          <w:rFonts w:cs="Times New Roman" w:ascii="Times New Roman" w:hAnsi="Times New Roman"/>
          <w:sz w:val="16"/>
          <w:szCs w:val="16"/>
        </w:rPr>
        <w:t>értik rajta, hogy egy nyelven belül két változatot tud – a nyelvjárást és a köznyelvet – a</w:t>
        <w:br/>
        <w:t xml:space="preserve">beszédhelyzetnek megfelelően váltogatva használni (vö. Szépe 1961:54; </w:t>
      </w:r>
      <w:r>
        <w:rPr>
          <w:rStyle w:val="Lbjegyzet1"/>
          <w:rFonts w:cs="Times New Roman" w:ascii="Times New Roman" w:hAnsi="Times New Roman"/>
          <w:sz w:val="16"/>
          <w:szCs w:val="16"/>
          <w:lang w:eastAsia="de-DE"/>
        </w:rPr>
        <w:t xml:space="preserve">Hutterer </w:t>
      </w:r>
      <w:r>
        <w:rPr>
          <w:rStyle w:val="Lbjegyzet1"/>
          <w:rFonts w:cs="Times New Roman" w:ascii="Times New Roman" w:hAnsi="Times New Roman"/>
          <w:sz w:val="16"/>
          <w:szCs w:val="16"/>
        </w:rPr>
        <w:t>1965:156;</w:t>
        <w:br/>
        <w:t>újabban például Szabó 1986:442 és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passim;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Benkő 1988a:227; Balázs 1988:36; szlovákiai</w:t>
        <w:br/>
        <w:t>magyar viszonylatban Kovács 1987:187).</w:t>
      </w:r>
    </w:p>
  </w:footnote>
  <w:footnote w:id="56">
    <w:p>
      <w:pPr>
        <w:pStyle w:val="Footnote"/>
        <w:ind w:firstLine="227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9"/>
          <w:rFonts w:cs="Times New Roman" w:ascii="Times New Roman" w:hAnsi="Times New Roman"/>
          <w:sz w:val="16"/>
          <w:szCs w:val="16"/>
        </w:rPr>
        <w:t>Társadalmi kettősnyelvűségen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itt az egy nyelven belüli két jellegzetes változatnak, a</w:t>
        <w:br/>
        <w:t>standardnak és a nyelvjárásoknak az együttélését mint valamely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közösségre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jellemző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nyelvi</w:t>
        <w:br/>
        <w:t>helyzetet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értjük. Az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egyéni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kettősnyelvűség fogalmára lásd az előző jegyzetet. – A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kettős-</w:t>
        <w:br/>
        <w:t>nyelvűség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műszó tudtommal Kiss Jenőtől származik, aki e két változat beszédhelyzettől</w:t>
        <w:br/>
        <w:t>függő használatának képességét nevezte így előadásaiban. Előnye, hogy szerencsésen utal</w:t>
        <w:br/>
        <w:t>a nyelvi helyzetnek egy lényeges mozzanatára (az egy nyelven belüli egyfajta „kettősségre”),</w:t>
        <w:br/>
        <w:t>s ugyanakkor kiküszöböli a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kétnyelvűség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kétértelműségéből, illetve a</w:t>
      </w:r>
      <w:r>
        <w:rPr>
          <w:rStyle w:val="LbjegyzetDolt9"/>
          <w:rFonts w:cs="Times New Roman" w:ascii="Times New Roman" w:hAnsi="Times New Roman"/>
          <w:sz w:val="16"/>
          <w:szCs w:val="16"/>
        </w:rPr>
        <w:t xml:space="preserve"> diglosszia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sokértelmű-</w:t>
        <w:br/>
        <w:t>ségéből adódó zavarokat.</w:t>
      </w:r>
    </w:p>
  </w:footnote>
  <w:footnote w:id="57">
    <w:p>
      <w:pPr>
        <w:pStyle w:val="Footnote"/>
        <w:ind w:firstLine="227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Hogy mi számít „viszonylag jelentős” különbségnek, s mi „viszonylag jelentéktelen-</w:t>
        <w:br/>
        <w:t>nek”, az fontos, de egyáltalán nem könnyen megválaszolható kérdés. A nyelvrendszerbeli</w:t>
        <w:br/>
        <w:t>eltéréseknek mint elhatároló kritériumoknak nyilvánvaló gyöngéjére Wexler (1971) mutatott</w:t>
        <w:br/>
        <w:t>rá: a strukturális különbségek fokát nehéz oly módon meghatározni, hogy különbséget</w:t>
        <w:br/>
        <w:t>tegyünk a „kisebb” és a „nagyobb” mértékű eltérések között, és így elhatároljuk a kettős-</w:t>
        <w:br/>
        <w:t>nyelvű helyzeteket a tényleges diglosszia eseteitől (336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>337).</w:t>
      </w:r>
    </w:p>
  </w:footnote>
  <w:footnote w:id="58">
    <w:p>
      <w:pPr>
        <w:pStyle w:val="Footnote"/>
        <w:ind w:firstLine="227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Ferguson az egyszerűségnek olyan kritériumaival számol, mint például az allomorfok</w:t>
        <w:br/>
        <w:t>kisebb száma (nagyobb alaktani szabályosság), szimmetrikusabb paradigmák, kevesebb</w:t>
        <w:br/>
        <w:t>grammatikai eszközökkel kifejezett kötelező kategória stb. (305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>306).</w:t>
      </w:r>
    </w:p>
  </w:footnote>
  <w:footnote w:id="59">
    <w:p>
      <w:pPr>
        <w:pStyle w:val="Footnote"/>
        <w:ind w:firstLine="227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nnek az ismérvnek az erejét Wexler (1971) azzal próbálta gyöngíteni, hogy például</w:t>
        <w:br/>
        <w:t>az angol orvosi vagy jogi terminológia (a maga görög és latin alapjával) szintén nem</w:t>
        <w:br/>
        <w:t>anyanyelve semelyik angol beszélőnek, mégsem tekintjük emiatt ezt a helyzetet diglossziá-</w:t>
        <w:br/>
        <w:t>nak (335). Ez azonban meglehetősen hajánál fogva előráncigált érv, hiszen világos, hogy</w:t>
        <w:br/>
        <w:t>nincs olyan nyelv, amelynek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minde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regiszterét anyanyelvként sajátítaná el valamely</w:t>
        <w:br/>
        <w:t>beszélője; a diglossziahelyzetekben levő E kódnak viszont nincs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egyetle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olyan regisztere</w:t>
        <w:br/>
        <w:t>sem, amelyet anyanyelvként sajátítanának el a beszélők.</w:t>
      </w:r>
    </w:p>
  </w:footnote>
  <w:footnote w:id="60">
    <w:p>
      <w:pPr>
        <w:pStyle w:val="Footnote"/>
        <w:ind w:firstLine="227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Egy nyelv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standardizáltságán </w:t>
      </w:r>
      <w:r>
        <w:rPr>
          <w:rStyle w:val="Lbjegyze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nemzeti szinten – azt értjük, hogy van egy általánosan</w:t>
        <w:br/>
        <w:t>elfogadott, viszonylag egységes, a nyelvjárások és a regionális standardok fölött álló válto-</w:t>
        <w:br/>
      </w:r>
    </w:p>
    <w:p>
      <w:pPr>
        <w:pStyle w:val="Footnote"/>
        <w:jc w:val="both"/>
        <w:rPr/>
      </w:pPr>
      <w:r>
        <w:rPr>
          <w:rStyle w:val="Lbjegyzet1"/>
          <w:rFonts w:cs="Times New Roman" w:ascii="Times New Roman" w:hAnsi="Times New Roman"/>
          <w:sz w:val="16"/>
          <w:szCs w:val="16"/>
        </w:rPr>
        <w:t>zata, nemzeti standardja; egy olyan változat, amelyet elvben a lakosság egésze magáénak vall,</w:t>
        <w:br/>
        <w:t>vagy legalábbis „fennsőbbségét” elismeri. Egy nyelv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kodifikáltságán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zt értjük, hogy (nem-</w:t>
        <w:br/>
        <w:t>zeti) standard nyelvváltozatának normáját nyelvtanok, szótárak, helyesírási kézikönyvek stb.</w:t>
        <w:br/>
        <w:t>rögzítik. A kodifikálás tehát a standardizálásnál szűkebb fogalom (vö. Haugen 1972:168;</w:t>
        <w:br/>
        <w:t>Daneš 1986:210</w:t>
      </w:r>
      <w:r>
        <w:rPr>
          <w:rStyle w:val="Lbjegyze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z w:val="16"/>
          <w:szCs w:val="16"/>
        </w:rPr>
        <w:t>211). A standardizálás (vagy inkább standardizálódás) hosszú folyamat,</w:t>
        <w:br/>
        <w:t>amelynek egyik fontos mozzanata a már többé-kevésbé kialakult, azaz viszonylag egységes</w:t>
        <w:br/>
        <w:t>változat kodifikálása (s ezzel további egységesülésének elősegítése). A kodifikálás legtelje-</w:t>
        <w:br/>
        <w:t>sebb mértékben a nemzeti standard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írott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változatát érinti, a beszédet már kevésbé. A nemzeti</w:t>
        <w:br/>
        <w:t>szint alatt elhelyezkedő, ún. regionális standardok kodifikálatlanok. Regionális standardnak</w:t>
        <w:br/>
        <w:t>kell tekinteni nálunk az ún. regionális köznyelveket, és még inkább a magyar nyelv</w:t>
        <w:br/>
        <w:t>Magyarországon kívüli állami változatainak legfelső rétegét.</w:t>
      </w:r>
    </w:p>
  </w:footnote>
  <w:footnote w:id="61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Ha mégis az 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mint amilyen a görög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dimotiki </w:t>
      </w:r>
      <w:r>
        <w:rPr>
          <w:rStyle w:val="LbjegyzetTrkz0pt4"/>
          <w:rFonts w:cs="Times New Roman" w:ascii="Times New Roman" w:hAnsi="Times New Roman"/>
          <w:sz w:val="16"/>
          <w:szCs w:val="16"/>
        </w:rPr>
        <w:t>vol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Psycharic múlt század végi föllépése</w:t>
        <w:br/>
        <w:t>óta (vö. Browning 1982:54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>55) –, ez kétségtelen jele annak, hogy a diglosszia megszűnőben</w:t>
        <w:br/>
        <w:t>van, a K az E „életére tör”.</w:t>
      </w:r>
    </w:p>
  </w:footnote>
  <w:footnote w:id="62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közcseh nyelvváltozat mint a cseh nyelv K kódja elsősorban Csehországban és a</w:t>
        <w:br/>
        <w:t>nyugat-morvaországi városokban használatos; Morvaország többi részén hallható változata</w:t>
        <w:br/>
        <w:t>helyi nyelvjárási, de cseh irodalmi nyelvi elemeket is tartalmaz (Havránek 1934:87;</w:t>
        <w:br/>
        <w:t>1963:222; Dane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š–</w:t>
      </w:r>
      <w:r>
        <w:rPr>
          <w:rStyle w:val="Lbjegyzet4"/>
          <w:rFonts w:cs="Times New Roman" w:ascii="Times New Roman" w:hAnsi="Times New Roman"/>
          <w:sz w:val="16"/>
          <w:szCs w:val="16"/>
        </w:rPr>
        <w:t>Sgall 1964:21). Ennek az az oka, hogy a közcseh a közép-csehországi</w:t>
        <w:br/>
        <w:t>nyelvjárásokból alakult ki, s ennek következtében a prágai nyelvjárástól való strukturális</w:t>
        <w:br/>
        <w:t>különbsége kevésbé határozott (Havránek 1963:65).</w:t>
      </w:r>
    </w:p>
  </w:footnote>
  <w:footnote w:id="63">
    <w:p>
      <w:pPr>
        <w:pStyle w:val="Footnote"/>
        <w:ind w:firstLine="227"/>
        <w:jc w:val="both"/>
        <w:rPr>
          <w:rStyle w:val="Lbjegyzet4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Sajnos a szerző nem elemzi részletesen a helyi nyelvjárásoknak és a többé-kevésbé</w:t>
        <w:br/>
        <w:t xml:space="preserve">standardizált, de K funkcióban használt </w:t>
      </w:r>
      <w:r>
        <w:rPr>
          <w:rStyle w:val="LbjegyzetDolt1"/>
          <w:rFonts w:cs="Times New Roman" w:ascii="Times New Roman" w:hAnsi="Times New Roman"/>
          <w:sz w:val="16"/>
          <w:szCs w:val="16"/>
        </w:rPr>
        <w:t>koiné</w:t>
      </w:r>
      <w:r>
        <w:rPr>
          <w:rStyle w:val="Lbjegyzet1"/>
          <w:rFonts w:cs="Times New Roman" w:ascii="Times New Roman" w:hAnsi="Times New Roman"/>
          <w:sz w:val="16"/>
          <w:szCs w:val="16"/>
        </w:rPr>
        <w:t>knak egymáshoz, illetve az E-hez való</w:t>
        <w:br/>
        <w:t>viszonyát, nyilván azért (is), mert az egyes közösségek e tekintetben nagy változatosságot</w:t>
        <w:br/>
        <w:t>mutatnak.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Funkcionális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szempontból mind a helyi nyelvjárások, mind pedig a fölöttük álló</w:t>
        <w:br/>
        <w:t>regionális vagy akár nemzeti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koiné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k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kétségtelenül K-nak számítanak,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mivel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(és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amíg)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K</w:t>
        <w:br/>
        <w:t>funkciókban használatosak. Ugyanakkor a funkcionális alapon elhatárolt K-t nem tekinthet-</w:t>
        <w:br/>
      </w:r>
    </w:p>
    <w:p>
      <w:pPr>
        <w:pStyle w:val="Footnote"/>
        <w:jc w:val="both"/>
        <w:rPr>
          <w:rStyle w:val="Lbjegyzet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Footnote"/>
        <w:jc w:val="both"/>
        <w:rPr/>
      </w:pPr>
      <w:r>
        <w:rPr>
          <w:rStyle w:val="Lbjegyzet4"/>
          <w:rFonts w:cs="Times New Roman" w:ascii="Times New Roman" w:hAnsi="Times New Roman"/>
          <w:sz w:val="16"/>
          <w:szCs w:val="16"/>
        </w:rPr>
        <w:t>jük egyetlen nyelvi rendszernek, hanem azt különféle K funkciójú nyelvváltozatok gyűjtő-</w:t>
        <w:br/>
        <w:t xml:space="preserve">neveként vagyunk kénytelenek kezelni. Mikor azonban – mondjuk a görög nyelv esetében </w:t>
        <w:br/>
        <w:t>– a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dimotiki</w:t>
      </w:r>
      <w:r>
        <w:rPr>
          <w:rStyle w:val="LbjegyzetTrkz0pt4"/>
          <w:rFonts w:cs="Times New Roman" w:ascii="Times New Roman" w:hAnsi="Times New Roman"/>
          <w:sz w:val="16"/>
          <w:szCs w:val="16"/>
        </w:rPr>
        <w:t>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zonosítjuk a K-val,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nyelvi alapo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állítjuk szembe az E-t és a K-t, s bizonyta-</w:t>
        <w:br/>
        <w:t>lanná tesszük a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dimotiki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latt elhelyezkedő nyelvjárások státusát.</w:t>
      </w:r>
    </w:p>
  </w:footnote>
  <w:footnote w:id="64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  <w:lang w:eastAsia="de-DE"/>
        </w:rPr>
        <w:t xml:space="preserve">Trudgill </w:t>
      </w:r>
      <w:r>
        <w:rPr>
          <w:rStyle w:val="Lbjegyzet4"/>
          <w:rFonts w:cs="Times New Roman" w:ascii="Times New Roman" w:hAnsi="Times New Roman"/>
          <w:sz w:val="16"/>
          <w:szCs w:val="16"/>
        </w:rPr>
        <w:t>szerint például akkor van szó diglossziáról, ha egy nyelv két eltérő változata</w:t>
        <w:br/>
        <w:t>az egész közösségre kiterjedően él egymás mellett, s nem csupán a beszélők egy bizonyos</w:t>
        <w:br/>
        <w:t>csoportjára jellemző, mint a nagy-britanniai skótok vagy az amerikai négerek esetében</w:t>
        <w:br/>
        <w:t>(1974a:117).</w:t>
      </w:r>
    </w:p>
  </w:footnote>
  <w:footnote w:id="65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Fishman (1972:343) Rahnra hivatkozva a helyi sváb nyelvjárás és a központi standard</w:t>
        <w:br/>
        <w:t>német között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négy közbülső változato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különböztet meg.</w:t>
      </w:r>
    </w:p>
  </w:footnote>
  <w:footnote w:id="66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Szubstandardnak tekintünk minden olyan (többnyire beszélt) nyelvváltozatot, amely</w:t>
        <w:br/>
      </w:r>
      <w:r>
        <w:rPr>
          <w:rStyle w:val="LbjegyzetDolt6"/>
          <w:rFonts w:cs="Times New Roman" w:ascii="Times New Roman" w:hAnsi="Times New Roman"/>
          <w:sz w:val="16"/>
          <w:szCs w:val="16"/>
        </w:rPr>
        <w:t>informális helyzetbe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jön létre, még ha művelt beszélők nyelvhasználatáról van is szó. Igaz,</w:t>
        <w:br/>
        <w:t>ezek a változatok sokszor közel állnak a formális beszélt standard normájához, ám óhatat-</w:t>
        <w:br/>
        <w:t>lanul tartalmaznak „pongyolaságokat” is, vagyis szubstandardnak tekintett nyelvi elemeket.</w:t>
        <w:br/>
        <w:t>Meg kell még jegyezni, hogy a vizsgált nyelvi helyzetben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nem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játszanak szerepet a</w:t>
        <w:br/>
        <w:t>csoportnyelvi jellegű szubstandard változatok, például az argó vagy a szakmai zsargonok,</w:t>
        <w:br/>
        <w:t>mert ezeknek a használata csak bizonyos társadalmi csoportokhoz kötődik, s így természe-</w:t>
        <w:br/>
        <w:t>tesen nem is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koiné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jellegűek. Ugyanakkor a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regionális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szubstandardok jelenlétével – a</w:t>
        <w:br/>
        <w:t>fergusoni diglossziához hasonló módon – számolnunk kell.</w:t>
      </w:r>
    </w:p>
  </w:footnote>
  <w:footnote w:id="67">
    <w:p>
      <w:pPr>
        <w:pStyle w:val="Lbjegyzet11"/>
        <w:shd w:fill="auto" w:val="clear"/>
        <w:tabs>
          <w:tab w:val="clear" w:pos="720"/>
          <w:tab w:val="left" w:pos="366" w:leader="none"/>
        </w:tabs>
        <w:spacing w:lineRule="auto" w:line="240"/>
        <w:ind w:firstLine="227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pacing w:val="0"/>
          <w:sz w:val="16"/>
          <w:szCs w:val="16"/>
        </w:rPr>
        <w:t>6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Nagyjából ilyen azonosítást találunk Kálmán Bélánál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>(1988:502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</w:rPr>
        <w:t xml:space="preserve">503),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ki a di-</w:t>
        <w:br/>
        <w:t>glossziát mind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nyelvi helyzetként,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mind pedig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egyéni képességként </w:t>
      </w:r>
      <w:r>
        <w:rPr>
          <w:rStyle w:val="LbjegyzetTrkz0pt"/>
          <w:rFonts w:cs="Times New Roman" w:ascii="Times New Roman" w:hAnsi="Times New Roman"/>
          <w:sz w:val="16"/>
          <w:szCs w:val="16"/>
          <w:lang w:eastAsia="hu-HU"/>
        </w:rPr>
        <w:t>értelmezi,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s aki a K-t</w:t>
        <w:br/>
        <w:t>nem a nyelvjárásokkal, hanem a beszélt köznyelv „közvetlenebb, lazább, hétköznapibb”,</w:t>
        <w:br/>
        <w:t>a nyelvjárásokhoz közelebb eső változatával azonosítja.</w:t>
      </w:r>
    </w:p>
  </w:footnote>
  <w:footnote w:id="68">
    <w:p>
      <w:pPr>
        <w:pStyle w:val="Lbjegyzet11"/>
        <w:shd w:fill="auto" w:val="clear"/>
        <w:tabs>
          <w:tab w:val="clear" w:pos="720"/>
          <w:tab w:val="left" w:pos="366" w:leader="none"/>
        </w:tabs>
        <w:spacing w:lineRule="auto" w:line="240"/>
        <w:ind w:firstLine="227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pacing w:val="0"/>
          <w:sz w:val="16"/>
          <w:szCs w:val="16"/>
        </w:rPr>
        <w:t>7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Különösen jellemző ez a szubstandard egyik jellegzetes válfajára, az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argóra,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mely</w:t>
        <w:br/>
        <w:t>azonban kívül áll ezen az SS-en, tekintve, hogy használata csak bizonyos társadalmi/kor-</w:t>
        <w:br/>
        <w:t>osztálybeli csoportokra jellemző, azok is inkább csak az egymás közötti (vagyis csoporton</w:t>
        <w:br/>
        <w:t>belüli) kommunikációra használják, s nem anyanyelvként sajátítják el ezt a változatot.</w:t>
      </w:r>
    </w:p>
  </w:footnote>
  <w:footnote w:id="69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pacing w:val="0"/>
          <w:sz w:val="16"/>
          <w:szCs w:val="16"/>
        </w:rPr>
        <w:t>8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Ami a másodnyelvdomináns kisebbségi magyar beszélőket illeti, ezek E funkcióban</w:t>
        <w:br/>
        <w:t>vagy a többség nyelvének E kódját használják, vagy pedig a magyar K-t.</w:t>
      </w:r>
    </w:p>
  </w:footnote>
  <w:footnote w:id="70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teljesség kedvéért meg kell jegyezni, hogy az egyszerűsödés mellett a nyelvle-</w:t>
        <w:br/>
        <w:t>épülésre bizonyos értelemben ennek ellentéte is jellemző: a kétnyelvűségi helyzetekben</w:t>
        <w:br/>
        <w:t>gyakori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analizálódás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ugyanis mondattani szempontból rendszerint a kiindulónál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bonyolul-</w:t>
        <w:br/>
        <w:t>tabb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lakzatokat hoz létre (például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ijedtében bepisil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elyett: 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</w:rPr>
        <w:t>úgy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megijedt, hogy bepisilt</w:t>
      </w:r>
      <w:r>
        <w:rPr>
          <w:rStyle w:val="LbjegyzetTrkz0pt4"/>
          <w:rFonts w:cs="Times New Roman" w:ascii="Times New Roman" w:hAnsi="Times New Roman"/>
          <w:sz w:val="16"/>
          <w:szCs w:val="16"/>
        </w:rPr>
        <w:t>)</w:t>
      </w:r>
      <w:r>
        <w:rPr>
          <w:rStyle w:val="LbjegyzetDolt6"/>
          <w:rFonts w:cs="Times New Roman" w:ascii="Times New Roman" w:hAnsi="Times New Roman"/>
          <w:sz w:val="16"/>
          <w:szCs w:val="16"/>
        </w:rPr>
        <w:br/>
      </w:r>
      <w:r>
        <w:rPr>
          <w:rStyle w:val="Lbjegyzet4"/>
          <w:rFonts w:cs="Times New Roman" w:ascii="Times New Roman" w:hAnsi="Times New Roman"/>
          <w:sz w:val="16"/>
          <w:szCs w:val="16"/>
        </w:rPr>
        <w:t>(vö. Győri-Nagy 1991:11, 13; 1992).</w:t>
      </w:r>
    </w:p>
  </w:footnote>
  <w:footnote w:id="71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lhangzott a Kazinczy-napok előadásaként Kassán, 1994. március 17-én.</w:t>
      </w:r>
    </w:p>
  </w:footnote>
  <w:footnote w:id="7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z a tanulmány a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Mercurius Csopor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munkaterve alapján folyó kutatásokra épül.</w:t>
      </w:r>
    </w:p>
  </w:footnote>
  <w:footnote w:id="73">
    <w:p>
      <w:pPr>
        <w:pStyle w:val="Lbjegyzet11"/>
        <w:shd w:fill="auto" w:val="clear"/>
        <w:tabs>
          <w:tab w:val="clear" w:pos="720"/>
          <w:tab w:val="left" w:pos="359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 szövegben az 1975-ben megjelent magyar fordításra hivatkozom. [A kötet adatait</w:t>
        <w:br/>
        <w:t>lásd hátul a bibliográfiában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</w:t>
      </w:r>
      <w:r>
        <w:rPr>
          <w:rStyle w:val="LbjegyzetDolt6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A szerkesztők.</w:t>
      </w:r>
      <w:r>
        <w:rPr>
          <w:rStyle w:val="LbjegyzetTrkz0pt4"/>
          <w:rFonts w:cs="Times New Roman" w:ascii="Times New Roman" w:hAnsi="Times New Roman"/>
          <w:sz w:val="16"/>
          <w:szCs w:val="16"/>
          <w:lang w:eastAsia="hu-HU"/>
        </w:rPr>
        <w:t>]</w:t>
      </w:r>
    </w:p>
  </w:footnote>
  <w:footnote w:id="74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Ezen a helyen szeretnék köszönetet mondani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Kontra Miklósnak,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ki USA-beli tartóz-</w:t>
        <w:br/>
        <w:t>kodása idején ellátott az addig csak hivatkozásokból ismert, Szlovákiában és Magyarorszá-</w:t>
        <w:br/>
        <w:t>gon hozzáférhetetlen szakirodalommal; ezzel lehetővé tette, hogy a diglossziahelyzetnek</w:t>
        <w:br/>
        <w:t>számos válfajával megismerkedhessem, s ezeknek tanulságait e két munkámban felhasznál-</w:t>
        <w:br/>
        <w:t>hassam. A Magyarországon is hozzáférhető irodalomért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Tolcsvai Nagy Gábort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illeti köszö-</w:t>
        <w:br/>
        <w:t>net.</w:t>
      </w:r>
    </w:p>
  </w:footnote>
  <w:footnote w:id="75">
    <w:p>
      <w:pPr>
        <w:pStyle w:val="Lbjegyzet11"/>
        <w:shd w:fill="auto" w:val="clear"/>
        <w:tabs>
          <w:tab w:val="clear" w:pos="720"/>
          <w:tab w:val="left" w:pos="364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Egyébként a diglosszia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Ferguson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által összegyűjtött jellemzői még a szerző példanyel-</w:t>
        <w:br/>
        <w:t>veiben sem érvényesülnek egyforma mértékben.</w:t>
      </w:r>
    </w:p>
  </w:footnote>
  <w:footnote w:id="76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z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állami változatok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fogalmára lásd Pete (1988). Lásd még a 21. jegyzetet.</w:t>
      </w:r>
    </w:p>
  </w:footnote>
  <w:footnote w:id="77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Szubstandardnak tekintünk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ebben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vonatkozásban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minden olyan, többnyire beszélt</w:t>
        <w:br/>
        <w:t>nyelvváltozatot, amely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informális helyzetben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jön létre. Mint K-val mindenekelőtt az orszá-</w:t>
        <w:br/>
        <w:t>gosan elterjedt, lazább beszélt nyelvvel kell számolnunk, vagyis a standard informális</w:t>
        <w:br/>
        <w:t xml:space="preserve">változatával, mégpedig a beszélők iskolázottságától függetlenül. Továbbá ide kell vennünk </w:t>
        <w:br/>
        <w:t>– funkcionális alapon – a földrajzilag tagolt szubstandard változatokat, vagyis a nyelvjárá-</w:t>
        <w:br/>
        <w:t>sokat is. A két kód jellemzésekor azonban – Fergusonhoz hasonlóan – a nyelvjárásokra nem</w:t>
        <w:br/>
        <w:t>vagyunk tekintettel.</w:t>
      </w:r>
    </w:p>
  </w:footnote>
  <w:footnote w:id="78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 helyzet egyébként még ennél is összetettebb, mivel ugyanannak a jelenségnek a</w:t>
        <w:br/>
        <w:t>különböző szavakban való megvalósulása sem helyezkedik el az E és K közötti kon-</w:t>
        <w:br/>
        <w:t>tinuumnak ugyanazon a pontján. Például az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elkésem 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: 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>elkése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szembenállása nem azonos</w:t>
        <w:br/>
        <w:t>értékű az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emlékszem 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: 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>emléksze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szembenállással; a négy alak a skálán négy különböző</w:t>
        <w:br/>
        <w:t>helyen áll: a legformálisabb az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elkésem,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kevésbé formális s az élőbeszédben is gyakori az</w:t>
        <w:br/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>emlékszem,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ennek megfelelően az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elkése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„kevésbé szubstandard”, mint az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emlékszek.</w:t>
      </w:r>
    </w:p>
  </w:footnote>
  <w:footnote w:id="79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Itt kell megemlíteni, hogy az E-nek nagyobb az autonómiája, mint a K-nak, minde-</w:t>
        <w:br/>
        <w:t>nekelőtt a</w:t>
      </w:r>
      <w:r>
        <w:rPr>
          <w:rStyle w:val="Lbjegyzet7pt"/>
          <w:rFonts w:cs="Times New Roman" w:ascii="Times New Roman" w:hAnsi="Times New Roman"/>
          <w:sz w:val="16"/>
          <w:szCs w:val="16"/>
        </w:rPr>
        <w:t xml:space="preserve"> szókincs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vonatkozásában. Míg ugyanis a K sajátos szavai elvben nem jelenhetnek</w:t>
        <w:br/>
        <w:t>meg az E-ben, addig az E szavainak nagy része tökéletesen helyénvaló (sőt az igazán</w:t>
        <w:br/>
        <w:t>helyénvalónak tartott) a K-ban. Kivételt mindenekelőtt az olyan lexikai egységek képeznek,</w:t>
        <w:br/>
        <w:t>amelyek a magyarországi valóságot, intézményeket asszociálják, például SZOT, SZTK,</w:t>
        <w:br/>
      </w:r>
      <w:r>
        <w:rPr>
          <w:rStyle w:val="Lbjegyzet7pt"/>
          <w:rFonts w:cs="Times New Roman" w:ascii="Times New Roman" w:hAnsi="Times New Roman"/>
          <w:sz w:val="16"/>
          <w:szCs w:val="16"/>
        </w:rPr>
        <w:t>tüzép, ofotért, közért,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de azért akadnak más jellegűek is, például</w:t>
      </w:r>
      <w:r>
        <w:rPr>
          <w:rStyle w:val="Lbjegyzet7pt"/>
          <w:rFonts w:cs="Times New Roman" w:ascii="Times New Roman" w:hAnsi="Times New Roman"/>
          <w:sz w:val="16"/>
          <w:szCs w:val="16"/>
        </w:rPr>
        <w:t xml:space="preserve"> rendelőintézet, tömbház,</w:t>
        <w:br/>
        <w:t>úttörő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stb. (vö. Szabómihály 1989:283). Ennek a helyzetnek legalábbis egyik oka az, hogy</w:t>
        <w:br/>
        <w:t>a magyar nyelvművelés mind az anyaországban, mind a kisebbségek esetében csak elmé-</w:t>
        <w:br/>
        <w:t>letben volt tekintettel a stílusrétegekre, s a standard használatát tartotta helyénvalónak</w:t>
        <w:br/>
        <w:t>mindenfajta beszédhelyzetben, illetve nyelvváltozatban (Tolcsvai Nagy 1989b:97–98;</w:t>
        <w:br/>
        <w:t>Kontra 1992b:3, 1992d; Lanstyák 1993b:1/67</w:t>
      </w:r>
      <w:r>
        <w:rPr>
          <w:rStyle w:val="Lbjegyze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z w:val="16"/>
          <w:szCs w:val="16"/>
        </w:rPr>
        <w:t>68; vö. még Tolcsvai Nagy 1991a:169).</w:t>
      </w:r>
    </w:p>
  </w:footnote>
  <w:footnote w:id="80">
    <w:p>
      <w:pPr>
        <w:pStyle w:val="Lbjegyzet11"/>
        <w:shd w:fill="auto" w:val="clear"/>
        <w:tabs>
          <w:tab w:val="clear" w:pos="720"/>
          <w:tab w:val="left" w:pos="393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Hogy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Ferguson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példanyelvei közül épp a svájci németre érvényes ez a legkevésbé,</w:t>
        <w:br/>
        <w:t>nem meglepő, hiszen a nyelvi érintkezés gyakran jár az érintett nyelvi rendszerek bizonyos</w:t>
        <w:br/>
        <w:t>értelemben vett egyszerűsödésével. Mivel az arab, a görög, a haiti kreol K kódjai nyilván-</w:t>
        <w:br/>
        <w:t>valóan fiatalabbak E kódjaiknál, s ráadásul intenzív nyelvi érintkezések nyomait is őrzik</w:t>
        <w:br/>
        <w:t xml:space="preserve">(tehát az E kódoknál nagyobb mértékben kontaktusváltozatok), érthető, hogy rendszerük – </w:t>
        <w:br/>
        <w:t>a fenti értelemben – egyszerűsödött. A svájci német esetében viszont nyiIvánvalóan egészen</w:t>
        <w:br/>
        <w:t>más a helyzet, hiszen K-ként itt lényegében hagyományos (különösen a déli területeken</w:t>
        <w:br/>
        <w:t>meglehetősen archaikus) nyelvjárások szerepelnek, ugyanakkor a standard német a keverék</w:t>
        <w:br/>
        <w:t>jellegű, a szélsőségek között kompromisszumot jelentő keleti középnémet nyelvjárásokra</w:t>
        <w:br/>
        <w:t xml:space="preserve">épül (vö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Hutterer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986:278),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s mint önálló nyelvváltozat fiatalabb a nyelvjárásoknál.</w:t>
        <w:br/>
        <w:t>Érdemes még itt megemlíteni a perzsa nyelvet, amely a klasszikus diglossziának sajátos</w:t>
        <w:br/>
        <w:t>példája, ám ennek K-ja sem egyszerűbb nyelvtanilag, mint az E kódok, hanem több</w:t>
        <w:br/>
        <w:t xml:space="preserve">tekintetben inkább bonyolultabb (Jeremiás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84:77, 87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88)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nnek az az oka, hogy a K</w:t>
        <w:br/>
        <w:t xml:space="preserve">változat nyelvileg a klasszikus perzsa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2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századi kialakulását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</w:t>
      </w:r>
      <w:r>
        <w:rPr>
          <w:rStyle w:val="LbjegyzetTrkz0pt4"/>
          <w:rFonts w:cs="Times New Roman" w:ascii="Times New Roman" w:hAnsi="Times New Roman"/>
          <w:sz w:val="16"/>
          <w:szCs w:val="16"/>
          <w:lang w:eastAsia="hu-HU"/>
        </w:rPr>
        <w:t>megelőző idősza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nyelvére</w:t>
        <w:br/>
        <w:t xml:space="preserve">vezethető vissza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(77,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78),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tehát nagyon is archaikus, s ennélfogva kevésbé kontaktusváltozat,</w:t>
        <w:br/>
        <w:t xml:space="preserve">mint a klasszikus vagy a formális perzsa. </w:t>
      </w:r>
    </w:p>
  </w:footnote>
  <w:footnote w:id="81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z egykori nyelvi érintkezések nyomait őrző, nyelvjárási szinten élő kontaktusjelen-</w:t>
        <w:br/>
        <w:t>ségek és a mai többségi nyelvi hatás következtében létrejövő „idegenszerűségek” kölcsö-</w:t>
        <w:br/>
        <w:t>nösen erősítik egymást. A nyelvjárási hátterű beszélőkben a többségi nyelviekkel párhuza-</w:t>
        <w:br/>
        <w:t>mot mutató jelenségek a másodnyelv ismeretének hatására megerősödnek, kevésbé hajla-</w:t>
        <w:br/>
        <w:t>mosak a standard nyomására történő kiküszöbölődésre, mint egyéb, a másodnyelv által nem</w:t>
        <w:br/>
        <w:t>támogatott dialektizmusok; ugyanakkor a többségi nyelv hatása különösképpen tud érvé-</w:t>
        <w:br/>
        <w:t>nyesülni ott, ahol erre a beszélők anyanyelvjárása kedvező környezetet hoz létre (vö.</w:t>
        <w:br/>
        <w:t>Győri-Nagy 1984:237, 1991:13; Pete 1988:783).</w:t>
      </w:r>
    </w:p>
  </w:footnote>
  <w:footnote w:id="82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setleg annyiban különbözik, hogy az FM és a VM kontaktusváltozatokban – de</w:t>
        <w:br/>
        <w:t xml:space="preserve">részben az EM-ben is – a zárt 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ë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elevenebb, mint Magyarországon. Megemlíthető még, hogy</w:t>
        <w:br/>
        <w:t>a közép-erdélyi területeken a helyi magyar nyelvjárások és a román nyelv együttes nyomá-</w:t>
        <w:br/>
        <w:t>sára a regionális K-kban némileg bizonytalanná kezd válni a rövid és a hosszú magánhang-</w:t>
        <w:br/>
        <w:t>zók fonematikus ellentéte.</w:t>
      </w:r>
    </w:p>
  </w:footnote>
  <w:footnote w:id="83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Hogy valóban csak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nagyjából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rra érdemes idézni egy olyan nyelvész és főiskolai</w:t>
        <w:br/>
        <w:t>oktató észrevételeiből, aki jól ismeri egyik, a standardtól az átlagosnál nagyobb mértékben</w:t>
        <w:br/>
        <w:t>eltérő nyelvjárásterületünk diákjainak és pedagógusainak nyelvi gondjait: „A nyelvjárási</w:t>
        <w:br/>
        <w:t>területeken zajló szociolingvisztikai problémákról a mai iskola sem sokkal többet tud, mint</w:t>
        <w:br/>
        <w:t>a régebbi, és így (káros és hibás) múltból örökölt tudati elemekre támaszkodva próbál</w:t>
        <w:br/>
        <w:t>»rendet csinálni« a nyelvi-nyelvhasználati összevisszaságban... Az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iskolai anyanyelvi neve-</w:t>
        <w:br/>
        <w:t>lés az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ország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minden területén lényegében a köznyelvet tételezi fel, illetőleg a területi</w:t>
        <w:br/>
        <w:t>nyelvváltozatok szerepét, jelentőségét figyelmen kívül hagyja.”</w:t>
      </w:r>
      <w:r>
        <w:rPr>
          <w:rStyle w:val="LbjegyzetDolt6"/>
          <w:rFonts w:cs="Times New Roman" w:ascii="Times New Roman" w:hAnsi="Times New Roman"/>
          <w:i w:val="false"/>
          <w:sz w:val="16"/>
          <w:szCs w:val="16"/>
        </w:rPr>
        <w:t xml:space="preserve"> (Szabó</w:t>
      </w:r>
      <w:r>
        <w:rPr>
          <w:rStyle w:val="Lbjegyzet4"/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1986:445.)</w:t>
      </w:r>
    </w:p>
  </w:footnote>
  <w:footnote w:id="84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gy kód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standardizáltságá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itt azt értjük, hogy az illető nyelvváltozat viszonylag</w:t>
        <w:br/>
        <w:t>egységes, hatósugara az egész beszélőközösségre kiterjed, azaz a földrajzilag vagy társadal-</w:t>
        <w:br/>
        <w:t>milag korlátozott kiterjedésű változatok (nyelvjárások, csoportnyelvek) fölött áll. Egy kód</w:t>
        <w:br/>
      </w:r>
      <w:r>
        <w:rPr>
          <w:rStyle w:val="LbjegyzetDolt6"/>
          <w:rFonts w:cs="Times New Roman" w:ascii="Times New Roman" w:hAnsi="Times New Roman"/>
          <w:sz w:val="16"/>
          <w:szCs w:val="16"/>
        </w:rPr>
        <w:t>kodifíkáltságá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zt kell érteni, hogy normáját nyelvtanok, szótárak, helyesírási szabályzatok</w:t>
        <w:br/>
        <w:t>rögzítik (vö. Haugen 1972:168; Daneš 1986:210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>211).</w:t>
      </w:r>
    </w:p>
  </w:footnote>
  <w:footnote w:id="85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gyik nyelvhasználati kérdőívünkben például külön föl kellett tüntetni a megadott K</w:t>
        <w:br/>
        <w:t>szavaknak magyarországi és az adatközlők által használt változatát. A kettő nem mindig</w:t>
        <w:br/>
        <w:t>egyezett: tehát az adatközlők bár sok esetben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tudták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z illető fogalom magyarországi nevét,</w:t>
        <w:br/>
        <w:t>mégis beismerték, hogy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nem azt használják </w:t>
      </w:r>
      <w:r>
        <w:rPr>
          <w:rStyle w:val="LbjegyzetTrkz0pt4"/>
          <w:rFonts w:cs="Times New Roman" w:ascii="Times New Roman" w:hAnsi="Times New Roman"/>
          <w:sz w:val="16"/>
          <w:szCs w:val="16"/>
        </w:rPr>
        <w:t>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mindennapi beszédben. Ez egybevág Györke</w:t>
        <w:br/>
        <w:t>Magdolna megfigyelésével, aki szerint a kárpátaljai diáknyelv orosz és ukrán eredetű szavai</w:t>
        <w:br/>
        <w:t>a diákok nyelvhasználatában „annyira elterjedtek, hogy bár ismerik a magyar megfelelőit,</w:t>
        <w:br/>
        <w:t>inkább a kölcsönszavakat használják” (1991:71).</w:t>
      </w:r>
    </w:p>
  </w:footnote>
  <w:footnote w:id="86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Másfelől a megbélyegzés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formális kódok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egyes jelenségeire is érvényes (idegen</w:t>
        <w:br/>
        <w:t>szavak használata, esetenként az ún. „terpeszkedő kifejezések” stb.), bizonyos jelenségek</w:t>
        <w:br/>
        <w:t>stigmatizáltsága tehát önmagában nem szolgálhat az illető változat alacsony presztízsének</w:t>
        <w:br/>
        <w:t>bizonyítékául.</w:t>
      </w:r>
    </w:p>
  </w:footnote>
  <w:footnote w:id="87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 tekintetben hasonló a helyzet, mint a kétnyelvű közösségekben: a kétnyelvű</w:t>
        <w:br/>
        <w:t>kommunikatív norma azok számára is létező valóság, akik nem beszélik a másodnyelvet,</w:t>
        <w:br/>
        <w:t>mivel tudják, hogy bizonyos helyzetekben azt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kellene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asználniuk, s az ilyen helyzetekre</w:t>
        <w:br/>
        <w:t>vagy hallgatással, vagy kényszerű (de tudatos) normasértéssel reagálnak (vö. Lanstyák</w:t>
        <w:br/>
        <w:t>1993b:3/60).</w:t>
      </w:r>
    </w:p>
  </w:footnote>
  <w:footnote w:id="88">
    <w:p>
      <w:pPr>
        <w:pStyle w:val="Footnote"/>
        <w:ind w:firstLine="227"/>
        <w:jc w:val="both"/>
        <w:rPr>
          <w:rStyle w:val="Lbjegyzet1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Például a magyar beszélők nagy része számára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lel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egyértelműen az E-hez tartozik,</w:t>
        <w:br/>
        <w:t>míg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talál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mind az E-ben, mind a K-ban előfordulhat. A nyelvterület északkeleti részén élők</w:t>
        <w:br/>
        <w:t>számára viszont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lel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 K-ban szokásos forma,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talál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pedig ennek E-beli megfelelője: az</w:t>
        <w:br/>
        <w:t>illető nyelvjárásban ugyanis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lel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szó volt eredetileg használatos,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talált 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a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standardból </w:t>
        <w:br/>
      </w:r>
    </w:p>
    <w:p>
      <w:pPr>
        <w:pStyle w:val="Footnote"/>
        <w:jc w:val="both"/>
        <w:rPr/>
      </w:pPr>
      <w:r>
        <w:rPr>
          <w:rStyle w:val="Lbjegyzet1"/>
          <w:rFonts w:cs="Times New Roman" w:ascii="Times New Roman" w:hAnsi="Times New Roman"/>
          <w:sz w:val="16"/>
          <w:szCs w:val="16"/>
        </w:rPr>
        <w:t>kölcsönözték. Vagy például a magyar beszélők többsége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menyegző</w:t>
      </w:r>
      <w:r>
        <w:rPr>
          <w:rStyle w:val="Lbjegyzet1"/>
          <w:rFonts w:cs="Times New Roman" w:ascii="Times New Roman" w:hAnsi="Times New Roman"/>
          <w:sz w:val="16"/>
          <w:szCs w:val="16"/>
        </w:rPr>
        <w:t>t az E-hez tartozónak</w:t>
        <w:br/>
        <w:t>érzi, s a K-ban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lakodalma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t</w:t>
      </w:r>
      <w:r>
        <w:rPr>
          <w:rStyle w:val="LbjegyzetDolt"/>
          <w:rFonts w:cs="Times New Roman" w:ascii="Times New Roman" w:hAnsi="Times New Roman"/>
          <w:sz w:val="16"/>
          <w:szCs w:val="16"/>
        </w:rPr>
        <w:t>, lagzi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t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használja. Nem úgy a csallóköziek, akik számára a</w:t>
        <w:br/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menyegző 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éppúgy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része a K-nak, mint az E-nek.</w:t>
      </w:r>
    </w:p>
  </w:footnote>
  <w:footnote w:id="89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Például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-ban/-be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rag, szemben a szubstandardban szinte kizárólagos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-ba/-be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válto-</w:t>
        <w:br/>
        <w:t>zattal,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-ér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rag szemben a szubstandardban szokásos lekopásos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-ér, -é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változatokkal;</w:t>
        <w:br/>
        <w:t>hasonulások kisebb mértéke, például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karácsonykor : karácsonkor, aranybánya : arambánya;</w:t>
        <w:br/>
      </w:r>
      <w:r>
        <w:rPr>
          <w:rStyle w:val="Lbjegyzet4"/>
          <w:rFonts w:cs="Times New Roman" w:ascii="Times New Roman" w:hAnsi="Times New Roman"/>
          <w:sz w:val="16"/>
          <w:szCs w:val="16"/>
        </w:rPr>
        <w:t>torlódások nagyobb száma, például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majdnem : majnem, tea : teja;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ikes igeragozás részbeni</w:t>
        <w:br/>
        <w:t>megléte, szemben a szubstandardban tapasztalt hiányával stb. A szubstandardnak további</w:t>
        <w:br/>
        <w:t>rétegét alkotják az olyan újítások, mint például a csonkított, továbbképzéses szóalakok</w:t>
        <w:br/>
        <w:t>(például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laboratórium : labor, viszontlátásra : viszlát, fagylalt : fagyi, repülő : röpcsi)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és</w:t>
        <w:br/>
        <w:t>elvonások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(írógépen ír </w:t>
      </w:r>
      <w:r>
        <w:rPr>
          <w:rStyle w:val="LbjegyzetDolt4"/>
          <w:rFonts w:cs="Times New Roman" w:ascii="Times New Roman" w:hAnsi="Times New Roman"/>
          <w:spacing w:val="0"/>
          <w:sz w:val="16"/>
          <w:szCs w:val="16"/>
          <w:lang w:val="hu-HU" w:eastAsia="hu-HU"/>
        </w:rPr>
        <w:t>: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gépír, nagytakarítást végez : nagytakarít).</w:t>
      </w:r>
    </w:p>
  </w:footnote>
  <w:footnote w:id="90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Például szinte kizárólagos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e-zésével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angrendszere „modernebb” a szubstandard</w:t>
        <w:br/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ë</w:t>
      </w:r>
      <w:r>
        <w:rPr>
          <w:rStyle w:val="Lbjegyzet4"/>
          <w:rFonts w:cs="Times New Roman" w:ascii="Times New Roman" w:hAnsi="Times New Roman"/>
          <w:sz w:val="16"/>
          <w:szCs w:val="16"/>
        </w:rPr>
        <w:t>-ző változatánál; neológ vonásoknak kell tartani a nyelvjárásokban meg nem lévő interna-</w:t>
        <w:br/>
        <w:t>cionalizmusait is, egyebek közt az indoeurópai jellegű szórendi megoldásokat és mondat-</w:t>
        <w:br/>
        <w:t>szerkesztést.</w:t>
      </w:r>
    </w:p>
  </w:footnote>
  <w:footnote w:id="91">
    <w:p>
      <w:pPr>
        <w:pStyle w:val="Footnote"/>
        <w:ind w:firstLine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perifériák jól ismert konzervativizmusa (a magyarországi újítások legtöbbször</w:t>
        <w:br/>
        <w:t>fáziskéséssel jutnak be a határon túli nyelvváltozatokba, ha egyáltalán bejutnak) nemcsak</w:t>
        <w:br/>
        <w:t>az E, hanem a K kódot is érinti.</w:t>
      </w:r>
    </w:p>
  </w:footnote>
  <w:footnote w:id="92">
    <w:p>
      <w:pPr>
        <w:pStyle w:val="Footnote"/>
        <w:ind w:firstLine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 kérdések részletesebb – bár korántsem kimerítő – tárgyalását egy korábbi munkám</w:t>
        <w:br/>
        <w:t>(1993d) tartalmazza.</w:t>
      </w:r>
    </w:p>
  </w:footnote>
  <w:footnote w:id="93">
    <w:p>
      <w:pPr>
        <w:pStyle w:val="Footnote"/>
        <w:ind w:firstLine="227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Itt említjük meg Pete István példamutatóan tárgyilagos munkáját (1988), amelyben a</w:t>
        <w:br/>
        <w:t>magyar nyelv kárpátaljai, felvidéki, erdélyi és vajdasági változatainak néhány eltérő jelen-</w:t>
        <w:br/>
        <w:t>ségét állítja egymás mellé (782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>783), mégpedig olyanokat, amelyek az elvileg egységes E</w:t>
        <w:br/>
        <w:t>kódba (ennek sajtónyelvi válfajába) is bejutottak (vagy éppen ott használatosak). A magyar</w:t>
        <w:br/>
        <w:t>nyelvnek ezeket az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állami változatai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más nyelveknek (például német, angol, spanyol)</w:t>
        <w:br/>
      </w:r>
      <w:r>
        <w:rPr>
          <w:rStyle w:val="LbjegyzetDolt6"/>
          <w:rFonts w:cs="Times New Roman" w:ascii="Times New Roman" w:hAnsi="Times New Roman"/>
          <w:sz w:val="16"/>
          <w:szCs w:val="16"/>
        </w:rPr>
        <w:t>nemzeti változataival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állítja párhuzamba: míg ez utóbbiak egy nyelvnek más-más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nemzet</w:t>
        <w:br/>
      </w:r>
      <w:r>
        <w:rPr>
          <w:rStyle w:val="Lbjegyzet4"/>
          <w:rFonts w:cs="Times New Roman" w:ascii="Times New Roman" w:hAnsi="Times New Roman"/>
          <w:sz w:val="16"/>
          <w:szCs w:val="16"/>
        </w:rPr>
        <w:t>által beszélt, alapvetően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egyenrangú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változatai, addig az előbbiek egy nyelvnek, a magyar-</w:t>
        <w:br/>
        <w:t>nak,</w:t>
      </w:r>
      <w:r>
        <w:rPr>
          <w:rStyle w:val="LbjegyzetDolt6"/>
          <w:rFonts w:cs="Times New Roman" w:ascii="Times New Roman" w:hAnsi="Times New Roman"/>
          <w:sz w:val="16"/>
          <w:szCs w:val="16"/>
        </w:rPr>
        <w:t xml:space="preserve"> ugyanazon nemzet által más-más országban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vagyis más-más állami keretek közt</w:t>
        <w:br/>
        <w:t>használt, elfogulatlan vizsgálatra, sőt részben kodifikálásra is méltó (vö. 789) változatai.</w:t>
      </w:r>
    </w:p>
  </w:footnote>
  <w:footnote w:id="94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z az írás bővebb változata annak az előadásnak, amely a Magyar Olvasótársaság 1993</w:t>
        <w:br/>
        <w:t>októberében Budapesten rendezett konferenciáján hangzott el.</w:t>
      </w:r>
    </w:p>
  </w:footnote>
  <w:footnote w:id="95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zért döbbent meg Kálmán Béla, amikor az egyik szlovákiai magyar nyelvművelő</w:t>
        <w:br/>
        <w:t>előadásából arról értesült, hogy nyelvművelésünk egyik legfontosabb feladata a palócos</w:t>
        <w:br/>
        <w:t>kiejtés köznyelviesítése (Kálmán 1986:155).</w:t>
      </w:r>
    </w:p>
  </w:footnote>
  <w:footnote w:id="96">
    <w:p>
      <w:pPr>
        <w:pStyle w:val="Lbjegyzet11"/>
        <w:shd w:fill="auto" w:val="clear"/>
        <w:tabs>
          <w:tab w:val="clear" w:pos="720"/>
          <w:tab w:val="left" w:pos="360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rre utalnak Szabómihály Gizellával több iskolában végzett kutatásaink, melyek során</w:t>
        <w:br/>
        <w:t>sok esetben azt tapasztaltuk, hogy a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 xml:space="preserve"> szlovákiai diákok nyelvhasználata – teszthelyzetben – </w:t>
        <w:br/>
        <w:t>közelebb állt a standardhoz, mint a magyarországi kontrollcsoportoké.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Ezt a jelenséget</w:t>
        <w:br/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>túlzott normakövetésne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(rövidebben, s némileg bizarr asszociációkat keltve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„</w:t>
      </w:r>
      <w:r>
        <w:rPr>
          <w:rStyle w:val="LbjegyzetDolt6"/>
          <w:rFonts w:cs="Times New Roman" w:ascii="Times New Roman" w:hAnsi="Times New Roman"/>
          <w:sz w:val="16"/>
          <w:szCs w:val="16"/>
          <w:lang w:eastAsia="hu-HU"/>
        </w:rPr>
        <w:t>norma-</w:t>
        <w:br/>
        <w:t>túlteljesítésnek</w:t>
      </w:r>
      <w:r>
        <w:rPr>
          <w:rStyle w:val="LbjegyzetDolt6"/>
          <w:rFonts w:cs="Times New Roman" w:ascii="Times New Roman" w:hAnsi="Times New Roman"/>
          <w:sz w:val="16"/>
          <w:szCs w:val="16"/>
        </w:rPr>
        <w:t>”</w:t>
      </w:r>
      <w:r>
        <w:rPr>
          <w:rStyle w:val="LbjegyzetTrkz0pt4"/>
          <w:rFonts w:cs="Times New Roman" w:ascii="Times New Roman" w:hAnsi="Times New Roman"/>
          <w:sz w:val="16"/>
          <w:szCs w:val="16"/>
        </w:rPr>
        <w:t>)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neveztük, s azzal magyaráztuk, hogy a kisebbségi beszélő az ilyen teszthely-</w:t>
        <w:br/>
        <w:t>zetben nagyobb bizonyítási kényszert érez, mint az anyaországi diák, akinek a magyarságát</w:t>
        <w:br/>
        <w:t xml:space="preserve">senki sem vonja kétségbe (lásd Lanstyák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992b:45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4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6;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992a:41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42)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Mindez természetesen</w:t>
        <w:br/>
        <w:t>nem vonatkozik azokra, akik nem magyar tanítási nyelvű iskolába járnak, illetve jártak.</w:t>
      </w:r>
    </w:p>
  </w:footnote>
  <w:footnote w:id="97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Hogy ez még a nyelvjárásiasságok esetében – s Magyarországon – sem mindenütt oly</w:t>
        <w:br/>
        <w:t xml:space="preserve">egyszerű, arra lásd Szabó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86:445.</w:t>
      </w:r>
    </w:p>
  </w:footnote>
  <w:footnote w:id="98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zvegtrzs145"/>
          <w:rFonts w:cs="Times New Roman" w:ascii="Times New Roman" w:hAnsi="Times New Roman"/>
          <w:sz w:val="16"/>
          <w:szCs w:val="16"/>
        </w:rPr>
        <w:t>A nemzetközi műszavak magyar megfelelői Bartha Csillától származnak.</w:t>
      </w:r>
    </w:p>
  </w:footnote>
  <w:footnote w:id="99">
    <w:p>
      <w:pPr>
        <w:pStyle w:val="Footnote"/>
        <w:ind w:firstLine="227"/>
        <w:jc w:val="both"/>
        <w:rPr>
          <w:rStyle w:val="Lbjegyzet1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zvegtrzs144"/>
          <w:rFonts w:cs="Times New Roman" w:ascii="Times New Roman" w:hAnsi="Times New Roman"/>
          <w:sz w:val="16"/>
          <w:szCs w:val="16"/>
        </w:rPr>
        <w:t>A magyarországi standard „belföldiesült” változata az ún.</w:t>
      </w:r>
      <w:r>
        <w:rPr>
          <w:rStyle w:val="Szvegtrzs14Dolt3"/>
          <w:rFonts w:cs="Times New Roman" w:ascii="Times New Roman" w:hAnsi="Times New Roman"/>
          <w:sz w:val="16"/>
          <w:szCs w:val="16"/>
        </w:rPr>
        <w:t xml:space="preserve"> szlovákiai magyar standard.</w:t>
        <w:br/>
      </w:r>
      <w:r>
        <w:rPr>
          <w:rStyle w:val="Szvegtrzs144"/>
          <w:rFonts w:cs="Times New Roman" w:ascii="Times New Roman" w:hAnsi="Times New Roman"/>
          <w:sz w:val="16"/>
          <w:szCs w:val="16"/>
        </w:rPr>
        <w:t>Ezt semmiképpen sem kell valamiféle külön nyelvként vagy abba az irányba mutató</w:t>
        <w:br/>
        <w:t>alakulatként felfogni, hanem olyan változatként, amely</w:t>
      </w:r>
      <w:r>
        <w:rPr>
          <w:rStyle w:val="Szvegtrzs14Dolt3"/>
          <w:rFonts w:cs="Times New Roman" w:ascii="Times New Roman" w:hAnsi="Times New Roman"/>
          <w:sz w:val="16"/>
          <w:szCs w:val="16"/>
        </w:rPr>
        <w:t xml:space="preserve"> a legmesszebbmenőkig azonos a</w:t>
        <w:br/>
        <w:t>magyarországi standarddal,</w:t>
      </w:r>
      <w:r>
        <w:rPr>
          <w:rStyle w:val="Szvegtrzs144"/>
          <w:rFonts w:cs="Times New Roman" w:ascii="Times New Roman" w:hAnsi="Times New Roman"/>
          <w:sz w:val="16"/>
          <w:szCs w:val="16"/>
        </w:rPr>
        <w:t xml:space="preserve"> s csupán abban különbözik tőle, hogy a magyarországi regio-</w:t>
        <w:br/>
        <w:t>nalizmusok nem használatosak benne, viszont szerves részét képezik bizonyos kontaktus-</w:t>
        <w:br/>
        <w:t>jelenségek, mindenekelőtt a szókincs területén (például</w:t>
      </w:r>
      <w:r>
        <w:rPr>
          <w:rStyle w:val="Szvegtrzs14Dolt3"/>
          <w:rFonts w:cs="Times New Roman" w:ascii="Times New Roman" w:hAnsi="Times New Roman"/>
          <w:sz w:val="16"/>
          <w:szCs w:val="16"/>
        </w:rPr>
        <w:t xml:space="preserve"> alapiskola</w:t>
      </w:r>
      <w:r>
        <w:rPr>
          <w:rStyle w:val="Szvegtrzs144"/>
          <w:rFonts w:cs="Times New Roman" w:ascii="Times New Roman" w:hAnsi="Times New Roman"/>
          <w:sz w:val="16"/>
          <w:szCs w:val="16"/>
        </w:rPr>
        <w:t xml:space="preserve"> ’általános iskola’,</w:t>
      </w:r>
      <w:r>
        <w:rPr>
          <w:rStyle w:val="Szvegtrzs14Dolt3"/>
          <w:rFonts w:cs="Times New Roman" w:ascii="Times New Roman" w:hAnsi="Times New Roman"/>
          <w:sz w:val="16"/>
          <w:szCs w:val="16"/>
        </w:rPr>
        <w:t xml:space="preserve"> isko-</w:t>
        <w:br/>
        <w:t>lázás</w:t>
      </w:r>
      <w:r>
        <w:rPr>
          <w:rStyle w:val="Szvegtrzs144"/>
          <w:rFonts w:cs="Times New Roman" w:ascii="Times New Roman" w:hAnsi="Times New Roman"/>
          <w:sz w:val="16"/>
          <w:szCs w:val="16"/>
        </w:rPr>
        <w:t xml:space="preserve"> ’tanfolyam’,</w:t>
      </w:r>
      <w:r>
        <w:rPr>
          <w:rStyle w:val="Szvegtrzs14Dolt3"/>
          <w:rFonts w:cs="Times New Roman" w:ascii="Times New Roman" w:hAnsi="Times New Roman"/>
          <w:sz w:val="16"/>
          <w:szCs w:val="16"/>
        </w:rPr>
        <w:t xml:space="preserve"> anyasági segély</w:t>
      </w:r>
      <w:r>
        <w:rPr>
          <w:rStyle w:val="Szvegtrzs144"/>
          <w:rFonts w:cs="Times New Roman" w:ascii="Times New Roman" w:hAnsi="Times New Roman"/>
          <w:sz w:val="16"/>
          <w:szCs w:val="16"/>
        </w:rPr>
        <w:t xml:space="preserve"> ’gyermekgondozási segély’ stb.). A szlovákiai magyar</w:t>
        <w:br/>
      </w:r>
    </w:p>
    <w:p>
      <w:pPr>
        <w:pStyle w:val="Footnote"/>
        <w:jc w:val="both"/>
        <w:rPr/>
      </w:pPr>
      <w:r>
        <w:rPr>
          <w:rStyle w:val="Lbjegyzet1"/>
          <w:rFonts w:cs="Times New Roman" w:ascii="Times New Roman" w:hAnsi="Times New Roman"/>
          <w:sz w:val="16"/>
          <w:szCs w:val="16"/>
        </w:rPr>
        <w:t>beszélők anyanyelvének számtalan kontaktusjelensége közül egyébként csak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elenyészően</w:t>
        <w:br/>
        <w:t>kevés része a szlovákiai magyar standardnak.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Hogy pontosan melyek azok, annak tisztázása</w:t>
        <w:br/>
        <w:t>még a jövő nyelvtervezőire vár. (A nyelvi eszményként, „zsinórmértékben” funkcionáló</w:t>
        <w:br/>
        <w:t>standardhoz képest természetesen az élő szlovákiai magyar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köznyelvben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jóval több kon-</w:t>
        <w:br/>
        <w:t xml:space="preserve">taktusjelenség található – lásd föntebb </w:t>
      </w:r>
      <w:r>
        <w:rPr>
          <w:rStyle w:val="Lbjegyzet1"/>
          <w:rFonts w:cs="Times New Roman" w:ascii="Times New Roman" w:hAnsi="Times New Roman"/>
          <w:sz w:val="16"/>
          <w:szCs w:val="16"/>
          <w:lang w:eastAsia="de-DE"/>
        </w:rPr>
        <w:t xml:space="preserve">Deme </w:t>
      </w:r>
      <w:r>
        <w:rPr>
          <w:rStyle w:val="Lbjegyzet1"/>
          <w:rFonts w:cs="Times New Roman" w:ascii="Times New Roman" w:hAnsi="Times New Roman"/>
          <w:sz w:val="16"/>
          <w:szCs w:val="16"/>
        </w:rPr>
        <w:t>László ezzel kapcsolatos észrevételeit.)</w:t>
      </w:r>
    </w:p>
  </w:footnote>
  <w:footnote w:id="100">
    <w:p>
      <w:pPr>
        <w:pStyle w:val="Footnote"/>
        <w:ind w:firstLine="227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kik pedig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szlovák nyelve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is felcserélő helyzetben sajátították el, tulajdonképpen a</w:t>
        <w:br/>
      </w:r>
      <w:r>
        <w:rPr>
          <w:rStyle w:val="LbjegyzetDolt"/>
          <w:rFonts w:cs="Times New Roman" w:ascii="Times New Roman" w:hAnsi="Times New Roman"/>
          <w:sz w:val="16"/>
          <w:szCs w:val="16"/>
        </w:rPr>
        <w:t>„háromszoros féltékenység”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állapotába süllyedhetnek, vagyis olyan helyzetbe, amelyben</w:t>
        <w:br/>
        <w:t>sem anyanyelvüknek otthon elsajátított (vernakuláris) változatában, sem annak standard</w:t>
        <w:br/>
        <w:t>változatában, sem pedig a többségi nyelvben nem érzik magukat igazán otthon.</w:t>
      </w:r>
    </w:p>
  </w:footnote>
  <w:footnote w:id="101">
    <w:p>
      <w:pPr>
        <w:pStyle w:val="Footnote"/>
        <w:ind w:firstLine="227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Természetesen az „idegen nyelvként” való tanítás csupán az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oktatási módszerekre</w:t>
        <w:br/>
      </w:r>
      <w:r>
        <w:rPr>
          <w:rStyle w:val="Lbjegyzet4"/>
          <w:rFonts w:cs="Times New Roman" w:ascii="Times New Roman" w:hAnsi="Times New Roman"/>
          <w:sz w:val="16"/>
          <w:szCs w:val="16"/>
        </w:rPr>
        <w:t>vonatkozik, nem arra, hogy érzelmileg is el kell idegeníteni a gyermekeket a közös magyar</w:t>
        <w:br/>
        <w:t>nyelvtől.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Nem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úgy kell tehát felfogni, hogy a diák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mos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tanul „magyarul”, hanem meglévő</w:t>
        <w:br/>
        <w:t>változatkészletét egy újabb változattal, az egyetemes magyar standardéval gazdagítja.</w:t>
      </w:r>
    </w:p>
  </w:footnote>
  <w:footnote w:id="102">
    <w:p>
      <w:pPr>
        <w:pStyle w:val="Footnote"/>
        <w:ind w:firstLine="227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Munkámban az 1975-ben megjelent magyar fordításra hivatkozom (ott, ahol egyér-</w:t>
        <w:br/>
        <w:t>telmű, a puszta oldalszámmal).</w:t>
      </w:r>
    </w:p>
  </w:footnote>
  <w:footnote w:id="103">
    <w:p>
      <w:pPr>
        <w:pStyle w:val="Footnote"/>
        <w:ind w:firstLine="227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gyébként a diglossziának Ferguson által összegyűjtött jellemzői sem érvényesülnek</w:t>
        <w:br/>
        <w:t>egyforma mértékben még a szerző példanyelveiben sem.</w:t>
      </w:r>
    </w:p>
  </w:footnote>
  <w:footnote w:id="104">
    <w:p>
      <w:pPr>
        <w:pStyle w:val="Lbjegyzet11"/>
        <w:rPr/>
      </w:pPr>
      <w:r>
        <w:rPr>
          <w:rStyle w:val="FootnoteCharacters"/>
        </w:rPr>
        <w:t>1</w:t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2345</wp:posOffset>
                </wp:positionH>
                <wp:positionV relativeFrom="page">
                  <wp:posOffset>6145530</wp:posOffset>
                </wp:positionV>
                <wp:extent cx="2156460" cy="116840"/>
                <wp:effectExtent l="0" t="0" r="0" b="0"/>
                <wp:wrapSquare wrapText="largest"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1"/>
                              <w:shd w:fill="auto" w:val="clear"/>
                              <w:spacing w:lineRule="auto" w:line="240"/>
                              <w:ind w:firstLine="227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Az</w:t>
                            </w:r>
                            <w:r>
                              <w:rPr>
                                <w:rStyle w:val="LbjegyzetDolt"/>
                                <w:rFonts w:cs="Times New Roman" w:ascii="Times New Roman" w:hAnsi="Times New Roman"/>
                                <w:sz w:val="16"/>
                                <w:szCs w:val="16"/>
                                <w:lang w:eastAsia="hu-HU"/>
                              </w:rPr>
                              <w:t xml:space="preserve"> állami változatok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 fogalmára lásd Pete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9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9.2pt;mso-wrap-distance-left:0pt;mso-wrap-distance-right:0pt;mso-wrap-distance-top:0pt;mso-wrap-distance-bottom:0pt;margin-top:483.9pt;mso-position-vertical-relative:page;margin-left:77.35pt;mso-position-horizontal-relative:page">
                <v:fill opacity="0f"/>
                <v:textbox inset="0in,0in,0in,0in">
                  <w:txbxContent>
                    <w:p>
                      <w:pPr>
                        <w:pStyle w:val="Lbjegyzet11"/>
                        <w:shd w:fill="auto" w:val="clear"/>
                        <w:spacing w:lineRule="auto" w:line="240"/>
                        <w:ind w:firstLine="227"/>
                        <w:rPr>
                          <w:rFonts w:ascii="Times New Roman" w:hAnsi="Times New Roman" w:cs="Times New Roman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FootnoteCharacters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Az</w:t>
                      </w:r>
                      <w:r>
                        <w:rPr>
                          <w:rStyle w:val="LbjegyzetDolt"/>
                          <w:rFonts w:cs="Times New Roman" w:ascii="Times New Roman" w:hAnsi="Times New Roman"/>
                          <w:sz w:val="16"/>
                          <w:szCs w:val="16"/>
                          <w:lang w:eastAsia="hu-HU"/>
                        </w:rPr>
                        <w:t xml:space="preserve"> állami változatok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 fogalmára lásd Pete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>19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105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Hogy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fergusoni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diglossziára gondolunk, azt azért szükséges hangsúlyozni, mert a</w:t>
        <w:br/>
        <w:t>magyar szakirodalomban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diglossziá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egészen mást szokás érteni. Kutatóink a diglossziát</w:t>
        <w:br/>
        <w:t>leggyakrabban nem is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társadalmi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jelenségként értelmezik, hanem 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</w:rPr>
        <w:t>egyéni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tulajdonságként;</w:t>
        <w:br/>
        <w:t>a beszélőnek azt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képességé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értik rajta, hogy egy nyelven belül két nyelvváltozatot tud – </w:t>
        <w:br/>
        <w:t>a nyelvjárást és a köznyelvet – a beszédhelyzetnek megfelelően váltogatva használni (vö.</w:t>
        <w:br/>
        <w:t xml:space="preserve">Szépe 1961:54; </w:t>
      </w:r>
      <w:r>
        <w:rPr>
          <w:rStyle w:val="Lbjegyzet4"/>
          <w:rFonts w:cs="Times New Roman" w:ascii="Times New Roman" w:hAnsi="Times New Roman"/>
          <w:sz w:val="16"/>
          <w:szCs w:val="16"/>
          <w:lang w:eastAsia="de-DE"/>
        </w:rPr>
        <w:t xml:space="preserve">Hutterer </w:t>
      </w:r>
      <w:r>
        <w:rPr>
          <w:rStyle w:val="Lbjegyzet4"/>
          <w:rFonts w:cs="Times New Roman" w:ascii="Times New Roman" w:hAnsi="Times New Roman"/>
          <w:sz w:val="16"/>
          <w:szCs w:val="16"/>
        </w:rPr>
        <w:t>1965:156; újabban például Szabó 1986:442 és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passim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;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Benkő</w:t>
        <w:br/>
        <w:t>1988a:227, 251; Balázs 1988:36; szlovákiai magyar viszonylatban Kovács 1987:178). Ezek</w:t>
        <w:br/>
        <w:t>az értelmezések persze nem egyedülállóak;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diglosszi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műszó jelentése az elmúlt évtizedek</w:t>
        <w:br/>
        <w:t>folyamán az angolszász irodalomban is nagymértékben kitágult.</w:t>
      </w:r>
    </w:p>
  </w:footnote>
  <w:footnote w:id="106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kétnyelvű anyanyelvváltoza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fogalmára lásd Győri-Nagy 1988a:8; 1988b:79;</w:t>
        <w:br/>
        <w:t>1990:58; 1991:7 és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passim.</w:t>
      </w:r>
    </w:p>
  </w:footnote>
  <w:footnote w:id="107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lhangzott 1993. december 4-én Marosvásárhelyen az Erdélyi Magyar Nyelvmívelő</w:t>
        <w:br/>
        <w:t>Társaság bicentenáriumán rendezett ünnepi emlékülésen.</w:t>
      </w:r>
    </w:p>
  </w:footnote>
  <w:footnote w:id="108">
    <w:p>
      <w:pPr>
        <w:pStyle w:val="Lbjegyzet11"/>
        <w:shd w:fill="auto" w:val="clear"/>
        <w:tabs>
          <w:tab w:val="clear" w:pos="720"/>
          <w:tab w:val="left" w:pos="348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nemzeti nyelv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terminust itt és a továbbiakban a sztenderd változat neveként</w:t>
        <w:br/>
        <w:t>használom. Az ennél tágabb értelmezést nem tartom indokoltnak, hiszen az 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magyar nyelv</w:t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szinonimája. Célszerűnek tartanám a visszatérést ehhez a korábbi szóhasználathoz, ez</w:t>
        <w:br/>
        <w:t>részben fölöslegessé tenné mind az idegen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standard, sztenderd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terminusokat, mind a jóval</w:t>
        <w:br/>
        <w:t>körülményesebb magyar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köz- és irodalmi nyelvet.</w:t>
      </w:r>
    </w:p>
  </w:footnote>
  <w:footnote w:id="109">
    <w:p>
      <w:pPr>
        <w:pStyle w:val="Lbjegyzet11"/>
        <w:shd w:fill="auto" w:val="clear"/>
        <w:tabs>
          <w:tab w:val="clear" w:pos="720"/>
          <w:tab w:val="left" w:pos="472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rdély és a székelység mítosza jól ismert motívum több szerzőnél: Oláh Miklósnál,</w:t>
        <w:br/>
        <w:t>Benczédi Székely Istvánnál, Bessenyei Györgynél és másoknál.</w:t>
      </w:r>
    </w:p>
  </w:footnote>
  <w:footnote w:id="110">
    <w:p>
      <w:pPr>
        <w:pStyle w:val="Lbjegyzet11"/>
        <w:shd w:fill="auto" w:val="clear"/>
        <w:tabs>
          <w:tab w:val="clear" w:pos="720"/>
          <w:tab w:val="left" w:pos="360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Ismeretes, hogy maga Benkő József is sok új szóval gyarapította nyelvünket; ezek</w:t>
        <w:br/>
        <w:t>jórészt elfeledett régiek vagy tájnyelviek: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repkény, pityóka, botanikus, füvész, üvegház,</w:t>
        <w:br/>
        <w:t>naplókönyv, szótár stb.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(Vö. Éder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978:232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skk.)</w:t>
      </w:r>
    </w:p>
  </w:footnote>
  <w:footnote w:id="111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Részletesebben lásd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Normatudat </w:t>
      </w:r>
      <w:r>
        <w:rPr>
          <w:rStyle w:val="LbjegyzetDolt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nyelvi norma.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Kemény Gábor szerk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92.</w:t>
      </w:r>
    </w:p>
  </w:footnote>
  <w:footnote w:id="112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Már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Hermann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Paul definíciója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(1886)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is ezt emelte ki: „A köznyelv... semmi egyéb,</w:t>
        <w:br/>
        <w:t xml:space="preserve">mint ideális norma, amely megmutatja, hogyan kell beszélni.” (Idézi Villó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92:8.)</w:t>
      </w:r>
    </w:p>
  </w:footnote>
  <w:footnote w:id="113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Benkő József írja levelében Aranka egyik művének kiadásáról: „A’ nyomtató kezet</w:t>
        <w:br/>
        <w:t>sem átkozom, de bizony jól megkopolnám, ha hatalmamban vólna, a’ sok látható hibákért.”</w:t>
        <w:br/>
        <w:t xml:space="preserve">(Éder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978:220.) </w:t>
      </w:r>
    </w:p>
  </w:footnote>
  <w:footnote w:id="114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Kazinczy már 1789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>1790-ben megrója Arankát szóismétléseiért, logikátlan képeiért</w:t>
        <w:br/>
        <w:t>(vö. Benkő 1982:43). 1794-ben már a Társaság kiadványáról ír lesújtóan: „Egy szóval, édes</w:t>
        <w:br/>
        <w:t>Barátom, sokat adnék érte, ha az a levél még ki nem nyomtattatott, le nem küldetett volna.</w:t>
        <w:br/>
        <w:t>Ily csúf hibák igen kirívóak egy oly Társaság tagjainak pennájokból a’ mely nyelvet akar</w:t>
        <w:br/>
        <w:t>mívelni.”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(</w:t>
      </w:r>
      <w:r>
        <w:rPr>
          <w:rStyle w:val="LbjegyzetDolt"/>
          <w:rFonts w:cs="Times New Roman" w:ascii="Times New Roman" w:hAnsi="Times New Roman"/>
          <w:sz w:val="16"/>
          <w:szCs w:val="16"/>
        </w:rPr>
        <w:t>Lev.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II, 358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>359, idézi Benkő 1960:249.) Ugyanerről még kíméletlenebbül Kis</w:t>
        <w:br/>
        <w:t>Jánosnak: „Megírtam Arankának ítéletemet, ’s kértem, hogy vagy ne dicsekedjenek Nyelv-</w:t>
        <w:br/>
        <w:t>míveléssel, vagy tanuljanak gramatikát és orthográfiát. Ha historiai ’s filozofiai tárgyat</w:t>
        <w:br/>
        <w:t>tésznek czélul, úgy senki nem botránkozik-meg az ő rossz magyarságokon ’s rossz orthog-</w:t>
        <w:br/>
        <w:t>ráfiájokon; de ha Nyelvmívelés peng a’ szájokon, már akkor pironság éri.”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(</w:t>
      </w:r>
      <w:r>
        <w:rPr>
          <w:rStyle w:val="LbjegyzetDolt"/>
          <w:rFonts w:cs="Times New Roman" w:ascii="Times New Roman" w:hAnsi="Times New Roman"/>
          <w:sz w:val="16"/>
          <w:szCs w:val="16"/>
        </w:rPr>
        <w:t>Lev.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II, 262;</w:t>
        <w:br/>
        <w:t>idézve uo.)</w:t>
      </w:r>
    </w:p>
  </w:footnote>
  <w:footnote w:id="115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Ez a háborgás még a mérsékelt hangnemű szövegekből is érződik: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„4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Regula.</w:t>
        <w:br/>
        <w:t>Mivelhogy pedig némelly jó reménségü újj vitéz nyelv herosok a’ Magyar nyelvhez való</w:t>
        <w:br/>
        <w:t>buzgáságból, ennek bőbittésének (!), ékesgetésének és kedveltetésének némelly olyan</w:t>
        <w:br/>
        <w:t>úttyait kezdették meg próbálni, mellyek éppen ellenkező tzélra visznek: mellynek példáji</w:t>
        <w:br/>
        <w:t>az ujj Magyar termésekbe találtató némelly tsuda bogár újj szók: más nyelvekből szükség</w:t>
        <w:br/>
        <w:t>felett bé-hozott szók és majmólt szóllás-formáji... a’ Társaságnak a’ leg-széllesebb és</w:t>
        <w:br/>
        <w:t>munkásabb Tárgyai közül való lenne mind ezeknek a’ hibáknak az újj Könyvek elő-adása</w:t>
        <w:br/>
        <w:t>alkalmatosságával léendö helyes és törvényes, igasságos, de inkább elmés, mint éles</w:t>
        <w:br/>
        <w:t>meg-ítéllések; némellyeknek lajstromba szedések, és az el-tűrhetetleneknek éppen ki</w:t>
        <w:br/>
        <w:t xml:space="preserve">tzégerezések.”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(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>Ujjabb elmélkedés,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6</w:t>
      </w:r>
      <w:r>
        <w:rPr>
          <w:rStyle w:val="LbjegyzetTrkz0pt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1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7.)</w:t>
      </w:r>
    </w:p>
  </w:footnote>
  <w:footnote w:id="116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magyar nyelvészek VI. nemzetközi kongresszusán, 1994. augusztus 25-én elhang-</w:t>
        <w:br/>
        <w:t>zott előadás módosított változata.</w:t>
      </w:r>
    </w:p>
  </w:footnote>
  <w:footnote w:id="117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5"/>
          <w:rFonts w:cs="Times New Roman" w:ascii="Times New Roman" w:hAnsi="Times New Roman"/>
          <w:sz w:val="16"/>
          <w:szCs w:val="16"/>
        </w:rPr>
        <w:t>Részlet a szerzőnek abból az előadásából, amely 1994. november 21-én hangzott el</w:t>
        <w:br/>
        <w:t>Budapesten a Tudományos Ismeretterjesztő Társulatnak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Biztonságunk záloga, a nyelv</w:t>
        <w:br/>
      </w:r>
      <w:r>
        <w:rPr>
          <w:rStyle w:val="Lbjegyzet5"/>
          <w:rFonts w:cs="Times New Roman" w:ascii="Times New Roman" w:hAnsi="Times New Roman"/>
          <w:sz w:val="16"/>
          <w:szCs w:val="16"/>
        </w:rPr>
        <w:t>címen rendezett, az Európai Biztonsági és Együttműködési Értekezlethez kapcsolódó kon-</w:t>
        <w:br/>
        <w:t>ferenciáján, s egyúttal válasz is Lanstyák István–Szabómihály Gizella szerzőpárosnak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Stan-</w:t>
        <w:br/>
        <w:t xml:space="preserve">dard – köznyelv – nemzeti nyelv </w:t>
      </w:r>
      <w:r>
        <w:rPr>
          <w:rStyle w:val="LbjegyzetDolt"/>
          <w:rFonts w:cs="Times New Roman" w:ascii="Times New Roman" w:hAnsi="Times New Roman"/>
          <w:i w:val="false"/>
          <w:sz w:val="16"/>
          <w:szCs w:val="16"/>
        </w:rPr>
        <w:t>cí</w:t>
      </w:r>
      <w:r>
        <w:rPr>
          <w:rStyle w:val="Lbjegyzet5"/>
          <w:rFonts w:cs="Times New Roman" w:ascii="Times New Roman" w:hAnsi="Times New Roman"/>
          <w:sz w:val="16"/>
          <w:szCs w:val="16"/>
        </w:rPr>
        <w:t>mű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5"/>
          <w:rFonts w:cs="Times New Roman" w:ascii="Times New Roman" w:hAnsi="Times New Roman"/>
          <w:sz w:val="16"/>
          <w:szCs w:val="16"/>
        </w:rPr>
        <w:t>cikkére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. </w:t>
      </w:r>
      <w:r>
        <w:rPr>
          <w:rStyle w:val="LbjegyzetDolt"/>
          <w:rFonts w:cs="Times New Roman" w:ascii="Times New Roman" w:hAnsi="Times New Roman"/>
          <w:i w:val="false"/>
          <w:iCs w:val="false"/>
          <w:sz w:val="16"/>
          <w:szCs w:val="16"/>
          <w:lang w:val="ro-RO" w:eastAsia="ro-RO"/>
        </w:rPr>
        <w:t>[</w:t>
      </w:r>
      <w:r>
        <w:rPr>
          <w:rStyle w:val="Lbjegyzet5"/>
          <w:rFonts w:cs="Times New Roman" w:ascii="Times New Roman" w:hAnsi="Times New Roman"/>
          <w:sz w:val="16"/>
          <w:szCs w:val="16"/>
          <w:lang w:val="ro-RO" w:eastAsia="ro-RO"/>
        </w:rPr>
        <w:t>K</w:t>
      </w:r>
      <w:r>
        <w:rPr>
          <w:rStyle w:val="Lbjegyzet5"/>
          <w:rFonts w:cs="Times New Roman" w:ascii="Times New Roman" w:hAnsi="Times New Roman"/>
          <w:sz w:val="16"/>
          <w:szCs w:val="16"/>
        </w:rPr>
        <w:t xml:space="preserve">ötetünk előző tanulmánya – </w:t>
      </w:r>
      <w:r>
        <w:rPr>
          <w:rStyle w:val="LbjegyzetDolt"/>
          <w:rFonts w:cs="Times New Roman" w:ascii="Times New Roman" w:hAnsi="Times New Roman"/>
          <w:sz w:val="16"/>
          <w:szCs w:val="16"/>
        </w:rPr>
        <w:t>A szerkesz-</w:t>
      </w:r>
      <w:r>
        <w:rPr>
          <w:rStyle w:val="LbjegyzetDolt3"/>
          <w:rFonts w:cs="Times New Roman" w:ascii="Times New Roman" w:hAnsi="Times New Roman"/>
          <w:sz w:val="16"/>
          <w:szCs w:val="16"/>
          <w:lang w:val="hu-HU" w:eastAsia="hu-HU"/>
        </w:rPr>
        <w:br/>
      </w:r>
      <w:r>
        <w:rPr>
          <w:rStyle w:val="Lbjegyzet10pt"/>
          <w:rFonts w:cs="Times New Roman" w:ascii="Times New Roman" w:hAnsi="Times New Roman"/>
          <w:i/>
          <w:iCs/>
          <w:sz w:val="16"/>
          <w:szCs w:val="16"/>
        </w:rPr>
        <w:t>tők</w:t>
      </w:r>
      <w:r>
        <w:rPr>
          <w:rStyle w:val="LbjegyzetDolt"/>
          <w:rFonts w:cs="Times New Roman" w:ascii="Times New Roman" w:hAnsi="Times New Roman"/>
          <w:i w:val="false"/>
          <w:iCs w:val="false"/>
          <w:sz w:val="16"/>
          <w:szCs w:val="16"/>
        </w:rPr>
        <w:t>.</w:t>
      </w:r>
      <w:r>
        <w:rPr>
          <w:rStyle w:val="LbjegyzetDolt"/>
          <w:rFonts w:cs="Times New Roman" w:ascii="Times New Roman" w:hAnsi="Times New Roman"/>
          <w:i w:val="false"/>
          <w:iCs w:val="false"/>
          <w:sz w:val="16"/>
          <w:szCs w:val="16"/>
          <w:lang w:val="ro-RO" w:eastAsia="ro-RO"/>
        </w:rPr>
        <w:t>]</w:t>
      </w:r>
    </w:p>
  </w:footnote>
  <w:footnote w:id="118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zúton köszönöm meg az Országos Kiemelésű Társadalomtudományi Kutatások</w:t>
        <w:br/>
        <w:t>(Magyarságkutatás VIII/b) támogatását, valamint Kontra Miklósnak, Bartha Csillának és</w:t>
        <w:br/>
        <w:t>Zuzana Fingernek a szakirodalom beszerzésében nyújtott pótolhatatlan segítségét. Itt jegyzem</w:t>
        <w:br/>
        <w:t>még meg, hogy ez a munka a Mercurius Csoport munkaterve alapján folyó kutatásokra épül.</w:t>
      </w:r>
    </w:p>
  </w:footnote>
  <w:footnote w:id="119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 kiadványok – a külföldi példáktól eltérően – eddig szinte egyáltalán nem vettek</w:t>
        <w:br/>
        <w:t>tudomást a magyar standard Magyarországon kívüli változatairól; kivételként meg kell</w:t>
        <w:br/>
        <w:t>említeni, hogy 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Helyesírási kéziszótár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tartalmaz két szlovákiai magyar standard kifejezést</w:t>
        <w:br/>
        <w:t>(alapiskola, egységes földműves-szövetkezet), anélkül azonban, hogy jelölné „szlovákiaisá-</w:t>
        <w:br/>
        <w:t>gukat”. A helyzet remélhetőleg hamarosan megváltozik: 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Magyar értelmező kéziszótár </w:t>
      </w:r>
      <w:r>
        <w:rPr>
          <w:rStyle w:val="LbjegyzetTrkz0pt"/>
          <w:rFonts w:cs="Times New Roman" w:ascii="Times New Roman" w:hAnsi="Times New Roman"/>
          <w:sz w:val="16"/>
          <w:szCs w:val="16"/>
          <w:lang w:eastAsia="hu-HU"/>
        </w:rPr>
        <w:t>új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kiadása a tervek szerint a határon túli nyelvváltozatok néhány jellemző elemét is tartalmazni</w:t>
        <w:br/>
        <w:t xml:space="preserve">fogja (lásd Kontra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96).</w:t>
      </w:r>
    </w:p>
  </w:footnote>
  <w:footnote w:id="120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Vannak, akik azért idegenkednek az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állami változat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kifejezéstől, mert az valami</w:t>
        <w:br/>
        <w:t>„hivatalosat”, „hatóságit”, „központilag elrendeltet” asszociál, pedig az állami változatoknak</w:t>
        <w:br/>
        <w:t>csak néhány regisztere kötődik az államigazgatáshoz. Az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állami változat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kifejezés azonban</w:t>
        <w:br/>
        <w:t>jól utal a kialakulásának alapjául szolgáló döntő tényezőre: az állam, pontosabban az eltérő</w:t>
        <w:br/>
        <w:t>államiság szerepére; ezenkívül pedig épp az államrenddel összefüggő regiszterek azok,</w:t>
        <w:br/>
        <w:t>amelyek a legnyilvánvalóbban különböznek az egyes állami változatokban. (Itt jegyzem</w:t>
        <w:br/>
        <w:t xml:space="preserve">meg, hogy Kiss Jenő nemrégiben megjelent könyvében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</w:rPr>
        <w:t>[1994:93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</w:rPr>
        <w:t xml:space="preserve">94]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magától értődő</w:t>
        <w:br/>
        <w:t>természetességgel használja ebben az értelemben az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állami változat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kifejezést). A másik,</w:t>
        <w:br/>
        <w:t>esetleg szóba jöhető kifejezés, 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nemzetiségi változat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túlzottan hangsúlyozza a nemzettől</w:t>
        <w:br/>
        <w:t>való különállást, s ráadásul alacsonyabbrendűséget sugall. Ami 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kisebbségi változat</w:t>
        <w:br/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kifejezést illeti, ezt magam is használom – Péntek János példáját követve –,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mégpedig</w:t>
        <w:br/>
        <w:t>olyankor, amikor nem hangsúlyos sem az eltérő államhoz való kötődés mozzanata, sem az</w:t>
        <w:br/>
        <w:t>illető nyelvváltozatnak szigorúan standardizált jellege. (Az általam ilyen értelemben koráb-</w:t>
        <w:br/>
        <w:t>ban használt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kétnyelvű anya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nyelv</w:t>
      </w:r>
      <w:r>
        <w:rPr>
          <w:rStyle w:val="Lbjegyzet5"/>
          <w:rFonts w:cs="Times New Roman" w:ascii="Times New Roman" w:hAnsi="Times New Roman"/>
          <w:i/>
          <w:spacing w:val="0"/>
          <w:sz w:val="16"/>
          <w:szCs w:val="16"/>
          <w:lang w:eastAsia="hu-HU"/>
        </w:rPr>
        <w:t>v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>áltozat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műszót célszerűnek tartom „visszaterelni” a</w:t>
        <w:br/>
        <w:t>pszicholingvisztikába, s csupán a kétnyelvű közösségben történő nyelvelsajátítással kapcso-</w:t>
        <w:br/>
        <w:t xml:space="preserve">latban használni, amint ezt Győri-Nagy Sándor teszi (lásd 1998a:8, 1998b:79,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</w:rPr>
        <w:t>1990:58,</w:t>
        <w:br/>
        <w:t xml:space="preserve">1991:7 </w:t>
      </w:r>
      <w:r>
        <w:rPr>
          <w:rStyle w:val="Lbjegyzet5"/>
          <w:rFonts w:cs="Times New Roman" w:ascii="Times New Roman" w:hAnsi="Times New Roman"/>
          <w:spacing w:val="0"/>
          <w:sz w:val="16"/>
          <w:szCs w:val="16"/>
          <w:lang w:eastAsia="hu-HU"/>
        </w:rPr>
        <w:t>és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</w:t>
      </w:r>
      <w:r>
        <w:rPr>
          <w:rStyle w:val="LbjegyzetDolt"/>
          <w:rFonts w:cs="Times New Roman" w:ascii="Times New Roman" w:hAnsi="Times New Roman"/>
          <w:sz w:val="16"/>
          <w:szCs w:val="16"/>
        </w:rPr>
        <w:t>passim).</w:t>
      </w:r>
    </w:p>
  </w:footnote>
  <w:footnote w:id="121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Jakab István csak e regionális változatokat ismeri el (lásd például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94:52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54,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</w:t>
        <w:br/>
        <w:t xml:space="preserve">kötetben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58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59.),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ám korántsem empirikus kutatásokra támaszkodva, hanem nyelven,</w:t>
        <w:br/>
        <w:t>sőt nyelvtudományon kívüli okokból: „Nem egy, hanem három regionális köznyelvünk van.</w:t>
        <w:br/>
        <w:t>A három ugyanis ez esetben kevesebb, mint az egy. Kisebb veszéllyel jár, mert fölöttük ott</w:t>
        <w:br/>
        <w:t>van az egyetemes magyar standard, amelynek megerősítéséről nem mondhatunk le.” (Uo.</w:t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60.)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Vagyis ha nem járna kisebb veszéllyel a három regionális köznyelv „elismerése”, akkor</w:t>
        <w:br/>
        <w:t>esetleg lehetne róla szó, hogy csupán egy ilyen köznyelvünk van. (Az ilyen nyelv[ész]i</w:t>
        <w:br/>
        <w:t xml:space="preserve">voluntarizmus bírálatára lásd Kontra 1994a, e kötetben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266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skk.). Szabómihály Gizellával</w:t>
        <w:br/>
        <w:t>a szlovákiai magyar nyelvterület egymástól távol eső pontjain, valamint a közeli magyaror-</w:t>
        <w:br/>
        <w:t>szági területeken végeztünk felméréseket több középiskolában a tetszésünktől/nemtetszé-</w:t>
        <w:br/>
        <w:t>sünktől függetlenül létező nyelvi tények feltárására. Eddigi eredményeink arra utalnak, hogy</w:t>
        <w:br/>
        <w:t>a távoli régiók nyelvhasználatában számos olyan közös jegy van, amely nem része a</w:t>
        <w:br/>
        <w:t>magyarországi standardnak, Szlovákiában viszont standard vagy köznyelvi jellegű (lásd</w:t>
        <w:br/>
        <w:t>Lanstyá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Szabómihály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997). </w:t>
      </w:r>
    </w:p>
  </w:footnote>
  <w:footnote w:id="12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Sajátos az arab nyelv helyzete, mivel itt az „elsődleges központ” szerepét nem egy</w:t>
        <w:br/>
        <w:t>ország tölti be, hanem tulajdonképpen Allah, illetve a neki tulajdonított Korán (vö. Abd-el-</w:t>
        <w:br/>
        <w:t xml:space="preserve">Jawad 1992:263; lásd még </w:t>
      </w:r>
      <w:r>
        <w:rPr>
          <w:rStyle w:val="Lbjegyzet4"/>
          <w:rFonts w:cs="Times New Roman" w:ascii="Times New Roman" w:hAnsi="Times New Roman"/>
          <w:sz w:val="16"/>
          <w:szCs w:val="16"/>
          <w:lang w:eastAsia="de-DE"/>
        </w:rPr>
        <w:t xml:space="preserve">Ferguson 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1975:298; </w:t>
      </w:r>
      <w:r>
        <w:rPr>
          <w:rStyle w:val="Lbjegyzet4"/>
          <w:rFonts w:cs="Times New Roman" w:ascii="Times New Roman" w:hAnsi="Times New Roman"/>
          <w:sz w:val="16"/>
          <w:szCs w:val="16"/>
          <w:lang w:eastAsia="de-DE"/>
        </w:rPr>
        <w:t xml:space="preserve">Stevens </w:t>
      </w:r>
      <w:r>
        <w:rPr>
          <w:rStyle w:val="Lbjegyzet4"/>
          <w:rFonts w:cs="Times New Roman" w:ascii="Times New Roman" w:hAnsi="Times New Roman"/>
          <w:sz w:val="16"/>
          <w:szCs w:val="16"/>
        </w:rPr>
        <w:t>1983:105, 107).</w:t>
      </w:r>
    </w:p>
  </w:footnote>
  <w:footnote w:id="123">
    <w:p>
      <w:pPr>
        <w:pStyle w:val="Lbjegyzet11"/>
        <w:shd w:fill="auto" w:val="clear"/>
        <w:tabs>
          <w:tab w:val="clear" w:pos="720"/>
          <w:tab w:val="left" w:pos="376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Ennek illusztrálásaképpen álljon itt egyetlen adat: a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600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zer tagot számláló szlovákiai</w:t>
        <w:br/>
        <w:t>magyar közösség napilapja, az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Új Szó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jelenleg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55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zer példányban jelenik meg, hétvégi</w:t>
        <w:br/>
        <w:t>magazinja, 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Vasárnap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pedig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90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zerben. Mivel föltételezhető, hogy egy-egy családban</w:t>
        <w:br/>
        <w:t>többen is olvassák e lapokat (nem beszélve a könyvtárakról és más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</w:t>
      </w:r>
      <w:r>
        <w:rPr>
          <w:rStyle w:val="LbjegyzetTrkz0pt"/>
          <w:rFonts w:cs="Times New Roman" w:ascii="Times New Roman" w:hAnsi="Times New Roman"/>
          <w:sz w:val="16"/>
          <w:szCs w:val="16"/>
          <w:lang w:eastAsia="hu-HU"/>
        </w:rPr>
        <w:t xml:space="preserve">intézményekről), a 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600</w:t>
      </w:r>
      <w:r>
        <w:rPr>
          <w:rStyle w:val="LbjegyzetDolt"/>
          <w:rFonts w:cs="Times New Roman" w:ascii="Times New Roman" w:hAnsi="Times New Roman"/>
          <w:sz w:val="16"/>
          <w:szCs w:val="16"/>
        </w:rPr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zres szlovákiai magyarság jelentős része már csak e két sajtótermék révén naponta, illetve</w:t>
        <w:br/>
        <w:t>hetente találkozik a magyar standard szlovákiai változatával.</w:t>
      </w:r>
    </w:p>
  </w:footnote>
  <w:footnote w:id="124">
    <w:p>
      <w:pPr>
        <w:pStyle w:val="Lbjegyzet11"/>
        <w:shd w:fill="auto" w:val="clear"/>
        <w:tabs>
          <w:tab w:val="clear" w:pos="720"/>
          <w:tab w:val="left" w:pos="372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Deme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(1974:192)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például az olyan formákat, mint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vótam, szobába vagyok, eszek,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</w:t>
        <w:br/>
        <w:t>magyar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standard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beszélt változatába tartozónak tekinti (!).</w:t>
      </w:r>
    </w:p>
  </w:footnote>
  <w:footnote w:id="125">
    <w:p>
      <w:pPr>
        <w:pStyle w:val="Lbjegyzet11"/>
        <w:shd w:fill="auto" w:val="clear"/>
        <w:tabs>
          <w:tab w:val="clear" w:pos="720"/>
          <w:tab w:val="left" w:pos="364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Valószínű, hogy az ún. 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  <w:lang w:eastAsia="hu-HU"/>
        </w:rPr>
        <w:t>k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>ollokviális stíluson belül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vannak a legnagyobb különbségek</w:t>
        <w:br/>
        <w:t>az egyes beszélői csoportok között, műveltségüktől, foglalkozásuktól, lakhelyük nemzeti-</w:t>
        <w:br/>
        <w:t>ségi összetételétől, attitűdjeiktől stb. függően.</w:t>
      </w:r>
    </w:p>
  </w:footnote>
  <w:footnote w:id="126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Érdemes még megemlíteni a kanadai francia állami változat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québecois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nevét mint</w:t>
        <w:br/>
        <w:t xml:space="preserve">terminológiai újítási javaslatot (lásd Lüdi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92:158).</w:t>
      </w:r>
    </w:p>
  </w:footnote>
  <w:footnote w:id="127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 moldvai csángók az a – korántsem egységes – magyar népcsoport, amely nyelvi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leg,</w:t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kulturálisan és azonosságtudatát tekintve is a legtávolabb áll a magyarság többi részétől,</w:t>
        <w:br/>
        <w:t>tekintve, hogy évszázadokkal ezelőtt kikerült a magyar állam fennhatósága alól. A moldvai</w:t>
        <w:br/>
        <w:t>csángóknál természetes, hogy saját nyelvükre mint „csángó nyelvre” utalnak, s ha ezt</w:t>
        <w:br/>
        <w:t>beszélik, „csángóul” beszélnek. Mivel azonban Csángóföldön E funkciókban a román</w:t>
        <w:br/>
        <w:t>használatos (ez még az egyházi szertartások nyelve is), s magyar nyelvű oktatásban – egy</w:t>
        <w:br/>
        <w:t>egészen rövid időszakot kivéve – soha nem részesültek, a standard körükben nem él, sem</w:t>
        <w:br/>
        <w:t>erdélyi, sem más változatban.</w:t>
      </w:r>
    </w:p>
  </w:footnote>
  <w:footnote w:id="128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 vallási és kulturális eltérések bizonyos esetekben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eltérő írásrendszere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használatá-</w:t>
        <w:br/>
        <w:t>ban jutnak kifejezésre. Például az egykori szerbhorvát szerb és horvát változata, a román</w:t>
        <w:br/>
        <w:t>romániai és moldáv változata, a hindi és az urdu, az arab nyelv máltai változata, szemben</w:t>
        <w:br/>
        <w:t xml:space="preserve">az összes többivel stb. (Wexler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71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:340;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Shaffer 1978:53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54;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Dua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92:387).</w:t>
      </w:r>
    </w:p>
  </w:footnote>
  <w:footnote w:id="129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z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állami változat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sajátosságai esetében itt szinte kizárólag a Trianon következtében</w:t>
        <w:br/>
        <w:t>kialakult kétnyelvűségre kell gondolni; más kérdés, hogy szubstandard és köznyelvi szinten</w:t>
        <w:br/>
        <w:t>a különbségek egy része a jóval régebbi (és egyben összehasonlíthatatlanul szűkebb</w:t>
        <w:br/>
        <w:t xml:space="preserve">földrajzi területre – a peremterületekre, nyelvszigetekre és nyelvhatár menti városokra – </w:t>
        <w:br/>
        <w:t>korlátozódó), már Trianon előtt is meglévő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„népi kétnyelvűségben”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gyökerezik.</w:t>
      </w:r>
    </w:p>
  </w:footnote>
  <w:footnote w:id="130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fellazítás szó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zért került idézőjelbe, mert a magyar nyelv egész rendszeréhez, sőt</w:t>
        <w:br/>
        <w:t>a magyar szókincs egész rendszeréhez képest is voltaképpen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jelentéktelen beavatkozásról</w:t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volna szó, amely a szókincsnek épp az amúgy is változásra hajlamos – mert a társadalmi-</w:t>
        <w:br/>
        <w:t xml:space="preserve">gazdasági-műveltségi viszonyokkal szorosan összefüggő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rétegét érintené, tehát nem éppen</w:t>
        <w:br/>
        <w:t>azokat a tartományokat, amelyekre gondolni szoktunk, amikor a magyar nyelvnek „évszá-</w:t>
        <w:br/>
        <w:t>zadok során kikristályosodott normáiról” beszélünk.</w:t>
      </w:r>
    </w:p>
  </w:footnote>
  <w:footnote w:id="131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Ilyen törekvések mindenekelőtt a Magyarországot körülvevő országok nacionalista</w:t>
        <w:br/>
        <w:t>erői részéről tapasztalhatók: például a Szlovák Nemzeti Párt a szlovákiai magyarokat a</w:t>
        <w:br/>
        <w:t>szlovák nemzet magyar ajkú tagjainak szeretné tekinteni. Ám az ilyen megközelítés Magyar-</w:t>
        <w:br/>
        <w:t>országon sem ismeretlen. Egyik képviselője – meglepő módon – épp az egységes magyar</w:t>
        <w:br/>
        <w:t xml:space="preserve">nyelv egyik legkövetkezetesebb szószólója,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Deme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László, aki az egyik vele készített</w:t>
        <w:br/>
        <w:t>interjúban a következőt nyilatkozta: „Aki azt mondja rólam, hogy én tagadom a tizenötmil-</w:t>
        <w:br/>
        <w:t>liós magyar nemzetet, annak igaza van. Én a tizenötmilliós magyar népet ismerem.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Népet.”</w:t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(Idézi – inkább elhatárolólag, mint egyetértőleg – Grétsy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993:403;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Tolcsvai Nagy</w:t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994b:82. E felfogás elutasítására lásd Péntek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94:136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37.)</w:t>
      </w:r>
    </w:p>
  </w:footnote>
  <w:footnote w:id="13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 két vizsgált állami változat között nemcsak abszolút eltérések vannak, hanem</w:t>
        <w:br/>
      </w:r>
      <w:r>
        <w:rPr>
          <w:rStyle w:val="LbjegyzetDolt"/>
          <w:rFonts w:cs="Times New Roman" w:ascii="Times New Roman" w:hAnsi="Times New Roman"/>
          <w:sz w:val="16"/>
          <w:szCs w:val="16"/>
        </w:rPr>
        <w:t>gyakoriságiak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is. Olyan jelenségek esetében, amelyek többféleképpen használatosak a</w:t>
        <w:br/>
        <w:t>magyarországi standardban is, a szlovák változatban sokszor az a forma, amely a szlovák</w:t>
        <w:br/>
        <w:t>megfelelőjére jobban hasonlít, nagyobb gyakoriságú, mint Magyarországon (de persze nem</w:t>
        <w:br/>
        <w:t>föltétlenül nagyobb gyakoriságú a másik formánál). (A példanyelveket tárgyaló munkák</w:t>
        <w:br/>
        <w:t>közül ilyenekre az angol és a francia esetében történik utalás, lásd Leitner 1992:220; Lüdi</w:t>
        <w:br/>
        <w:t>1992:159. A szlovákiai magyarra lásd Szabómihály 1993:61</w:t>
      </w:r>
      <w:r>
        <w:rPr>
          <w:rStyle w:val="Lbjegyze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z w:val="16"/>
          <w:szCs w:val="16"/>
        </w:rPr>
        <w:t>67; Lanstyák</w:t>
      </w:r>
      <w:r>
        <w:rPr>
          <w:rStyle w:val="Lbjegyze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z w:val="16"/>
          <w:szCs w:val="16"/>
        </w:rPr>
        <w:t>Szabómihály</w:t>
        <w:br/>
        <w:t>1997.)</w:t>
      </w:r>
    </w:p>
  </w:footnote>
  <w:footnote w:id="133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Meg kell jegyezni, hogy kétnyelvű közegben olyan regiszterek is kialakulnak, amelyek</w:t>
        <w:br/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>mindkét nyelv elemeit tartalmazzá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– mindenekelőtt a beszélt nyelvi regiszterek között</w:t>
        <w:br/>
        <w:t xml:space="preserve">vannak ilyenek, például az egyes szakmákban (lásd Ure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982:14)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mint nálunk is megfo-</w:t>
        <w:br/>
        <w:t>galmazták: „Mihelyt szakmai kérdésekre kerül a sor, akár azonos foglalkozású magyarok</w:t>
        <w:br/>
        <w:t>között is, csak az »összekötő szöveg« magyar, a szakmai szókészletet általában a szlovákból</w:t>
        <w:br/>
        <w:t xml:space="preserve">veszik kölcsön.” (Jakab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1983:183.)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Mindez azonban szubstandard szinten jelentkezik, ezért</w:t>
        <w:br/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>közvetlenül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nincs szerepe az egyes állami változatok differenciálódásában.</w:t>
      </w:r>
    </w:p>
  </w:footnote>
  <w:footnote w:id="134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Hogy a purista törekvések nem mindig járnak sikerrel, arra utal Geertsnek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(1992:80)</w:t>
        <w:br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z a megjegyzése, hogy a flamandok puristábbak, mint a flamand nyelv, vagyis a valóságban</w:t>
        <w:br/>
        <w:t>jóval több francia szót használnak, mint amennyit kívánatosnak tartanak.</w:t>
      </w:r>
    </w:p>
  </w:footnote>
  <w:footnote w:id="135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A lábjegyzet egyébként egy olyan cikknek (Lanstyák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994b) volt a része, amely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épp</w:t>
        <w:br/>
        <w:t>a magyarországi standard elsajátításának szükségességéről, annak újszerű módszeréről</w:t>
        <w:br/>
        <w:t>szólt,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tehát korántsem a nyelvi elkülönülést hirdette.</w:t>
      </w:r>
    </w:p>
  </w:footnote>
  <w:footnote w:id="136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z w:val="16"/>
          <w:szCs w:val="16"/>
        </w:rPr>
        <w:t>A cikk eredeti címe az ártalmatlan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Jegyzetek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a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magyar nyelvi tervezésről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volt. 1993</w:t>
        <w:br/>
        <w:t>tavaszán az Indiana Egyetem campusán, a távoli Bloomingtonban eljátszottam azzal a</w:t>
        <w:br/>
        <w:t>gondolattal, hogy cikkem megjelenése esetleg azt a vádat eredményezi majd bizonyos körök</w:t>
        <w:br/>
        <w:t>részéről, hogy én „le akarok választani ötmillió magyart a nemzet testéről”. Az akkor már</w:t>
        <w:br/>
        <w:t>Chicagóban és Budapesten szerkesztett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Szivárvány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alapító szerkesztőjének, Mózsi Ferenc-</w:t>
        <w:br/>
        <w:t>nek elküldtem Chicagóba ezt a tréfának szánt címet is. A lap interkontinentális szerkesztése</w:t>
        <w:br/>
        <w:t>nem volt épp zökkenőmentes akkoriban, így a házi használatra szánt tréfa cikkem címeként</w:t>
        <w:br/>
        <w:t>kinyomtatva megjelent. A várt sajtótámadások elmaradtak, Szabadkán és Kolozsváron</w:t>
        <w:br/>
        <w:t>azonban pozitívan reagáltak írásomra (a szabadkai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Napló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részleteket közölt belőle, Szőcs</w:t>
        <w:br/>
        <w:t>[1994:4</w:t>
      </w:r>
      <w:r>
        <w:rPr>
          <w:rStyle w:val="Lbjegyzet3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3"/>
          <w:rFonts w:cs="Times New Roman" w:ascii="Times New Roman" w:hAnsi="Times New Roman"/>
          <w:sz w:val="16"/>
          <w:szCs w:val="16"/>
        </w:rPr>
        <w:t>5] pedig dicsérőleg írt róla).</w:t>
      </w:r>
    </w:p>
  </w:footnote>
  <w:footnote w:id="137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Ez az írás a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 xml:space="preserve">7.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>Élőnyelvi Konferenciára készült, amit Nagymegyeren rendezett a</w:t>
        <w:br/>
        <w:t xml:space="preserve">Szlovákiai Magyarok Anyanyelvi Társasága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 xml:space="preserve">1994.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október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>14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>1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>5-én.</w:t>
      </w:r>
    </w:p>
  </w:footnote>
  <w:footnote w:id="138">
    <w:p>
      <w:pPr>
        <w:pStyle w:val="Lbjegyzet11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9985</wp:posOffset>
                </wp:positionH>
                <wp:positionV relativeFrom="page">
                  <wp:posOffset>6099810</wp:posOffset>
                </wp:positionV>
                <wp:extent cx="2306955" cy="116840"/>
                <wp:effectExtent l="0" t="0" r="0" b="0"/>
                <wp:wrapSquare wrapText="largest"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1"/>
                              <w:shd w:fill="auto" w:val="clear"/>
                              <w:spacing w:lineRule="auto" w:line="240"/>
                              <w:ind w:firstLine="227"/>
                              <w:rPr>
                                <w:rFonts w:ascii="Times New Roman" w:hAnsi="Times New Roman" w:cs="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Mármint: a köznyelv leszivárgása a nyelvjárásokb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9.2pt;mso-wrap-distance-left:0pt;mso-wrap-distance-right:0pt;mso-wrap-distance-top:0pt;mso-wrap-distance-bottom:0pt;margin-top:4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Lbjegyzet11"/>
                        <w:shd w:fill="auto" w:val="clear"/>
                        <w:spacing w:lineRule="auto" w:line="240"/>
                        <w:ind w:firstLine="227"/>
                        <w:rPr>
                          <w:rFonts w:ascii="Times New Roman" w:hAnsi="Times New Roman" w:cs="Times New Roman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FootnoteCharacters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Mármint: a köznyelv leszivárgása a nyelvjárásokb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139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 kettő ritkán azonos. A nyelvművelők jelentős része semmilyen nyelvtudományi</w:t>
        <w:br/>
        <w:t>kutatást nem végez. A magyar nyelvművelést – szerintem nem épp igaztalanul – van, aki</w:t>
        <w:br/>
        <w:t>olyan katonához hasonlítja, aki nem tölt, csak lő.</w:t>
      </w:r>
    </w:p>
  </w:footnote>
  <w:footnote w:id="140">
    <w:p>
      <w:pPr>
        <w:pStyle w:val="Lbjegyzet11"/>
        <w:shd w:fill="auto" w:val="clear"/>
        <w:tabs>
          <w:tab w:val="clear" w:pos="720"/>
          <w:tab w:val="left" w:pos="325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>Ilyenek például Lanstyák István és Szabómihály Gizella vizsgálatai, például Szabó-</w:t>
        <w:br/>
        <w:t xml:space="preserve">mihály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>1993.</w:t>
      </w:r>
    </w:p>
  </w:footnote>
  <w:footnote w:id="141">
    <w:p>
      <w:pPr>
        <w:pStyle w:val="Lbjegyzet11"/>
        <w:shd w:fill="auto" w:val="clear"/>
        <w:tabs>
          <w:tab w:val="clear" w:pos="720"/>
          <w:tab w:val="left" w:pos="426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>Ez nem kitalált példa, egy nyelvész mondta néhány éve nyilvános szakmai előadásában.</w:t>
      </w:r>
    </w:p>
  </w:footnote>
  <w:footnote w:id="142">
    <w:p>
      <w:pPr>
        <w:pStyle w:val="Footnote"/>
        <w:ind w:firstLine="227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érhetetlen számú sajtóhiba teszi ezt a kötetet használhatatlanná. A hibák sajnos</w:t>
        <w:br/>
        <w:t>olyanok, hogy az egész kötettel szemben támasztanak jogos bizalmatlanságot. Aki ebből a</w:t>
        <w:br/>
        <w:t>könyvből idéz, nem tudhatja, hogy a szerző eredeti szövegét vagy annak gondatlanul</w:t>
        <w:br/>
        <w:t>rögzített és korrigálatlan, torz változatát idézi-e. A Nemzetközi Hungarológiai Központ e</w:t>
        <w:br/>
        <w:t>kötet kiadásával két dolgot bizonyított 1. annyira szívén viseli a határon túli magyarság</w:t>
        <w:br/>
        <w:t>ügyét, hogy a nyitrai konferencia kötetét kiadja, de 2. annyira nem, hogy ezt az elemi</w:t>
        <w:br/>
        <w:t>publikálási szabályok és illem betartásával, illetve a konferencia résztvevőinek és az</w:t>
        <w:br/>
        <w:t>olvasóknak minimális tiszteletével tegye.</w:t>
      </w:r>
    </w:p>
  </w:footnote>
  <w:footnote w:id="143">
    <w:p>
      <w:pPr>
        <w:pStyle w:val="Footnote"/>
        <w:ind w:firstLine="227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7pt1"/>
          <w:rFonts w:cs="Times New Roman" w:ascii="Times New Roman" w:hAnsi="Times New Roman"/>
          <w:sz w:val="16"/>
          <w:szCs w:val="16"/>
        </w:rPr>
        <w:t>„</w:t>
      </w:r>
      <w:r>
        <w:rPr>
          <w:rStyle w:val="Lbjegyzet47pt1"/>
          <w:rFonts w:cs="Times New Roman" w:ascii="Times New Roman" w:hAnsi="Times New Roman"/>
          <w:sz w:val="16"/>
          <w:szCs w:val="16"/>
        </w:rPr>
        <w:t>digloss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1) A term associated with the American linguist Charles A. Ferguson</w:t>
        <w:br/>
        <w:t>describing sociolinguistic situations such as those obtain in Arabic-speaking countries and</w:t>
        <w:br/>
        <w:t>in German-speaking Switzerland. In such a diglossic community, the prestigious standard</w:t>
        <w:br/>
        <w:t>or ’High’ (or H)</w:t>
      </w:r>
      <w:r>
        <w:rPr>
          <w:rStyle w:val="Lbjegyzet47pt1"/>
          <w:rFonts w:cs="Times New Roman" w:ascii="Times New Roman" w:hAnsi="Times New Roman"/>
          <w:sz w:val="16"/>
          <w:szCs w:val="16"/>
          <w:lang w:val="en-US"/>
        </w:rPr>
        <w:t xml:space="preserve"> variety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which is linguistically related to but significantly different from the</w:t>
        <w:br/>
      </w:r>
      <w:r>
        <w:rPr>
          <w:rStyle w:val="Lbjegyzet47pt1"/>
          <w:rFonts w:cs="Times New Roman" w:ascii="Times New Roman" w:hAnsi="Times New Roman"/>
          <w:sz w:val="16"/>
          <w:szCs w:val="16"/>
          <w:lang w:val="en-US"/>
        </w:rPr>
        <w:t>vernacular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or ’Low’ (or L)</w:t>
      </w:r>
      <w:r>
        <w:rPr>
          <w:rStyle w:val="Lbjegyzet47pt1"/>
          <w:rFonts w:cs="Times New Roman" w:ascii="Times New Roman" w:hAnsi="Times New Roman"/>
          <w:sz w:val="16"/>
          <w:szCs w:val="16"/>
          <w:lang w:val="en-US"/>
        </w:rPr>
        <w:t xml:space="preserve"> varieties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has no native speakers. All members of the speech</w:t>
        <w:br/>
        <w:t>community are native speakers of one of the L varieties, such as Colloguial Arabic and Swiss</w:t>
        <w:br/>
        <w:t>German, and learn the H variety, such as Classical Arabic and Standard German, at school.</w:t>
        <w:br/>
        <w:t>H varieties are typically used in writing and in high status spoken</w:t>
      </w:r>
      <w:r>
        <w:rPr>
          <w:rStyle w:val="Lbjegyzet47pt1"/>
          <w:rFonts w:cs="Times New Roman" w:ascii="Times New Roman" w:hAnsi="Times New Roman"/>
          <w:sz w:val="16"/>
          <w:szCs w:val="16"/>
          <w:lang w:val="en-US"/>
        </w:rPr>
        <w:t xml:space="preserve"> domains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where preparation</w:t>
        <w:br/>
        <w:t>of what is to be said or read is possible. L varieties are used in all other contexts. (2) Ferguson’s</w:t>
        <w:br/>
        <w:t>original term was later extended by the American sociolinguist Joshua Fishman to include</w:t>
        <w:br/>
        <w:t>sociolinguistic situations other than those where the H and L varieties are of the same</w:t>
        <w:br/>
        <w:t>language, such as Arabic or German. In Fishman’s usage, even multilingual countries such</w:t>
        <w:br/>
        <w:t>as Nigeria, where English functions as a nation-wide prestige language which is learnt in</w:t>
        <w:br/>
        <w:t>school and local languages such as Hausa and Yoruba are spoken natively, are described</w:t>
        <w:br/>
        <w:t>as being diglossic. In these cases, languages such as English are described as H varieties,</w:t>
        <w:br/>
        <w:t xml:space="preserve">and languages as Yoruba L.” </w:t>
      </w:r>
      <w:r>
        <w:rPr>
          <w:rFonts w:cs="Times New Roman" w:ascii="Times New Roman" w:hAnsi="Times New Roman"/>
          <w:sz w:val="16"/>
          <w:szCs w:val="16"/>
          <w:lang w:val="en-US" w:eastAsia="de-DE"/>
        </w:rPr>
        <w:t xml:space="preserve">(Trudgill </w:t>
      </w:r>
      <w:r>
        <w:rPr>
          <w:rFonts w:cs="Times New Roman" w:ascii="Times New Roman" w:hAnsi="Times New Roman"/>
          <w:sz w:val="16"/>
          <w:szCs w:val="16"/>
          <w:lang w:val="en-US"/>
        </w:rPr>
        <w:t>1992:27.)</w:t>
      </w:r>
    </w:p>
  </w:footnote>
  <w:footnote w:id="144">
    <w:p>
      <w:pPr>
        <w:pStyle w:val="Footnote"/>
        <w:ind w:firstLine="227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z w:val="16"/>
          <w:szCs w:val="16"/>
        </w:rPr>
        <w:t>Pléh Csaba személyes közlése.</w:t>
      </w:r>
    </w:p>
  </w:footnote>
  <w:footnote w:id="145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2Nemdolt5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>Szilágyi N. Sándor, aki kitűnő törvénytervezetet publikált a</w:t>
      </w:r>
      <w:r>
        <w:rPr>
          <w:rStyle w:val="Lbjegyzet25"/>
          <w:rFonts w:cs="Times New Roman" w:ascii="Times New Roman" w:hAnsi="Times New Roman"/>
          <w:i/>
          <w:iCs/>
          <w:sz w:val="16"/>
          <w:szCs w:val="16"/>
        </w:rPr>
        <w:t xml:space="preserve"> Korunk</w:t>
      </w:r>
      <w:r>
        <w:rPr>
          <w:rStyle w:val="Lbjegyzet2Nemdolt5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 xml:space="preserve"> </w:t>
      </w:r>
      <w:r>
        <w:rPr>
          <w:rStyle w:val="Lbjegyzet2Nemdolt5"/>
          <w:rFonts w:cs="Times New Roman" w:ascii="Times New Roman" w:hAnsi="Times New Roman"/>
          <w:i w:val="false"/>
          <w:iCs w:val="false"/>
          <w:spacing w:val="0"/>
          <w:sz w:val="16"/>
          <w:szCs w:val="16"/>
          <w:lang w:val="en-US"/>
        </w:rPr>
        <w:t xml:space="preserve">3. </w:t>
      </w:r>
      <w:r>
        <w:rPr>
          <w:rStyle w:val="Lbjegyzet2Nemdolt5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>számában, olyan</w:t>
        <w:br/>
        <w:t>nyelvész, aki nem idegenkedik a politikától. E dolgozat egy korábbi változatát volt szíves</w:t>
        <w:br/>
        <w:t xml:space="preserve">elolvasni, s e részhez a következő megjegyzést fűzni: </w:t>
      </w:r>
      <w:r>
        <w:rPr>
          <w:rStyle w:val="Lbjegyzet2Nemdolt5"/>
          <w:rFonts w:cs="Times New Roman" w:ascii="Times New Roman" w:hAnsi="Times New Roman"/>
          <w:iCs w:val="false"/>
          <w:spacing w:val="0"/>
          <w:sz w:val="16"/>
          <w:szCs w:val="16"/>
        </w:rPr>
        <w:t>„Nem az a</w:t>
      </w:r>
      <w:r>
        <w:rPr>
          <w:rStyle w:val="Lbjegyzet25"/>
          <w:rFonts w:cs="Times New Roman" w:ascii="Times New Roman" w:hAnsi="Times New Roman"/>
          <w:i/>
          <w:iCs/>
          <w:sz w:val="16"/>
          <w:szCs w:val="16"/>
        </w:rPr>
        <w:t xml:space="preserve"> baj, ha a nyelvész politizál.</w:t>
        <w:br/>
        <w:t xml:space="preserve">Illetve: ez csak neki baj, nem a nyelvészetnek. Például </w:t>
      </w:r>
      <w:r>
        <w:rPr>
          <w:rStyle w:val="Lbjegyzet25"/>
          <w:rFonts w:cs="Times New Roman" w:ascii="Times New Roman" w:hAnsi="Times New Roman"/>
          <w:i/>
          <w:iCs/>
          <w:sz w:val="16"/>
          <w:szCs w:val="16"/>
          <w:lang w:eastAsia="de-DE"/>
        </w:rPr>
        <w:t xml:space="preserve">Chomsky </w:t>
      </w:r>
      <w:r>
        <w:rPr>
          <w:rStyle w:val="Lbjegyzet25"/>
          <w:rFonts w:cs="Times New Roman" w:ascii="Times New Roman" w:hAnsi="Times New Roman"/>
          <w:i/>
          <w:iCs/>
          <w:sz w:val="16"/>
          <w:szCs w:val="16"/>
        </w:rPr>
        <w:t>folyton politizál (s milyen</w:t>
        <w:br/>
        <w:t>szellemesen!), de attól nem szűnik meg nyelvésznek lenni. Ugyanis</w:t>
      </w:r>
      <w:r>
        <w:rPr>
          <w:rStyle w:val="Lbjegyzet2Nemdolt5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 xml:space="preserve"> nem a nyelvészetben</w:t>
        <w:br/>
        <w:t>politizál – s ez a</w:t>
      </w:r>
      <w:r>
        <w:rPr>
          <w:rStyle w:val="Lbjegyzet25"/>
          <w:rFonts w:cs="Times New Roman" w:ascii="Times New Roman" w:hAnsi="Times New Roman"/>
          <w:i/>
          <w:iCs/>
          <w:sz w:val="16"/>
          <w:szCs w:val="16"/>
        </w:rPr>
        <w:t xml:space="preserve"> lényeg. Én inkább valahogy így gondolnám: Nyelvi kérdésekről szólva a</w:t>
        <w:br/>
        <w:t>nyelvész ne politikai, hanem nyelvészeti érveket használjon. Tanácsot adhat politikusnak,</w:t>
        <w:br/>
        <w:t>de ezt is csak úgy teheti értelmesen, ha előbb szigorúan szakmai eszközökkel és érvekkel</w:t>
        <w:br/>
        <w:t>megalapozza a maga szakmai véleményét. A szakmán belül azonban ne politizáljon, mert</w:t>
        <w:br/>
        <w:t>ezzel saját megállapításainak szakmai hitelét teszi kockára.”</w:t>
      </w:r>
    </w:p>
  </w:footnote>
  <w:footnote w:id="146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2"/>
          <w:rFonts w:cs="Times New Roman" w:ascii="Times New Roman" w:hAnsi="Times New Roman"/>
          <w:sz w:val="16"/>
          <w:szCs w:val="16"/>
        </w:rPr>
        <w:t>„Lanstyák István és társai nem tartják reális veszélynek a nyelvi különfejlődést az</w:t>
        <w:br/>
        <w:t>utódállamok magyarsága esetében. Most már én sem annyira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a különfejlődéstől,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mint</w:t>
        <w:br/>
        <w:t>inkább a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különfejlesztéstől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tartok” </w:t>
      </w:r>
      <w:r>
        <w:rPr>
          <w:rStyle w:val="Lbjegyzet3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írja Jakab (1994:57). Azt is közli olvasójával, hogy nem</w:t>
        <w:br/>
        <w:t>elemezheti itt részletesen a szerző (érted: Lanstyák) állításait, és nem is áll szándékában külön</w:t>
        <w:br/>
        <w:t>írásban reagálni rájuk, csupán egy-két megjegyzését szeretné érinteni (1994:54). Pedig én</w:t>
        <w:br/>
        <w:t>személy szerint kíváncsi lettem volna, Lanstyák mely publikált cikkének melyik mondataiból</w:t>
        <w:br/>
        <w:t>következtet Jakab a különfejlődés veszélyének bagatellizálására és a különfejlesztés szándéká-</w:t>
        <w:br/>
        <w:t>ra. De ha nem elemzi részletesen vitapartnere állításait, ha megspórolja annak bemutatását,</w:t>
        <w:br/>
        <w:t>hogy vitapartnere mely szövegrészéből következtet arra, amire, akkor inszinuál. A szelektív</w:t>
        <w:br/>
        <w:t xml:space="preserve">olvasás és értelmezés nem csak Jakab sajátja: </w:t>
      </w:r>
      <w:r>
        <w:rPr>
          <w:rStyle w:val="Lbjegyzet3"/>
          <w:rFonts w:cs="Times New Roman" w:ascii="Times New Roman" w:hAnsi="Times New Roman"/>
          <w:sz w:val="16"/>
          <w:szCs w:val="16"/>
          <w:lang w:eastAsia="de-DE"/>
        </w:rPr>
        <w:t xml:space="preserve">Deme </w:t>
      </w:r>
      <w:r>
        <w:rPr>
          <w:rStyle w:val="Lbjegyzet3"/>
          <w:rFonts w:cs="Times New Roman" w:ascii="Times New Roman" w:hAnsi="Times New Roman"/>
          <w:sz w:val="16"/>
          <w:szCs w:val="16"/>
        </w:rPr>
        <w:t>(1994:84) is elismeri ezt saját magáról,</w:t>
        <w:br/>
        <w:t>amikor kijelenti: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„a négy folytatásból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(Lanstyák </w:t>
      </w:r>
      <w:r>
        <w:rPr>
          <w:rStyle w:val="Lbjegyzet3"/>
          <w:rFonts w:cs="Times New Roman" w:ascii="Times New Roman" w:hAnsi="Times New Roman"/>
          <w:sz w:val="16"/>
          <w:szCs w:val="16"/>
          <w:lang w:eastAsia="de-DE"/>
        </w:rPr>
        <w:t xml:space="preserve">Deme </w:t>
      </w:r>
      <w:r>
        <w:rPr>
          <w:rStyle w:val="Lbjegyzet3"/>
          <w:rFonts w:cs="Times New Roman" w:ascii="Times New Roman" w:hAnsi="Times New Roman"/>
          <w:sz w:val="16"/>
          <w:szCs w:val="16"/>
        </w:rPr>
        <w:t>által vitatott két cikkéből)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összeállít-</w:t>
        <w:br/>
        <w:t>ható volna egy homlokegyenest ellenkező hangszerelésű summázat is”.</w:t>
      </w:r>
    </w:p>
  </w:footnote>
  <w:footnote w:id="147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2Nemdolt4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>A nyelvművelők kompetenciájának határait épp csak megkarcoló, szerfelett udvarias</w:t>
        <w:br/>
        <w:t>szöveg olvasható Herman tollából (1985/1988:37). A magyarországi nyelvpolitika el-</w:t>
        <w:br/>
        <w:t>sődleges feladatai kapcsán ezt írja:</w:t>
      </w:r>
      <w:r>
        <w:rPr>
          <w:rStyle w:val="Lbjegyzet24"/>
          <w:rFonts w:cs="Times New Roman" w:ascii="Times New Roman" w:hAnsi="Times New Roman"/>
          <w:i/>
          <w:iCs/>
          <w:sz w:val="16"/>
          <w:szCs w:val="16"/>
        </w:rPr>
        <w:t xml:space="preserve"> „A joggal közismert és népszerű nyelvművelő tevékeny-</w:t>
        <w:br/>
        <w:t>ség meggyőződésem szerint ezeknek a feladatoknak csak kis részét képes ellátni: a közvetlen</w:t>
        <w:br/>
        <w:t>és a sürgető feladatok még a kutatásra – mind az elméleti, mind a szorosan magyar</w:t>
        <w:br/>
        <w:t>vonatkozású nyelvtudományi kutatásra – várnak.”</w:t>
      </w:r>
    </w:p>
  </w:footnote>
  <w:footnote w:id="148">
    <w:p>
      <w:pPr>
        <w:pStyle w:val="Footnote"/>
        <w:ind w:firstLine="227"/>
        <w:jc w:val="both"/>
        <w:rPr>
          <w:rStyle w:val="Lbjegyzet21"/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21"/>
          <w:rFonts w:cs="Times New Roman" w:ascii="Times New Roman" w:hAnsi="Times New Roman"/>
          <w:i/>
          <w:iCs/>
          <w:sz w:val="16"/>
          <w:szCs w:val="16"/>
        </w:rPr>
        <w:t xml:space="preserve">„Vajúdnak a hegyek, és szülnek </w:t>
      </w:r>
      <w:r>
        <w:rPr>
          <w:rStyle w:val="Lbjegyzet22"/>
          <w:rFonts w:cs="Times New Roman" w:ascii="Times New Roman" w:hAnsi="Times New Roman"/>
          <w:i/>
          <w:iCs/>
          <w:sz w:val="16"/>
          <w:szCs w:val="16"/>
          <w:lang w:val="ro-RO" w:eastAsia="ro-RO"/>
        </w:rPr>
        <w:t>–</w:t>
      </w:r>
      <w:r>
        <w:rPr>
          <w:rStyle w:val="Lbjegyzet22"/>
          <w:rFonts w:cs="Times New Roman" w:ascii="Times New Roman" w:hAnsi="Times New Roman"/>
          <w:i/>
          <w:iCs/>
          <w:sz w:val="16"/>
          <w:szCs w:val="16"/>
        </w:rPr>
        <w:t xml:space="preserve"> egeret” –</w:t>
      </w:r>
      <w:r>
        <w:rPr>
          <w:rStyle w:val="Lbjegyzet2Nemdolt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 xml:space="preserve"> írja </w:t>
      </w:r>
      <w:r>
        <w:rPr>
          <w:rStyle w:val="Lbjegyzet2Nemdolt"/>
          <w:rFonts w:cs="Times New Roman" w:ascii="Times New Roman" w:hAnsi="Times New Roman"/>
          <w:i w:val="false"/>
          <w:iCs w:val="false"/>
          <w:spacing w:val="0"/>
          <w:sz w:val="16"/>
          <w:szCs w:val="16"/>
          <w:lang w:eastAsia="de-DE"/>
        </w:rPr>
        <w:t xml:space="preserve">Deme </w:t>
      </w:r>
      <w:r>
        <w:rPr>
          <w:rStyle w:val="Lbjegyzet2Nemdolt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>(1994:81), Jakab meg továbbfűzi:</w:t>
        <w:br/>
      </w:r>
      <w:r>
        <w:rPr>
          <w:rStyle w:val="Lbjegyzet21"/>
          <w:rFonts w:cs="Times New Roman" w:ascii="Times New Roman" w:hAnsi="Times New Roman"/>
          <w:i/>
          <w:iCs/>
          <w:sz w:val="16"/>
          <w:szCs w:val="16"/>
        </w:rPr>
        <w:t>„Mintha nem is egér, hanem kígyó született volna a hegyek vajúdásából. Mindenesetre a</w:t>
        <w:br/>
      </w:r>
    </w:p>
    <w:p>
      <w:pPr>
        <w:pStyle w:val="Footnote"/>
        <w:jc w:val="both"/>
        <w:rPr/>
      </w:pPr>
      <w:r>
        <w:rPr>
          <w:rStyle w:val="Lbjegyzet21"/>
          <w:rFonts w:cs="Times New Roman" w:ascii="Times New Roman" w:hAnsi="Times New Roman"/>
          <w:i/>
          <w:iCs/>
          <w:sz w:val="16"/>
          <w:szCs w:val="16"/>
        </w:rPr>
        <w:t>szülés nemcsak nagy vajúdással, hanem elég alattomosan is ment végbe.”</w:t>
      </w:r>
      <w:r>
        <w:rPr>
          <w:rStyle w:val="Lbjegyzet2Nemdolt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 xml:space="preserve"> </w:t>
      </w:r>
      <w:r>
        <w:rPr>
          <w:rStyle w:val="Lbjegyzet2Nemdolt"/>
          <w:rFonts w:cs="Times New Roman" w:ascii="Times New Roman" w:hAnsi="Times New Roman"/>
          <w:i w:val="false"/>
          <w:iCs w:val="false"/>
          <w:spacing w:val="0"/>
          <w:sz w:val="16"/>
          <w:szCs w:val="16"/>
          <w:lang w:val="en-US"/>
        </w:rPr>
        <w:t xml:space="preserve">(1994:56.) </w:t>
      </w:r>
      <w:r>
        <w:rPr>
          <w:rStyle w:val="Lbjegyzet2Nemdolt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>Aztán</w:t>
        <w:br/>
        <w:t>Jakab még azt is közli olvasójával, hogy a nyelvművelőknek jövőbeli feladata lesz a</w:t>
        <w:br/>
      </w:r>
      <w:r>
        <w:rPr>
          <w:rStyle w:val="Lbjegyzet21"/>
          <w:rFonts w:cs="Times New Roman" w:ascii="Times New Roman" w:hAnsi="Times New Roman"/>
          <w:i/>
          <w:iCs/>
          <w:sz w:val="16"/>
          <w:szCs w:val="16"/>
        </w:rPr>
        <w:t>„küzdelem a magukat nyelvelméleti szakértőknek kikiáltó szobatudósokkal is, akiknek</w:t>
        <w:br/>
        <w:t>fontosabbak a maguk kiagyalta elméletek, mint anyanyelvünk fennmaradásának ügye. Akik</w:t>
        <w:br/>
        <w:t>az őket körülvevő könyvektől nem látják a rideg, fenyegető valóságot.”</w:t>
      </w:r>
    </w:p>
  </w:footnote>
  <w:footnote w:id="149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z w:val="16"/>
          <w:szCs w:val="16"/>
        </w:rPr>
        <w:t>Akkor is szélmalomharc, ha a kommunizmusban a szlovákiai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lektorok,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akikre Jakab</w:t>
        <w:br/>
        <w:t>némi nosztalgiával emlékezik ma, a sajtótermékek javából ezeket a szerkezeteket kigyom-</w:t>
        <w:br/>
        <w:t>lálták. Amit el lehet érni nyelvműveléssel, az egy-egy sajtótermék „megtisztítása” a</w:t>
        <w:br/>
        <w:t>kontaktusjelenségektől (vagy azok nagy részétől), esetleg egy-egy személy kiiktathat saját</w:t>
        <w:br/>
        <w:t>beszédéből egy-egy ilyen szerkezetet.</w:t>
      </w:r>
    </w:p>
  </w:footnote>
  <w:footnote w:id="150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z w:val="16"/>
          <w:szCs w:val="16"/>
        </w:rPr>
        <w:t>Réger Zita, Borbély Anna, Bartha Csilla, Lanstyák István, Szabómihály Gizella, a</w:t>
        <w:br/>
        <w:t>pszichológus Göncz Lajos, az amerikai Susan Gal, de talán még Vekerdi József is.</w:t>
      </w:r>
    </w:p>
  </w:footnote>
  <w:footnote w:id="151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2"/>
          <w:rFonts w:cs="Times New Roman" w:ascii="Times New Roman" w:hAnsi="Times New Roman"/>
          <w:sz w:val="16"/>
          <w:szCs w:val="16"/>
          <w:lang w:val="en-US" w:eastAsia="de-DE"/>
        </w:rPr>
        <w:t xml:space="preserve">Speech </w:t>
      </w:r>
      <w:r>
        <w:rPr>
          <w:rStyle w:val="LbjegyzetDolt2"/>
          <w:rFonts w:cs="Times New Roman" w:ascii="Times New Roman" w:hAnsi="Times New Roman"/>
          <w:sz w:val="16"/>
          <w:szCs w:val="16"/>
          <w:lang w:val="en-US"/>
        </w:rPr>
        <w:t>community:</w:t>
      </w:r>
      <w:r>
        <w:rPr>
          <w:rStyle w:val="Lbjegyzet3"/>
          <w:rFonts w:cs="Times New Roman" w:ascii="Times New Roman" w:hAnsi="Times New Roman"/>
          <w:sz w:val="16"/>
          <w:szCs w:val="16"/>
          <w:lang w:val="en-US"/>
        </w:rPr>
        <w:t xml:space="preserve"> A community of speakers who share the same</w:t>
      </w:r>
      <w:r>
        <w:rPr>
          <w:rStyle w:val="LbjegyzetDolt2"/>
          <w:rFonts w:cs="Times New Roman" w:ascii="Times New Roman" w:hAnsi="Times New Roman"/>
          <w:sz w:val="16"/>
          <w:szCs w:val="16"/>
          <w:lang w:val="en-US"/>
        </w:rPr>
        <w:t xml:space="preserve"> verbal repertoire,</w:t>
        <w:br/>
      </w:r>
      <w:r>
        <w:rPr>
          <w:rStyle w:val="Lbjegyzet3"/>
          <w:rFonts w:cs="Times New Roman" w:ascii="Times New Roman" w:hAnsi="Times New Roman"/>
          <w:sz w:val="16"/>
          <w:szCs w:val="16"/>
          <w:lang w:val="en-US"/>
        </w:rPr>
        <w:t>and who also share the same norms for linguistic behaviour, including both general norms</w:t>
        <w:br/>
        <w:t>for language use of the type studied in the</w:t>
      </w:r>
      <w:r>
        <w:rPr>
          <w:rStyle w:val="LbjegyzetDolt2"/>
          <w:rFonts w:cs="Times New Roman" w:ascii="Times New Roman" w:hAnsi="Times New Roman"/>
          <w:sz w:val="16"/>
          <w:szCs w:val="16"/>
          <w:lang w:val="en-US"/>
        </w:rPr>
        <w:t xml:space="preserve"> ethnography of speaking,</w:t>
      </w:r>
      <w:r>
        <w:rPr>
          <w:rStyle w:val="Lbjegyzet3"/>
          <w:rFonts w:cs="Times New Roman" w:ascii="Times New Roman" w:hAnsi="Times New Roman"/>
          <w:sz w:val="16"/>
          <w:szCs w:val="16"/>
          <w:lang w:val="en-US"/>
        </w:rPr>
        <w:t xml:space="preserve"> and more detailed</w:t>
        <w:br/>
        <w:t>norms for activities such as</w:t>
      </w:r>
      <w:r>
        <w:rPr>
          <w:rStyle w:val="LbjegyzetDolt2"/>
          <w:rFonts w:cs="Times New Roman" w:ascii="Times New Roman" w:hAnsi="Times New Roman"/>
          <w:sz w:val="16"/>
          <w:szCs w:val="16"/>
          <w:lang w:val="en-US"/>
        </w:rPr>
        <w:t xml:space="preserve"> style</w:t>
      </w:r>
      <w:r>
        <w:rPr>
          <w:rStyle w:val="Lbjegyzet3"/>
          <w:rFonts w:cs="Times New Roman" w:ascii="Times New Roman" w:hAnsi="Times New Roman"/>
          <w:sz w:val="16"/>
          <w:szCs w:val="16"/>
          <w:lang w:val="en-US"/>
        </w:rPr>
        <w:t xml:space="preserve"> shifting of the type studied by</w:t>
      </w:r>
      <w:r>
        <w:rPr>
          <w:rStyle w:val="LbjegyzetDolt2"/>
          <w:rFonts w:cs="Times New Roman" w:ascii="Times New Roman" w:hAnsi="Times New Roman"/>
          <w:sz w:val="16"/>
          <w:szCs w:val="16"/>
          <w:lang w:val="en-US"/>
        </w:rPr>
        <w:t xml:space="preserve"> secular linguistics.</w:t>
      </w:r>
    </w:p>
  </w:footnote>
  <w:footnote w:id="152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2Nemdolt1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>A cikk négy, e kötetben is szereplő írással foglalkozik:</w:t>
      </w:r>
      <w:r>
        <w:rPr>
          <w:rStyle w:val="Lbjegyzet22"/>
          <w:rFonts w:cs="Times New Roman" w:ascii="Times New Roman" w:hAnsi="Times New Roman"/>
          <w:i/>
          <w:iCs/>
          <w:sz w:val="16"/>
          <w:szCs w:val="16"/>
        </w:rPr>
        <w:t xml:space="preserve"> Álom és valóság között</w:t>
      </w:r>
      <w:r>
        <w:rPr>
          <w:rStyle w:val="Lbjegyzet2Nemdolt3"/>
          <w:rFonts w:cs="Times New Roman" w:ascii="Times New Roman" w:hAnsi="Times New Roman"/>
          <w:i w:val="false"/>
          <w:iCs w:val="false"/>
          <w:sz w:val="16"/>
          <w:szCs w:val="16"/>
          <w:lang w:val="hu-HU" w:eastAsia="hu-HU"/>
        </w:rPr>
        <w:t>,</w:t>
      </w:r>
      <w:r>
        <w:rPr>
          <w:rStyle w:val="Lbjegyzet22"/>
          <w:rFonts w:cs="Times New Roman" w:ascii="Times New Roman" w:hAnsi="Times New Roman"/>
          <w:i/>
          <w:iCs/>
          <w:sz w:val="16"/>
          <w:szCs w:val="16"/>
        </w:rPr>
        <w:br/>
        <w:t>Diglosszia és kettősnyelvűség</w:t>
      </w:r>
      <w:r>
        <w:rPr>
          <w:rStyle w:val="Lbjegyzet2Nemdolt3"/>
          <w:rFonts w:cs="Times New Roman" w:ascii="Times New Roman" w:hAnsi="Times New Roman"/>
          <w:i w:val="false"/>
          <w:iCs w:val="false"/>
          <w:sz w:val="16"/>
          <w:szCs w:val="16"/>
          <w:lang w:val="hu-HU" w:eastAsia="hu-HU"/>
        </w:rPr>
        <w:t>,</w:t>
      </w:r>
      <w:r>
        <w:rPr>
          <w:rStyle w:val="Lbjegyzet22"/>
          <w:rFonts w:cs="Times New Roman" w:ascii="Times New Roman" w:hAnsi="Times New Roman"/>
          <w:i/>
          <w:iCs/>
          <w:sz w:val="16"/>
          <w:szCs w:val="16"/>
        </w:rPr>
        <w:t xml:space="preserve"> A magyar</w:t>
      </w:r>
      <w:r>
        <w:rPr>
          <w:rStyle w:val="Lbjegyzet25"/>
          <w:rFonts w:cs="Times New Roman" w:ascii="Times New Roman" w:hAnsi="Times New Roman"/>
          <w:i/>
          <w:iCs/>
          <w:sz w:val="16"/>
          <w:szCs w:val="16"/>
          <w:lang w:val="ro-RO" w:eastAsia="ro-RO"/>
        </w:rPr>
        <w:t>–</w:t>
      </w:r>
      <w:r>
        <w:rPr>
          <w:rStyle w:val="Lbjegyzet22"/>
          <w:rFonts w:cs="Times New Roman" w:ascii="Times New Roman" w:hAnsi="Times New Roman"/>
          <w:i/>
          <w:iCs/>
          <w:sz w:val="16"/>
          <w:szCs w:val="16"/>
        </w:rPr>
        <w:t>magyar diglosszia néhány kérdéséről</w:t>
      </w:r>
      <w:r>
        <w:rPr>
          <w:rStyle w:val="Lbjegyzet2Nemdolt1"/>
          <w:rFonts w:cs="Times New Roman" w:ascii="Times New Roman" w:hAnsi="Times New Roman"/>
          <w:i w:val="false"/>
          <w:iCs w:val="false"/>
          <w:spacing w:val="0"/>
          <w:sz w:val="16"/>
          <w:szCs w:val="16"/>
        </w:rPr>
        <w:t xml:space="preserve"> és</w:t>
      </w:r>
      <w:r>
        <w:rPr>
          <w:rStyle w:val="Lbjegyzet22"/>
          <w:rFonts w:cs="Times New Roman" w:ascii="Times New Roman" w:hAnsi="Times New Roman"/>
          <w:i/>
          <w:iCs/>
          <w:sz w:val="16"/>
          <w:szCs w:val="16"/>
        </w:rPr>
        <w:t xml:space="preserve"> Kétnyel-</w:t>
        <w:br/>
        <w:t>vűség és nemzeti nyelv.</w:t>
      </w:r>
    </w:p>
  </w:footnote>
  <w:footnote w:id="153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Trkz0pt2"/>
          <w:rFonts w:cs="Times New Roman" w:ascii="Times New Roman" w:hAnsi="Times New Roman"/>
          <w:spacing w:val="0"/>
          <w:sz w:val="16"/>
          <w:szCs w:val="16"/>
        </w:rPr>
        <w:t>Az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előadás az 1994. október 14</w:t>
      </w:r>
      <w:r>
        <w:rPr>
          <w:rStyle w:val="Lbjegyzet3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3"/>
          <w:rFonts w:cs="Times New Roman" w:ascii="Times New Roman" w:hAnsi="Times New Roman"/>
          <w:sz w:val="16"/>
          <w:szCs w:val="16"/>
        </w:rPr>
        <w:t>15-én megrendezett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„Nyelvi tervezés egy- és</w:t>
        <w:br/>
        <w:t>kétnyelvű helyzetben”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című 7. élőnyelvi konferencián hangzott el Nagymegyeren.</w:t>
      </w:r>
    </w:p>
  </w:footnote>
  <w:footnote w:id="154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z w:val="16"/>
          <w:szCs w:val="16"/>
        </w:rPr>
        <w:t>A szerző az eredetiben (a folyóiratban megszokott módon) kétféle tipográfiai kiemelést</w:t>
        <w:br/>
        <w:t xml:space="preserve">is alkalmaz, ezeket a kötetben itt és másutt is egységesen dőlt betűvel jelezzük. – </w:t>
      </w:r>
      <w:r>
        <w:rPr>
          <w:rStyle w:val="LbjegyzetDolt2"/>
          <w:rFonts w:cs="Times New Roman" w:ascii="Times New Roman" w:hAnsi="Times New Roman"/>
          <w:sz w:val="16"/>
          <w:szCs w:val="16"/>
        </w:rPr>
        <w:t>A szer-</w:t>
        <w:br/>
        <w:t>kesztők.</w:t>
      </w:r>
    </w:p>
  </w:footnote>
  <w:footnote w:id="155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z w:val="16"/>
          <w:szCs w:val="16"/>
        </w:rPr>
        <w:t>Az idézetet Lanstyák István cikkében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(Kétnyelvűség és nemzeti nyelv)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visszakeresve</w:t>
        <w:br/>
        <w:t>ezt találjuk: „Ezért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döbbent meg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Kálmán Béla, amikor... stb.” (Kötetünkben a 185. oldalon,</w:t>
        <w:br/>
        <w:t>jegyzetben, kiemelés tőlünk.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2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A szerkesztők.</w:t>
      </w:r>
      <w:r>
        <w:rPr>
          <w:rStyle w:val="LbjegyzetTrkz0pt3"/>
          <w:rFonts w:cs="Times New Roman" w:ascii="Times New Roman" w:hAnsi="Times New Roman"/>
          <w:sz w:val="16"/>
          <w:szCs w:val="16"/>
          <w:lang w:val="hu-HU" w:eastAsia="hu-HU"/>
        </w:rPr>
        <w:t>)</w:t>
      </w:r>
    </w:p>
  </w:footnote>
  <w:footnote w:id="156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zvegtrzs143"/>
          <w:rFonts w:cs="Times New Roman" w:ascii="Times New Roman" w:hAnsi="Times New Roman"/>
          <w:sz w:val="16"/>
          <w:szCs w:val="16"/>
        </w:rPr>
        <w:t>A többközpontúság ismérvei közé</w:t>
      </w:r>
      <w:r>
        <w:rPr>
          <w:rStyle w:val="Szvegtrzs14Dolt2"/>
          <w:rFonts w:cs="Times New Roman" w:ascii="Times New Roman" w:hAnsi="Times New Roman"/>
          <w:sz w:val="16"/>
          <w:szCs w:val="16"/>
        </w:rPr>
        <w:t xml:space="preserve"> nem</w:t>
      </w:r>
      <w:r>
        <w:rPr>
          <w:rStyle w:val="Szvegtrzs143"/>
          <w:rFonts w:cs="Times New Roman" w:ascii="Times New Roman" w:hAnsi="Times New Roman"/>
          <w:sz w:val="16"/>
          <w:szCs w:val="16"/>
        </w:rPr>
        <w:t xml:space="preserve"> tartozik az, hogy az egyes központokban</w:t>
        <w:br/>
        <w:t>használt standardok között „jelentős” nyelvi eltérések legyenek. A több központú nyelvek</w:t>
        <w:br/>
        <w:t>egyes standard változatai sokszor</w:t>
      </w:r>
      <w:r>
        <w:rPr>
          <w:rStyle w:val="Szvegtrzs14Dolt2"/>
          <w:rFonts w:cs="Times New Roman" w:ascii="Times New Roman" w:hAnsi="Times New Roman"/>
          <w:sz w:val="16"/>
          <w:szCs w:val="16"/>
        </w:rPr>
        <w:t xml:space="preserve"> nyelvileg nagyon közel állnak egymáshoz;</w:t>
      </w:r>
      <w:r>
        <w:rPr>
          <w:rStyle w:val="Szvegtrzs143"/>
          <w:rFonts w:cs="Times New Roman" w:ascii="Times New Roman" w:hAnsi="Times New Roman"/>
          <w:sz w:val="16"/>
          <w:szCs w:val="16"/>
        </w:rPr>
        <w:t xml:space="preserve"> az eltérés</w:t>
        <w:br/>
        <w:t>inkább „zamat” kérdése, mint „szubsztanciáé” (Clyne 1992a:2; 1992b:124</w:t>
      </w:r>
      <w:r>
        <w:rPr>
          <w:rStyle w:val="Szvegtrzs143"/>
          <w:rFonts w:cs="Times New Roman" w:ascii="Times New Roman" w:hAnsi="Times New Roman"/>
          <w:sz w:val="16"/>
          <w:szCs w:val="16"/>
          <w:lang w:eastAsia="ro-RO"/>
        </w:rPr>
        <w:t>–</w:t>
      </w:r>
      <w:r>
        <w:rPr>
          <w:rStyle w:val="Szvegtrzs143"/>
          <w:rFonts w:cs="Times New Roman" w:ascii="Times New Roman" w:hAnsi="Times New Roman"/>
          <w:sz w:val="16"/>
          <w:szCs w:val="16"/>
        </w:rPr>
        <w:t>125).</w:t>
      </w:r>
    </w:p>
  </w:footnote>
  <w:footnote w:id="157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>A magyar nyelvnek az egyes határon túli régiók államigazgatásában betöltött szerepét</w:t>
        <w:br/>
        <w:t>két síkon, a</w:t>
      </w:r>
      <w:r>
        <w:rPr>
          <w:rStyle w:val="LbjegyzetDolt2"/>
          <w:rFonts w:cs="Times New Roman" w:ascii="Times New Roman" w:hAnsi="Times New Roman"/>
          <w:sz w:val="16"/>
          <w:szCs w:val="16"/>
          <w:lang w:eastAsia="hu-HU"/>
        </w:rPr>
        <w:t xml:space="preserve"> jogszabályok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és az ezek érvényesítése (vagy figyelmen kívül hagyása) révén</w:t>
        <w:br/>
        <w:t>létrejövő</w:t>
      </w:r>
      <w:r>
        <w:rPr>
          <w:rStyle w:val="LbjegyzetDolt2"/>
          <w:rFonts w:cs="Times New Roman" w:ascii="Times New Roman" w:hAnsi="Times New Roman"/>
          <w:sz w:val="16"/>
          <w:szCs w:val="16"/>
          <w:lang w:eastAsia="hu-HU"/>
        </w:rPr>
        <w:t xml:space="preserve"> gyakorlat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síkján szükséges vizsgálni. Sőt a kommunista diktatúra időszakára nézve</w:t>
        <w:br/>
        <w:t>ismerni kellene az államigazgatási szervek belső rendelkezéseit és a titkos pártutasításokat</w:t>
        <w:br/>
        <w:t>is, amelyek nemegyszer ellentmondtak a hivatalosan deklarált elveknek.</w:t>
      </w:r>
    </w:p>
  </w:footnote>
  <w:footnote w:id="158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>A Kárpát-medence peremországainak magyar lakosságú területeire többnyire nem az</w:t>
        <w:br/>
        <w:t>ország nevével, hanem – ha van ilyen – az illető tájegység, közigazgatási egység megjelö-</w:t>
        <w:br/>
        <w:t>lésével utalok, hiszen a magyar nyelv – bizonyos kivételektől eltekintve – csak e területeken</w:t>
        <w:br/>
        <w:t>élvez(ett) bizonyos jogokat. Itt jegyzem meg, hogy áttekintésemben csupán a második</w:t>
        <w:br/>
        <w:t>világháború utáni időszakra vagyok tekintettel; az egyes központok alapvető minősítésén a</w:t>
        <w:br/>
        <w:t>Trianon utáni két évtized figyelembevétele nem sokat változtatna.</w:t>
      </w:r>
    </w:p>
  </w:footnote>
  <w:footnote w:id="159">
    <w:p>
      <w:pPr>
        <w:pStyle w:val="Lbjegyzet11"/>
        <w:shd w:fill="auto" w:val="clear"/>
        <w:tabs>
          <w:tab w:val="clear" w:pos="720"/>
          <w:tab w:val="left" w:pos="5296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>A</w:t>
      </w:r>
      <w:r>
        <w:rPr>
          <w:rStyle w:val="LbjegyzetDolt2"/>
          <w:rFonts w:cs="Times New Roman" w:ascii="Times New Roman" w:hAnsi="Times New Roman"/>
          <w:sz w:val="16"/>
          <w:szCs w:val="16"/>
          <w:lang w:eastAsia="hu-HU"/>
        </w:rPr>
        <w:t xml:space="preserve"> moldvai csángóságot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 magyar nyelv központjai szempontjából nem vehetjük</w:t>
      </w:r>
      <w:r>
        <w:rPr>
          <w:rStyle w:val="Lbjegyzet7pt1"/>
          <w:rFonts w:cs="Times New Roman" w:ascii="Times New Roman" w:hAnsi="Times New Roman"/>
          <w:w w:val="100"/>
          <w:sz w:val="16"/>
          <w:szCs w:val="16"/>
          <w:lang w:val="hu-HU" w:eastAsia="hu-HU"/>
        </w:rPr>
        <w:br/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>figyelembe, mivel körükben nem használatos semmiféle magyar standard. A moldvai</w:t>
        <w:br/>
        <w:t>csángók</w:t>
      </w:r>
      <w:r>
        <w:rPr>
          <w:rStyle w:val="LbjegyzetDolt2"/>
          <w:rFonts w:cs="Times New Roman" w:ascii="Times New Roman" w:hAnsi="Times New Roman"/>
          <w:sz w:val="16"/>
          <w:szCs w:val="16"/>
          <w:lang w:eastAsia="hu-HU"/>
        </w:rPr>
        <w:t xml:space="preserve"> minden</w:t>
      </w:r>
      <w:r>
        <w:rPr>
          <w:rStyle w:val="Lbjegyzet3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E funkcióban a román nyelvet használják (ez még az egyházi szertartások</w:t>
        <w:br/>
        <w:t>nyelve is), s magyar nyelvű oktatásban – egy egészen rövid időszakot kivéve – soha nem</w:t>
        <w:br/>
        <w:t>részesültek.</w:t>
      </w:r>
    </w:p>
  </w:footnote>
  <w:footnote w:id="160">
    <w:p>
      <w:pPr>
        <w:pStyle w:val="Footnote"/>
        <w:ind w:firstLine="227"/>
        <w:jc w:val="both"/>
        <w:rPr>
          <w:rStyle w:val="Lbjegyzet3"/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Új nyelvek létrejöttéhez a nyelvi eltérések legföljebb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közvetve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járulhatnak hozzá</w:t>
        <w:br/>
        <w:t>azáltal, hogy a beszélőkben erősítik a másság, az anyanemzettől való különbözés tudatát.</w:t>
        <w:br/>
        <w:t>Vagyis szerepük lehet egy új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nemzettudat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kialakításában, ez pedig esetleg valóban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"/>
          <w:rFonts w:cs="Times New Roman" w:ascii="Times New Roman" w:hAnsi="Times New Roman"/>
          <w:i w:val="false"/>
          <w:sz w:val="16"/>
          <w:szCs w:val="16"/>
        </w:rPr>
        <w:t>vezet</w:t>
      </w:r>
      <w:r>
        <w:rPr>
          <w:rStyle w:val="LbjegyzetDolt"/>
          <w:rFonts w:cs="Times New Roman" w:ascii="Times New Roman" w:hAnsi="Times New Roman"/>
          <w:sz w:val="16"/>
          <w:szCs w:val="16"/>
        </w:rPr>
        <w:t>het</w:t>
        <w:br/>
      </w:r>
      <w:r>
        <w:rPr>
          <w:rStyle w:val="LbjegyzetTrkz0pt"/>
          <w:rFonts w:cs="Times New Roman" w:ascii="Times New Roman" w:hAnsi="Times New Roman"/>
          <w:sz w:val="16"/>
          <w:szCs w:val="16"/>
        </w:rPr>
        <w:t>az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addigi állami változat teljes nyelvi önállósításához. Mivel azonban az ilyen önállósodás</w:t>
        <w:br/>
        <w:t>nem spontán, önkéntelen folyamat, hanem tudatos erőfeszítést (nyelvi tervezést, ezen belül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</w:t>
        <w:br/>
      </w:r>
    </w:p>
    <w:p>
      <w:pPr>
        <w:pStyle w:val="Footnote"/>
        <w:jc w:val="both"/>
        <w:rPr/>
      </w:pPr>
      <w:r>
        <w:rPr>
          <w:rStyle w:val="Lbjegyzet3"/>
          <w:rFonts w:cs="Times New Roman" w:ascii="Times New Roman" w:hAnsi="Times New Roman"/>
          <w:sz w:val="16"/>
          <w:szCs w:val="16"/>
        </w:rPr>
        <w:t>kodifikációs tevékenységet) igényel, a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beszélőkön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– ezen belül pedig azok társadalmi,</w:t>
        <w:br/>
        <w:t>politikai, műveltségi stb. elitjén – múlik, önálló nyelvvé fejlesztik-e saját standardjukat, vagy</w:t>
        <w:br/>
        <w:t>sem.</w:t>
      </w:r>
    </w:p>
  </w:footnote>
  <w:footnote w:id="161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2"/>
          <w:rFonts w:cs="Times New Roman" w:ascii="Times New Roman" w:hAnsi="Times New Roman"/>
          <w:sz w:val="16"/>
          <w:szCs w:val="16"/>
        </w:rPr>
        <w:t>A szerkesztők megjegyzése: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Mivel e kötetben a cikkek eredeti hivatkozásait az olvasó</w:t>
        <w:br/>
        <w:t xml:space="preserve">egységes bibliográfiába foglalva találja, szükségesnek látjuk – csupán a példa kedvéért – </w:t>
        <w:br/>
        <w:t>megemlíteni, hogy Lanstyák István itt vitatott cikkének 22 hivatkozásából 5 a külföldi, a</w:t>
        <w:br/>
      </w:r>
      <w:r>
        <w:rPr>
          <w:rStyle w:val="LbjegyzetDolt2"/>
          <w:rFonts w:cs="Times New Roman" w:ascii="Times New Roman" w:hAnsi="Times New Roman"/>
          <w:sz w:val="16"/>
          <w:szCs w:val="16"/>
        </w:rPr>
        <w:t>Kétnyelvűség és nemzeti nyelv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című írás esetében 60 hivatkozásból 16 (mely utóbbiakból</w:t>
        <w:br/>
        <w:t>3 magyarul is hozzáférhető) stb.</w:t>
      </w:r>
    </w:p>
  </w:footnote>
  <w:footnote w:id="162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2"/>
          <w:rFonts w:cs="Times New Roman" w:ascii="Times New Roman" w:hAnsi="Times New Roman"/>
          <w:sz w:val="16"/>
          <w:szCs w:val="16"/>
        </w:rPr>
        <w:t>A szerkesztők megjegyzése: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1993-tól nyomtatásban olvasható Lanstyák Istvánék adat-</w:t>
        <w:br/>
        <w:t>közlőinek száma (a szerzők felmérésüket 3 szlovákiai és 3 magyarországi középiskola 1218</w:t>
        <w:br/>
        <w:t>diákjának körében végezték). Lásd Szabómihály Gizella „Nyelvhasználat és szociális háttér”</w:t>
        <w:br/>
        <w:t>című és Lanstyák István „A magyar–szlovák kétnyelvű diákok magyar szókincsének néhány</w:t>
        <w:br/>
        <w:t>sajátosságáról” című tanulmányát, amelyek a Nemzetközi Hungarológiai Központ által</w:t>
        <w:br/>
        <w:t>Budapesten 1993-ban kiadott,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Hungarológia 3 (A nyitrai nemzetközi nyelvészeti konferen-</w:t>
        <w:br/>
        <w:t>cia előadásai, 1992. szept. 17</w:t>
      </w:r>
      <w:r>
        <w:rPr>
          <w:rStyle w:val="LbjegyzetDolt2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Dolt2"/>
          <w:rFonts w:cs="Times New Roman" w:ascii="Times New Roman" w:hAnsi="Times New Roman"/>
          <w:sz w:val="16"/>
          <w:szCs w:val="16"/>
        </w:rPr>
        <w:t>18.)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című kötet 59</w:t>
      </w:r>
      <w:r>
        <w:rPr>
          <w:rStyle w:val="Lbjegyzet3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3"/>
          <w:rFonts w:cs="Times New Roman" w:ascii="Times New Roman" w:hAnsi="Times New Roman"/>
          <w:sz w:val="16"/>
          <w:szCs w:val="16"/>
        </w:rPr>
        <w:t>72. és 115</w:t>
      </w:r>
      <w:r>
        <w:rPr>
          <w:rStyle w:val="Lbjegyzet3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3"/>
          <w:rFonts w:cs="Times New Roman" w:ascii="Times New Roman" w:hAnsi="Times New Roman"/>
          <w:sz w:val="16"/>
          <w:szCs w:val="16"/>
        </w:rPr>
        <w:t>127. lapjain találhatók. 1997</w:t>
        <w:br/>
        <w:t>tavaszán a pozsonyi Kalligram Könyvkiadó gondozásában megjelent a teljes vizsgálati</w:t>
        <w:br/>
        <w:t>eredmény is: Lanstyák István</w:t>
      </w:r>
      <w:r>
        <w:rPr>
          <w:rStyle w:val="Lbjegyzet3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3"/>
          <w:rFonts w:cs="Times New Roman" w:ascii="Times New Roman" w:hAnsi="Times New Roman"/>
          <w:sz w:val="16"/>
          <w:szCs w:val="16"/>
        </w:rPr>
        <w:t>Szabómihály Gizella: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Magyar nyelvhasználat – iskola – </w:t>
        <w:br/>
        <w:t>kétnyelvűség. Nyelvi változók a szlovákiai és magyarországi középiskolások néhány</w:t>
        <w:br/>
        <w:t>csoportjának nyelvhasználatában.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(183 p.) A kötet végén 100 címet tartalmazó magyar és</w:t>
        <w:br/>
        <w:t>nemzetközi bibliográfia, valamint a kérdőíveket is ismertető függelék található.</w:t>
      </w:r>
    </w:p>
  </w:footnote>
  <w:footnote w:id="163">
    <w:p>
      <w:pPr>
        <w:pStyle w:val="Lbjegyzet42"/>
        <w:shd w:fill="auto" w:val="clear"/>
        <w:tabs>
          <w:tab w:val="clear" w:pos="720"/>
          <w:tab w:val="left" w:pos="275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Ez az írás eredetileg a csíkszeredai NYIT-lapok (a Nyelv</w:t>
      </w:r>
      <w:r>
        <w:rPr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Irodalom</w:t>
      </w:r>
      <w:r>
        <w:rPr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Tanítás Társulat</w:t>
        <w:br/>
        <w:t>szakmai lapja) számára készült. A tanulmányhoz fűzött megjegyzéseiért Kontra Miklóst és</w:t>
        <w:br/>
        <w:t>Lanstyák Istvánt illeti köszönet.</w:t>
      </w:r>
    </w:p>
  </w:footnote>
  <w:footnote w:id="164">
    <w:p>
      <w:pPr>
        <w:pStyle w:val="Lbjegyzet42"/>
        <w:shd w:fill="auto" w:val="clear"/>
        <w:tabs>
          <w:tab w:val="clear" w:pos="720"/>
          <w:tab w:val="left" w:pos="279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Bár a kisebbségi magyar nyelvhasználatról számos tanulmány, sőt önálló kötet is</w:t>
        <w:br/>
        <w:t xml:space="preserve">megjelent (például Ágoston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1990;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Jakab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1976, 1983),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ezek – a hagyományokat követve – </w:t>
        <w:br/>
        <w:t>főként nyelvművelő jellegű írások voltak, elsődleges céljuk nem a kisebbségi magyar</w:t>
        <w:br/>
        <w:t>nyelvhasználat</w:t>
      </w:r>
      <w:r>
        <w:rPr>
          <w:rStyle w:val="Lbjegyzet47pt1"/>
          <w:rFonts w:cs="Times New Roman" w:ascii="Times New Roman" w:hAnsi="Times New Roman"/>
          <w:sz w:val="16"/>
          <w:szCs w:val="16"/>
          <w:lang w:eastAsia="hu-HU"/>
        </w:rPr>
        <w:t xml:space="preserve"> leírása,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hanem „hibáinak” számbavétele és a „helyes” nyelvhasználat</w:t>
        <w:br/>
      </w:r>
      <w:r>
        <w:rPr>
          <w:rStyle w:val="Lbjegyzet47pt1"/>
          <w:rFonts w:cs="Times New Roman" w:ascii="Times New Roman" w:hAnsi="Times New Roman"/>
          <w:sz w:val="16"/>
          <w:szCs w:val="16"/>
          <w:lang w:eastAsia="hu-HU"/>
        </w:rPr>
        <w:t>előírása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volt. A kisebbségi magyar nyelvhasználat deskriptív szemléletű kutatása a nyolc-</w:t>
        <w:br/>
        <w:t>vanas évek második felében kezdődött, ezeknek a kutatásoknak az eredményeiből közöl a</w:t>
        <w:br/>
      </w:r>
      <w:r>
        <w:rPr>
          <w:rStyle w:val="Lbjegyzet47pt1"/>
          <w:rFonts w:cs="Times New Roman" w:ascii="Times New Roman" w:hAnsi="Times New Roman"/>
          <w:sz w:val="16"/>
          <w:szCs w:val="16"/>
          <w:lang w:eastAsia="hu-HU"/>
        </w:rPr>
        <w:t>Tanulmányok a határainkon túli kétnyelvűségről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című kötet (Kontra szerk.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1991).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Ez sajnos</w:t>
        <w:br/>
        <w:t>csonka abban a tekintetben, hogy csak a szlovákiai és ausztriai magyarságra vonatkozó</w:t>
        <w:br/>
        <w:t>tanulmányokat tartalmaz, de jelenleg egy, a teljes kárpát-medencei magyarság nyelv-</w:t>
        <w:br/>
        <w:t>használatát elemző vizsgálat is folyik. A magyar nyelv Magyarországon belüli és határon</w:t>
        <w:br/>
        <w:t xml:space="preserve">túli státusával foglalkozik Kiss Jenő könyve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(1994).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A kisebbségi magyar nyelvhasználatot</w:t>
        <w:br/>
        <w:t>vizsgáló felmérések bemutatásának fórumai az évenként megrendezett élőnyelvi konferen-</w:t>
        <w:br/>
        <w:t>ciák: ezeket az MTA Nyelvtudományi Intézetének Élőnyelvi Osztálya évenként változó</w:t>
        <w:br/>
        <w:t xml:space="preserve">partnerek (felsőoktatási és kutatóintézmények) közreműködésével </w:t>
      </w:r>
      <w:r>
        <w:rPr>
          <w:rFonts w:cs="Times New Roman" w:ascii="Times New Roman" w:hAnsi="Times New Roman"/>
          <w:spacing w:val="0"/>
          <w:sz w:val="16"/>
          <w:szCs w:val="16"/>
        </w:rPr>
        <w:t>1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>988-tól kezdve rendezi</w:t>
        <w:br/>
        <w:t>meg. A konferenciák (ezeket Budapesten, Újvidéken, Kolozsváron, Nyitrán, Nagymegyeren</w:t>
        <w:br/>
        <w:t>és Ungváron rendezték) többségének anyaga kötetben is megjelent; a szlovákiai magyar</w:t>
        <w:br/>
        <w:t>nyelvhasználat élőnyelvi szemléletű vizsgálatairól más helyeken számos tanulmányt tett</w:t>
        <w:br/>
        <w:t>közzé Lanstyák István és Szabómihály Gizella [a cikkben idézettek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e kötetben is szerepelnek </w:t>
        <w:br/>
        <w:t xml:space="preserve">– </w:t>
      </w:r>
      <w:r>
        <w:rPr>
          <w:rStyle w:val="Lbjegyzet47pt1"/>
          <w:rFonts w:cs="Times New Roman" w:ascii="Times New Roman" w:hAnsi="Times New Roman"/>
          <w:sz w:val="16"/>
          <w:szCs w:val="16"/>
          <w:lang w:eastAsia="hu-HU"/>
        </w:rPr>
        <w:t>A szerkesztők</w:t>
      </w:r>
      <w:r>
        <w:rPr>
          <w:rStyle w:val="Lbjegyzet47pt"/>
          <w:rFonts w:cs="Times New Roman" w:ascii="Times New Roman" w:hAnsi="Times New Roman"/>
          <w:sz w:val="16"/>
          <w:szCs w:val="16"/>
          <w:lang w:eastAsia="hu-HU"/>
        </w:rPr>
        <w:t>];</w:t>
      </w:r>
      <w:r>
        <w:rPr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 kétnyelvűség lélektani hatásaival, a kétnyelvű gyermekek nyelvhasz-</w:t>
        <w:br/>
        <w:t xml:space="preserve">nálatával foglalkozik Göncz Lajos monográfiája </w:t>
      </w:r>
      <w:r>
        <w:rPr>
          <w:rFonts w:cs="Times New Roman" w:ascii="Times New Roman" w:hAnsi="Times New Roman"/>
          <w:spacing w:val="0"/>
          <w:sz w:val="16"/>
          <w:szCs w:val="16"/>
        </w:rPr>
        <w:t>(1985).</w:t>
      </w:r>
    </w:p>
  </w:footnote>
  <w:footnote w:id="165">
    <w:p>
      <w:pPr>
        <w:pStyle w:val="Footnote"/>
        <w:ind w:firstLine="227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Tblzatfelirata1"/>
          <w:rFonts w:cs="Times New Roman" w:ascii="Times New Roman" w:hAnsi="Times New Roman"/>
          <w:sz w:val="16"/>
          <w:szCs w:val="16"/>
        </w:rPr>
        <w:t>Az „igényes” és „pongyola” nyelvhasználat egybemosó jellege mögött az a tévedés</w:t>
        <w:br/>
        <w:t xml:space="preserve">húzódhat meg, amely szerint a </w:t>
      </w:r>
      <w:r>
        <w:rPr>
          <w:rStyle w:val="Tblzatfelirata1"/>
          <w:rFonts w:cs="Times New Roman" w:ascii="Times New Roman" w:hAnsi="Times New Roman"/>
          <w:sz w:val="16"/>
          <w:szCs w:val="16"/>
          <w:lang w:eastAsia="de-DE"/>
        </w:rPr>
        <w:t xml:space="preserve">Bernstein </w:t>
      </w:r>
      <w:r>
        <w:rPr>
          <w:rStyle w:val="Tblzatfelirata1"/>
          <w:rFonts w:cs="Times New Roman" w:ascii="Times New Roman" w:hAnsi="Times New Roman"/>
          <w:sz w:val="16"/>
          <w:szCs w:val="16"/>
        </w:rPr>
        <w:t>(1975) által leírt</w:t>
      </w:r>
      <w:r>
        <w:rPr>
          <w:rStyle w:val="TblzatfelirataDolt"/>
          <w:rFonts w:cs="Times New Roman" w:ascii="Times New Roman" w:hAnsi="Times New Roman"/>
          <w:sz w:val="16"/>
          <w:szCs w:val="16"/>
        </w:rPr>
        <w:t xml:space="preserve"> kidolgozott</w:t>
      </w:r>
      <w:r>
        <w:rPr>
          <w:rStyle w:val="Tblzatfelirata1"/>
          <w:rFonts w:cs="Times New Roman" w:ascii="Times New Roman" w:hAnsi="Times New Roman"/>
          <w:sz w:val="16"/>
          <w:szCs w:val="16"/>
        </w:rPr>
        <w:t xml:space="preserve"> és</w:t>
      </w:r>
      <w:r>
        <w:rPr>
          <w:rStyle w:val="TblzatfelirataDolt"/>
          <w:rFonts w:cs="Times New Roman" w:ascii="Times New Roman" w:hAnsi="Times New Roman"/>
          <w:sz w:val="16"/>
          <w:szCs w:val="16"/>
        </w:rPr>
        <w:t xml:space="preserve"> korlátozott kód</w:t>
        <w:br/>
      </w:r>
      <w:r>
        <w:rPr>
          <w:rStyle w:val="Tblzatfelirata1"/>
          <w:rFonts w:cs="Times New Roman" w:ascii="Times New Roman" w:hAnsi="Times New Roman"/>
          <w:sz w:val="16"/>
          <w:szCs w:val="16"/>
        </w:rPr>
        <w:t>megfelelne a</w:t>
      </w:r>
      <w:r>
        <w:rPr>
          <w:rStyle w:val="TblzatfelirataDolt"/>
          <w:rFonts w:cs="Times New Roman" w:ascii="Times New Roman" w:hAnsi="Times New Roman"/>
          <w:sz w:val="16"/>
          <w:szCs w:val="16"/>
        </w:rPr>
        <w:t xml:space="preserve"> sztenderd </w:t>
      </w:r>
      <w:r>
        <w:rPr>
          <w:rStyle w:val="TblzatfelirataTrkz0pt"/>
          <w:rFonts w:cs="Times New Roman" w:ascii="Times New Roman" w:hAnsi="Times New Roman"/>
          <w:sz w:val="16"/>
          <w:szCs w:val="16"/>
          <w:lang w:val="hu-HU" w:eastAsia="hu-HU"/>
        </w:rPr>
        <w:t>é</w:t>
      </w:r>
      <w:r>
        <w:rPr>
          <w:rStyle w:val="Tblzatfelirata1"/>
          <w:rFonts w:cs="Times New Roman" w:ascii="Times New Roman" w:hAnsi="Times New Roman"/>
          <w:sz w:val="16"/>
          <w:szCs w:val="16"/>
        </w:rPr>
        <w:t xml:space="preserve">s a </w:t>
      </w:r>
      <w:r>
        <w:rPr>
          <w:rStyle w:val="TblzatfelirataDolt1"/>
          <w:rFonts w:cs="Times New Roman" w:ascii="Times New Roman" w:hAnsi="Times New Roman"/>
          <w:spacing w:val="0"/>
          <w:sz w:val="16"/>
          <w:szCs w:val="16"/>
        </w:rPr>
        <w:t>nem sztenderd</w:t>
      </w:r>
      <w:r>
        <w:rPr>
          <w:rStyle w:val="Tblzatfelirata1"/>
          <w:rFonts w:cs="Times New Roman" w:ascii="Times New Roman" w:hAnsi="Times New Roman"/>
          <w:sz w:val="16"/>
          <w:szCs w:val="16"/>
        </w:rPr>
        <w:t xml:space="preserve"> nyelvhasználatnak. A kidolgozott és a korlátozott</w:t>
        <w:br/>
        <w:t>kód azonban nem nyelvváltozatokat, hanem nyelvhasználati stratégiákat jelöl: kidolgozott</w:t>
        <w:br/>
        <w:t>kódot használunk akkor, ha azt tételezzük föl, hogy beszédpartnerünkkel viszonylag kevés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</w:t>
        <w:br/>
      </w:r>
    </w:p>
    <w:p>
      <w:pPr>
        <w:pStyle w:val="Footnote"/>
        <w:ind w:firstLine="227"/>
        <w:jc w:val="both"/>
        <w:rPr>
          <w:rStyle w:val="Lbjegyzet3"/>
          <w:rFonts w:ascii="Times New Roman" w:hAnsi="Times New Roman" w:cs="Times New Roman"/>
          <w:sz w:val="16"/>
          <w:szCs w:val="16"/>
        </w:rPr>
      </w:pPr>
      <w:r>
        <w:rPr/>
      </w:r>
    </w:p>
  </w:footnote>
  <w:footnote w:id="166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4</w:t>
      </w:r>
      <w:r>
        <w:rPr>
          <w:rStyle w:val="Lbjegyzet3"/>
          <w:rFonts w:cs="Times New Roman" w:ascii="Times New Roman" w:hAnsi="Times New Roman"/>
          <w:sz w:val="16"/>
          <w:szCs w:val="16"/>
        </w:rPr>
        <w:t>a közös előismeretünk, ezért verbálisan minél explicitebbé kell tennünk megnyilatko-</w:t>
        <w:br/>
        <w:t>zásunkat; korlátozott kódot használunk viszont akkor, ha beszédpartnerünkkel olyan sok a</w:t>
        <w:br/>
        <w:t>közös előismeretünk, hogy nem szükséges gondolataink explicit kifejtése („félszavakból is</w:t>
        <w:br/>
        <w:t>értjük egymást”). Vagyis nem sztenderd nyelvváltozatban is lehet kidolgozott kódban</w:t>
        <w:br/>
        <w:t>beszélni, és sztenderd nyelvváltozatban is lehet korlátozott kódot használni. Az „igényes”</w:t>
        <w:br/>
        <w:t>és a „pongyola” (és az ezekhez hasonló) megjelölések tehát azért értelmezhetetlenek</w:t>
        <w:br/>
        <w:t>nyelvészeti szempontból, mert egyaránt jelentik a „nyelvhelyességi hibáktól mentes”, illetve</w:t>
        <w:br/>
        <w:t>azokat tartalmazó beszédet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és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az explicit, kidolgozott, illetve a kevésbé árnyalt beszédet.</w:t>
      </w:r>
    </w:p>
    <w:p>
      <w:pPr>
        <w:pStyle w:val="Footnote"/>
        <w:ind w:firstLine="227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3"/>
          <w:rFonts w:cs="Times New Roman" w:ascii="Times New Roman" w:hAnsi="Times New Roman"/>
          <w:sz w:val="16"/>
          <w:szCs w:val="16"/>
        </w:rPr>
        <w:t>Az amerikai fekete angolban az egy csoporthoz tartozók „sántának”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(lame)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nevezik azt,</w:t>
        <w:br/>
        <w:t>aki nem tartozik az adott csoporthoz, vagy annak marginális tagja. Labov nyelvészeti</w:t>
        <w:br/>
        <w:t>terminussá tette ezt a szót: az angol terminológiában a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lame </w:t>
      </w:r>
      <w:r>
        <w:rPr>
          <w:rStyle w:val="Lbjegyzet3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magyarul a</w:t>
      </w:r>
      <w:r>
        <w:rPr>
          <w:rStyle w:val="LbjegyzetDolt2"/>
          <w:rFonts w:cs="Times New Roman" w:ascii="Times New Roman" w:hAnsi="Times New Roman"/>
          <w:sz w:val="16"/>
          <w:szCs w:val="16"/>
        </w:rPr>
        <w:t xml:space="preserve"> kibic</w:t>
      </w:r>
      <w:r>
        <w:rPr>
          <w:rStyle w:val="Lbjegyzet3"/>
          <w:rFonts w:cs="Times New Roman" w:ascii="Times New Roman" w:hAnsi="Times New Roman"/>
          <w:sz w:val="16"/>
          <w:szCs w:val="16"/>
        </w:rPr>
        <w:t xml:space="preserve"> felelhetne</w:t>
        <w:br/>
        <w:t>meg neki – azoknak a neve, akik egy kapcsolathálózat vonatkozásában kívülállók, vagy</w:t>
        <w:br/>
        <w:t>annak csak perifériáján állnak. Ők az adott csoportra jellemző nyelvváltozatot kevésbé</w:t>
        <w:br/>
        <w:t>szabályosan használják, mint a csoport belső tagjai. Labov szerint a nyelvészek saját egykori</w:t>
        <w:br/>
        <w:t>közösségükben is kibiccé válnak, így saját dialektusukról meglévő intuícióik nem elég</w:t>
        <w:br/>
        <w:t>megbízhatóak.</w:t>
      </w:r>
    </w:p>
  </w:footnote>
  <w:footnote w:id="167">
    <w:p>
      <w:pPr>
        <w:pStyle w:val="Footnote"/>
        <w:ind w:firstLine="227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„gazdaságosságra törekvés”, az „analógia”, a „rendszerkényszer” és más, a nyelv-</w:t>
        <w:br/>
        <w:t>történeti irodalomban a nyelvi változások okaiként gyakran említett jelenségek nem</w:t>
        <w:br/>
        <w:t>meghatározzák az egyes nyelvi változásokat, csak esetleg hozzájárulnak ahhoz, hogy az</w:t>
        <w:br/>
        <w:t>adott változás lejátszódjék-e vagy sem. A nyelv mint olyan talán legnagyobb misztikuma, a</w:t>
        <w:br/>
        <w:t>nyelvi változás a mai napig a nyelvtudomány megfejtetlen problémái közé tartozik: mind</w:t>
        <w:br/>
        <w:t>ez idáig nem született kielégítő válasz arra, hogy azonos „nyelven belüli” feltételek mellett</w:t>
        <w:br/>
        <w:t>egy adott változás miért éppen abban az időben és abban a nyelvben játszódik le, miért</w:t>
        <w:br/>
        <w:t>nem máskor, illetve egy másik nyelvben miért nem megy végbe. A szekuláris nyelvészeti</w:t>
        <w:br/>
        <w:t>kutatások éppen azzal jutottak közelebb e kérdés, az úgynevezett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aktuációs probléma</w:t>
        <w:br/>
      </w:r>
      <w:r>
        <w:rPr>
          <w:rStyle w:val="Lbjegyzet4"/>
          <w:rFonts w:cs="Times New Roman" w:ascii="Times New Roman" w:hAnsi="Times New Roman"/>
          <w:sz w:val="16"/>
          <w:szCs w:val="16"/>
        </w:rPr>
        <w:t>megoldásához, hogy a nyelvi rendszeren belüli tényezők mellett (ide sorolható a föntebb</w:t>
        <w:br/>
        <w:t>említett gazdaságosságra törekvés, az analógia és a rendszerkényszer is) a nyelvi rendszeren</w:t>
        <w:br/>
        <w:t>kívüli tényezőket is figyelembe veszik a nyelvi változások vizsgálatakor. E szemlélet szerint</w:t>
        <w:br/>
        <w:t>ezek a tényezők nem „extralingvisztikai” jellegűek, hanem nagyon is a nyelvhez tartoznak:</w:t>
        <w:br/>
        <w:t>a nyelv társas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beágyazottság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nem hagyható figyelmen kívül, mert akkor elemzésünk tárgya</w:t>
        <w:br/>
        <w:t>nem a természetes nyelv, hanem valamilyen mesterségesen előállított jelrendszer, amelynek</w:t>
        <w:br/>
        <w:t>elemkészlete és szabályai hasonlítanak ugyan annak a nyelvnek az elemkészletéhez és</w:t>
        <w:br/>
        <w:t>szabályrendszeréhez, amelyből a „lepárlás” készült, de attól maga a „műnyelv” lényegileg</w:t>
        <w:br/>
        <w:t>(funkcionálisan) különbözik.</w:t>
      </w:r>
    </w:p>
  </w:footnote>
  <w:footnote w:id="168">
    <w:p>
      <w:pPr>
        <w:pStyle w:val="Footnote"/>
        <w:ind w:firstLine="227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gy magyarországi fölmérés, amelynek adatközlőit úgy válogatták ki, hogy a lakóhely</w:t>
        <w:br/>
        <w:t>nagyságát, az életkort, az iskolázottságot és a nemet illetően az arányok megegyezzenek a</w:t>
        <w:br/>
        <w:t>felnőtt magyar lakosság arányaival (tehát a minta reprezentálta a teljes felnőtt magyar</w:t>
        <w:br/>
        <w:t>lakosságot), nemrégiben azt igazolta, hogy nincs jelentős nyelvhasználati eltérés azok</w:t>
        <w:br/>
        <w:t>között, akik fogyasztanak nyelvművelő javakat (olvasnak nyelvművelő cikkeket, hallgatnak,</w:t>
        <w:br/>
        <w:t>néznek nyelvművelő műsorokat), és azok között, akik nem (Kontra 1994b).</w:t>
      </w:r>
    </w:p>
  </w:footnote>
  <w:footnote w:id="169">
    <w:p>
      <w:pPr>
        <w:pStyle w:val="Footnote"/>
        <w:ind w:firstLine="227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z a meghatározás az értelmező kéziszótárban 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csasztusk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címszó mellett áll, helye-</w:t>
        <w:br/>
        <w:t>sebb lett volna ezért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csasztuskapályázato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irdetni, nem pedig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reklámpályázatot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iszen a</w:t>
        <w:br/>
        <w:t>reklám valami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eladására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nem a nevetségessé tételére buzdít. Ez utóbbi komoly gazdasági</w:t>
        <w:br/>
        <w:t>szankciókat vonhat maga után.</w:t>
      </w:r>
    </w:p>
  </w:footnote>
  <w:footnote w:id="170">
    <w:p>
      <w:pPr>
        <w:pStyle w:val="Footnote"/>
        <w:ind w:firstLine="227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nyelvi relativizmus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elméletének két megalapozója </w:t>
      </w:r>
      <w:r>
        <w:rPr>
          <w:rStyle w:val="Lbjegyzet1"/>
          <w:rFonts w:cs="Times New Roman" w:ascii="Times New Roman" w:hAnsi="Times New Roman"/>
          <w:sz w:val="16"/>
          <w:szCs w:val="16"/>
          <w:lang w:eastAsia="de-DE"/>
        </w:rPr>
        <w:t xml:space="preserve">Edward 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Sapir és </w:t>
      </w:r>
      <w:r>
        <w:rPr>
          <w:rStyle w:val="Lbjegyzet1"/>
          <w:rFonts w:cs="Times New Roman" w:ascii="Times New Roman" w:hAnsi="Times New Roman"/>
          <w:sz w:val="16"/>
          <w:szCs w:val="16"/>
          <w:lang w:eastAsia="de-DE"/>
        </w:rPr>
        <w:t xml:space="preserve">Benjamin </w:t>
      </w:r>
      <w:r>
        <w:rPr>
          <w:rStyle w:val="Lbjegyzet1"/>
          <w:rFonts w:cs="Times New Roman" w:ascii="Times New Roman" w:hAnsi="Times New Roman"/>
          <w:sz w:val="16"/>
          <w:szCs w:val="16"/>
        </w:rPr>
        <w:t>Lee</w:t>
        <w:br/>
        <w:t>Whorf volt, ezért gyakran nevezik Sapir</w:t>
      </w:r>
      <w:r>
        <w:rPr>
          <w:rStyle w:val="Lbjegyze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1"/>
          <w:rFonts w:cs="Times New Roman" w:ascii="Times New Roman" w:hAnsi="Times New Roman"/>
          <w:sz w:val="16"/>
          <w:szCs w:val="16"/>
        </w:rPr>
        <w:t>Whorf-hipotézisnek is. E hipotézis szerint az</w:t>
        <w:br/>
        <w:t>emberek világról alkotott képe gyakran függ attól, hogy anyanyelvükben milyen fogalmi és</w:t>
        <w:br/>
        <w:t>nyelvtani kategóriák s különbségtételek léteznek. Ennek megfelelően két különböző nyelv</w:t>
        <w:br/>
        <w:t>beszélőinek világképe elég eltérő lehet, attól függően, hogy nyelvük szemantikailag és</w:t>
        <w:br/>
        <w:t>grammatikailag mennyire különbözik egymástól.</w:t>
      </w:r>
    </w:p>
  </w:footnote>
  <w:footnote w:id="171">
    <w:p>
      <w:pPr>
        <w:pStyle w:val="Footnote"/>
        <w:ind w:firstLine="227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zt az indulatot főként Kontra Miklós (1992c, 1993) és Lanstyák István (1993b, 1993d,</w:t>
        <w:br/>
        <w:t xml:space="preserve">1994b) írásai váltották ki. Az idézett jelzők </w:t>
      </w:r>
      <w:r>
        <w:rPr>
          <w:rStyle w:val="Lbjegyzet4"/>
          <w:rFonts w:cs="Times New Roman" w:ascii="Times New Roman" w:hAnsi="Times New Roman"/>
          <w:sz w:val="16"/>
          <w:szCs w:val="16"/>
          <w:lang w:eastAsia="de-DE"/>
        </w:rPr>
        <w:t xml:space="preserve">Deme </w:t>
      </w:r>
      <w:r>
        <w:rPr>
          <w:rStyle w:val="Lbjegyzet4"/>
          <w:rFonts w:cs="Times New Roman" w:ascii="Times New Roman" w:hAnsi="Times New Roman"/>
          <w:sz w:val="16"/>
          <w:szCs w:val="16"/>
        </w:rPr>
        <w:t>László (1993a) és Jakab István (1994)</w:t>
        <w:br/>
        <w:t>tollából származnak. Figyelemre érdemes, hogy az utóbbi szerzők nem nyelvészeti érveket</w:t>
        <w:br/>
        <w:t>állítanak szembe nyelvészeti érvekkel, hanem személyeskedő megjegyzéseket. Ennyiben</w:t>
        <w:br/>
        <w:t>ide vonható Kemény Gábor válaszcikke is (1993), ennek hangneme azonban jóval vissza-</w:t>
        <w:br/>
        <w:t>fogottabb: „mindössze” azt kifogásolja, hogy Kontra nem lojális a magyar nyelvésztár-</w:t>
        <w:br/>
        <w:t>sadalom nyelvművelőivel.</w:t>
      </w:r>
    </w:p>
  </w:footnote>
  <w:footnote w:id="172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E hangváltozás nyomán jelentek meg a magyarban azok a szavak, amelyek immár</w:t>
        <w:br/>
        <w:t>magas hangrendű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i-</w:t>
      </w:r>
      <w:r>
        <w:rPr>
          <w:rStyle w:val="LbjegyzetTrkz0pt1"/>
          <w:rFonts w:cs="Times New Roman" w:ascii="Times New Roman" w:hAnsi="Times New Roman"/>
          <w:sz w:val="16"/>
          <w:szCs w:val="16"/>
        </w:rPr>
        <w:t>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tartalmaznak, de mély hangrendű toldalékot kapnak, például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zsíros,</w:t>
        <w:br/>
        <w:t>íja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stb.</w:t>
      </w:r>
    </w:p>
  </w:footnote>
  <w:footnote w:id="173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 népi nyelvészeti kutatások azt vizsgálják, hogy a beszélőközösség nem nyelvész tagjai</w:t>
        <w:br/>
        <w:t>(akiket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valódi beszélőknek 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neveznek)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miként vélekednek egy-egy nyelvváltozatról; milyen</w:t>
        <w:br/>
        <w:t>fogalmaik vannak a nyelvi rendszerről magáról, milyen sztereotípiáik vannak saját</w:t>
        <w:br/>
        <w:t>nyelvhasználatukról és mások nyelvhasználatáról.</w:t>
      </w:r>
    </w:p>
  </w:footnote>
  <w:footnote w:id="174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kétnyelvű 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terminust</w:t>
      </w:r>
      <w:r>
        <w:rPr>
          <w:rStyle w:val="Lbjegyzet1"/>
          <w:rFonts w:cs="Times New Roman" w:ascii="Times New Roman" w:hAnsi="Times New Roman"/>
          <w:sz w:val="16"/>
          <w:szCs w:val="16"/>
          <w:lang w:eastAsia="de-DE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nagyon széles skálán értelmezik. A legszigorúbb definíció szerint</w:t>
        <w:br/>
        <w:t>az kétnyelvű, aki mindkét nyelvét anyanyelvi szinten beszéli, az enyhébb meghatározások</w:t>
        <w:br/>
        <w:t>(ezeket alkalmazzák gyakrabban) szerint viszont kétnyelvű az is, aki második nyelvét „elég</w:t>
        <w:br/>
        <w:t>jól” beszéli.</w:t>
      </w:r>
    </w:p>
  </w:footnote>
  <w:footnote w:id="175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Részben ennek a kutatásnak, részben más, szintén a kisebbségi nyelveket beszélők</w:t>
        <w:br/>
        <w:t>nyelvcseréjét vizsgáló kutatásainak eredményeiről magyarul eddig két tanulmánya jelent</w:t>
        <w:br/>
        <w:t>meg, lásd Gal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 xml:space="preserve"> 1</w:t>
      </w:r>
      <w:r>
        <w:rPr>
          <w:rStyle w:val="Lbjegyzet4"/>
          <w:rFonts w:cs="Times New Roman" w:ascii="Times New Roman" w:hAnsi="Times New Roman"/>
          <w:sz w:val="16"/>
          <w:szCs w:val="16"/>
        </w:rPr>
        <w:t>991 és 1992.</w:t>
      </w:r>
    </w:p>
  </w:footnote>
  <w:footnote w:id="176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megfélemlített nyelvhasználatról lásd Kontra és Baugh 1990 és Fülei-Szántó 1992.</w:t>
      </w:r>
    </w:p>
  </w:footnote>
  <w:footnote w:id="177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nyelvi emberi jogokról </w:t>
      </w:r>
      <w:r>
        <w:rPr>
          <w:rStyle w:val="LbjegyzetTrkz0pt1"/>
          <w:rFonts w:cs="Times New Roman" w:ascii="Times New Roman" w:hAnsi="Times New Roman"/>
          <w:sz w:val="16"/>
          <w:szCs w:val="16"/>
        </w:rPr>
        <w:t>bővebbe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lásd Skutnabb-Kangas 1992; a kisebbségi oktatás</w:t>
        <w:br/>
        <w:t>és a nyelvi emberi jogok kapcsolatáról pedig lásd Lanstyák 1995c.</w:t>
      </w:r>
    </w:p>
  </w:footnote>
  <w:footnote w:id="178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zvegtrzs142"/>
          <w:rFonts w:cs="Times New Roman" w:ascii="Times New Roman" w:hAnsi="Times New Roman"/>
          <w:sz w:val="16"/>
          <w:szCs w:val="16"/>
        </w:rPr>
        <w:t>Lásd például Szilágyi N. Sándor (1994) törvénytervezetét.</w:t>
      </w:r>
    </w:p>
    <w:p>
      <w:pPr>
        <w:pStyle w:val="Footnote"/>
        <w:jc w:val="both"/>
        <w:rPr>
          <w:rStyle w:val="Szvegtrzs142"/>
          <w:rFonts w:ascii="Times New Roman" w:hAnsi="Times New Roman" w:cs="Times New Roman"/>
          <w:sz w:val="16"/>
          <w:szCs w:val="16"/>
        </w:rPr>
      </w:pPr>
      <w:r>
        <w:rPr/>
      </w:r>
    </w:p>
  </w:footnote>
  <w:footnote w:id="179">
    <w:p>
      <w:pPr>
        <w:pStyle w:val="Lbjegyzet11"/>
        <w:shd w:fill="auto" w:val="clear"/>
        <w:spacing w:lineRule="auto" w:line="240"/>
        <w:ind w:firstLine="227"/>
        <w:rPr>
          <w:rStyle w:val="Lbjegyzet4"/>
          <w:rFonts w:ascii="Times New Roman" w:hAnsi="Times New Roman" w:cs="Times New Roman"/>
          <w:spacing w:val="0"/>
          <w:sz w:val="16"/>
          <w:szCs w:val="16"/>
          <w:lang w:eastAsia="hu-HU"/>
        </w:rPr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pacing w:val="0"/>
          <w:sz w:val="16"/>
          <w:szCs w:val="16"/>
        </w:rPr>
        <w:t>7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>Érdemes idézni a cikkből szó szerint, mert ezek az idézetek jól példázzák azt a nyelvi</w:t>
        <w:br/>
        <w:t>türelmetlenséget mutató szemléletet, amely a mai nyelvművelő irodalomra még mindig</w:t>
        <w:br/>
        <w:t>jellemző (a kiemeléseket én végeztem): a sportriporter azért „hibázik”, mert „az élőbeszéd</w:t>
        <w:br/>
        <w:t>hevében a hosszabb szó végén</w:t>
      </w:r>
      <w:r>
        <w:rPr>
          <w:rStyle w:val="LbjegyzetDolt"/>
          <w:rFonts w:cs="Times New Roman" w:ascii="Times New Roman" w:hAnsi="Times New Roman"/>
          <w:sz w:val="16"/>
          <w:szCs w:val="16"/>
          <w:lang w:eastAsia="hu-HU"/>
        </w:rPr>
        <w:t xml:space="preserve"> áttör</w:t>
      </w:r>
      <w:r>
        <w:rPr>
          <w:rStyle w:val="Lbjegyzet1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 nyelvjárásiasság”, a „népies formát” „kigyomlálni”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br/>
      </w:r>
    </w:p>
    <w:p>
      <w:pPr>
        <w:pStyle w:val="Lbjegyzet11"/>
        <w:shd w:fill="auto" w:val="clear"/>
        <w:spacing w:lineRule="auto" w:line="24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kellett a nyelvészkolléga kéziratából, mert „bántóan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vulgáris, nyelvjárásias”.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 cikkecske</w:t>
        <w:br/>
        <w:t>konklúziója pedig: „Hogy a fenti példák pusztán egyedi jelenségek-e, vagy tendenciát</w:t>
        <w:br/>
        <w:t>jeleznek (azt ti., hogy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a választékos köznyelvne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átmenetileg kialakult,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többé-kevésbé</w:t>
        <w:br/>
        <w:t>egységes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felszínét ismét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áttörik az alulról fölfelé nyomuló, beszélt nyelvi, népnyelvi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változa-</w:t>
        <w:br/>
        <w:t>tok), még nem tudom megmondani. Az idézett népies formák természetesen nem helytele-</w:t>
        <w:br/>
        <w:t>nek – nyelvileg. De helytelenek stilisztikailag, mert nem illenek abba a stiláris környezetbe,</w:t>
        <w:br/>
        <w:t>amelyben rájuk bukkantam. Legalábbis addig, amíg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a csizmát nem az asztalon tartjuk.”</w:t>
      </w:r>
    </w:p>
    <w:p>
      <w:pPr>
        <w:pStyle w:val="Lbjegyzet11"/>
        <w:shd w:fill="auto" w:val="clear"/>
        <w:spacing w:lineRule="auto" w:line="240"/>
        <w:ind w:firstLine="227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</w:footnote>
  <w:footnote w:id="180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Kivéve a szlovákiai magyar nyelvváltozatot, lásd Lanstyák 1991b, 1993e, 1995d és</w:t>
        <w:br/>
        <w:t>Szabómihály 1991,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1993.</w:t>
      </w:r>
    </w:p>
  </w:footnote>
  <w:footnote w:id="181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nyelvjáráskutatók adatgyűjtéseik során olyan falusi, idősebb, lehetőleg férfi adat-</w:t>
        <w:br/>
        <w:t>közlőket keresnek, akik egész életükben az adott településen éltek és paraszti munkát</w:t>
      </w:r>
      <w:r>
        <w:rPr>
          <w:rStyle w:val="Szvegtrzs145"/>
          <w:rFonts w:cs="Times New Roman" w:ascii="Times New Roman" w:hAnsi="Times New Roman"/>
          <w:sz w:val="16"/>
          <w:szCs w:val="16"/>
        </w:rPr>
        <w:t xml:space="preserve"> </w:t>
        <w:br/>
        <w:t>végeztek, mert a föltételezések szerint ezek beszélik „legtisztábban” a hagyományos</w:t>
        <w:br/>
        <w:t>nyelvjárásokat. (Vagyis úgy, hogy az a sztenderdhez képest a legnagyobb eltéréseket</w:t>
        <w:br/>
        <w:t>mutatja.) Az ilyen adatközlőket NORM-adatközlőknek hívják, az angol</w:t>
      </w:r>
      <w:r>
        <w:rPr>
          <w:rStyle w:val="Szvegtrzs14Dolt1"/>
          <w:rFonts w:cs="Times New Roman" w:ascii="Times New Roman" w:hAnsi="Times New Roman"/>
          <w:sz w:val="16"/>
          <w:szCs w:val="16"/>
          <w:lang w:val="hu-HU" w:eastAsia="hu-HU"/>
        </w:rPr>
        <w:t xml:space="preserve"> </w:t>
      </w:r>
      <w:r>
        <w:rPr>
          <w:rStyle w:val="Szvegtrzs14Dolt1"/>
          <w:rFonts w:cs="Times New Roman" w:ascii="Times New Roman" w:hAnsi="Times New Roman"/>
          <w:sz w:val="16"/>
          <w:szCs w:val="16"/>
          <w:lang w:val="hu-HU"/>
        </w:rPr>
        <w:t>non-mobile older</w:t>
        <w:br/>
        <w:t>rural male</w:t>
      </w:r>
      <w:r>
        <w:rPr>
          <w:rStyle w:val="Szvegtrzs145"/>
          <w:rFonts w:cs="Times New Roman" w:ascii="Times New Roman" w:hAnsi="Times New Roman"/>
          <w:sz w:val="16"/>
          <w:szCs w:val="16"/>
        </w:rPr>
        <w:t xml:space="preserve"> rövidítésből alakult betűszóval.</w:t>
      </w:r>
    </w:p>
    <w:p>
      <w:pPr>
        <w:pStyle w:val="Footnote"/>
        <w:ind w:firstLine="227"/>
        <w:jc w:val="both"/>
        <w:rPr>
          <w:rStyle w:val="Szvegtrzs145"/>
          <w:rFonts w:ascii="Times New Roman" w:hAnsi="Times New Roman" w:cs="Times New Roman"/>
          <w:sz w:val="16"/>
          <w:szCs w:val="16"/>
        </w:rPr>
      </w:pPr>
      <w:r>
        <w:rPr/>
      </w:r>
    </w:p>
  </w:footnote>
  <w:footnote w:id="182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Némi „áttörést” jelent e téren Kiss (1994) gimnazistáknak írt könyve.</w:t>
      </w:r>
    </w:p>
  </w:footnote>
  <w:footnote w:id="183">
    <w:p>
      <w:pPr>
        <w:pStyle w:val="Lbjegyzet11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6185</wp:posOffset>
                </wp:positionH>
                <wp:positionV relativeFrom="page">
                  <wp:posOffset>5602605</wp:posOffset>
                </wp:positionV>
                <wp:extent cx="3183255" cy="215265"/>
                <wp:effectExtent l="0" t="0" r="0" b="0"/>
                <wp:wrapSquare wrapText="largest"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1"/>
                              <w:shd w:fill="auto" w:val="clear"/>
                              <w:spacing w:lineRule="auto" w:line="240"/>
                              <w:ind w:firstLine="227"/>
                              <w:rPr/>
                            </w:pPr>
                            <w:r>
                              <w:rPr>
                                <w:rStyle w:val="FootnoteCharacters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A magyarul beszélők szociolingvisztikai szempontból három nagy csoportba tar-</w:t>
                              <w:br/>
                              <w:t xml:space="preserve">toznak: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a mai Magyarországon élők,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 xml:space="preserve">a határon túli őshonos kisebbségi magyarok, és </w:t>
                              <w:br/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a diaszpórában élők (vö. pl. Tolcsvai Nagy 1994a:15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val="ro-RO" w:eastAsia="ro-RO"/>
                              </w:rPr>
                              <w:t>–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16, Lanstyák 1995b). A di-</w:t>
                              <w:br/>
                              <w:t xml:space="preserve">aszpórában élő magyarok nyelvét érdemben csak Kontra (1990b) és Bartha (pl.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993)</w:t>
                              <w:br/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vizsgálta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val="ro-RO" w:eastAsia="ro-RO"/>
                              </w:rPr>
                              <w:t>–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amerikai vonatkozásban. Az ausztráliai magyarok vizsgálatát kezdte meg nemrég</w:t>
                              <w:br/>
                              <w:t xml:space="preserve">Kovács Magdolna, aki több tucat magnetofonos interjút készített 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993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val="ro-RO" w:eastAsia="ro-RO"/>
                              </w:rPr>
                              <w:t>–</w:t>
                            </w:r>
                            <w:r>
                              <w:rPr>
                                <w:rStyle w:val="Lbjegyzet1"/>
                                <w:rFonts w:cs="Times New Roman" w:ascii="Times New Roman" w:hAnsi="Times New Roman"/>
                                <w:spacing w:val="0"/>
                                <w:sz w:val="16"/>
                                <w:szCs w:val="16"/>
                                <w:lang w:eastAsia="hu-HU"/>
                              </w:rPr>
                              <w:t>94-ben Sidneyb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6.95pt;mso-wrap-distance-left:0pt;mso-wrap-distance-right:0pt;mso-wrap-distance-top:0pt;mso-wrap-distance-bottom:0pt;margin-top:441.15pt;mso-position-vertical-relative:page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Lbjegyzet11"/>
                        <w:shd w:fill="auto" w:val="clear"/>
                        <w:spacing w:lineRule="auto" w:line="240"/>
                        <w:ind w:firstLine="227"/>
                        <w:rPr/>
                      </w:pPr>
                      <w:r>
                        <w:rPr>
                          <w:rStyle w:val="FootnoteCharacters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>?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A magyarul beszélők szociolingvisztikai szempontból három nagy csoportba tar-</w:t>
                        <w:br/>
                        <w:t xml:space="preserve">toznak: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a mai Magyarországon élők,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 xml:space="preserve">a határon túli őshonos kisebbségi magyarok, és </w:t>
                        <w:br/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a diaszpórában élők (vö. pl. Tolcsvai Nagy 1994a:15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val="ro-RO" w:eastAsia="ro-RO"/>
                        </w:rPr>
                        <w:t>–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16, Lanstyák 1995b). A di-</w:t>
                        <w:br/>
                        <w:t xml:space="preserve">aszpórában élő magyarok nyelvét érdemben csak Kontra (1990b) és Bartha (pl.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>1993)</w:t>
                        <w:br/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vizsgálta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val="ro-RO" w:eastAsia="ro-RO"/>
                        </w:rPr>
                        <w:t>–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amerikai vonatkozásban. Az ausztráliai magyarok vizsgálatát kezdte meg nemrég</w:t>
                        <w:br/>
                        <w:t xml:space="preserve">Kovács Magdolna, aki több tucat magnetofonos interjút készített 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993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val="ro-RO" w:eastAsia="ro-RO"/>
                        </w:rPr>
                        <w:t>–</w:t>
                      </w:r>
                      <w:r>
                        <w:rPr>
                          <w:rStyle w:val="Lbjegyzet1"/>
                          <w:rFonts w:cs="Times New Roman" w:ascii="Times New Roman" w:hAnsi="Times New Roman"/>
                          <w:spacing w:val="0"/>
                          <w:sz w:val="16"/>
                          <w:szCs w:val="16"/>
                          <w:lang w:eastAsia="hu-HU"/>
                        </w:rPr>
                        <w:t>94-ben Sidneyb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184">
    <w:p>
      <w:pPr>
        <w:pStyle w:val="Footnote"/>
        <w:ind w:firstLine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A hazai szlovákokról Gyivicsán Anna, a szlovénekről Szabó Géza, a szerbhorvátokról</w:t>
        <w:br/>
        <w:t>Nyomárkay István, a németekről Hessky Regina, a románokról Borbély Anna írt tanulmányt,</w:t>
        <w:br/>
        <w:t>az összefoglaló tanulmányt pedig e sorok írója készítette el az említett kötet számára.</w:t>
      </w:r>
    </w:p>
  </w:footnote>
  <w:footnote w:id="185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moldvai csángóságot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 magyar nyelv központjai szempontjából nem vehetjük</w:t>
        <w:br/>
        <w:t>figyelembe, mivel körükben nem használatos semmiféle magyar standard. A moldvai</w:t>
        <w:br/>
        <w:t>csángók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minden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E funkcióban a román nyelvet használják (ez még az egyházi szertartások</w:t>
        <w:br/>
        <w:t>nyelve is), s magyar nyelvű oktatásban – egy egészen rövid időszakot kivéve – soha nem</w:t>
        <w:br/>
        <w:t xml:space="preserve">részesültek. (A Lanstyák-idézethez tartozó eredeti jegyzet – 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>K. M.</w:t>
      </w:r>
      <w:r>
        <w:rPr>
          <w:rStyle w:val="LbjegyzetTrkz0pt1"/>
          <w:rFonts w:cs="Times New Roman" w:ascii="Times New Roman" w:hAnsi="Times New Roman"/>
          <w:sz w:val="16"/>
          <w:szCs w:val="16"/>
          <w:lang w:eastAsia="hu-HU"/>
        </w:rPr>
        <w:t>)</w:t>
      </w:r>
    </w:p>
  </w:footnote>
  <w:footnote w:id="186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 szerzők a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standard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változat jellemzőiként a következő jegyeket sorolják föl: a</w:t>
        <w:br/>
        <w:t>nyilvános érintkezés eszköze; társadalmi és regionális korlátozás nélküli változat; a</w:t>
        <w:br/>
        <w:t>nyelvközösség tagjai elfogadják mintának, modellnek. Normája kodifikált, más nyelvvál-</w:t>
        <w:br/>
        <w:t>tozatokénál többnyire egységesebb. A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köznyelv</w:t>
      </w:r>
      <w:r>
        <w:rPr>
          <w:rStyle w:val="LbjegyzetTrkz0pt1"/>
          <w:rFonts w:cs="Times New Roman" w:ascii="Times New Roman" w:hAnsi="Times New Roman"/>
          <w:sz w:val="16"/>
          <w:szCs w:val="16"/>
          <w:lang w:eastAsia="hu-HU"/>
        </w:rPr>
        <w:t>ről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zt írják, hogy a nyelvileg művelt</w:t>
        <w:br/>
        <w:t>beszélőknek a kevésbé formális beszédhelyzetekben megnyilvánuló változata; főként a</w:t>
        <w:br/>
        <w:t>beszédre jellemző, noha írott formái is vannak (pl. magánlevél); és a nyelvi regiszterek és</w:t>
        <w:br/>
        <w:t>stílusok tágabb tartományaiból fogad be elemeket, normája lazább, gyorsabban változik.</w:t>
      </w:r>
    </w:p>
  </w:footnote>
  <w:footnote w:id="187">
    <w:p>
      <w:pPr>
        <w:pStyle w:val="Lbjegyzet11"/>
        <w:shd w:fill="auto" w:val="clear"/>
        <w:tabs>
          <w:tab w:val="clear" w:pos="720"/>
          <w:tab w:val="left" w:pos="344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Ezúton köszönöm meg az Országos Kiemelésű Társadalomtudományi Kutatások VIII/b</w:t>
        <w:br/>
        <w:t>(Magyarságkutatás) anyagi támogatását (kutatásvezető: Kontra Miklós). Külön köszönet illeti</w:t>
        <w:br/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>Zeman László</w:t>
      </w:r>
      <w:r>
        <w:rPr>
          <w:rStyle w:val="LbjegyzetTrkz0pt1"/>
          <w:rFonts w:cs="Times New Roman" w:ascii="Times New Roman" w:hAnsi="Times New Roman"/>
          <w:sz w:val="16"/>
          <w:szCs w:val="16"/>
          <w:lang w:eastAsia="hu-HU"/>
        </w:rPr>
        <w:t>t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 szakirodalom beszerzésében nyújtott pótolhatatlan segítségéért, valamint</w:t>
        <w:br/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>Jakab István</w:t>
      </w:r>
      <w:r>
        <w:rPr>
          <w:rStyle w:val="LbjegyzetTrkz0pt1"/>
          <w:rFonts w:cs="Times New Roman" w:ascii="Times New Roman" w:hAnsi="Times New Roman"/>
          <w:sz w:val="16"/>
          <w:szCs w:val="16"/>
          <w:lang w:eastAsia="hu-HU"/>
        </w:rPr>
        <w:t>t,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Kontra Miklós</w:t>
      </w:r>
      <w:r>
        <w:rPr>
          <w:rStyle w:val="LbjegyzetTrkz0pt1"/>
          <w:rFonts w:cs="Times New Roman" w:ascii="Times New Roman" w:hAnsi="Times New Roman"/>
          <w:sz w:val="16"/>
          <w:szCs w:val="16"/>
          <w:lang w:eastAsia="hu-HU"/>
        </w:rPr>
        <w:t>t,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Sándor Klárá</w:t>
      </w:r>
      <w:r>
        <w:rPr>
          <w:rStyle w:val="LbjegyzetTrkz0pt1"/>
          <w:rFonts w:cs="Times New Roman" w:ascii="Times New Roman" w:hAnsi="Times New Roman"/>
          <w:sz w:val="16"/>
          <w:szCs w:val="16"/>
          <w:lang w:eastAsia="hu-HU"/>
        </w:rPr>
        <w:t>t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és Tolcsvai Nagy Gábor</w:t>
      </w:r>
      <w:r>
        <w:rPr>
          <w:rStyle w:val="LbjegyzetTrkz0pt1"/>
          <w:rFonts w:cs="Times New Roman" w:ascii="Times New Roman" w:hAnsi="Times New Roman"/>
          <w:sz w:val="16"/>
          <w:szCs w:val="16"/>
          <w:lang w:eastAsia="hu-HU"/>
        </w:rPr>
        <w:t>t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a munka előző</w:t>
        <w:br/>
        <w:t>változatához fűzött értékes megjegyzéseikért.</w:t>
      </w:r>
    </w:p>
  </w:footnote>
  <w:footnote w:id="188">
    <w:p>
      <w:pPr>
        <w:pStyle w:val="Lbjegyzet11"/>
        <w:shd w:fill="auto" w:val="clear"/>
        <w:tabs>
          <w:tab w:val="clear" w:pos="720"/>
          <w:tab w:val="left" w:pos="352" w:leader="none"/>
        </w:tabs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ab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Ha pontosabban akarunk fogalmazni, azt kell mondanunk: a standard változat</w:t>
        <w:br/>
        <w:t>normájának van kodifikált változata is. A beszélők által kialakított belső, Villó által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implicit-</w:t>
        <w:br/>
        <w:t>nek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nevezett norma ugyanis azáltal, hogy mesterségesen létrehozzák az illető nyelvváltozat</w:t>
        <w:br/>
        <w:t>kodifikált normáját, nem szűnik meg létezni, legföljebb ez utóbbi vonzásterébe kerül.</w:t>
      </w:r>
    </w:p>
  </w:footnote>
  <w:footnote w:id="189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 szociolingvisztikai helyzet gyökeres eltérése ellenére is érdemes egyfajta párhu-</w:t>
        <w:br/>
        <w:t>zamként megemlíteni azt, hogy egyes arab országokban a klasszikus arab „szentsége”, az</w:t>
        <w:br/>
        <w:t>ellene elkövethető „vétségektől” való félelem arra ösztönzi a kétnyelvű arabokat, hogy</w:t>
        <w:br/>
        <w:t>formális helyzetben, ahol a helyi arab dialektus használata nem helyénvaló, inkább az</w:t>
        <w:br/>
        <w:t xml:space="preserve">egykori gyarmattartók nyelvén beszéljenek (vö.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de-DE"/>
        </w:rPr>
        <w:t xml:space="preserve">Stevens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983:107,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13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>114).</w:t>
      </w:r>
    </w:p>
  </w:footnote>
  <w:footnote w:id="190">
    <w:p>
      <w:pPr>
        <w:pStyle w:val="Lbjegyzet11"/>
        <w:shd w:fill="auto" w:val="clear"/>
        <w:spacing w:lineRule="auto" w:line="240"/>
        <w:ind w:firstLine="227"/>
        <w:rPr/>
      </w:pPr>
      <w:r>
        <w:rPr>
          <w:rStyle w:val="FootnoteCharacters"/>
        </w:rPr>
        <w:footnoteRef/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>A hangtani elemek esetében pontosabban a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hu-HU"/>
        </w:rPr>
        <w:t xml:space="preserve"> fonológiai rendszer</w:t>
      </w:r>
      <w:r>
        <w:rPr>
          <w:rStyle w:val="Lbjegyzet4"/>
          <w:rFonts w:cs="Times New Roman" w:ascii="Times New Roman" w:hAnsi="Times New Roman"/>
          <w:spacing w:val="0"/>
          <w:sz w:val="16"/>
          <w:szCs w:val="16"/>
          <w:lang w:eastAsia="hu-HU"/>
        </w:rPr>
        <w:t xml:space="preserve"> elemeiről kell beszél-</w:t>
        <w:br/>
        <w:t>nünk, mert a fonetika területén a nagy változatosság a beszélt nyelvben természetes.</w:t>
      </w:r>
    </w:p>
  </w:footnote>
  <w:footnote w:id="191">
    <w:p>
      <w:pPr>
        <w:pStyle w:val="Footnote"/>
        <w:ind w:firstLine="227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Így például a román hatásra az erdélyi változatokban – helyesírási hibaként – előfor-</w:t>
        <w:br/>
        <w:t>duló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anarhia, tehnika, pszihológi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írásmód a magyarban is védhető: a magyar kiejtésben</w:t>
        <w:br/>
        <w:t xml:space="preserve">h : 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χ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paradigmatikus váltakozás (pl. [do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χ]</w:t>
      </w:r>
      <w:r>
        <w:rPr>
          <w:rStyle w:val="Lbjegyzet4"/>
          <w:rFonts w:cs="Times New Roman" w:ascii="Times New Roman" w:hAnsi="Times New Roman"/>
          <w:sz w:val="16"/>
          <w:szCs w:val="16"/>
        </w:rPr>
        <w:t>, de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Trkz0pt1"/>
          <w:rFonts w:cs="Times New Roman" w:ascii="Times New Roman" w:hAnsi="Times New Roman"/>
          <w:sz w:val="16"/>
          <w:szCs w:val="16"/>
        </w:rPr>
        <w:t>[</w:t>
      </w:r>
      <w:r>
        <w:rPr>
          <w:rStyle w:val="LbjegyzetDolt1"/>
          <w:rFonts w:cs="Times New Roman" w:ascii="Times New Roman" w:hAnsi="Times New Roman"/>
          <w:sz w:val="16"/>
          <w:szCs w:val="16"/>
        </w:rPr>
        <w:t>dohos</w:t>
      </w:r>
      <w:r>
        <w:rPr>
          <w:rStyle w:val="LbjegyzetTrkz0pt1"/>
          <w:rFonts w:cs="Times New Roman" w:ascii="Times New Roman" w:hAnsi="Times New Roman"/>
          <w:sz w:val="16"/>
          <w:szCs w:val="16"/>
        </w:rPr>
        <w:t>])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valamint az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ihle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[i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χ</w:t>
      </w:r>
      <w:r>
        <w:rPr>
          <w:rStyle w:val="Lbjegyzet4"/>
          <w:rFonts w:cs="Times New Roman" w:ascii="Times New Roman" w:hAnsi="Times New Roman"/>
          <w:sz w:val="16"/>
          <w:szCs w:val="16"/>
        </w:rPr>
        <w:t>let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]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szó írásmódja</w:t>
        <w:br/>
        <w:t xml:space="preserve">a 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</w:rPr>
        <w:t>ch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-nak 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</w:rPr>
        <w:t>h</w:t>
      </w:r>
      <w:r>
        <w:rPr>
          <w:rStyle w:val="Lbjegyzet4"/>
          <w:rFonts w:cs="Times New Roman" w:ascii="Times New Roman" w:hAnsi="Times New Roman"/>
          <w:sz w:val="16"/>
          <w:szCs w:val="16"/>
        </w:rPr>
        <w:t>-val (is) való jelölése mellett szól, sőt a magyar nyelvtörténettel is összhangban</w:t>
        <w:br/>
        <w:t>van; tudvalevőleg a magyar [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</w:rPr>
        <w:t>h</w:t>
      </w:r>
      <w:r>
        <w:rPr>
          <w:rStyle w:val="Lbjegyzet4"/>
          <w:rFonts w:cs="Times New Roman" w:ascii="Times New Roman" w:hAnsi="Times New Roman"/>
          <w:sz w:val="16"/>
          <w:szCs w:val="16"/>
        </w:rPr>
        <w:t>]-nak [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χ</w:t>
      </w:r>
      <w:r>
        <w:rPr>
          <w:rStyle w:val="Lbjegyzet4"/>
          <w:rFonts w:cs="Times New Roman" w:ascii="Times New Roman" w:hAnsi="Times New Roman"/>
          <w:sz w:val="16"/>
          <w:szCs w:val="16"/>
        </w:rPr>
        <w:t>] a kiejtésbeli előzménye. A megoldás ellen szól</w:t>
        <w:br/>
        <w:t>viszont a nemzetköziesülés tendenciája: a nagy világnyelvek ezeket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ch-</w:t>
      </w:r>
      <w:r>
        <w:rPr>
          <w:rStyle w:val="LbjegyzetTrkz0pt1"/>
          <w:rFonts w:cs="Times New Roman" w:ascii="Times New Roman" w:hAnsi="Times New Roman"/>
          <w:sz w:val="16"/>
          <w:szCs w:val="16"/>
        </w:rPr>
        <w:t>val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írják. (A kérdésre</w:t>
        <w:br/>
        <w:t>lásd Minya 1994.)</w:t>
      </w:r>
    </w:p>
  </w:footnote>
  <w:footnote w:id="192">
    <w:p>
      <w:pPr>
        <w:pStyle w:val="Footnote"/>
        <w:ind w:firstLine="227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problémát egyébként Lőrincze (1980:48) is felismerte, ez azonban puszta felismerés</w:t>
        <w:br/>
        <w:t>maradt (lásd még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NyKk.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II:378).</w:t>
      </w:r>
    </w:p>
  </w:footnote>
  <w:footnote w:id="193">
    <w:p>
      <w:pPr>
        <w:pStyle w:val="Footnote"/>
        <w:ind w:firstLine="227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„</w:t>
      </w:r>
      <w:r>
        <w:rPr>
          <w:rStyle w:val="Lbjegyzet4"/>
          <w:rFonts w:cs="Times New Roman" w:ascii="Times New Roman" w:hAnsi="Times New Roman"/>
          <w:sz w:val="16"/>
          <w:szCs w:val="16"/>
        </w:rPr>
        <w:t>Olyan nyelvészt vagy nyelvészkedőt, aki a nyelvszokás, a művelt nyelvszokás</w:t>
        <w:br/>
        <w:t>primátusát a nyelvi norma, a helyes és helytelen kérdésének megállapításában mereven</w:t>
        <w:br/>
        <w:t>tagadná, nyilván keveset találnánk. De olyat eleget, aki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nyilatkozataiba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elismeri a</w:t>
        <w:br/>
        <w:t>nyelvszokást és a nyelv változásának természetes voltát, de konkrét esetekben való állás-</w:t>
        <w:br/>
        <w:t>foglalása, magatartása azt mutatja, hogy legszívesebben a nyelvnek minden mozgását</w:t>
        <w:br/>
        <w:t>meggátolná, a változásokat romlásnak tartja, s a régihez akkor is ragaszkodik, ha a nyelvileg</w:t>
        <w:br/>
        <w:t>művelt magyar beszélők többsége már az új formával él.” (Lőrincze 1980:22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4"/>
          <w:rFonts w:cs="Times New Roman" w:ascii="Times New Roman" w:hAnsi="Times New Roman"/>
          <w:sz w:val="16"/>
          <w:szCs w:val="16"/>
        </w:rPr>
        <w:t>23.)</w:t>
      </w:r>
    </w:p>
  </w:footnote>
  <w:footnote w:id="194">
    <w:p>
      <w:pPr>
        <w:pStyle w:val="Footnote"/>
        <w:ind w:firstLine="227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Így jár el Haugen (1972:175) is, akinél az esztétikai igényeknek való megfelelés is az</w:t>
        <w:br/>
        <w:t>adekvátság kritériumához tartozik.</w:t>
      </w:r>
    </w:p>
  </w:footnote>
  <w:footnote w:id="195">
    <w:p>
      <w:pPr>
        <w:pStyle w:val="Footnote"/>
        <w:ind w:firstLine="227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Ízelítőül álljon itt egy idézet a – magát egyébként puristának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nem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tekintő – szerzőtől:</w:t>
        <w:br/>
        <w:t>„Olykor az idegen kifejezés még magyar szemlélettel is védhetőnek látszik, azonban</w:t>
        <w:br/>
        <w:t>nyelvünk története elárulja, hogy idegen ízű, tehát fölösleges és káros újítással állunk</w:t>
        <w:br/>
        <w:t>szemben.” (Bárczi 1974:65.)</w:t>
      </w:r>
    </w:p>
  </w:footnote>
  <w:footnote w:id="196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Hogy Bárczi Géza valójában mennyire tartja fontosnak a nyelvszokást, annak il-</w:t>
        <w:br/>
        <w:t>lusztrálására álljon itt egyik „elszólása”: „Sokszor csak a szó történetének alapos vizsgálata</w:t>
        <w:br/>
        <w:t>dönti el, vajon a védendő, a védhető vagy az elítélendő elemek közé kell sorolnunk.”</w:t>
        <w:br/>
        <w:t>(1974:61.) Nyilvánvaló, hogy nyelvtörténeti vizsgálatokra nem a mai nyelvszokás megál-</w:t>
        <w:br/>
        <w:t>lapításához vagy az adekvátság kérdésében való döntéshez van szükség.</w:t>
      </w:r>
    </w:p>
  </w:footnote>
  <w:footnote w:id="197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Bárczi Géza (1974:82) sajátos érvekkel igyekszik megtámogatni a kölcsönös</w:t>
        <w:br/>
        <w:t>fordíthatósággal kapcsolatos elutasító véleményét: „Tudjuk, hogy ez a nyelv, a mi anya-</w:t>
        <w:br/>
        <w:t>nyelvünk, egészen sajátos szín a nyelvek kaleidoszkópjában. Fölépítésében, minden jelleg-</w:t>
        <w:br/>
        <w:t>zetes tulajdonságában annyira más, mint a többi művelt nyelv, hogy az egész emberiség,</w:t>
        <w:br/>
        <w:t>az emberi műveltség szempontjából megérdemli megőrzését. Az egyetemes műveltség, az</w:t>
        <w:br/>
        <w:t>egész emberi szellemi élet szenvedne csorbát, ha e nyelv jellegzetességei, különleges értékei</w:t>
        <w:br/>
        <w:t>elmosódnának, ha a magyar nyelv az európai kultúra nagy hordozóinak, a világnyelveknek</w:t>
        <w:br/>
        <w:t>vazallusává szürkülne.” (Vö. még Bárczi 1952:421.)</w:t>
      </w:r>
    </w:p>
  </w:footnote>
  <w:footnote w:id="198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szókincs „nemzetköziesülését” szolgálja a nemzetközi szavak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közvetle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átvétele</w:t>
        <w:br/>
        <w:t xml:space="preserve">is (vö. Hadrovics 1979:6; Szépe 1978:69). Esetünkben azonban – a föntebb említett okokból </w:t>
        <w:br/>
        <w:t>– a direkt kölcsönzésekkel csínján kell bánni, még ha nemzetközi szavakról van is szó.</w:t>
        <w:br/>
        <w:t>Fontos ugyan az államnyelvi, illetve nemzetközi fogalmak egyértelmű és egyszerű visszaad-</w:t>
        <w:br/>
        <w:t>hatósága egyetlen szó vagy egyszerű szókapcsolat alkalmazásával, azaz a körülírás</w:t>
        <w:br/>
        <w:t>eljárásának mellőzése, ám az így létrejövő szóalakok lehetnek belső keletkezésű nyelvi</w:t>
        <w:br/>
        <w:t>elemek is (pl. tükörszók, jelentéskölcsönzések).</w:t>
      </w:r>
    </w:p>
  </w:footnote>
  <w:footnote w:id="199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„xenizmusok” fogalmát Bakos Ferenc vezette be (1991) az olyan idegen szavak</w:t>
        <w:br/>
        <w:t>jelölésére, melyeknek denotátuma valamely idegen népre jellemző valóságelem, például</w:t>
        <w:br/>
        <w:t xml:space="preserve">ang. 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</w:rPr>
        <w:t>l</w:t>
      </w:r>
      <w:r>
        <w:rPr>
          <w:rStyle w:val="LbjegyzetDolt1"/>
          <w:rFonts w:cs="Times New Roman" w:ascii="Times New Roman" w:hAnsi="Times New Roman"/>
          <w:sz w:val="16"/>
          <w:szCs w:val="16"/>
        </w:rPr>
        <w:t>ord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r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burnusz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rom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cujka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ng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whisky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or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trojka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ind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pampa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mong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jurt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stb. A</w:t>
        <w:br/>
        <w:t>szerző ide sorolja az olyan intézményneveket is, mint például a ném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Bundestag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vagy a</w:t>
        <w:br/>
        <w:t>lengy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szejm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továbbá az idegen pénznemeket is, például ang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font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  <w:lang w:eastAsia="de-DE"/>
        </w:rPr>
        <w:t>jap.</w:t>
      </w:r>
      <w:r>
        <w:rPr>
          <w:rStyle w:val="LbjegyzetDolt1"/>
          <w:rFonts w:cs="Times New Roman" w:ascii="Times New Roman" w:hAnsi="Times New Roman"/>
          <w:sz w:val="16"/>
          <w:szCs w:val="16"/>
          <w:lang w:eastAsia="de-DE"/>
        </w:rPr>
        <w:t xml:space="preserve"> </w:t>
      </w:r>
      <w:r>
        <w:rPr>
          <w:rStyle w:val="LbjegyzetDolt1"/>
          <w:rFonts w:cs="Times New Roman" w:ascii="Times New Roman" w:hAnsi="Times New Roman"/>
          <w:sz w:val="16"/>
          <w:szCs w:val="16"/>
        </w:rPr>
        <w:t>jen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stb.</w:t>
      </w:r>
    </w:p>
  </w:footnote>
  <w:footnote w:id="200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Itt 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bc)</w:t>
      </w:r>
      <w:r>
        <w:rPr>
          <w:rStyle w:val="LbjegyzetDol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Dolt1"/>
          <w:rFonts w:cs="Times New Roman" w:ascii="Times New Roman" w:hAnsi="Times New Roman"/>
          <w:sz w:val="16"/>
          <w:szCs w:val="16"/>
        </w:rPr>
        <w:t>be)-re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 szókincsen kívül is akad példa. Így például: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bc) </w:t>
      </w:r>
      <w:r>
        <w:rPr>
          <w:rStyle w:val="LbjegyzetTrkz0pt1"/>
          <w:rFonts w:cs="Times New Roman" w:ascii="Times New Roman" w:hAnsi="Times New Roman"/>
          <w:sz w:val="16"/>
          <w:szCs w:val="16"/>
        </w:rPr>
        <w:t>egy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angtani jelenség</w:t>
        <w:br/>
        <w:t>érződhet túlságosan magyarországiasnak, például az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á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palatális árnyalatú hangszíne főként</w:t>
        <w:br/>
        <w:t xml:space="preserve">a fiatalabb magyarországi nemzedékek beszédében; az 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</w:rPr>
        <w:t>l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palatalizált ejtése; a vm. beszélők</w:t>
        <w:br/>
        <w:t>számára a zárt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5"/>
          <w:rFonts w:cs="Times New Roman" w:ascii="Times New Roman" w:hAnsi="Times New Roman"/>
          <w:spacing w:val="0"/>
          <w:sz w:val="16"/>
          <w:szCs w:val="16"/>
          <w:lang w:val="ro-RO" w:eastAsia="ro-RO"/>
        </w:rPr>
        <w:t>ë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iánya;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bd)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egy-egy nyelvtani megoldás az elsődleges központban lehet</w:t>
        <w:br/>
        <w:t>hosszabb, mint a kérdéses állami változatban;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be)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egy vonzat lehet kevésbé használatos, pl.</w:t>
        <w:br/>
        <w:t>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műt/operál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ige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-val/-vel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ragos vonzata, amelyet Szlovákiában szinte senki nem használ (a</w:t>
        <w:br/>
      </w:r>
      <w:r>
        <w:rPr>
          <w:rStyle w:val="LbjegyzetDolt1"/>
          <w:rFonts w:cs="Times New Roman" w:ascii="Times New Roman" w:hAnsi="Times New Roman"/>
          <w:sz w:val="16"/>
          <w:szCs w:val="16"/>
        </w:rPr>
        <w:t>-ra/-re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asználatos helyette); mondattani alakok, mint például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iskolán taní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’iskolában tanít’.</w:t>
      </w:r>
    </w:p>
  </w:footnote>
  <w:footnote w:id="201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szakosító iskol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elyett a mindennapi beszélt nyelvben 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felépítményi iskola</w:t>
        <w:br/>
      </w:r>
      <w:r>
        <w:rPr>
          <w:rStyle w:val="Lbjegyzet4"/>
          <w:rFonts w:cs="Times New Roman" w:ascii="Times New Roman" w:hAnsi="Times New Roman"/>
          <w:sz w:val="16"/>
          <w:szCs w:val="16"/>
        </w:rPr>
        <w:t>tükörfordítás honosodott meg (vö. szl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nadstavbova skola</w:t>
      </w:r>
      <w:r>
        <w:rPr>
          <w:rStyle w:val="Lbjegyzet4"/>
          <w:rFonts w:cs="Times New Roman" w:ascii="Times New Roman" w:hAnsi="Times New Roman"/>
          <w:sz w:val="16"/>
          <w:szCs w:val="16"/>
        </w:rPr>
        <w:t>); 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művészeti népiskol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elyett</w:t>
        <w:br/>
        <w:t>főként 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zeneiskola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vagy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rajziskola,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vagyis a beszélők a részfogalom nevét használják; a</w:t>
        <w:br/>
      </w:r>
      <w:r>
        <w:rPr>
          <w:rStyle w:val="LbjegyzetDolt1"/>
          <w:rFonts w:cs="Times New Roman" w:ascii="Times New Roman" w:hAnsi="Times New Roman"/>
          <w:sz w:val="16"/>
          <w:szCs w:val="16"/>
        </w:rPr>
        <w:t>művelődési és pihenőpark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elyett az élőbeszédben a PKO direkt kölcsönszó (szlovák</w:t>
        <w:br/>
        <w:t>eredetű betűszó, vö.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Park kultúry a oddychu)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használatos.</w:t>
      </w:r>
    </w:p>
  </w:footnote>
  <w:footnote w:id="202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1"/>
          <w:rFonts w:cs="Times New Roman" w:ascii="Times New Roman" w:hAnsi="Times New Roman"/>
          <w:sz w:val="16"/>
          <w:szCs w:val="16"/>
        </w:rPr>
        <w:t>Purista elvek alkalmazása mellett szól a valamely nyelv, illetve nép általi</w:t>
        <w:br/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fenyegetettség </w:t>
      </w:r>
      <w:r>
        <w:rPr>
          <w:rStyle w:val="LbjegyzetTrkz0pt"/>
          <w:rFonts w:cs="Times New Roman" w:ascii="Times New Roman" w:hAnsi="Times New Roman"/>
          <w:sz w:val="16"/>
          <w:szCs w:val="16"/>
        </w:rPr>
        <w:t>érzésén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túl a</w:t>
      </w:r>
      <w:r>
        <w:rPr>
          <w:rStyle w:val="LbjegyzetDolt"/>
          <w:rFonts w:cs="Times New Roman" w:ascii="Times New Roman" w:hAnsi="Times New Roman"/>
          <w:sz w:val="16"/>
          <w:szCs w:val="16"/>
        </w:rPr>
        <w:t xml:space="preserve"> rendszerszerűség</w:t>
      </w:r>
      <w:r>
        <w:rPr>
          <w:rStyle w:val="Lbjegyzet1"/>
          <w:rFonts w:cs="Times New Roman" w:ascii="Times New Roman" w:hAnsi="Times New Roman"/>
          <w:sz w:val="16"/>
          <w:szCs w:val="16"/>
        </w:rPr>
        <w:t xml:space="preserve"> elve is, hiszen a belső keletkezésű, motivált</w:t>
        <w:br/>
        <w:t>szavak a nyelvi rendszer belső kohézióját erősítik. Az 1979. évi prágai nyelvművelő</w:t>
        <w:br/>
        <w:t>konferencia cseh és szlovák résztvevői végül is egyetértettek abban, hogy a nyelvek</w:t>
        <w:br/>
        <w:t>nemzetköziesülésére való hivatkozás nem old meg az átvételekkel kapcsolatos minden</w:t>
        <w:br/>
        <w:t>problémát, s vannak helyzetek, melyekben a purista szempontnak is megvan a maga</w:t>
        <w:br/>
        <w:t>létjogosultsága. Pedig a cseh nyelvtudományban már a harmincas években erőteljes szem-</w:t>
        <w:br/>
        <w:t>befordulás következett be az előző korszakok purizmusával.</w:t>
      </w:r>
    </w:p>
  </w:footnote>
  <w:footnote w:id="203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szavak elterjedtségének vizsgálata során nagy figyelmet kell szentelnünk regisz-</w:t>
        <w:br/>
        <w:t>ter(ek)hez tartozásuknak. Vannak olyan kölcsönelemek, amelyek szorosan kötődnek egy-</w:t>
        <w:br/>
        <w:t>egy regiszterhez (például a szm. publicisztikából ismert szavak egy része más jellegű</w:t>
        <w:br/>
        <w:t>szövegekben gyakorlatilag ismeretlen). A kodifikálás az ilyen elemeket is érinti, s célszerű,</w:t>
        <w:br/>
        <w:t>hogy egyben rögzítse regiszterbeli kötöttségüket is (például a szótárakban megfelelő stílus-</w:t>
        <w:br/>
        <w:t>minősítéssel való ellátással, az oktatásban olyanként való tanításukkal), mert ezzel gátolhatja</w:t>
        <w:br/>
        <w:t>más regiszterekbe való átkerülésüket. A nem kisebbségi standard nyelvek területéről vett</w:t>
        <w:br/>
        <w:t>párhuzamként érdemes itt utalni Mistríknek arra az észrevételére, mely szerint a nemzetközi</w:t>
        <w:br/>
        <w:t>szavak először egy-egy konkrét stílusba (regiszterbe) hatolnak be, és ott honosodnak meg.</w:t>
        <w:br/>
        <w:t>„Azt lehet mondani, hogy gyakran könnyebben átkerülnek egy nyelv stílusából egy másik</w:t>
        <w:br/>
        <w:t>nyelvnek ugyanabba a stílusába, mint azután ugyanazon a nyelven belül annak egyik</w:t>
        <w:br/>
        <w:t>stílusából a másikba.” (1973:41.)</w:t>
      </w:r>
    </w:p>
  </w:footnote>
  <w:footnote w:id="204">
    <w:p>
      <w:pPr>
        <w:pStyle w:val="Footnote"/>
        <w:ind w:firstLine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4"/>
          <w:rFonts w:cs="Times New Roman" w:ascii="Times New Roman" w:hAnsi="Times New Roman"/>
          <w:sz w:val="16"/>
          <w:szCs w:val="16"/>
        </w:rPr>
        <w:t>A megfigyelésekre támaszkodó, illetve arra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korlátozódó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nyaggyűjtési módszer veszélyeire</w:t>
        <w:br/>
      </w:r>
      <w:r>
        <w:rPr>
          <w:rStyle w:val="Lbjegyzet4"/>
          <w:rFonts w:cs="Times New Roman" w:ascii="Times New Roman" w:hAnsi="Times New Roman"/>
          <w:spacing w:val="-2"/>
          <w:sz w:val="16"/>
          <w:szCs w:val="16"/>
        </w:rPr>
        <w:t>lássunk egy jellegzetes példát. Kovalovszky Miklós a szocializmus hajnalán a következőket írta az</w:t>
        <w:br/>
        <w:t>argóról (1952:438): „Társadalmi rendünk gyökeres változása során pedig egy belső élősdi, az</w:t>
      </w:r>
      <w:r>
        <w:rPr>
          <w:rStyle w:val="LbjegyzetDolt1"/>
          <w:rFonts w:cs="Times New Roman" w:ascii="Times New Roman" w:hAnsi="Times New Roman"/>
          <w:spacing w:val="-2"/>
          <w:sz w:val="16"/>
          <w:szCs w:val="16"/>
        </w:rPr>
        <w:t xml:space="preserve"> argot</w:t>
        <w:br/>
      </w:r>
      <w:r>
        <w:rPr>
          <w:rStyle w:val="Lbjegyzet4"/>
          <w:rFonts w:cs="Times New Roman" w:ascii="Times New Roman" w:hAnsi="Times New Roman"/>
          <w:sz w:val="16"/>
          <w:szCs w:val="16"/>
        </w:rPr>
        <w:t>is elvesztette életképességét, termékenységét Ezt a magam megfigyeléséből állíthatom. Évek óta</w:t>
        <w:br/>
      </w:r>
      <w:r>
        <w:rPr>
          <w:rStyle w:val="Lbjegyzet4"/>
          <w:rFonts w:cs="Times New Roman" w:ascii="Times New Roman" w:hAnsi="Times New Roman"/>
          <w:spacing w:val="-2"/>
          <w:sz w:val="16"/>
          <w:szCs w:val="16"/>
        </w:rPr>
        <w:t>jóformán csak két új</w:t>
      </w:r>
      <w:r>
        <w:rPr>
          <w:rStyle w:val="LbjegyzetDolt1"/>
          <w:rFonts w:cs="Times New Roman" w:ascii="Times New Roman" w:hAnsi="Times New Roman"/>
          <w:spacing w:val="-2"/>
          <w:sz w:val="16"/>
          <w:szCs w:val="16"/>
        </w:rPr>
        <w:t xml:space="preserve"> argot-</w:t>
      </w:r>
      <w:r>
        <w:rPr>
          <w:rStyle w:val="Lbjegyzet4"/>
          <w:rFonts w:cs="Times New Roman" w:ascii="Times New Roman" w:hAnsi="Times New Roman"/>
          <w:spacing w:val="-2"/>
          <w:sz w:val="16"/>
          <w:szCs w:val="16"/>
        </w:rPr>
        <w:t>szót hallottam:</w:t>
      </w:r>
      <w:r>
        <w:rPr>
          <w:rStyle w:val="LbjegyzetDolt1"/>
          <w:rFonts w:cs="Times New Roman" w:ascii="Times New Roman" w:hAnsi="Times New Roman"/>
          <w:spacing w:val="-2"/>
          <w:sz w:val="16"/>
          <w:szCs w:val="16"/>
        </w:rPr>
        <w:t xml:space="preserve"> cucc</w:t>
      </w:r>
      <w:r>
        <w:rPr>
          <w:rStyle w:val="Lbjegyzet4"/>
          <w:rFonts w:cs="Times New Roman" w:ascii="Times New Roman" w:hAnsi="Times New Roman"/>
          <w:spacing w:val="-2"/>
          <w:sz w:val="16"/>
          <w:szCs w:val="16"/>
        </w:rPr>
        <w:t xml:space="preserve"> (holmi, csomag) és</w:t>
      </w:r>
      <w:r>
        <w:rPr>
          <w:rStyle w:val="LbjegyzetDolt1"/>
          <w:rFonts w:cs="Times New Roman" w:ascii="Times New Roman" w:hAnsi="Times New Roman"/>
          <w:spacing w:val="-2"/>
          <w:sz w:val="16"/>
          <w:szCs w:val="16"/>
        </w:rPr>
        <w:t xml:space="preserve"> cukkol</w:t>
      </w:r>
      <w:r>
        <w:rPr>
          <w:rStyle w:val="Lbjegyzet4"/>
          <w:rFonts w:cs="Times New Roman" w:ascii="Times New Roman" w:hAnsi="Times New Roman"/>
          <w:spacing w:val="-2"/>
          <w:sz w:val="16"/>
          <w:szCs w:val="16"/>
        </w:rPr>
        <w:t xml:space="preserve"> (fél, reszket valamitől</w:t>
      </w:r>
      <w:r>
        <w:rPr>
          <w:rStyle w:val="Lbjegyzet4"/>
          <w:rFonts w:cs="Times New Roman" w:ascii="Times New Roman" w:hAnsi="Times New Roman"/>
          <w:sz w:val="16"/>
          <w:szCs w:val="16"/>
        </w:rPr>
        <w:t>)</w:t>
        <w:br/>
      </w:r>
      <w:r>
        <w:rPr>
          <w:rStyle w:val="LbjegyzetTrkz0pt1"/>
          <w:rFonts w:cs="Times New Roman" w:ascii="Times New Roman" w:hAnsi="Times New Roman"/>
          <w:sz w:val="16"/>
          <w:szCs w:val="16"/>
        </w:rPr>
        <w:t>[</w:t>
      </w:r>
      <w:r>
        <w:rPr>
          <w:rStyle w:val="LbjegyzetTrkz0pt1"/>
          <w:rFonts w:cs="Times New Roman" w:ascii="Times New Roman" w:hAnsi="Times New Roman"/>
          <w:i/>
          <w:sz w:val="16"/>
          <w:szCs w:val="16"/>
        </w:rPr>
        <w:t>sic</w:t>
      </w:r>
      <w:r>
        <w:rPr>
          <w:rStyle w:val="LbjegyzetTrkz0pt1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Dolt1"/>
          <w:rFonts w:cs="Times New Roman" w:ascii="Times New Roman" w:hAnsi="Times New Roman"/>
          <w:sz w:val="16"/>
          <w:szCs w:val="16"/>
          <w:lang w:val="ro-RO" w:eastAsia="ro-RO"/>
        </w:rPr>
        <w:t>–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A szerkesztők</w:t>
      </w:r>
      <w:r>
        <w:rPr>
          <w:rStyle w:val="Lbjegyzet4"/>
          <w:rFonts w:cs="Times New Roman" w:ascii="Times New Roman" w:hAnsi="Times New Roman"/>
          <w:sz w:val="16"/>
          <w:szCs w:val="16"/>
          <w:lang w:val="ro-RO" w:eastAsia="ro-RO"/>
        </w:rPr>
        <w:t>].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A kihaló</w:t>
      </w:r>
      <w:r>
        <w:rPr>
          <w:rStyle w:val="LbjegyzetDolt1"/>
          <w:rFonts w:cs="Times New Roman" w:ascii="Times New Roman" w:hAnsi="Times New Roman"/>
          <w:sz w:val="16"/>
          <w:szCs w:val="16"/>
        </w:rPr>
        <w:t xml:space="preserve"> argot</w:t>
      </w:r>
      <w:r>
        <w:rPr>
          <w:rStyle w:val="Lbjegyzet4"/>
          <w:rFonts w:cs="Times New Roman" w:ascii="Times New Roman" w:hAnsi="Times New Roman"/>
          <w:sz w:val="16"/>
          <w:szCs w:val="16"/>
        </w:rPr>
        <w:t xml:space="preserve"> régi készletét fogyasztja, s bátran mondhatjuk, hogy ma már</w:t>
        <w:br/>
        <w:t>nem divat, mint régebben, vagánynyelven beszélni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/>
        <w:u w:val="none"/>
        <w:b w:val="false"/>
        <w:szCs w:val="14"/>
        <w:iCs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 w:val="false"/>
        <w:szCs w:val="15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6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perscript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3">
    <w:name w:val="WW8Num6z3"/>
    <w:qFormat/>
    <w:rPr>
      <w:rFonts w:ascii="Lucida Sans Unicode" w:hAnsi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Lbjegyzet">
    <w:name w:val="Lábjegyzet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LbjegyzetDolt">
    <w:name w:val="Lábjegyzet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">
    <w:name w:val="Lábjegyzet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12">
    <w:name w:val="Lábjegyzet + Dolt1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11">
    <w:name w:val="Lábjegyzet + Dolt11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10">
    <w:name w:val="Lábjegyzet + Dolt10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1">
    <w:name w:val="Lábjegyzet"/>
    <w:qFormat/>
    <w:rPr/>
  </w:style>
  <w:style w:type="character" w:styleId="LbjegyzetDolt9">
    <w:name w:val="Lábjegyzet + Dolt9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5">
    <w:name w:val="Lábjegyzet5"/>
    <w:qFormat/>
    <w:rPr/>
  </w:style>
  <w:style w:type="character" w:styleId="Lbjegyzet2">
    <w:name w:val="Lábjegyzet (2)_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2Nemdolt">
    <w:name w:val="Lábjegyzet (2) + Nem dolt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1">
    <w:name w:val="Lábjegyzet (2)"/>
    <w:qFormat/>
    <w:rPr/>
  </w:style>
  <w:style w:type="character" w:styleId="LbjegyzetTrkz0pt7">
    <w:name w:val="Lábjegyzet + Térköz 0 pt7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8">
    <w:name w:val="Lábjegyzet + Dolt8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7">
    <w:name w:val="Lábjegyzet + Dolt7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Trkz0pt6">
    <w:name w:val="Lábjegyzet + Térköz 0 pt6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Trkz0pt5">
    <w:name w:val="Lábjegyzet + Térköz 0 pt5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2Nemdolt6">
    <w:name w:val="Lábjegyzet (2) + Nem dolt6"/>
    <w:qFormat/>
    <w:rPr>
      <w:rFonts w:ascii="Lucida Sans Unicode" w:hAnsi="Lucida Sans Unicode" w:cs="Lucida Sans Unicode"/>
      <w:i/>
      <w:iCs/>
      <w:spacing w:val="-10"/>
      <w:sz w:val="12"/>
      <w:szCs w:val="12"/>
      <w:lang w:val="en-US"/>
    </w:rPr>
  </w:style>
  <w:style w:type="character" w:styleId="Lbjegyzet26">
    <w:name w:val="Lábjegyzet (2)6"/>
    <w:qFormat/>
    <w:rPr/>
  </w:style>
  <w:style w:type="character" w:styleId="Lbjegyzet4">
    <w:name w:val="Lábjegyzet4"/>
    <w:qFormat/>
    <w:rPr/>
  </w:style>
  <w:style w:type="character" w:styleId="LbjegyzetDolt6">
    <w:name w:val="Lábjegyzet + Dolt6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4">
    <w:name w:val="Lábjegyzet + Térköz 0 pt4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5">
    <w:name w:val="Lábjegyzet + Dolt5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7pt">
    <w:name w:val="Lábjegyzet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LbjegyzetDolt4">
    <w:name w:val="Lábjegyzet + Dolt4"/>
    <w:qFormat/>
    <w:rPr>
      <w:rFonts w:ascii="Lucida Sans Unicode" w:hAnsi="Lucida Sans Unicode" w:cs="Lucida Sans Unicode"/>
      <w:i/>
      <w:iCs/>
      <w:spacing w:val="30"/>
      <w:sz w:val="12"/>
      <w:szCs w:val="12"/>
      <w:lang w:val="en-US" w:eastAsia="en-US"/>
    </w:rPr>
  </w:style>
  <w:style w:type="character" w:styleId="LbjegyzetDolt3">
    <w:name w:val="Lábjegyzet + Dolt3"/>
    <w:qFormat/>
    <w:rPr>
      <w:rFonts w:ascii="Lucida Sans Unicode" w:hAnsi="Lucida Sans Unicode" w:cs="Lucida Sans Unicode"/>
      <w:i/>
      <w:iCs/>
      <w:spacing w:val="0"/>
      <w:sz w:val="12"/>
      <w:szCs w:val="12"/>
      <w:lang w:val="en-US" w:eastAsia="en-US"/>
    </w:rPr>
  </w:style>
  <w:style w:type="character" w:styleId="Lbjegyzet10pt">
    <w:name w:val="Lábjegyzet + 10 pt"/>
    <w:qFormat/>
    <w:rPr>
      <w:rFonts w:ascii="Lucida Sans Unicode" w:hAnsi="Lucida Sans Unicode" w:cs="Lucida Sans Unicode"/>
      <w:spacing w:val="0"/>
      <w:sz w:val="20"/>
      <w:szCs w:val="20"/>
    </w:rPr>
  </w:style>
  <w:style w:type="character" w:styleId="Lbjegyzet3">
    <w:name w:val="Lábjegyzet3"/>
    <w:qFormat/>
    <w:rPr/>
  </w:style>
  <w:style w:type="character" w:styleId="LbjegyzetDolt2">
    <w:name w:val="Lábjegyzet + Dolt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41">
    <w:name w:val="Lábjegyzet (4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Lbjegyzet47pt">
    <w:name w:val="Lábjegyzet (4) + 7 pt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Lbjegyzet47pt1">
    <w:name w:val="Lábjegyzet (4) + 7 pt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Lbjegyzet2Nemdolt5">
    <w:name w:val="Lábjegyzet (2) + Nem dolt5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5">
    <w:name w:val="Lábjegyzet (2)5"/>
    <w:qFormat/>
    <w:rPr/>
  </w:style>
  <w:style w:type="character" w:styleId="LbjegyzetTrkz0pt3">
    <w:name w:val="Lábjegyzet + Térköz 0 pt3"/>
    <w:qFormat/>
    <w:rPr>
      <w:rFonts w:ascii="Lucida Sans Unicode" w:hAnsi="Lucida Sans Unicode" w:cs="Lucida Sans Unicode"/>
      <w:spacing w:val="0"/>
      <w:sz w:val="12"/>
      <w:szCs w:val="12"/>
      <w:lang w:val="en-US"/>
    </w:rPr>
  </w:style>
  <w:style w:type="character" w:styleId="Lbjegyzet2Nemdolt4">
    <w:name w:val="Lábjegyzet (2) + Nem dolt4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4">
    <w:name w:val="Lábjegyzet (2)4"/>
    <w:qFormat/>
    <w:rPr/>
  </w:style>
  <w:style w:type="character" w:styleId="Lbjegyzet2Nemdolt3">
    <w:name w:val="Lábjegyzet (2) + Nem dolt3"/>
    <w:qFormat/>
    <w:rPr>
      <w:rFonts w:ascii="Lucida Sans Unicode" w:hAnsi="Lucida Sans Unicode" w:cs="Lucida Sans Unicode"/>
      <w:i/>
      <w:iCs/>
      <w:spacing w:val="0"/>
      <w:sz w:val="12"/>
      <w:szCs w:val="12"/>
      <w:lang w:val="en-US"/>
    </w:rPr>
  </w:style>
  <w:style w:type="character" w:styleId="Lbjegyzet23">
    <w:name w:val="Lábjegyzet (2)3"/>
    <w:qFormat/>
    <w:rPr/>
  </w:style>
  <w:style w:type="character" w:styleId="Lbjegyzet2Nemdolt2">
    <w:name w:val="Lábjegyzet (2) + Nem dolt2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Nemdolt1">
    <w:name w:val="Lábjegyzet (2) + Nem dolt1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2">
    <w:name w:val="Lábjegyzet (2)2"/>
    <w:qFormat/>
    <w:rPr/>
  </w:style>
  <w:style w:type="character" w:styleId="LbjegyzetTrkz0pt2">
    <w:name w:val="Lábjegyzet + Térköz 0 pt2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Lbjegyzet7pt1">
    <w:name w:val="Lábjegyzet + 7 pt1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LbjegyzetDolt1">
    <w:name w:val="Lábjegyzet + Dolt1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1">
    <w:name w:val="Lábjegyzet + Térköz 0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Cmsor49">
    <w:name w:val="Címsor #4 (9)_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Cmsor491">
    <w:name w:val="Címsor #4 (9)"/>
    <w:qFormat/>
    <w:rPr/>
  </w:style>
  <w:style w:type="character" w:styleId="Cmsor493">
    <w:name w:val="Címsor #4 (9)3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 w:eastAsia="en-US"/>
    </w:rPr>
  </w:style>
  <w:style w:type="character" w:styleId="Lbjegyzet27">
    <w:name w:val="Lábjegyzet2"/>
    <w:qFormat/>
    <w:rPr/>
  </w:style>
  <w:style w:type="character" w:styleId="Szvegtrzs2">
    <w:name w:val="Szövegtörzs (2)_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CorptextCaracter1">
    <w:name w:val="Corp text Caracter1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Szvegtrzs3">
    <w:name w:val="Szövegtörzs (3)_"/>
    <w:qFormat/>
    <w:rPr>
      <w:rFonts w:ascii="Lucida Sans Unicode" w:hAnsi="Lucida Sans Unicode" w:cs="Lucida Sans Unicode"/>
      <w:spacing w:val="0"/>
      <w:sz w:val="11"/>
      <w:szCs w:val="11"/>
      <w:lang w:val="en-US"/>
    </w:rPr>
  </w:style>
  <w:style w:type="character" w:styleId="Szvegtrzs21">
    <w:name w:val="Szövegtörzs (2)"/>
    <w:qFormat/>
    <w:rPr/>
  </w:style>
  <w:style w:type="character" w:styleId="Szvegtrzs4">
    <w:name w:val="Szövegtörzs (4)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Szvegtrzs4Trkz0pt">
    <w:name w:val="Szövegtörzs (4)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orptextCaracter">
    <w:name w:val="Corp text Caracter"/>
    <w:qFormat/>
    <w:rPr>
      <w:rFonts w:cs="Microsoft Sans Serif"/>
      <w:color w:val="000000"/>
      <w:sz w:val="24"/>
      <w:szCs w:val="24"/>
      <w:lang w:val="hu-HU"/>
    </w:rPr>
  </w:style>
  <w:style w:type="character" w:styleId="CorptextCaracter2">
    <w:name w:val="Corp text Caracter2"/>
    <w:qFormat/>
    <w:rPr>
      <w:rFonts w:eastAsia="Times New Roman" w:cs="Times New Roman"/>
      <w:color w:val="000000"/>
      <w:sz w:val="24"/>
      <w:szCs w:val="24"/>
      <w:lang w:val="hu-HU"/>
    </w:rPr>
  </w:style>
  <w:style w:type="character" w:styleId="Szvegtrzs23">
    <w:name w:val="Szövegtörzs (23)_"/>
    <w:qFormat/>
    <w:rPr>
      <w:rFonts w:ascii="Times New Roman" w:hAnsi="Times New Roman" w:cs="Times New Roman"/>
      <w:spacing w:val="-20"/>
      <w:sz w:val="20"/>
      <w:szCs w:val="20"/>
      <w:lang w:val="en-US" w:eastAsia="en-US"/>
    </w:rPr>
  </w:style>
  <w:style w:type="character" w:styleId="Szvegtrzs5">
    <w:name w:val="Szövegtörzs (5)_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1">
    <w:name w:val="Szövegtörzs (5)"/>
    <w:qFormat/>
    <w:rPr/>
  </w:style>
  <w:style w:type="character" w:styleId="Szvegtrzs7pt">
    <w:name w:val="Szövegtörzs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">
    <w:name w:val="Szövegtörzs (5) + 7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713">
    <w:name w:val="Szövegtörzs (5) + 713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70">
    <w:name w:val="Szövegtörzs + 7 pt7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9">
    <w:name w:val="Szövegtörzs + 7 pt6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8">
    <w:name w:val="Szövegtörzs + 7 pt6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9">
    <w:name w:val="Szövegtörzs (5)9"/>
    <w:qFormat/>
    <w:rPr/>
  </w:style>
  <w:style w:type="character" w:styleId="Cmsor2">
    <w:name w:val="Címsor #2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Cmsor27">
    <w:name w:val="Címsor #2 + 7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pt67">
    <w:name w:val="Szövegtörzs + 7 pt6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6">
    <w:name w:val="Szövegtörzs + 7 pt6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5">
    <w:name w:val="Szövegtörzs + 7 pt6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4">
    <w:name w:val="Szövegtörzs + 7 pt6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3">
    <w:name w:val="Szövegtörzs + 7 pt6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2">
    <w:name w:val="Szövegtörzs + 7 pt6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1">
    <w:name w:val="Szövegtörzs + 7 pt61"/>
    <w:qFormat/>
    <w:rPr>
      <w:rFonts w:ascii="Lucida Sans Unicode" w:hAnsi="Lucida Sans Unicode" w:cs="Lucida Sans Unicode"/>
      <w:i/>
      <w:iCs/>
      <w:spacing w:val="0"/>
      <w:sz w:val="14"/>
      <w:szCs w:val="14"/>
      <w:lang w:val="de-DE"/>
    </w:rPr>
  </w:style>
  <w:style w:type="character" w:styleId="Szvegtrzs7pt60">
    <w:name w:val="Szövegtörzs + 7 pt6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">
    <w:name w:val="Szövegtörzs + Dolt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59">
    <w:name w:val="Szövegtörzs + 7 pt5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8">
    <w:name w:val="Szövegtörzs + 7 pt5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7">
    <w:name w:val="Szövegtörzs + 7 pt5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6">
    <w:name w:val="Szövegtörzs + 7 pt5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5">
    <w:name w:val="Szövegtörzs + 7 pt5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4">
    <w:name w:val="Szövegtörzs + 7 pt5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3">
    <w:name w:val="Szövegtörzs + 7 pt5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w w:val="40"/>
      <w:sz w:val="16"/>
      <w:szCs w:val="16"/>
    </w:rPr>
  </w:style>
  <w:style w:type="character" w:styleId="Szvegtrzs7pt52">
    <w:name w:val="Szövegtörzs + 7 pt5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1">
    <w:name w:val="Szövegtörzs + 7 pt5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0">
    <w:name w:val="Szövegtörzs + 7 pt5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9">
    <w:name w:val="Szövegtörzs + 7 pt4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8">
    <w:name w:val="Szövegtörzs + 7 pt48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7pt47">
    <w:name w:val="Szövegtörzs + 7 pt4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6">
    <w:name w:val="Szövegtörzs + 7 pt4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5">
    <w:name w:val="Szövegtörzs + 7 pt4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4">
    <w:name w:val="Szövegtörzs + 7 pt4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3">
    <w:name w:val="Szövegtörzs + 7 pt4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2">
    <w:name w:val="Szövegtörzs + 7 pt4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1">
    <w:name w:val="Szövegtörzs + 7 pt4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12">
    <w:name w:val="Szövegtörzs (5) + 712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40">
    <w:name w:val="Szövegtörzs + 7 pt4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rebuchetMS">
    <w:name w:val="Szövegtörzs + Trebuchet MS"/>
    <w:qFormat/>
    <w:rPr>
      <w:rFonts w:ascii="Trebuchet MS" w:hAnsi="Trebuchet MS" w:cs="Trebuchet MS"/>
      <w:i/>
      <w:iCs/>
      <w:spacing w:val="-20"/>
      <w:w w:val="70"/>
      <w:sz w:val="20"/>
      <w:szCs w:val="20"/>
      <w:lang w:val="en-US" w:eastAsia="en-US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b/>
      <w:bCs/>
      <w:spacing w:val="0"/>
      <w:w w:val="40"/>
      <w:sz w:val="16"/>
      <w:szCs w:val="16"/>
      <w:lang w:val="en-US" w:eastAsia="en-US"/>
    </w:rPr>
  </w:style>
  <w:style w:type="character" w:styleId="Szvegtrzs5711">
    <w:name w:val="Szövegtörzs (5) + 71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Nemdolt">
    <w:name w:val="Szövegtörzs (5) + Nem dolt"/>
    <w:qFormat/>
    <w:rPr/>
  </w:style>
  <w:style w:type="character" w:styleId="Szvegtrzs5710">
    <w:name w:val="Szövegtörzs (5) + 710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39">
    <w:name w:val="Szövegtörzs + 7 pt3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9">
    <w:name w:val="Szövegtörzs (9)_"/>
    <w:qFormat/>
    <w:rPr>
      <w:rFonts w:ascii="Trebuchet MS" w:hAnsi="Trebuchet MS" w:cs="Trebuchet MS"/>
      <w:i/>
      <w:iCs/>
      <w:sz w:val="8"/>
      <w:szCs w:val="8"/>
      <w:lang w:val="en-US" w:eastAsia="en-US"/>
    </w:rPr>
  </w:style>
  <w:style w:type="character" w:styleId="Szvegtrzs7pt38">
    <w:name w:val="Szövegtörzs + 7 pt3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9">
    <w:name w:val="Szövegtörzs (5) + 79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37">
    <w:name w:val="Szövegtörzs + 7 pt3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6">
    <w:name w:val="Szövegtörzs + 7 pt3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5">
    <w:name w:val="Szövegtörzs + 7 pt3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4">
    <w:name w:val="Szövegtörzs + 7 pt3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3">
    <w:name w:val="Szövegtörzs + 7 pt3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2">
    <w:name w:val="Szövegtörzs + 7 pt32"/>
    <w:qFormat/>
    <w:rPr>
      <w:rFonts w:ascii="Lucida Sans Unicode" w:hAnsi="Lucida Sans Unicode" w:cs="Lucida Sans Unicode"/>
      <w:i/>
      <w:iCs/>
      <w:spacing w:val="30"/>
      <w:sz w:val="14"/>
      <w:szCs w:val="14"/>
    </w:rPr>
  </w:style>
  <w:style w:type="character" w:styleId="Szvegtrzs7pt31">
    <w:name w:val="Szövegtörzs + 7 pt3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8">
    <w:name w:val="Szövegtörzs (5) + 78"/>
    <w:qFormat/>
    <w:rPr>
      <w:rFonts w:ascii="Lucida Sans Unicode" w:hAnsi="Lucida Sans Unicode" w:cs="Lucida Sans Unicode"/>
      <w:i/>
      <w:iCs/>
      <w:spacing w:val="-10"/>
      <w:sz w:val="15"/>
      <w:szCs w:val="15"/>
      <w:lang w:val="en-US"/>
    </w:rPr>
  </w:style>
  <w:style w:type="character" w:styleId="Szvegtrzs7pt30">
    <w:name w:val="Szövegtörzs + 7 pt3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">
    <w:name w:val="Szövegtörzs (10)_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7pt29">
    <w:name w:val="Szövegtörzs + 7 pt2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28">
    <w:name w:val="Szövegtörzs + 7 pt2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b/>
      <w:bCs/>
      <w:spacing w:val="0"/>
      <w:w w:val="40"/>
      <w:sz w:val="16"/>
      <w:szCs w:val="16"/>
      <w:lang w:val="en-US" w:eastAsia="en-US"/>
    </w:rPr>
  </w:style>
  <w:style w:type="character" w:styleId="Szvegtrzs7pt27">
    <w:name w:val="Szövegtörzs + 7 pt2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9">
    <w:name w:val="Szövegtörzs (10) + 9"/>
    <w:qFormat/>
    <w:rPr>
      <w:rFonts w:ascii="Lucida Sans Unicode" w:hAnsi="Lucida Sans Unicode" w:cs="Lucida Sans Unicode"/>
      <w:b/>
      <w:bCs/>
      <w:smallCaps/>
      <w:spacing w:val="0"/>
      <w:sz w:val="19"/>
      <w:szCs w:val="19"/>
      <w:lang w:val="en-US" w:eastAsia="en-US"/>
    </w:rPr>
  </w:style>
  <w:style w:type="character" w:styleId="Szvegtrzs10Trkz0pt">
    <w:name w:val="Szövegtörzs (10) + Térköz 0 pt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pt26">
    <w:name w:val="Szövegtörzs + 7 pt2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4">
    <w:name w:val="Szövegtörzs + Dolt4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25">
    <w:name w:val="Szövegtörzs + 7 pt2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1">
    <w:name w:val="Szövegtörzs (10)"/>
    <w:qFormat/>
    <w:rPr/>
  </w:style>
  <w:style w:type="character" w:styleId="SzvegtrzsTrkz0pt">
    <w:name w:val="Szövegtörzs + Térköz 0 pt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Szvegtrzs577">
    <w:name w:val="Szövegtörzs (5) + 77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14">
    <w:name w:val="Szövegtörzs (14)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Szvegtrzs14Trkz0pt">
    <w:name w:val="Szövegtörzs (14)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">
    <w:name w:val="Szövegtörzs (14)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141">
    <w:name w:val="Szövegtörzs (14)"/>
    <w:qFormat/>
    <w:rPr/>
  </w:style>
  <w:style w:type="character" w:styleId="Szvegtrzs213">
    <w:name w:val="Szövegtörzs (2)13"/>
    <w:qFormat/>
    <w:rPr/>
  </w:style>
  <w:style w:type="character" w:styleId="Szvegtrzs7pt24">
    <w:name w:val="Szövegtörzs + 7 pt2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23">
    <w:name w:val="Szövegtörzs + 7 pt23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47">
    <w:name w:val="Szövegtörzs (4) + 7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Cmsor42">
    <w:name w:val="Címsor #4 (2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15">
    <w:name w:val="Szövegtörzs (15)_"/>
    <w:qFormat/>
    <w:rPr>
      <w:rFonts w:ascii="Times New Roman" w:hAnsi="Times New Roman" w:cs="Times New Roman"/>
      <w:b/>
      <w:bCs/>
      <w:spacing w:val="0"/>
      <w:sz w:val="16"/>
      <w:szCs w:val="16"/>
      <w:lang w:val="en-US"/>
    </w:rPr>
  </w:style>
  <w:style w:type="character" w:styleId="Szvegtrzs6">
    <w:name w:val="Szövegtörzs + 6"/>
    <w:qFormat/>
    <w:rPr>
      <w:rFonts w:ascii="Lucida Sans Unicode" w:hAnsi="Lucida Sans Unicode" w:cs="Lucida Sans Unicode"/>
      <w:b/>
      <w:bCs/>
      <w:spacing w:val="0"/>
      <w:w w:val="30"/>
      <w:sz w:val="13"/>
      <w:szCs w:val="13"/>
      <w:lang w:val="en-US" w:eastAsia="en-US"/>
    </w:rPr>
  </w:style>
  <w:style w:type="character" w:styleId="Szvegtrzs16">
    <w:name w:val="Szövegtörzs (16)_"/>
    <w:qFormat/>
    <w:rPr>
      <w:rFonts w:ascii="Tahoma" w:hAnsi="Tahoma" w:cs="Tahoma"/>
      <w:b/>
      <w:bCs/>
      <w:spacing w:val="0"/>
      <w:sz w:val="13"/>
      <w:szCs w:val="13"/>
      <w:lang w:val="en-US"/>
    </w:rPr>
  </w:style>
  <w:style w:type="character" w:styleId="Szvegtrzs161">
    <w:name w:val="Szövegtörzs (16)"/>
    <w:qFormat/>
    <w:rPr>
      <w:rFonts w:ascii="Tahoma" w:hAnsi="Tahoma" w:cs="Tahoma"/>
      <w:b/>
      <w:bCs/>
      <w:spacing w:val="0"/>
      <w:sz w:val="13"/>
      <w:szCs w:val="13"/>
      <w:lang w:val="en-US" w:eastAsia="en-US"/>
    </w:rPr>
  </w:style>
  <w:style w:type="character" w:styleId="Cmsor4">
    <w:name w:val="Címsor #4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17">
    <w:name w:val="Szövegtörzs (17)_"/>
    <w:qFormat/>
    <w:rPr>
      <w:rFonts w:ascii="Times New Roman" w:hAnsi="Times New Roman" w:cs="Times New Roman"/>
      <w:b/>
      <w:bCs/>
      <w:spacing w:val="0"/>
      <w:sz w:val="15"/>
      <w:szCs w:val="15"/>
      <w:lang w:val="en-US"/>
    </w:rPr>
  </w:style>
  <w:style w:type="character" w:styleId="Szvegtrzs576">
    <w:name w:val="Szövegtörzs (5) + 76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8">
    <w:name w:val="Szövegtörzs (5)8"/>
    <w:qFormat/>
    <w:rPr/>
  </w:style>
  <w:style w:type="character" w:styleId="Cmsor28">
    <w:name w:val="Címsor #2 (8)_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/>
    </w:rPr>
  </w:style>
  <w:style w:type="character" w:styleId="Cmsor281">
    <w:name w:val="Címsor #2 (8)"/>
    <w:qFormat/>
    <w:rPr/>
  </w:style>
  <w:style w:type="character" w:styleId="Cmsor3">
    <w:name w:val="Címsor #3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32">
    <w:name w:val="Címsor #3 (2)_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msor13">
    <w:name w:val="Címsor #1 (3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131">
    <w:name w:val="Címsor #1 (3)"/>
    <w:qFormat/>
    <w:rPr/>
  </w:style>
  <w:style w:type="character" w:styleId="Cmsor271">
    <w:name w:val="Címsor #2 (7)_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Cmsor272">
    <w:name w:val="Címsor #2 (7)"/>
    <w:qFormat/>
    <w:rPr/>
  </w:style>
  <w:style w:type="character" w:styleId="Cmsor17">
    <w:name w:val="Címsor #1 (7)_"/>
    <w:qFormat/>
    <w:rPr>
      <w:rFonts w:ascii="Trebuchet MS" w:hAnsi="Trebuchet MS" w:cs="Trebuchet MS"/>
      <w:b/>
      <w:bCs/>
      <w:spacing w:val="-20"/>
      <w:sz w:val="18"/>
      <w:szCs w:val="18"/>
      <w:lang w:val="en-US"/>
    </w:rPr>
  </w:style>
  <w:style w:type="character" w:styleId="Szvegtrzs7pt22">
    <w:name w:val="Szövegtörzs + 7 pt2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12">
    <w:name w:val="Címsor #1 (2)_"/>
    <w:qFormat/>
    <w:rPr>
      <w:rFonts w:ascii="Lucida Sans Unicode" w:hAnsi="Lucida Sans Unicode" w:cs="Lucida Sans Unicode"/>
      <w:spacing w:val="-10"/>
      <w:sz w:val="15"/>
      <w:szCs w:val="15"/>
      <w:lang w:val="en-US"/>
    </w:rPr>
  </w:style>
  <w:style w:type="character" w:styleId="Cmsor12Flkvr">
    <w:name w:val="Címsor #1 (2) + Félkövér"/>
    <w:qFormat/>
    <w:rPr>
      <w:rFonts w:ascii="Lucida Sans Unicode" w:hAnsi="Lucida Sans Unicode" w:cs="Lucida Sans Unicode"/>
      <w:b/>
      <w:bCs/>
      <w:spacing w:val="-10"/>
      <w:sz w:val="15"/>
      <w:szCs w:val="15"/>
      <w:lang w:val="en-US"/>
    </w:rPr>
  </w:style>
  <w:style w:type="character" w:styleId="Szvegtrzs10pt">
    <w:name w:val="Szövegtörzs + 10 pt"/>
    <w:qFormat/>
    <w:rPr>
      <w:rFonts w:ascii="Lucida Sans Unicode" w:hAnsi="Lucida Sans Unicode" w:cs="Lucida Sans Unicode"/>
      <w:b/>
      <w:bCs/>
      <w:spacing w:val="0"/>
      <w:w w:val="40"/>
      <w:sz w:val="20"/>
      <w:szCs w:val="20"/>
      <w:lang w:val="en-US" w:eastAsia="en-US"/>
    </w:rPr>
  </w:style>
  <w:style w:type="character" w:styleId="Szvegtrzs571">
    <w:name w:val="Szövegtörzs (5)7"/>
    <w:qFormat/>
    <w:rPr/>
  </w:style>
  <w:style w:type="character" w:styleId="Szvegtrzs7pt21">
    <w:name w:val="Szövegtörzs + 7 pt21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Cmsor18">
    <w:name w:val="Címsor #1 (8)_"/>
    <w:qFormat/>
    <w:rPr>
      <w:rFonts w:ascii="Bookman Old Style" w:hAnsi="Bookman Old Style" w:cs="Bookman Old Style"/>
      <w:b/>
      <w:bCs/>
      <w:spacing w:val="10"/>
      <w:w w:val="70"/>
      <w:sz w:val="21"/>
      <w:szCs w:val="21"/>
      <w:lang w:val="en-US"/>
    </w:rPr>
  </w:style>
  <w:style w:type="character" w:styleId="Szvegtrzs14Trkz0pt3">
    <w:name w:val="Szövegtörzs (14) + Térköz 0 pt3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5">
    <w:name w:val="Szövegtörzs (14) + Dolt5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14Trkz0pt2">
    <w:name w:val="Szövegtörzs (14) + Térköz 0 pt2"/>
    <w:qFormat/>
    <w:rPr>
      <w:rFonts w:ascii="Lucida Sans Unicode" w:hAnsi="Lucida Sans Unicode" w:cs="Lucida Sans Unicode"/>
      <w:spacing w:val="0"/>
      <w:sz w:val="12"/>
      <w:szCs w:val="12"/>
      <w:lang w:val="en-US" w:eastAsia="en-US"/>
    </w:rPr>
  </w:style>
  <w:style w:type="character" w:styleId="Szvegtrzs212">
    <w:name w:val="Szövegtörzs (2)12"/>
    <w:qFormat/>
    <w:rPr/>
  </w:style>
  <w:style w:type="character" w:styleId="Cmsor44">
    <w:name w:val="Címsor #4 (4)_"/>
    <w:qFormat/>
    <w:rPr>
      <w:rFonts w:ascii="Times New Roman" w:hAnsi="Times New Roman" w:cs="Times New Roman"/>
      <w:b/>
      <w:bCs/>
      <w:spacing w:val="10"/>
      <w:sz w:val="21"/>
      <w:szCs w:val="21"/>
      <w:lang w:val="en-US"/>
    </w:rPr>
  </w:style>
  <w:style w:type="character" w:styleId="Szvegtrzs7pt20">
    <w:name w:val="Szövegtörzs + 7 pt2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19">
    <w:name w:val="Címsor #1 (9)_"/>
    <w:qFormat/>
    <w:rPr>
      <w:rFonts w:ascii="Trebuchet MS" w:hAnsi="Trebuchet MS" w:cs="Trebuchet MS"/>
      <w:b/>
      <w:bCs/>
      <w:spacing w:val="0"/>
      <w:sz w:val="18"/>
      <w:szCs w:val="18"/>
      <w:lang w:val="en-US"/>
    </w:rPr>
  </w:style>
  <w:style w:type="character" w:styleId="Szvegtrzs78">
    <w:name w:val="Szövegtörzs (78)_"/>
    <w:qFormat/>
    <w:rPr>
      <w:rFonts w:ascii="Trebuchet MS" w:hAnsi="Trebuchet MS" w:cs="Trebuchet MS"/>
      <w:b/>
      <w:bCs/>
      <w:spacing w:val="-10"/>
      <w:sz w:val="14"/>
      <w:szCs w:val="14"/>
      <w:lang w:val="en-US"/>
    </w:rPr>
  </w:style>
  <w:style w:type="character" w:styleId="Szvegtrzs56">
    <w:name w:val="Szövegtörzs (5)6"/>
    <w:qFormat/>
    <w:rPr/>
  </w:style>
  <w:style w:type="character" w:styleId="Szvegtrzs5Nemdolt5">
    <w:name w:val="Szövegtörzs (5) + Nem dolt5"/>
    <w:qFormat/>
    <w:rPr>
      <w:rFonts w:ascii="Lucida Sans Unicode" w:hAnsi="Lucida Sans Unicode" w:cs="Lucida Sans Unicode"/>
      <w:i/>
      <w:iCs/>
      <w:spacing w:val="0"/>
      <w:sz w:val="14"/>
      <w:szCs w:val="14"/>
      <w:lang w:val="en-US" w:eastAsia="en-US"/>
    </w:rPr>
  </w:style>
  <w:style w:type="character" w:styleId="Szvegtrzs575">
    <w:name w:val="Szövegtörzs (5) + 75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574">
    <w:name w:val="Szövegtörzs (5) + 74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20">
    <w:name w:val="Szövegtörzs (20)_"/>
    <w:qFormat/>
    <w:rPr>
      <w:rFonts w:ascii="Times New Roman" w:hAnsi="Times New Roman" w:cs="Times New Roman"/>
      <w:b/>
      <w:bCs/>
      <w:spacing w:val="0"/>
      <w:sz w:val="15"/>
      <w:szCs w:val="15"/>
      <w:lang w:val="en-US"/>
    </w:rPr>
  </w:style>
  <w:style w:type="character" w:styleId="Cmsor110">
    <w:name w:val="Címsor #1 (10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55">
    <w:name w:val="Szövegtörzs (5)5"/>
    <w:qFormat/>
    <w:rPr/>
  </w:style>
  <w:style w:type="character" w:styleId="Cmsor134">
    <w:name w:val="Címsor #1 (3)4"/>
    <w:qFormat/>
    <w:rPr/>
  </w:style>
  <w:style w:type="character" w:styleId="Cmsor46">
    <w:name w:val="Címsor #4 (6)_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zvegtrzs58pt">
    <w:name w:val="Szövegtörzs (5) + 8 pt"/>
    <w:qFormat/>
    <w:rPr>
      <w:rFonts w:ascii="Lucida Sans Unicode" w:hAnsi="Lucida Sans Unicode" w:cs="Lucida Sans Unicode"/>
      <w:i/>
      <w:iCs/>
      <w:spacing w:val="-10"/>
      <w:sz w:val="16"/>
      <w:szCs w:val="16"/>
      <w:lang w:val="en-US"/>
    </w:rPr>
  </w:style>
  <w:style w:type="character" w:styleId="Szvegtrzs102">
    <w:name w:val="Szövegtörzs + 10"/>
    <w:qFormat/>
    <w:rPr>
      <w:rFonts w:ascii="Lucida Sans Unicode" w:hAnsi="Lucida Sans Unicode" w:cs="Lucida Sans Unicode"/>
      <w:spacing w:val="0"/>
      <w:w w:val="40"/>
      <w:sz w:val="21"/>
      <w:szCs w:val="21"/>
      <w:lang w:val="en-US" w:eastAsia="en-US"/>
    </w:rPr>
  </w:style>
  <w:style w:type="character" w:styleId="Cmsor39">
    <w:name w:val="Címsor #3 (9)_"/>
    <w:qFormat/>
    <w:rPr>
      <w:rFonts w:ascii="Garamond" w:hAnsi="Garamond" w:cs="Garamond"/>
      <w:spacing w:val="0"/>
      <w:sz w:val="25"/>
      <w:szCs w:val="25"/>
      <w:lang w:val="en-US"/>
    </w:rPr>
  </w:style>
  <w:style w:type="character" w:styleId="Szvegtrzs88">
    <w:name w:val="Szövegtörzs (88)_"/>
    <w:qFormat/>
    <w:rPr>
      <w:rFonts w:ascii="Trebuchet MS" w:hAnsi="Trebuchet MS" w:cs="Trebuchet MS"/>
      <w:b/>
      <w:bCs/>
      <w:spacing w:val="-20"/>
      <w:sz w:val="15"/>
      <w:szCs w:val="15"/>
      <w:lang w:val="en-US"/>
    </w:rPr>
  </w:style>
  <w:style w:type="character" w:styleId="Cmsor310">
    <w:name w:val="Címsor #3 (10)_"/>
    <w:qFormat/>
    <w:rPr>
      <w:rFonts w:ascii="Trebuchet MS" w:hAnsi="Trebuchet MS" w:cs="Trebuchet MS"/>
      <w:b/>
      <w:bCs/>
      <w:spacing w:val="0"/>
      <w:sz w:val="13"/>
      <w:szCs w:val="13"/>
      <w:lang w:val="en-US"/>
    </w:rPr>
  </w:style>
  <w:style w:type="character" w:styleId="Szvegtrzs7pt19">
    <w:name w:val="Szövegtörzs + 7 pt19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Szvegtrzs14Trkz0pt1">
    <w:name w:val="Szövegtörzs (14) + Térköz 0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79">
    <w:name w:val="Szövegtörzs (79)_"/>
    <w:qFormat/>
    <w:rPr>
      <w:rFonts w:ascii="Lucida Sans Unicode" w:hAnsi="Lucida Sans Unicode" w:cs="Lucida Sans Unicode"/>
      <w:b/>
      <w:bCs/>
      <w:spacing w:val="0"/>
      <w:sz w:val="11"/>
      <w:szCs w:val="11"/>
      <w:lang w:val="en-US"/>
    </w:rPr>
  </w:style>
  <w:style w:type="character" w:styleId="Szvegtrzs79Nemflkvr">
    <w:name w:val="Szövegtörzs (79) + Nem félkövér"/>
    <w:qFormat/>
    <w:rPr/>
  </w:style>
  <w:style w:type="character" w:styleId="Szvegtrzs80">
    <w:name w:val="Szövegtörzs (80)_"/>
    <w:qFormat/>
    <w:rPr>
      <w:rFonts w:ascii="Lucida Sans Unicode" w:hAnsi="Lucida Sans Unicode" w:cs="Lucida Sans Unicode"/>
      <w:b/>
      <w:bCs/>
      <w:spacing w:val="0"/>
      <w:sz w:val="11"/>
      <w:szCs w:val="11"/>
      <w:lang w:val="en-US"/>
    </w:rPr>
  </w:style>
  <w:style w:type="character" w:styleId="Szvegtrzs80Nemflkvr">
    <w:name w:val="Szövegtörzs (80) + Nem félkövér"/>
    <w:qFormat/>
    <w:rPr/>
  </w:style>
  <w:style w:type="character" w:styleId="Szvegtrzs25">
    <w:name w:val="Szövegtörzs (25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Szvegtrzs81">
    <w:name w:val="Szövegtörzs (81)_"/>
    <w:qFormat/>
    <w:rPr>
      <w:rFonts w:ascii="Lucida Sans Unicode" w:hAnsi="Lucida Sans Unicode" w:cs="Lucida Sans Unicode"/>
      <w:b/>
      <w:bCs/>
      <w:spacing w:val="-10"/>
      <w:sz w:val="13"/>
      <w:szCs w:val="13"/>
      <w:lang w:val="en-US"/>
    </w:rPr>
  </w:style>
  <w:style w:type="character" w:styleId="Szvegtrzs81Nemflkvr">
    <w:name w:val="Szövegtörzs (81) + Nem félkövér"/>
    <w:qFormat/>
    <w:rPr/>
  </w:style>
  <w:style w:type="character" w:styleId="Szvegtrzs82">
    <w:name w:val="Szövegtörzs (82)_"/>
    <w:qFormat/>
    <w:rPr>
      <w:rFonts w:ascii="Trebuchet MS" w:hAnsi="Trebuchet MS" w:cs="Trebuchet MS"/>
      <w:b/>
      <w:bCs/>
      <w:spacing w:val="0"/>
      <w:sz w:val="12"/>
      <w:szCs w:val="12"/>
      <w:lang w:val="en-US"/>
    </w:rPr>
  </w:style>
  <w:style w:type="character" w:styleId="Szvegtrzs82Nemflkvr">
    <w:name w:val="Szövegtörzs (82) + Nem félkövér"/>
    <w:qFormat/>
    <w:rPr/>
  </w:style>
  <w:style w:type="character" w:styleId="Szvegtrzs83">
    <w:name w:val="Szövegtörzs (83)_"/>
    <w:qFormat/>
    <w:rPr>
      <w:rFonts w:ascii="Lucida Sans Unicode" w:hAnsi="Lucida Sans Unicode" w:cs="Lucida Sans Unicode"/>
      <w:b/>
      <w:bCs/>
      <w:spacing w:val="0"/>
      <w:sz w:val="12"/>
      <w:szCs w:val="12"/>
      <w:lang w:val="en-US"/>
    </w:rPr>
  </w:style>
  <w:style w:type="character" w:styleId="Szvegtrzs83Nemflkvr">
    <w:name w:val="Szövegtörzs (83) + Nem félkövér"/>
    <w:qFormat/>
    <w:rPr/>
  </w:style>
  <w:style w:type="character" w:styleId="Szvegtrzs85">
    <w:name w:val="Szövegtörzs (85)_"/>
    <w:qFormat/>
    <w:rPr>
      <w:rFonts w:ascii="Trebuchet MS" w:hAnsi="Trebuchet MS" w:cs="Trebuchet MS"/>
      <w:b/>
      <w:bCs/>
      <w:spacing w:val="0"/>
      <w:sz w:val="12"/>
      <w:szCs w:val="12"/>
      <w:lang w:val="en-US"/>
    </w:rPr>
  </w:style>
  <w:style w:type="character" w:styleId="Szvegtrzs85Nemflkvr">
    <w:name w:val="Szövegtörzs (85) + Nem félkövér"/>
    <w:qFormat/>
    <w:rPr/>
  </w:style>
  <w:style w:type="character" w:styleId="Szvegtrzs14Dolt4">
    <w:name w:val="Szövegtörzs (14) + Dolt4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86">
    <w:name w:val="Szövegtörzs (86)_"/>
    <w:qFormat/>
    <w:rPr>
      <w:rFonts w:ascii="Microsoft Sans Serif" w:hAnsi="Microsoft Sans Serif" w:cs="Microsoft Sans Serif"/>
      <w:spacing w:val="0"/>
      <w:sz w:val="12"/>
      <w:szCs w:val="12"/>
      <w:lang w:val="en-US"/>
    </w:rPr>
  </w:style>
  <w:style w:type="character" w:styleId="Szvegtrzs26">
    <w:name w:val="Szövegtörzs (26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Szvegtrzs84">
    <w:name w:val="Szövegtörzs (84)_"/>
    <w:qFormat/>
    <w:rPr>
      <w:rFonts w:ascii="Trebuchet MS" w:hAnsi="Trebuchet MS" w:cs="Trebuchet MS"/>
      <w:spacing w:val="0"/>
      <w:sz w:val="12"/>
      <w:szCs w:val="12"/>
      <w:lang w:val="en-US"/>
    </w:rPr>
  </w:style>
  <w:style w:type="character" w:styleId="Cmsor111">
    <w:name w:val="Címsor #1 (11)_"/>
    <w:qFormat/>
    <w:rPr>
      <w:rFonts w:ascii="Times New Roman" w:hAnsi="Times New Roman" w:cs="Times New Roman"/>
      <w:b/>
      <w:bCs/>
      <w:spacing w:val="10"/>
      <w:sz w:val="19"/>
      <w:szCs w:val="19"/>
      <w:lang w:val="en-US"/>
    </w:rPr>
  </w:style>
  <w:style w:type="character" w:styleId="Szvegtrzs52">
    <w:name w:val="Szövegtörzs + 5"/>
    <w:qFormat/>
    <w:rPr>
      <w:rFonts w:ascii="Lucida Sans Unicode" w:hAnsi="Lucida Sans Unicode" w:cs="Lucida Sans Unicode"/>
      <w:b/>
      <w:bCs/>
      <w:spacing w:val="0"/>
      <w:w w:val="30"/>
      <w:sz w:val="11"/>
      <w:szCs w:val="11"/>
      <w:lang w:val="en-US" w:eastAsia="en-US"/>
    </w:rPr>
  </w:style>
  <w:style w:type="character" w:styleId="Szvegtrzs28">
    <w:name w:val="Szövegtörzs (28)_"/>
    <w:qFormat/>
    <w:rPr>
      <w:rFonts w:ascii="Arial Black" w:hAnsi="Arial Black" w:cs="Arial Black"/>
      <w:spacing w:val="0"/>
      <w:w w:val="80"/>
      <w:sz w:val="18"/>
      <w:szCs w:val="18"/>
      <w:lang w:val="en-US"/>
    </w:rPr>
  </w:style>
  <w:style w:type="character" w:styleId="Szvegtrzs10Trkz0pt2">
    <w:name w:val="Szövegtörzs (10) + Térköz 0 pt2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pt18">
    <w:name w:val="Szövegtörzs + 7 pt1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16"/>
      <w:szCs w:val="16"/>
    </w:rPr>
  </w:style>
  <w:style w:type="character" w:styleId="Szvegtrzs31Flkvr">
    <w:name w:val="Szövegtörzs (31) + Félkövér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7pt17">
    <w:name w:val="Szövegtörzs + 7 pt17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30">
    <w:name w:val="Szövegtörzs (30)_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301">
    <w:name w:val="Szövegtörzs (30)"/>
    <w:qFormat/>
    <w:rPr/>
  </w:style>
  <w:style w:type="character" w:styleId="Szvegtrzs54">
    <w:name w:val="Szövegtörzs (5)4"/>
    <w:qFormat/>
    <w:rPr/>
  </w:style>
  <w:style w:type="character" w:styleId="Kpalrs2">
    <w:name w:val="Képaláírás (2)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Kpalrs2Trkz0pt">
    <w:name w:val="Képaláírás (2)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Kpalrs2Dolt">
    <w:name w:val="Képaláírás (2) + Dolt"/>
    <w:qFormat/>
    <w:rPr>
      <w:rFonts w:ascii="Lucida Sans Unicode" w:hAnsi="Lucida Sans Unicode" w:cs="Lucida Sans Unicode"/>
      <w:i/>
      <w:iCs/>
      <w:spacing w:val="10"/>
      <w:sz w:val="12"/>
      <w:szCs w:val="12"/>
    </w:rPr>
  </w:style>
  <w:style w:type="character" w:styleId="Szvegtrzs41">
    <w:name w:val="Szövegtörzs (4)"/>
    <w:qFormat/>
    <w:rPr/>
  </w:style>
  <w:style w:type="character" w:styleId="Szvegtrzs35">
    <w:name w:val="Szövegtörzs (35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6">
    <w:name w:val="Szövegtörzs (46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62">
    <w:name w:val="Szövegtörzs (62)_"/>
    <w:qFormat/>
    <w:rPr>
      <w:rFonts w:ascii="Lucida Sans Unicode" w:hAnsi="Lucida Sans Unicode" w:cs="Lucida Sans Unicode"/>
      <w:spacing w:val="-20"/>
      <w:sz w:val="17"/>
      <w:szCs w:val="17"/>
      <w:lang w:val="en-US"/>
    </w:rPr>
  </w:style>
  <w:style w:type="character" w:styleId="Szvegtrzs33">
    <w:name w:val="Szövegtörzs (33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45">
    <w:name w:val="Szövegtörzs (45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1">
    <w:name w:val="Szövegtörzs (6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36">
    <w:name w:val="Szövegtörzs (36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4">
    <w:name w:val="Szövegtörzs (44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0">
    <w:name w:val="Szövegtörzs (60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23LucidaSansUnicode">
    <w:name w:val="Szövegtörzs (23) + Lucida Sans Unicode"/>
    <w:qFormat/>
    <w:rPr>
      <w:rFonts w:ascii="Lucida Sans Unicode" w:hAnsi="Lucida Sans Unicode" w:cs="Lucida Sans Unicode"/>
      <w:spacing w:val="0"/>
      <w:sz w:val="15"/>
      <w:szCs w:val="15"/>
      <w:lang w:val="en-US" w:eastAsia="en-US"/>
    </w:rPr>
  </w:style>
  <w:style w:type="character" w:styleId="Szvegtrzs38">
    <w:name w:val="Szövegtörzs (38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91">
    <w:name w:val="Szövegtörzs (59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3">
    <w:name w:val="Szövegtörzs (43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581">
    <w:name w:val="Szövegtörzs (58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37">
    <w:name w:val="Szövegtörzs (37)_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32">
    <w:name w:val="Szövegtörzs (32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51">
    <w:name w:val="Szövegtörzs (55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34">
    <w:name w:val="Szövegtörzs (34)_"/>
    <w:qFormat/>
    <w:rPr>
      <w:rFonts w:ascii="Lucida Sans Unicode" w:hAnsi="Lucida Sans Unicode" w:cs="Lucida Sans Unicode"/>
      <w:spacing w:val="-10"/>
      <w:sz w:val="13"/>
      <w:szCs w:val="13"/>
      <w:lang w:val="en-US" w:eastAsia="en-US"/>
    </w:rPr>
  </w:style>
  <w:style w:type="character" w:styleId="Szvegtrzs50">
    <w:name w:val="Szövegtörzs (50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64">
    <w:name w:val="Szövegtörzs (64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11">
    <w:name w:val="Szövegtörzs (4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41">
    <w:name w:val="Szövegtörzs (54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2">
    <w:name w:val="Szövegtörzs (42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72">
    <w:name w:val="Szövegtörzs (57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0">
    <w:name w:val="Szövegtörzs (40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71">
    <w:name w:val="Szövegtörzs (47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11">
    <w:name w:val="Szövegtörzs (5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8">
    <w:name w:val="Szövegtörzs (48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21">
    <w:name w:val="Szövegtörzs (52)_"/>
    <w:qFormat/>
    <w:rPr>
      <w:rFonts w:ascii="Lucida Sans Unicode" w:hAnsi="Lucida Sans Unicode" w:cs="Lucida Sans Unicode"/>
      <w:sz w:val="15"/>
      <w:szCs w:val="15"/>
      <w:lang w:val="en-US" w:eastAsia="en-US"/>
    </w:rPr>
  </w:style>
  <w:style w:type="character" w:styleId="Szvegtrzs49">
    <w:name w:val="Szövegtörzs (49)_"/>
    <w:qFormat/>
    <w:rPr>
      <w:rFonts w:ascii="Lucida Sans Unicode" w:hAnsi="Lucida Sans Unicode" w:cs="Lucida Sans Unicode"/>
      <w:spacing w:val="-20"/>
      <w:sz w:val="17"/>
      <w:szCs w:val="17"/>
      <w:lang w:val="en-US"/>
    </w:rPr>
  </w:style>
  <w:style w:type="character" w:styleId="Szvegtrzs561">
    <w:name w:val="Szövegtörzs (56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39">
    <w:name w:val="Szövegtörzs (39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3">
    <w:name w:val="Szövegtörzs (53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3">
    <w:name w:val="Szövegtörzs (63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5">
    <w:name w:val="Szövegtörzs (65)_"/>
    <w:qFormat/>
    <w:rPr>
      <w:rFonts w:ascii="Lucida Sans Unicode" w:hAnsi="Lucida Sans Unicode" w:cs="Lucida Sans Unicode"/>
      <w:sz w:val="16"/>
      <w:szCs w:val="16"/>
      <w:lang w:val="en-US" w:eastAsia="en-US"/>
    </w:rPr>
  </w:style>
  <w:style w:type="character" w:styleId="Szvegtrzs481">
    <w:name w:val="Szövegtörzs (4)8"/>
    <w:qFormat/>
    <w:rPr/>
  </w:style>
  <w:style w:type="character" w:styleId="Szvegtrzs472">
    <w:name w:val="Szövegtörzs (4)7"/>
    <w:qFormat/>
    <w:rPr/>
  </w:style>
  <w:style w:type="character" w:styleId="Szvegtrzs461">
    <w:name w:val="Szövegtörzs (4)6"/>
    <w:qFormat/>
    <w:rPr/>
  </w:style>
  <w:style w:type="character" w:styleId="Cmsor113">
    <w:name w:val="Címsor #1 (13)_"/>
    <w:qFormat/>
    <w:rPr>
      <w:rFonts w:ascii="Lucida Sans Unicode" w:hAnsi="Lucida Sans Unicode" w:cs="Lucida Sans Unicode"/>
      <w:b/>
      <w:bCs/>
      <w:spacing w:val="-20"/>
      <w:sz w:val="21"/>
      <w:szCs w:val="21"/>
      <w:lang w:val="en-US"/>
    </w:rPr>
  </w:style>
  <w:style w:type="character" w:styleId="Cmsor31">
    <w:name w:val="Címsor #3"/>
    <w:qFormat/>
    <w:rPr/>
  </w:style>
  <w:style w:type="character" w:styleId="Szvegtrzs171">
    <w:name w:val="Szövegtörzs (17)"/>
    <w:qFormat/>
    <w:rPr/>
  </w:style>
  <w:style w:type="character" w:styleId="Szvegtrzs66">
    <w:name w:val="Szövegtörzs (66)_"/>
    <w:qFormat/>
    <w:rPr>
      <w:rFonts w:ascii="Lucida Sans Unicode" w:hAnsi="Lucida Sans Unicode" w:cs="Lucida Sans Unicode"/>
      <w:b/>
      <w:bCs/>
      <w:sz w:val="11"/>
      <w:szCs w:val="11"/>
      <w:lang w:val="en-US" w:eastAsia="en-US"/>
    </w:rPr>
  </w:style>
  <w:style w:type="character" w:styleId="Szvegtrzs211">
    <w:name w:val="Szövegtörzs (2)11"/>
    <w:qFormat/>
    <w:rPr/>
  </w:style>
  <w:style w:type="character" w:styleId="Szvegtrzs27">
    <w:name w:val="Szövegtörzs (2) + 7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274">
    <w:name w:val="Szövegtörzs (2) + 74"/>
    <w:qFormat/>
    <w:rPr>
      <w:rFonts w:ascii="Lucida Sans Unicode" w:hAnsi="Lucida Sans Unicode" w:cs="Lucida Sans Unicode"/>
      <w:spacing w:val="0"/>
      <w:sz w:val="15"/>
      <w:szCs w:val="15"/>
      <w:lang w:val="en-US" w:eastAsia="en-US"/>
    </w:rPr>
  </w:style>
  <w:style w:type="character" w:styleId="Szvegtrzs176">
    <w:name w:val="Szövegtörzs (17)6"/>
    <w:qFormat/>
    <w:rPr/>
  </w:style>
  <w:style w:type="character" w:styleId="Szvegtrzs175">
    <w:name w:val="Szövegtörzs (17)5"/>
    <w:qFormat/>
    <w:rPr/>
  </w:style>
  <w:style w:type="character" w:styleId="Szvegtrzs174">
    <w:name w:val="Szövegtörzs (17)4"/>
    <w:qFormat/>
    <w:rPr/>
  </w:style>
  <w:style w:type="character" w:styleId="Szvegtrzs451">
    <w:name w:val="Szövegtörzs (4)5"/>
    <w:qFormat/>
    <w:rPr/>
  </w:style>
  <w:style w:type="character" w:styleId="Szvegtrzs210">
    <w:name w:val="Szövegtörzs (2)10"/>
    <w:qFormat/>
    <w:rPr/>
  </w:style>
  <w:style w:type="character" w:styleId="Cmsor33">
    <w:name w:val="Címsor #3 (3)_"/>
    <w:qFormat/>
    <w:rPr>
      <w:rFonts w:ascii="Bookman Old Style" w:hAnsi="Bookman Old Style" w:cs="Bookman Old Style"/>
      <w:b/>
      <w:bCs/>
      <w:spacing w:val="20"/>
      <w:w w:val="75"/>
      <w:sz w:val="19"/>
      <w:szCs w:val="19"/>
      <w:lang w:val="en-US"/>
    </w:rPr>
  </w:style>
  <w:style w:type="character" w:styleId="Cmsor112">
    <w:name w:val="Címsor #1 (12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7pt16">
    <w:name w:val="Szövegtörzs + 7 pt1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3">
    <w:name w:val="Szövegtörzs + Dolt3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7pt15">
    <w:name w:val="Szövegtörzs + 7 pt15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Cmsor14">
    <w:name w:val="Címsor #1 (4)_"/>
    <w:qFormat/>
    <w:rPr>
      <w:rFonts w:ascii="Lucida Sans Unicode" w:hAnsi="Lucida Sans Unicode" w:cs="Lucida Sans Unicode"/>
      <w:b/>
      <w:bCs/>
      <w:spacing w:val="-20"/>
      <w:sz w:val="19"/>
      <w:szCs w:val="19"/>
      <w:lang w:val="en-US"/>
    </w:rPr>
  </w:style>
  <w:style w:type="character" w:styleId="Cmsor14Trkz0pt">
    <w:name w:val="Címsor #1 (4) + Térköz 0 pt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8">
    <w:name w:val="Szövegtörzs (8)_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Szvegtrzs87">
    <w:name w:val="Szövegtörzs (8)"/>
    <w:qFormat/>
    <w:rPr/>
  </w:style>
  <w:style w:type="character" w:styleId="Szvegtrzs145">
    <w:name w:val="Szövegtörzs (14)5"/>
    <w:qFormat/>
    <w:rPr/>
  </w:style>
  <w:style w:type="character" w:styleId="Szvegtrzs821">
    <w:name w:val="Szövegtörzs (8)2"/>
    <w:qFormat/>
    <w:rPr/>
  </w:style>
  <w:style w:type="character" w:styleId="Szvegtrzs5Nemdolt4">
    <w:name w:val="Szövegtörzs (5) + Nem dolt4"/>
    <w:qFormat/>
    <w:rPr>
      <w:rFonts w:ascii="Lucida Sans Unicode" w:hAnsi="Lucida Sans Unicode" w:cs="Lucida Sans Unicode"/>
      <w:i/>
      <w:iCs/>
      <w:spacing w:val="0"/>
      <w:sz w:val="14"/>
      <w:szCs w:val="14"/>
      <w:lang w:val="ro-RO"/>
    </w:rPr>
  </w:style>
  <w:style w:type="character" w:styleId="Szvegtrzs144">
    <w:name w:val="Szövegtörzs (14)4"/>
    <w:qFormat/>
    <w:rPr/>
  </w:style>
  <w:style w:type="character" w:styleId="Szvegtrzs14Dolt3">
    <w:name w:val="Szövegtörzs (14) + Dolt3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Flkvr">
    <w:name w:val="Szövegtörzs + Félkövér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Cmsor24">
    <w:name w:val="Címsor #2 (4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Cmsor25">
    <w:name w:val="Címsor #2 (5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251">
    <w:name w:val="Címsor #2 (5)"/>
    <w:qFormat/>
    <w:rPr/>
  </w:style>
  <w:style w:type="character" w:styleId="Szvegtrzs173">
    <w:name w:val="Szövegtörzs (17)3"/>
    <w:qFormat/>
    <w:rPr/>
  </w:style>
  <w:style w:type="character" w:styleId="Szvegtrzs172">
    <w:name w:val="Szövegtörzs (17)2"/>
    <w:qFormat/>
    <w:rPr/>
  </w:style>
  <w:style w:type="character" w:styleId="Cmsor35">
    <w:name w:val="Címsor #3 (5)_"/>
    <w:qFormat/>
    <w:rPr>
      <w:rFonts w:ascii="Bookman Old Style" w:hAnsi="Bookman Old Style" w:cs="Bookman Old Style"/>
      <w:b/>
      <w:bCs/>
      <w:spacing w:val="-10"/>
      <w:sz w:val="19"/>
      <w:szCs w:val="19"/>
      <w:lang w:val="en-US"/>
    </w:rPr>
  </w:style>
  <w:style w:type="character" w:styleId="Szvegtrzs4Trkz0pt5">
    <w:name w:val="Szövegtörzs (4) + Térköz 0 pt5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67">
    <w:name w:val="Szövegtörzs (67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671">
    <w:name w:val="Szövegtörzs (67)"/>
    <w:qFormat/>
    <w:rPr/>
  </w:style>
  <w:style w:type="character" w:styleId="Cmsor26">
    <w:name w:val="Címsor #2 (6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672">
    <w:name w:val="Szövegtörzs (67)2"/>
    <w:qFormat/>
    <w:rPr/>
  </w:style>
  <w:style w:type="character" w:styleId="Cmsor321">
    <w:name w:val="Címsor #32"/>
    <w:qFormat/>
    <w:rPr/>
  </w:style>
  <w:style w:type="character" w:styleId="Cmsor36">
    <w:name w:val="Címsor #3 (6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Szvegtrzs4Trkz0pt4">
    <w:name w:val="Szövegtörzs (4) + Térköz 0 pt4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094">
    <w:name w:val="Szövegtörzs (10) + 94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 w:eastAsia="en-US"/>
    </w:rPr>
  </w:style>
  <w:style w:type="character" w:styleId="Szvegtrzs1093">
    <w:name w:val="Szövegtörzs (10) + 93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 w:eastAsia="en-US"/>
    </w:rPr>
  </w:style>
  <w:style w:type="character" w:styleId="Szvegtrzs441">
    <w:name w:val="Szövegtörzs (4)4"/>
    <w:qFormat/>
    <w:rPr/>
  </w:style>
  <w:style w:type="character" w:styleId="Szvegtrzs29">
    <w:name w:val="Szövegtörzs (2)9"/>
    <w:qFormat/>
    <w:rPr/>
  </w:style>
  <w:style w:type="character" w:styleId="Szvegtrzs1011">
    <w:name w:val="Szövegtörzs (10)11"/>
    <w:qFormat/>
    <w:rPr/>
  </w:style>
  <w:style w:type="character" w:styleId="Szvegtrzs1010">
    <w:name w:val="Szövegtörzs (10)10"/>
    <w:qFormat/>
    <w:rPr/>
  </w:style>
  <w:style w:type="character" w:styleId="Szvegtrzs4Trkz0pt3">
    <w:name w:val="Szövegtörzs (4) + Térköz 0 pt3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8pt">
    <w:name w:val="Szövegtörzs (14) + 8 pt"/>
    <w:qFormat/>
    <w:rPr>
      <w:rFonts w:ascii="Lucida Sans Unicode" w:hAnsi="Lucida Sans Unicode" w:cs="Lucida Sans Unicode"/>
      <w:b/>
      <w:bCs/>
      <w:smallCaps/>
      <w:spacing w:val="-10"/>
      <w:sz w:val="16"/>
      <w:szCs w:val="16"/>
      <w:lang w:val="en-US" w:eastAsia="en-US"/>
    </w:rPr>
  </w:style>
  <w:style w:type="character" w:styleId="Szvegtrzs14Flkvr">
    <w:name w:val="Szövegtörzs (14) + Félkövér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148pt2">
    <w:name w:val="Szövegtörzs (14) + 8 pt2"/>
    <w:qFormat/>
    <w:rPr>
      <w:rFonts w:ascii="Lucida Sans Unicode" w:hAnsi="Lucida Sans Unicode" w:cs="Lucida Sans Unicode"/>
      <w:b/>
      <w:bCs/>
      <w:smallCaps/>
      <w:spacing w:val="-10"/>
      <w:sz w:val="16"/>
      <w:szCs w:val="16"/>
      <w:lang w:val="en-US" w:eastAsia="en-US"/>
    </w:rPr>
  </w:style>
  <w:style w:type="character" w:styleId="Szvegtrzs4Trkz0pt2">
    <w:name w:val="Szövegtörzs (4) + Térköz 0 pt2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281">
    <w:name w:val="Szövegtörzs (2)8"/>
    <w:qFormat/>
    <w:rPr/>
  </w:style>
  <w:style w:type="character" w:styleId="Szvegtrzs107">
    <w:name w:val="Szövegtörzs (10) + 7"/>
    <w:qFormat/>
    <w:rPr>
      <w:rFonts w:ascii="Lucida Sans Unicode" w:hAnsi="Lucida Sans Unicode" w:cs="Lucida Sans Unicode"/>
      <w:b/>
      <w:bCs/>
      <w:smallCaps/>
      <w:spacing w:val="-10"/>
      <w:sz w:val="15"/>
      <w:szCs w:val="15"/>
      <w:lang w:val="en-US"/>
    </w:rPr>
  </w:style>
  <w:style w:type="character" w:styleId="Szvegtrzs1092">
    <w:name w:val="Szövegtörzs (10) + 92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/>
    </w:rPr>
  </w:style>
  <w:style w:type="character" w:styleId="Szvegtrzs311">
    <w:name w:val="Szövegtörzs (31)"/>
    <w:qFormat/>
    <w:rPr/>
  </w:style>
  <w:style w:type="character" w:styleId="Szvegtrzs3111">
    <w:name w:val="Szövegtörzs (31)11"/>
    <w:qFormat/>
    <w:rPr/>
  </w:style>
  <w:style w:type="character" w:styleId="Szvegtrzs3110pt">
    <w:name w:val="Szövegtörzs (31) + 10 pt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31LucidaSansUnicode">
    <w:name w:val="Szövegtörzs (31) + Lucida Sans Unicode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31LucidaSansUnicode6">
    <w:name w:val="Szövegtörzs (31) + Lucida Sans Unicode6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3110">
    <w:name w:val="Szövegtörzs (31)10"/>
    <w:qFormat/>
    <w:rPr/>
  </w:style>
  <w:style w:type="character" w:styleId="Szvegtrzs317">
    <w:name w:val="Szövegtörzs (31) + 7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Szvegtrzs319">
    <w:name w:val="Szövegtörzs (31)9"/>
    <w:qFormat/>
    <w:rPr/>
  </w:style>
  <w:style w:type="character" w:styleId="Szvegtrzs318">
    <w:name w:val="Szövegtörzs (31)8"/>
    <w:qFormat/>
    <w:rPr/>
  </w:style>
  <w:style w:type="character" w:styleId="Szvegtrzs3171">
    <w:name w:val="Szövegtörzs (31)7"/>
    <w:qFormat/>
    <w:rPr/>
  </w:style>
  <w:style w:type="character" w:styleId="Szvegtrzs149">
    <w:name w:val="Szövegtörzs (14) + 9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14TimesNewRoman">
    <w:name w:val="Szövegtörzs (14)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Szvegtrzs316">
    <w:name w:val="Szövegtörzs (31)6"/>
    <w:qFormat/>
    <w:rPr/>
  </w:style>
  <w:style w:type="character" w:styleId="Szvegtrzs315">
    <w:name w:val="Szövegtörzs (31)5"/>
    <w:qFormat/>
    <w:rPr/>
  </w:style>
  <w:style w:type="character" w:styleId="Szvegtrzs314">
    <w:name w:val="Szövegtörzs (31)4"/>
    <w:qFormat/>
    <w:rPr/>
  </w:style>
  <w:style w:type="character" w:styleId="Szvegtrzs1499">
    <w:name w:val="Szövegtörzs (14) + 99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7pt14">
    <w:name w:val="Szövegtörzs + 7 pt1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13">
    <w:name w:val="Szövegtörzs + 7 pt13"/>
    <w:qFormat/>
    <w:rPr>
      <w:rFonts w:ascii="Lucida Sans Unicode" w:hAnsi="Lucida Sans Unicode" w:cs="Lucida Sans Unicode"/>
      <w:spacing w:val="0"/>
      <w:sz w:val="14"/>
      <w:szCs w:val="14"/>
      <w:lang w:val="en-US" w:eastAsia="en-US"/>
    </w:rPr>
  </w:style>
  <w:style w:type="character" w:styleId="Szvegtrzs621">
    <w:name w:val="Szövegtörzs + 62"/>
    <w:qFormat/>
    <w:rPr>
      <w:rFonts w:ascii="Lucida Sans Unicode" w:hAnsi="Lucida Sans Unicode" w:cs="Lucida Sans Unicode"/>
      <w:spacing w:val="0"/>
      <w:w w:val="33"/>
      <w:sz w:val="13"/>
      <w:szCs w:val="13"/>
      <w:lang w:val="en-US" w:eastAsia="en-US"/>
    </w:rPr>
  </w:style>
  <w:style w:type="character" w:styleId="Szvegtrzs313">
    <w:name w:val="Szövegtörzs (31)3"/>
    <w:qFormat/>
    <w:rPr>
      <w:rFonts w:ascii="Times New Roman" w:hAnsi="Times New Roman" w:cs="Times New Roman"/>
      <w:spacing w:val="0"/>
      <w:sz w:val="16"/>
      <w:szCs w:val="16"/>
      <w:u w:val="single"/>
      <w:lang w:val="de-DE"/>
    </w:rPr>
  </w:style>
  <w:style w:type="character" w:styleId="Szvegtrzs70">
    <w:name w:val="Szövegtörzs (70)_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709pt">
    <w:name w:val="Szövegtörzs (70) + 9 pt"/>
    <w:qFormat/>
    <w:rPr>
      <w:rFonts w:ascii="Lucida Sans Unicode" w:hAnsi="Lucida Sans Unicode" w:cs="Lucida Sans Unicode"/>
      <w:i/>
      <w:iCs/>
      <w:spacing w:val="-10"/>
      <w:sz w:val="18"/>
      <w:szCs w:val="18"/>
    </w:rPr>
  </w:style>
  <w:style w:type="character" w:styleId="Szvegtrzs701">
    <w:name w:val="Szövegtörzs (70)"/>
    <w:qFormat/>
    <w:rPr/>
  </w:style>
  <w:style w:type="character" w:styleId="Szvegtrzs70Nemdolt">
    <w:name w:val="Szövegtörzs (70) + Nem dolt"/>
    <w:qFormat/>
    <w:rPr/>
  </w:style>
  <w:style w:type="character" w:styleId="Szvegtrzs271">
    <w:name w:val="Szövegtörzs (2)7"/>
    <w:qFormat/>
    <w:rPr/>
  </w:style>
  <w:style w:type="character" w:styleId="Szvegtrzs273">
    <w:name w:val="Szövegtörzs (2) + 73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431">
    <w:name w:val="Szövegtörzs (4)3"/>
    <w:qFormat/>
    <w:rPr/>
  </w:style>
  <w:style w:type="character" w:styleId="Szvegtrzs7pt12">
    <w:name w:val="Szövegtörzs + 7 pt1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43">
    <w:name w:val="Szövegtörzs (14)3"/>
    <w:qFormat/>
    <w:rPr/>
  </w:style>
  <w:style w:type="character" w:styleId="Szvegtrzs261">
    <w:name w:val="Szövegtörzs (2)6"/>
    <w:qFormat/>
    <w:rPr/>
  </w:style>
  <w:style w:type="character" w:styleId="Szvegtrzs573">
    <w:name w:val="Szövegtörzs (5) + 73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TimesNewRoman">
    <w:name w:val="Szövegtörzs (5) + Times New Roman"/>
    <w:qFormat/>
    <w:rPr>
      <w:rFonts w:ascii="Times New Roman" w:hAnsi="Times New Roman" w:cs="Times New Roman"/>
      <w:b/>
      <w:bCs/>
      <w:i/>
      <w:iCs/>
      <w:spacing w:val="0"/>
      <w:w w:val="40"/>
      <w:sz w:val="16"/>
      <w:szCs w:val="16"/>
      <w:lang w:val="en-US" w:eastAsia="en-US"/>
    </w:rPr>
  </w:style>
  <w:style w:type="character" w:styleId="Szvegtrzs71">
    <w:name w:val="Szövegtörzs (71)_"/>
    <w:qFormat/>
    <w:rPr>
      <w:rFonts w:ascii="Trebuchet MS" w:hAnsi="Trebuchet MS" w:cs="Trebuchet MS"/>
      <w:b/>
      <w:bCs/>
      <w:i/>
      <w:iCs/>
      <w:sz w:val="16"/>
      <w:szCs w:val="16"/>
      <w:lang w:val="en-US" w:eastAsia="en-US"/>
    </w:rPr>
  </w:style>
  <w:style w:type="character" w:styleId="Szvegtrzs251">
    <w:name w:val="Szövegtörzs (2)5"/>
    <w:qFormat/>
    <w:rPr/>
  </w:style>
  <w:style w:type="character" w:styleId="Szvegtrzs6pt">
    <w:name w:val="Szövegtörzs + 6 pt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4TimesNewRoman">
    <w:name w:val="Szövegtörzs (4) + Times New Roman"/>
    <w:qFormat/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character" w:styleId="Cmsor5">
    <w:name w:val="Címsor #5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41">
    <w:name w:val="Címsor #4"/>
    <w:qFormat/>
    <w:rPr/>
  </w:style>
  <w:style w:type="character" w:styleId="Cmsor47">
    <w:name w:val="Címsor #4 (7)_"/>
    <w:qFormat/>
    <w:rPr>
      <w:rFonts w:ascii="Lucida Sans Unicode" w:hAnsi="Lucida Sans Unicode" w:cs="Lucida Sans Unicode"/>
      <w:b/>
      <w:bCs/>
      <w:spacing w:val="-20"/>
      <w:sz w:val="19"/>
      <w:szCs w:val="19"/>
      <w:lang w:val="en-US"/>
    </w:rPr>
  </w:style>
  <w:style w:type="character" w:styleId="Cmsor52">
    <w:name w:val="Címsor #5 (2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521">
    <w:name w:val="Címsor #5 (2)"/>
    <w:qFormat/>
    <w:rPr/>
  </w:style>
  <w:style w:type="character" w:styleId="Cmsor53">
    <w:name w:val="Címsor #5 (3)_"/>
    <w:qFormat/>
    <w:rPr>
      <w:rFonts w:ascii="Tahoma" w:hAnsi="Tahoma" w:cs="Tahoma"/>
      <w:b/>
      <w:bCs/>
      <w:spacing w:val="0"/>
      <w:sz w:val="17"/>
      <w:szCs w:val="17"/>
      <w:lang w:val="en-US"/>
    </w:rPr>
  </w:style>
  <w:style w:type="character" w:styleId="Cmsor48">
    <w:name w:val="Címsor #4 (8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253">
    <w:name w:val="Címsor #2 (5)3"/>
    <w:qFormat/>
    <w:rPr/>
  </w:style>
  <w:style w:type="character" w:styleId="Cmsor37">
    <w:name w:val="Címsor #3 (7)_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Cmsor252">
    <w:name w:val="Címsor #2 (5)2"/>
    <w:qFormat/>
    <w:rPr/>
  </w:style>
  <w:style w:type="character" w:styleId="Szvegtrzs421">
    <w:name w:val="Szövegtörzs (4)2"/>
    <w:qFormat/>
    <w:rPr/>
  </w:style>
  <w:style w:type="character" w:styleId="Szvegtrzs4Trkz0pt1">
    <w:name w:val="Szövegtörzs (4) + Térköz 0 pt1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98">
    <w:name w:val="Szövegtörzs (14) + 98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Flkvr1">
    <w:name w:val="Szövegtörzs (14) + Félkövér1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1091">
    <w:name w:val="Szövegtörzs (10)9"/>
    <w:qFormat/>
    <w:rPr/>
  </w:style>
  <w:style w:type="character" w:styleId="Szvegtrzs6pt1">
    <w:name w:val="Szövegtörzs + 6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2">
    <w:name w:val="Szövegtörzs (14) + Dolt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31Flkvr11">
    <w:name w:val="Szövegtörzs (31) + Félkövér1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7pt11">
    <w:name w:val="Szövegtörzs + 7 pt11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Szvegtrzs7pt10">
    <w:name w:val="Szövegtörzs + 7 pt10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Szvegtrzs1497">
    <w:name w:val="Szövegtörzs (14) + 97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Cmsor2Trkz0pt">
    <w:name w:val="Címsor #2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72">
    <w:name w:val="Szövegtörzs (72)_"/>
    <w:qFormat/>
    <w:rPr>
      <w:rFonts w:ascii="Trebuchet MS" w:hAnsi="Trebuchet MS" w:cs="Trebuchet MS"/>
      <w:b/>
      <w:bCs/>
      <w:spacing w:val="-10"/>
      <w:sz w:val="19"/>
      <w:szCs w:val="19"/>
      <w:lang w:val="en-US"/>
    </w:rPr>
  </w:style>
  <w:style w:type="character" w:styleId="Szvegtrzs73">
    <w:name w:val="Szövegtörzs (73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Cmsor133">
    <w:name w:val="Címsor #1 (3)3"/>
    <w:qFormat/>
    <w:rPr/>
  </w:style>
  <w:style w:type="character" w:styleId="Cmsor14Trkz0pt1">
    <w:name w:val="Címsor #1 (4) + Térköz 0 pt1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Cmsor132">
    <w:name w:val="Címsor #1 (3)2"/>
    <w:qFormat/>
    <w:rPr/>
  </w:style>
  <w:style w:type="character" w:styleId="Szvegtrzs512">
    <w:name w:val="Szövegtörzs + 51"/>
    <w:qFormat/>
    <w:rPr>
      <w:rFonts w:ascii="Lucida Sans Unicode" w:hAnsi="Lucida Sans Unicode" w:cs="Lucida Sans Unicode"/>
      <w:b/>
      <w:bCs/>
      <w:spacing w:val="0"/>
      <w:w w:val="30"/>
      <w:sz w:val="11"/>
      <w:szCs w:val="11"/>
      <w:lang w:val="en-US" w:eastAsia="en-US"/>
    </w:rPr>
  </w:style>
  <w:style w:type="character" w:styleId="Cmsor15">
    <w:name w:val="Címsor #1 (5)_"/>
    <w:qFormat/>
    <w:rPr>
      <w:rFonts w:ascii="Tahoma" w:hAnsi="Tahoma" w:cs="Tahoma"/>
      <w:b/>
      <w:bCs/>
      <w:spacing w:val="0"/>
      <w:sz w:val="19"/>
      <w:szCs w:val="19"/>
      <w:lang w:val="en-US"/>
    </w:rPr>
  </w:style>
  <w:style w:type="character" w:styleId="Tartalomjegyzk">
    <w:name w:val="Tartalomjegyzék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Tartalomjegyzk7pt">
    <w:name w:val="Tartalomjegyzék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2Trkz0pt2">
    <w:name w:val="Címsor #2 + Térköz 0 pt2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24">
    <w:name w:val="Szövegtörzs (2)4"/>
    <w:qFormat/>
    <w:rPr/>
  </w:style>
  <w:style w:type="character" w:styleId="Szvegtrzs108">
    <w:name w:val="Szövegtörzs (10)8"/>
    <w:qFormat/>
    <w:rPr/>
  </w:style>
  <w:style w:type="character" w:styleId="Szvegtrzs1496">
    <w:name w:val="Szövegtörzs (14) + 96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148pt1">
    <w:name w:val="Szövegtörzs (14) + 8 pt1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/>
    </w:rPr>
  </w:style>
  <w:style w:type="character" w:styleId="SzvegtrzsFlkvr1">
    <w:name w:val="Szövegtörzs + Félkövér1"/>
    <w:qFormat/>
    <w:rPr>
      <w:rFonts w:ascii="Lucida Sans Unicode" w:hAnsi="Lucida Sans Unicode" w:cs="Lucida Sans Unicode"/>
      <w:b/>
      <w:bCs/>
      <w:spacing w:val="-10"/>
      <w:sz w:val="15"/>
      <w:szCs w:val="15"/>
      <w:lang w:val="en-US" w:eastAsia="en-US"/>
    </w:rPr>
  </w:style>
  <w:style w:type="character" w:styleId="Szvegtrzs1071">
    <w:name w:val="Szövegtörzs (10)7"/>
    <w:qFormat/>
    <w:rPr/>
  </w:style>
  <w:style w:type="character" w:styleId="Szvegtrzs10TimesNewRoman">
    <w:name w:val="Szövegtörzs (10) + Times New Roman"/>
    <w:qFormat/>
    <w:rPr>
      <w:rFonts w:ascii="Times New Roman" w:hAnsi="Times New Roman" w:cs="Times New Roman"/>
      <w:b/>
      <w:bCs/>
      <w:smallCaps/>
      <w:spacing w:val="0"/>
      <w:sz w:val="16"/>
      <w:szCs w:val="16"/>
    </w:rPr>
  </w:style>
  <w:style w:type="character" w:styleId="Szvegtrzs1495">
    <w:name w:val="Szövegtörzs (14) + 95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7pt9">
    <w:name w:val="Szövegtörzs + 7 pt9"/>
    <w:qFormat/>
    <w:rPr>
      <w:rFonts w:ascii="Lucida Sans Unicode" w:hAnsi="Lucida Sans Unicode" w:cs="Lucida Sans Unicode"/>
      <w:i/>
      <w:iCs/>
      <w:spacing w:val="30"/>
      <w:sz w:val="14"/>
      <w:szCs w:val="14"/>
    </w:rPr>
  </w:style>
  <w:style w:type="character" w:styleId="Szvegtrzs106">
    <w:name w:val="Szövegtörzs (10)6"/>
    <w:qFormat/>
    <w:rPr/>
  </w:style>
  <w:style w:type="character" w:styleId="Szvegtrzs231">
    <w:name w:val="Szövegtörzs (2)3"/>
    <w:qFormat/>
    <w:rPr/>
  </w:style>
  <w:style w:type="character" w:styleId="Szvegtrzs74">
    <w:name w:val="Szövegtörzs (74)_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Szvegtrzs272">
    <w:name w:val="Szövegtörzs (2) + 72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1494">
    <w:name w:val="Szövegtörzs (14) + 94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TimesNewRoman1">
    <w:name w:val="Szövegtörzs (14) + Times New Roman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611">
    <w:name w:val="Szövegtörzs + 61"/>
    <w:qFormat/>
    <w:rPr>
      <w:rFonts w:ascii="Lucida Sans Unicode" w:hAnsi="Lucida Sans Unicode" w:cs="Lucida Sans Unicode"/>
      <w:b/>
      <w:bCs/>
      <w:spacing w:val="0"/>
      <w:w w:val="40"/>
      <w:sz w:val="13"/>
      <w:szCs w:val="13"/>
      <w:lang w:val="en-US" w:eastAsia="en-US"/>
    </w:rPr>
  </w:style>
  <w:style w:type="character" w:styleId="Tblzatfelirata">
    <w:name w:val="Táblázat felirata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Tblzatfelirata1">
    <w:name w:val="Táblázat felirata"/>
    <w:qFormat/>
    <w:rPr/>
  </w:style>
  <w:style w:type="character" w:styleId="TblzatfelirataDolt">
    <w:name w:val="Táblázat felirata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TblzatfelirataTrkz0pt">
    <w:name w:val="Táblázat felirata + Térköz 0 pt"/>
    <w:qFormat/>
    <w:rPr>
      <w:rFonts w:ascii="Lucida Sans Unicode" w:hAnsi="Lucida Sans Unicode" w:cs="Lucida Sans Unicode"/>
      <w:spacing w:val="0"/>
      <w:sz w:val="12"/>
      <w:szCs w:val="12"/>
      <w:lang w:val="en-US" w:eastAsia="en-US"/>
    </w:rPr>
  </w:style>
  <w:style w:type="character" w:styleId="TblzatfelirataDolt1">
    <w:name w:val="Táblázat felirata + Dolt1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Szvegtrzs10TimesNewRoman1">
    <w:name w:val="Szövegtörzs (10) + Times New Roman1"/>
    <w:qFormat/>
    <w:rPr>
      <w:rFonts w:ascii="Times New Roman" w:hAnsi="Times New Roman" w:cs="Times New Roman"/>
      <w:b/>
      <w:bCs/>
      <w:smallCaps/>
      <w:spacing w:val="0"/>
      <w:sz w:val="20"/>
      <w:szCs w:val="20"/>
      <w:lang w:val="en-US" w:eastAsia="en-US"/>
    </w:rPr>
  </w:style>
  <w:style w:type="character" w:styleId="Szvegtrzs7pt8">
    <w:name w:val="Szövegtörzs + 7 pt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7">
    <w:name w:val="Szövegtörzs + 7 pt7"/>
    <w:qFormat/>
    <w:rPr>
      <w:rFonts w:ascii="Lucida Sans Unicode" w:hAnsi="Lucida Sans Unicode" w:cs="Lucida Sans Unicode"/>
      <w:spacing w:val="0"/>
      <w:sz w:val="14"/>
      <w:szCs w:val="14"/>
      <w:lang w:val="en-US" w:eastAsia="en-US"/>
    </w:rPr>
  </w:style>
  <w:style w:type="character" w:styleId="Szvegtrzs1493">
    <w:name w:val="Szövegtörzs (14) + 93"/>
    <w:qFormat/>
    <w:rPr>
      <w:rFonts w:ascii="Lucida Sans Unicode" w:hAnsi="Lucida Sans Unicode" w:cs="Lucida Sans Unicode"/>
      <w:b/>
      <w:bCs/>
      <w:spacing w:val="-10"/>
      <w:sz w:val="19"/>
      <w:szCs w:val="19"/>
      <w:lang w:val="en-US" w:eastAsia="en-US"/>
    </w:rPr>
  </w:style>
  <w:style w:type="character" w:styleId="Szvegtrzs105">
    <w:name w:val="Szövegtörzs (10)5"/>
    <w:qFormat/>
    <w:rPr/>
  </w:style>
  <w:style w:type="character" w:styleId="Szvegtrzs7pt6">
    <w:name w:val="Szövegtörzs + 7 pt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42">
    <w:name w:val="Szövegtörzs (14)2"/>
    <w:qFormat/>
    <w:rPr/>
  </w:style>
  <w:style w:type="character" w:styleId="Szvegtrzs104">
    <w:name w:val="Szövegtörzs (10)4"/>
    <w:qFormat/>
    <w:rPr/>
  </w:style>
  <w:style w:type="character" w:styleId="Szvegtrzs103">
    <w:name w:val="Szövegtörzs (10)3"/>
    <w:qFormat/>
    <w:rPr/>
  </w:style>
  <w:style w:type="character" w:styleId="Szvegtrzs14Dolt1">
    <w:name w:val="Szövegtörzs (14) + Dolt1"/>
    <w:qFormat/>
    <w:rPr>
      <w:rFonts w:ascii="Lucida Sans Unicode" w:hAnsi="Lucida Sans Unicode" w:cs="Lucida Sans Unicode"/>
      <w:i/>
      <w:iCs/>
      <w:spacing w:val="0"/>
      <w:sz w:val="12"/>
      <w:szCs w:val="12"/>
      <w:lang w:val="en-US"/>
    </w:rPr>
  </w:style>
  <w:style w:type="character" w:styleId="Cmsor38">
    <w:name w:val="Címsor #3 (8)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Cmsor387">
    <w:name w:val="Címsor #3 (8) + 7"/>
    <w:qFormat/>
    <w:rPr>
      <w:rFonts w:ascii="Lucida Sans Unicode" w:hAnsi="Lucida Sans Unicode" w:cs="Lucida Sans Unicode"/>
      <w:b/>
      <w:bCs/>
      <w:spacing w:val="-10"/>
      <w:sz w:val="15"/>
      <w:szCs w:val="15"/>
      <w:lang w:val="de-DE"/>
    </w:rPr>
  </w:style>
  <w:style w:type="character" w:styleId="Cmsor38Trkz0pt">
    <w:name w:val="Címsor #3 (8)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msor492">
    <w:name w:val="Címsor #4 (9)2"/>
    <w:qFormat/>
    <w:rPr/>
  </w:style>
  <w:style w:type="character" w:styleId="Szvegtrzs1492">
    <w:name w:val="Szövegtörzs (14) + 92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31LucidaSansUnicode5">
    <w:name w:val="Szövegtörzs (31) + Lucida Sans Unicode5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31Flkvr10">
    <w:name w:val="Szövegtörzs (31) + Félkövér10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Flkvr9">
    <w:name w:val="Szövegtörzs (31) + Félkövér9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blzatfelirata2">
    <w:name w:val="Táblázat felirata (2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Tblzatfelirata27pt">
    <w:name w:val="Táblázat felirata (2)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Tblzatfelirata3">
    <w:name w:val="Táblázat felirata (3)_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Tblzatfelirata3Dolt">
    <w:name w:val="Táblázat felirata (3) + Dol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871">
    <w:name w:val="Szövegtörzs (87)_"/>
    <w:qFormat/>
    <w:rPr>
      <w:rFonts w:ascii="Times New Roman" w:hAnsi="Times New Roman" w:cs="Times New Roman"/>
      <w:b/>
      <w:bCs/>
      <w:spacing w:val="0"/>
      <w:sz w:val="12"/>
      <w:szCs w:val="12"/>
      <w:lang w:val="en-US"/>
    </w:rPr>
  </w:style>
  <w:style w:type="character" w:styleId="Szvegtrzs531">
    <w:name w:val="Szövegtörzs (5)3"/>
    <w:qFormat/>
    <w:rPr/>
  </w:style>
  <w:style w:type="character" w:styleId="Szvegtrzs7pt5">
    <w:name w:val="Szövegtörzs + 7 pt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Nemdolt3">
    <w:name w:val="Szövegtörzs (5) + Nem dolt3"/>
    <w:qFormat/>
    <w:rPr/>
  </w:style>
  <w:style w:type="character" w:styleId="Tblzatfelirata27pt2">
    <w:name w:val="Táblázat felirata (2) + 7 pt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Tblzatfelirata21">
    <w:name w:val="Táblázat felirata (2)"/>
    <w:qFormat/>
    <w:rPr/>
  </w:style>
  <w:style w:type="character" w:styleId="Szvegtrzs75">
    <w:name w:val="Szövegtörzs (75)_"/>
    <w:qFormat/>
    <w:rPr>
      <w:rFonts w:ascii="Trebuchet MS" w:hAnsi="Trebuchet MS" w:cs="Trebuchet MS"/>
      <w:spacing w:val="0"/>
      <w:sz w:val="11"/>
      <w:szCs w:val="11"/>
    </w:rPr>
  </w:style>
  <w:style w:type="character" w:styleId="Szvegtrzs751">
    <w:name w:val="Szövegtörzs (75)"/>
    <w:qFormat/>
    <w:rPr/>
  </w:style>
  <w:style w:type="character" w:styleId="Tblzatfelirata27pt1">
    <w:name w:val="Táblázat felirata (2) + 7 pt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21">
    <w:name w:val="Szövegtörzs (10)2"/>
    <w:qFormat/>
    <w:rPr/>
  </w:style>
  <w:style w:type="character" w:styleId="Cmsor2Trkz0pt1">
    <w:name w:val="Címsor #2 + Térköz 0 pt1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msor28pt">
    <w:name w:val="Címsor #2 + 8 pt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1491">
    <w:name w:val="Szövegtörzs (14) + 91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3110pt1">
    <w:name w:val="Szövegtörzs (31) + 10 pt1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312">
    <w:name w:val="Szövegtörzs (31)2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Cmsor410">
    <w:name w:val="Címsor #4 (10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Cmsor410Flkvr">
    <w:name w:val="Címsor #4 (10) + Félkövér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pt4">
    <w:name w:val="Szövegtörzs + 7 pt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911">
    <w:name w:val="Szövegtörzs (10) + 91"/>
    <w:qFormat/>
    <w:rPr>
      <w:rFonts w:ascii="Lucida Sans Unicode" w:hAnsi="Lucida Sans Unicode" w:cs="Lucida Sans Unicode"/>
      <w:b/>
      <w:bCs/>
      <w:smallCaps/>
      <w:spacing w:val="-20"/>
      <w:sz w:val="19"/>
      <w:szCs w:val="19"/>
      <w:lang w:val="en-US"/>
    </w:rPr>
  </w:style>
  <w:style w:type="character" w:styleId="Szvegtrzs10Trkz0pt1">
    <w:name w:val="Szövegtörzs (10) + Térköz 0 pt1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7">
    <w:name w:val="Szövegtörzs (77)_"/>
    <w:qFormat/>
    <w:rPr>
      <w:rFonts w:ascii="Lucida Sans Unicode" w:hAnsi="Lucida Sans Unicode" w:cs="Lucida Sans Unicode"/>
      <w:b/>
      <w:bCs/>
      <w:spacing w:val="-10"/>
      <w:sz w:val="13"/>
      <w:szCs w:val="13"/>
    </w:rPr>
  </w:style>
  <w:style w:type="character" w:styleId="Szvegtrzs771">
    <w:name w:val="Szövegtörzs (77)"/>
    <w:qFormat/>
    <w:rPr/>
  </w:style>
  <w:style w:type="character" w:styleId="Cmsor411">
    <w:name w:val="Címsor #4 (11)_"/>
    <w:qFormat/>
    <w:rPr>
      <w:rFonts w:ascii="Times New Roman" w:hAnsi="Times New Roman" w:cs="Times New Roman"/>
      <w:spacing w:val="0"/>
      <w:sz w:val="16"/>
      <w:szCs w:val="16"/>
    </w:rPr>
  </w:style>
  <w:style w:type="character" w:styleId="Cmsor411Flkvr">
    <w:name w:val="Címsor #4 (11) + Félkövér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22">
    <w:name w:val="Szövegtörzs (2)2"/>
    <w:qFormat/>
    <w:rPr/>
  </w:style>
  <w:style w:type="character" w:styleId="Szvegtrzs2711">
    <w:name w:val="Szövegtörzs (2) + 71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76">
    <w:name w:val="Szövegtörzs (76)_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61">
    <w:name w:val="Szövegtörzs (76)"/>
    <w:qFormat/>
    <w:rPr/>
  </w:style>
  <w:style w:type="character" w:styleId="Szvegtrzs2Dolt">
    <w:name w:val="Szövegtörzs (2) + Dolt"/>
    <w:qFormat/>
    <w:rPr>
      <w:rFonts w:ascii="Lucida Sans Unicode" w:hAnsi="Lucida Sans Unicode" w:cs="Lucida Sans Unicode"/>
      <w:i/>
      <w:iCs/>
      <w:spacing w:val="-10"/>
      <w:sz w:val="18"/>
      <w:szCs w:val="18"/>
      <w:lang w:val="en-US" w:eastAsia="en-US"/>
    </w:rPr>
  </w:style>
  <w:style w:type="character" w:styleId="Szvegtrzs77TimesNewRoman">
    <w:name w:val="Szövegtörzs (77) + Times New Roman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Cmsor16">
    <w:name w:val="Címsor #1 (6)_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Cmsor16Trkz0pt">
    <w:name w:val="Címsor #1 (6) + Térköz 0 pt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SzvegtrzsTrkz1pt">
    <w:name w:val="Szövegtörzs + Térköz -1 pt"/>
    <w:qFormat/>
    <w:rPr>
      <w:rFonts w:ascii="Lucida Sans Unicode" w:hAnsi="Lucida Sans Unicode" w:cs="Lucida Sans Unicode"/>
      <w:spacing w:val="-20"/>
      <w:sz w:val="15"/>
      <w:szCs w:val="15"/>
      <w:lang w:val="en-US"/>
    </w:rPr>
  </w:style>
  <w:style w:type="character" w:styleId="SzvegtrzsTrkz2pt">
    <w:name w:val="Szövegtörzs + Térköz 2 pt"/>
    <w:qFormat/>
    <w:rPr>
      <w:rFonts w:ascii="Lucida Sans Unicode" w:hAnsi="Lucida Sans Unicode" w:cs="Lucida Sans Unicode"/>
      <w:spacing w:val="40"/>
      <w:sz w:val="15"/>
      <w:szCs w:val="15"/>
      <w:lang w:val="en-US" w:eastAsia="en-US"/>
    </w:rPr>
  </w:style>
  <w:style w:type="character" w:styleId="Szvegtrzs31Flkvr8">
    <w:name w:val="Szövegtörzs (31) + Félkövér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">
    <w:name w:val="Szövegtörzs (31) + Trebuchet MS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Flkvr7">
    <w:name w:val="Szövegtörzs (31) + Félkövér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9">
    <w:name w:val="Szövegtörzs (31) + Trebuchet MS9"/>
    <w:qFormat/>
    <w:rPr>
      <w:rFonts w:ascii="Trebuchet MS" w:hAnsi="Trebuchet MS" w:cs="Trebuchet MS"/>
      <w:b/>
      <w:bCs/>
      <w:i/>
      <w:iCs/>
      <w:spacing w:val="-20"/>
      <w:sz w:val="16"/>
      <w:szCs w:val="16"/>
    </w:rPr>
  </w:style>
  <w:style w:type="character" w:styleId="Szvegtrzs31Flkvr6">
    <w:name w:val="Szövegtörzs (31) + Félkövér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8">
    <w:name w:val="Szövegtörzs (31) + Trebuchet MS8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7pt3">
    <w:name w:val="Szövegtörzs + 7 pt3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Szvegtrzs31Flkvr5">
    <w:name w:val="Szövegtörzs (31) + Félkövér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4">
    <w:name w:val="Szövegtörzs (31) + Lucida Sans Unicode4"/>
    <w:qFormat/>
    <w:rPr>
      <w:rFonts w:ascii="Lucida Sans Unicode" w:hAnsi="Lucida Sans Unicode" w:cs="Lucida Sans Unicode"/>
      <w:b/>
      <w:bCs/>
      <w:i/>
      <w:iCs/>
      <w:spacing w:val="0"/>
      <w:sz w:val="14"/>
      <w:szCs w:val="14"/>
    </w:rPr>
  </w:style>
  <w:style w:type="character" w:styleId="Szvegtrzs31TrebuchetMS7">
    <w:name w:val="Szövegtörzs (31) + Trebuchet MS7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TrebuchetMS6">
    <w:name w:val="Szövegtörzs (31) + Trebuchet MS6"/>
    <w:qFormat/>
    <w:rPr>
      <w:rFonts w:ascii="Trebuchet MS" w:hAnsi="Trebuchet MS" w:cs="Trebuchet MS"/>
      <w:b/>
      <w:bCs/>
      <w:i/>
      <w:iCs/>
      <w:spacing w:val="-20"/>
      <w:sz w:val="16"/>
      <w:szCs w:val="16"/>
    </w:rPr>
  </w:style>
  <w:style w:type="character" w:styleId="Szvegtrzs5721">
    <w:name w:val="Szövegtörzs (5) + 72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714">
    <w:name w:val="Szövegtörzs (5) + 7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31TrebuchetMS5">
    <w:name w:val="Szövegtörzs (31) + Trebuchet MS5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5Nemdolt2">
    <w:name w:val="Szövegtörzs (5) + Nem dolt2"/>
    <w:qFormat/>
    <w:rPr/>
  </w:style>
  <w:style w:type="character" w:styleId="SzvegtrzsDolt2">
    <w:name w:val="Szövegtörzs + Dolt2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31Flkvr4">
    <w:name w:val="Szövegtörzs (31) + Félkövér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4">
    <w:name w:val="Szövegtörzs (31) + Trebuchet MS4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TrebuchetMS2">
    <w:name w:val="Szövegtörzs + Trebuchet MS2"/>
    <w:qFormat/>
    <w:rPr>
      <w:rFonts w:ascii="Trebuchet MS" w:hAnsi="Trebuchet MS" w:cs="Trebuchet MS"/>
      <w:b/>
      <w:bCs/>
      <w:i/>
      <w:iCs/>
      <w:spacing w:val="-10"/>
      <w:sz w:val="16"/>
      <w:szCs w:val="16"/>
      <w:lang w:val="en-US" w:eastAsia="en-US"/>
    </w:rPr>
  </w:style>
  <w:style w:type="character" w:styleId="SzvegtrzsTrebuchetMS1">
    <w:name w:val="Szövegtörzs + Trebuchet MS1"/>
    <w:qFormat/>
    <w:rPr>
      <w:rFonts w:ascii="Trebuchet MS" w:hAnsi="Trebuchet MS" w:cs="Trebuchet MS"/>
      <w:i/>
      <w:iCs/>
      <w:spacing w:val="-10"/>
      <w:sz w:val="16"/>
      <w:szCs w:val="16"/>
      <w:lang w:val="en-US" w:eastAsia="en-US"/>
    </w:rPr>
  </w:style>
  <w:style w:type="character" w:styleId="Szvegtrzs522">
    <w:name w:val="Szövegtörzs (5)2"/>
    <w:qFormat/>
    <w:rPr/>
  </w:style>
  <w:style w:type="character" w:styleId="Szvegtrzs5Nemdolt1">
    <w:name w:val="Szövegtörzs (5) + Nem dolt1"/>
    <w:qFormat/>
    <w:rPr>
      <w:rFonts w:ascii="Lucida Sans Unicode" w:hAnsi="Lucida Sans Unicode" w:cs="Lucida Sans Unicode"/>
      <w:i/>
      <w:iCs/>
      <w:spacing w:val="0"/>
      <w:sz w:val="14"/>
      <w:szCs w:val="14"/>
      <w:lang w:val="en-US"/>
    </w:rPr>
  </w:style>
  <w:style w:type="character" w:styleId="Szvegtrzs31Flkvr3">
    <w:name w:val="Szövegtörzs (31) + Félkövér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3">
    <w:name w:val="Szövegtörzs (31) + Lucida Sans Unicode3"/>
    <w:qFormat/>
    <w:rPr>
      <w:rFonts w:ascii="Lucida Sans Unicode" w:hAnsi="Lucida Sans Unicode" w:cs="Lucida Sans Unicode"/>
      <w:b/>
      <w:bCs/>
      <w:i/>
      <w:iCs/>
      <w:spacing w:val="0"/>
      <w:sz w:val="14"/>
      <w:szCs w:val="14"/>
    </w:rPr>
  </w:style>
  <w:style w:type="character" w:styleId="Szvegtrzs31TrebuchetMS3">
    <w:name w:val="Szövegtörzs (31) + Trebuchet MS3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TrebuchetMS2">
    <w:name w:val="Szövegtörzs (31) + Trebuchet MS2"/>
    <w:qFormat/>
    <w:rPr>
      <w:rFonts w:ascii="Trebuchet MS" w:hAnsi="Trebuchet MS" w:cs="Trebuchet MS"/>
      <w:b/>
      <w:bCs/>
      <w:i/>
      <w:iCs/>
      <w:spacing w:val="-20"/>
      <w:sz w:val="16"/>
      <w:szCs w:val="16"/>
      <w:lang w:val="de-DE"/>
    </w:rPr>
  </w:style>
  <w:style w:type="character" w:styleId="Szvegtrzs5TimesNewRoman1">
    <w:name w:val="Szövegtörzs (5) + Times New Roman1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SzvegtrzsDolt1">
    <w:name w:val="Szövegtörzs + Dolt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31Flkvr2">
    <w:name w:val="Szövegtörzs (31) + Félkövér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2">
    <w:name w:val="Szövegtörzs (31) + Lucida Sans Unicode2"/>
    <w:qFormat/>
    <w:rPr>
      <w:rFonts w:ascii="Lucida Sans Unicode" w:hAnsi="Lucida Sans Unicode" w:cs="Lucida Sans Unicode"/>
      <w:b/>
      <w:bCs/>
      <w:i/>
      <w:iCs/>
      <w:spacing w:val="0"/>
      <w:sz w:val="14"/>
      <w:szCs w:val="14"/>
      <w:lang w:val="de-DE"/>
    </w:rPr>
  </w:style>
  <w:style w:type="character" w:styleId="Szvegtrzs31LucidaSansUnicode1">
    <w:name w:val="Szövegtörzs (31) + Lucida Sans Unicode1"/>
    <w:qFormat/>
    <w:rPr>
      <w:rFonts w:ascii="Lucida Sans Unicode" w:hAnsi="Lucida Sans Unicode" w:cs="Lucida Sans Unicode"/>
      <w:b/>
      <w:bCs/>
      <w:spacing w:val="-10"/>
      <w:sz w:val="15"/>
      <w:szCs w:val="15"/>
      <w:lang w:val="en-US"/>
    </w:rPr>
  </w:style>
  <w:style w:type="character" w:styleId="Szvegtrzs31Flkvr1">
    <w:name w:val="Szövegtörzs (31) + Félkövér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1">
    <w:name w:val="Szövegtörzs (31) + Trebuchet MS1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7pt2">
    <w:name w:val="Szövegtörzs + 7 pt2"/>
    <w:qFormat/>
    <w:rPr>
      <w:rFonts w:ascii="Lucida Sans Unicode" w:hAnsi="Lucida Sans Unicode" w:cs="Lucida Sans Unicode"/>
      <w:i/>
      <w:iCs/>
      <w:spacing w:val="0"/>
      <w:sz w:val="14"/>
      <w:szCs w:val="14"/>
      <w:lang w:val="cs-CZ"/>
    </w:rPr>
  </w:style>
  <w:style w:type="character" w:styleId="Szvegtrzs7pt1">
    <w:name w:val="Szövegtörzs + 7 pt1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TextnotdesubsolCaracter">
    <w:name w:val="Text notă de subsol Caracter"/>
    <w:qFormat/>
    <w:rPr>
      <w:rFonts w:eastAsia="Times New Roman" w:cs="Times New Roman"/>
      <w:color w:val="000000"/>
      <w:sz w:val="20"/>
      <w:szCs w:val="2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olCaracter">
    <w:name w:val="Subsol Caracter"/>
    <w:qFormat/>
    <w:rPr>
      <w:rFonts w:eastAsia="Times New Roman" w:cs="Times New Roman"/>
      <w:color w:val="000000"/>
      <w:sz w:val="24"/>
      <w:szCs w:val="24"/>
      <w:lang w:val="hu-HU"/>
    </w:rPr>
  </w:style>
  <w:style w:type="character" w:styleId="PageNumber">
    <w:name w:val="Page Number"/>
    <w:rPr>
      <w:rFonts w:cs="Times New Roman"/>
    </w:rPr>
  </w:style>
  <w:style w:type="character" w:styleId="AntetCaracter">
    <w:name w:val="Antet Caracter"/>
    <w:qFormat/>
    <w:rPr>
      <w:rFonts w:eastAsia="Times New Roman" w:cs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120"/>
      <w:ind w:hanging="140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16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Lbjegyzet211">
    <w:name w:val="Lábjegyzet (2)1"/>
    <w:basedOn w:val="Normal"/>
    <w:qFormat/>
    <w:pPr>
      <w:shd w:fill="FFFFFF" w:val="clear"/>
      <w:spacing w:lineRule="exact" w:line="152"/>
      <w:ind w:firstLine="260"/>
      <w:jc w:val="both"/>
    </w:pPr>
    <w:rPr>
      <w:rFonts w:ascii="Lucida Sans Unicode" w:hAnsi="Lucida Sans Unicode" w:cs="Lucida Sans Unicode"/>
      <w:i/>
      <w:iCs/>
      <w:color w:val="000000"/>
      <w:sz w:val="12"/>
      <w:szCs w:val="12"/>
    </w:rPr>
  </w:style>
  <w:style w:type="paragraph" w:styleId="Lbjegyzet42">
    <w:name w:val="Lábjegyzet (4)"/>
    <w:basedOn w:val="Normal"/>
    <w:qFormat/>
    <w:pPr>
      <w:shd w:fill="FFFFFF" w:val="clear"/>
      <w:spacing w:lineRule="exact" w:line="181"/>
      <w:ind w:firstLine="180"/>
      <w:jc w:val="both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Cmsor4911">
    <w:name w:val="Címsor #4 (9)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Lucida Sans Unicode" w:hAnsi="Lucida Sans Unicode" w:cs="Lucida Sans Unicode"/>
      <w:b/>
      <w:bCs/>
      <w:smallCaps/>
      <w:color w:val="000000"/>
      <w:sz w:val="16"/>
      <w:szCs w:val="16"/>
    </w:rPr>
  </w:style>
  <w:style w:type="paragraph" w:styleId="Szvegtrzs214">
    <w:name w:val="Szövegtörzs (2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8"/>
      <w:szCs w:val="18"/>
    </w:rPr>
  </w:style>
  <w:style w:type="paragraph" w:styleId="Szvegtrzs310">
    <w:name w:val="Szövegtörzs (3)"/>
    <w:basedOn w:val="Normal"/>
    <w:qFormat/>
    <w:pPr>
      <w:shd w:fill="FFFFFF" w:val="clear"/>
      <w:spacing w:lineRule="atLeast" w:line="240" w:before="3120" w:after="0"/>
    </w:pPr>
    <w:rPr>
      <w:rFonts w:ascii="Lucida Sans Unicode" w:hAnsi="Lucida Sans Unicode" w:cs="Lucida Sans Unicode"/>
      <w:color w:val="000000"/>
      <w:sz w:val="11"/>
      <w:szCs w:val="11"/>
      <w:lang w:val="en-US"/>
    </w:rPr>
  </w:style>
  <w:style w:type="paragraph" w:styleId="Szvegtrzs412">
    <w:name w:val="Szövegtörzs (4)1"/>
    <w:basedOn w:val="Normal"/>
    <w:qFormat/>
    <w:pPr>
      <w:shd w:fill="FFFFFF" w:val="clear"/>
      <w:spacing w:lineRule="atLeast" w:line="240" w:before="0" w:after="360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 w:before="180" w:after="0"/>
      <w:jc w:val="both"/>
    </w:pPr>
    <w:rPr>
      <w:color w:val="000000"/>
      <w:spacing w:val="-20"/>
      <w:sz w:val="20"/>
      <w:szCs w:val="20"/>
      <w:lang w:val="en-US" w:eastAsia="en-US"/>
    </w:rPr>
  </w:style>
  <w:style w:type="paragraph" w:styleId="Szvegtrzs513">
    <w:name w:val="Szövegtörzs (5)1"/>
    <w:basedOn w:val="Normal"/>
    <w:qFormat/>
    <w:pPr>
      <w:shd w:fill="FFFFFF" w:val="clear"/>
      <w:spacing w:lineRule="exact" w:line="192" w:before="180" w:after="180"/>
    </w:pPr>
    <w:rPr>
      <w:rFonts w:ascii="Lucida Sans Unicode" w:hAnsi="Lucida Sans Unicode" w:cs="Lucida Sans Unicode"/>
      <w:i/>
      <w:iCs/>
      <w:color w:val="000000"/>
      <w:sz w:val="14"/>
      <w:szCs w:val="14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360"/>
      <w:outlineLvl w:val="1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8"/>
      <w:szCs w:val="8"/>
      <w:lang w:val="en-US" w:eastAsia="en-US"/>
    </w:rPr>
  </w:style>
  <w:style w:type="paragraph" w:styleId="Szvegtrzs1012">
    <w:name w:val="Szövegtörzs (10)1"/>
    <w:basedOn w:val="Normal"/>
    <w:qFormat/>
    <w:pPr>
      <w:shd w:fill="FFFFFF" w:val="clear"/>
      <w:spacing w:lineRule="atLeast" w:line="240" w:before="360" w:after="180"/>
      <w:jc w:val="both"/>
    </w:pPr>
    <w:rPr>
      <w:rFonts w:ascii="Lucida Sans Unicode" w:hAnsi="Lucida Sans Unicode" w:cs="Lucida Sans Unicode"/>
      <w:b/>
      <w:bCs/>
      <w:smallCaps/>
      <w:color w:val="000000"/>
      <w:sz w:val="16"/>
      <w:szCs w:val="16"/>
    </w:rPr>
  </w:style>
  <w:style w:type="paragraph" w:styleId="Szvegtrzs1411">
    <w:name w:val="Szövegtörzs (14)1"/>
    <w:basedOn w:val="Normal"/>
    <w:qFormat/>
    <w:pPr>
      <w:shd w:fill="FFFFFF" w:val="clear"/>
      <w:spacing w:lineRule="exact" w:line="160" w:before="300" w:after="0"/>
      <w:ind w:hanging="24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200" w:before="180" w:after="0"/>
      <w:jc w:val="both"/>
    </w:pPr>
    <w:rPr>
      <w:b/>
      <w:bCs/>
      <w:color w:val="000000"/>
      <w:sz w:val="16"/>
      <w:szCs w:val="16"/>
      <w:lang w:val="en-US"/>
    </w:rPr>
  </w:style>
  <w:style w:type="paragraph" w:styleId="Szvegtrzs1611">
    <w:name w:val="Szövegtörzs (16)1"/>
    <w:basedOn w:val="Normal"/>
    <w:qFormat/>
    <w:pPr>
      <w:shd w:fill="FFFFFF" w:val="clear"/>
      <w:spacing w:lineRule="exact" w:line="192" w:before="120" w:after="0"/>
      <w:jc w:val="both"/>
    </w:pPr>
    <w:rPr>
      <w:rFonts w:ascii="Tahoma" w:hAnsi="Tahoma" w:cs="Tahoma"/>
      <w:b/>
      <w:bCs/>
      <w:color w:val="000000"/>
      <w:sz w:val="13"/>
      <w:szCs w:val="13"/>
      <w:lang w:val="en-US"/>
    </w:rPr>
  </w:style>
  <w:style w:type="paragraph" w:styleId="Cmsor412">
    <w:name w:val="Címsor #4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Szvegtrzs1711">
    <w:name w:val="Szövegtörzs (17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color w:val="000000"/>
      <w:sz w:val="15"/>
      <w:szCs w:val="15"/>
      <w:lang w:val="en-US"/>
    </w:rPr>
  </w:style>
  <w:style w:type="paragraph" w:styleId="Cmsor2811">
    <w:name w:val="Címsor #2 (8)1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rFonts w:ascii="Lucida Sans Unicode" w:hAnsi="Lucida Sans Unicode" w:cs="Lucida Sans Unicode"/>
      <w:b/>
      <w:bCs/>
      <w:smallCaps/>
      <w:color w:val="000000"/>
      <w:sz w:val="16"/>
      <w:szCs w:val="16"/>
      <w:lang w:val="en-US"/>
    </w:rPr>
  </w:style>
  <w:style w:type="paragraph" w:styleId="Cmsor311">
    <w:name w:val="Címsor #31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0"/>
      <w:szCs w:val="20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b/>
      <w:bCs/>
      <w:color w:val="000000"/>
      <w:sz w:val="19"/>
      <w:szCs w:val="19"/>
      <w:lang w:val="en-US"/>
    </w:rPr>
  </w:style>
  <w:style w:type="paragraph" w:styleId="Cmsor1311">
    <w:name w:val="Címsor #1 (3)1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Cmsor2711">
    <w:name w:val="Címsor #2 (7)1"/>
    <w:basedOn w:val="Normal"/>
    <w:qFormat/>
    <w:pPr>
      <w:shd w:fill="FFFFFF" w:val="clear"/>
      <w:spacing w:lineRule="exact" w:line="196" w:before="180" w:after="0"/>
      <w:jc w:val="both"/>
      <w:outlineLvl w:val="1"/>
    </w:pPr>
    <w:rPr>
      <w:color w:val="000000"/>
      <w:sz w:val="14"/>
      <w:szCs w:val="14"/>
      <w:lang w:val="en-US"/>
    </w:rPr>
  </w:style>
  <w:style w:type="paragraph" w:styleId="Cmsor171">
    <w:name w:val="Címsor #1 (7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rebuchet MS" w:hAnsi="Trebuchet MS" w:cs="Trebuchet MS"/>
      <w:b/>
      <w:bCs/>
      <w:color w:val="000000"/>
      <w:spacing w:val="-20"/>
      <w:sz w:val="18"/>
      <w:szCs w:val="18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color w:val="000000"/>
      <w:spacing w:val="-10"/>
      <w:sz w:val="15"/>
      <w:szCs w:val="15"/>
      <w:lang w:val="en-US"/>
    </w:rPr>
  </w:style>
  <w:style w:type="paragraph" w:styleId="Cmsor181">
    <w:name w:val="Címsor #1 (8)"/>
    <w:basedOn w:val="Normal"/>
    <w:qFormat/>
    <w:pPr>
      <w:shd w:fill="FFFFFF" w:val="clear"/>
      <w:spacing w:lineRule="atLeast" w:line="240" w:before="420" w:after="180"/>
      <w:jc w:val="both"/>
      <w:outlineLvl w:val="0"/>
    </w:pPr>
    <w:rPr>
      <w:rFonts w:ascii="Bookman Old Style" w:hAnsi="Bookman Old Style" w:cs="Bookman Old Style"/>
      <w:b/>
      <w:bCs/>
      <w:color w:val="000000"/>
      <w:spacing w:val="10"/>
      <w:w w:val="70"/>
      <w:sz w:val="21"/>
      <w:szCs w:val="21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pacing w:val="10"/>
      <w:sz w:val="21"/>
      <w:szCs w:val="21"/>
      <w:lang w:val="en-US"/>
    </w:rPr>
  </w:style>
  <w:style w:type="paragraph" w:styleId="Cmsor191">
    <w:name w:val="Címsor #1 (9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rebuchet MS" w:hAnsi="Trebuchet MS" w:cs="Trebuchet MS"/>
      <w:b/>
      <w:bCs/>
      <w:color w:val="000000"/>
      <w:sz w:val="18"/>
      <w:szCs w:val="18"/>
      <w:lang w:val="en-US"/>
    </w:rPr>
  </w:style>
  <w:style w:type="paragraph" w:styleId="Szvegtrzs781">
    <w:name w:val="Szövegtörzs (78)"/>
    <w:basedOn w:val="Normal"/>
    <w:qFormat/>
    <w:pPr>
      <w:shd w:fill="FFFFFF" w:val="clear"/>
      <w:spacing w:lineRule="exact" w:line="192" w:before="180" w:after="0"/>
      <w:jc w:val="both"/>
    </w:pPr>
    <w:rPr>
      <w:rFonts w:ascii="Trebuchet MS" w:hAnsi="Trebuchet MS" w:cs="Trebuchet MS"/>
      <w:b/>
      <w:bCs/>
      <w:color w:val="000000"/>
      <w:spacing w:val="-10"/>
      <w:sz w:val="14"/>
      <w:szCs w:val="14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exact" w:line="196" w:before="120" w:after="0"/>
      <w:jc w:val="both"/>
    </w:pPr>
    <w:rPr>
      <w:b/>
      <w:bCs/>
      <w:color w:val="000000"/>
      <w:sz w:val="15"/>
      <w:szCs w:val="15"/>
      <w:lang w:val="en-US"/>
    </w:rPr>
  </w:style>
  <w:style w:type="paragraph" w:styleId="Cmsor1101">
    <w:name w:val="Címsor #1 (10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Cmsor461">
    <w:name w:val="Címsor #4 (6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Cmsor391">
    <w:name w:val="Címsor #3 (9)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Garamond" w:hAnsi="Garamond" w:cs="Garamond"/>
      <w:color w:val="000000"/>
      <w:sz w:val="25"/>
      <w:szCs w:val="25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atLeast" w:line="240" w:before="180" w:after="0"/>
      <w:jc w:val="both"/>
    </w:pPr>
    <w:rPr>
      <w:rFonts w:ascii="Trebuchet MS" w:hAnsi="Trebuchet MS" w:cs="Trebuchet MS"/>
      <w:b/>
      <w:bCs/>
      <w:color w:val="000000"/>
      <w:spacing w:val="-20"/>
      <w:sz w:val="15"/>
      <w:szCs w:val="15"/>
      <w:lang w:val="en-US"/>
    </w:rPr>
  </w:style>
  <w:style w:type="paragraph" w:styleId="Cmsor3101">
    <w:name w:val="Címsor #3 (10)"/>
    <w:basedOn w:val="Normal"/>
    <w:qFormat/>
    <w:pPr>
      <w:shd w:fill="FFFFFF" w:val="clear"/>
      <w:spacing w:lineRule="atLeast" w:line="240" w:before="120" w:after="0"/>
      <w:jc w:val="both"/>
      <w:outlineLvl w:val="2"/>
    </w:pPr>
    <w:rPr>
      <w:rFonts w:ascii="Trebuchet MS" w:hAnsi="Trebuchet MS" w:cs="Trebuchet MS"/>
      <w:b/>
      <w:bCs/>
      <w:color w:val="000000"/>
      <w:sz w:val="13"/>
      <w:szCs w:val="13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1"/>
      <w:szCs w:val="11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1"/>
      <w:szCs w:val="11"/>
      <w:lang w:val="en-US"/>
    </w:rPr>
  </w:style>
  <w:style w:type="paragraph" w:styleId="Szvegtrzs252">
    <w:name w:val="Szövegtörzs (25)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pacing w:val="-10"/>
      <w:sz w:val="13"/>
      <w:szCs w:val="13"/>
      <w:lang w:val="en-US"/>
    </w:rPr>
  </w:style>
  <w:style w:type="paragraph" w:styleId="Szvegtrzs822">
    <w:name w:val="Szövegtörzs (8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2"/>
      <w:szCs w:val="1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2"/>
      <w:szCs w:val="12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2"/>
      <w:szCs w:val="12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atLeast" w:line="240"/>
    </w:pPr>
    <w:rPr>
      <w:color w:val="000000"/>
      <w:sz w:val="12"/>
      <w:szCs w:val="12"/>
      <w:lang w:val="en-US"/>
    </w:rPr>
  </w:style>
  <w:style w:type="paragraph" w:styleId="Szvegtrzs262">
    <w:name w:val="Szövegtörzs (26)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  <w:lang w:val="en-US"/>
    </w:rPr>
  </w:style>
  <w:style w:type="paragraph" w:styleId="Cmsor1111">
    <w:name w:val="Címsor #1 (11)"/>
    <w:basedOn w:val="Normal"/>
    <w:qFormat/>
    <w:pPr>
      <w:shd w:fill="FFFFFF" w:val="clear"/>
      <w:spacing w:lineRule="atLeast" w:line="240" w:before="300" w:after="180"/>
      <w:jc w:val="both"/>
      <w:outlineLvl w:val="0"/>
    </w:pPr>
    <w:rPr>
      <w:b/>
      <w:bCs/>
      <w:color w:val="000000"/>
      <w:spacing w:val="10"/>
      <w:sz w:val="19"/>
      <w:szCs w:val="19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240" w:before="360" w:after="180"/>
      <w:jc w:val="both"/>
    </w:pPr>
    <w:rPr>
      <w:rFonts w:ascii="Arial Black" w:hAnsi="Arial Black" w:cs="Arial Black"/>
      <w:color w:val="000000"/>
      <w:w w:val="80"/>
      <w:sz w:val="18"/>
      <w:szCs w:val="18"/>
      <w:lang w:val="en-US"/>
    </w:rPr>
  </w:style>
  <w:style w:type="paragraph" w:styleId="Szvegtrzs3112">
    <w:name w:val="Szövegtörzs (31)1"/>
    <w:basedOn w:val="Normal"/>
    <w:qFormat/>
    <w:pPr>
      <w:shd w:fill="FFFFFF" w:val="clear"/>
      <w:spacing w:lineRule="atLeast" w:line="240" w:before="120" w:after="60"/>
      <w:jc w:val="both"/>
    </w:pPr>
    <w:rPr>
      <w:color w:val="000000"/>
      <w:sz w:val="16"/>
      <w:szCs w:val="16"/>
    </w:rPr>
  </w:style>
  <w:style w:type="paragraph" w:styleId="Szvegtrzs3011">
    <w:name w:val="Szövegtörzs (30)1"/>
    <w:basedOn w:val="Normal"/>
    <w:qFormat/>
    <w:pPr>
      <w:shd w:fill="FFFFFF" w:val="clear"/>
      <w:spacing w:lineRule="atLeast" w:line="240" w:before="120" w:after="60"/>
      <w:jc w:val="both"/>
    </w:pPr>
    <w:rPr>
      <w:rFonts w:ascii="Lucida Sans Unicode" w:hAnsi="Lucida Sans Unicode" w:cs="Lucida Sans Unicode"/>
      <w:i/>
      <w:iCs/>
      <w:color w:val="000000"/>
      <w:sz w:val="12"/>
      <w:szCs w:val="12"/>
    </w:rPr>
  </w:style>
  <w:style w:type="paragraph" w:styleId="Kpalrs21">
    <w:name w:val="Képaláírás (2)"/>
    <w:basedOn w:val="Normal"/>
    <w:qFormat/>
    <w:pPr>
      <w:shd w:fill="FFFFFF" w:val="clear"/>
      <w:spacing w:lineRule="exact" w:line="156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62">
    <w:name w:val="Szövegtörzs (4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7"/>
      <w:szCs w:val="1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452">
    <w:name w:val="Szövegtörzs (4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12">
    <w:name w:val="Szövegtörzs (6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42">
    <w:name w:val="Szövegtörzs (4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92">
    <w:name w:val="Szövegtörzs (5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32">
    <w:name w:val="Szövegtörzs (4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582">
    <w:name w:val="Szövegtörzs (5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2"/>
      <w:szCs w:val="12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3"/>
      <w:szCs w:val="13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13">
    <w:name w:val="Szövegtörzs (4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42">
    <w:name w:val="Szövegtörzs (5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22">
    <w:name w:val="Szövegtörzs (4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715">
    <w:name w:val="Szövegtörzs (5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73">
    <w:name w:val="Szövegtörzs (4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14">
    <w:name w:val="Szövegtörzs (5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82">
    <w:name w:val="Szövegtörzs (4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23">
    <w:name w:val="Szövegtörzs (5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5"/>
      <w:szCs w:val="15"/>
      <w:lang w:val="en-US" w:eastAsia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7"/>
      <w:szCs w:val="17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6"/>
      <w:szCs w:val="16"/>
      <w:lang w:val="en-US" w:eastAsia="en-US"/>
    </w:rPr>
  </w:style>
  <w:style w:type="paragraph" w:styleId="Cmsor1131">
    <w:name w:val="Címsor #1 (13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b/>
      <w:bCs/>
      <w:color w:val="000000"/>
      <w:spacing w:val="-2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0" w:after="720"/>
    </w:pPr>
    <w:rPr>
      <w:rFonts w:ascii="Lucida Sans Unicode" w:hAnsi="Lucida Sans Unicode" w:cs="Lucida Sans Unicode"/>
      <w:b/>
      <w:bCs/>
      <w:color w:val="000000"/>
      <w:sz w:val="11"/>
      <w:szCs w:val="11"/>
      <w:lang w:val="en-US" w:eastAsia="en-US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rFonts w:ascii="Bookman Old Style" w:hAnsi="Bookman Old Style" w:cs="Bookman Old Style"/>
      <w:b/>
      <w:bCs/>
      <w:color w:val="000000"/>
      <w:spacing w:val="20"/>
      <w:w w:val="75"/>
      <w:sz w:val="19"/>
      <w:szCs w:val="19"/>
      <w:lang w:val="en-US"/>
    </w:rPr>
  </w:style>
  <w:style w:type="paragraph" w:styleId="Cmsor1121">
    <w:name w:val="Címsor #1 (12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  <w:lang w:val="en-US"/>
    </w:rPr>
  </w:style>
  <w:style w:type="paragraph" w:styleId="Szvegtrzs812">
    <w:name w:val="Szövegtörzs (8)1"/>
    <w:basedOn w:val="Normal"/>
    <w:qFormat/>
    <w:pPr>
      <w:shd w:fill="FFFFFF" w:val="clear"/>
      <w:spacing w:lineRule="atLeast" w:line="240" w:before="180" w:after="180"/>
    </w:pPr>
    <w:rPr>
      <w:color w:val="000000"/>
      <w:sz w:val="14"/>
      <w:szCs w:val="14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b/>
      <w:bCs/>
      <w:color w:val="000000"/>
      <w:sz w:val="21"/>
      <w:szCs w:val="21"/>
      <w:lang w:val="en-US"/>
    </w:rPr>
  </w:style>
  <w:style w:type="paragraph" w:styleId="Cmsor2511">
    <w:name w:val="Címsor #2 (5)1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Cmsor351">
    <w:name w:val="Címsor #3 (5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rFonts w:ascii="Bookman Old Style" w:hAnsi="Bookman Old Style" w:cs="Bookman Old Style"/>
      <w:b/>
      <w:bCs/>
      <w:color w:val="000000"/>
      <w:spacing w:val="-10"/>
      <w:sz w:val="19"/>
      <w:szCs w:val="19"/>
      <w:lang w:val="en-US"/>
    </w:rPr>
  </w:style>
  <w:style w:type="paragraph" w:styleId="Szvegtrzs6711">
    <w:name w:val="Szövegtörzs (67)1"/>
    <w:basedOn w:val="Normal"/>
    <w:qFormat/>
    <w:pPr>
      <w:shd w:fill="FFFFFF" w:val="clear"/>
      <w:spacing w:lineRule="atLeast" w:line="240" w:before="60" w:after="360"/>
    </w:pPr>
    <w:rPr>
      <w:b/>
      <w:bCs/>
      <w:color w:val="000000"/>
      <w:sz w:val="20"/>
      <w:szCs w:val="20"/>
      <w:lang w:val="en-US"/>
    </w:rPr>
  </w:style>
  <w:style w:type="paragraph" w:styleId="Cmsor261">
    <w:name w:val="Címsor #2 (6)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Cmsor361">
    <w:name w:val="Címsor #3 (6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1"/>
      <w:szCs w:val="21"/>
      <w:lang w:val="en-US"/>
    </w:rPr>
  </w:style>
  <w:style w:type="paragraph" w:styleId="Szvegtrzs7011">
    <w:name w:val="Szövegtörzs (70)1"/>
    <w:basedOn w:val="Normal"/>
    <w:qFormat/>
    <w:pPr>
      <w:shd w:fill="FFFFFF" w:val="clear"/>
      <w:spacing w:lineRule="exact" w:line="223" w:before="240" w:after="0"/>
      <w:jc w:val="both"/>
    </w:pPr>
    <w:rPr>
      <w:rFonts w:ascii="Lucida Sans Unicode" w:hAnsi="Lucida Sans Unicode" w:cs="Lucida Sans Unicode"/>
      <w:i/>
      <w:iCs/>
      <w:color w:val="000000"/>
      <w:sz w:val="15"/>
      <w:szCs w:val="15"/>
    </w:rPr>
  </w:style>
  <w:style w:type="paragraph" w:styleId="Szvegtrzs711">
    <w:name w:val="Szövegtörzs (71)"/>
    <w:basedOn w:val="Normal"/>
    <w:qFormat/>
    <w:pPr>
      <w:shd w:fill="FFFFFF" w:val="clear"/>
      <w:spacing w:lineRule="atLeast" w:line="240" w:before="840" w:after="0"/>
    </w:pPr>
    <w:rPr>
      <w:rFonts w:ascii="Trebuchet MS" w:hAnsi="Trebuchet MS" w:cs="Trebuchet MS"/>
      <w:b/>
      <w:bCs/>
      <w:i/>
      <w:iCs/>
      <w:color w:val="000000"/>
      <w:sz w:val="16"/>
      <w:szCs w:val="16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360" w:after="180"/>
      <w:jc w:val="both"/>
      <w:outlineLvl w:val="4"/>
    </w:pPr>
    <w:rPr>
      <w:b/>
      <w:bCs/>
      <w:color w:val="000000"/>
      <w:sz w:val="20"/>
      <w:szCs w:val="20"/>
      <w:lang w:val="en-US"/>
    </w:rPr>
  </w:style>
  <w:style w:type="paragraph" w:styleId="Cmsor471">
    <w:name w:val="Címsor #4 (7)"/>
    <w:basedOn w:val="Normal"/>
    <w:qFormat/>
    <w:pPr>
      <w:shd w:fill="FFFFFF" w:val="clear"/>
      <w:spacing w:lineRule="atLeast" w:line="240" w:before="0" w:after="180"/>
      <w:jc w:val="both"/>
      <w:outlineLvl w:val="3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  <w:lang w:val="en-US"/>
    </w:rPr>
  </w:style>
  <w:style w:type="paragraph" w:styleId="Cmsor5211">
    <w:name w:val="Címsor #5 (2)1"/>
    <w:basedOn w:val="Normal"/>
    <w:qFormat/>
    <w:pPr>
      <w:shd w:fill="FFFFFF" w:val="clear"/>
      <w:spacing w:lineRule="atLeast" w:line="240" w:before="360" w:after="180"/>
      <w:jc w:val="both"/>
      <w:outlineLvl w:val="4"/>
    </w:pPr>
    <w:rPr>
      <w:b/>
      <w:bCs/>
      <w:color w:val="000000"/>
      <w:sz w:val="20"/>
      <w:szCs w:val="20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240" w:before="360" w:after="0"/>
      <w:jc w:val="both"/>
      <w:outlineLvl w:val="4"/>
    </w:pPr>
    <w:rPr>
      <w:rFonts w:ascii="Tahoma" w:hAnsi="Tahoma" w:cs="Tahoma"/>
      <w:b/>
      <w:bCs/>
      <w:color w:val="000000"/>
      <w:sz w:val="17"/>
      <w:szCs w:val="17"/>
      <w:lang w:val="en-US"/>
    </w:rPr>
  </w:style>
  <w:style w:type="paragraph" w:styleId="Cmsor481">
    <w:name w:val="Címsor #4 (8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Cmsor371">
    <w:name w:val="Címsor #3 (7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2"/>
      <w:szCs w:val="22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b/>
      <w:bCs/>
      <w:color w:val="000000"/>
      <w:spacing w:val="-10"/>
      <w:sz w:val="19"/>
      <w:szCs w:val="19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360" w:after="120"/>
      <w:jc w:val="both"/>
    </w:pPr>
    <w:rPr>
      <w:b/>
      <w:bCs/>
      <w:color w:val="000000"/>
      <w:sz w:val="21"/>
      <w:szCs w:val="21"/>
      <w:lang w:val="en-US"/>
    </w:rPr>
  </w:style>
  <w:style w:type="paragraph" w:styleId="Cmsor151">
    <w:name w:val="Címsor #1 (5)"/>
    <w:basedOn w:val="Normal"/>
    <w:qFormat/>
    <w:pPr>
      <w:shd w:fill="FFFFFF" w:val="clear"/>
      <w:spacing w:lineRule="atLeast" w:line="240" w:before="360" w:after="180"/>
      <w:outlineLvl w:val="0"/>
    </w:pPr>
    <w:rPr>
      <w:rFonts w:ascii="Tahoma" w:hAnsi="Tahoma" w:cs="Tahoma"/>
      <w:b/>
      <w:bCs/>
      <w:color w:val="000000"/>
      <w:sz w:val="19"/>
      <w:szCs w:val="19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97" w:before="360" w:after="0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Szvegtrzs741">
    <w:name w:val="Szövegtörzs (74)"/>
    <w:basedOn w:val="Normal"/>
    <w:qFormat/>
    <w:pPr>
      <w:shd w:fill="FFFFFF" w:val="clear"/>
      <w:spacing w:lineRule="exact" w:line="261" w:before="240" w:after="240"/>
      <w:jc w:val="center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52"/>
      <w:ind w:firstLine="14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Cmsor381">
    <w:name w:val="Címsor #3 (8)"/>
    <w:basedOn w:val="Normal"/>
    <w:qFormat/>
    <w:pPr>
      <w:shd w:fill="FFFFFF" w:val="clear"/>
      <w:spacing w:lineRule="exact" w:line="409" w:before="0" w:after="120"/>
      <w:jc w:val="center"/>
      <w:outlineLvl w:val="2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Tblzatfelirata211">
    <w:name w:val="Táblázat felirata (2)1"/>
    <w:basedOn w:val="Normal"/>
    <w:qFormat/>
    <w:pPr>
      <w:shd w:fill="FFFFFF" w:val="clear"/>
      <w:spacing w:lineRule="exact" w:line="172"/>
      <w:jc w:val="center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176"/>
      <w:jc w:val="center"/>
    </w:pPr>
    <w:rPr>
      <w:rFonts w:ascii="Lucida Sans Unicode" w:hAnsi="Lucida Sans Unicode" w:cs="Lucida Sans Unicode"/>
      <w:color w:val="000000"/>
      <w:spacing w:val="-10"/>
      <w:sz w:val="14"/>
      <w:szCs w:val="14"/>
    </w:rPr>
  </w:style>
  <w:style w:type="paragraph" w:styleId="Szvegtrzs872">
    <w:name w:val="Szövegtörzs (87)"/>
    <w:basedOn w:val="Normal"/>
    <w:qFormat/>
    <w:pPr>
      <w:shd w:fill="FFFFFF" w:val="clear"/>
      <w:spacing w:lineRule="atLeast" w:line="240"/>
    </w:pPr>
    <w:rPr>
      <w:b/>
      <w:bCs/>
      <w:color w:val="000000"/>
      <w:sz w:val="12"/>
      <w:szCs w:val="12"/>
      <w:lang w:val="en-US"/>
    </w:rPr>
  </w:style>
  <w:style w:type="paragraph" w:styleId="Szvegtrzs7511">
    <w:name w:val="Szövegtörzs (75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1"/>
      <w:szCs w:val="11"/>
    </w:rPr>
  </w:style>
  <w:style w:type="paragraph" w:styleId="Cmsor4101">
    <w:name w:val="Címsor #4 (10)"/>
    <w:basedOn w:val="Normal"/>
    <w:qFormat/>
    <w:pPr>
      <w:shd w:fill="FFFFFF" w:val="clear"/>
      <w:spacing w:lineRule="exact" w:line="192" w:before="120" w:after="0"/>
      <w:jc w:val="both"/>
      <w:outlineLvl w:val="3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Szvegtrzs7711">
    <w:name w:val="Szövegtörzs (77)1"/>
    <w:basedOn w:val="Normal"/>
    <w:qFormat/>
    <w:pPr>
      <w:shd w:fill="FFFFFF" w:val="clear"/>
      <w:spacing w:lineRule="exact" w:line="340"/>
    </w:pPr>
    <w:rPr>
      <w:rFonts w:ascii="Lucida Sans Unicode" w:hAnsi="Lucida Sans Unicode" w:cs="Lucida Sans Unicode"/>
      <w:b/>
      <w:bCs/>
      <w:color w:val="000000"/>
      <w:spacing w:val="-10"/>
      <w:sz w:val="13"/>
      <w:szCs w:val="13"/>
    </w:rPr>
  </w:style>
  <w:style w:type="paragraph" w:styleId="Cmsor4111">
    <w:name w:val="Címsor #4 (11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color w:val="000000"/>
      <w:sz w:val="16"/>
      <w:szCs w:val="16"/>
    </w:rPr>
  </w:style>
  <w:style w:type="paragraph" w:styleId="Szvegtrzs7611">
    <w:name w:val="Szövegtörzs (76)1"/>
    <w:basedOn w:val="Normal"/>
    <w:qFormat/>
    <w:pPr>
      <w:shd w:fill="FFFFFF" w:val="clear"/>
      <w:spacing w:lineRule="atLeast" w:line="240" w:before="120" w:after="0"/>
      <w:jc w:val="both"/>
    </w:pPr>
    <w:rPr>
      <w:rFonts w:ascii="Lucida Sans Unicode" w:hAnsi="Lucida Sans Unicode" w:cs="Lucida Sans Unicode"/>
      <w:b/>
      <w:bCs/>
      <w:color w:val="000000"/>
      <w:spacing w:val="-10"/>
      <w:sz w:val="15"/>
      <w:szCs w:val="15"/>
    </w:rPr>
  </w:style>
  <w:style w:type="paragraph" w:styleId="Cmsor161">
    <w:name w:val="Címsor #1 (6)"/>
    <w:basedOn w:val="Normal"/>
    <w:qFormat/>
    <w:pPr>
      <w:shd w:fill="FFFFFF" w:val="clear"/>
      <w:spacing w:lineRule="atLeast" w:line="240" w:before="0" w:after="420"/>
      <w:outlineLvl w:val="0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63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5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7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header" Target="header70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7.xml"/><Relationship Id="rId159" Type="http://schemas.openxmlformats.org/officeDocument/2006/relationships/footer" Target="footer78.xml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8:00Z</dcterms:created>
  <dc:creator>jhg</dc:creator>
  <dc:description/>
  <dc:language>en-US</dc:language>
  <cp:lastModifiedBy>Iza</cp:lastModifiedBy>
  <cp:lastPrinted>2012-03-07T13:16:00Z</cp:lastPrinted>
  <dcterms:modified xsi:type="dcterms:W3CDTF">2012-03-07T11:19:00Z</dcterms:modified>
  <cp:revision>3</cp:revision>
  <dc:subject/>
  <dc:title/>
</cp:coreProperties>
</file>