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0" w:after="1000"/>
        <w:jc w:val="center"/>
        <w:rPr>
          <w:rStyle w:val="FontStyle34"/>
          <w:rFonts w:ascii="Times New Roman" w:hAnsi="Times New Roman" w:cs="Times New Roman"/>
          <w:bCs w:val="false"/>
          <w:sz w:val="28"/>
          <w:szCs w:val="28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31"/>
        <w:widowControl/>
        <w:spacing w:before="0" w:after="1800"/>
        <w:jc w:val="center"/>
        <w:rPr/>
      </w:pPr>
      <w:r>
        <w:rPr>
          <w:rStyle w:val="FontStyle34"/>
          <w:rFonts w:cs="Times New Roman" w:ascii="Times New Roman" w:hAnsi="Times New Roman"/>
          <w:bCs w:val="false"/>
          <w:sz w:val="28"/>
          <w:szCs w:val="28"/>
          <w:lang w:val="hu-HU" w:eastAsia="hu-HU"/>
        </w:rPr>
        <w:t>ELŐSZÓ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utóbbi évtized talán leginkább szembetűnő és feltétlenül pozitív iroda-</w:t>
        <w:br/>
        <w:t>lomszemléleti változása az, hogy a korábbi évek gyakorlatával szemben, már</w:t>
        <w:br/>
        <w:t>nemcsak a magyarországi, hanem az egyetemes magyar irodalom lett az iro-</w:t>
        <w:br/>
        <w:t>dalmi gondolkodás tárgya. Ezt a horizonttágítást a lassan bontakozó, erősödő</w:t>
        <w:br/>
        <w:t>felelősségérzet eredményének kell tekintenünk, hiszen a szomszédos orszá-</w:t>
        <w:br/>
        <w:t>gokban élő magyar nemzetiség és – bizonyos mértékben más módon – a</w:t>
        <w:br/>
        <w:t>nyugati és tengerentúli magyarság irodalma, művészete is szerves része a ma-</w:t>
        <w:br/>
        <w:t>gyar nemzeti kultúrának. Az ország határain túl élő magyarság létszáma</w:t>
        <w:br/>
        <w:t>– közismert történelmi sorsfordulók következtében – igen nagy, körülbelül</w:t>
        <w:br/>
        <w:t>az összmagyarság egyharmadára tehető. Az irodalom ennek az egyharmadnyi</w:t>
        <w:br/>
        <w:t>magyarságnak esztétikai öntanúsítása az ország határain kívül. Az irodalom-</w:t>
        <w:br/>
        <w:t>ban a nemzetiségek és a diaszpóra történelmi és jelenkori élete tükröződi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nemzetiségi irodalmak közül a romániai magyar irodalom a leggazda-</w:t>
        <w:br/>
        <w:t>gabb. Számbavételére, áttekintésére többféle értékes kísérlet történt már.</w:t>
        <w:br/>
        <w:t>Sőni Pál 1969-ben adta közre egyetemi tankönyvét, Kántor Lajos és Láng</w:t>
        <w:br/>
        <w:t>Gusztáv 1971-ben jelentette meg romániai magyar irodalomtörténetét.</w:t>
        <w:br/>
        <w:t>Cs. Gyimesi Éva pedig az újabb romániai magyar líráról írt elméleti igényű</w:t>
        <w:br/>
        <w:t xml:space="preserve">tanulmányoka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alálkozás az egyszerivel. </w:t>
      </w:r>
      <w:r>
        <w:rPr>
          <w:rStyle w:val="FontStyle36"/>
          <w:sz w:val="24"/>
          <w:szCs w:val="24"/>
          <w:lang w:val="hu-HU" w:eastAsia="hu-HU"/>
        </w:rPr>
        <w:t>1978). Dávid Gyula, Marosi Péter</w:t>
        <w:br/>
        <w:t>és Szász János gimnáziumi tankönyvben ad jelzésszerű áttekintést a romániai</w:t>
        <w:br/>
        <w:t>magyar irodalom egész eddigi fejlődéséről. Romániai magyar kritikusok tanul-</w:t>
        <w:br/>
        <w:t>mányi, tanulmánykötetei mellett magyarországi irodalomtörténészek és kri-</w:t>
        <w:br/>
        <w:t>tikusok is sok értékes tanulmányt tettek közzé – Czine Mihály, Pomogáts</w:t>
        <w:br/>
        <w:t>Béla, Szakolczay Lajos, Ilia Mihály és mások – a romániai magyar irodalom-</w:t>
        <w:br/>
        <w:t>ról. A magyarországi olvasó 1982-ben – két romániai kiadása után – a Kán-</w:t>
        <w:br/>
        <w:t>tor-Láng féle irodalomtörténet némiképp bővített változatát is kézhez kapta a</w:t>
        <w:br/>
        <w:t xml:space="preserve">Béládi Miklós szerkesztésében megjelen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magyar irodalom története</w:t>
        <w:br/>
        <w:t xml:space="preserve">1945–1975 </w:t>
      </w:r>
      <w:r>
        <w:rPr>
          <w:rStyle w:val="FontStyle36"/>
          <w:sz w:val="24"/>
          <w:szCs w:val="24"/>
          <w:lang w:val="hu-HU" w:eastAsia="hu-HU"/>
        </w:rPr>
        <w:t xml:space="preserve">IV. kötetén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Határon túli magyar irodalom) </w:t>
      </w:r>
      <w:r>
        <w:rPr>
          <w:rStyle w:val="FontStyle36"/>
          <w:sz w:val="24"/>
          <w:szCs w:val="24"/>
          <w:lang w:val="hu-HU" w:eastAsia="hu-HU"/>
        </w:rPr>
        <w:t>részeként. Mivel</w:t>
        <w:br/>
        <w:t>azonban Kántor Lajos és Láng Gusztáv eredetileg 1970-ig írta meg a romániai</w:t>
        <w:br/>
        <w:t>magyar irodalom történetét, a későbbi jelzésszerű kiegészítésben ez a kötet</w:t>
        <w:br/>
        <w:t>csak utal az 1970–75 közötti évek termésére, a később megjelent művekkel</w:t>
        <w:br/>
        <w:t>pedig természetesen nem foglalkozik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unkánk lényegében a Kántor-Láng féle irodalomtörténet folytatása, ki-</w:t>
        <w:br/>
        <w:t>egészítése 1980-ig, tehát a romániai magyar irodalom hetvenes évekbeli fejlő-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désének részletes bemutatása. Éppen annak az időszaknak a tárgyalása, ame-</w:t>
        <w:br/>
        <w:t>lyik abból kimaradt. Ezért a Kántor-Láng irodalomtörténetében részletesen</w:t>
        <w:br/>
        <w:t>tárgyalt időszak (1945–1970) műveire csak egy-két mondattal utalunk, ter-</w:t>
        <w:br/>
        <w:t>jedelmi kötöttségeink miatt nem akartunk egy immár három kiadásban elér-</w:t>
        <w:br/>
        <w:t>hető, véleményünk szerint elfogadható módon bemutatott periódus ismerte-</w:t>
        <w:br/>
        <w:t>tésével terjedelmileg korlátozni a hetvenes évek elemzésére kapott terünket. A</w:t>
        <w:br/>
        <w:t>legfontosabb előzményekre azonban utaltunk, ezért tanulmányunk önállóan</w:t>
        <w:br/>
        <w:t>is megállha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romániai magyar irodalma jórészt feltáratlan, annak elle-</w:t>
        <w:br/>
        <w:t>nére, hogy ez az időszak a romániai magyar irodalom nagyívű kibontakozását</w:t>
        <w:br/>
        <w:t>hozta meg. Élet és irodalom szorosan összefüggenek egymással, de nem azonos</w:t>
        <w:br/>
        <w:t>törvények szerint alakulnak. Szó sincs tehát arról, hogy az irodalom szembe-</w:t>
        <w:br/>
        <w:t>tűnő minőségi és mennyiségi gyarapodása a romániai magyar nemzetiség kö-</w:t>
        <w:br/>
        <w:t>zösségi gondjainak megoldódásával vagy akárcsak enyhülésével kapcsolódna</w:t>
        <w:br/>
        <w:t>ok-okozati viszonyba. A legjelentősebb művek elemzése talán meggyőzően</w:t>
        <w:br/>
        <w:t>bizonyítja, hogy a romániai magyar irodalom igazi felnőtté válását inkább a</w:t>
        <w:br/>
        <w:t>nehéz gondokkal küzdő nemzetiség életigényű, közösségi megmaradást és ki-</w:t>
        <w:br/>
        <w:t>bontakozást akaró feladatvállalása, a sajátosság méltóságát és értékét valló</w:t>
        <w:br/>
        <w:t>nemzetiségi magatartásformájának kimunkálása teremti 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Tanulmányunkat értékkereső és értékmegmutató szándékkal írtuk és így</w:t>
        <w:br/>
        <w:t>ajánljuk az olvasók figyelmébe. Igyekeztünk számbavenni a hetvenes évek</w:t>
        <w:br/>
        <w:t>romániai magyar irodalmának minden jelentős értékét. Figyelmünket termé-</w:t>
        <w:br/>
        <w:t>szetszerűleg elsősorban a módosuló, ívelő pályák kötötték le, ezért jóval na-</w:t>
        <w:br/>
        <w:t>gyobb teret kapott munkánkban a mai középnemzedék és az azt követő újabb</w:t>
        <w:br/>
        <w:t>generációk elemzése, mint a két világháború között induló s már akkor jelen-</w:t>
        <w:br/>
        <w:t>tőssé érett idősebb korosztály bemutatása, jóllehet annak új eredményeit is</w:t>
        <w:br/>
        <w:t>igyekeztünk legalább vázlatosan számbavenni. A tanulmányunkhoz kapcso-</w:t>
        <w:br/>
        <w:t>lódó bibliográfia a további, gazdagabb tájékozódást hivatott szolgálni.</w:t>
      </w:r>
    </w:p>
    <w:p>
      <w:pPr>
        <w:pStyle w:val="Style101"/>
        <w:widowControl/>
        <w:jc w:val="center"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2:00Z</dcterms:created>
  <dc:creator>egyptian hak</dc:creator>
  <dc:description/>
  <dc:language>en-US</dc:language>
  <cp:lastModifiedBy>JEA</cp:lastModifiedBy>
  <cp:lastPrinted>2012-02-16T14:02:00Z</cp:lastPrinted>
  <dcterms:modified xsi:type="dcterms:W3CDTF">2012-02-16T12:03:00Z</dcterms:modified>
  <cp:revision>3</cp:revision>
  <dc:subject/>
  <dc:title/>
</cp:coreProperties>
</file>