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37"/>
          <w:bCs w:val="false"/>
          <w:sz w:val="28"/>
          <w:szCs w:val="28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37"/>
          <w:bCs w:val="false"/>
          <w:sz w:val="28"/>
          <w:szCs w:val="28"/>
        </w:rPr>
        <w:t>I.</w:t>
      </w:r>
      <w:r>
        <w:rPr>
          <w:rStyle w:val="FontStyle37"/>
          <w:bCs w:val="false"/>
          <w:sz w:val="28"/>
          <w:szCs w:val="28"/>
          <w:lang w:val="hu-HU"/>
        </w:rPr>
        <w:t xml:space="preserve"> A HETVENES ÉVEK ROMÁNIAI MAGYAR IRODALMA</w:t>
      </w:r>
    </w:p>
    <w:p>
      <w:pPr>
        <w:pStyle w:val="Style81"/>
        <w:widowControl/>
        <w:spacing w:before="240" w:after="1800"/>
        <w:jc w:val="center"/>
        <w:rPr/>
      </w:pPr>
      <w:r>
        <w:rPr>
          <w:rStyle w:val="FontStyle36"/>
          <w:b/>
          <w:sz w:val="28"/>
          <w:szCs w:val="28"/>
          <w:lang w:val="hu-HU" w:eastAsia="hu-HU"/>
        </w:rPr>
        <w:t>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etvenes évek a romániai magyar irodalom nagy ívű kibontakozásának az</w:t>
        <w:br/>
        <w:t xml:space="preserve">időszaka. 1970-ben Sütő Andrá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nyám könnyű álmot igér </w:t>
      </w:r>
      <w:r>
        <w:rPr>
          <w:rStyle w:val="FontStyle36"/>
          <w:sz w:val="24"/>
          <w:szCs w:val="24"/>
          <w:lang w:val="hu-HU" w:eastAsia="hu-HU"/>
        </w:rPr>
        <w:t>című regénye</w:t>
        <w:br/>
        <w:t>bizonyult – az egyetemes magyar irodalomban is – az év könyvének. Rend-</w:t>
        <w:br/>
        <w:t>kívüli népszerűsége ráirányította a figyelmet a romániai magyar irodalomra</w:t>
        <w:br/>
        <w:t>Magyarországon is, a korábbiaknál sokkal nagyobb, immár megkerülhetetlen</w:t>
        <w:br/>
        <w:t>vonzással. S ez az irodalom már akkor helyt tudott állni, nem kellett szégyen-</w:t>
        <w:br/>
        <w:t>keznie a sajnálatosan késlekedő nagyobb nyilvánosság előtt sem. Kányádi</w:t>
        <w:br/>
        <w:t xml:space="preserve">Sándor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ától fáig, </w:t>
      </w:r>
      <w:r>
        <w:rPr>
          <w:rStyle w:val="FontStyle36"/>
          <w:sz w:val="24"/>
          <w:szCs w:val="24"/>
          <w:lang w:val="hu-HU" w:eastAsia="hu-HU"/>
        </w:rPr>
        <w:t xml:space="preserve">Bálint Tibor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Zokogó majom, </w:t>
      </w:r>
      <w:r>
        <w:rPr>
          <w:rStyle w:val="FontStyle36"/>
          <w:sz w:val="24"/>
          <w:szCs w:val="24"/>
          <w:lang w:val="hu-HU" w:eastAsia="hu-HU"/>
        </w:rPr>
        <w:t xml:space="preserve">Farkas Árpád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Jegenyekör</w:t>
        <w:br/>
      </w:r>
      <w:r>
        <w:rPr>
          <w:rStyle w:val="FontStyle36"/>
          <w:sz w:val="24"/>
          <w:szCs w:val="24"/>
          <w:lang w:val="hu-HU" w:eastAsia="hu-HU"/>
        </w:rPr>
        <w:t xml:space="preserve">majd Szilágyi Domoko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ajtóértekezlet, </w:t>
      </w:r>
      <w:r>
        <w:rPr>
          <w:rStyle w:val="FontStyle36"/>
          <w:sz w:val="24"/>
          <w:szCs w:val="24"/>
          <w:lang w:val="hu-HU" w:eastAsia="hu-HU"/>
        </w:rPr>
        <w:t xml:space="preserve">Király Lászl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ék farkasok </w:t>
      </w:r>
      <w:r>
        <w:rPr>
          <w:rStyle w:val="FontStyle36"/>
          <w:sz w:val="24"/>
          <w:szCs w:val="24"/>
          <w:lang w:val="hu-HU" w:eastAsia="hu-HU"/>
        </w:rPr>
        <w:t>című</w:t>
        <w:br/>
        <w:t xml:space="preserve">kötete, Sütő Andrá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igó és apostol </w:t>
      </w:r>
      <w:r>
        <w:rPr>
          <w:rStyle w:val="FontStyle36"/>
          <w:sz w:val="24"/>
          <w:szCs w:val="24"/>
          <w:lang w:val="hu-HU" w:eastAsia="hu-HU"/>
        </w:rPr>
        <w:t>című „úti tűnődései” olyan sort nyitot-</w:t>
        <w:br/>
        <w:t>tak már a hetvenes évek legelején, esztétikai értelemben is olyan sokrétűt,</w:t>
        <w:br/>
        <w:t>hogy a nemzetiségi lét helyi meghatározottságát jelölő „romániai” jelző</w:t>
        <w:br/>
        <w:t>az irodalom vonatkozásában a magyarországival egyenrangú értéket jelölhe-</w:t>
        <w:br/>
        <w:t>tett, eltünt a korábban a nemzetiségi irodalmakhoz bevallatlanul hozzákap-</w:t>
        <w:br/>
        <w:t>csolt elnéző, a rosszabb helyzetben lévő, kisebb testvérnek kijáró etikai ala-</w:t>
        <w:br/>
        <w:t>pozottságú megbecsülés. Felváltotta ezt az értékek egyforma megítélésének</w:t>
        <w:br/>
        <w:t>követelménye és lehetősége. Mert az igéretes nyitány után valóságos kibonta-</w:t>
        <w:br/>
        <w:t xml:space="preserve">kozás tanúi lehettünk: Sütő András drámá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Egy lócsiszár virágvasárnapja,</w:t>
        <w:br/>
        <w:t xml:space="preserve">Csillag a máglyán, Káin és Ábel, Szúzai mennyegző) </w:t>
      </w:r>
      <w:r>
        <w:rPr>
          <w:rStyle w:val="FontStyle36"/>
          <w:sz w:val="24"/>
          <w:szCs w:val="24"/>
          <w:lang w:val="hu-HU" w:eastAsia="hu-HU"/>
        </w:rPr>
        <w:t>esszéi és esszéregénye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Perzsák, Nagyenyedi fügevirág, Engedjétek hozzám jönni a szavakat), </w:t>
      </w:r>
      <w:r>
        <w:rPr>
          <w:rStyle w:val="FontStyle36"/>
          <w:sz w:val="24"/>
          <w:szCs w:val="24"/>
          <w:lang w:val="hu-HU" w:eastAsia="hu-HU"/>
        </w:rPr>
        <w:t>Szilá-</w:t>
        <w:br/>
        <w:t xml:space="preserve">gyi Istvá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ő hull apadó kútba </w:t>
      </w:r>
      <w:r>
        <w:rPr>
          <w:rStyle w:val="FontStyle36"/>
          <w:sz w:val="24"/>
          <w:szCs w:val="24"/>
          <w:lang w:val="hu-HU" w:eastAsia="hu-HU"/>
        </w:rPr>
        <w:t xml:space="preserve">című kitűnő regénye, Szilágyi Domoko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ény-</w:t>
        <w:br/>
        <w:t xml:space="preserve">szerleszállás, </w:t>
      </w:r>
      <w:r>
        <w:rPr>
          <w:rStyle w:val="FontStyle36"/>
          <w:sz w:val="24"/>
          <w:szCs w:val="24"/>
          <w:lang w:val="hu-HU" w:eastAsia="hu-HU"/>
        </w:rPr>
        <w:t xml:space="preserve">Kányádi Sándor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ekete-piros versek, Szürkület. </w:t>
      </w:r>
      <w:r>
        <w:rPr>
          <w:rStyle w:val="FontStyle36"/>
          <w:sz w:val="24"/>
          <w:szCs w:val="24"/>
          <w:lang w:val="hu-HU" w:eastAsia="hu-HU"/>
        </w:rPr>
        <w:t>Farkas Árpád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lagutak a hóban) </w:t>
      </w:r>
      <w:r>
        <w:rPr>
          <w:rStyle w:val="FontStyle36"/>
          <w:sz w:val="24"/>
          <w:szCs w:val="24"/>
          <w:lang w:val="hu-HU" w:eastAsia="hu-HU"/>
        </w:rPr>
        <w:t>újabb versei, Kocsis István drámái, Székely János Cali-</w:t>
        <w:br/>
        <w:t>gula-drámája és novellafüzére, majd az új epikai lehetőségekkel kísérletező</w:t>
        <w:br/>
        <w:t xml:space="preserve">Panek Zoltá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földig már lépésben) </w:t>
      </w:r>
      <w:r>
        <w:rPr>
          <w:rStyle w:val="FontStyle36"/>
          <w:sz w:val="24"/>
          <w:szCs w:val="24"/>
          <w:lang w:val="hu-HU" w:eastAsia="hu-HU"/>
        </w:rPr>
        <w:t xml:space="preserve">és Pusztai Jáno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sereg, Zsé birtoka)</w:t>
        <w:br/>
      </w:r>
      <w:r>
        <w:rPr>
          <w:rStyle w:val="FontStyle36"/>
          <w:sz w:val="24"/>
          <w:szCs w:val="24"/>
          <w:lang w:val="hu-HU" w:eastAsia="hu-HU"/>
        </w:rPr>
        <w:t xml:space="preserve">regényei, Méliusz József „előkerül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ors és jelkép </w:t>
      </w:r>
      <w:r>
        <w:rPr>
          <w:rStyle w:val="FontStyle36"/>
          <w:sz w:val="24"/>
          <w:szCs w:val="24"/>
          <w:lang w:val="hu-HU" w:eastAsia="hu-HU"/>
        </w:rPr>
        <w:t>című könyve és még tucat-</w:t>
        <w:br/>
        <w:t>nyi más mű nem hagyták lankadni az érdeklődést a romániai magyar irodalom</w:t>
        <w:br/>
        <w:t xml:space="preserve">iránt. Kallós Zoltán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lladák könyvével, </w:t>
      </w:r>
      <w:r>
        <w:rPr>
          <w:rStyle w:val="FontStyle36"/>
          <w:sz w:val="24"/>
          <w:szCs w:val="24"/>
          <w:lang w:val="hu-HU" w:eastAsia="hu-HU"/>
        </w:rPr>
        <w:t xml:space="preserve">Szabó T. Attila pedig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rdélyi</w:t>
        <w:br/>
        <w:t xml:space="preserve">Magyar Szótörténeti Tárral </w:t>
      </w:r>
      <w:r>
        <w:rPr>
          <w:rStyle w:val="FontStyle36"/>
          <w:sz w:val="24"/>
          <w:szCs w:val="24"/>
          <w:lang w:val="hu-HU" w:eastAsia="hu-HU"/>
        </w:rPr>
        <w:t>alkotott jelentős műve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romániai magyar irodalom 1945 utáni első negyedszázadát felmérő Kán-</w:t>
        <w:br/>
        <w:t>tor-Láng féle irodalomtörténet körüli hatalmas méretű vitában újra és erőtel-</w:t>
        <w:br/>
        <w:t>jesen megfogalmazódott az a tény, hogy az irodalom a nemzeti-nemzetiségi</w:t>
        <w:br/>
        <w:t>önismeret egyik legfontosabb tényezője: tükrözője és formálója. A körülbelül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két milliónyi romániai magyarnak az irodalma és önismerete, irodalma és</w:t>
        <w:br/>
        <w:t>öntudata, emberi kvalitása perspektivikusan is összetartozik, nép, nemzetiség</w:t>
        <w:br/>
        <w:t>és irodalom szétválaszthatatlan. A romániai magyar irodalomnak társadalmi</w:t>
        <w:br/>
        <w:t>meghatározója a romániai valóság, s ezen belül specifikusan a romániai ma-</w:t>
        <w:br/>
        <w:t xml:space="preserve">gyarság nemzetiségi helyzete. A nemzetiségi specifikumot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Gáll </w:t>
      </w:r>
      <w:r>
        <w:rPr>
          <w:rStyle w:val="FontStyle36"/>
          <w:sz w:val="24"/>
          <w:szCs w:val="24"/>
          <w:lang w:val="hu-HU" w:eastAsia="hu-HU"/>
        </w:rPr>
        <w:t>Ernő – Nagy</w:t>
        <w:br/>
        <w:t>György és Mikó Imre kutatásai nyomán – definiálta: „a nemzetiség etnikai-tör-</w:t>
        <w:br/>
        <w:t>téneti közösség, amelynek ismérvei hasonlóak a nemzetéhez, szerepe és táv-</w:t>
        <w:br/>
        <w:t>latai szintén egyenlőek vele. Számszerűleg kisebbség a többséget alkotó nem-</w:t>
        <w:br/>
        <w:t>zet mellett, tagjait egybekapcsolja a közös nyelv és kultúra, valamint az össze-</w:t>
        <w:br/>
        <w:t>tartozás tudata és a kollektív azonosság megőrzésére, fejlesztésére irányuló</w:t>
        <w:br/>
        <w:t>akarat.” A nemzetiségnek az önazonosság, önismeret tehát éppoly létfeltétele,</w:t>
        <w:br/>
        <w:t>mint a nemzetnek, sőt sajátos helyzeténél fogva fokozottabban, mert első-</w:t>
        <w:br/>
        <w:t>sorban minőségi közösségi kohéziója biztosítja létét. Hosszabb távon persze ez</w:t>
        <w:br/>
        <w:t>a nemzetre is érvényes, a nemzetiség vonatkozásában azonban éppen az együtt-</w:t>
        <w:br/>
        <w:t>élés következtében ez közvetlenebb létkérdés. A közösség identitásának fon-</w:t>
        <w:br/>
        <w:t>tos tényezője a történelmi folytonosságában létező kultúrája és ennek hordo-</w:t>
        <w:br/>
        <w:t xml:space="preserve">zója az anyanyelv. Arra is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Gáll </w:t>
      </w:r>
      <w:r>
        <w:rPr>
          <w:rStyle w:val="FontStyle36"/>
          <w:sz w:val="24"/>
          <w:szCs w:val="24"/>
          <w:lang w:val="hu-HU" w:eastAsia="hu-HU"/>
        </w:rPr>
        <w:t>Ernő mutatott rá, hogy az egyéni méltóság,</w:t>
        <w:br/>
        <w:t>értékét csak a kollektív méltóság kiteljesítése biztosíthatja. „Az egyéni méltó-</w:t>
        <w:br/>
        <w:t>ság ugyanis többé-kevésbé csorbát szenved, ha az a közösség, amelynek tagjai</w:t>
        <w:br/>
        <w:t>vagyunk, jogfosztás, diszkrimináció vagy méltánytalan elbánás tárgyává válik.</w:t>
        <w:br/>
        <w:t>Ha perspektívát és reményt vesztve feladja önmagát és jövőjét.” A sajátosság</w:t>
        <w:br/>
        <w:t>méltósága egyéni és közösségi vonatkozásban egyaránt alapeleme az egyén és</w:t>
        <w:br/>
        <w:t>a közösség emberi megmaradásának. Az anyanyelvhez, s a kultúrához való jog</w:t>
        <w:br/>
        <w:t>így kapcsolódik a sajátosság méltóságához, az emberi méltósághoz. A hetvenes</w:t>
        <w:br/>
        <w:t>évek irodalmának legfontosabb erkölcsfilozófiai és politikai kérdései ezek.</w:t>
        <w:br/>
        <w:t>Jellemző ezen a ponton a filozófia és az irodalom teljes szimbiózisa. Egyén,</w:t>
        <w:br/>
        <w:t>közösség, anyanyelv, szabadság, sajátosság méltósága és összefüggései, az em-</w:t>
        <w:br/>
        <w:t>bernek, a személyiségnek önmagához való joga, erkölcs és hatalom, közösség és</w:t>
        <w:br/>
        <w:t>erőszak, személyiség és személytelen hatalom ütközései nemcsak a romániai</w:t>
        <w:br/>
        <w:t>magyar irodalmat, hanem a filozófiát is egyként foglalkoztatják a hetvenes</w:t>
        <w:br/>
        <w:t>években. Az önazonosságra való törekvés nyilvánul meg a rendkívüli törté-</w:t>
        <w:br/>
        <w:t>nelmi-néprajzi érdeklődésben és kutatómunkában is. A hetvenes évek romániai</w:t>
        <w:br/>
        <w:t>magyar irodalmának jellegzetessége és erőssége az irodalom és filozófia</w:t>
        <w:br/>
        <w:t>együttműködése, ez ösztönzi az irodalmat egyetemes érvényű igazságok felé,</w:t>
        <w:br/>
        <w:t>a filozófia számára pedig az általános és elvont igazságok életszerű gyakorlati</w:t>
        <w:br/>
        <w:t>szembesítését jelenti. A nemzetiség sajátosságának méltóságáról értekező filo-</w:t>
        <w:br/>
        <w:t xml:space="preserve">zófus, </w:t>
      </w: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Gáll </w:t>
      </w:r>
      <w:r>
        <w:rPr>
          <w:rStyle w:val="FontStyle36"/>
          <w:sz w:val="24"/>
          <w:szCs w:val="24"/>
          <w:lang w:val="hu-HU" w:eastAsia="hu-HU"/>
        </w:rPr>
        <w:t xml:space="preserve">Ernő állandó hivatkozási alapja a Sütő-életmű, mely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Perzsák</w:t>
        <w:br/>
      </w:r>
      <w:r>
        <w:rPr>
          <w:rStyle w:val="FontStyle36"/>
          <w:sz w:val="24"/>
          <w:szCs w:val="24"/>
          <w:lang w:val="hu-HU" w:eastAsia="hu-HU"/>
        </w:rPr>
        <w:t xml:space="preserve">é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gyenyedi fügevirág </w:t>
      </w:r>
      <w:r>
        <w:rPr>
          <w:rStyle w:val="FontStyle36"/>
          <w:sz w:val="24"/>
          <w:szCs w:val="24"/>
          <w:lang w:val="hu-HU" w:eastAsia="hu-HU"/>
        </w:rPr>
        <w:t>óta, a drámákban pedig különösképpen ez az egyik</w:t>
        <w:br/>
        <w:t>s talán legfontosabb és sokoldalúan motivált gondolat és igény. De anyanyelv</w:t>
        <w:br/>
        <w:t xml:space="preserve">és méltóság összefüggéseiről értekezve szintén Sütő esszéregénye,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ngedjé-</w:t>
        <w:br/>
        <w:t xml:space="preserve">tek hozzám jönni a szavakat </w:t>
      </w:r>
      <w:r>
        <w:rPr>
          <w:rStyle w:val="FontStyle36"/>
          <w:sz w:val="24"/>
          <w:szCs w:val="24"/>
          <w:lang w:val="hu-HU" w:eastAsia="hu-HU"/>
        </w:rPr>
        <w:t xml:space="preserve">az evidenciaértékű példája. Rácz Győző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gy</w:t>
        <w:br/>
        <w:t xml:space="preserve">lócsiszár virágvasárnapja </w:t>
      </w:r>
      <w:r>
        <w:rPr>
          <w:rStyle w:val="FontStyle36"/>
          <w:sz w:val="24"/>
          <w:szCs w:val="24"/>
          <w:lang w:val="hu-HU" w:eastAsia="hu-HU"/>
        </w:rPr>
        <w:t>elemzésében határozza meg a forradalom etikáját,</w:t>
        <w:br/>
        <w:t>mely szerint a „forradalomban nem szabad félúton megállni, mert a humaniz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us igazi eszméitől áthatott tömeg csak úgy nyerheti el igazi szabadságát, ha</w:t>
        <w:br/>
        <w:t>az embertől elidegenített hatalom embertelenségeivel szemben mindhalálig</w:t>
        <w:br/>
        <w:t>védi az erkölcs hatalmát.” A filozófusok irodalomtól ösztönzött gondolatait</w:t>
        <w:br/>
        <w:t>külön tanulmány vehetné számb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romániai magyar irodalom egyik vonulatában a filozófiává emelhető</w:t>
        <w:br/>
        <w:t>társadalmi elkötelezettség, közösségi gondvállalás közvetlenebbül szólal meg:</w:t>
        <w:br/>
        <w:t>Sütő András, Kányádi Sándor, Szabó Gyula, Farkas Árpád, Király László és</w:t>
        <w:br/>
        <w:t>mások műveiből tucatjával idézhetnénk a szállóigévé vált sorokat, amelyek az</w:t>
        <w:br/>
        <w:t>emberi méltóság, közösségi és egyéni megmaradás erkölcsi imperatívuszait</w:t>
        <w:br/>
        <w:t>fogalmazzák meg. Mások műveiben elvontabban, általánosítottabb paradigma-</w:t>
        <w:br/>
        <w:t>ként szólal meg ez az igény. Gyakran a művekről készült elemzések is meg-</w:t>
        <w:br/>
        <w:t>maradnak az általános filozófiai megfejtés, értelmezés szintjén. Vitákat, ellen-</w:t>
        <w:br/>
        <w:t>téteket is okoztak a különbségek. Olykor a feltétlen különbözés vágya szélső-</w:t>
        <w:br/>
        <w:t>séges játékokat is szült a hetvenes évek romániai magyar irodalmában, de a</w:t>
        <w:br/>
        <w:t>hetvenes évek egészére nézve állíthatjuk, hogy a romániai magyar irodalom</w:t>
        <w:br/>
        <w:t>irányjelölő művei a korszerű nemzetiségi magatartásforma megteremtését segí-</w:t>
        <w:br/>
        <w:t>tik. Reálisan mérik fel a romániai valóságban a magyar nemzetiség helyzetét s</w:t>
        <w:br/>
        <w:t>a személyiség és a közösség méltóságának megteremtésére törekszenek. A het-</w:t>
        <w:br/>
        <w:t>venes évek kiemelkedő értékű műveinek az a közös sajátossága is szembetűnő,</w:t>
        <w:br/>
        <w:t>hogy erkölcsfilozófiai irányultságuk a személyiség felelősségére, helytállására</w:t>
        <w:br/>
        <w:t>ösztönöz. A feloldhatatlanul tragikus alternatívák esetén, a meghatározottsá-</w:t>
        <w:br/>
        <w:t>gok, megkötöttségek, félelmek hálójában vergődő életek bemutatásakor nyil-</w:t>
        <w:br/>
        <w:t xml:space="preserve">vánvaló a személyiség vétsége is (Szervét történelmi vaksága, Petronius </w:t>
      </w:r>
      <w:r>
        <w:rPr>
          <w:rStyle w:val="FontStyle40"/>
          <w:b w:val="false"/>
          <w:bCs w:val="false"/>
          <w:sz w:val="24"/>
          <w:szCs w:val="24"/>
          <w:lang w:val="hu-HU" w:eastAsia="hu-HU"/>
        </w:rPr>
        <w:t>Cali-</w:t>
        <w:br/>
      </w:r>
      <w:r>
        <w:rPr>
          <w:rStyle w:val="FontStyle36"/>
          <w:sz w:val="24"/>
          <w:szCs w:val="24"/>
          <w:lang w:val="hu-HU" w:eastAsia="hu-HU"/>
        </w:rPr>
        <w:t>gulai parancsa, Szendy Ilka büszkesége). Nem a determinált lét, hanem az</w:t>
        <w:br/>
        <w:t>alakítható élet törvényeit kutatja ez az irodalom a maga adott lehetőségei</w:t>
        <w:br/>
        <w:t>között.</w:t>
      </w:r>
    </w:p>
    <w:p>
      <w:pPr>
        <w:pStyle w:val="Style101"/>
        <w:widowControl/>
        <w:spacing w:before="240" w:after="240"/>
        <w:jc w:val="center"/>
        <w:rPr/>
      </w:pPr>
      <w:r>
        <w:rPr>
          <w:rStyle w:val="FontStyle37"/>
          <w:bCs w:val="false"/>
          <w:sz w:val="28"/>
          <w:szCs w:val="28"/>
          <w:lang w:val="hu-HU" w:eastAsia="hu-HU"/>
        </w:rPr>
        <w:t>II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hetvenes évek romániai magyar irodalmát öt nemzedék alkotja: a pályá-</w:t>
        <w:br/>
        <w:t>jukat még a két világháború közötti időben kezdő, most pedig búcsúzó öre-</w:t>
        <w:br/>
        <w:t>gek; a negyvenes évek végén, ötvenes évek elején induló középnemzedék; az</w:t>
        <w:br/>
        <w:t>ötvenes évek végén, hatvanas évek elején jelentkező első Forrás-nemzedék; a</w:t>
        <w:br/>
        <w:t>hatvanas évek második felében csoportosan fellépő második Forrás-nemze-</w:t>
        <w:br/>
        <w:t>dék; és végül a hetvenes évek fiataljai, akiket a harmadik Forrás-nemzedék-</w:t>
        <w:br/>
        <w:t>ként is emlegetnek. Az irodalom és kultúra folytonosságát ennek az öt gene-</w:t>
        <w:br/>
        <w:t>rációnak együttes munkálkodása biztosítja. Természetes, hogy a más-más</w:t>
        <w:br/>
        <w:t>alapélményekkel rendelkező nemzedékek különbözőképpen reagáltak a het-</w:t>
        <w:br/>
        <w:t>venes évek eseményeire is. Mert lényeges különbség az, hogy a legidősebbek</w:t>
        <w:br/>
        <w:t>gyermekkorukat még a Trianon előtti Magyarországon élték, pályájuk a ki-</w:t>
        <w:br/>
        <w:t>rályi Romániában indult, 1945 után pedig a folytonosságot vállalták, részint</w:t>
        <w:br/>
        <w:t>annak igényeihez idomultak az idők folyamán, a középnemzedék tagjai pedig</w:t>
        <w:br/>
        <w:t>gyermekfővel kaptak az idősebbek jóvoltából fontos irodalmi és társadalmi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egbízásokat egy újnak igérkező kornak a hajnalán, pályájuk indulásakor</w:t>
        <w:br/>
        <w:t>szorosan felzárkózni igyekeztek az idősebbekhez, átvették eszméiket, szavai-</w:t>
        <w:br/>
        <w:t>kat Az idősebbek közül sokan úgy érezhették 1945 után, hogy több évtize-</w:t>
        <w:br/>
        <w:t>des harcuk igazolását hozza el a szocializmus, így művészetüket serényen</w:t>
        <w:br/>
        <w:t>annak szolgálatába állították, szemléletükben az ideológiának nagyon fontos</w:t>
        <w:br/>
        <w:t>szerepet adtak. Az akkor induló fiatalok többnyire a parasztságból érkeztek</w:t>
        <w:br/>
        <w:t>az irodalomba, egy több évszázadig kisemmizett osztály első szellemi képvise-</w:t>
        <w:br/>
        <w:t>lői, küldöttei voltak. Lendületüket, lelkesedésüket és aránytévesztéseiket egy-</w:t>
        <w:br/>
        <w:t>aránt magyarázta ez a történelmi pillanat. A szó igazi értelmében nem is</w:t>
        <w:br/>
        <w:t>számítanak nemzedéknek, hiszen sem eszmei, sem esztétikai értelemben nem</w:t>
        <w:br/>
        <w:t>akarták magukat elhatárolni az előttük járó, a romániai magyar irodalom</w:t>
        <w:br/>
        <w:t>1945 utáni folytonosságát biztosító generációtól. Ez a két nemzedék egyaránt</w:t>
        <w:br/>
        <w:t>megélte és megszenvedte a dogmatikus irodalomszemlélet torzulásait, gyakran</w:t>
        <w:br/>
        <w:t>annak cselekvő részeseként, ily módon a dogmatizmus túlságosan nagy prob-</w:t>
        <w:br/>
        <w:t>lémát jelentett számára akkor is, amikor már kiszabadult nyomása alól, mert</w:t>
        <w:br/>
        <w:t>a revízió és korrekció sok esetben önrevíziót és önkorrekciót is kívánt. Ennél</w:t>
        <w:br/>
        <w:t>is fontosabb azonban, hogy ez a két generáció maradt a legérzékenyebb az</w:t>
        <w:br/>
        <w:t>ember és hatalom viszonyára. Különösen a negyvenes évek végén és ötvenes</w:t>
        <w:br/>
        <w:t>évek elején induló nemzedékre jellemző ez, hiszen pályakezdésének meghatá-</w:t>
        <w:br/>
        <w:t>rozó élménye a dogmatizmus és annak következményrendszere. Ez a nemze-</w:t>
        <w:br/>
        <w:t>dék a hetvenes években ért meg arra, – másrészt a körülményei is most tették</w:t>
        <w:br/>
        <w:t>lehetővé, de elegendő ösztönzést, élményt is adtak ahhoz, – hogy kiemelkedő</w:t>
        <w:br/>
        <w:t>művekben vizsgálja erkölcs és hatalom, személyiség és külső erők viszonyát:</w:t>
        <w:br/>
        <w:t>Sütő András drámatetralógiája és esszéi, esszéregénye, Székely János Cali-</w:t>
        <w:br/>
        <w:t>gula-drámája és novellafüzére, Kányádi Sándor versei, Szabó Gyula történelmi</w:t>
        <w:br/>
        <w:t>regényfolyama említhetők a legkiválóbb példák gyanánt. Ezekben a művek-</w:t>
        <w:br/>
        <w:t>ben az egyedinek és az általánosnak a dialektikájában, konkrét vonatkozásai-</w:t>
        <w:br/>
        <w:t>ban és lét illetve erkölcsfilozófiai szinten egyaránt megjelennek ezek a kérdé-</w:t>
        <w:br/>
        <w:t>sek. De Fodor Sándor és Huszár Sándor önironikus és ironikus analízisei,</w:t>
        <w:br/>
        <w:t>Bajor Andor szatírái, Beke György riportjai is jellegzetes példák. Ennek a</w:t>
        <w:br/>
        <w:t>generációnak még nagy élménye a két háború közötti időszak és a második</w:t>
        <w:br/>
        <w:t>világháború ideje, viszonyításaiban mint túlélt mélypont szerepelnek ezek az</w:t>
        <w:br/>
        <w:t>idő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nnek több következménye van: elementárisabb közösségi élmény, mé-</w:t>
        <w:br/>
        <w:t>lyebb és bizodalmasabb szocialista hit; ez utóbbi a csalódások után már nem</w:t>
        <w:br/>
        <w:t>problémátlan optimizmusban, hanem a reménytelennek, vesztettnek látszó</w:t>
        <w:br/>
        <w:t>ügyekkel és problémákkal való bátor szembenézésben mutatkozik meg a leg-</w:t>
        <w:br/>
        <w:t>jobbaknál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Ha a nemzedék kritériumát a korosztályi összetartozás mellett a más gene-</w:t>
        <w:br/>
        <w:t>rációktól való szemléleti különbözéssel, új értékrenddel, új hagyományszem-</w:t>
        <w:br/>
        <w:t>lélettel, alapvetően másféle stílussal, az elődökkel szembeni kritikus magatar-</w:t>
        <w:br/>
        <w:t>tással mérjük, a 45 utáni romániai magyar irodalomban az úgynevezett első</w:t>
        <w:br/>
        <w:t>Forrás-nemzedék az első olyan csoport, amelyik ennek mindenben megfelelt.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kkor indult ez a nemzedék, amikor a XX. kongresszus utáni légkörben a</w:t>
        <w:br/>
        <w:t>dogmatizmus hibáinak megszüntetése elkezdődött, s általában erős szemléleti</w:t>
        <w:br/>
        <w:t>nyitódás, horizonttágítás vált lehetővé, amikor megindult a szűkre fogott ha-</w:t>
        <w:br/>
        <w:t>gyományszemlélet felszámolása. Megszűnt az irodalom és politika összeté-</w:t>
        <w:br/>
        <w:t>vesztése. Ez a nemzedék nem szenvedte a korábbi idők személyiségnyomorító</w:t>
        <w:br/>
        <w:t>szorítását, de a helyzetéből az sem következett, hogy azt higgye, az irodalom</w:t>
        <w:br/>
        <w:t>közvetlenül irányíthatja a társadalmat. Irásaiban sohasem jelent meg olyan</w:t>
        <w:br/>
        <w:t>közvetlenül a Balogh Edgár-i népszolgálat, vagy a Sütő András által hangsúlyo-</w:t>
        <w:br/>
        <w:t>zott népsorsot vigyázó írás igénye, hite. A közvetlen közösségi élmény helyett</w:t>
        <w:br/>
        <w:t>a személyiség belső világa vált fő témájává, örökségként Petőfi és Arany he-</w:t>
        <w:br/>
        <w:t>lyett József Attilát, Szabó Lőrincet, Kassákot és általában az avantgarde ha-</w:t>
        <w:br/>
        <w:t>gyományt vállalta, radikálisan újraértelmezte egyén és közösség viszonyát, a</w:t>
        <w:br/>
        <w:t>gazdag hagyományt, amit fölhasznált, szintén a maga érdekei szerint asszimi-</w:t>
        <w:br/>
        <w:t>lálta. Lászlóffy Aladár és Szilágyi Domokos költészete így indult viták ke-</w:t>
        <w:br/>
        <w:t>reszttűzében. Mondták őket apolitikusnak, öncélú formabontónak, kozmikus-</w:t>
        <w:br/>
        <w:t>nak, s mindenekelőtt idegennek, mert erőteljesen kiütközött másságuk. Pedig</w:t>
        <w:br/>
        <w:t>indulásuk idején ők is telve voltak illúziókkal, csak éppen másfélékkel mint az</w:t>
        <w:br/>
        <w:t>előttük járók. Ők akkor a József Attila-i törvény és rend megvalósulásában</w:t>
        <w:br/>
        <w:t>hittek. Különbözőségüket segítette az is, hogy</w:t>
      </w:r>
      <w:r>
        <w:rPr>
          <w:rStyle w:val="FontStyle36"/>
          <w:sz w:val="24"/>
          <w:szCs w:val="24"/>
          <w:lang w:val="ro-RO" w:eastAsia="hu-HU"/>
        </w:rPr>
        <w:t xml:space="preserve"> (196</w:t>
      </w:r>
      <w:r>
        <w:rPr>
          <w:rStyle w:val="FontStyle36"/>
          <w:sz w:val="24"/>
          <w:szCs w:val="24"/>
          <w:lang w:val="hu-HU" w:eastAsia="hu-HU"/>
        </w:rPr>
        <w:t>1-es jelzettel) 1962-ben új</w:t>
        <w:br/>
        <w:t xml:space="preserve">könyvsorozat indult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orrás </w:t>
      </w:r>
      <w:r>
        <w:rPr>
          <w:rStyle w:val="FontStyle36"/>
          <w:sz w:val="24"/>
          <w:szCs w:val="24"/>
          <w:lang w:val="hu-HU" w:eastAsia="hu-HU"/>
        </w:rPr>
        <w:t>címmel, s ez ugyanolyan szerveződési lehetőséget</w:t>
        <w:br/>
        <w:t>biztosított, mint román társaik esetében a</w:t>
      </w:r>
      <w:r>
        <w:rPr>
          <w:rStyle w:val="FontStyle36"/>
          <w:sz w:val="24"/>
          <w:szCs w:val="24"/>
          <w:lang w:val="ro-RO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>Luceafărul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könyvsorozat, amelyik</w:t>
        <w:br/>
        <w:t>Nichita Stanescut, Marin Sorescut, Ion Alexandrut, D. R. Popescut, Augustin</w:t>
        <w:br/>
        <w:t>Buzurát és másokat indította. A Forrás első nemzedékének legjelentősebb írói</w:t>
        <w:br/>
        <w:t>a hatvanas évek második felében és a hetvenes években bontakoztak ki igazán.</w:t>
        <w:br/>
        <w:t>A személyiség összetett szemlélete, a disszonanciák bartóki vállalása, az illú-</w:t>
        <w:br/>
        <w:t>ziótlan és racionális világlátás, a közvetlen társadalmiságtól való bizonyos tar-</w:t>
        <w:br/>
        <w:t>tózkodás nagy általánosságban jellemző hetvenes évekbeli műveikre is: Szilá-</w:t>
        <w:br/>
        <w:t>gyi Domokos szélsőségeket levetkőző, líraian filozofikus verseire, Lászlóffy</w:t>
        <w:br/>
        <w:t>Aladár könyörtelen racionalizmusára éppúgy, mint Szilágyi István remekmű-</w:t>
        <w:br/>
        <w:t>vére, melynek legmélyebb üzenete talán az, hogy a személyiség a maga alkati</w:t>
        <w:br/>
        <w:t>és társadalmi-történelmi meghatározottságaiból illúziókkal nem tud kiszaba-</w:t>
        <w:br/>
        <w:t xml:space="preserve">dulni. Pusztai János modellszerű személyiségrajza </w:t>
      </w:r>
      <w:r>
        <w:rPr>
          <w:rStyle w:val="FontStyle39"/>
          <w:sz w:val="24"/>
          <w:szCs w:val="24"/>
          <w:lang w:val="hu-HU" w:eastAsia="hu-HU"/>
        </w:rPr>
        <w:t xml:space="preserve">is illusztratív </w:t>
      </w:r>
      <w:r>
        <w:rPr>
          <w:rStyle w:val="FontStyle36"/>
          <w:sz w:val="24"/>
          <w:szCs w:val="24"/>
          <w:lang w:val="hu-HU" w:eastAsia="hu-HU"/>
        </w:rPr>
        <w:t>példának kí-</w:t>
        <w:br/>
        <w:t>nálkozik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</w:t>
      </w:r>
      <w:r>
        <w:rPr>
          <w:rStyle w:val="FontStyle36"/>
          <w:sz w:val="24"/>
          <w:szCs w:val="24"/>
          <w:lang w:val="ro-RO" w:eastAsia="hu-HU"/>
        </w:rPr>
        <w:t xml:space="preserve"> 45</w:t>
      </w:r>
      <w:r>
        <w:rPr>
          <w:rStyle w:val="FontStyle36"/>
          <w:sz w:val="24"/>
          <w:szCs w:val="24"/>
          <w:lang w:val="hu-HU" w:eastAsia="hu-HU"/>
        </w:rPr>
        <w:t xml:space="preserve"> utáni első nemzedéket az új világgal való találkozás avatta föl, a</w:t>
        <w:br/>
        <w:t>Forrás első nemzedékét az ötvenes évek szemléletével szembeforduló lehető-</w:t>
        <w:br/>
        <w:t>ség és igényesség. A hatvanas évek közepén szerveződő második Forrás-nem-</w:t>
        <w:br/>
        <w:t>zedéknek</w:t>
      </w:r>
      <w:r>
        <w:rPr>
          <w:rStyle w:val="FontStyle36"/>
          <w:sz w:val="24"/>
          <w:szCs w:val="24"/>
          <w:lang w:val="ro-RO" w:eastAsia="hu-HU"/>
        </w:rPr>
        <w:t xml:space="preserve"> –</w:t>
      </w:r>
      <w:r>
        <w:rPr>
          <w:rStyle w:val="FontStyle36"/>
          <w:sz w:val="24"/>
          <w:szCs w:val="24"/>
          <w:lang w:val="hu-HU" w:eastAsia="hu-HU"/>
        </w:rPr>
        <w:t xml:space="preserve"> az antológiákban való közös jelentkezés mellett</w:t>
      </w:r>
      <w:r>
        <w:rPr>
          <w:rStyle w:val="FontStyle36"/>
          <w:sz w:val="24"/>
          <w:szCs w:val="24"/>
          <w:lang w:val="ro-RO" w:eastAsia="hu-HU"/>
        </w:rPr>
        <w:t xml:space="preserve"> –</w:t>
      </w:r>
      <w:r>
        <w:rPr>
          <w:rStyle w:val="FontStyle36"/>
          <w:sz w:val="24"/>
          <w:szCs w:val="24"/>
          <w:lang w:val="hu-HU" w:eastAsia="hu-HU"/>
        </w:rPr>
        <w:t xml:space="preserve"> az első Forrás-</w:t>
        <w:br/>
        <w:t>nemzedék felszabadító harcának eredménye lehetett indító ösztönzése. Indu-</w:t>
        <w:br/>
        <w:t>lásakor nem közvetlen elődeivel kellett küzdenie, egyéni látásmódjának ki-</w:t>
        <w:br/>
        <w:t>alakításához inkább a tanulságokat kellett vagy lehetett összegeznie. Nincs is</w:t>
        <w:br/>
        <w:t>éles elhatárolódás a Forrás két nemzedéke között, többen vannak, akik egy-</w:t>
        <w:br/>
        <w:t>forma joggal sorolhatók bármelyikhez. A Forrás második nemzedékének ve-</w:t>
        <w:br/>
        <w:t>zető egyéniségei egyesíteni igyekeztek művészetükben Balogh Edgárék, Méli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usz Józsefék, Sütőék, Kányádiék társadalmi felelősségét, elkötelezettségét és</w:t>
        <w:br/>
        <w:t>Szilágyi Domokosék, Lászlóffy Aladárék újító eredményeit. Farkas Árpád</w:t>
        <w:br/>
        <w:t>illúziótlan közösségvállalása, a személyiség méltóságának igényét valló lírája,</w:t>
        <w:br/>
        <w:t>gazdag képvilága így társul a modern iskolával például prózaverseiben. Király</w:t>
        <w:br/>
        <w:t>László lírai regénye, vagy verseinek kassáki nyitottsága és történelmi érzé-</w:t>
        <w:br/>
        <w:t>kenysége hasonlóképpen a szintézisre való törekvést mutatja. Kocsis István</w:t>
        <w:br/>
        <w:t>Németh László-i ösztönzésű drámái a személyiség erőteljes vizsgálatával – oly-</w:t>
        <w:br/>
        <w:t>kor monodrámává erősítve ezt az igényt – az első Forrás-nemzedék személyi-</w:t>
        <w:br/>
        <w:t>ségközpontú örökségét is folytatják. Csiki László művészete, Vári Attila no-</w:t>
        <w:br/>
        <w:t>vellái pedig szinte közvetlenül kapcsolódnak Szilágyi Domokosék groteszk</w:t>
        <w:br/>
        <w:t>elemeket bőséggel alkalmazó személyiségvizsgálatához. Viszont a második</w:t>
        <w:br/>
        <w:t>nemzedéknek voltak olyan közösségi élményei – a Gaál Gábor kör vitái, az</w:t>
        <w:br/>
        <w:t>antológiákban való csoportos jelentkezés, majd egy-egy vidéki centrum körüli</w:t>
        <w:br/>
        <w:t>időleges tömörülés –, amelyek a nemzedéki tudatot erősíthetté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nemzedéki jellegzetességek általában az indulás időszakában foghatók</w:t>
        <w:br/>
        <w:t>meg erősebben, akkor tehát, amikor az egyéni teljesítményeknél még jellem-</w:t>
        <w:br/>
        <w:t>zőbb a szándék, a vállalt feladat, eszmény és irány. Később a pályák termé-</w:t>
        <w:br/>
        <w:t>szetesen szétválnak, a nemzedéki tudat, az egymásra figyelés, a hasonló élet-</w:t>
        <w:br/>
        <w:t>kor azonban az összetartozás bizonyos érzését továbbra is megőrzi. Az eddig</w:t>
        <w:br/>
        <w:t>említett nemzedékek a hetvenes évek második felében már csak virtuális egy-</w:t>
        <w:br/>
        <w:t>séget jelentenek, semmiféle hatékony nemzedéki közösség nem jellemzi őket.</w:t>
        <w:br/>
        <w:t>(A hetvenes évek irodalmának áttekintésekor nem a nemzedéki szemlélet a</w:t>
        <w:br/>
        <w:t>vezető szempontunk, csupán a világos áttekinthetőség végett rendszerezünk</w:t>
        <w:br/>
        <w:t>eszerint, meg aztán a folytonosság megmutatása is ezt kívánta, legalábbis</w:t>
        <w:br/>
        <w:t>részben.)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hetvenes évek végén a romániai magyar irodalomban tulajdonképpen</w:t>
        <w:br/>
        <w:t>egyetlen nemzedékként működő csoportosulás van, az, amelyik a hetvenes</w:t>
        <w:br/>
        <w:t xml:space="preserve">évek elején lépett fel, 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övegek és körülmények </w:t>
      </w:r>
      <w:r>
        <w:rPr>
          <w:rStyle w:val="FontStyle36"/>
          <w:sz w:val="24"/>
          <w:szCs w:val="24"/>
          <w:lang w:val="hu-HU" w:eastAsia="hu-HU"/>
        </w:rPr>
        <w:t>című, Bretter György által</w:t>
        <w:br/>
        <w:t>inspirált, válogatott és bevezetett kötetben nemzedékként jelentkező fiatal</w:t>
        <w:br/>
        <w:t>esszéírók – Ágoston Vilmos, Huszár Vilmos, Molnár Gusztáv, Szilágyi N. Sán-</w:t>
        <w:br/>
        <w:t>dor, Tamás Gáspár Miklós – elméleti ösztönzését elfogadva az úgynevezett</w:t>
        <w:br/>
        <w:t>radikális költészet megteremtését tűzte ki nemzedéki céljául. A fiatal elmélet-</w:t>
        <w:br/>
        <w:t>írók szembetűnő törekvése volt az előző nemzedékek „elkötelezettségeinek,</w:t>
        <w:br/>
        <w:t>fogalmi rendszerének és nyelvének bírálata, sőt elvetése” (Gáll Ernő). Olyan</w:t>
        <w:br/>
        <w:t>tiszta elméletet igyekeztek teremteni radikális kritikájukkal, amelyik mentes</w:t>
        <w:br/>
        <w:t>az ideológiától. A nyomukban járó fiatal írók – Szőcs Géza, Egyed Péter,</w:t>
        <w:br/>
        <w:t>Balla Zsófia, Markó Béla és mások – sajátos metanyelvet dolgoztak ki, ame-</w:t>
        <w:br/>
        <w:t>lyik az élményt, a költői tárgyat attól teljesen elvonatkoztatva az általános</w:t>
        <w:br/>
        <w:t>szintjén fejezi ki. Az ilyen versek közvetlen értelmezése és megértése igen</w:t>
        <w:br/>
        <w:t>nehéz, s az olvasóktól való elszakadás veszélyével fenyeget. Jellemző, hogy</w:t>
        <w:br/>
        <w:t>szövegeik értelmezését többnyire egymásról írott tanulmányaik, esszéik vég-</w:t>
        <w:br/>
        <w:t>zik el. A metanyelv kultuszából következik az is, hogy közösségi, társadalmi</w:t>
        <w:br/>
        <w:t>gondok nem jelennek meg közvetlenül érthető formában verseikben. Bizo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nyos steril irodalmárkodás veszélye is fennáll sok esetben itt. A különbözés</w:t>
        <w:br/>
        <w:t>igénye mintha értelmiségi rezervátumot hozna létre, szándékolt túlbonyolítást</w:t>
        <w:br/>
        <w:t>eredményezne. Velük kapcsolatban sokan a folytonosság megszakadásáról</w:t>
        <w:br/>
        <w:t>beszélnek, valószínűbb azonban, hogy őket is utoléri majd a klasszicizálódás,</w:t>
        <w:br/>
        <w:t>mint ezt oly sokszor láthattuk már az elődeikkel látványosan szakítani igyek-</w:t>
        <w:br/>
        <w:t>vő nemzedékek esetében. Radikális új-keresésük azzal is magyarázható,</w:t>
        <w:br/>
        <w:t>hogy pályakezdésük idején, a hetvenes években teljesedett ki az előző nemze-</w:t>
        <w:br/>
        <w:t>dékek számvetése, mély leszámolása azokkal az időkkel, melyekben a közvet-</w:t>
        <w:br/>
        <w:t>len ideológia túlságosan maga alá kényszerítette a művészetet. Az ilyen „bű-</w:t>
        <w:br/>
        <w:t>nökben” ártatlan új nemzedéket a tévedések elkerülésének morális igénye</w:t>
        <w:br/>
        <w:t>is – bizonyára nem eléggé végiggondoltan – a sterilebb kifejezési formák</w:t>
        <w:br/>
        <w:t>felé vonzotta. Az sem elhanyagolható szempont, hogy míg Sütő András,</w:t>
        <w:br/>
        <w:t>Szabó Gyula, Kányádi Sándor nemzedékének legtöbb tagja közvetlenül</w:t>
        <w:br/>
        <w:t>a „népből” jött, s a közvetlen képviselet és híradás igényével, addig a radi-</w:t>
        <w:br/>
        <w:t>kális költészet fiataljai kivétel nélkül a felsőbb értelmiség gyermekei, élmény-</w:t>
        <w:br/>
        <w:t>világuk alapvetően értelmiségi-szellemi alapozottságú.</w:t>
      </w:r>
    </w:p>
    <w:p>
      <w:pPr>
        <w:pStyle w:val="Style101"/>
        <w:widowControl/>
        <w:spacing w:before="240" w:after="240"/>
        <w:jc w:val="center"/>
        <w:rPr/>
      </w:pPr>
      <w:r>
        <w:rPr>
          <w:rStyle w:val="FontStyle37"/>
          <w:bCs w:val="false"/>
          <w:sz w:val="24"/>
          <w:szCs w:val="24"/>
          <w:lang w:val="hu-HU" w:eastAsia="hu-HU"/>
        </w:rPr>
        <w:t>II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etvenes évek romániai magyar irodalmának esztétikai színképe is gaz-</w:t>
        <w:br/>
        <w:t>dag és változatos. Nemzedéki tagolódástól szinte függetlenül találjuk meg</w:t>
        <w:br/>
        <w:t>benne a legkülönfélébb törekvések megvalósult eredményei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róza </w:t>
      </w:r>
      <w:r>
        <w:rPr>
          <w:rStyle w:val="FontStyle36"/>
          <w:sz w:val="24"/>
          <w:szCs w:val="24"/>
          <w:lang w:val="hu-HU" w:eastAsia="hu-HU"/>
        </w:rPr>
        <w:t>a dokumentumelemekre építő tényirodalomnak és a parabolisz-</w:t>
        <w:br/>
        <w:t>tikus ábrázolásmódnak egyaránt gazdag változatait mutatja. A tényirodalom</w:t>
        <w:br/>
        <w:t>dokumentumokat képszerű ábrázolásmóddal, lírai sugallatokkal gazdagító vál-</w:t>
        <w:br/>
        <w:t>tozatát teremtette meg Sütő András regénye, az epikus perspektívák bőségét,</w:t>
        <w:br/>
        <w:t xml:space="preserve">a legkülönfélébb nézőpontok szintézisét alkotta me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nyám könnyű álmot</w:t>
        <w:br/>
        <w:t xml:space="preserve">ígér). </w:t>
      </w:r>
      <w:r>
        <w:rPr>
          <w:rStyle w:val="FontStyle36"/>
          <w:sz w:val="24"/>
          <w:szCs w:val="24"/>
          <w:lang w:val="hu-HU" w:eastAsia="hu-HU"/>
        </w:rPr>
        <w:t>Ezzel sok vonatkozásban rokonítható Szabó Gyula szülőföldkönyve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Gólya szállt a csűrre). </w:t>
      </w:r>
      <w:r>
        <w:rPr>
          <w:rStyle w:val="FontStyle36"/>
          <w:sz w:val="24"/>
          <w:szCs w:val="24"/>
          <w:lang w:val="hu-HU" w:eastAsia="hu-HU"/>
        </w:rPr>
        <w:t xml:space="preserve">Szabó Gyul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sátán labdái </w:t>
      </w:r>
      <w:r>
        <w:rPr>
          <w:rStyle w:val="FontStyle36"/>
          <w:sz w:val="24"/>
          <w:szCs w:val="24"/>
          <w:lang w:val="hu-HU" w:eastAsia="hu-HU"/>
        </w:rPr>
        <w:t>című regényfolyamában</w:t>
        <w:br/>
        <w:t>pedig a dokumentáris történelmi esszéregény egyedi alakzatát írta meg. A</w:t>
        <w:br/>
        <w:t>sokarcú történelmet a XVII. századi naplók, levelek, irodalmi és tudományos</w:t>
        <w:br/>
        <w:t>munkák részleteinek koncepciózus montázsával, s az értelmező elme reflexiói-</w:t>
        <w:br/>
        <w:t>nak bőségével idézte meg. Fodor Sándor egy napjának történetét tágította</w:t>
        <w:br/>
        <w:t>életszámvetéssé, dokumentumot és erkölcsi-lírai reflexiókat egyaránt alkal-</w:t>
        <w:br/>
        <w:t xml:space="preserve">mazó önanalízisé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Egy nap – egy élet) </w:t>
      </w:r>
      <w:r>
        <w:rPr>
          <w:rStyle w:val="FontStyle36"/>
          <w:sz w:val="24"/>
          <w:szCs w:val="24"/>
          <w:lang w:val="hu-HU" w:eastAsia="hu-HU"/>
        </w:rPr>
        <w:t>és jelent múlttal szembesítő csík-</w:t>
        <w:br/>
        <w:t xml:space="preserve">somlyói számadásába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íz üveg borvíz). </w:t>
      </w:r>
      <w:r>
        <w:rPr>
          <w:rStyle w:val="FontStyle36"/>
          <w:sz w:val="24"/>
          <w:szCs w:val="24"/>
          <w:lang w:val="hu-HU" w:eastAsia="hu-HU"/>
        </w:rPr>
        <w:t>Huszár Sándornak érzelemből, iróniá-</w:t>
        <w:br/>
        <w:t>ból, öniróniából kevert jellegzetes pikareszk sugalmú önelemzései a közvetlen</w:t>
        <w:br/>
        <w:t xml:space="preserve">élettényeket stilizálják az ábrázolás és karikatúra különös egységévé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Esős</w:t>
        <w:br/>
        <w:t>délutánok a tarka ökörben, Így láttam a trapézről, Színház (majdnem) az</w:t>
        <w:br/>
        <w:t xml:space="preserve">egész világ). </w:t>
      </w:r>
      <w:r>
        <w:rPr>
          <w:rStyle w:val="FontStyle36"/>
          <w:sz w:val="24"/>
          <w:szCs w:val="24"/>
          <w:lang w:val="hu-HU" w:eastAsia="hu-HU"/>
        </w:rPr>
        <w:t>Köntös Szabó Zoltán dokumentáris hűségű riportnovellái, sok-</w:t>
        <w:br/>
        <w:t>színű társadalomrajza, Győrffi Kálmánnak a mindennapi élet apró tényeit,</w:t>
        <w:br/>
        <w:t>eseményeit megjelenítő prózája, Beke Györgynek a tényeket a személyes él-</w:t>
        <w:br/>
        <w:t>ményszerűség szintjére emelő riportjai, etikai igényességgel önismeretre ne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elő társadalomrajza, valamint a vele és mögötte felsorakozó riport és szocio-</w:t>
        <w:br/>
        <w:t>gráfiai irodalom képviselői (Marosi Barna, Cseke Péter, Kenéz Ferenc, Gálfalvi</w:t>
        <w:br/>
        <w:t>György, Kassay Miklós), valamennyien a tényirodalom övezetét gazdagítják.</w:t>
        <w:br/>
        <w:t xml:space="preserve">Bálint Tibor prózájának jelentős része hasonlóképpen ide kapcsolódik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Zo-</w:t>
        <w:br/>
        <w:t xml:space="preserve">kogó majom </w:t>
      </w:r>
      <w:r>
        <w:rPr>
          <w:rStyle w:val="FontStyle36"/>
          <w:sz w:val="24"/>
          <w:szCs w:val="24"/>
          <w:lang w:val="hu-HU" w:eastAsia="hu-HU"/>
        </w:rPr>
        <w:t>című regényével eltalált anekdotikus realizmus folytatásaként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Zarándoklás a panaszfalhoz), </w:t>
      </w:r>
      <w:r>
        <w:rPr>
          <w:rStyle w:val="FontStyle36"/>
          <w:sz w:val="24"/>
          <w:szCs w:val="24"/>
          <w:lang w:val="hu-HU" w:eastAsia="hu-HU"/>
        </w:rPr>
        <w:t>novelláinak egy része viszont a mitoszt újraér-</w:t>
        <w:br/>
        <w:t>telmező áttételes ábrázolásmód jellegzetes, az új nézőpont révén nemegyszer</w:t>
        <w:br/>
        <w:t xml:space="preserve">meglepő változat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pokrif történetek). </w:t>
      </w:r>
      <w:r>
        <w:rPr>
          <w:rStyle w:val="FontStyle36"/>
          <w:sz w:val="24"/>
          <w:szCs w:val="24"/>
          <w:lang w:val="hu-HU" w:eastAsia="hu-HU"/>
        </w:rPr>
        <w:t>Király Lászlónak a tényeket és lá-</w:t>
        <w:br/>
        <w:t>tomást egyesítő lírai kisregénye szintén átmenet a kétféle epika között, hiszen</w:t>
        <w:br/>
        <w:t>konkrétan, szinte dokumentumszerű pontossággal idézi meg azt a két nagy</w:t>
        <w:br/>
        <w:t>élménykört, amelyik személyiségét döntően alakította, de a tények a lírai</w:t>
        <w:br/>
        <w:t xml:space="preserve">kisregényben már látomásos értelmezést kapna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ék farkasok). </w:t>
      </w:r>
      <w:r>
        <w:rPr>
          <w:rStyle w:val="FontStyle36"/>
          <w:sz w:val="24"/>
          <w:szCs w:val="24"/>
          <w:lang w:val="hu-HU" w:eastAsia="hu-HU"/>
        </w:rPr>
        <w:t>Erős hangu-</w:t>
        <w:br/>
        <w:t>latiságot, lélektani realizmust és filozofikus hajlamot egyesít Mózes Attila</w:t>
        <w:br/>
        <w:t>gazdagodó epikája. A hetvenes évek kiemelkedően legnagyobb magyar regé-</w:t>
        <w:br/>
        <w:t xml:space="preserve">nye, Szilágyi Istvá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ő hull apadó kútba </w:t>
      </w:r>
      <w:r>
        <w:rPr>
          <w:rStyle w:val="FontStyle36"/>
          <w:sz w:val="24"/>
          <w:szCs w:val="24"/>
          <w:lang w:val="hu-HU" w:eastAsia="hu-HU"/>
        </w:rPr>
        <w:t>című remekműve a lélektani realiz-</w:t>
        <w:br/>
        <w:t>must, szociológiailag pontos társadalomrajzot és a népi mitológia elemeit szer-</w:t>
        <w:br/>
        <w:t>vezi olyan szintézissé, mely egy zárt struktúrát mutat meg analitikus szerkesz-</w:t>
        <w:br/>
        <w:t>tésmóddal, gazdagon kidolgozott motívumrendszerrel, idősíkváltó, lélektani</w:t>
        <w:br/>
        <w:t>motivációjú technikával. Tényszerű pontosságot, gondolati elemzést és láto-</w:t>
        <w:br/>
        <w:t xml:space="preserve">másosságot fog létértelmező szintézisbe. Sütő András esszé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Perzsák, Nagy-</w:t>
        <w:br/>
        <w:t xml:space="preserve">enyedi fügevirág) </w:t>
      </w:r>
      <w:r>
        <w:rPr>
          <w:rStyle w:val="FontStyle36"/>
          <w:sz w:val="24"/>
          <w:szCs w:val="24"/>
          <w:lang w:val="hu-HU" w:eastAsia="hu-HU"/>
        </w:rPr>
        <w:t xml:space="preserve">és esszéregény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Engedjétek hozzám jönni a szavakat),</w:t>
        <w:br/>
      </w:r>
      <w:r>
        <w:rPr>
          <w:rStyle w:val="FontStyle36"/>
          <w:sz w:val="24"/>
          <w:szCs w:val="24"/>
          <w:lang w:val="hu-HU" w:eastAsia="hu-HU"/>
        </w:rPr>
        <w:t>a közvetlen tényekre alapozott reflexív gazdaságukkal kapcsolódnak a lét-</w:t>
        <w:br/>
        <w:t>értelmezéssé emelt tényirodalom körébe, némely vonásukkal már a parabo-</w:t>
        <w:br/>
        <w:t>lisztikus ábrázolásmód felé mutatva. Székely János novellafüzére az engedel-</w:t>
        <w:br/>
        <w:t>messég, félelem, erőszak, választás példázatérvényű történeteiből áll. Bár</w:t>
        <w:br/>
        <w:t>konkrét látványrétege is erős (többnyire a hadapródiskolai élménykörből</w:t>
        <w:br/>
        <w:t>eredő), nyilvánvaló, hogy az általánosítás, a példázat-jelleg a domináló benne,</w:t>
        <w:br/>
        <w:t>s a látványi rész az esetleges.</w:t>
      </w:r>
    </w:p>
    <w:p>
      <w:pPr>
        <w:pStyle w:val="Style141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Panek Zoltán az önelemzésnek a szigorú epikumot nélkülöző érzelmes-aforiz-</w:t>
        <w:br/>
        <w:t>matikus-intellektuális tudatáramregény-szerű változatát teremtette meg vezér-</w:t>
        <w:br/>
        <w:t xml:space="preserve">motívumokkal (szökés, menekülés) strukturált regényvilágába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földig már</w:t>
        <w:br/>
        <w:t xml:space="preserve">lépésben). </w:t>
      </w:r>
      <w:r>
        <w:rPr>
          <w:rStyle w:val="FontStyle36"/>
          <w:sz w:val="24"/>
          <w:szCs w:val="24"/>
          <w:lang w:val="hu-HU" w:eastAsia="hu-HU"/>
        </w:rPr>
        <w:t>Deák Tamás példázatai a megszokott nézőpont váratlan elvetésével,</w:t>
        <w:br/>
        <w:t>a másféle értelmezés lehetőségének megmutatásával vonják kétségbe a bevett</w:t>
        <w:br/>
        <w:t xml:space="preserve">ismeretek valóságtartamá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Lukrétia), </w:t>
      </w:r>
      <w:r>
        <w:rPr>
          <w:rStyle w:val="FontStyle36"/>
          <w:sz w:val="24"/>
          <w:szCs w:val="24"/>
          <w:lang w:val="hu-HU" w:eastAsia="hu-HU"/>
        </w:rPr>
        <w:t>máskor a pikareszk cselekményességnek</w:t>
        <w:br/>
        <w:t>és a filozofikus parabolisztikus ábrázolásmódnak a könnyed keverési kísérlete-</w:t>
        <w:br/>
        <w:t xml:space="preserve">ként jellemezhetőe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Don Juan), </w:t>
      </w:r>
      <w:r>
        <w:rPr>
          <w:rStyle w:val="FontStyle36"/>
          <w:sz w:val="24"/>
          <w:szCs w:val="24"/>
          <w:lang w:val="hu-HU" w:eastAsia="hu-HU"/>
        </w:rPr>
        <w:t>Lászlóffy Aladár az epikai elemet lírai intel-</w:t>
        <w:br/>
        <w:t xml:space="preserve">lektuális elemzéssel cseréli f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Papírrepülő, Az ólomkatona hadifogsága).</w:t>
        <w:br/>
      </w:r>
      <w:r>
        <w:rPr>
          <w:rStyle w:val="FontStyle36"/>
          <w:sz w:val="24"/>
          <w:szCs w:val="24"/>
          <w:lang w:val="hu-HU" w:eastAsia="hu-HU"/>
        </w:rPr>
        <w:t>Lászlóffy Csaba a beleképzeléses módszerű történelmi atmoszférateremtéssel,</w:t>
        <w:br/>
        <w:t>Bajor Andor a lírai szatírákkal, Csiki László a filozófiai jellegű valóságfaggatás</w:t>
        <w:br/>
        <w:t xml:space="preserve">parabolaszerű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Bevándorlók), </w:t>
      </w:r>
      <w:r>
        <w:rPr>
          <w:rStyle w:val="FontStyle36"/>
          <w:sz w:val="24"/>
          <w:szCs w:val="24"/>
          <w:lang w:val="hu-HU" w:eastAsia="hu-HU"/>
        </w:rPr>
        <w:t xml:space="preserve">líra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z idegen város) </w:t>
      </w:r>
      <w:r>
        <w:rPr>
          <w:rStyle w:val="FontStyle36"/>
          <w:sz w:val="24"/>
          <w:szCs w:val="24"/>
          <w:lang w:val="hu-HU" w:eastAsia="hu-HU"/>
        </w:rPr>
        <w:t>és esszé-novella-jellegű</w:t>
        <w:br/>
        <w:t xml:space="preserve">változataiv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z út szélén) </w:t>
      </w:r>
      <w:r>
        <w:rPr>
          <w:rStyle w:val="FontStyle36"/>
          <w:sz w:val="24"/>
          <w:szCs w:val="24"/>
          <w:lang w:val="hu-HU" w:eastAsia="hu-HU"/>
        </w:rPr>
        <w:t xml:space="preserve">jelent külön színt. Pusztai Jáno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ereg, Zsé bir-</w:t>
        <w:br/>
        <w:t xml:space="preserve">toka) </w:t>
      </w:r>
      <w:r>
        <w:rPr>
          <w:rStyle w:val="FontStyle36"/>
          <w:sz w:val="24"/>
          <w:szCs w:val="24"/>
          <w:lang w:val="hu-HU" w:eastAsia="hu-HU"/>
        </w:rPr>
        <w:t>az epikumot a kiszolgáltatottság, cselekvésképtelenség mikrorealista</w:t>
        <w:br/>
        <w:t>analízisével váltja fel, ezt pedig a leszorított, nevesincs személyiség vízióival</w:t>
        <w:br/>
      </w:r>
      <w:r>
        <w:br w:type="page"/>
      </w:r>
    </w:p>
    <w:p>
      <w:pPr>
        <w:pStyle w:val="Style141"/>
        <w:widowControl/>
        <w:jc w:val="both"/>
        <w:rPr/>
      </w:pPr>
      <w:r>
        <w:rPr>
          <w:rStyle w:val="FontStyle36"/>
          <w:sz w:val="24"/>
          <w:szCs w:val="24"/>
          <w:lang w:val="hu-HU" w:eastAsia="hu-HU"/>
        </w:rPr>
        <w:t>váltogatja absztrakt jellegű prózájában. Bodor Ádám abszorbuid vonású, kép-</w:t>
        <w:br/>
        <w:t>letszerű epikával kísérletezik, Vári Attila pedig a képzelet szabad mozgásával</w:t>
        <w:br/>
        <w:t>jelenít meg fantasztikus és mesei hangulatú történeteket, Sigmond István</w:t>
        <w:br/>
        <w:t>groteszk víziói az abszurd és realista elemek különös keveréke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tárgyias reflexív, látomásos-metaforikus, proteuszian alakváltó és szerep-</w:t>
        <w:br/>
        <w:t>alakító, az elvont tárgyias típusú költészet éppúgy megtalálható a hetvenes</w:t>
        <w:br/>
        <w:t>évek romániai magyar lírájában, mint a szinte szikáran fogalmi vagy groteszk</w:t>
        <w:br/>
        <w:t xml:space="preserve">síkváltogató. Kányádi Sándorna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Fától fáig, Szürkület) </w:t>
      </w:r>
      <w:r>
        <w:rPr>
          <w:rStyle w:val="FontStyle36"/>
          <w:sz w:val="24"/>
          <w:szCs w:val="24"/>
          <w:lang w:val="hu-HU" w:eastAsia="hu-HU"/>
        </w:rPr>
        <w:t>a közösségi létél-</w:t>
        <w:br/>
        <w:t>ményt kifejező változatos költészetében a látvány és reflexió egysége, a tár-</w:t>
        <w:br/>
        <w:t>gyias pontosság és a víziók társítása, az epikus elemeket is hordozó leírásból</w:t>
        <w:br/>
        <w:t xml:space="preserve">látomásos képiségbe emelkedő változatai, Farkas Árpád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Jegenyekör, Alagu-</w:t>
        <w:br/>
        <w:t xml:space="preserve">tak a hóban) </w:t>
      </w:r>
      <w:r>
        <w:rPr>
          <w:rStyle w:val="FontStyle36"/>
          <w:sz w:val="24"/>
          <w:szCs w:val="24"/>
          <w:lang w:val="hu-HU" w:eastAsia="hu-HU"/>
        </w:rPr>
        <w:t>sűrű és erőteljes metaforikus képalkotás, drámai karakterű belső</w:t>
        <w:br/>
        <w:t>feszültségtől izzó cselekvést involváló morális indulatú, szigorú motívumrend-</w:t>
        <w:br/>
        <w:t>szerű lírája, Magyari Lajos szülőföldélményének empirikus megjelenítése,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Csoma Sándor naplója, Kötések), </w:t>
      </w:r>
      <w:r>
        <w:rPr>
          <w:rStyle w:val="FontStyle36"/>
          <w:sz w:val="24"/>
          <w:szCs w:val="24"/>
          <w:lang w:val="hu-HU" w:eastAsia="hu-HU"/>
        </w:rPr>
        <w:t>Király László hagyományt és avantgarde</w:t>
        <w:br/>
        <w:t>törekvéseket egyesítő változatossága, drámai monológverseinek aktuális tör-</w:t>
        <w:br/>
        <w:t xml:space="preserve">ténelmi atmoszféráj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Sétalovaglás, Az elfelejtett hadsereg), </w:t>
      </w:r>
      <w:r>
        <w:rPr>
          <w:rStyle w:val="FontStyle36"/>
          <w:sz w:val="24"/>
          <w:szCs w:val="24"/>
          <w:lang w:val="hu-HU" w:eastAsia="hu-HU"/>
        </w:rPr>
        <w:t>Szilágyi Domo-</w:t>
        <w:br/>
        <w:t xml:space="preserve">kosna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ényszerleszállás) </w:t>
      </w:r>
      <w:r>
        <w:rPr>
          <w:rStyle w:val="FontStyle36"/>
          <w:sz w:val="24"/>
          <w:szCs w:val="24"/>
          <w:lang w:val="hu-HU" w:eastAsia="hu-HU"/>
        </w:rPr>
        <w:t>a végtelent ostromló létfilozófiai sorskölteményei,</w:t>
        <w:br/>
        <w:t>szintetikus mindenségkölteményei, „holtsúlyos játékai”, kivételesen gazdag és</w:t>
        <w:br/>
        <w:t>éles villanású asszociativitása, gyors perspektívaváltásai és érzelmes líraisága,</w:t>
        <w:br/>
        <w:t xml:space="preserve">Lászlóffy Aladár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Hogy kitudódjék a világ) </w:t>
      </w:r>
      <w:r>
        <w:rPr>
          <w:rStyle w:val="FontStyle36"/>
          <w:sz w:val="24"/>
          <w:szCs w:val="24"/>
          <w:lang w:val="hu-HU" w:eastAsia="hu-HU"/>
        </w:rPr>
        <w:t>fogalmakat megszemélyesítő, né-</w:t>
        <w:br/>
        <w:t>zőpontokat szándékos anakronizmussal cserélgető filozofikus költőisége, Her-</w:t>
        <w:br/>
        <w:t xml:space="preserve">vay Gizell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mondat folytatása) </w:t>
      </w:r>
      <w:r>
        <w:rPr>
          <w:rStyle w:val="FontStyle36"/>
          <w:sz w:val="24"/>
          <w:szCs w:val="24"/>
          <w:lang w:val="hu-HU" w:eastAsia="hu-HU"/>
        </w:rPr>
        <w:t>kifejezésmódja szerint tárgyias, jelentése</w:t>
        <w:br/>
        <w:t>szerint absztrakt-filozofikus lírája, fatalista sugalmú érzelmes állapotszerűsége,</w:t>
        <w:br/>
        <w:t xml:space="preserve">Csiki Lászl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ellékek, Szombat, a búvár hazamegy) </w:t>
      </w:r>
      <w:r>
        <w:rPr>
          <w:rStyle w:val="FontStyle36"/>
          <w:sz w:val="24"/>
          <w:szCs w:val="24"/>
          <w:lang w:val="hu-HU" w:eastAsia="hu-HU"/>
        </w:rPr>
        <w:t>szabados, virtuális világot</w:t>
        <w:br/>
        <w:t xml:space="preserve">építő kísérletezése, Kenéz Ferenc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Homok a bőröndben, Az átvilágított föld-</w:t>
        <w:br/>
        <w:t xml:space="preserve">gömb, Vigyázzállásból fejállásba) </w:t>
      </w:r>
      <w:r>
        <w:rPr>
          <w:rStyle w:val="FontStyle36"/>
          <w:sz w:val="24"/>
          <w:szCs w:val="24"/>
          <w:lang w:val="hu-HU" w:eastAsia="hu-HU"/>
        </w:rPr>
        <w:t>groteszk-szociografikus lírája, és a legfiatalab-</w:t>
        <w:br/>
        <w:t xml:space="preserve">bak szembetűnő különbözni akarása: Szőcs Géz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Te mentél át a vízen, A ki-</w:t>
        <w:br/>
        <w:t xml:space="preserve">látótorony és környéke, Párbaj) </w:t>
      </w:r>
      <w:r>
        <w:rPr>
          <w:rStyle w:val="FontStyle36"/>
          <w:sz w:val="24"/>
          <w:szCs w:val="24"/>
          <w:lang w:val="hu-HU" w:eastAsia="hu-HU"/>
        </w:rPr>
        <w:t>áttűnéses, lebegő, sejtető látomásossága</w:t>
      </w:r>
      <w:r>
        <w:rPr>
          <w:rStyle w:val="FontStyle36"/>
          <w:sz w:val="24"/>
          <w:szCs w:val="24"/>
          <w:lang w:val="ro-RO" w:eastAsia="hu-HU"/>
        </w:rPr>
        <w:t>,</w:t>
        <w:br/>
      </w:r>
      <w:r>
        <w:rPr>
          <w:rStyle w:val="FontStyle36"/>
          <w:sz w:val="24"/>
          <w:szCs w:val="24"/>
          <w:lang w:val="hu-HU" w:eastAsia="hu-HU"/>
        </w:rPr>
        <w:t>szemléletes tárgytalansága</w:t>
      </w:r>
      <w:r>
        <w:rPr>
          <w:rStyle w:val="FontStyle36"/>
          <w:sz w:val="24"/>
          <w:szCs w:val="24"/>
          <w:lang w:val="ro-RO" w:eastAsia="hu-HU"/>
        </w:rPr>
        <w:t xml:space="preserve"> –</w:t>
      </w:r>
      <w:r>
        <w:rPr>
          <w:rStyle w:val="FontStyle36"/>
          <w:sz w:val="24"/>
          <w:szCs w:val="24"/>
          <w:lang w:val="hu-HU" w:eastAsia="hu-HU"/>
        </w:rPr>
        <w:t xml:space="preserve"> megannyi önálló színfoltja a hetvenes évek romá-</w:t>
        <w:br/>
        <w:t>niai magyar költészetének.</w:t>
      </w:r>
    </w:p>
    <w:p>
      <w:pPr>
        <w:pStyle w:val="Style121"/>
        <w:widowControl/>
        <w:ind w:firstLine="397"/>
        <w:jc w:val="both"/>
        <w:rPr>
          <w:rStyle w:val="FontStyle38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hetvenes években a romániai magyar </w:t>
      </w:r>
      <w:r>
        <w:rPr>
          <w:rStyle w:val="FontStyle36"/>
          <w:i/>
          <w:sz w:val="24"/>
          <w:szCs w:val="24"/>
          <w:lang w:val="hu-HU" w:eastAsia="hu-HU"/>
        </w:rPr>
        <w:t>dráma</w:t>
      </w:r>
      <w:r>
        <w:rPr>
          <w:rStyle w:val="FontStyle36"/>
          <w:sz w:val="24"/>
          <w:szCs w:val="24"/>
          <w:lang w:val="hu-HU" w:eastAsia="hu-HU"/>
        </w:rPr>
        <w:t>irodalom sokat gazdagodott,</w:t>
        <w:br/>
        <w:t>az epikával és a lírával egyenrangú remekműveket is termett, kiemelkedett</w:t>
        <w:br/>
        <w:t>korábbi jelentéktelenségéből. Ez mindenekelőtt Sütő András tüneményes drá-</w:t>
        <w:br/>
        <w:t>maírói kibontakozásának köszönhető, de igen jelentős Székely János, Csiki</w:t>
        <w:br/>
        <w:t>László, Lászlóffy Csaba drámaíróként való jelentkezése és Kocsis István pályá-</w:t>
        <w:br/>
        <w:t>jának folyamatos gazdagodása. Sütő András tetralógiája a Németh László-i</w:t>
        <w:br/>
        <w:t>Illyés Gyula-i realista jellegű filozofikus történelmi dráma jellegzetes tovább-</w:t>
        <w:br/>
        <w:t>vivését jelenti: gondolat és költői kép olyan egységét hozza, melyben a lát-</w:t>
        <w:br/>
        <w:t>vány megőrzi történeti vonatkozásainak tényszerű pontosságát, de éppen a</w:t>
        <w:br/>
        <w:t>szimbolikus potenciájú képes beszéd révén erős szálakkal fűzi azt a jelenhez, a</w:t>
        <w:br/>
        <w:t>romániai magyarság mai létkérdéseihez is, mindemellett megállja az elvont</w:t>
        <w:br/>
        <w:t xml:space="preserve">gondolkodás próbáját, a filozófiai általánosítás követelményét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gy lócsi-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ár virágvasárnapja </w:t>
      </w:r>
      <w:r>
        <w:rPr>
          <w:rStyle w:val="FontStyle36"/>
          <w:sz w:val="24"/>
          <w:szCs w:val="24"/>
          <w:lang w:val="hu-HU" w:eastAsia="hu-HU"/>
        </w:rPr>
        <w:t xml:space="preserve">é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illag a máglyán </w:t>
      </w:r>
      <w:r>
        <w:rPr>
          <w:rStyle w:val="FontStyle36"/>
          <w:sz w:val="24"/>
          <w:szCs w:val="24"/>
          <w:lang w:val="hu-HU" w:eastAsia="hu-HU"/>
        </w:rPr>
        <w:t>a XVI. századi történeti anyagot a</w:t>
        <w:br/>
        <w:t>vitadráma műfajában szervezi döntő csomópontok köré, s így adja a forradal-</w:t>
        <w:br/>
        <w:t>miság lényegi vizsgálatát, illetve ember és hatalom viszonyának mélyreható</w:t>
        <w:br/>
        <w:t>elemzését a hatalomnak kiszolgáltatott, azzal küzdő ember és a hatalom bir-</w:t>
        <w:br/>
        <w:t xml:space="preserve">tokosa szempontjából egyarán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in és Ábel </w:t>
      </w:r>
      <w:r>
        <w:rPr>
          <w:rStyle w:val="FontStyle36"/>
          <w:sz w:val="24"/>
          <w:szCs w:val="24"/>
          <w:lang w:val="hu-HU" w:eastAsia="hu-HU"/>
        </w:rPr>
        <w:t>a mitosz elevenné teremtésé-</w:t>
        <w:br/>
        <w:t>vel a két végletesen ellentétes emberi magatartásforma, a megalázkodás és a</w:t>
        <w:br/>
        <w:t>fölemelt fejű öntudat, az emberi méltóság szembesítésével az emberi édente-</w:t>
        <w:br/>
        <w:t xml:space="preserve">remtő szándék létfilozófiai mélységű elemzését végzi el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uzai menyegző</w:t>
        <w:br/>
      </w:r>
      <w:r>
        <w:rPr>
          <w:rStyle w:val="FontStyle36"/>
          <w:sz w:val="24"/>
          <w:szCs w:val="24"/>
          <w:lang w:val="hu-HU" w:eastAsia="hu-HU"/>
        </w:rPr>
        <w:t>az őrült, önmagát istennek tudó hatalom szörnyű pusztításának drámája: ez a</w:t>
        <w:br/>
        <w:t>hatalom eltiporja a barátságot, lehetetlenné teszi a szerelmet, a közösségre-</w:t>
        <w:br/>
        <w:t>találást, a hűséget egyaránt. Sütő drámáinak van egy jellegzetes lírai-látomá-</w:t>
        <w:br/>
        <w:t>sos szférája is: az eszményi megmutatására tartogatott külön világa, ezt az</w:t>
        <w:br/>
        <w:t>álom, képzelődés, Éden-képzet tölti ki, hogy megmutassa vele az eszményitől</w:t>
        <w:br/>
        <w:t>megfosztott világ arányait. Székely János hasonlóképpen erkölcsfilozófiai drá-</w:t>
        <w:br/>
        <w:t>mái egy fokkal általánosabb szinten – ez verses jellegükből is következik –</w:t>
        <w:br/>
        <w:t>elemzik a hatalom és a közösség viszonyát, a hatalom muszáj-parancsát és a</w:t>
        <w:br/>
        <w:t>nép lehetetlenjét a kettő között álló helytartó lelkiismereti küzdelmeként</w:t>
        <w:br/>
        <w:t xml:space="preserve">jelenítve me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Caligula helytartója), </w:t>
      </w:r>
      <w:r>
        <w:rPr>
          <w:rStyle w:val="FontStyle36"/>
          <w:sz w:val="24"/>
          <w:szCs w:val="24"/>
          <w:lang w:val="hu-HU" w:eastAsia="hu-HU"/>
        </w:rPr>
        <w:t>olyan helyzetet teremtve, amelyikben a</w:t>
        <w:br/>
        <w:t>helytartó számára a tétlen hatalom minősül a leginkább etikus megoldásnak.</w:t>
        <w:br/>
        <w:t>Székely János következetes racionalizmusa azonban ennek a veszélyét is fel-</w:t>
        <w:br/>
        <w:t>tárja: a helytartó Caligula ellen küzdve maga is Caligulává vált részben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Kocsis István „erkölcspróbáló játékai” abszurdoid elemeket sem nélkülöz-</w:t>
        <w:br/>
        <w:t>ve jelenítik meg a személyiség gyakorlatilag ritkán adódó, ám elvileg, általáno-</w:t>
        <w:br/>
        <w:t>sabb szinten igen gyakori dilemmáit. Jellemei olyan szituációkban mutatkoz-</w:t>
        <w:br/>
        <w:t>nak meg, amelyekben választaniuk kell jobb sors, kényelmesebb élet és tisz-</w:t>
        <w:br/>
        <w:t>tesség, becsület, méltóság között. Ezt a választást, melynek szituációja gyak-</w:t>
        <w:br/>
        <w:t>ran abszorduid jellegű, Kocsis István össszetetten, lélektanilag hitelesen moti-</w:t>
        <w:br/>
        <w:t>válja. A cselekvés mindig erkölcsi létpróba a Kocsis-drámákban. A dilemma</w:t>
        <w:br/>
        <w:t>általában a személyiség belső övezeteiben zajlik, ezért önelemzések többnyire</w:t>
        <w:br/>
        <w:t>ezek drámák, gyakran monodrámák: a személyiség lehetőségeit kutatják a mai</w:t>
        <w:br/>
        <w:t xml:space="preserve">világban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korona aranyból van, Magellán, Tárlat az utcán, Bethlen Kata),</w:t>
        <w:br/>
      </w:r>
      <w:r>
        <w:rPr>
          <w:rStyle w:val="FontStyle36"/>
          <w:sz w:val="24"/>
          <w:szCs w:val="24"/>
          <w:lang w:val="hu-HU" w:eastAsia="hu-HU"/>
        </w:rPr>
        <w:t>kathartikus nagyságukat az erkölcs érvényesítésének roppant ára vagy lehetet-</w:t>
        <w:br/>
        <w:t>lensége teremti meg. Csiki László fikciót és valóságot merészen keverő drámái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Álkulcsok, Ártatlanok) </w:t>
      </w:r>
      <w:r>
        <w:rPr>
          <w:rStyle w:val="FontStyle36"/>
          <w:sz w:val="24"/>
          <w:szCs w:val="24"/>
          <w:lang w:val="hu-HU" w:eastAsia="hu-HU"/>
        </w:rPr>
        <w:t>a megtartó eszmék mély gondolatiságú sorselemzései,</w:t>
        <w:br/>
        <w:t>előrehaladó cselekményességet analitikus elemzéssel és groteszk elemekkel</w:t>
        <w:br/>
        <w:t xml:space="preserve">társító műv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Öreg ház) </w:t>
      </w:r>
      <w:r>
        <w:rPr>
          <w:rStyle w:val="FontStyle36"/>
          <w:sz w:val="24"/>
          <w:szCs w:val="24"/>
          <w:lang w:val="hu-HU" w:eastAsia="hu-HU"/>
        </w:rPr>
        <w:t>pedig a társadalmi körkép és a lélektani önvizsgálat</w:t>
        <w:br/>
        <w:t>összekapcsolásával jelentős művészi eredmény. Csiki Lászlóhoz hasonlóan</w:t>
        <w:br/>
        <w:t>Lászlóffy Csaba is a hetvenes években bontakoztatta ki drámaírói művészetét.</w:t>
        <w:br/>
        <w:t>Darabjai az intellektuálisan modellszerű dramaturgia elvei szerint építkeznek.</w:t>
        <w:br/>
        <w:t>Olyan fiktív szituációt teremt, melyben éppen a tökéletes mechanizmus</w:t>
        <w:br/>
        <w:t xml:space="preserve">számolja föl önmagá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z eretnek, Rab s burg) </w:t>
      </w:r>
      <w:r>
        <w:rPr>
          <w:rStyle w:val="FontStyle36"/>
          <w:sz w:val="24"/>
          <w:szCs w:val="24"/>
          <w:lang w:val="hu-HU" w:eastAsia="hu-HU"/>
        </w:rPr>
        <w:t>s ily módon a hatalom groteszk</w:t>
        <w:br/>
        <w:t xml:space="preserve">és abszurd haláltáncát jeleníti meg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Nappali virrasztás </w:t>
      </w:r>
      <w:r>
        <w:rPr>
          <w:rStyle w:val="FontStyle36"/>
          <w:sz w:val="24"/>
          <w:szCs w:val="24"/>
          <w:lang w:val="hu-HU" w:eastAsia="hu-HU"/>
        </w:rPr>
        <w:t>című darabja éppúgy</w:t>
        <w:br/>
        <w:t>a félelem által megnyomorított embert mutatja történelmi közegben, miként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jelenben Kányádi Sándor korábbi kitűnő groteszk-abszurdoid és mégis köz-</w:t>
        <w:br/>
        <w:t xml:space="preserve">vetlenül valóságalapú drámája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étszemélyes tragédi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irodalmi élet mozgalmasságát, az irodalomról való gondolkodás szin-</w:t>
        <w:br/>
        <w:t>vonalasságát széleskörű kritikai és irodalomtörténeti elemzés biztosítja. Csak</w:t>
        <w:br/>
        <w:t xml:space="preserve">jelzésképpen említhetjük meg itt Kántor Lajos – Láng Gusztáv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romániai</w:t>
        <w:br/>
        <w:t xml:space="preserve">magyar irodalom története, 1944–1970. </w:t>
      </w:r>
      <w:r>
        <w:rPr>
          <w:rStyle w:val="FontStyle36"/>
          <w:sz w:val="24"/>
          <w:szCs w:val="24"/>
          <w:lang w:val="hu-HU" w:eastAsia="hu-HU"/>
        </w:rPr>
        <w:t>1971. 1973.) kritikai irodalomtör-</w:t>
        <w:br/>
        <w:t>ténete mellett (az ő munkásságukon kívül is) Marosi Péter, K. Jakab Antal,</w:t>
        <w:br/>
        <w:t>Cs. Gyímesi Éva, Gálfalvi Zsolt, Gálfalvi György, Szőcs István, Mózes Attila,</w:t>
        <w:br/>
        <w:t>Szilágyi Júlia, Németi Rudolf stb. rendszeres kritikai munkásságát (legtöbb-</w:t>
        <w:br/>
        <w:t>jüknek önálló kötete van), Balogh Edgár, Deák Tamás, Veress Dániel esszéit,</w:t>
        <w:br/>
        <w:t>Kötő József, Páll Árpád dráma- illetve színjátszástörténeti írásait. A gazdag</w:t>
        <w:br/>
        <w:t>irodalomtörténeti kutatásokból Dávid Gyula, Jancsó Elemér, Csehi Gyula,</w:t>
        <w:br/>
        <w:t>Sőni Pál, Izsák József, Robotos Imre, Bustya Endre, Szigeti József, Rohonyi</w:t>
        <w:br/>
        <w:t>Zoltán, Tóth Sándor... szintén csak jelzésszerű a névsor. A romániai magyar</w:t>
        <w:br/>
        <w:t>irodalomszemlélet épségét, összetettségét biztosítják az irodalommal érint-</w:t>
        <w:br/>
        <w:t>kező, a kritikai és irodalomtörténeti elemzést sok irányban bővítő, mélyítő</w:t>
        <w:br/>
        <w:t>munkák: a filozófus Gáll Ernő, Bretter György (1932–1977), Rácz Győző,</w:t>
        <w:br/>
        <w:t>a fiatalabbak közül Ágoston Vilmos, Molnár Gusztáv, Huszár Vilmos (átköl-</w:t>
        <w:br/>
        <w:t>tözéséig Tamás Gáspár Miklós), a művelődéstörténész Benkő Samu, Jakó</w:t>
        <w:br/>
        <w:t>Zsigmond, Mikó Imre, Fábián Ernő, Imreh István, Indig Ottó stb., a néprajz-</w:t>
        <w:br/>
        <w:t>tudós Nagy Olga, ifj. Kós Károly, Faragó József és mások írásai, könyvei.</w:t>
        <w:br/>
        <w:t>A nyelvész Szabó T. Attila és a modern stilisztikát író Szabó Zoltán munkás-</w:t>
        <w:br/>
        <w:t>sága éppúgy külön elemzést érdemelne, mint a szépírók kritikai munkássága,</w:t>
        <w:br/>
        <w:t>akik közül gyakran ír esszét, kritikát Egyed Péter, Balla Zsófia, Markó Béla,</w:t>
        <w:br/>
        <w:t>Szőcs Géza, s rendszeres kritikus Mózes Attila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romániai magyar irodalom Magyarországon elsősorban természetesen a</w:t>
        <w:br/>
        <w:t xml:space="preserve">könyvkiadás révén vált ismertté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riterion </w:t>
      </w:r>
      <w:r>
        <w:rPr>
          <w:rStyle w:val="FontStyle36"/>
          <w:sz w:val="24"/>
          <w:szCs w:val="24"/>
          <w:lang w:val="hu-HU" w:eastAsia="hu-HU"/>
        </w:rPr>
        <w:t>kiadó 1969-ben alakult, Sütő</w:t>
        <w:br/>
        <w:t>András regénye volt az első Kriterion-könyv, s 1978-ban már az ezredik</w:t>
        <w:br/>
        <w:t>könyvét ünnepelhette Benkő Samu Kós Károllyal készített beszélgetéseinek</w:t>
        <w:br/>
        <w:t>kötetével, de más kiadók is jelentetnek meg magyar nyelvű könyveket Ro-</w:t>
        <w:br/>
        <w:t>mániában A könyvkiadás mellett viszonylag gazdag folyóirat és lap választék</w:t>
        <w:br/>
        <w:t>kínálja a romániai magyar irodalmat: a tudományt, esztétikát, filozófiát és iro-</w:t>
        <w:br/>
        <w:t>dalmat, történettudományt összetetten, a nemzeti önismeret egészére tekintve</w:t>
        <w:br/>
        <w:t xml:space="preserve">hozza a kolozsvár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unk. </w:t>
      </w:r>
      <w:r>
        <w:rPr>
          <w:rStyle w:val="FontStyle36"/>
          <w:sz w:val="24"/>
          <w:szCs w:val="24"/>
          <w:lang w:val="hu-HU" w:eastAsia="hu-HU"/>
        </w:rPr>
        <w:t xml:space="preserve">A marosvásárhelyi Ig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ó </w:t>
      </w:r>
      <w:r>
        <w:rPr>
          <w:rStyle w:val="FontStyle36"/>
          <w:sz w:val="24"/>
          <w:szCs w:val="24"/>
          <w:lang w:val="hu-HU" w:eastAsia="hu-HU"/>
        </w:rPr>
        <w:t>elsősorban a szépirodal-</w:t>
        <w:br/>
        <w:t>mat és a kritikát részesíti előnyben, Kilátó című állandó rovata a világirodalmi</w:t>
        <w:br/>
        <w:t xml:space="preserve">kitekintést biztosítja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unk </w:t>
      </w:r>
      <w:r>
        <w:rPr>
          <w:rStyle w:val="FontStyle36"/>
          <w:sz w:val="24"/>
          <w:szCs w:val="24"/>
          <w:lang w:val="hu-HU" w:eastAsia="hu-HU"/>
        </w:rPr>
        <w:t xml:space="preserve">és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Igaz Szó </w:t>
      </w:r>
      <w:r>
        <w:rPr>
          <w:rStyle w:val="FontStyle36"/>
          <w:sz w:val="24"/>
          <w:szCs w:val="24"/>
          <w:lang w:val="hu-HU" w:eastAsia="hu-HU"/>
        </w:rPr>
        <w:t>egyaránt különös figyelemmel</w:t>
        <w:br/>
        <w:t>követi a fiatal irodalmat, a folytonosságot ankétok, eszmecserék szervezésével</w:t>
        <w:br/>
        <w:t xml:space="preserve">is ápolja. A kolozsvár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Utunk </w:t>
      </w:r>
      <w:r>
        <w:rPr>
          <w:rStyle w:val="FontStyle36"/>
          <w:sz w:val="24"/>
          <w:szCs w:val="24"/>
          <w:lang w:val="hu-HU" w:eastAsia="hu-HU"/>
        </w:rPr>
        <w:t>hetilap, a magyarországi Élet és Irodalomhoz</w:t>
        <w:br/>
        <w:t>hasonlóan szépirodalmat, kritikát, művészetkritikat egyaránt közöl, külön fi-</w:t>
        <w:br/>
        <w:t>gyelmet fordít az iskolások irodalmi nevelésére. Évente kerekasztal-beszélge-</w:t>
        <w:br/>
        <w:t>tés formájában áttekintést és értékelést ad az év irodalmi terméséről, s kivá-</w:t>
        <w:br/>
        <w:t xml:space="preserve">lasztja az „év könyvét.” A bukaresti hetilap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H</w:t>
      </w:r>
      <w:r>
        <w:rPr>
          <w:rStyle w:val="FontStyle36"/>
          <w:i/>
          <w:sz w:val="24"/>
          <w:szCs w:val="24"/>
          <w:lang w:val="hu-HU" w:eastAsia="hu-HU"/>
        </w:rPr>
        <w:t>ét</w:t>
      </w:r>
      <w:r>
        <w:rPr>
          <w:rStyle w:val="FontStyle36"/>
          <w:sz w:val="24"/>
          <w:szCs w:val="24"/>
          <w:lang w:val="hu-HU" w:eastAsia="hu-HU"/>
        </w:rPr>
        <w:t xml:space="preserve"> történelmi esszét, tudo-</w:t>
        <w:br/>
        <w:t xml:space="preserve">mányt, technikát, irodalmat egyaránt közöl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chinox </w:t>
      </w:r>
      <w:r>
        <w:rPr>
          <w:rStyle w:val="FontStyle36"/>
          <w:sz w:val="24"/>
          <w:szCs w:val="24"/>
          <w:lang w:val="hu-HU" w:eastAsia="hu-HU"/>
        </w:rPr>
        <w:t>a legfiatalabbak iro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dalmi fóruma. Más lapo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Ifjúmunkás, Megyei Tükör, Hargita </w:t>
      </w:r>
      <w:r>
        <w:rPr>
          <w:rStyle w:val="FontStyle36"/>
          <w:sz w:val="24"/>
          <w:szCs w:val="24"/>
          <w:lang w:val="hu-HU" w:eastAsia="hu-HU"/>
        </w:rPr>
        <w:t>stb.) is rend-</w:t>
        <w:br/>
        <w:t xml:space="preserve">szeresen közölnek irodalma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psugár </w:t>
      </w:r>
      <w:r>
        <w:rPr>
          <w:rStyle w:val="FontStyle36"/>
          <w:sz w:val="24"/>
          <w:szCs w:val="24"/>
          <w:lang w:val="hu-HU" w:eastAsia="hu-HU"/>
        </w:rPr>
        <w:t>pedig színvonalas és igen nagy pél-</w:t>
        <w:br/>
        <w:t xml:space="preserve">dányszámú gyermekirodalmi lap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riterion </w:t>
      </w:r>
      <w:r>
        <w:rPr>
          <w:rStyle w:val="FontStyle36"/>
          <w:sz w:val="24"/>
          <w:szCs w:val="24"/>
          <w:lang w:val="hu-HU" w:eastAsia="hu-HU"/>
        </w:rPr>
        <w:t xml:space="preserve">kiadó kitűnő sorozataiv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Ro-</w:t>
        <w:br/>
        <w:t xml:space="preserve">mániai Magyar Írók, Téka, Forrás </w:t>
      </w:r>
      <w:r>
        <w:rPr>
          <w:rStyle w:val="FontStyle36"/>
          <w:sz w:val="24"/>
          <w:szCs w:val="24"/>
          <w:lang w:val="hu-HU" w:eastAsia="hu-HU"/>
        </w:rPr>
        <w:t xml:space="preserve">stb.)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unk, </w:t>
      </w:r>
      <w:r>
        <w:rPr>
          <w:rStyle w:val="FontStyle36"/>
          <w:sz w:val="24"/>
          <w:szCs w:val="24"/>
          <w:lang w:val="hu-HU" w:eastAsia="hu-HU"/>
        </w:rPr>
        <w:t xml:space="preserve">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Utunk </w:t>
      </w:r>
      <w:r>
        <w:rPr>
          <w:rStyle w:val="FontStyle36"/>
          <w:sz w:val="24"/>
          <w:szCs w:val="24"/>
          <w:lang w:val="hu-HU" w:eastAsia="hu-HU"/>
        </w:rPr>
        <w:t xml:space="preserve">és újabba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Hét</w:t>
        <w:br/>
      </w:r>
      <w:r>
        <w:rPr>
          <w:rStyle w:val="FontStyle36"/>
          <w:sz w:val="24"/>
          <w:szCs w:val="24"/>
          <w:lang w:val="hu-HU" w:eastAsia="hu-HU"/>
        </w:rPr>
        <w:t>évkönyveikkel is a romániai magyar kultúra és nemzetiségi önismeret, tudo-</w:t>
        <w:br/>
        <w:t xml:space="preserve">mány ügyét szolgálják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yelv- és Irodalomtudományi Közlemények a </w:t>
      </w:r>
      <w:r>
        <w:rPr>
          <w:rStyle w:val="FontStyle36"/>
          <w:sz w:val="24"/>
          <w:szCs w:val="24"/>
          <w:lang w:val="hu-HU" w:eastAsia="hu-HU"/>
        </w:rPr>
        <w:t>szak-</w:t>
        <w:br/>
        <w:t>tudományi jellegű nyelv és irodalomtudomány fóruma.</w:t>
      </w:r>
    </w:p>
    <w:p>
      <w:pPr>
        <w:pStyle w:val="Style101"/>
        <w:widowControl/>
        <w:spacing w:before="0" w:after="1800"/>
        <w:ind w:firstLine="397"/>
        <w:jc w:val="center"/>
        <w:rPr>
          <w:rStyle w:val="FontStyle36"/>
          <w:sz w:val="24"/>
          <w:szCs w:val="24"/>
          <w:lang w:val="hu-HU" w:eastAsia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0:00Z</dcterms:created>
  <dc:creator>egyptian hak</dc:creator>
  <dc:description/>
  <dc:language>en-US</dc:language>
  <cp:lastModifiedBy>JEA</cp:lastModifiedBy>
  <cp:lastPrinted>2012-02-16T14:08:00Z</cp:lastPrinted>
  <dcterms:modified xsi:type="dcterms:W3CDTF">2012-02-16T12:11:00Z</dcterms:modified>
  <cp:revision>3</cp:revision>
  <dc:subject/>
  <dc:title/>
</cp:coreProperties>
</file>