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firstLine="397"/>
        <w:jc w:val="center"/>
        <w:rPr>
          <w:rStyle w:val="FontStyle37"/>
          <w:b w:val="false"/>
          <w:b w:val="false"/>
          <w:bCs w:val="false"/>
          <w:sz w:val="28"/>
          <w:szCs w:val="28"/>
          <w:lang w:val="hu-HU" w:eastAsia="hu-HU"/>
        </w:rPr>
      </w:pPr>
      <w:r>
        <w:rPr>
          <w:lang w:val="hu-HU"/>
        </w:rPr>
      </w:r>
    </w:p>
    <w:p>
      <w:pPr>
        <w:pStyle w:val="Style18"/>
        <w:widowControl/>
        <w:ind w:firstLine="397"/>
        <w:jc w:val="center"/>
        <w:rPr/>
      </w:pPr>
      <w:r>
        <w:rPr>
          <w:rStyle w:val="FontStyle37"/>
          <w:bCs w:val="false"/>
          <w:sz w:val="28"/>
          <w:szCs w:val="28"/>
          <w:lang w:val="hu-HU" w:eastAsia="hu-HU"/>
        </w:rPr>
        <w:t>IV. A FORRÁS ELSŐ NEMZEDÉKE</w:t>
      </w:r>
    </w:p>
    <w:p>
      <w:pPr>
        <w:pStyle w:val="Style121"/>
        <w:widowControl/>
        <w:spacing w:before="1800" w:after="0"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z első Forrás-generáció lírát megújító törekvése sikerrel járt a hatvanas</w:t>
        <w:br/>
        <w:t>évek elején; szemléletben és versformában egyaránt. Kezdetben persze ez a</w:t>
        <w:br/>
        <w:t>nemzedék is beleesett a közvetlen társadalmiság és a patetikus-optimista való-</w:t>
        <w:br/>
        <w:t>ságlátás csapdájába; mégis, már indulásakor benne rejlett a nyitottabb, árnyal-</w:t>
        <w:br/>
        <w:t>tabb és érzékenyebb létszemlélet lehetősége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hetvenes években végleg sikerült az áttörés és a nagykorú romániai ma-</w:t>
        <w:br/>
        <w:t>gyar líra megteremtése, s ebben kivételesen nagy szerepe volt ennek a nemze-</w:t>
        <w:br/>
        <w:t>déknek. A hetvenes években teljesedtek ki a pályák, vetkőztek le minden</w:t>
        <w:br/>
        <w:t>hamis és idegen elemet magukról, váltak végérvényesen szuverén, öntörvényű</w:t>
        <w:br/>
        <w:t>líravilágokká. Történelem és társadalomszemléletük intellektuális felismeré-</w:t>
        <w:br/>
        <w:t>seket és érzékeny valóságtapasztalatot ötvözött, illúziótlanabbá, ezzel a reali-</w:t>
        <w:br/>
        <w:t>tást hívebben tükrözővé vált. Történeti és morális érzékük indokolt keserűség-</w:t>
        <w:br/>
        <w:t>gel telítődik, így a megoldást sohasem közvetlen reményekkel keresik. Olykor</w:t>
        <w:br/>
        <w:t>a végső irracionális élethit és életösztön pótolja az esélyvesztésből eredő elke-</w:t>
        <w:br/>
        <w:t>seredés reménynélküliségét. Erőteljes ebben a nemzedékben a filozófiai világ-</w:t>
        <w:br/>
        <w:t>befogadás igénye. Nyitottak a létezés nagy kérdéseire, szemléletük gyakran a</w:t>
        <w:br/>
        <w:t>kozmosz egyetemes törvényszerűségeire is kiterjed. Igényesek a személyes</w:t>
        <w:br/>
        <w:t>lelki-érzelmi és tudati mélységek feltárásában is. Etikai tudatosságuknak, ér-</w:t>
        <w:br/>
        <w:t>tékszemléletüknek pedig nemcsak az egyetemes emberiségtörténeti érdeklő-</w:t>
        <w:br/>
        <w:t>dés, hanem az intellektuális nemzeti elkötelezettség is része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z elvontabb gondolati vagy szubjektív-vallomásos, absztrakt- vagy leíró-</w:t>
        <w:br/>
        <w:t>tárgyias, látomásos vagy játékos stílust szintetizáló líratípusok természetszerű-</w:t>
        <w:br/>
        <w:t>leg teremtik meg a megfelelő modern versformákat, s avantgarde és kísérleti</w:t>
        <w:br/>
        <w:t>verstechnikák alkalmazásával frissülnek fel. Erre a nemzedékre a legkevésbé</w:t>
        <w:br/>
        <w:t>jellemző a hagyományos élményi-metaforikus verstípus, a leíró-metaforikus,</w:t>
        <w:br/>
        <w:t>vallomásos-reflexív kifejezésmód vagy a lírai realizmus megjelenítésmódja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Ezekkel a vonásokkal az első Forrás-nemzedék lírája megkülönböztethető</w:t>
        <w:br/>
        <w:t>a romániai magyar költészetben, bár tartalmában (morális igényesség) és for-</w:t>
        <w:br/>
        <w:t>májában (képiesség-látomásosság) rengeteg szállal kapcsolódik az előtte járó</w:t>
        <w:br/>
        <w:t>(Kányádi Sándor, Székely János) és az utána jövő (Farkas Árpád, Király</w:t>
        <w:br/>
        <w:t>László) nemzedékhez. Intellektuális-filozófiai és kísérletező jellegével, nem</w:t>
        <w:br/>
        <w:t>metaforikus, nem népközeli (nem népi-realista vagy népi-vizionárius) karak-</w:t>
        <w:br/>
        <w:t>terével, olykor depoetizáló hajlamával – amelyekkel elüt tőlük – viszont erő-</w:t>
        <w:br/>
        <w:t>sen hat a harmadik Forrás-nemzedékre.</w:t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Forrás-nemzedék prózája főként árnyalt lélektani realizmusával, elem-</w:t>
        <w:br/>
        <w:t>zőbb társadalomszemléletével, a modern műformáknak és a realista hagyo-</w:t>
        <w:br/>
        <w:t>mánynak az ötvözésével hozott újat. Ábrázolása a kisemberek analitikus lélek-</w:t>
        <w:br/>
        <w:t>tani vizsgálatával, a köznapi szituációk belső hangulati feltárásával, az életsors-</w:t>
        <w:br/>
        <w:t>és jellemábrázolás illúziótlanságával telítődött. A modern próza időbontásos,</w:t>
        <w:br/>
        <w:t>látomásokkal, hangulatokkal dolgozó technikáját is alkalmazva a Forrás-nem</w:t>
        <w:br/>
        <w:t>zedék egyes újabb teljesítményei a magyar próza élvonalába tartoznak. A</w:t>
        <w:br/>
        <w:t>próza lirizálódása, szimbolikus-mitikus vagy anekdotikus stilizálódása, meta-</w:t>
        <w:br/>
        <w:t>forizálódása mind szervesen kapcsolódik a nagy igényű egyéni és közösségrajz</w:t>
        <w:br/>
        <w:t>korfestő távlataihoz. Az intellektuális, érzelmi vagy vizionárius történelem és</w:t>
        <w:br/>
        <w:t>lélekszemlélet gondolatilag is birtokba akarja venni a társadalmi és történelmi</w:t>
        <w:br/>
        <w:t>valóságot. Szilágyi István, Bálint Tibor és Pusztai János alkotásai kevésbé</w:t>
        <w:br/>
        <w:t>közvetlenül kötődnek a népi-nemzeti-társadalmi közeghez, mint Sütő András,</w:t>
        <w:br/>
        <w:t>Szabó Gyula vagy Beke György – tehát az előző nemzedék – írásai. Azonban</w:t>
        <w:br/>
        <w:t>az emberi tudatvilág belső mozgásaira koncentráló, személyiségközpontú, el-</w:t>
        <w:br/>
        <w:t>vontabb művészi formákban és gondolati általánosításokban is tükröződnek a</w:t>
        <w:br/>
        <w:t>nemzeti-nemzetiségi léthelyzet súlyos problémái és gondjai, ha áttételesebben</w:t>
        <w:br/>
        <w:t>is. Az első Forrás-nemzedéknek a közösségi sors iránti etikai felelősségérzete</w:t>
        <w:br/>
        <w:t>közvetettebb ábrázolás- és kifejezésmódban, másféleképpen vagy kevésbé</w:t>
        <w:br/>
        <w:t>konkrét eszmeiséggel jelentkezik. Szemlélete így előlegezi a még fiatalabbak</w:t>
        <w:br/>
        <w:t>modern, kísérlezető útkeresését is.</w:t>
      </w:r>
    </w:p>
    <w:p>
      <w:pPr>
        <w:pStyle w:val="Style17"/>
        <w:widowControl/>
        <w:spacing w:before="480" w:after="0"/>
        <w:jc w:val="center"/>
        <w:rPr>
          <w:rStyle w:val="FontStyle36"/>
          <w:sz w:val="28"/>
          <w:szCs w:val="28"/>
          <w:lang w:val="hu-HU" w:eastAsia="hu-HU"/>
        </w:rPr>
      </w:pPr>
      <w:r>
        <w:rPr>
          <w:rStyle w:val="FontStyle36"/>
          <w:sz w:val="28"/>
          <w:szCs w:val="28"/>
          <w:lang w:val="hu-HU" w:eastAsia="hu-HU"/>
        </w:rPr>
        <w:t>SZILÁGYI DOMOKOS</w:t>
      </w:r>
    </w:p>
    <w:p>
      <w:pPr>
        <w:pStyle w:val="Style17"/>
        <w:widowControl/>
        <w:spacing w:before="0" w:after="240"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38–1976)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Szilágyi Domokos költészete, az újabb erdélyi magyar líra kiemelkedő tel-</w:t>
        <w:br/>
        <w:t>jesítménye az élet és a szó szinte tökéletes, lenyűgöző egységét valósítja meg.</w:t>
        <w:br/>
        <w:t>E lírában nemcsak a lélek áttételes, esztétizált rétegei jelennek meg, hanem</w:t>
        <w:br/>
        <w:t>maga a közvetlen élet is. Ezért e költészet nem pusztán irodalmi jelenség,</w:t>
        <w:br/>
        <w:t>hanem emberi, metafizikai létpróba, életkísérlet tükrözője is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vágyak fő iránya – mert hiszen a vágyak költészete ez – a véges élet</w:t>
        <w:br/>
        <w:t>intenzitásának végtelenné terjesztését jelöli ki. A gondolatiság sem segíti lelki</w:t>
        <w:br/>
        <w:t>megnyugodottsághoz, a kielégületlen érzelmeket nem kárpótolja semmiféle</w:t>
        <w:br/>
        <w:t>bölcselet. Számára a programos anyagelvűség is inkább ajzott, hevült létsze-</w:t>
        <w:br/>
        <w:t>retet-vallomás, mintsem lelkileg is biztonságot nyújtó, szilárdan megtartó gon-</w:t>
        <w:br/>
        <w:t>dolat vagy elvrendszer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z életet fájdalomként élő, mégis életre vágyó, a végtelenség elvei felé</w:t>
        <w:br/>
        <w:t>kapaszkodó, azt viszont transzcendens jellege miatt meg nem értő, át nem</w:t>
        <w:br/>
        <w:t>érző – s elfogadni nem is akaró – lélek végül sem az evilági életben, sem a</w:t>
        <w:br/>
        <w:t>transzcendenciában nem talál otthonra, nyugalomra. Totális világidegenség</w:t>
        <w:br/>
        <w:t>keríti hatalmába, s az egzisztencializmus érzelmi alapjaival sok ponton rokon</w:t>
        <w:br/>
        <w:t>sorsélményt él meg.</w:t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hatvanas évek elejétől fokozatosan játszódik le a hitvesztés Szilágyi Do-</w:t>
        <w:br/>
        <w:t>mokos költészetében. A vágy, a vitális érzelem nem talál kielégülést, a véges</w:t>
        <w:br/>
        <w:t>élet a belül is pusztítással teli börtönével, korlátaival, a végtelen pedig életnél-</w:t>
        <w:br/>
        <w:t>küléségével riasztja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történelmi otthonvesztést és fájdalomforrást drámai karakterű, tragikus</w:t>
        <w:br/>
        <w:t>színezetű, avantgarde-expresszionista és szabadverses-betétes költemények fe-</w:t>
        <w:br/>
        <w:t>jezik ki a hatvanas évek második felében. A történelmet az etikai, kulturális</w:t>
        <w:br/>
        <w:t>érték és az értékpusztítás párbajaként jeleníti meg. Hatalmas műveltséganyag-</w:t>
        <w:br/>
        <w:t>gal építkező versek ezek, a ritmus szenvedélyes-lüktető jellegében is kicsapódó</w:t>
        <w:br/>
        <w:t>magas érzelmi hőfokkal izzanak. Szilágyi enciklopédikus, gondolati- stílusú,</w:t>
        <w:br/>
        <w:t>de elsősorban lelki-érzelmi meghatározottságú létköltészete a hetvenes évek-</w:t>
        <w:br/>
        <w:t>ben is jelentős – bár sokban más jellegű és kisebb mennyiségű – művekben</w:t>
        <w:br/>
        <w:t>nyilatkozik meg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Fagyöngy </w:t>
      </w:r>
      <w:r>
        <w:rPr>
          <w:rStyle w:val="FontStyle36"/>
          <w:sz w:val="24"/>
          <w:szCs w:val="24"/>
          <w:lang w:val="hu-HU" w:eastAsia="hu-HU"/>
        </w:rPr>
        <w:t>(1971) verseiben már némileg csitulnak, mérséklődnek a gi-</w:t>
        <w:br/>
        <w:t>gantikus szenvedélyek és vágyak, s a keserűség hangjai a fáradáséval párosul-</w:t>
        <w:br/>
        <w:t>nak. A fő felismerések ugyanazok: szenvedés, fájdalom a lét, pusztítások, hábo-</w:t>
        <w:br/>
        <w:t>rúk, bűnök borzalmak telítik a történelmi és társadalmi valóságot, a lélek</w:t>
        <w:br/>
        <w:t>kibogozhatatlan törekvései a soha meg nem fejthető mindenség felé szárnyal-</w:t>
        <w:br/>
        <w:t>nak, de az élet börtöne lefogja a vágyakat. Az egyetlen lehetséges érzés mégis</w:t>
        <w:br/>
        <w:t>az élet intenzitásának a kiterjesztését akarja. Mindez lenyugodottabb hangon,</w:t>
        <w:br/>
        <w:t>a beletörődés, a rezignáció felé hajló fájdalommal szólal meg, a sokféle stílus-</w:t>
        <w:br/>
        <w:t>keverés, síkváltás, s ironikus-szarkasztikus, keserű-groteszk játék eszközeivel. A</w:t>
        <w:br/>
        <w:t>kifejezés módja olykor élőbeszédszerűen közvetlen, szándékoltan köznapi-</w:t>
        <w:br/>
        <w:t>vulgarizáló és depoetizáló: „A lélek anatómiája ismeretlen, / szervei átültethe-</w:t>
        <w:br/>
        <w:t>tetlenek, / mert megváltoznak minden pillanatban, / s a változás, a gyógyító is:</w:t>
        <w:br/>
        <w:t xml:space="preserve">fájdalom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Fagyöngy). </w:t>
      </w:r>
      <w:r>
        <w:rPr>
          <w:rStyle w:val="FontStyle38"/>
          <w:b w:val="false"/>
          <w:bCs w:val="false"/>
          <w:i w:val="false"/>
          <w:iCs w:val="false"/>
          <w:sz w:val="24"/>
          <w:szCs w:val="24"/>
          <w:lang w:val="hu-HU" w:eastAsia="hu-HU"/>
        </w:rPr>
        <w:t>A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>„</w:t>
      </w:r>
      <w:r>
        <w:rPr>
          <w:rStyle w:val="FontStyle36"/>
          <w:sz w:val="24"/>
          <w:szCs w:val="24"/>
          <w:lang w:val="hu-HU" w:eastAsia="hu-HU"/>
        </w:rPr>
        <w:t>költőietlen,” cinikusnak tűnő, a beat-költészetet is</w:t>
        <w:br/>
        <w:t>idéző expressziót mindenkor hitelesíti a végső lételvek teljes lelki-érzelmi át-</w:t>
        <w:br/>
        <w:t>éltsége és megszenvedettsége. Az élet vigasztalansága a halál pusztító hatalma</w:t>
        <w:br/>
        <w:t>miatti kínnal egyesül, a lehetetlen végtelenségre áhítozás s az életkívánalom</w:t>
        <w:br/>
        <w:t>expanziójának gátjai feloldhatatlan lelki és metafizikai létkelepcébe zárják az</w:t>
        <w:br/>
        <w:t>embert. A kiúttalanság végső kompenzációja az életelvek kétségbeesett hirde-</w:t>
        <w:br/>
        <w:t>tése, a kín demonstrációja. Az emberi lét értékek híján puszta adottsággá</w:t>
        <w:br/>
        <w:t>süllyed, s csak a determináltság tartja fent, nem a minőség akarata: „Mert</w:t>
        <w:br/>
        <w:t>végső / érved neked is: hogy élni kell... A másik változatot / még nem pró-</w:t>
        <w:br/>
        <w:t>bálta ki senki, hitelesen legalábbis. / Pedig ez már / csak amolyan szükségtelen</w:t>
        <w:br/>
        <w:t xml:space="preserve">rossz. Muszáj-rossz így is elég akad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A játszótér)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Ösztönével még nem követi ekkor a költő a lemondás érzelmi vagy tudati</w:t>
        <w:br/>
        <w:t>gesztusait. Ha a gondolat gúnnyal illeti az életet, s az élet negatív tartalmait, a</w:t>
        <w:br/>
        <w:t>vétkeket és bűnöket: a perlekedő szenvedélyt még a létigény fűti. Ha pedig az</w:t>
        <w:br/>
        <w:t>érzés jut a szkepszis, a feladás legmélyebb fokaira, a gondolat őrzi az életelvek</w:t>
        <w:br/>
        <w:t>és -érvek szükségét. Érzés és gondolat összhangja azonban mindenképpen</w:t>
        <w:br/>
        <w:t>megbomlott, s csak a végső leszámolás előtt egyesül újra: a lelki hányattatások</w:t>
        <w:br/>
        <w:t>utáni pihenés- és elmúlásvágy teljes eluralkodásában.</w:t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reménytelenség tudata minden életszférában lét és nemlét, determináció</w:t>
        <w:br/>
        <w:t>és szabad akarat, véges és végtelen kérdéseit feszegeti, metafizikai bizonyságo-</w:t>
        <w:br/>
        <w:t>kat keresve. Ezért zsúfolódik tele a Szilágyi-vers annyi civilizatorikus, törté-</w:t>
        <w:br/>
        <w:t>nelmi, természettudományos és egyéb stílusfordulattal, stilisztikai csavarással,</w:t>
        <w:br/>
        <w:t>parodisztikus utalással, szójátékkal és szabad asszociációval, amit az egynemű</w:t>
        <w:br/>
        <w:t>érzés- és hangulatvilág fog át: „mert nem akartad a létet hiszen nem akarhatod</w:t>
        <w:br/>
        <w:t>amit nem</w:t>
      </w:r>
      <w:r>
        <w:rPr>
          <w:rStyle w:val="FontStyle36"/>
          <w:sz w:val="24"/>
          <w:szCs w:val="24"/>
          <w:lang w:val="ro-RO" w:eastAsia="hu-HU"/>
        </w:rPr>
        <w:t xml:space="preserve"> /</w:t>
      </w:r>
      <w:r>
        <w:rPr>
          <w:rStyle w:val="FontStyle36"/>
          <w:sz w:val="24"/>
          <w:szCs w:val="24"/>
          <w:lang w:val="hu-HU" w:eastAsia="hu-HU"/>
        </w:rPr>
        <w:t xml:space="preserve"> ismersz</w:t>
      </w:r>
      <w:r>
        <w:rPr>
          <w:rStyle w:val="FontStyle36"/>
          <w:sz w:val="24"/>
          <w:szCs w:val="24"/>
          <w:lang w:val="ro-RO" w:eastAsia="hu-HU"/>
        </w:rPr>
        <w:t xml:space="preserve"> /</w:t>
      </w:r>
      <w:r>
        <w:rPr>
          <w:rStyle w:val="FontStyle36"/>
          <w:sz w:val="24"/>
          <w:szCs w:val="24"/>
          <w:lang w:val="hu-HU" w:eastAsia="hu-HU"/>
        </w:rPr>
        <w:t xml:space="preserve"> kopoltyúvá tüdőd és</w:t>
      </w:r>
      <w:r>
        <w:rPr>
          <w:rStyle w:val="FontStyle36"/>
          <w:sz w:val="24"/>
          <w:szCs w:val="24"/>
          <w:lang w:val="ro-RO" w:eastAsia="hu-HU"/>
        </w:rPr>
        <w:t xml:space="preserve"> /</w:t>
      </w:r>
      <w:r>
        <w:rPr>
          <w:rStyle w:val="FontStyle36"/>
          <w:sz w:val="24"/>
          <w:szCs w:val="24"/>
          <w:lang w:val="hu-HU" w:eastAsia="hu-HU"/>
        </w:rPr>
        <w:t xml:space="preserve"> agyad visszafiatalodván szervetlen</w:t>
        <w:br/>
        <w:t>anyaggá</w:t>
      </w:r>
      <w:r>
        <w:rPr>
          <w:rStyle w:val="FontStyle36"/>
          <w:sz w:val="24"/>
          <w:szCs w:val="24"/>
          <w:lang w:val="ro-RO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–</w:t>
      </w:r>
      <w:r>
        <w:rPr>
          <w:rStyle w:val="FontStyle36"/>
          <w:sz w:val="24"/>
          <w:szCs w:val="24"/>
          <w:lang w:val="ro-RO" w:eastAsia="hu-HU"/>
        </w:rPr>
        <w:t xml:space="preserve"> /</w:t>
      </w:r>
      <w:r>
        <w:rPr>
          <w:rStyle w:val="FontStyle36"/>
          <w:sz w:val="24"/>
          <w:szCs w:val="24"/>
          <w:lang w:val="hu-HU" w:eastAsia="hu-HU"/>
        </w:rPr>
        <w:t xml:space="preserve"> nincs akarat csak a muszáj van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Nem tanítottatok meg). </w:t>
      </w:r>
      <w:r>
        <w:rPr>
          <w:rStyle w:val="FontStyle36"/>
          <w:sz w:val="24"/>
          <w:szCs w:val="24"/>
          <w:lang w:val="hu-HU" w:eastAsia="hu-HU"/>
        </w:rPr>
        <w:t>A létbe</w:t>
        <w:br/>
        <w:t>vetettség, a metafizikai tanácstalanság emésztő gyötrelme és fatalista érzülete</w:t>
        <w:br/>
        <w:t>a cél- és oknélküliség meggyőződésével párosul. Az élet egyszeriségének tu-</w:t>
        <w:br/>
        <w:t>dása elvet minden metafizikai ábrándot, s az egzisztenciális kiszolgáltatottság</w:t>
        <w:br/>
        <w:t>érzetét kelti: „mert mi, emberi állatocskák, hisszük hiún, hogy a mi munkánk</w:t>
        <w:br/>
        <w:t>s</w:t>
      </w:r>
      <w:r>
        <w:rPr>
          <w:rStyle w:val="FontStyle36"/>
          <w:sz w:val="24"/>
          <w:szCs w:val="24"/>
          <w:lang w:val="ro-RO" w:eastAsia="hu-HU"/>
        </w:rPr>
        <w:t xml:space="preserve"> /</w:t>
      </w:r>
      <w:r>
        <w:rPr>
          <w:rStyle w:val="FontStyle36"/>
          <w:sz w:val="24"/>
          <w:szCs w:val="24"/>
          <w:lang w:val="hu-HU" w:eastAsia="hu-HU"/>
        </w:rPr>
        <w:t xml:space="preserve"> akaratunk szerint történik ez, az, amaz”; s mélyül az ostorozó elkeseredés,</w:t>
        <w:br/>
        <w:t>a hitvesztés, látván, hogy az élet egyszerisége a felelősségvállalás helyett kap-</w:t>
        <w:br/>
        <w:t>zsi, gyilkoló indulatokat szül az emberiségben: „Mert egymás torkának esünk,</w:t>
        <w:br/>
        <w:t>ha megértjük, mit mond a másik,</w:t>
      </w:r>
      <w:r>
        <w:rPr>
          <w:rStyle w:val="FontStyle36"/>
          <w:sz w:val="24"/>
          <w:szCs w:val="24"/>
          <w:lang w:val="ro-RO" w:eastAsia="hu-HU"/>
        </w:rPr>
        <w:t xml:space="preserve"> /</w:t>
      </w:r>
      <w:r>
        <w:rPr>
          <w:rStyle w:val="FontStyle36"/>
          <w:sz w:val="24"/>
          <w:szCs w:val="24"/>
          <w:lang w:val="hu-HU" w:eastAsia="hu-HU"/>
        </w:rPr>
        <w:t xml:space="preserve"> egymás torkának, ha nem értjük, ha félre-</w:t>
        <w:br/>
        <w:t>értjük</w:t>
      </w:r>
      <w:r>
        <w:rPr>
          <w:rStyle w:val="FontStyle36"/>
          <w:sz w:val="24"/>
          <w:szCs w:val="24"/>
          <w:lang w:val="ro-RO" w:eastAsia="hu-HU"/>
        </w:rPr>
        <w:t xml:space="preserve"> ...</w:t>
      </w:r>
      <w:r>
        <w:rPr>
          <w:rStyle w:val="FontStyle36"/>
          <w:sz w:val="24"/>
          <w:szCs w:val="24"/>
          <w:lang w:val="hu-HU" w:eastAsia="hu-HU"/>
        </w:rPr>
        <w:t xml:space="preserve"> tetem tetem mellett, a kórbonctani intézetben</w:t>
      </w:r>
      <w:r>
        <w:rPr>
          <w:rStyle w:val="FontStyle36"/>
          <w:sz w:val="24"/>
          <w:szCs w:val="24"/>
          <w:lang w:val="ro-RO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–</w:t>
      </w:r>
      <w:r>
        <w:rPr>
          <w:rStyle w:val="FontStyle36"/>
          <w:sz w:val="24"/>
          <w:szCs w:val="24"/>
          <w:lang w:val="ro-RO" w:eastAsia="hu-HU"/>
        </w:rPr>
        <w:t xml:space="preserve"> /</w:t>
      </w:r>
      <w:r>
        <w:rPr>
          <w:rStyle w:val="FontStyle36"/>
          <w:sz w:val="24"/>
          <w:szCs w:val="24"/>
          <w:lang w:val="hu-HU" w:eastAsia="hu-HU"/>
        </w:rPr>
        <w:t xml:space="preserve"> s elfeledjük, ha</w:t>
        <w:br/>
        <w:t>látjuk is,</w:t>
      </w:r>
      <w:r>
        <w:rPr>
          <w:rStyle w:val="FontStyle36"/>
          <w:sz w:val="24"/>
          <w:szCs w:val="24"/>
          <w:lang w:val="ro-RO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 xml:space="preserve">– különben a magunk torkának esnénk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Mese-mese-mese-mese)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8"/>
          <w:b w:val="false"/>
          <w:bCs w:val="false"/>
          <w:i w:val="false"/>
          <w:iCs w:val="false"/>
          <w:sz w:val="24"/>
          <w:szCs w:val="24"/>
          <w:lang w:val="hu-HU" w:eastAsia="hu-HU"/>
        </w:rPr>
        <w:t>A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vitális szenvedély az evilági élet szabadon mozgó értékeit hirdeti: az</w:t>
        <w:br/>
        <w:t>elementáris szerelmet</w:t>
      </w:r>
      <w:r>
        <w:rPr>
          <w:rStyle w:val="FontStyle36"/>
          <w:sz w:val="24"/>
          <w:szCs w:val="24"/>
          <w:lang w:val="ro-RO" w:eastAsia="hu-HU"/>
        </w:rPr>
        <w:t xml:space="preserve"> /</w:t>
      </w:r>
      <w:r>
        <w:rPr>
          <w:rStyle w:val="FontStyle36"/>
          <w:sz w:val="24"/>
          <w:szCs w:val="24"/>
          <w:lang w:val="hu-HU" w:eastAsia="hu-HU"/>
        </w:rPr>
        <w:t xml:space="preserve"> „Raboltassék el a szemérem: ellenségünk, a leg-</w:t>
        <w:br/>
        <w:t>hülyébb”</w:t>
      </w:r>
      <w:r>
        <w:rPr>
          <w:rStyle w:val="FontStyle36"/>
          <w:sz w:val="24"/>
          <w:szCs w:val="24"/>
          <w:lang w:val="ro-RO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 xml:space="preserve">–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Test a testtel</w:t>
      </w:r>
      <w:r>
        <w:rPr>
          <w:rStyle w:val="FontStyle38"/>
          <w:b w:val="false"/>
          <w:bCs w:val="false"/>
          <w:sz w:val="24"/>
          <w:szCs w:val="24"/>
          <w:lang w:val="ro-RO" w:eastAsia="hu-HU"/>
        </w:rPr>
        <w:t xml:space="preserve">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–</w:t>
      </w:r>
      <w:r>
        <w:rPr>
          <w:rStyle w:val="FontStyle38"/>
          <w:b w:val="false"/>
          <w:bCs w:val="false"/>
          <w:sz w:val="24"/>
          <w:szCs w:val="24"/>
          <w:lang w:val="ro-RO" w:eastAsia="hu-HU"/>
        </w:rPr>
        <w:t xml:space="preserve"> /,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az őszinte, tiszta játékot, a szabad, autonóm</w:t>
        <w:br/>
        <w:t>egyéni létezést / „Ne zavard az élőket, mert csak addig erősek, míg nem zava-</w:t>
        <w:br/>
        <w:t>rod;</w:t>
      </w:r>
      <w:r>
        <w:rPr>
          <w:rStyle w:val="FontStyle36"/>
          <w:sz w:val="24"/>
          <w:szCs w:val="24"/>
          <w:lang w:val="ro-RO" w:eastAsia="hu-HU"/>
        </w:rPr>
        <w:t xml:space="preserve"> /</w:t>
      </w:r>
      <w:r>
        <w:rPr>
          <w:rStyle w:val="FontStyle36"/>
          <w:sz w:val="24"/>
          <w:szCs w:val="24"/>
          <w:lang w:val="hu-HU" w:eastAsia="hu-HU"/>
        </w:rPr>
        <w:t xml:space="preserve"> ereje kinek-kinek a maga világa, a határokat nem ismerő”</w:t>
      </w:r>
      <w:r>
        <w:rPr>
          <w:rStyle w:val="FontStyle36"/>
          <w:sz w:val="24"/>
          <w:szCs w:val="24"/>
          <w:lang w:val="ro-RO" w:eastAsia="hu-HU"/>
        </w:rPr>
        <w:t xml:space="preserve"> –</w:t>
      </w:r>
      <w:r>
        <w:rPr>
          <w:rStyle w:val="FontStyle36"/>
          <w:sz w:val="24"/>
          <w:szCs w:val="24"/>
          <w:lang w:val="hu-HU" w:eastAsia="hu-HU"/>
        </w:rPr>
        <w:t xml:space="preserve">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 dolgokról</w:t>
        <w:br/>
        <w:t>egy földi szellemnek</w:t>
      </w:r>
      <w:r>
        <w:rPr>
          <w:rStyle w:val="FontStyle38"/>
          <w:b w:val="false"/>
          <w:bCs w:val="false"/>
          <w:sz w:val="24"/>
          <w:szCs w:val="24"/>
          <w:lang w:val="ro-RO" w:eastAsia="hu-HU"/>
        </w:rPr>
        <w:t xml:space="preserve">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–</w:t>
      </w:r>
      <w:r>
        <w:rPr>
          <w:rStyle w:val="FontStyle36"/>
          <w:sz w:val="24"/>
          <w:szCs w:val="24"/>
          <w:lang w:val="ro-RO" w:eastAsia="hu-HU"/>
        </w:rPr>
        <w:t xml:space="preserve"> /,</w:t>
      </w:r>
      <w:r>
        <w:rPr>
          <w:rStyle w:val="FontStyle36"/>
          <w:sz w:val="24"/>
          <w:szCs w:val="24"/>
          <w:lang w:val="hu-HU" w:eastAsia="hu-HU"/>
        </w:rPr>
        <w:t xml:space="preserve"> A végtelenség áhítata</w:t>
      </w:r>
      <w:r>
        <w:rPr>
          <w:rStyle w:val="FontStyle36"/>
          <w:sz w:val="24"/>
          <w:szCs w:val="24"/>
          <w:lang w:val="ro-RO" w:eastAsia="hu-HU"/>
        </w:rPr>
        <w:t xml:space="preserve"> /</w:t>
      </w:r>
      <w:r>
        <w:rPr>
          <w:rStyle w:val="FontStyle36"/>
          <w:sz w:val="24"/>
          <w:szCs w:val="24"/>
          <w:lang w:val="hu-HU" w:eastAsia="hu-HU"/>
        </w:rPr>
        <w:t xml:space="preserve"> „Úgy kell a végtelen, mint a</w:t>
        <w:br/>
        <w:t>falat kenyér”</w:t>
      </w:r>
      <w:r>
        <w:rPr>
          <w:rStyle w:val="FontStyle36"/>
          <w:sz w:val="24"/>
          <w:szCs w:val="24"/>
          <w:lang w:val="ro-RO" w:eastAsia="hu-HU"/>
        </w:rPr>
        <w:t xml:space="preserve"> /</w:t>
      </w:r>
      <w:r>
        <w:rPr>
          <w:rStyle w:val="FontStyle36"/>
          <w:sz w:val="24"/>
          <w:szCs w:val="24"/>
          <w:lang w:val="hu-HU" w:eastAsia="hu-HU"/>
        </w:rPr>
        <w:t xml:space="preserve"> a beteljesületlenség kínzó keservétől csorbul: „Elérhetetlen ma-</w:t>
        <w:br/>
        <w:t>rad valami,</w:t>
      </w:r>
      <w:r>
        <w:rPr>
          <w:rStyle w:val="FontStyle36"/>
          <w:sz w:val="24"/>
          <w:szCs w:val="24"/>
          <w:lang w:val="ro-RO" w:eastAsia="hu-HU"/>
        </w:rPr>
        <w:t xml:space="preserve"> /</w:t>
      </w:r>
      <w:r>
        <w:rPr>
          <w:rStyle w:val="FontStyle36"/>
          <w:sz w:val="24"/>
          <w:szCs w:val="24"/>
          <w:lang w:val="hu-HU" w:eastAsia="hu-HU"/>
        </w:rPr>
        <w:t xml:space="preserve"> valami mindig elérhetetlen marad,</w:t>
      </w:r>
      <w:r>
        <w:rPr>
          <w:rStyle w:val="FontStyle36"/>
          <w:sz w:val="24"/>
          <w:szCs w:val="24"/>
          <w:lang w:val="ro-RO" w:eastAsia="hu-HU"/>
        </w:rPr>
        <w:t xml:space="preserve"> /</w:t>
      </w:r>
      <w:r>
        <w:rPr>
          <w:rStyle w:val="FontStyle36"/>
          <w:sz w:val="24"/>
          <w:szCs w:val="24"/>
          <w:lang w:val="hu-HU" w:eastAsia="hu-HU"/>
        </w:rPr>
        <w:t xml:space="preserve"> de egyre ismerősebb az út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odáig: </w:t>
      </w:r>
      <w:r>
        <w:rPr>
          <w:rStyle w:val="FontStyle36"/>
          <w:sz w:val="24"/>
          <w:szCs w:val="24"/>
          <w:lang w:val="hu-HU" w:eastAsia="hu-HU"/>
        </w:rPr>
        <w:t>mert mindig újrakezdjük</w:t>
      </w:r>
      <w:r>
        <w:rPr>
          <w:rStyle w:val="FontStyle36"/>
          <w:sz w:val="24"/>
          <w:szCs w:val="24"/>
          <w:lang w:val="ro-RO" w:eastAsia="hu-HU"/>
        </w:rPr>
        <w:t>...</w:t>
      </w:r>
      <w:r>
        <w:rPr>
          <w:rStyle w:val="FontStyle36"/>
          <w:sz w:val="24"/>
          <w:szCs w:val="24"/>
          <w:lang w:val="hu-HU" w:eastAsia="hu-HU"/>
        </w:rPr>
        <w:t xml:space="preserve"> A titkok titka ez: az újrakezdés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Test a</w:t>
        <w:br/>
        <w:t xml:space="preserve">testtel). </w:t>
      </w:r>
      <w:r>
        <w:rPr>
          <w:rStyle w:val="FontStyle36"/>
          <w:sz w:val="24"/>
          <w:szCs w:val="24"/>
          <w:lang w:val="hu-HU" w:eastAsia="hu-HU"/>
        </w:rPr>
        <w:t>De égető kérdés az emberi elvek és hitek megnyilatkozási lehetősége</w:t>
        <w:br/>
        <w:t xml:space="preserve">i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 fogalmazás kaptatóin). 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>A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megnevezés mindig az élethitet tartja ébren,</w:t>
        <w:br/>
        <w:t>segít túlélni, a szavak, „melyekben megfogózhatunk”, a bizonytalanság bizo-</w:t>
        <w:br/>
        <w:t>nyossághitben megkapaszkodó kimondásai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A jövő kifürkészhetetlensége, a halálképzet, a reménytelen várakozás a</w:t>
        <w:br/>
        <w:t xml:space="preserve">személyes sors legbensőbb elemeivé lesznek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Felezőidő</w:t>
      </w:r>
      <w:r>
        <w:rPr>
          <w:rStyle w:val="FontStyle38"/>
          <w:b w:val="false"/>
          <w:bCs w:val="false"/>
          <w:sz w:val="24"/>
          <w:szCs w:val="24"/>
          <w:lang w:val="ro-RO" w:eastAsia="hu-HU"/>
        </w:rPr>
        <w:t xml:space="preserve"> </w:t>
      </w:r>
      <w:r>
        <w:rPr>
          <w:rStyle w:val="FontStyle36"/>
          <w:sz w:val="24"/>
          <w:szCs w:val="24"/>
          <w:lang w:val="ro-RO" w:eastAsia="hu-HU"/>
        </w:rPr>
        <w:t>(1974)</w:t>
      </w:r>
      <w:r>
        <w:rPr>
          <w:rStyle w:val="FontStyle36"/>
          <w:sz w:val="24"/>
          <w:szCs w:val="24"/>
          <w:lang w:val="hu-HU" w:eastAsia="hu-HU"/>
        </w:rPr>
        <w:t xml:space="preserve"> című kötet-</w:t>
        <w:br/>
        <w:t>ben. A kifejezés az egyetemes filozófiai kérdések és fogalmi képzetek szintjé-</w:t>
        <w:br/>
        <w:t>ről a személyes-vallomásos hang szintjére száll. Az izzó elégedetlenség</w:t>
      </w:r>
      <w:r>
        <w:rPr>
          <w:rStyle w:val="FontStyle36"/>
          <w:sz w:val="24"/>
          <w:szCs w:val="24"/>
          <w:lang w:val="ro-RO" w:eastAsia="hu-HU"/>
        </w:rPr>
        <w:t xml:space="preserve"> /</w:t>
      </w:r>
      <w:r>
        <w:rPr>
          <w:rStyle w:val="FontStyle36"/>
          <w:sz w:val="24"/>
          <w:szCs w:val="24"/>
          <w:lang w:val="hu-HU" w:eastAsia="hu-HU"/>
        </w:rPr>
        <w:t xml:space="preserve"> „Miért</w:t>
        <w:br/>
        <w:t>lettem rabja a szónak?</w:t>
      </w:r>
      <w:r>
        <w:rPr>
          <w:rStyle w:val="FontStyle36"/>
          <w:sz w:val="24"/>
          <w:szCs w:val="24"/>
          <w:lang w:val="ro-RO" w:eastAsia="hu-HU"/>
        </w:rPr>
        <w:t xml:space="preserve"> ...</w:t>
      </w:r>
      <w:r>
        <w:rPr>
          <w:rStyle w:val="FontStyle36"/>
          <w:sz w:val="24"/>
          <w:szCs w:val="24"/>
          <w:lang w:val="hu-HU" w:eastAsia="hu-HU"/>
        </w:rPr>
        <w:t xml:space="preserve"> miért nincs nyugtom vízen-földön</w:t>
      </w:r>
      <w:r>
        <w:rPr>
          <w:rStyle w:val="FontStyle36"/>
          <w:sz w:val="24"/>
          <w:szCs w:val="24"/>
          <w:lang w:val="ro-RO" w:eastAsia="hu-HU"/>
        </w:rPr>
        <w:t>...</w:t>
      </w:r>
      <w:r>
        <w:rPr>
          <w:rStyle w:val="FontStyle36"/>
          <w:sz w:val="24"/>
          <w:szCs w:val="24"/>
          <w:lang w:val="hu-HU" w:eastAsia="hu-HU"/>
        </w:rPr>
        <w:t xml:space="preserve"> S miért</w:t>
        <w:br/>
        <w:t>szültél velem halált!”</w:t>
      </w:r>
      <w:r>
        <w:rPr>
          <w:rStyle w:val="FontStyle36"/>
          <w:sz w:val="24"/>
          <w:szCs w:val="24"/>
          <w:lang w:val="ro-RO" w:eastAsia="hu-HU"/>
        </w:rPr>
        <w:t xml:space="preserve"> –</w:t>
      </w:r>
      <w:r>
        <w:rPr>
          <w:rStyle w:val="FontStyle36"/>
          <w:sz w:val="24"/>
          <w:szCs w:val="24"/>
          <w:lang w:val="hu-HU" w:eastAsia="hu-HU"/>
        </w:rPr>
        <w:t xml:space="preserve">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Vád – </w:t>
      </w:r>
      <w:r>
        <w:rPr>
          <w:rStyle w:val="FontStyle38"/>
          <w:b w:val="false"/>
          <w:bCs w:val="false"/>
          <w:i w:val="false"/>
          <w:iCs w:val="false"/>
          <w:sz w:val="24"/>
          <w:szCs w:val="24"/>
          <w:lang w:val="hu-HU" w:eastAsia="hu-HU"/>
        </w:rPr>
        <w:t>/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ott bujkál a szerelmi versekben is, s összetett:</w:t>
        <w:br/>
        <w:t xml:space="preserve">kedélyes-ironikus-kesernyés hangnemet ölt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Pogány zsoltárok </w:t>
      </w:r>
      <w:r>
        <w:rPr>
          <w:rStyle w:val="FontStyle36"/>
          <w:sz w:val="24"/>
          <w:szCs w:val="24"/>
          <w:lang w:val="hu-HU" w:eastAsia="hu-HU"/>
        </w:rPr>
        <w:t>darabjai szin-</w:t>
        <w:br/>
        <w:t>te klasszicizáló, veretes formában szintetizálják a hangnemi rétegeket. Az alap-</w:t>
        <w:br/>
        <w:t>síkot az ajzott és mégis lágy szerelmi érzés adja</w:t>
      </w:r>
      <w:r>
        <w:rPr>
          <w:rStyle w:val="FontStyle36"/>
          <w:sz w:val="24"/>
          <w:szCs w:val="24"/>
          <w:lang w:val="ro-RO" w:eastAsia="hu-HU"/>
        </w:rPr>
        <w:t xml:space="preserve"> /</w:t>
      </w:r>
      <w:r>
        <w:rPr>
          <w:rStyle w:val="FontStyle36"/>
          <w:sz w:val="24"/>
          <w:szCs w:val="24"/>
          <w:lang w:val="hu-HU" w:eastAsia="hu-HU"/>
        </w:rPr>
        <w:t xml:space="preserve"> „Vagy, vagyok, vagyunk a</w:t>
        <w:br/>
        <w:t>szentség,</w:t>
      </w:r>
      <w:r>
        <w:rPr>
          <w:rStyle w:val="FontStyle36"/>
          <w:sz w:val="24"/>
          <w:szCs w:val="24"/>
          <w:lang w:val="ro-RO" w:eastAsia="hu-HU"/>
        </w:rPr>
        <w:t xml:space="preserve"> /</w:t>
      </w:r>
      <w:r>
        <w:rPr>
          <w:rStyle w:val="FontStyle36"/>
          <w:sz w:val="24"/>
          <w:szCs w:val="24"/>
          <w:lang w:val="hu-HU" w:eastAsia="hu-HU"/>
        </w:rPr>
        <w:t xml:space="preserve"> külön-külön nincsen mentség,</w:t>
      </w:r>
      <w:r>
        <w:rPr>
          <w:rStyle w:val="FontStyle36"/>
          <w:sz w:val="24"/>
          <w:szCs w:val="24"/>
          <w:lang w:val="ro-RO" w:eastAsia="hu-HU"/>
        </w:rPr>
        <w:t xml:space="preserve"> /</w:t>
      </w:r>
      <w:r>
        <w:rPr>
          <w:rStyle w:val="FontStyle36"/>
          <w:sz w:val="24"/>
          <w:szCs w:val="24"/>
          <w:lang w:val="hu-HU" w:eastAsia="hu-HU"/>
        </w:rPr>
        <w:t xml:space="preserve"> mindig kettős a mindenség”</w:t>
      </w:r>
      <w:r>
        <w:rPr>
          <w:rStyle w:val="FontStyle36"/>
          <w:sz w:val="24"/>
          <w:szCs w:val="24"/>
          <w:lang w:val="ro-RO" w:eastAsia="hu-HU"/>
        </w:rPr>
        <w:t xml:space="preserve"> /.</w:t>
      </w:r>
      <w:r>
        <w:rPr>
          <w:rStyle w:val="FontStyle36"/>
          <w:sz w:val="24"/>
          <w:szCs w:val="24"/>
          <w:lang w:val="hu-HU" w:eastAsia="hu-HU"/>
        </w:rPr>
        <w:t xml:space="preserve"> Az</w:t>
        <w:br/>
        <w:t>áhítatos, magasztos érzeteket emelik a keresztény kultúrkörből vett képzetek,</w:t>
        <w:br/>
        <w:t>a himnikus-esdeklő hang, az esendőség megható vallomástónusa, a könyörgés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szakrális-zsoltáros atmoszférája / „Mennyei mérlegen mérettünk. / Mária, kö-</w:t>
        <w:br/>
        <w:t>nyörögj érettünk”/. Az individuális köréből való kitörés vágya az egyesülés</w:t>
        <w:br/>
        <w:t>örömébe fut, a diszharmonikus nyugtalanság vibrálását ide is átörökítve. Hi-</w:t>
        <w:br/>
        <w:t>szen a szerelem az elmúlás tragikumával színeződik. Az elmúláson túli tiszta-</w:t>
        <w:br/>
        <w:t>ság lelki képzete nem oldja fel az életre születés törvényszerű halálba-torkol-</w:t>
        <w:br/>
        <w:t>lását / „Bezárattam, be örökre, / földi halálos körökbe, / elmúlás, fogadj örök-</w:t>
        <w:br/>
        <w:t>be”/. A megnyugvástalan, disszonáns szerelmi érzület keserű paródiákban,</w:t>
        <w:br/>
        <w:t xml:space="preserve">travesztiákban is kicsapódik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Az orrbavágás elmarad, Zuboly, Falstaff)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személyiség felőrlődése, az elmúlás nemcsak lelki, hanem anyagi, testi</w:t>
        <w:br/>
        <w:t>megsemmisülés is. A radioaktív elbomlás a lelki megtöretés fizikai analógiája,</w:t>
        <w:br/>
        <w:t>jelképe: ,,Éjfelekig / virrasztok, hogy midőn // mikor? / elérkezik, ne lepjen</w:t>
        <w:br/>
        <w:t xml:space="preserve">álom – / elérkezik, ébren találjon / a felezőidőm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Felezőidő). A </w:t>
      </w:r>
      <w:r>
        <w:rPr>
          <w:rStyle w:val="FontStyle36"/>
          <w:sz w:val="24"/>
          <w:szCs w:val="24"/>
          <w:lang w:val="hu-HU" w:eastAsia="hu-HU"/>
        </w:rPr>
        <w:t>szikár, tő-</w:t>
        <w:br/>
        <w:t>mondatos megfogalmazások már a groteszk szóviccekről, ironikus stílusparó-</w:t>
        <w:br/>
        <w:t>dikákról is lemondanak, s a mind teljesebb elfáradás jelei. Az éj, a csend, a</w:t>
        <w:br/>
        <w:t>halálárnyak puhasága egyre érzékletesebbé és személyesebbé teszi az elmúlás</w:t>
        <w:br/>
        <w:t>gondolatát, közelítését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A nagy, felfokozott vágyak túlnőnek az életen. </w:t>
      </w:r>
      <w:r>
        <w:rPr>
          <w:rStyle w:val="FontStyle35"/>
          <w:b w:val="false"/>
          <w:bCs w:val="false"/>
          <w:sz w:val="24"/>
          <w:szCs w:val="24"/>
          <w:lang w:val="hu-HU" w:eastAsia="hu-HU"/>
        </w:rPr>
        <w:t xml:space="preserve">De </w:t>
      </w:r>
      <w:r>
        <w:rPr>
          <w:rStyle w:val="FontStyle36"/>
          <w:sz w:val="24"/>
          <w:szCs w:val="24"/>
          <w:lang w:val="hu-HU" w:eastAsia="hu-HU"/>
        </w:rPr>
        <w:t>mert életigények, nem</w:t>
        <w:br/>
        <w:t xml:space="preserve">elégülhetnek </w:t>
      </w:r>
      <w:r>
        <w:rPr>
          <w:rStyle w:val="FontStyle35"/>
          <w:b w:val="false"/>
          <w:bCs w:val="false"/>
          <w:sz w:val="24"/>
          <w:szCs w:val="24"/>
          <w:lang w:val="hu-HU" w:eastAsia="hu-HU"/>
        </w:rPr>
        <w:t xml:space="preserve">ki </w:t>
      </w:r>
      <w:r>
        <w:rPr>
          <w:rStyle w:val="FontStyle36"/>
          <w:sz w:val="24"/>
          <w:szCs w:val="24"/>
          <w:lang w:val="hu-HU" w:eastAsia="hu-HU"/>
        </w:rPr>
        <w:t>a halálban (melyet éppen ellenségének tekint a költő), de az</w:t>
        <w:br/>
        <w:t>életben sem, mely a kisszerűség okozta sebekkel van teli. Mégis, a lemondás-</w:t>
        <w:br/>
        <w:t>képtelen életláz csillapultával a fáradtság, a belefásulás olyan fokára jut a</w:t>
        <w:br/>
        <w:t>lélek, hogy megszakad minden élethez fűző gondolati, lelki, majd végül ösz-</w:t>
        <w:br/>
        <w:t xml:space="preserve">töni szál is. E stádium reprezentatív alkotása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Öregek könyve </w:t>
      </w:r>
      <w:r>
        <w:rPr>
          <w:rStyle w:val="FontStyle35"/>
          <w:b w:val="false"/>
          <w:bCs w:val="false"/>
          <w:sz w:val="24"/>
          <w:szCs w:val="24"/>
          <w:lang w:val="hu-HU" w:eastAsia="hu-HU"/>
        </w:rPr>
        <w:t>(1976)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z élettel való leszámolás, a csupán pihenni vágyás alaphelyzetét fogja itt</w:t>
        <w:br/>
        <w:t>beleképzeléses önvallomásba Szilágyi Domokos. A végtelenség absztrakt ide-</w:t>
        <w:br/>
        <w:t>ája helyett itt, a személyes élettörvénnyel való reális szembenézés állapotában</w:t>
        <w:br/>
        <w:t xml:space="preserve">már a konkrétum, a plasztikus testi valóság megjelenítése uralkodik. A </w:t>
      </w:r>
      <w:r>
        <w:rPr>
          <w:rStyle w:val="FontStyle35"/>
          <w:b w:val="false"/>
          <w:bCs w:val="false"/>
          <w:sz w:val="24"/>
          <w:szCs w:val="24"/>
          <w:lang w:val="hu-HU" w:eastAsia="hu-HU"/>
        </w:rPr>
        <w:t>fizi-</w:t>
        <w:br/>
      </w:r>
      <w:r>
        <w:rPr>
          <w:rStyle w:val="FontStyle36"/>
          <w:sz w:val="24"/>
          <w:szCs w:val="24"/>
          <w:lang w:val="hu-HU" w:eastAsia="hu-HU"/>
        </w:rPr>
        <w:t>kai-biológiai természettörvény működése, az öregedés érdes-nyers folyamata,</w:t>
        <w:br/>
        <w:t>a tapintható, empirikus, testközeli valóságában ábrázolt öregség az öregek</w:t>
        <w:br/>
        <w:t>fiktív monológjában jelenik meg, ezért gazdag és hiteles, erre a helyzetre</w:t>
        <w:br/>
        <w:t>reagáló reflexióváltozatok is összesűrűsödnek e költeményben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A passzív, rezignált bölcsesség már felmérte a jövőt, a „kiutat” jelentő</w:t>
        <w:br/>
        <w:t>megsemmisülést Az életet a betetségek görcsei, bántalmai, sajgó testi gyötrel-</w:t>
        <w:br/>
        <w:t>mei töltik ki. A józan értelem szerint is „Mi örömöt tartogat még az</w:t>
        <w:br/>
        <w:t>élet? ... A mások örömét”: „Mert jaj, derekam, jaj, köszvény, / jaj a recsegő</w:t>
        <w:br/>
        <w:t>ízület – / jobb már énnékem / élet, / kívüled.” A pihenés kívánsága, bár a halál</w:t>
        <w:br/>
        <w:t>kín nélküli állapotát reméli / „a föld szíve puha: / vánkosunk” /, voltaképpen</w:t>
        <w:br/>
        <w:t>az életben való enyhületet szeretné. Ezért nem is ad megnyugvást a halálvágy,</w:t>
        <w:br/>
        <w:t>hiszen az érzéstelen, élettelen halál-állapotban úgysem élvezhető semmiféle</w:t>
        <w:br/>
        <w:t>megkönnyebbülés: „Jaj, istenem, / miért a föld alatt / a vánkos, a derék-</w:t>
        <w:br/>
        <w:t>alj, / mire nekünk, ha nem érezzük úgysem?” Az élethez való ragaszkodás és</w:t>
        <w:br/>
        <w:t>az attól való – a fájdalmak miatti – elidegenedés kettőssége vonul végig a</w:t>
        <w:br/>
        <w:t>versen: összeszövődnek a visszariadás, az életakarat hangulatai / „</w:t>
      </w:r>
      <w:r>
        <w:rPr>
          <w:rStyle w:val="FontStyle35"/>
          <w:b w:val="false"/>
          <w:bCs w:val="false"/>
          <w:sz w:val="24"/>
          <w:szCs w:val="24"/>
          <w:lang w:val="hu-HU" w:eastAsia="hu-HU"/>
        </w:rPr>
        <w:t xml:space="preserve">Mihez </w:t>
      </w:r>
      <w:r>
        <w:rPr>
          <w:rStyle w:val="FontStyle36"/>
          <w:sz w:val="24"/>
          <w:szCs w:val="24"/>
          <w:lang w:val="hu-HU" w:eastAsia="hu-HU"/>
        </w:rPr>
        <w:t>ragasz-</w:t>
        <w:br/>
        <w:t>kodunk foggal-körömmel? / a zsábához, az agyvérzéshez”; „Miért ragaszko-</w:t>
        <w:br/>
      </w:r>
      <w:r>
        <w:br w:type="page"/>
      </w:r>
    </w:p>
    <w:p>
      <w:pPr>
        <w:pStyle w:val="Style121"/>
        <w:widowControl/>
        <w:ind w:firstLine="397"/>
        <w:jc w:val="both"/>
        <w:rPr>
          <w:rStyle w:val="FontStyle43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dunk ahhoz, ami fáj? / Mert a fájdalom is élet” / és a betegségcsillapító el-</w:t>
        <w:br/>
        <w:t>oldódás óhajai / „Testem lassúdadon / ellenségemmé válik”; „Pihenhe-</w:t>
        <w:br/>
        <w:t>tünk, / élettől-, bűntől-, örömtől-szabadultak / föld alatti súlytalanságban / fe-</w:t>
        <w:br/>
        <w:t>ledve jövőt, jelent, múltat” /. A kétféle érzet egybeolvadása teremti az öregség</w:t>
        <w:br/>
        <w:t>különös lelkületi vibrálását. Ebben a helyzetben a megoldást, vagy legalább a</w:t>
        <w:br/>
        <w:t>törvény értelmének felfogását áhítozó ember csakis veszíthet / „A vesztes én</w:t>
        <w:br/>
        <w:t>maradok mindenképpen”/. Nehéz a maradás, s a válás is. A vak léttörvénnyel</w:t>
        <w:br/>
        <w:t>szemben fájdalmasan tehetetlen a tudat, a lélek. Az egyéni megoldhatatlansá-</w:t>
        <w:br/>
        <w:t>got-megváltatlanságot, a személyiség biológiai-szellemi vereségét, kiszolgálta-</w:t>
        <w:br/>
        <w:t>tottságát nem mentheti az egyénen kívüli élet megmaradása / „Jaj, / ha / most /</w:t>
        <w:br/>
        <w:t>meg- / ha- / lok, / kire marad / – mi is? / ki is? / kim van / mim van? / a nagy</w:t>
        <w:br/>
        <w:t xml:space="preserve">szó, / a puszta szó: / a </w:t>
      </w:r>
      <w:r>
        <w:rPr>
          <w:rStyle w:val="FontStyle43"/>
          <w:b w:val="false"/>
          <w:bCs w:val="false"/>
          <w:sz w:val="24"/>
          <w:szCs w:val="24"/>
          <w:lang w:val="hu-HU" w:eastAsia="hu-HU"/>
        </w:rPr>
        <w:t>világ?</w:t>
      </w:r>
      <w:r>
        <w:rPr>
          <w:rStyle w:val="FontStyle43"/>
          <w:b w:val="false"/>
          <w:bCs w:val="false"/>
          <w:i w:val="false"/>
          <w:sz w:val="24"/>
          <w:szCs w:val="24"/>
          <w:lang w:val="hu-HU" w:eastAsia="hu-HU"/>
        </w:rPr>
        <w:t>”/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>A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versben szervesen kapcsolódnak össze a testi, érzelmi és gondolati, s a</w:t>
        <w:br/>
        <w:t>tárgyias és elemző rétegek. A test nyűgeivel, a fizikai felőrlődéssel és megtö-</w:t>
        <w:br/>
        <w:t>réssel való szaggatott bajlódás tölti ki az empirikus életteret. Olykor a szenv-</w:t>
        <w:br/>
        <w:t>telen-érdektelen, kiüresedett, akarat és félelem nélküli lelkülettel kísért vege-</w:t>
        <w:br/>
        <w:t>tatív tengődés szintjére süllyednek az életfolyamatok / „Most még lenyíra-</w:t>
        <w:br/>
        <w:t>tik / haj, szakáll, köröm”/. A puszta testiség kényszerű, önműködő mozgásai-</w:t>
        <w:br/>
        <w:t>hoz azonban finoman társul az érzelmi övezetek szövevénye. Az öregek</w:t>
        <w:br/>
        <w:t>önszemlélete, magukat és másokat, a környezetet – se kettő viszonyát – a</w:t>
        <w:br/>
        <w:t>jelenben és a jövőben (például a közelgő temetést) elképzelő fanztáziája, s az</w:t>
        <w:br/>
        <w:t>ambivalens, kapaszkodni és elomlani egyszerre vágyó érzület rétegezi ezt. A</w:t>
        <w:br/>
        <w:t>mindehhez járuló gondolati-létérzékelő sík, a belátó-megértő tudat és a létfilo-</w:t>
        <w:br/>
        <w:t>zófiai sugallatok szférája teljesíti ki a vers ihlettartományait, világképét. Ezt</w:t>
        <w:br/>
        <w:t>az összetett lélektani világot itatja át az egységes hangulatiság, a csendesedő</w:t>
        <w:br/>
        <w:t>élet kendőzetlen realitásának katartikus líraisága. Az emberség felemelő, meg-</w:t>
        <w:br/>
        <w:t>ható és együttérzésre ragadó mélységeinek, a remegő, finom lélekmozgások-</w:t>
        <w:br/>
        <w:t>nak az élményszerűségét fokozza a visszafogott stílus egyöntetű szépsége,</w:t>
        <w:br/>
        <w:t>varázsa. Az érzékletességet és egyetemes sugárzást egyszerre kifejtő leíró, val-</w:t>
        <w:br/>
        <w:t>lomásos, elmélkedő, lírai realizmust és halk, szubjektív és általános létértel-</w:t>
        <w:br/>
        <w:t>mezést elegyítő nyelvezet szinte klasszikus tisztaságú csengéssel szól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Ez a lét- és sorsköltemény az utolsó szintézis Szilágyi pályáján. A posztu-</w:t>
        <w:br/>
        <w:t xml:space="preserve">musz, a költő 1976-os öngyilkosságát követő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Tengerparti lakodalom </w:t>
      </w:r>
      <w:r>
        <w:rPr>
          <w:rStyle w:val="FontStyle36"/>
          <w:sz w:val="24"/>
          <w:szCs w:val="24"/>
          <w:lang w:val="hu-HU" w:eastAsia="hu-HU"/>
        </w:rPr>
        <w:t>(1978)</w:t>
        <w:br/>
        <w:t>az ebben lévő élmények megfogalmazását sokasítja meg kisebb versekben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Többször visszatér a konkrétsággal körülvett, az azzal azonosuló lelkiség</w:t>
        <w:br/>
        <w:t>szólama, s a pihenni vágyó, elfáradt test menekülési kísérlete: „Körülvettenek</w:t>
        <w:br/>
        <w:t>engem a világ dolgai, / és nincs erő közülük kiszabadítani. / Talán nem is akar-</w:t>
        <w:br/>
        <w:t xml:space="preserve">nám. Tán így rendjénvaló. / Halál elől ne meneküljön, az ki 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>meghaló”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(Circum-</w:t>
        <w:br/>
        <w:t xml:space="preserve">dederunt); </w:t>
      </w:r>
      <w:r>
        <w:rPr>
          <w:rStyle w:val="FontStyle36"/>
          <w:sz w:val="24"/>
          <w:szCs w:val="24"/>
          <w:lang w:val="hu-HU" w:eastAsia="hu-HU"/>
        </w:rPr>
        <w:t>„Mire várok? / Valószínűleg a halálra... mert nagyon elég</w:t>
        <w:br/>
        <w:t>volt... Egy gyógyszer a föld / annak, ki tántorog a létben, / mert sose szült és</w:t>
        <w:br/>
        <w:t xml:space="preserve">sosem ölt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1974). </w:t>
      </w:r>
      <w:r>
        <w:rPr>
          <w:rStyle w:val="FontStyle36"/>
          <w:sz w:val="24"/>
          <w:szCs w:val="24"/>
          <w:lang w:val="hu-HU" w:eastAsia="hu-HU"/>
        </w:rPr>
        <w:t>De mert itt sem csillapító erő a haláltudat, fel-feltörnek a</w:t>
        <w:br/>
        <w:t>nyugtalanító kérdések, s az élethez mégis ragaszkodás elementáris feszültsége:</w:t>
        <w:br/>
        <w:t xml:space="preserve">„Miért? hova? merre? / és meddig, meddig, uramistenem?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Rab). </w:t>
      </w:r>
      <w:r>
        <w:rPr>
          <w:rStyle w:val="FontStyle36"/>
          <w:sz w:val="24"/>
          <w:szCs w:val="24"/>
          <w:lang w:val="hu-HU" w:eastAsia="hu-HU"/>
        </w:rPr>
        <w:t>Az evi-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lági racionalizmus eddig bizton tudott érvénye is megrendül, mert a lét para-</w:t>
        <w:br/>
        <w:t>doxonának megfejtéséhez, illetve akár felfejtési kísérletéhez sem elegendő a</w:t>
        <w:br/>
        <w:t>transzendenciát kizáró, életbe zárt anyagelvűség: „Elzártan magam elől az</w:t>
        <w:br/>
        <w:t>utolsó utat, / a csillagokon túlit... hová el nem hatol más, csak vágy, csak</w:t>
        <w:br/>
        <w:t>fájdalom, / és nem enyhíthetem, hiába fájlalom, / jaj, nem enyhíthetem...</w:t>
        <w:br/>
        <w:t xml:space="preserve">lettem az elmúlásnak reménytelen szerelmese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Életre). </w:t>
      </w:r>
      <w:r>
        <w:rPr>
          <w:rStyle w:val="FontStyle36"/>
          <w:sz w:val="24"/>
          <w:szCs w:val="24"/>
          <w:lang w:val="hu-HU" w:eastAsia="hu-HU"/>
        </w:rPr>
        <w:t>A metafizikai tudat-</w:t>
        <w:br/>
        <w:t>lanság és tudáshiány nyílt, őszinte beismerésre késztet: „Bejártam a bejárha-</w:t>
        <w:br/>
        <w:t>tót, / s tudni szeretném, mi van ott / ott, a bejáraton túl... csak nem tu-</w:t>
        <w:br/>
        <w:t xml:space="preserve">dod, / hogy mi van ott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Zsoltár, vigasztalan). </w:t>
      </w:r>
      <w:r>
        <w:rPr>
          <w:rStyle w:val="FontStyle36"/>
          <w:sz w:val="24"/>
          <w:szCs w:val="24"/>
          <w:lang w:val="hu-HU" w:eastAsia="hu-HU"/>
        </w:rPr>
        <w:t>Az illúziótlan, hitetlen léleknek</w:t>
        <w:br/>
        <w:t>többé semmi sem megoldás, de az élet lenyűgöző ereje, igézete egy pillanatra</w:t>
        <w:br/>
        <w:t>mégis győz: „S a föld fölül s a föld alól / vissza a földre – ez a próba! / Végig-</w:t>
        <w:br/>
        <w:t>nézni az emberi / történetet, eme karóba / húzottat, s mégis itt maradni / és</w:t>
        <w:br/>
        <w:t>megmaradni, mert hiszen / olyan ólomsúlyos az élet. / És nem könnyű meg-</w:t>
        <w:br/>
        <w:t xml:space="preserve">halni sem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Kamasz angyal)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személyes sorsvallatás konkrétuma mellett erőteljesebbé válik a nem-</w:t>
        <w:br/>
        <w:t>zeti-közösségi sors erkölcsi tényeinek izgalma, ígérete is. A szó erkölcse mel-</w:t>
        <w:br/>
        <w:t xml:space="preserve">lett a végsőkig kitartó Radnóti nyomorúság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Törpe ecloga), </w:t>
      </w:r>
      <w:r>
        <w:rPr>
          <w:rStyle w:val="FontStyle36"/>
          <w:sz w:val="24"/>
          <w:szCs w:val="24"/>
          <w:lang w:val="hu-HU" w:eastAsia="hu-HU"/>
        </w:rPr>
        <w:t>Petőfi kétségbe-</w:t>
        <w:br/>
        <w:t>esése, kínja, hogy a „ravasz, alattomos, irigy” sors küldötte, a halál legalább</w:t>
        <w:br/>
        <w:t xml:space="preserve">ne orvul, hanem szemből sújtsa l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Héjjasfalva felé, Szemből, Halál), </w:t>
      </w:r>
      <w:r>
        <w:rPr>
          <w:rStyle w:val="FontStyle36"/>
          <w:sz w:val="24"/>
          <w:szCs w:val="24"/>
          <w:lang w:val="hu-HU" w:eastAsia="hu-HU"/>
        </w:rPr>
        <w:t>Vörös-</w:t>
        <w:br/>
        <w:t xml:space="preserve">marty tébolyult, lélek- és idegölő bujdosás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Apokrif Vörösmarty-kézirat</w:t>
        <w:br/>
        <w:t xml:space="preserve">1850-ből) </w:t>
      </w:r>
      <w:r>
        <w:rPr>
          <w:rStyle w:val="FontStyle36"/>
          <w:sz w:val="24"/>
          <w:szCs w:val="24"/>
          <w:lang w:val="hu-HU" w:eastAsia="hu-HU"/>
        </w:rPr>
        <w:t>mind a vállalás etikai imperatívuszát nyomósítja. A magyarság érde-</w:t>
        <w:br/>
        <w:t>kében elkötelezett magatartás is keserűséggel teli, mert külső segítség híján</w:t>
        <w:br/>
        <w:t>való / „Európa látta” – ti. a szabadságharcot – „És fejet hajtott. / És aztán</w:t>
        <w:br/>
        <w:t xml:space="preserve">mást nem is tett: / lehajtotta fejét” –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pokrif Vörösmarty-kézirat 1850-ből;</w:t>
        <w:br/>
        <w:t>Két Ovidius; Dávid unokája /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8"/>
          <w:b w:val="false"/>
          <w:bCs w:val="false"/>
          <w:i w:val="false"/>
          <w:iCs w:val="false"/>
          <w:sz w:val="24"/>
          <w:szCs w:val="24"/>
          <w:lang w:val="hu-HU" w:eastAsia="hu-HU"/>
        </w:rPr>
        <w:t>A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puritán, higgadt, klasszicizáló tisztaságú, éles csengésű kifejezés már csak</w:t>
        <w:br/>
        <w:t xml:space="preserve">ritkán borzolódik fel.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pokrif Vörösmarty-kézirat... </w:t>
      </w:r>
      <w:r>
        <w:rPr>
          <w:rStyle w:val="FontStyle36"/>
          <w:sz w:val="24"/>
          <w:szCs w:val="24"/>
          <w:lang w:val="hu-HU" w:eastAsia="hu-HU"/>
        </w:rPr>
        <w:t>azonban még a hat-</w:t>
        <w:br/>
        <w:t>vanas évek végi verseihez hasonló zaklatott montázstechnikával, intarziamód-</w:t>
        <w:br/>
        <w:t>szerrel él, az olykor weöresi kedélyű játékos versek pedig újra zsúfolódnak a</w:t>
        <w:br/>
        <w:t>látszólag stílustöréseknek ható hangnemváltozásokkal, alakváltó és szerepját-</w:t>
        <w:br/>
        <w:t>szó sziporkázásokkal, asszociációs villódzásokkal, perspektíva- és síkmodu-</w:t>
        <w:br/>
        <w:t xml:space="preserve">lációkka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Naptár, Xéniák, Változatok egy képzeletbeli Weöres-versre). </w:t>
      </w:r>
      <w:r>
        <w:rPr>
          <w:rStyle w:val="FontStyle36"/>
          <w:sz w:val="24"/>
          <w:szCs w:val="24"/>
          <w:lang w:val="hu-HU" w:eastAsia="hu-HU"/>
        </w:rPr>
        <w:t>Az</w:t>
        <w:br/>
        <w:t>ötletes, bravúros játékvariációk szinte mindegyikében ott rejlik a véresen ko-</w:t>
        <w:br/>
        <w:t>moly létezés drámai-tragikus árnyéka, a mindenség súlyának kegyetlen-sötét</w:t>
        <w:br/>
        <w:t>hatalma: „Hát bújjunk össze bent, és / várjuk, míg az egész teremtés / nya-</w:t>
        <w:br/>
        <w:t xml:space="preserve">kunkba szakad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Január); </w:t>
      </w:r>
      <w:r>
        <w:rPr>
          <w:rStyle w:val="FontStyle36"/>
          <w:sz w:val="24"/>
          <w:szCs w:val="24"/>
          <w:lang w:val="hu-HU" w:eastAsia="hu-HU"/>
        </w:rPr>
        <w:t>„Európát játszottam... föltámadásra várva, holtan”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Játékok I.)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8"/>
          <w:b w:val="false"/>
          <w:bCs w:val="false"/>
          <w:i w:val="false"/>
          <w:iCs w:val="false"/>
          <w:sz w:val="24"/>
          <w:szCs w:val="24"/>
          <w:lang w:val="hu-HU" w:eastAsia="hu-HU"/>
        </w:rPr>
        <w:t>A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Tengerparti lakodalom </w:t>
      </w:r>
      <w:r>
        <w:rPr>
          <w:rStyle w:val="FontStyle36"/>
          <w:sz w:val="24"/>
          <w:szCs w:val="24"/>
          <w:lang w:val="hu-HU" w:eastAsia="hu-HU"/>
        </w:rPr>
        <w:t xml:space="preserve">című vers Nagy László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Menyegző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>jével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rokon</w:t>
        <w:br/>
        <w:t>imaginárius töménységű képiséggel sejteti föl a női, ősanyai pricípium és a</w:t>
        <w:br/>
        <w:t>természeti őselem, a víz valahai egységét a fergeteges táncú menyasszonyban,</w:t>
        <w:br/>
        <w:t>amely egység a világtörténelmi folyamat sodrán széttöredezik, s a tenger-</w:t>
        <w:br/>
        <w:t xml:space="preserve">asszony kiapad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Fények az éjszakában </w:t>
      </w:r>
      <w:r>
        <w:rPr>
          <w:rStyle w:val="FontStyle36"/>
          <w:sz w:val="24"/>
          <w:szCs w:val="24"/>
          <w:lang w:val="hu-HU" w:eastAsia="hu-HU"/>
        </w:rPr>
        <w:t>pedig a sötétség és a fény kozmikus</w:t>
        <w:br/>
        <w:t>arányú változásában, a más-más jellegű éjjel és nappal idő-körforgásában jelen-</w:t>
        <w:br/>
        <w:t>lévő emberi határozatlanság szimbolikus-vizionárius kivetítése.</w:t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z élet terheivel való megvertséget, az akaratlan – mert öntudatlanságból</w:t>
        <w:br/>
        <w:t>felszökkenő – élet súlyos determinációit érző költő végül mégis a halálba</w:t>
        <w:br/>
        <w:t>lépett át. Cselekedete bevallott kényszerűség; vallomása mégsem az élet ellen</w:t>
        <w:br/>
        <w:t>szól, hanem az élet csodájának, misztériumának abszolúttá nem tehetésén,</w:t>
        <w:br/>
        <w:t>végtelenné terjeszthetétlenségén érzett kudarc-élményről; nem az életről való</w:t>
        <w:br/>
        <w:t>lemondásról, hanem a túlzott életvágy kielégíthetetlenségéről. Szilágyi Domo-</w:t>
        <w:br/>
        <w:t>kost a figyelmet metafizikai kérdésekre irányító létszemlélete, modern és szu-</w:t>
        <w:br/>
        <w:t>verén költőisége, lelki, etikai és esztétikai üzenete és szuggesztivitása Kányádi</w:t>
        <w:br/>
        <w:t>Sándor mellett a legjelentősebb 1944 utáni romániai magyar költővé emeli.</w:t>
      </w:r>
    </w:p>
    <w:p>
      <w:pPr>
        <w:pStyle w:val="Style17"/>
        <w:widowControl/>
        <w:spacing w:before="480" w:after="0"/>
        <w:jc w:val="center"/>
        <w:rPr>
          <w:rStyle w:val="FontStyle36"/>
          <w:sz w:val="28"/>
          <w:szCs w:val="28"/>
          <w:lang w:val="hu-HU" w:eastAsia="hu-HU"/>
        </w:rPr>
      </w:pPr>
      <w:r>
        <w:rPr>
          <w:rStyle w:val="FontStyle36"/>
          <w:sz w:val="28"/>
          <w:szCs w:val="28"/>
          <w:lang w:val="hu-HU" w:eastAsia="hu-HU"/>
        </w:rPr>
        <w:t>LÁSZLÓFFY ALADÁR</w:t>
      </w:r>
    </w:p>
    <w:p>
      <w:pPr>
        <w:pStyle w:val="Style17"/>
        <w:widowControl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37)</w:t>
      </w:r>
    </w:p>
    <w:p>
      <w:pPr>
        <w:pStyle w:val="Style121"/>
        <w:widowControl/>
        <w:spacing w:before="240" w:after="0"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Lászlóffy Aladár költészete sokkal inkább gondolati líra, mint a Szilágyi</w:t>
        <w:br/>
        <w:t>Domokosé. Szilágyi gondolatainak elsődleges lelki és érzelmi jelentése van, s ő</w:t>
        <w:br/>
        <w:t>inkább az Ady-, Nagy Lászó-féle tragikus-drámai létszemlélethez kapcsoló-</w:t>
        <w:br/>
        <w:t>dik, míg Lászlóffy Aladár a Szabó Lőrinc-i, József Attila-i, illyési racionaliz-</w:t>
        <w:br/>
        <w:t>mushoz. Gondolkodó és töprengő alkat, költői magatartásának legfontosabb</w:t>
        <w:br/>
        <w:t>tényezője a tudatiság; nála elsősorban a gondolkodás tölti be a más költőknél</w:t>
        <w:br/>
        <w:t>szenvedélyekkel, heves érzelmekkel is töltődő lelki szférát. A lélek tudattá</w:t>
        <w:br/>
        <w:t>finomul, a kettő összefonódik. Lászlóffy számára tehát a gondolkodás és a</w:t>
        <w:br/>
        <w:t>gondolat a legmélyebben belső, lelki ügy; a pszichikum lényegét adó racionali-</w:t>
        <w:br/>
        <w:t>tás ettől hiteles, megélt és hatásos. Lászlóffy kritikusai – főként pályája ele-</w:t>
        <w:br/>
        <w:t>jén, a hatvanas évek kezdetén-derekán – érzelemnélküliséget, szenvtelenséget</w:t>
        <w:br/>
        <w:t>emlegettek e lírával kapcsolatban. Valóban hiányoznak belőle a hagyományo-</w:t>
        <w:br/>
        <w:t>san és közvetlenül ismert elsődleges érzelmi-ösztöni tartalmak, s ezek direkt</w:t>
        <w:br/>
        <w:t>módon érzékelhető megnyilatkozásai. Itt inkább a tiszta és steril intellektuali-</w:t>
        <w:br/>
        <w:t>tásnak van valami különleges, specifikus érzelmi, hangulati, költői tartalma,</w:t>
        <w:br/>
        <w:t>mert a tudati mozgások a személyiség legbensőbb intim erőivel, odaadásának,</w:t>
        <w:br/>
        <w:t>jelenlétének lélekállapotával egyesülnek. Ezért bensőségesek itt az elvont fo-</w:t>
        <w:br/>
        <w:t>galmak is (értelem, rend, ember, emberiség, világ, végtelen, történelem, anyag</w:t>
        <w:br/>
        <w:t>stb.). Lászlóffy éli a gondolkodást és a gondolatot. A gondolat lelki megélése</w:t>
        <w:br/>
        <w:t>– mert meggyőző – csökkenti a tapasztalati, konkrét valóságelemek, környe-</w:t>
        <w:br/>
        <w:t>zeti és élettényezők megnyilvánulási lehetőségeit. A költő viszonyulása a vi-</w:t>
        <w:br/>
        <w:t>lághoz nem elsődleges élményi vagy érzelmi, hanem gondolati jellegű. Ez</w:t>
        <w:br/>
        <w:t>magyarázza egyrészt az általános ember- és emberiségkérdések szüntelen jelen-</w:t>
        <w:br/>
        <w:t>létét, az egyetemes gondok fogalmi-általános megjelenését, másrészt a versvi-</w:t>
        <w:br/>
        <w:t>lág leíró-megnevező természetét, hűvösségét és a versforma hagyományos ze-</w:t>
        <w:br/>
        <w:t>neiséget (rím és ritmusmegoldásokat) nélkülöző jellegét, prózaiságát.</w:t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kérdésfeltevésekben, az intellektuális felismerésekben finom létérzékelés</w:t>
        <w:br/>
        <w:t>is munkál. Ez a létérzékelés a megfigyelő, helyzet- és jelenségfeltáró, törvény-</w:t>
        <w:br/>
        <w:t>kereső-nyomozó magatartásban mutatkozik meg. Az élmények is inkább az</w:t>
        <w:br/>
        <w:t>intellektusra hatnak, ezért e líra érzelmi-hangulati állapota jórészt egynemű és</w:t>
        <w:br/>
        <w:t>statikus. Az érzelmi visszafogottság, higgadtság és szenvedélytelenség, a hang-</w:t>
        <w:br/>
        <w:t>nemi egysíkúság vagy egyneműség és állandóság, s a megjelenítés-leírás pró-</w:t>
        <w:br/>
        <w:t>zaisága miatt gyakran közelít e líra a prózához; a hagyományos versbeszéd</w:t>
        <w:br/>
        <w:t>híján a versek olykor prózaverssé, vagy szinte lírai novellává is alakulhatnak. A</w:t>
        <w:br/>
        <w:t>közvetlen szuggesztivitás vagy drámaiság helyetti gondolati szikárság vagy szá-</w:t>
        <w:br/>
        <w:t>razság azonban nem „művészietlenség”, mert a túlzott spekulativitás hiány-</w:t>
        <w:br/>
        <w:t>zik így megőrződik e líra művészi jellege, hatása. Hiszen a gondolatok elsősor-</w:t>
        <w:br/>
        <w:t>ban a valósághoz, s nem más gondolatokhoz kötődnek. A tudati képzetek-</w:t>
        <w:br/>
        <w:t>ben, az általános fogalmakban, a belső látványban a valóság képei szűrődnek</w:t>
        <w:br/>
        <w:t>át, annak törvényszerűségei öltenek formát. De mivel a belső látásban gomo-</w:t>
        <w:br/>
        <w:t>lyognak, kavarognak a külvilágról alkotott képek, gondolatok, fogalmak,</w:t>
        <w:br/>
        <w:t>Lászlóffy költői kifejezésmódja, s még inkább lelki magatartása erőteljesen</w:t>
        <w:br/>
        <w:t>filozofikus, szemlélődő és meditáló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legfontosabb gondolatkör a történetiség meghatározó erejére vonatko-</w:t>
        <w:br/>
        <w:t>zik. A hetvenes évek versköteteiben kiteljesedik, nagyobb lélegzetű, komplex</w:t>
        <w:br/>
        <w:t>formákká szintetizálódik e gondolatkört (</w:t>
      </w:r>
      <w:r>
        <w:rPr>
          <w:rStyle w:val="FontStyle36"/>
          <w:i/>
          <w:sz w:val="24"/>
          <w:szCs w:val="24"/>
          <w:lang w:val="hu-HU" w:eastAsia="hu-HU"/>
        </w:rPr>
        <w:t>A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hetvenes évek, </w:t>
      </w:r>
      <w:r>
        <w:rPr>
          <w:rStyle w:val="FontStyle36"/>
          <w:sz w:val="24"/>
          <w:szCs w:val="24"/>
          <w:lang w:val="hu-HU" w:eastAsia="hu-HU"/>
        </w:rPr>
        <w:t xml:space="preserve">1971, </w:t>
      </w:r>
      <w:r>
        <w:rPr>
          <w:rStyle w:val="FontStyle36"/>
          <w:i/>
          <w:sz w:val="24"/>
          <w:szCs w:val="24"/>
          <w:lang w:val="hu-HU" w:eastAsia="hu-HU"/>
        </w:rPr>
        <w:t>A</w:t>
      </w:r>
      <w:r>
        <w:rPr>
          <w:rStyle w:val="FontStyle36"/>
          <w:sz w:val="24"/>
          <w:szCs w:val="24"/>
          <w:lang w:val="hu-HU" w:eastAsia="hu-HU"/>
        </w:rPr>
        <w:t xml:space="preserve">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következő</w:t>
        <w:br/>
        <w:t xml:space="preserve">ütközet, </w:t>
      </w:r>
      <w:r>
        <w:rPr>
          <w:rStyle w:val="FontStyle36"/>
          <w:sz w:val="24"/>
          <w:szCs w:val="24"/>
          <w:lang w:val="hu-HU" w:eastAsia="hu-HU"/>
        </w:rPr>
        <w:t xml:space="preserve">1974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hét fejű üzenet, </w:t>
      </w:r>
      <w:r>
        <w:rPr>
          <w:rStyle w:val="FontStyle36"/>
          <w:sz w:val="24"/>
          <w:szCs w:val="24"/>
          <w:lang w:val="hu-HU" w:eastAsia="hu-HU"/>
        </w:rPr>
        <w:t>1976). Megmaradnak az eddigi elvek (érte-</w:t>
        <w:br/>
        <w:t>lem, rend, képesség, ember stb.), de sokkal gazdagabb, összetettebb gondolati</w:t>
        <w:br/>
        <w:t>anyagban mélyülnek el s kapnak hiteles fedezetet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Az emberi létforma Lászlóffy látomásában mindig ugyanannak a minőség-</w:t>
        <w:br/>
        <w:t>nek a megvalósulása a történelem folyamán. Kivételes hangsúlyt kap a törté-</w:t>
        <w:br/>
        <w:t>nelmi folyamatosság, melynek hatalmas áradatában összefonódnak az embe-</w:t>
        <w:br/>
        <w:t>rek. Minden történeti kor és ember egy-elvű, s ami egységbe vonja őket, az</w:t>
        <w:br/>
        <w:t>nem valami misztikus lényeg, hanem nagyon is reális értelmi, helyzeti és</w:t>
        <w:br/>
        <w:t>magatartásbeli azonosság illetve rokonság. Ennek az értelmi képességnek, a</w:t>
        <w:br/>
        <w:t>tudásnak, a látásnak és a felismerésnek a kiváló megvalósítói a történelem</w:t>
        <w:br/>
        <w:t>nagyjai Homérosztól Erazmusig, Apáczaitól József Attiláig. Sorban jelennek</w:t>
        <w:br/>
        <w:t>meg ők előttünk, vagy anakronisztikusan összekeveredve alakjukkal, helyze-</w:t>
        <w:br/>
        <w:t>tükkel, viselkedésükkel és történeti környezetükkel, összefüggéseikkel. Je-</w:t>
        <w:br/>
        <w:t>lezve a közös emberi lényeget, amely nem a közös érzés, viaskodás, mint</w:t>
        <w:br/>
        <w:t>Szilágyi Domokosnál, hanem a közös intellektuális tartalom és magatartás, a</w:t>
        <w:br/>
        <w:t>szemlélet, a tudat. Ezt a magatartást írja körül Lászlóffy gondolati és képi</w:t>
        <w:br/>
        <w:t>variációk, asszociációk hatalmas bőségével: „Bízom a szövetségekben, ha egy-</w:t>
        <w:br/>
        <w:t>szer Lenin se egyedül szervezte meg a Spartacus-féle lázadást, és Robespierre,</w:t>
        <w:br/>
        <w:t>mikor az Októberi Forradalom élére állt, megingathatatlan, nyugodt, nagy</w:t>
        <w:br/>
        <w:t xml:space="preserve">pártja volt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Az alexandriai könyvtár égése); „</w:t>
      </w:r>
      <w:r>
        <w:rPr>
          <w:rStyle w:val="FontStyle36"/>
          <w:sz w:val="24"/>
          <w:szCs w:val="24"/>
          <w:lang w:val="hu-HU" w:eastAsia="hu-HU"/>
        </w:rPr>
        <w:t>A tízszer átlőtt pajzsok mö-</w:t>
        <w:br/>
        <w:t>gött / mindig harcosok álltak. / Az egyszer eldobott pajzsokat / sértetlenül be-</w:t>
        <w:br/>
        <w:t>lepi a vándorló fű. / Homérosz a sarki bácsihoz hasonlít, / Arisztophanész itt</w:t>
        <w:br/>
        <w:t xml:space="preserve">van a sokadalomban / valahol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 tízszer átlőtt pajzs). </w:t>
      </w:r>
      <w:r>
        <w:rPr>
          <w:rStyle w:val="FontStyle38"/>
          <w:b w:val="false"/>
          <w:bCs w:val="false"/>
          <w:i w:val="false"/>
          <w:iCs w:val="false"/>
          <w:sz w:val="24"/>
          <w:szCs w:val="24"/>
          <w:lang w:val="hu-HU" w:eastAsia="hu-HU"/>
        </w:rPr>
        <w:t>A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történelembe való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beágyazottság evidenciája szinte minden Lászlóffy-vers témája és élménye.</w:t>
        <w:br/>
        <w:t>Töprengő, olykor küszködő, torlódó gondolatok és gondolattörmelékek</w:t>
        <w:br/>
        <w:t>konklúziója ez. A történetiség, Európa, az emberiség, a világ történelmi kon-</w:t>
        <w:br/>
        <w:t>tinuuma és egysége általában mint elv szerepel, mert a valóságos költői azono-</w:t>
        <w:br/>
        <w:t>sulás és azonosítás-rokonítás mindig a történelem progresszióján belül, kiváló</w:t>
        <w:br/>
        <w:t>emberei között megy végbe, tudósok és művészek, forradalmárok és zsenik</w:t>
        <w:br/>
        <w:t>között. Lászlóffy kiegyensúlyozott, nyugodt, harmonikus hite, meggyőződése</w:t>
        <w:br/>
        <w:t>szerint az észnek, a történelem öntudatának, eszméletének, a kultúrának, s a</w:t>
        <w:br/>
        <w:t>munkának van hatalma, lehetősége a fejlődésre, az evolúcióra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történeti folytonosság érzékelése felveti az egyedi személyiség mibenlé-</w:t>
        <w:br/>
        <w:t>tének kérdését. Lászlóffy másik fő töprengési tárgya az „én” létének prob-</w:t>
        <w:br/>
        <w:t>lémavilága: „Elvesztett / lámpásom / hívni fog, / s én nem tudok megje-</w:t>
        <w:br/>
        <w:t xml:space="preserve">lenni / az ezeregyéjszakából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 gyertya); </w:t>
      </w:r>
      <w:r>
        <w:rPr>
          <w:rStyle w:val="FontStyle36"/>
          <w:sz w:val="24"/>
          <w:szCs w:val="24"/>
          <w:lang w:val="hu-HU" w:eastAsia="hu-HU"/>
        </w:rPr>
        <w:t>„Én semmi mást, még néhány éle-</w:t>
        <w:br/>
        <w:t xml:space="preserve">tet kérek. Ha volna elég vállalnék egy máglyahalált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Korok); </w:t>
      </w:r>
      <w:r>
        <w:rPr>
          <w:rStyle w:val="FontStyle36"/>
          <w:sz w:val="24"/>
          <w:szCs w:val="24"/>
          <w:lang w:val="hu-HU" w:eastAsia="hu-HU"/>
        </w:rPr>
        <w:t>„Ha az elgon-</w:t>
        <w:br/>
        <w:t>dolás és megértés közt minden / emberi lénytől minden lényig akkora / volna</w:t>
        <w:br/>
        <w:t xml:space="preserve">csak az út, mint egyetlen ÉN udvarán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Bach ólomban); </w:t>
      </w:r>
      <w:r>
        <w:rPr>
          <w:rStyle w:val="FontStyle36"/>
          <w:sz w:val="24"/>
          <w:szCs w:val="24"/>
          <w:lang w:val="hu-HU" w:eastAsia="hu-HU"/>
        </w:rPr>
        <w:t>„De érzem: em-</w:t>
        <w:br/>
        <w:t>ber / van itt, érzem körülöttem a szobában, / valaki van itt. Lehet ÉN, és</w:t>
        <w:br/>
        <w:t>ennek / az egy főnyi közöségnek játszik / most ez az este”; „Átutazóban az</w:t>
        <w:br/>
        <w:t xml:space="preserve">emberiségben – félek, még sosem jártam itt!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Óda az álomhoz). </w:t>
      </w:r>
      <w:r>
        <w:rPr>
          <w:rStyle w:val="FontStyle36"/>
          <w:sz w:val="24"/>
          <w:szCs w:val="24"/>
          <w:lang w:val="hu-HU" w:eastAsia="hu-HU"/>
        </w:rPr>
        <w:t>Ehhez kap-</w:t>
        <w:br/>
        <w:t>csolódik az egyéniség intenzív végtelenjének, az egyén történelembe való olva-</w:t>
        <w:br/>
        <w:t>dásának, történelmi azonosulásainak, vagy a világ végtelenségének a fogalma.</w:t>
        <w:br/>
        <w:t>Lászlóffy általános képzetei a hetvenes években letisztultak egy-két ismétlődő</w:t>
        <w:br/>
        <w:t>fogalommotívumra: „végtelen”, „mindenség”, „világ”. A személyiség benső-</w:t>
        <w:br/>
        <w:t>séges tartalmává válik a megfogalmazódó teljességigény: „Segíts te is, hogy én,</w:t>
        <w:br/>
        <w:t>aki az / egészhez kimért egység vagyok, ne / adhassam magam egészen a rész-</w:t>
        <w:br/>
        <w:t>lethez is, / csak mert éppen előttem áll!”; „Az én szeretetem sosem / lehet</w:t>
        <w:br/>
        <w:t xml:space="preserve">elég megtartani magam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Óda az álomhoz)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Mert minden a belső gondolati játéktéren játszódik le, természetszerűleg</w:t>
        <w:br/>
        <w:t>dominálnak a külső vershelyzet elemeiben a magánszféra közegei: a szoba, a</w:t>
        <w:br/>
        <w:t>könyvtár, a könyv, a kert gyakran szimbolikussá bővülő látványa, az olvasás-</w:t>
        <w:br/>
        <w:t>írás-gondolkodás meghitt lelki aurája. Ehhez járulnak az általános természeti</w:t>
        <w:br/>
        <w:t>képzetek, nap- és évszakok derengő, kiinduló alapszínei, az ősz, a délután, az</w:t>
        <w:br/>
        <w:t>alkony, a csend elégikus hangulatai. Az így filozofikussá hangolt lírai alap-</w:t>
        <w:br/>
        <w:t>helyzetben a tűnődő, merengő képzelet a történeti meghatározottság, folya-</w:t>
        <w:br/>
        <w:t>matosság és sorsszerűség levegőjét sugározza. A legerőteljesebb hangulatot a</w:t>
        <w:br/>
        <w:t>kultúrközeg, a történelem és a kultúra atmoszférája adja. A megjelenítésben</w:t>
        <w:br/>
        <w:t>töményen kavarognak a konkrét-leíró és a látványt látomássá szűrő, helyzet-</w:t>
        <w:br/>
        <w:t>tágító szemléleti és gondolati formák. Keverednek a természeti képek, a tör-</w:t>
        <w:br/>
        <w:t>ténelmi képzetek és elvont fogalmak, s leginkább szabad asszociációkkal, egy-</w:t>
        <w:br/>
        <w:t>másba csúszó, folytonosan áttűnő módon, hasonlatokkal, metaforákkal, me-</w:t>
        <w:br/>
        <w:t>tonímiákkal, megszemélyesítésekkel, olykor szürrealisztikusan is. A különös</w:t>
        <w:br/>
        <w:t>képiség az elvont képzeteket (betű, szó, nyelv, mondat, gondolat, világ, kor,</w:t>
        <w:br/>
        <w:t>történelem stb.) úgy személyesíti meg, hogy azok megtartják általános sugalla-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tukat is, mégis lesz személyes-konkrét jellegük is; a metaforikus azonosító</w:t>
        <w:br/>
        <w:t>mint kép maga is vízióvá válik: „Lejárt a szél, az ittfelejtett / történelemelőtti</w:t>
        <w:br/>
        <w:t xml:space="preserve">óra. Most / nem tudom: dél van vagy éjfél / a dolgokban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Lejárt); </w:t>
      </w:r>
      <w:r>
        <w:rPr>
          <w:rStyle w:val="FontStyle36"/>
          <w:sz w:val="24"/>
          <w:szCs w:val="24"/>
          <w:lang w:val="hu-HU" w:eastAsia="hu-HU"/>
        </w:rPr>
        <w:t>„A csend órái-</w:t>
        <w:br/>
        <w:t>ban és lábujjhegyen benyitottam a történelem olvasótermébe, s a jelenkor</w:t>
        <w:br/>
        <w:t>ajtaján ki is osontam lábujjhegyen a folyosóra cigarettázni, míg lezajlik egé-</w:t>
        <w:br/>
        <w:t xml:space="preserve">szen, program szerint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 csend órái); </w:t>
      </w:r>
      <w:r>
        <w:rPr>
          <w:rStyle w:val="FontStyle36"/>
          <w:sz w:val="24"/>
          <w:szCs w:val="24"/>
          <w:lang w:val="hu-HU" w:eastAsia="hu-HU"/>
        </w:rPr>
        <w:t>„a vers ege, a kor. / A vers ege: a föld”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 vers ege); </w:t>
      </w:r>
      <w:r>
        <w:rPr>
          <w:rStyle w:val="FontStyle36"/>
          <w:sz w:val="24"/>
          <w:szCs w:val="24"/>
          <w:lang w:val="hu-HU" w:eastAsia="hu-HU"/>
        </w:rPr>
        <w:t xml:space="preserve">„vállamra szállt egy mondat / valami ötszáz éves háztetőről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A</w:t>
        <w:br/>
        <w:t xml:space="preserve">mondat); </w:t>
      </w:r>
      <w:r>
        <w:rPr>
          <w:rStyle w:val="FontStyle36"/>
          <w:sz w:val="24"/>
          <w:szCs w:val="24"/>
          <w:lang w:val="hu-HU" w:eastAsia="hu-HU"/>
        </w:rPr>
        <w:t>„Leszáll a nappal hangos magasából / az egyetlen hazára érő más</w:t>
        <w:br/>
        <w:t xml:space="preserve">kor. / Ilyen közelről a történelemben / órákig az történik, ami máskor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Ilyen</w:t>
        <w:br/>
        <w:t xml:space="preserve">közelről); </w:t>
      </w:r>
      <w:r>
        <w:rPr>
          <w:rStyle w:val="FontStyle36"/>
          <w:sz w:val="24"/>
          <w:szCs w:val="24"/>
          <w:lang w:val="hu-HU" w:eastAsia="hu-HU"/>
        </w:rPr>
        <w:t>Kapaszkodom / a mondatokba... az anyanyelv / hangjai közül ki-</w:t>
        <w:br/>
        <w:t xml:space="preserve">nézek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 legmagasabb fa); </w:t>
      </w:r>
      <w:r>
        <w:rPr>
          <w:rStyle w:val="FontStyle36"/>
          <w:sz w:val="24"/>
          <w:szCs w:val="24"/>
          <w:lang w:val="hu-HU" w:eastAsia="hu-HU"/>
        </w:rPr>
        <w:t>„A dolgok kinéznek az ablakon. / Hátratett kéz-</w:t>
        <w:br/>
        <w:t xml:space="preserve">zel áll egy világ a / délutánban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Igazi szülőföldünk)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8"/>
          <w:b w:val="false"/>
          <w:bCs w:val="false"/>
          <w:i w:val="false"/>
          <w:iCs w:val="false"/>
          <w:sz w:val="24"/>
          <w:szCs w:val="24"/>
          <w:lang w:val="hu-HU" w:eastAsia="hu-HU"/>
        </w:rPr>
        <w:t>A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gyakran bizarr képalkotás sűrű, tömör, bonyolult és differenciált köze-</w:t>
        <w:br/>
        <w:t>get teremt a versben. A hol szürrealisztikus, hol metaforikus-metonimikus</w:t>
        <w:br/>
        <w:t>képiség elegyedik a megszemélyesedő gondolattal és a kép, a metafora általá-</w:t>
        <w:br/>
        <w:t>nos, fogalmi egyetemességű sugárzásával. Tömény, gyors kavargású kép-, gon-</w:t>
        <w:br/>
        <w:t>dolat- és síkváltások teszik nehézzé a Lászlóffy-vers olvasását. Olykor össze is</w:t>
        <w:br/>
        <w:t>kuszálódnak e folyamatépítés szálai, s megsemmisítik a vers egységes hangu-</w:t>
        <w:br/>
        <w:t>lati-gondolati erejét. Egész ciklusok mutatják azonban Lászlóffy Aladár érett</w:t>
        <w:br/>
        <w:t>asszociációs versépítési technikáját, például amelyek egy-egy utazási élmény</w:t>
        <w:br/>
        <w:t>megfogalmazásai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Két jelentős jelképes képzetkör kristályosul mégis ki. Az egyik a „vonat”</w:t>
        <w:br/>
        <w:t>képe, amely azért nem válik szimbólummá, mert több benne az elvont jelen-</w:t>
        <w:br/>
        <w:t>téstartalom mint az érzéki megjelenítés. Ugyanígy az „eső”, amely szintén a</w:t>
        <w:br/>
        <w:t>kontinuitás elvének a hordozója. A „vonat” a történelmen, a kultúrán robog</w:t>
        <w:br/>
        <w:t>át, kapcsolatot teremtve a különböző időkkel, benne a költő utazik, tehát a</w:t>
        <w:br/>
        <w:t>történelmi utazás az egyén létmódjának minősül. A történeti összeköttetés a</w:t>
        <w:br/>
        <w:t>gondolati utazás feladata, a természeti folyamat kozmikus egységét viszont az</w:t>
        <w:br/>
        <w:t>eget a földdel összekötő eső biztosítja, olykor a csend, az álom életállapotá-</w:t>
        <w:br/>
        <w:t>hoz is kapcsolva. Mindkettő arról árulkodik, hogy a költő általános gondol-</w:t>
        <w:br/>
        <w:t>kodási hajlamát végül minden esetben a történelmi vállalás, a szűkebb és</w:t>
        <w:br/>
        <w:t>tágabb közösségteremtés, a közös igény szilárd etikai követelményének telje-</w:t>
        <w:br/>
        <w:t>sítésére mozgósítja, e biztos erkölcsi cél szolgálatába állítja: „azóta robog a</w:t>
        <w:br/>
        <w:t xml:space="preserve">vonat, / időnként kiszállna a kor / kicsit sétálni valahol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Régi állomáson);</w:t>
        <w:br/>
      </w:r>
      <w:r>
        <w:rPr>
          <w:rStyle w:val="FontStyle36"/>
          <w:sz w:val="24"/>
          <w:szCs w:val="24"/>
          <w:lang w:val="hu-HU" w:eastAsia="hu-HU"/>
        </w:rPr>
        <w:t>„Az idő / a világra szállt, a világ vonatra szállt, / én az időre szálltam, ma is</w:t>
        <w:br/>
        <w:t>valamennyien / közlekedünk, egymásban kattogva átszel- / jük a Nagy Sóstó</w:t>
        <w:br/>
        <w:t>fenekét, a Viharok / óceánját, a gyermekkorom kanyonjait s a / huszonkette-</w:t>
        <w:br/>
        <w:t xml:space="preserve">dik század délutánját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Vonatok); </w:t>
      </w:r>
      <w:r>
        <w:rPr>
          <w:rStyle w:val="FontStyle36"/>
          <w:sz w:val="24"/>
          <w:szCs w:val="24"/>
          <w:lang w:val="hu-HU" w:eastAsia="hu-HU"/>
        </w:rPr>
        <w:t>„a leírt szóval összefogni / vágyó esős idő</w:t>
        <w:br/>
        <w:t>van éppen, jön / az ősz. Én itt szívom a csendet / fej-pipából, kinn csepereg</w:t>
        <w:br/>
        <w:t>a / billegő levélre, fordítok éppen: / mondat-vonatok a szellem / örök menet-</w:t>
        <w:br/>
        <w:t>rendje szerint / utazni hívnak minden babilonba... Lapozzuk fel az őszi ege-</w:t>
        <w:br/>
        <w:t xml:space="preserve">ket, / az ember úgyis annyi mindent / olvas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Az európai esők).</w:t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Lászlóffy lírai énje beleolvad az általában vett emberi folytonos tudatba, s</w:t>
        <w:br/>
        <w:t>mégis személyes hordozója annak. E dialektikus összetartozás érzékeltetése és</w:t>
        <w:br/>
        <w:t>szemléltetése jelentős lírai-hangulati erőt kölcsönöz. A kultúra, az írás az</w:t>
        <w:br/>
        <w:t>emberi tudat megmaradásának biztosítéka, az anyagi mindenség folytonossága</w:t>
        <w:br/>
        <w:t>pedig garantálja a mindennemű kontinuitást. „Mint ahogy a kiásott cserépda-</w:t>
        <w:br/>
        <w:t>rabok korsóvá állnak össze a régész kezében, Lászlóffy köteteiből úgy válik az</w:t>
        <w:br/>
        <w:t>olvasó számára koherens struktúrává az a szemlélet, amellyel önmagát az</w:t>
        <w:br/>
        <w:t>emberiség, öntudatát az egyetemes öntudat, helyzeteit a történelem, az írást</w:t>
        <w:br/>
        <w:t>az egyetemes műveltség szinekdochéjaként tételezi” – írja Cs. Gyímesi Éva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Nagy költeménye,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Óda az álomhoz </w:t>
      </w:r>
      <w:r>
        <w:rPr>
          <w:rStyle w:val="FontStyle36"/>
          <w:sz w:val="24"/>
          <w:szCs w:val="24"/>
          <w:lang w:val="hu-HU" w:eastAsia="hu-HU"/>
        </w:rPr>
        <w:t>mintegy enciklopédiája Lászlóffy</w:t>
        <w:br/>
        <w:t>szemléletének és versalkotói művészetének. Az este, a papír, az eső motívuma,</w:t>
        <w:br/>
        <w:t>a „betűvonat”, a távlatnyitó „ablak” képe összeötvöződve hangolja a vers-</w:t>
        <w:br/>
        <w:t>kezdetet, hogy a tovább táguló-egyetemesedő tér- és időhatárok között a lírai</w:t>
        <w:br/>
        <w:t>alany is kiterjedjen. A költői helyzet az emberi szellem univerzális „légtere”, a</w:t>
        <w:br/>
        <w:t>lírai alany az emberközösségnyi eszmélet képviselője. Az egyediség és egye-</w:t>
        <w:br/>
        <w:t>temesség viszonyát ezért kell faggatnia: „honnan van ez az estém, melyen / a</w:t>
        <w:br/>
        <w:t>folytonos nagy álomtól külön kell / elaludni?” Az anyag és tudat folytonos-</w:t>
        <w:br/>
        <w:t>ságát a kultúra bizonyítja, de mintha az ember, az értelem magának az anyag-</w:t>
        <w:br/>
        <w:t>nak lenne az álma: „felébredek, és / ugyanabba a naprendszerbe omlik / vissza</w:t>
        <w:br/>
        <w:t>anyagom ha már ilyen nagyon / kiváltam belőle, ilyen nagyon / kiváltam.”</w:t>
        <w:br/>
        <w:t>Lászlóffy költészete talán itt emelkedik a legmagasabb filozófiai-esztétikai</w:t>
        <w:br/>
        <w:t>szintre. Az ember úgy kapcsolódik a mindenséghez, hogy közben egyedülálló</w:t>
        <w:br/>
        <w:t xml:space="preserve">képességével, elméjével, tudatával el is szakad tőle. Válogatott versei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Hogy</w:t>
        <w:br/>
        <w:t xml:space="preserve">kitudódjék a világ </w:t>
      </w:r>
      <w:r>
        <w:rPr>
          <w:rStyle w:val="FontStyle36"/>
          <w:sz w:val="24"/>
          <w:szCs w:val="24"/>
          <w:lang w:val="hu-HU" w:eastAsia="hu-HU"/>
        </w:rPr>
        <w:t>(1980) címmel adták ki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Lászlóffy Aladár, akár verseiben, prózájában is a merőben intellektuális</w:t>
        <w:br/>
        <w:t>líraiság esztétikai és stíluseszményét követi. Prózájából ezért hiányzik is a</w:t>
        <w:br/>
        <w:t>megszokott epikai cselekményesség, szukcesszív eseményépítés és alakteremtő</w:t>
        <w:br/>
        <w:t>valóságábrázolás. Regényei, elbeszélései a tűnődő emlékezés hangulatát ötvö-</w:t>
        <w:br/>
        <w:t>zik a meditatív-kontemplatív gondolatiság filozofikumával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Papírrepülő </w:t>
      </w:r>
      <w:r>
        <w:rPr>
          <w:rStyle w:val="FontStyle36"/>
          <w:sz w:val="24"/>
          <w:szCs w:val="24"/>
          <w:lang w:val="hu-HU" w:eastAsia="hu-HU"/>
        </w:rPr>
        <w:t xml:space="preserve">(1973) é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z ólomkatona hadifogsága </w:t>
      </w:r>
      <w:r>
        <w:rPr>
          <w:rStyle w:val="FontStyle36"/>
          <w:sz w:val="24"/>
          <w:szCs w:val="24"/>
          <w:lang w:val="hu-HU" w:eastAsia="hu-HU"/>
        </w:rPr>
        <w:t>(1975) című regényei</w:t>
        <w:br/>
        <w:t>lírai-szubjektív emlékezésregények. Az önéletrajzi vallomásosság a visszafogott</w:t>
        <w:br/>
        <w:t>érzelmesség és nosztalgia hangulatiságával, s a számvető, szemlélődő-merengő</w:t>
        <w:br/>
        <w:t xml:space="preserve">bölcselkedés tónusával telítődik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Papírrepülő </w:t>
      </w:r>
      <w:r>
        <w:rPr>
          <w:rStyle w:val="FontStyle36"/>
          <w:sz w:val="24"/>
          <w:szCs w:val="24"/>
          <w:lang w:val="hu-HU" w:eastAsia="hu-HU"/>
        </w:rPr>
        <w:t>a gyermekkortól kíséri végig</w:t>
        <w:br/>
        <w:t>önmaga élet- és értelemfejlődési stádiumait. Szuggesztív atmoszferikussággal</w:t>
        <w:br/>
        <w:t>érzékelteti a gyermekkori város történelmi levegőjét, a megfogható tárgyi</w:t>
        <w:br/>
        <w:t>környezet történelmet lélegző jellegét. A szülői ház, a szülők képe is mindun-</w:t>
        <w:br/>
        <w:t>talan felmerül a lírai-hangulati emlékezésfolyamból. De képzetüket azonnal az</w:t>
        <w:br/>
        <w:t>elbeszélő értelmező-elemző gondolatai, intellektuális asszociációi követik.</w:t>
        <w:br/>
        <w:t>Egyrészt tehát megteremti az emlékezés, a tűnődés külső feltételeit, közegét</w:t>
        <w:br/>
        <w:t>az író, önmagát is vizsgálja gondolkodási műveletei közben, másrészt kifejti</w:t>
        <w:br/>
        <w:t>összes felbukkanó fogalmi-bölcseleti ötleteit. De felidézett-megalkotott figu-</w:t>
        <w:br/>
        <w:t>rái is elmélkednek, töprengenek. Lászlóffy a maga és mások tépelődéseit,</w:t>
        <w:br/>
        <w:t>intellektuális felismeréseit is nyomon követi, így alakul ki a sajátos lász-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lóffys epikai helyzet: a beszélgetés. Beszélgetnek a valóságos regénytérben és</w:t>
        <w:br/>
        <w:t>az emlékezetben, a szubjektív elme belső terében is. A beszélgetések témái</w:t>
        <w:br/>
        <w:t>ugyanazok, mint amikkel az író küszködik: egyén és közösség, jelen és múlt,</w:t>
        <w:br/>
        <w:t>idő és tér, tárgy és emlékezet, az egyéni tudat határai és folytathatósága a</w:t>
        <w:br/>
        <w:t>másikban, általában az egyéni tudat létállapota jelentik a fő gondolatköröket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z életút külső eseményei – gyermekkor, házasság, visszatérés a szülők-</w:t>
        <w:br/>
        <w:t>höz, barátok társasága stb. – mind annyiban fontosak, amennyiben külső</w:t>
        <w:br/>
        <w:t>közeget teremtenek a tudati-racionális vívódásoknak. A bölcselkedések iránya</w:t>
        <w:br/>
        <w:t>végül néhány problématömb létbölcseleti megoldása felé mutat. Főképpen a</w:t>
        <w:br/>
        <w:t>szubjektív lét megismételhetetlenségének és közösségbe ágyazottságának dia-</w:t>
        <w:br/>
        <w:t>lektikája felé. Az Én gondolati megsokszorozódása kitágítja a tudatot, s tar-</w:t>
        <w:br/>
        <w:t>talmában a történelmi folytonosságot jelenti. Az emlék, a gondolkodás bele-</w:t>
        <w:br/>
        <w:t>szövi az egyént a múltba, a tárgyi világ megőrzi a múltbeli-történelmi hangu-</w:t>
        <w:br/>
        <w:t>latot, az egyén életén keresztül. Az idő és a tér folyamatossága kontinuussá</w:t>
        <w:br/>
        <w:t>teszi a tudatot is, s ez különleges hangulatot áraszt. A folyamatos gondolko-</w:t>
        <w:br/>
        <w:t>dási állapot egyöntetű líraiságot, érzéskomplexumot fejleszt: az érzés, a felszín-</w:t>
        <w:br/>
        <w:t>alatti lelki valóság elsődlegességének érzetét. Lászlóffy végül minden intellek-</w:t>
        <w:br/>
        <w:t>tuális tevékenysége mélyén az élet elsődlegességét és abszolút értékét hirdeti.</w:t>
        <w:br/>
        <w:t>A megfigyelések, önanalízisek végső sugallata is az élet, a lét szinte megfogha-</w:t>
        <w:br/>
        <w:t>tatlan lelki üzenete. Az érzések: a fájdalom, a vágy a csendesültség, a szeretet,</w:t>
        <w:br/>
        <w:t>a kötődésélmény mindig meghatározzák az életminőséget, s a higgadt, nyu-</w:t>
        <w:br/>
        <w:t>godt, kiegyensúlyozott tudat állandóan a lét, a lélek csodájának, misztériumá-</w:t>
        <w:br/>
        <w:t>nak a megfejtését, leírását, megragadását, értelmezését akarja. Ezért nem el-</w:t>
        <w:br/>
        <w:t>vontak vagy túlságosan racionálisak Lászlóffy elmélkedései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z intellektuális próza, illetve intellektuális költőiség a képi, gondolati,</w:t>
        <w:br/>
        <w:t>időbeli tömböket, elemeket, érzéshullámokat szabadon kezeli. Az idősíkok</w:t>
        <w:br/>
        <w:t>egymásba csúszása, az impresszionisztikus-rezignált leírások, az elmélkedő-</w:t>
        <w:br/>
        <w:t>elemző bensőségesség a századelő tudat-, tudatáram- vagy esszéregényeit idézi,</w:t>
        <w:br/>
        <w:t>illetve Deák Tamás, Panek Zoltán, Szilágyi István prózáját. Az esszészerűség</w:t>
        <w:br/>
        <w:t>persze mindig eltolódik a hangulatiság felé, az életbölcselet meghitt lelki-ér-</w:t>
        <w:br/>
        <w:t>zelmi tartalmai felé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gondolatilag vállalt történetiség konkrét helyzetben nyilatkozik meg Az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ólomkatona hadifogságában. </w:t>
      </w:r>
      <w:r>
        <w:rPr>
          <w:rStyle w:val="FontStyle36"/>
          <w:sz w:val="24"/>
          <w:szCs w:val="24"/>
          <w:lang w:val="hu-HU" w:eastAsia="hu-HU"/>
        </w:rPr>
        <w:t>A háborúra emlékezik líraian itt az író, benne</w:t>
        <w:br/>
        <w:t>gyermekkorára. Részletezően írja le az őt közvetlenül érintő eseményeket,</w:t>
        <w:br/>
        <w:t>bombázásokat, meneküléseket, a tárgyakat, a házakat, a várost magát, s apró-</w:t>
        <w:br/>
        <w:t>lékosan fejti fel családjának, rokonainak emberi-lelki alakját, viselkedését,</w:t>
        <w:br/>
        <w:t>gondolkodásmódját is. Különös érzékenységgel festi az egyik fiútestvér fron-</w:t>
        <w:br/>
        <w:t>ton való elpusztulásának hatását a családra. Meghatóak a visszavárások, a</w:t>
        <w:br/>
        <w:t>fájdalmas várakozások, vagy azok a lelki ösztönök, amelyek arra késztetik a</w:t>
        <w:br/>
        <w:t>kisfiút, hogy leveleket írjon eltűnt bályja után, s ezekben korholja bátyját,</w:t>
        <w:br/>
        <w:t>hogy miért nem jelentkezik, miért „hülyéskedik” a hallgatásával, miért izgatja</w:t>
        <w:br/>
        <w:t>édesanyjukat – holott mindnyájan tudják az otthon levők a keserű igazságot.</w:t>
        <w:br/>
        <w:t>Az érzés nem tud belenyugodni abba, amit az ész már régen felfogott.</w:t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Az elbeszélés technikáját itt is a kötetlen líraiság szervezi, mint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Szigetvár</w:t>
        <w:br/>
        <w:t xml:space="preserve">lakatja </w:t>
      </w:r>
      <w:r>
        <w:rPr>
          <w:rStyle w:val="FontStyle36"/>
          <w:sz w:val="24"/>
          <w:szCs w:val="24"/>
          <w:lang w:val="hu-HU" w:eastAsia="hu-HU"/>
        </w:rPr>
        <w:t>(1979) című elbeszélésgyűjteményben. Itt sincs novellisztikus esemé-</w:t>
        <w:br/>
        <w:t>nyesség, az ábrázolt jellemet a tűnődés állapota minősíti. Érdekesebb, amit</w:t>
        <w:br/>
        <w:t>gondol és mond, mint amit cselekszik, hiszen általában passzív is. Különös</w:t>
        <w:br/>
        <w:t>történelmi hangulatokat idéz fel Lászlóffy, hogy bennük személyek, törté-</w:t>
        <w:br/>
        <w:t xml:space="preserve">nelmi alakok belső töprengéseit fedje föl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Recrudescunt </w:t>
      </w:r>
      <w:r>
        <w:rPr>
          <w:rStyle w:val="FontStyle36"/>
          <w:sz w:val="24"/>
          <w:szCs w:val="24"/>
          <w:lang w:val="hu-HU" w:eastAsia="hu-HU"/>
        </w:rPr>
        <w:t>a bujdosó Rákóczi</w:t>
        <w:br/>
        <w:t>tudatállapotát rögzíti, ahogyan a fejedelem végiggondolja – aprólékosan, rész-</w:t>
        <w:br/>
        <w:t>letezőn –, ami történt: harcokat, hadmozdulatokat, diplomáciai lépéseket</w:t>
        <w:br/>
        <w:t>stb. Valahogy mégis inkább csak a kor hangulata elevenedik meg, s nincs az</w:t>
        <w:br/>
        <w:t>elbeszélésnek példázat- vagy akár tanulság-érvényű (konfliktusos-etikai) sugal-</w:t>
        <w:br/>
        <w:t>lata a mához is kapcsolódva. Csupán maga a kor, s nem a jelennel való össze-</w:t>
        <w:br/>
        <w:t>függései érzékelhetők. Olykor tehát elvész Lászlóffy a történelemírás és -idé-</w:t>
        <w:br/>
        <w:t>zés tárgyi és tudati részleteiben, s nem teremt nagy erejű történelmi víziót.</w:t>
        <w:br/>
        <w:t>Hasonlóan részletezők az emlékező-novellák tárgyi leírásai is. S nemcsak a</w:t>
        <w:br/>
        <w:t>leírások, hanem az elemző-értelmező gondolatok is.</w:t>
      </w:r>
    </w:p>
    <w:p>
      <w:pPr>
        <w:pStyle w:val="Style16"/>
        <w:widowControl/>
        <w:spacing w:before="480" w:after="0"/>
        <w:jc w:val="center"/>
        <w:rPr/>
      </w:pPr>
      <w:r>
        <w:rPr>
          <w:rStyle w:val="FontStyle36"/>
          <w:sz w:val="28"/>
          <w:szCs w:val="28"/>
          <w:lang w:val="hu-HU" w:eastAsia="hu-HU"/>
        </w:rPr>
        <w:t>HERVAY GIZELLA</w:t>
      </w:r>
    </w:p>
    <w:p>
      <w:pPr>
        <w:pStyle w:val="Style16"/>
        <w:widowControl/>
        <w:spacing w:before="0" w:after="240"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34–1982)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Hervay Gizella lírájának fő rétege tárgyias-absztrakt jellegű, a modern ma-</w:t>
        <w:br/>
        <w:t>gyar költészetben Pilinszky és Nemes Nagy líráját idézi. Modern költő, aki</w:t>
        <w:br/>
        <w:t>látomásos képeivel filozofikus gondolatiságot épít. Sorsdöntő, sorsszerű élet-</w:t>
        <w:br/>
        <w:t>pillanatokat ragad meg. Az emberi létezés általános kereteit érzékeltetik ver-</w:t>
        <w:br/>
        <w:t>sei, az ember világban való viszonylatait vetítik ki élesen exponált víziókban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Mint a metafizikus-szürrealista festészet, ez a fajta metafizikus költészet is</w:t>
        <w:br/>
        <w:t>gondosan csiszolt, éles kontúrokkal körbevont, többnyire lesimított, egyne-</w:t>
        <w:br/>
        <w:t>művé-egyszínűvé csupaszított felületű, stilizált tárgyi képekkel dolgozik. A</w:t>
        <w:br/>
        <w:t>tárgyak megjelenítése már ettől misztikus, titokzatos sejtelmességet és sugalla-</w:t>
        <w:br/>
        <w:t>tosságot kap. Az éles rajzolatú tárgyak azonban nemcsak az ismert-reális világ</w:t>
        <w:br/>
        <w:t>elemei, hanem látomások kivetülései is. A sejtelmességet rendkívüli mérték-</w:t>
        <w:br/>
        <w:t>ben megnöveli az, hogy a valóságosan létező dolgok mellett – vagy azokkal</w:t>
        <w:br/>
        <w:t>összefonódva, kapcsolódva – képzeleti tárgyak vagy tárgykombinációk, sza-</w:t>
        <w:br/>
        <w:t>bad asszociációkkal összevont látványi elemek is jelentkeznek. Éles metszésű,</w:t>
        <w:br/>
        <w:t>erőteljes alapszínekkel és formákkal mutatkoznak, mintha azok is valóságos</w:t>
        <w:br/>
        <w:t>képződmények lennének. A reális és irreális tárgyi közeg tehát egyforma esz-</w:t>
        <w:br/>
        <w:t>tétikai formálást, ábrázolást kap; ezzel nemcsak az irreális elem tűnik valósá-</w:t>
        <w:br/>
        <w:t>gosnak, hanem a valóságos is irreálisnak. Helyesebben: a reális elem is na-</w:t>
        <w:br/>
        <w:t>gyobb, rejtelmes összefüggéseket sugall, s vele együtt az irreális elem is, hiszen</w:t>
        <w:br/>
        <w:t>azzal, hogy egy irreális kép látszólag valóságos (mert tisztán, kivehetően, szin-</w:t>
        <w:br/>
        <w:t>te kézzelfoghatóan érzékelhetővé-szemlélhetővé tett) ábrázolásban tűnik elő,</w:t>
        <w:br/>
        <w:t>azonnal tágabb szférákat jelez, olykor kísérteties félelmetességgel.</w:t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Általános értelemben a rendíthetetlenség és – az olykor fatalista-egzisz-</w:t>
        <w:br/>
        <w:t>tencialista érzületű – változtathatatlanság módozatait önti villanóképekbe Her-</w:t>
        <w:br/>
        <w:t>vay Gizella. A tárgyak megfosztatnak emberi tartalmuktól, melegségüktől,</w:t>
        <w:br/>
        <w:t>mögülük eltűnik az ember, s általános kiüresedés, elidegenedés-elhidegülés és</w:t>
        <w:br/>
        <w:t>hiány keletkezik. Nem az okok a félelmetesek, mert nem is sejthetjük őket,</w:t>
        <w:br/>
        <w:t>hanem maga a megvalósult, bekövetkezett tény és tapasztalat a rettenetes.</w:t>
        <w:br/>
        <w:t>Csupa szikkadtság, lefojtottság, halottság és rémisztő némaság, embernélküli-</w:t>
        <w:br/>
        <w:t>ség Hervay tája. Ebben a negatív közegben, az univerzumból való szervetlen</w:t>
        <w:br/>
        <w:t>kiszakadottsági állapotban a költő is hallgatni készül. Ez nem következik be,</w:t>
        <w:br/>
        <w:t>mert az erősödő fájdalom panaszos-elégikus hangjai érzelmileg oldottabbá,</w:t>
        <w:br/>
        <w:t>lírailag érzelmesebbé teszik a hangulatot és közlésmódot; s mert a fájdalom</w:t>
        <w:br/>
        <w:t>érzet homályos okai közül is kezd néhány konkrétabb lelki determináció</w:t>
        <w:br/>
        <w:t>kirajzolódni: megfélemlítettségi érzetek körvonalazódnak: „Arccal a sár-</w:t>
        <w:br/>
        <w:t xml:space="preserve">ban / fulladásig... Énekelnél, / de szádból bugyog a sár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Arccal a sár-</w:t>
        <w:br/>
        <w:t>ban...),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Oldottabb-líraibb, érzelmesebb ez a költészet, mint a Nemes Nagy-, Pi-</w:t>
        <w:br/>
        <w:t>linszky-féle tárgyiasság. Méginkább azzá teszi a szerelmi élménykör már-már</w:t>
        <w:br/>
        <w:t>hagyományos megfogalmazása. A bensőséges örömérzet lágy-nosztalgikus</w:t>
        <w:br/>
        <w:t>hangjai szinte mindig beleolvadnak a két szubjektum egymásban-való felold-</w:t>
        <w:br/>
        <w:t>hatatlansága miatti bánatba és szomorúságba, s az omló érzések újra csak</w:t>
        <w:br/>
        <w:t>dermesztő idegenségbe ütköznek. Máskor pedig konkrétabb társadalmi szitu-</w:t>
        <w:br/>
        <w:t>ációk villannak fel általános keserűséggel teli, halványan groteszk-leíró mó-</w:t>
        <w:br/>
        <w:t>don. Hervay pályája kezdetén még több volt az egyén és a külvilág harmoni-</w:t>
        <w:br/>
        <w:t>kus illeszkedésének örömét bizakodással kifejező hang, az értelem, a szó ere-</w:t>
        <w:br/>
        <w:t>jébe vetett hit, hiszen az értelem az emberi lét megismételhetetlen, egyedül-</w:t>
        <w:br/>
        <w:t>álló specifikuma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Az </w:t>
      </w:r>
      <w:r>
        <w:rPr>
          <w:rStyle w:val="FontStyle36"/>
          <w:i/>
          <w:iCs/>
          <w:sz w:val="24"/>
          <w:szCs w:val="24"/>
          <w:lang w:val="hu-HU" w:eastAsia="hu-HU"/>
        </w:rPr>
        <w:t>Ű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rlap </w:t>
      </w:r>
      <w:r>
        <w:rPr>
          <w:rStyle w:val="FontStyle36"/>
          <w:sz w:val="24"/>
          <w:szCs w:val="24"/>
          <w:lang w:val="hu-HU" w:eastAsia="hu-HU"/>
        </w:rPr>
        <w:t>(1973) című kötet ciklusai legmagasabb fokon és szintetikusan</w:t>
        <w:br/>
        <w:t xml:space="preserve">hozzák Hervay jellemző élményrétegeit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Dombok-ciklus </w:t>
      </w:r>
      <w:r>
        <w:rPr>
          <w:rStyle w:val="FontStyle36"/>
          <w:sz w:val="24"/>
          <w:szCs w:val="24"/>
          <w:lang w:val="hu-HU" w:eastAsia="hu-HU"/>
        </w:rPr>
        <w:t>a régi falusi táj</w:t>
        <w:br/>
        <w:t>emlékképeit eleveníti fel jelentős átstilizálással és látomásos jellegűvé alakítva.</w:t>
        <w:br/>
        <w:t>A föld, a szülői táj még sugároz valami melegséget, vonzalmat magából, de ez</w:t>
        <w:br/>
        <w:t>már inkább csak a nosztalgikus-emlékező lírai én érzelmi hangoltsága, mert a</w:t>
        <w:br/>
        <w:t>képek leginkább az elbizonytalanodást, a félelmes és szorongató megsemmi-</w:t>
        <w:br/>
        <w:t>sülést és kiüresedést jelzik. Hol meghatóak és lehangolóak ezek a hangulatok,</w:t>
        <w:br/>
        <w:t>hol torokszorítóvá sűrűsödnek a remegő képek: „A dombok megindul-</w:t>
        <w:br/>
        <w:t>nak, / fájdalmukban kiszáradnak a fák, / itt pusztít benn a szél és a sár. / A</w:t>
        <w:br/>
        <w:t>házat bedeszkáztam, / senki sem lakik a házban, / a kút kiszáradt – nincs több</w:t>
        <w:br/>
        <w:t xml:space="preserve">szavam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Szél)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z Ez van </w:t>
      </w:r>
      <w:r>
        <w:rPr>
          <w:rStyle w:val="FontStyle36"/>
          <w:sz w:val="24"/>
          <w:szCs w:val="24"/>
          <w:lang w:val="hu-HU" w:eastAsia="hu-HU"/>
        </w:rPr>
        <w:t xml:space="preserve">és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Vaságyon </w:t>
      </w:r>
      <w:r>
        <w:rPr>
          <w:rStyle w:val="FontStyle36"/>
          <w:sz w:val="24"/>
          <w:szCs w:val="24"/>
          <w:lang w:val="hu-HU" w:eastAsia="hu-HU"/>
        </w:rPr>
        <w:t>ciklusok pillanatképekből bontanak ki általános</w:t>
        <w:br/>
        <w:t>helyzetképeket. A kegyetlenül elszigetelt pozíciókba kényszerülő egyén zava-</w:t>
        <w:br/>
        <w:t>ros és ijesztő kifürkészhetetlenséget észlel. Hervay személyes helyzetekből,</w:t>
        <w:br/>
        <w:t>sztereotip, üres és fárasztó mindennapi cselekvésekből, betegségi állapotokból</w:t>
        <w:br/>
        <w:t>vonatkoztat el az elmúlás, az értelmetlen életvitel gyarlósága, esendősége, és a</w:t>
        <w:br/>
        <w:t>felmentést nem kapó, megoldatlan létezés gyötrő gondjai felé. A befolyásol-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hatatlan idő múlásában, kiterített, kiszolgáltatott állapotok között születik</w:t>
        <w:br/>
        <w:t>meg az éles és vigasztalan felismerés, hogy az élet homályára nem lévén felol-</w:t>
        <w:br/>
        <w:t>dás, maximális lehetőségünk ennek vállalásában nyilvánul meg. A személyes,</w:t>
        <w:br/>
        <w:t>személyre-szabott, csakis egyediségében egzisztáló létre nem vigasz az általá-</w:t>
        <w:br/>
        <w:t>nos, elvont jelszó vagy fogalom, az egyetemes lét folytonossága: „Én ember</w:t>
        <w:br/>
        <w:t>vagyok, nem Emberiség... Nekem nem vigasz a szertartás a halál után, / a</w:t>
        <w:br/>
        <w:t xml:space="preserve">végtelen, ahol már nem lehetek jelen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Szertartás)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pótlólagos megértés vagy az értetlenség kíséri a történelem érzékeny</w:t>
        <w:br/>
        <w:t xml:space="preserve">mozdítóinak tetteit is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Máglya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>-ciklus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értelmetlen halálokat, történelmi, tár-</w:t>
        <w:br/>
        <w:t>sadalmi, hatalmi bűnöket érzékeltet csendes, rövid lélegzetű sorokban lüktető</w:t>
        <w:br/>
        <w:t>ítéletekkel. A leleplező, hangulati képzettársítások és fogalmi, egész társa-</w:t>
        <w:br/>
        <w:t>dalmi-hatalmi berendezkedéseket felidéző szóhasználatok egysége már ke-</w:t>
        <w:br/>
        <w:t>vésbé rejtetten, inkább józanító nyíltsággal beszél csalásokról és képmutatá-</w:t>
        <w:br/>
        <w:t xml:space="preserve">sokról, illúziókról és becsapatásokró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Tűzkoronával II., Ami engedélyezte-</w:t>
        <w:br/>
        <w:t>tett.)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Végül a </w:t>
      </w:r>
      <w:r>
        <w:rPr>
          <w:rStyle w:val="FontStyle36"/>
          <w:i/>
          <w:sz w:val="24"/>
          <w:szCs w:val="24"/>
          <w:lang w:val="hu-HU" w:eastAsia="hu-HU"/>
        </w:rPr>
        <w:t>Ráolvasó</w:t>
      </w:r>
      <w:r>
        <w:rPr>
          <w:rStyle w:val="FontStyle36"/>
          <w:sz w:val="24"/>
          <w:szCs w:val="24"/>
          <w:lang w:val="hu-HU" w:eastAsia="hu-HU"/>
        </w:rPr>
        <w:t>-ciklus a szerelmi érzések ambivalenciáját, de a feloldat-</w:t>
        <w:br/>
        <w:t>lanság alaptónusait vetítik ki intenzív, szürrealisztikus kép-villanásokba, at-</w:t>
        <w:br/>
        <w:t>moszferikus, nehezen megfogható, sejtelmes „image”-ekbe: „nincs feloldás / a</w:t>
        <w:br/>
        <w:t>csend csontig hatol / a táj összerándul / arcod egyre idegenebb / nem lehet</w:t>
        <w:br/>
        <w:t xml:space="preserve">hát // szemed elsötétül / szájad szélén / megalvad az ég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Végül). </w:t>
      </w:r>
      <w:r>
        <w:rPr>
          <w:rStyle w:val="FontStyle36"/>
          <w:sz w:val="24"/>
          <w:szCs w:val="24"/>
          <w:lang w:val="hu-HU" w:eastAsia="hu-HU"/>
        </w:rPr>
        <w:t>A belső látás-</w:t>
        <w:br/>
        <w:t>ban a kín, a szenvedés érzetei, hangulatai, mozdulatai vetülnek rá a test és a</w:t>
        <w:br/>
        <w:t>természet látványára, s átitatva a borzalom élmény tükrévé, közvetítőjévé</w:t>
        <w:br/>
        <w:t>teszik azt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hetvenes évek kétségtelenül legjelentősebb teljesítménye Hervay lírájá-</w:t>
        <w:br/>
        <w:t xml:space="preserve">ban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Zuhanások </w:t>
      </w:r>
      <w:r>
        <w:rPr>
          <w:rStyle w:val="FontStyle36"/>
          <w:sz w:val="24"/>
          <w:szCs w:val="24"/>
          <w:lang w:val="hu-HU" w:eastAsia="hu-HU"/>
        </w:rPr>
        <w:t>(1977) c. oratórikus, nagy vers. A költemény alaprétegét</w:t>
        <w:br/>
        <w:t>egy szerelmi helyzet érzései képzik: „Lélegzetedben alszom el”; „Szájad szélét</w:t>
        <w:br/>
        <w:t>horzsolja leheletem”; „Tenyeredbe zuhanok. / Alvadt hajam / arcodon végig-</w:t>
        <w:br/>
        <w:t>csorog”. Az együvé tartozás alapja a két lélek egyéni lélekhatárt meg-</w:t>
        <w:br/>
        <w:t>hosszabbító, kitágító ereje: „Egy mondat, / amit ketten írunk, / és nem tud-</w:t>
        <w:br/>
        <w:t>nád se te nélkülem, / se én nélküled”. A tekintetet telíti a másik látványa</w:t>
        <w:br/>
        <w:t>– „Egymás szemébe költözünk” –, a szem többé nem néz, hanem belső érzé-</w:t>
        <w:br/>
        <w:t>seinek tükrét látja. Szeme elé köd borul, mely eltávolítja a tekintetet a világ-</w:t>
        <w:br/>
        <w:t>tól, mert a nézés önmagába vonul vissza, de immár a másik látványától, belső</w:t>
        <w:br/>
        <w:t>látomásától feltöltve. Ezért marad meg az összekötő szál az eltávolodásokkor</w:t>
        <w:br/>
        <w:t>is, mert hiszen a másik látványa nem külső, hanem belső kép, amit állandóan</w:t>
        <w:br/>
        <w:t>hordozunk. Mosoly és mozdulatlanság, külső tettek és belső érzelmek tökéle-</w:t>
        <w:br/>
        <w:t>tes változatossággal, s így az érzést állandóan megújító energiával vannak jelen</w:t>
        <w:br/>
        <w:t>s keverednek.</w:t>
      </w:r>
    </w:p>
    <w:p>
      <w:pPr>
        <w:pStyle w:val="Style23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szerelmi érzéshullámzások érzékeltetésére épül rá a külső, felszíni élet-</w:t>
        <w:br/>
        <w:t>körülményeket szemléltető réteg; persze átszíneződve, lelki tartalmakat befo-</w:t>
        <w:br/>
        <w:t>lyásoló hatalommá átlényegítve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Az emlékekkel, álmokkal, jövőbe-tekintéssel teli testi, természeti és törté-</w:t>
        <w:br/>
        <w:t>nelmi képsorokban ott bujkál a személyiség történelmi idegállapotokat fel-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szívó törvényszerűsége, végül az összetartozást bizonyító „Mária-Jézus” kép-</w:t>
        <w:br/>
        <w:t>zet mitikus hangulata, kölcsönös függést és teherbírást, kereszthordozást su-</w:t>
        <w:br/>
        <w:t>galló vibrálása. Az elválaszthatatlanság kozmikus méreteket ölt („Veled lehet-</w:t>
        <w:br/>
        <w:t>nék végtelen”, „Kiülsz fölém az égre”, „Csillagpor széken, asztalon”), s a</w:t>
        <w:br/>
        <w:t>szakadatlan élet-halál (intenzitás-megdermedés) váltakozásban végül is győz az</w:t>
        <w:br/>
        <w:t>új feltámadás, az újrakezdődő élet, a megújulás: „Semmi halál sem bír a</w:t>
        <w:br/>
        <w:t>szerelemmel, / minden medencét betölt a vér, / táplálja magzatainkat. / Hol-</w:t>
        <w:br/>
        <w:t>nap megint feltámadunk”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nőiség lételvűsége hatalmas próbát állt ki, amikor Hervay elvesztette volt</w:t>
        <w:br/>
        <w:t>férjét és kisfiát, Szilágyi Domokost és Attilát. A kettejük halálára írott rek-</w:t>
        <w:br/>
        <w:t xml:space="preserve">viem,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ettészelt madár </w:t>
      </w:r>
      <w:r>
        <w:rPr>
          <w:rStyle w:val="FontStyle36"/>
          <w:sz w:val="24"/>
          <w:szCs w:val="24"/>
          <w:lang w:val="hu-HU" w:eastAsia="hu-HU"/>
        </w:rPr>
        <w:t>(1978) azonban már a költő Magyarországra költö-</w:t>
        <w:br/>
        <w:t>zése után jelent meg. Hervay rekviem-versei a fájdalom megfogalmazásával</w:t>
        <w:br/>
        <w:t>mai líránk jelentős alkotásai. Olyan hangulati egységet teremtenek, amelyben</w:t>
        <w:br/>
        <w:t>a képek és szavak, emberi és lelki tájak feloldódnak az atmoszférában, s így</w:t>
        <w:br/>
        <w:t>egyazon univerzum összehangolt részeseiként lélegeznek. A fájdalomérzés a</w:t>
        <w:br/>
        <w:t>külvilág minden elemét apokaliptikus, vonagló szenvedés áldozatának láttat-</w:t>
        <w:br/>
        <w:t xml:space="preserve">ja. Hervay Gzella válogatott verseit szintén 1978-ban adták k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 mondat</w:t>
        <w:br/>
        <w:t xml:space="preserve">folytatása </w:t>
      </w:r>
      <w:r>
        <w:rPr>
          <w:rStyle w:val="FontStyle36"/>
          <w:sz w:val="24"/>
          <w:szCs w:val="24"/>
          <w:lang w:val="hu-HU" w:eastAsia="hu-HU"/>
        </w:rPr>
        <w:t>címmel.</w:t>
      </w:r>
    </w:p>
    <w:p>
      <w:pPr>
        <w:pStyle w:val="Style17"/>
        <w:widowControl/>
        <w:spacing w:before="480" w:after="0"/>
        <w:jc w:val="center"/>
        <w:rPr>
          <w:rStyle w:val="FontStyle36"/>
          <w:sz w:val="28"/>
          <w:szCs w:val="28"/>
          <w:lang w:val="hu-HU" w:eastAsia="hu-HU"/>
        </w:rPr>
      </w:pPr>
      <w:r>
        <w:rPr>
          <w:rStyle w:val="FontStyle36"/>
          <w:sz w:val="28"/>
          <w:szCs w:val="28"/>
          <w:lang w:val="hu-HU" w:eastAsia="hu-HU"/>
        </w:rPr>
        <w:t>SZILÁGYI ISTVÁN</w:t>
      </w:r>
    </w:p>
    <w:p>
      <w:pPr>
        <w:pStyle w:val="Style17"/>
        <w:widowControl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38)</w:t>
      </w:r>
    </w:p>
    <w:p>
      <w:pPr>
        <w:pStyle w:val="Style121"/>
        <w:widowControl/>
        <w:spacing w:before="240" w:after="0"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Szilágyi István már a hatvanas években is a Forrás-nemzedék élvonalába</w:t>
        <w:br/>
        <w:t>tartozott. Elbeszéléseiben, regényeiben a pszichológiai realizmus kiváló kép-</w:t>
        <w:br/>
        <w:t>viselőjévé nőtte ki magát. Különös fogékonyság jellemzi a furcsa lelki alkatok</w:t>
        <w:br/>
        <w:t>megragadására. Hősei olyan munkásemberek vagy a fojtogató történelembe</w:t>
        <w:br/>
        <w:t>vetett kisemberek, akiknek bonyolult érzésvilága, hangulati állapota erőtelje-</w:t>
        <w:br/>
        <w:t>sen sugárzik ki az egész elbeszélés atmoszférájára. A titkos, rejtett érzelmek,</w:t>
        <w:br/>
        <w:t>ösztönök behálózzák a sűrű levegőjű társadalmi-történelmi közeget, a hangu-</w:t>
        <w:br/>
        <w:t>lat szimbolikussá tágul, a feszült légkör elemi lelki mozgásokat érzékeltet, a</w:t>
        <w:br/>
        <w:t>belső monológ kivételes közvetlenséget és közelséget teremt lélek és cseleke-</w:t>
        <w:br/>
        <w:t>det között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Jámbor vadak </w:t>
      </w:r>
      <w:r>
        <w:rPr>
          <w:rStyle w:val="FontStyle36"/>
          <w:sz w:val="24"/>
          <w:szCs w:val="24"/>
          <w:lang w:val="hu-HU" w:eastAsia="hu-HU"/>
        </w:rPr>
        <w:t>(1971) című novellás kötetére hasonló sajátságok jellem-</w:t>
        <w:br/>
        <w:t>zőek. Különös vágyak, ösztönök, belső erők hajtják előre ezeket a sokszor</w:t>
        <w:br/>
        <w:t>sérült, kielégületlen, érdekes figurákat. Hangulat- és érzésviláguk átszínezi a</w:t>
        <w:br/>
        <w:t>külső tájat is, a környezet jelzi a lélek belső állapotait, legtöbbször fojtott,</w:t>
        <w:br/>
        <w:t xml:space="preserve">sűrű atmoszféráját. Az egyik történe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 szőlősgazda) </w:t>
      </w:r>
      <w:r>
        <w:rPr>
          <w:rStyle w:val="FontStyle36"/>
          <w:sz w:val="24"/>
          <w:szCs w:val="24"/>
          <w:lang w:val="hu-HU" w:eastAsia="hu-HU"/>
        </w:rPr>
        <w:t>hőse egy háborúból</w:t>
        <w:br/>
        <w:t>visszamaradt aknavetőt talál, s ez a tudat meghatározza a közösséghez való</w:t>
        <w:br/>
        <w:t>viszonyát is. Elidegenedik az emberektől, végül a bosszúvágy értelmetlen és</w:t>
        <w:br/>
        <w:t>groteszk cselekedetre ragadja, rálő a városra, de a rozsdás bomba el sem jut</w:t>
        <w:br/>
        <w:t>odáig.</w:t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Szilágyi kivételes képességgel tudja felrajzolni egy emberi közeg, egy város,</w:t>
        <w:br/>
        <w:t>kisváros vagy falu arculatát, társadalmi-lélektani képét. A sokféle arcot, jelle-</w:t>
        <w:br/>
        <w:t>met, figurát felvillantó-felvázoló erő ezerszínű és mégis egységes látomást fest</w:t>
        <w:br/>
        <w:t>az emberi környezetről. Ezekben a novellákban ugyan még elaprózódik az</w:t>
        <w:br/>
        <w:t>ábrázolás, az élettér megjelenítését még nem szervezi koherens renddé valami</w:t>
        <w:br/>
        <w:t>egységes lélektani vagy gondolati szál, a kisvárosi szociális struktúra mozaikos</w:t>
        <w:br/>
        <w:t>víziója már előlegezi a zilahi képet, a Jajdonnak keresztelt jelképes-tipikus</w:t>
        <w:br/>
        <w:t xml:space="preserve">kisváros rajzát, amely fő rétege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ő hull apadó kútba (1975) </w:t>
      </w:r>
      <w:r>
        <w:rPr>
          <w:rStyle w:val="FontStyle36"/>
          <w:sz w:val="24"/>
          <w:szCs w:val="24"/>
          <w:lang w:val="hu-HU" w:eastAsia="hu-HU"/>
        </w:rPr>
        <w:t>című monu-</w:t>
        <w:br/>
        <w:t>mentális alkotásnak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E regény zárt közösségi életterülete a századeleji iparos-kereskedő kisváros,</w:t>
        <w:br/>
        <w:t>a céhes világ újabb változata, az elképzelt Jajdon, amelynek látomásában az</w:t>
        <w:br/>
        <w:t>erdélyi Zilahra ismerhetünk. A jajdoni iparos felső-világhoz tartozó fiatal nő</w:t>
        <w:br/>
        <w:t>sorsa egyszerre személyes és közösségi sors. Szendy Ilka, felrúgva a közfelfo-</w:t>
        <w:br/>
        <w:t>gást, napszámosa, Gönczi Dénes szeretője lesz, majd mikor az menekülni</w:t>
        <w:br/>
        <w:t>próbálna tőle, megöli. A holttestet a kútba dobja, s lassú megőrülése jeleként</w:t>
        <w:br/>
        <w:t>követ hord rá, a kutat betemeti. Felbomlott személyisége a pusztulásba ro-</w:t>
        <w:br/>
        <w:t>han: mindenes szolgája megöli. A torz lélek közvetetten a torz közeg pusztu-</w:t>
        <w:br/>
        <w:t>lásra ítéltségét is jelenti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Ilka sorsa, életútja szinte teljesen ki van szolgáltatva az őt körbefonó,</w:t>
        <w:br/>
        <w:t>léthelyzetét átszövő környezetnek. A kisváros szűkös, nehéz levegője, zárt,</w:t>
        <w:br/>
        <w:t>áporodott világa „katlan-létté”, „gödör-világgá” teszi Ilka számára ezt a szín-</w:t>
        <w:br/>
        <w:t>helyet. Az élettér világtól elzártsága különös merevséget teremt. A céhes-ipa-</w:t>
        <w:br/>
        <w:t>ros kisváros belső tagoltsága szinte kasztszerű képződményt hoz létre. A föl-</w:t>
        <w:br/>
        <w:t>desúri réteg ritka képviselői alatt gyűlik föl a jellegadó polgári osztály: az</w:t>
        <w:br/>
        <w:t>iparosok, kereskedők szintje. A tulajdonképpeni úri rend a hivatalnokok rend-</w:t>
        <w:br/>
        <w:t>je, de a városi létforma valódi alakítója a polgárság kasztja, amelyhez Ilka is</w:t>
        <w:br/>
        <w:t>tartozik. A városi szegénység, a koldusok és a cselédek helyezkednek el a</w:t>
        <w:br/>
        <w:t>ranglétra alsó fokán, de még ők is magasabb szinten gondolják el magukat,</w:t>
        <w:br/>
        <w:t>mint a falusiakat. A parasztság pedig megoldásként egyre sűrűbben vállalja az</w:t>
        <w:br/>
        <w:t>amerikai kivándorlást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városlakók fölénye a városon kívülre, s a belső tagozódást meghatározva</w:t>
        <w:br/>
        <w:t>sugárzik ki. Ez a polgári, módos magabiztosság szigorú szabályokat, zord</w:t>
        <w:br/>
        <w:t>íratlan törvényeket szab. Fő tartalma ennek a változatlanság, az öröklött</w:t>
        <w:br/>
        <w:t>szokásrend és szokásjog, a mozdulatlan, öröklődő normákat erőszakoló rend.</w:t>
        <w:br/>
        <w:t>Ebben elfér a feltörekvés, az anyagi-gazdasági ambíció is, a megszeghetetlen</w:t>
        <w:br/>
        <w:t>normarendszer csak a lefelé süllyedést tiltja. A kialakult állapot gőgössé, rá-</w:t>
        <w:br/>
        <w:t>tartivá, akaratossá és kegyetlenné szigorítja-keményíti a lelket. A módos tímá-</w:t>
        <w:br/>
        <w:t>rok, kovácsok, mészárosok dölyfe könyörtelenül és kíméletlenül bánik el a</w:t>
        <w:br/>
        <w:t>törvényt megszegőkkel vagy az idegenekkel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A fájdalmasan megálló időben csak az apró mozgások az elevenek: a családi</w:t>
        <w:br/>
        <w:t>viszonyulások és viszálykodások, az öröklési torzsalkodások, a temetések, a</w:t>
        <w:br/>
        <w:t>halotti torok, a szüretek és vásárok, pletykálások és összejövések, presztizs-</w:t>
        <w:br/>
        <w:t>harcok és uraskodások. Az ipar mellett a föld-, illetve szőlőművelés teljesíti ki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városiak munkáját. Mindez az író leírásaiban, a szereplők beszélgetéseiben és</w:t>
        <w:br/>
        <w:t>tudatában, emlékezetében és képzeletében tárul fel. A belső monológtól a</w:t>
        <w:br/>
        <w:t>szubjektív vallomásig, a tárgyilagos írói elbeszéléstől a szenvedélyes cseleke-</w:t>
        <w:br/>
        <w:t>detek megjelenítéséig terjed a rendkívül összetett és változatos hely- és ember-</w:t>
        <w:br/>
        <w:t>ábrázolási skála. Szinte teljes extenzitásában, sűrített, jellemző de apró rész-</w:t>
        <w:br/>
        <w:t>letekre is kiterjedő szélességében nyilatkozik meg Jajdon szociográfiai-társa-</w:t>
        <w:br/>
        <w:t>dalmi színképe. Érzékletessé válnak a tipikus és különös szereplők minden-</w:t>
        <w:br/>
        <w:t>napjai, a polgárházak belső és külső hétköznapjai, mindenféle foglalatosságai</w:t>
        <w:br/>
        <w:t>és szokásai. Ezzel a társadalmi mélységgel hitelesen nyílik fel egy egész nép-</w:t>
        <w:br/>
        <w:t>csoport, szociális réteg szokásrajza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Ez a jajdoni rend követelné meg Ilkától is a teljes idomulást, a szokás</w:t>
        <w:br/>
        <w:t>beteljesítését, hogy ténsasszony váljék belőle, s beilleszkedjék a normarend-</w:t>
        <w:br/>
        <w:t>szerbe. Ilka azonban finomabb és érzékenyebb lélek ennél, tudatára ébred</w:t>
        <w:br/>
        <w:t>sorsának, s megpróbál kitörni belőle. Nem vállalja a neki kijáró létformát,</w:t>
        <w:br/>
        <w:t>illetve a szokásrend szerint valami elképzelhetetlent cselekszik: „De ha kitu-</w:t>
        <w:br/>
        <w:t>dódnék, hogy Dénesnek adta magát, vajon nem őt gyűlölné meg emiatt is?</w:t>
        <w:br/>
        <w:t>Igaz, itt egyelőre azt is könnyebben elhinnék, hogy a kétszáz évvel ezelőtt</w:t>
        <w:br/>
        <w:t>volt fejedelmnek nyitotta meg az ölét, mint azt, hogy egy szőlőkapással össze-</w:t>
        <w:br/>
        <w:t>feküdt.”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Ilka életsorsa, lelki pályája éppen az adott világban válik egyszerre lélekta-</w:t>
        <w:br/>
        <w:t>nilag és társadalmilag is leleplezővé. Ez a jajdoni struktúra merev és természet-</w:t>
        <w:br/>
        <w:t>ellenes, Ilka sorsa szintén az, de nem azért, mert deviáns jelenség, hanem mert</w:t>
        <w:br/>
        <w:t>a közeg hatása oly erős, hogy csak torz devianciát képes létrehozni; még az</w:t>
        <w:br/>
        <w:t>értelmes kitörés lehetőségét is lehetetleníti, megsemmisíti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Szilágyi „megragad egy struktúrát, és azt nézi, hogy miképpen funkcionál-</w:t>
        <w:br/>
        <w:t>nak a struktúra hordozói” (Bretter György). Ebben a szerkezetben az élet</w:t>
        <w:br/>
        <w:t>vegetálássá, társadalmilag-lelkileg értéktelenné degradálódik, a tökéletes deter-</w:t>
        <w:br/>
        <w:t>mináció hálóként fojtja meg a másféle, nem illeszkedő szándékot. A deviancia</w:t>
        <w:br/>
        <w:t>ugyanolyan reveláló erő itt, mint a tipikus, s magának a struktúrának a torz-</w:t>
        <w:br/>
        <w:t>ságát leplezi le, mint Németh László nőregényeiben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Bretter György kifogásolja, hogy az író nem következetesen vállalja, hogy</w:t>
        <w:br/>
        <w:t>„csak” struktúrát írjon le, hanem hagyományos realista-érzelmi eszközöket is</w:t>
        <w:br/>
        <w:t>használ. Nem vállalja a hősök funkciókká való lefokozását. Nem érthetünk</w:t>
        <w:br/>
        <w:t>ezzel egyet, mert a regény lélektani szintje az, amely különössé varázsolja, s</w:t>
        <w:br/>
        <w:t>Németh László-i, faulkneri jellegűvé emeli a művet. A lélektaniság éppenséggel</w:t>
        <w:br/>
        <w:t>kiszabadítja a regényt a „tézis”-jellegből, a szociológiai szenvtelenségből. Ilka</w:t>
        <w:br/>
        <w:t>nem csupán a torz viszonyok közül torz módon kitörni vágyó ember példája,</w:t>
        <w:br/>
        <w:t>típusa, hanem egy nagyon is személyes-lelki sorsot, örök lelki-érzelmi megha-</w:t>
        <w:br/>
        <w:t>tározottságokat és jelenségeket felmutató lélektani jelenség is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Ilka egyedisége minden mozzanatban kifejeződik. Különös, speciális at-</w:t>
        <w:br/>
        <w:t>moszféra övezi a cselekvéseit, de a cselekvések hangulata is ugyanúgy rásugár-</w:t>
        <w:br/>
        <w:t>zódik a környezetre. Ilka gyilkossága olyan ösztönös tett, mint Dénes szere-</w:t>
        <w:br/>
        <w:t>tővé fogadása. Testi szükségleteinek kielégítésére viszi bele Dénest a szokás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áthágásába, de kapcsolatuk – Ilka merevsége és lelki deformáltsága, kegyet-</w:t>
        <w:br/>
        <w:t>lensége, erőszakossága, őszintétlensége miatt – nem humanizálódhat. A szol-</w:t>
        <w:br/>
        <w:t>gaságba belenyugvó Dénes végül mégis változtatna helyzetén, ekkor öli meg őt</w:t>
        <w:br/>
        <w:t>Ilka. A tisztázatlanság, a homályos és titkolt érzések zűrzavara számtalan</w:t>
        <w:br/>
        <w:t>lélektani mozzanatot tár fel a két ember gondolataiban, egymásról való töp-</w:t>
        <w:br/>
        <w:t>rengéseiben és tetteiben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gyilkossággal Ilka másodszor hágta át a törvényt. Szerelmével a társa-</w:t>
        <w:br/>
        <w:t>dalmi törvényt szegte meg, gyilkosságával az erkölcsi-metafizikai szabályt.</w:t>
        <w:br/>
        <w:t>Ezzel a kettős áthágással, bűnnel tökéletesen megpecsételődik Ilka sorsa, nem</w:t>
        <w:br/>
        <w:t>úgy, mint a dosztojevszkiji metafizikában, ahol a bűnhődés teret nyit a feltá-</w:t>
        <w:br/>
        <w:t>madáshoz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Ilka bűnhődése folyamatosan gyorsul fel, s vezet a pusztulásba. A gyilkos-</w:t>
        <w:br/>
        <w:t>ság még nem vált ki belőle érzelmi viharokat, egy alapvető lelki törvényszerű-</w:t>
        <w:br/>
        <w:t>ség szerint szinte hidegvérű marad. Inkább emlékképei, gondolatai sokasod-</w:t>
        <w:br/>
        <w:t>nak meg. Ebben a nemlineáris, szaggatott, látomások, álmok, emlékezések,</w:t>
        <w:br/>
        <w:t>elmélkedések, tépelődések, okkeresések, helyzetfaggatások, múltfelderítések</w:t>
        <w:br/>
        <w:t>özönével tarkított tudati életben, amelyet a regényi elbeszélés szervesen kö-</w:t>
        <w:br/>
        <w:t>vet, duzzadnak fel a jajdoni élet mindennapjai, emberei, szokásai. Ilka lassú</w:t>
        <w:br/>
        <w:t>felőrlődésének későbbi szakaszaiban az elbeszélői perspektíva a főhős közvet-</w:t>
        <w:br/>
        <w:t>len környezetére szűkül. Ahogyan már csak Ilka szemével látjuk az eseménye-</w:t>
        <w:br/>
        <w:t>ket, úgy kerülünk közelebb – gyorsulva – a hősnő pszichikai mozgásaihoz,</w:t>
        <w:br/>
        <w:t>bomló lelkületéhez. Először még józanul, hűvösen vezeti tovább a háztartást,</w:t>
        <w:br/>
        <w:t>a szőlőművelést, intézkedik és dolgozik. Később megsokasodnak az ideges</w:t>
        <w:br/>
        <w:t>lázálmai, képzelődései. Őrültségének jelei lassan minden cselekedetében meg-</w:t>
        <w:br/>
        <w:t>nyilvánulnak: malacait mosdatja-öltözteti-becézi, mintha fiai lennének. Má-</w:t>
        <w:br/>
        <w:t>sokkal való beszélgetéseiben egyre kihívóbb, mégis, amikor Dénes felesége</w:t>
        <w:br/>
        <w:t>férje után nyomoz, tébolyában is megőrzi hidegvérét, keménységét, rideg</w:t>
        <w:br/>
        <w:t>józanságát. Pedig mániája, a kútba dobott holttestre köveket hajigáló rögesz-</w:t>
        <w:br/>
        <w:t>méje egészen elhatalmasodik rajta. Feldühödött öreg inasa már egy lelki ron-</w:t>
        <w:br/>
        <w:t>csot öl meg, megadva számára az egyetlen kiutat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Ilka érzései között nincsen sohasem lelkiismeretfurdalás vagy bűntudat.</w:t>
        <w:br/>
        <w:t>Állandó támaszkeresése ragadja bizarr próbálkozásokra nagybátyjával kapcso-</w:t>
        <w:br/>
        <w:t>latban is. Szexuális görcsössége, az érzékiségen úrrá lenni nem tudása hajszolja</w:t>
        <w:br/>
        <w:t>végig a regénybe foglalt életén. A „pszichológiailag is félelmetesen pontos”</w:t>
        <w:br/>
        <w:t>(Gálfalvi Zsolt) lélekrajz katartikusan, sorstragédiákhoz hasonlatosan érzékel-</w:t>
        <w:br/>
        <w:t>teti az emberi kudarcot. Ilka egyszerre bűnös és áldozat, tartalmas emberi</w:t>
        <w:br/>
        <w:t>lehetőségei is későn, a Dénessel való utolsó találkozáskor derülnek ki. Az</w:t>
        <w:br/>
        <w:t>Amerikába igyekvő Dénes, akinek szenvedése az Ilka és a családja közötti</w:t>
        <w:br/>
        <w:t>skizoid létformából és hányattatásból ered, mintha előbb készülne Ilka meg-</w:t>
        <w:br/>
        <w:t>gyilkolására, s ezzel helyzetének tisztázására. Ekkor nő fel méltóságban is, s</w:t>
        <w:br/>
        <w:t>lesz igazán szerelmes belé Ilka. Épp „akkor történik meg a tragikus gyilkos-</w:t>
        <w:br/>
        <w:t>ság, amikor a múlt koloncait levetve, mindkét emberben eleven erővel támad</w:t>
        <w:br/>
        <w:t>fel az igazi emberi érték. Mindkét ember bűnös és áldozat is egyben, s mert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létük bénító karámjából nem tudtak kitörni, első ölelésük pillanatától kezdve</w:t>
        <w:br/>
        <w:t>mindketten potenciális gyilkosok is” (Czére Béla)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lelki vívódások mitológiai-filozófiai szintre emelése, a mítoszi sugallat</w:t>
        <w:br/>
        <w:t>megteremtése az Ilka lakásában lévő Rákóczi-kép segítségével történik meg.</w:t>
        <w:br/>
        <w:t>Ilka vágyainak, értékkereső szenvedélyének kivetülése a fejedelem képe; mi-</w:t>
        <w:br/>
        <w:t>kor Dénessel, úgy képzeli, a fejedelemmel szeretkezik. Ez a betegessé váló, a</w:t>
        <w:br/>
        <w:t>jelen realitása helyett a múltba, illúziókba fulladó képzelgés is oka annak,</w:t>
        <w:br/>
        <w:t>hogy szeretőjét nem képes emberi mivoltában felfogni. A múlt jelenné válása,</w:t>
        <w:br/>
        <w:t>a történelem és a lélek determinált egybekapcsolódása formálódik ebben kü-</w:t>
        <w:br/>
        <w:t>lönleges szimbólummá. A mélytudati sugalmak, a pszichológiai sejtések rend-</w:t>
        <w:br/>
        <w:t>szere „csodálatosan egészül ki a népi misztika, a népi babonás jóslás, a jövőt</w:t>
        <w:br/>
        <w:t>kényszerítő ráolvasás sejtelmességével” (Baránszky Jób László). Mari, Dénes</w:t>
        <w:br/>
        <w:t>felesége úgy hiszi, hogy ott találja meg urát, ahol a liliomok pirosra változnak.</w:t>
        <w:br/>
        <w:t>Ilka valóban megsebesíti magát, s vére befesti a liliomokat. Ez a misztikus</w:t>
        <w:br/>
        <w:t>kényszerítő erő nagyban növeli a mű balladás sugárzását, ősképzetekkel való</w:t>
        <w:br/>
        <w:t>rokoníthatóságát. A liliom a népi hiedelemvilágban a meddőség jelképe is, az</w:t>
        <w:br/>
        <w:t>Ilka név ennek ősi változataként is felfogható. A népi-mitikus övezet tehát</w:t>
        <w:br/>
        <w:t>szervesen társul a történeti képzetvilághoz, mint a lélektani réteg a filozófiá-</w:t>
        <w:br/>
        <w:t>hoz. Az egymásba folyó monológokban és beszélgetésekben a szubjektív</w:t>
        <w:br/>
        <w:t>időtől a szerelmi kapcsolódásokig terjed az esszéizált vallomások tárgya. Ilka</w:t>
        <w:br/>
        <w:t>is tudja, hogy például a múlt végzetesen elnehezítheti.” A történelmi családre-</w:t>
        <w:br/>
        <w:t>gény, a társadalmi-szociográfiai regény, a tudatregény, a gondolati-filozófiai</w:t>
        <w:br/>
        <w:t>esszéregény, a realista lélekrajz, a modern látomáspróza, a mitikus regény</w:t>
        <w:br/>
        <w:t>elemeit mind magában hordozza Szilágyi műve. Ennyiféle réteget mégis kü-</w:t>
        <w:br/>
        <w:t>lönlegesen tömény és összetett alkotássá tud összeszőni. Ez nagyrészt az ana-</w:t>
        <w:br/>
        <w:t>litikus szerkesztés, az időbontásos technika, az ismétlések, motivikus struk-</w:t>
        <w:br/>
        <w:t>túrák segítségével történik. De erősíti az egységet a végig komor, patinás és</w:t>
        <w:br/>
        <w:t>balladai nyelvezet, a tragikus és katartikus atmoszférát teremtő veretes nyelvi-</w:t>
        <w:br/>
        <w:t>ség is.</w:t>
      </w:r>
    </w:p>
    <w:p>
      <w:pPr>
        <w:pStyle w:val="Style17"/>
        <w:widowControl/>
        <w:spacing w:before="480" w:after="0"/>
        <w:jc w:val="center"/>
        <w:rPr>
          <w:rStyle w:val="FontStyle36"/>
          <w:sz w:val="28"/>
          <w:szCs w:val="28"/>
          <w:lang w:val="hu-HU" w:eastAsia="hu-HU"/>
        </w:rPr>
      </w:pPr>
      <w:r>
        <w:rPr>
          <w:rStyle w:val="FontStyle36"/>
          <w:sz w:val="28"/>
          <w:szCs w:val="28"/>
          <w:lang w:val="hu-HU" w:eastAsia="hu-HU"/>
        </w:rPr>
        <w:t>BÁLINT TIBOR</w:t>
      </w:r>
    </w:p>
    <w:p>
      <w:pPr>
        <w:pStyle w:val="Style17"/>
        <w:widowControl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32)</w:t>
      </w:r>
    </w:p>
    <w:p>
      <w:pPr>
        <w:pStyle w:val="Style121"/>
        <w:widowControl/>
        <w:spacing w:before="240" w:after="0"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Bálint Tibor hatvanas években alkotott művei közül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Zokogó majom</w:t>
        <w:br/>
      </w:r>
      <w:r>
        <w:rPr>
          <w:rStyle w:val="FontStyle36"/>
          <w:sz w:val="24"/>
          <w:szCs w:val="24"/>
          <w:lang w:val="hu-HU" w:eastAsia="hu-HU"/>
        </w:rPr>
        <w:t>(1969) című nagyregény az életmű eddigi csúcsának tekinthető. Az író anek-</w:t>
        <w:br/>
        <w:t>dotikus realizmusa, érzelmi-vallomásos valóságábrázolása később is jellegzetes</w:t>
        <w:br/>
        <w:t>sajátosság maradt. Ez azonban a hetvenes években főként novellákban nyilat-</w:t>
        <w:br/>
        <w:t>kozott meg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A különös, a bizarr, a groteszk jelenségek, figurák, események iránt van</w:t>
        <w:br/>
        <w:t>apadhatatlan kíváncsisága és fogékonysága Bálint Tibornak. Az anekdotikus</w:t>
        <w:br/>
        <w:t>mesélőkedv az emberi furcsaságok, jellemek és cselekvések sorozatát olykor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lig emeli túl önérvényén, máskor viszont erkölcsfilozófiai, civilizációtani esz-</w:t>
        <w:br/>
        <w:t>mék példázattárává növeszti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Császár és kalaposinas </w:t>
      </w:r>
      <w:r>
        <w:rPr>
          <w:rStyle w:val="FontStyle36"/>
          <w:sz w:val="24"/>
          <w:szCs w:val="24"/>
          <w:lang w:val="hu-HU" w:eastAsia="hu-HU"/>
        </w:rPr>
        <w:t>(1971) című novellás kötet egy része látszólag</w:t>
        <w:br/>
        <w:t>tudományos-fantasztikus, valójában sci-fi keretbe öltöztetett ellen-utópiákat</w:t>
        <w:br/>
        <w:t>tartalmaz, amelyeknek etikai mondanivalója a technikai civilizáció kegyetle-</w:t>
        <w:br/>
        <w:t>nül elgépiesítő és elidegenítő hatalma ellen szól. A géplények lesznek a humá-</w:t>
        <w:br/>
        <w:t>num letéteményesei ebben az elembertelenedett világban; egyszer érzelmessé-</w:t>
        <w:br/>
        <w:t>güket, másszor művészet- vagy játékszeretetüket bizonyítják. Ezek a jelek</w:t>
        <w:br/>
        <w:t>(szerelem, játék, művészet) túlzott egyetemességük miatt azonban olykor ki-</w:t>
        <w:br/>
        <w:t>ürülnek, direktté és sablonossá válnak, s az egysíkúságig erőszakolt tételesség</w:t>
        <w:br/>
        <w:t>csökkenti az érzékletességet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Távlatos eszmeiségükben kisebb igényűek, de humoruk révén élvezetesek</w:t>
        <w:br/>
        <w:t xml:space="preserve">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Állatok világa </w:t>
      </w:r>
      <w:r>
        <w:rPr>
          <w:rStyle w:val="FontStyle36"/>
          <w:sz w:val="24"/>
          <w:szCs w:val="24"/>
          <w:lang w:val="hu-HU" w:eastAsia="hu-HU"/>
        </w:rPr>
        <w:t>ciklus szellemes, ötletes karcolatai is. A humor legfőbb</w:t>
        <w:br/>
        <w:t>forrása az emberi gondolkodásmód állatok tudatába való vetítése. Emberi</w:t>
        <w:br/>
        <w:t>értelem szerint, logikai-bölcselkedő gondolatfűzéssel, komikusan ható kultúr-</w:t>
        <w:br/>
        <w:t>történeti utalásokkal magyarázzák ezek az állatok saját léthelyzetü-</w:t>
        <w:br/>
        <w:t>ket – gyakran meggyőzően mutatják alárendeltségüket az emberrel szemben.</w:t>
        <w:br/>
        <w:t>Bölcs kedélyű elbeszélőmodorában, játékos moralizálással döbbent rá minden-</w:t>
        <w:br/>
        <w:t>napi fonákságokra Bálint Tibor; s az apró tények iránti felelősséget fogal-</w:t>
        <w:br/>
        <w:t xml:space="preserve">mazza meg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házi egér </w:t>
      </w:r>
      <w:r>
        <w:rPr>
          <w:rStyle w:val="FontStyle36"/>
          <w:sz w:val="24"/>
          <w:szCs w:val="24"/>
          <w:lang w:val="hu-HU" w:eastAsia="hu-HU"/>
        </w:rPr>
        <w:t>szájába adva is: ,,... a gondolatnak azon a felén</w:t>
        <w:br/>
        <w:t>óhajtanék előbukkanni, ahol bebizonyíthatom, hogy csupán az igéző részletek</w:t>
        <w:br/>
        <w:t>adják meg az egész valóság hitelét; törődjetek hát a kicsiny dolgokkal is...”.</w:t>
        <w:br/>
        <w:t>Az egyszeri, egyedi, konkrét jelenség iránti hódolat azonban nemcsak az ér-</w:t>
        <w:br/>
        <w:t>zéki felület, a konkrétság filozófiai lényegének belátásához, egyedül-létező</w:t>
        <w:br/>
        <w:t>valóságának felfogásához, hanem a beteges, torz, deformált figurák tobzódó</w:t>
        <w:br/>
        <w:t>leírásaihoz, az egyszeriségen túl alig jutó valóságkötöttséghez is vezet. S ami-</w:t>
        <w:br/>
        <w:t>kor valójában nem ez az ars poetica, hanem az általánosítás igénye jelentke-</w:t>
        <w:br/>
        <w:t>zik, akkor mélyül el igazán a bálinti novellisztika. Amikor a valóságzamatú</w:t>
        <w:br/>
        <w:t xml:space="preserve">leíráshoz erkölcsfilozófiai vagy mitikus övezet társul.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pokrif történetek </w:t>
      </w:r>
      <w:r>
        <w:rPr>
          <w:rStyle w:val="FontStyle36"/>
          <w:sz w:val="24"/>
          <w:szCs w:val="24"/>
          <w:lang w:val="hu-HU" w:eastAsia="hu-HU"/>
        </w:rPr>
        <w:t>a</w:t>
        <w:br/>
        <w:t>mítoszt átértelmező-átértékelő igénnyel, az emberiesítés módszerével hozzák</w:t>
        <w:br/>
        <w:t>életközeibe a bibliai történeteket és alakokat. Krisztusban például a magas-</w:t>
        <w:br/>
        <w:t>rendű humán gondolkodásmód, morál, viselkedésforma és lelki érzékenység</w:t>
        <w:br/>
        <w:t xml:space="preserve">lírai emelkedettségét láttatj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Dühöngő Messiás). </w:t>
      </w:r>
      <w:r>
        <w:rPr>
          <w:rStyle w:val="FontStyle36"/>
          <w:sz w:val="24"/>
          <w:szCs w:val="24"/>
          <w:lang w:val="hu-HU" w:eastAsia="hu-HU"/>
        </w:rPr>
        <w:t>Ez a vívódó, tépelődő, halál-</w:t>
        <w:br/>
        <w:t>félelmekkel és a Messiás-szerep nem éppen kétely nélküli vállalásának gyöt-</w:t>
        <w:br/>
        <w:t>relmeivel küszködő Krisztus szenvedélyesen gyűlöli az őt ártatlanul keresztre</w:t>
        <w:br/>
        <w:t>feszítő tömeget és nem bocsát meg neki. Istennel is perlekedik, hogy az</w:t>
        <w:br/>
        <w:t>hagyja őt elveszejteni. Mintha ennek a Krisztusnak az ellentéte öltene testet a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erüljétek a csodatevőket avagy Keresztelő János fejevétele </w:t>
      </w:r>
      <w:r>
        <w:rPr>
          <w:rStyle w:val="FontStyle36"/>
          <w:sz w:val="24"/>
          <w:szCs w:val="24"/>
          <w:lang w:val="hu-HU" w:eastAsia="hu-HU"/>
        </w:rPr>
        <w:t>című novellában.</w:t>
        <w:br/>
        <w:t>Az írói állásfoglalást itt az érdesen realista plaszticitással ábrázolt Keresztelő</w:t>
        <w:br/>
        <w:t>János pozitív figurája képviseli. Elítéli Krisztust, amiért az az öncélú, hiú,</w:t>
        <w:br/>
        <w:t>szemfényvesztő csodatevés módszeréhez folyamodik az emberek meggyőzése</w:t>
        <w:br/>
        <w:t>érdekében.</w:t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E kötet másik kiemelkedő ciklusa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Öregek könyve, </w:t>
      </w:r>
      <w:r>
        <w:rPr>
          <w:rStyle w:val="FontStyle36"/>
          <w:sz w:val="24"/>
          <w:szCs w:val="24"/>
          <w:lang w:val="hu-HU" w:eastAsia="hu-HU"/>
        </w:rPr>
        <w:t>amelynek novellái</w:t>
        <w:br/>
        <w:t xml:space="preserve">nem jellegben, csak mennyiségben növekszenek meg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Nekem már fáj az</w:t>
        <w:br/>
        <w:t xml:space="preserve">utazás </w:t>
      </w:r>
      <w:r>
        <w:rPr>
          <w:rStyle w:val="FontStyle36"/>
          <w:sz w:val="24"/>
          <w:szCs w:val="24"/>
          <w:lang w:val="hu-HU" w:eastAsia="hu-HU"/>
        </w:rPr>
        <w:t>(1973) című kötetben. Ezekben az elbeszélésekben a történet, a meg-</w:t>
        <w:br/>
        <w:t>kötő konkrétum, a mai valóság sűrű epikumába elegyedik a mondandó. Fel-</w:t>
        <w:br/>
        <w:t>szabadul Bálint vérbő epikusi vénája, forró valóságszeretete, az életközelség</w:t>
        <w:br/>
        <w:t>biztonságából fakadó elbeszélőkedve. Hagyományosan realista közegben gör-</w:t>
        <w:br/>
        <w:t>dül a cselekmény, széles mederben árad az anekdotikus-adomás történet. Az</w:t>
        <w:br/>
        <w:t>író szubjektív jelenléte líraisággal, érzelemmel, együttérző melegséggel, szere-</w:t>
        <w:br/>
        <w:t>tettel és szánalommal vagy humorral-iróniával telíti az elbeszélést, az élet</w:t>
        <w:br/>
        <w:t>végéhez közeledő öregemberekhez való viszonyulást. A novellafüzért nem te-</w:t>
        <w:br/>
        <w:t>matikai vagy gondolati szál tartja össze; pusztán az elbeszélések fiktív genezi-</w:t>
        <w:br/>
        <w:t>sére való utalás jelenti az összekötő kapcsot: az öregek összejöveteleit minden</w:t>
        <w:br/>
        <w:t>résztvevő meséléssel ízesíti meg, így kerekedik ki a dekameronszerű novella-</w:t>
        <w:br/>
        <w:t>együttes. Dús élményi-érzelmi realizmus ez, a kisemberek egyéni arca egy-egy</w:t>
        <w:br/>
        <w:t>érdekes tanulsággá növekvő történet-példázatot jelent. A krúdys hangulatoktól</w:t>
        <w:br/>
        <w:t>tragikus rádöbbenésekig, a borongós nosztalgiáktól a tragikomikus-groteszk</w:t>
        <w:br/>
        <w:t>élménykörök diszharmóniájáig, vagy az oldó-könnyítő humorig ível a hangu-</w:t>
        <w:br/>
        <w:t>lati skála. Furcsa karakter, erkölcspróbáló szituáció, példázatos kifejlet, mo-</w:t>
        <w:br/>
        <w:t>rálpszichológiai vizsgálat és tragikomikus felhang remek összhangját teremti</w:t>
        <w:br/>
        <w:t xml:space="preserve">meg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Dráma a tengerparton. </w:t>
      </w:r>
      <w:r>
        <w:rPr>
          <w:rStyle w:val="FontStyle36"/>
          <w:sz w:val="24"/>
          <w:szCs w:val="24"/>
          <w:lang w:val="hu-HU" w:eastAsia="hu-HU"/>
        </w:rPr>
        <w:t>A félszeg hivatalnok kisfia után a tengerbe</w:t>
        <w:br/>
        <w:t>gázol, de mikor látja, hogy a fulladozó gyermek nem az övé, leáll, s belefullad</w:t>
        <w:br/>
        <w:t>a vízbe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Jóhiszemű embereket csapnak be a novellákban, máskor kiüldöznek vala-</w:t>
        <w:br/>
        <w:t>kit a lakásából, vagy irigy és türelmetlen örökösök keserítik meg kapzsiságuk-</w:t>
        <w:br/>
        <w:t>kal a haldokló utolsó perceit. Valami mánia tartja rabságban a szereplőket,</w:t>
        <w:br/>
        <w:t>máskor alaptalan félelmek viszik groteszk cselekedetekbe őket. Megannyi kü-</w:t>
        <w:br/>
        <w:t>lönös figura, furcsa jelenség életes szín keveredik a történetekben. Leginkább</w:t>
        <w:br/>
        <w:t>a vakhitű buzgalmon, az érzéketlen, ostoba bigottságon és bornírtságon mond</w:t>
        <w:br/>
        <w:t>ítéletet az író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 xml:space="preserve">Az 1975-ö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Kenyér és gyertyaláng-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 xml:space="preserve">kötet </w:t>
      </w:r>
      <w:r>
        <w:rPr>
          <w:rStyle w:val="FontStyle36"/>
          <w:sz w:val="24"/>
          <w:szCs w:val="24"/>
          <w:lang w:val="hu-HU" w:eastAsia="hu-HU"/>
        </w:rPr>
        <w:t>az elemi erejű és valósághitelű</w:t>
        <w:br/>
        <w:t>elbeszélő lírai gondolatait állítja elénk. Líraiság és erkölcsiség izzik ezekben a</w:t>
        <w:br/>
        <w:t xml:space="preserve">kiforrott, érett kultúrtörténeti esszékben, arcképvázlatokban.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rcképek a</w:t>
        <w:br/>
        <w:t xml:space="preserve">köröm hátán </w:t>
      </w:r>
      <w:r>
        <w:rPr>
          <w:rStyle w:val="FontStyle36"/>
          <w:sz w:val="24"/>
          <w:szCs w:val="24"/>
          <w:lang w:val="hu-HU" w:eastAsia="hu-HU"/>
        </w:rPr>
        <w:t>finom tollrajzaiban nagy képzelőerővel, intuitív fantáziával, a</w:t>
        <w:br/>
        <w:t>primer érzelmi viszonyulás készségét őrző művész befogadó hajlamával vall az</w:t>
        <w:br/>
        <w:t>író irodalmi és művészi eszményeiről. Talán az orosz realisták vannak a leg-</w:t>
        <w:br/>
        <w:t xml:space="preserve">nagyobb hatással rá. A közvetlen lírai őszinteségű, önfeltáró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Töredelmes vallo-</w:t>
        <w:br/>
        <w:t xml:space="preserve">mások </w:t>
      </w:r>
      <w:r>
        <w:rPr>
          <w:rStyle w:val="FontStyle36"/>
          <w:sz w:val="24"/>
          <w:szCs w:val="24"/>
          <w:lang w:val="hu-HU" w:eastAsia="hu-HU"/>
        </w:rPr>
        <w:t>naplójegyzetei Bálint személyiséget, mindennapi emberi-erkölcsi maga-</w:t>
        <w:br/>
        <w:t>tartását és gondolkodásmódját, alkotásproblémáit és műhelygondjait, s ars</w:t>
        <w:br/>
        <w:t>poeticájának számos elemét bontakoztatják ki. Megnyilatkozik hite az érzéki-</w:t>
        <w:br/>
        <w:t>konkrét valóságban, a látomásos-érzelmi kép erejében, az irodalom társadal-</w:t>
        <w:br/>
        <w:t>mi-emberi minőségében és emberalakító rangjában. A hosszabb esszék pedig</w:t>
        <w:br/>
        <w:t>szemléletes fejtegetések a regényirodalom nagyjairól, Dosztojevszkijről, Krú-</w:t>
        <w:br/>
        <w:t>dyról és másokról, akik a lélektani mélyvilágot hiteles erkölcsi tartalmakká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szélesítették. Bálint stílusában a képi-megjelenítő kifejezésmód finoman tűnik</w:t>
        <w:br/>
        <w:t>át az elvontabb gondolatiságba, a konkrét és a fogalmi érzékletesen ötvöző-</w:t>
        <w:br/>
        <w:t>dik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Zarándoklás a panaszfalhoz </w:t>
      </w:r>
      <w:r>
        <w:rPr>
          <w:rStyle w:val="FontStyle36"/>
          <w:sz w:val="24"/>
          <w:szCs w:val="24"/>
          <w:lang w:val="hu-HU" w:eastAsia="hu-HU"/>
        </w:rPr>
        <w:t>(1978) című regény a novellák témáit dúsít-</w:t>
        <w:br/>
        <w:t>ja fel „párhuzamos életutakká”. Az ötvenes évek világát eleveníti meg, bővülő</w:t>
        <w:br/>
        <w:t>alakrajzokkal és lelki típusábrázolásokkal. Összetettségében és szerkezeti ko-</w:t>
        <w:br/>
        <w:t xml:space="preserve">héziójában nem éri el ez a mű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Zokogó majom </w:t>
      </w:r>
      <w:r>
        <w:rPr>
          <w:rStyle w:val="FontStyle36"/>
          <w:sz w:val="24"/>
          <w:szCs w:val="24"/>
          <w:lang w:val="hu-HU" w:eastAsia="hu-HU"/>
        </w:rPr>
        <w:t>szintjét. A rikító színű, furcsa,</w:t>
        <w:br/>
        <w:t>szélsőséges, beteges viselkedések, tulajdonságok halmazata mögött nem feszül</w:t>
        <w:br/>
        <w:t>olyan széles társadalmi-történelmi háttér. Hiányzik a figurák beágyazottsága</w:t>
        <w:br/>
        <w:t>egy plasztikusan festett korképbe; a cselekvési mozgatórugók kevésbé összetet-</w:t>
        <w:br/>
        <w:t>tek. Néhol túlírtság és manírosság, a színes-rikító jelenségek részletezése, haj-</w:t>
        <w:br/>
        <w:t>szolása jelent veszélyt. A hosszadalmasság azonban nem csorbítja az olvasmá-</w:t>
        <w:br/>
        <w:t>nyosságot, az élvezetes valóságzamatot, az emlékezetes figurateremtést, a</w:t>
        <w:br/>
        <w:t>megragadó hangulati jelenetezéseket. Az elbeszélés folyamatosabb, s kevésbé</w:t>
        <w:br/>
        <w:t>novellisztikusan lekerekített egységekben halad, a stílus érzelmileg kevésbé</w:t>
        <w:br/>
        <w:t>fűtött, ezért részletezőbb, körülíróbb, az egyéni élethelyzeteket bővebben</w:t>
        <w:br/>
        <w:t>kidolgozó. A regény bővelkedik a kalandos, fordulatos eseményekben, de</w:t>
        <w:br/>
        <w:t>megvannak a kihegyezett életsorsok párhuzamai közötti tartalmi-gondolati</w:t>
        <w:br/>
        <w:t>vibrálások, viszonyítási-rokonítási lehetőségek, s a leírásokban, jellemzésekben</w:t>
        <w:br/>
        <w:t>munkáló stilizáló-tömörítő, érdekességteremtő módszerek is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z életutakat egésszé rendező elv, összekötő kapocs pedig általános lélek-</w:t>
        <w:br/>
        <w:t>tani, morális-filozófiai természetű. Az emberi ösztön mindenféle fanatizmus-</w:t>
        <w:br/>
        <w:t>ra, gyilkos vakhitre, immorális hatalomvágyra, szexuális és hatalmi agresszivi-</w:t>
        <w:br/>
        <w:t>tásra való hajlamát leplezi le Bálint Tibor alakjain keresztül. Elvakultságukat</w:t>
        <w:br/>
        <w:t>kiterjeszteni akaró, önnön céljaikat romboló-pusztító hévvel hajszoló, ösztö-</w:t>
        <w:br/>
        <w:t>ni-lelki-indulati fűtöttségükben, ajzottságukban visszataszító, szánalmat, meg-</w:t>
        <w:br/>
        <w:t>értést nem érdemlő jellemeivel, ezek elítélésével az író hitet tesz a humaniz-</w:t>
        <w:br/>
        <w:t>mus, a valamiféle profán szeretetvallás eszmei-erkölcsi hatalma mellett. Az</w:t>
        <w:br/>
        <w:t>egyik főalak, Bárány Lajos a pusztító-önpusztító szenvedély, a torz, beteges</w:t>
        <w:br/>
        <w:t>pszichikum képviselője. Felcsigázott hívőségből istentagadóvá válik, s az alan-</w:t>
        <w:br/>
        <w:t>tas, emberellenes életörömöket hajszolva nemcsak maga pusztul, züllik el</w:t>
        <w:br/>
        <w:t>mohó kielégületlenségében, hanem másokat is letipor. A buzgó hittől az ateiz-</w:t>
        <w:br/>
        <w:t>musig vezet Kenyér Pál pályája is, s az állandóan benne rejtőző gonoszság viszi</w:t>
        <w:br/>
        <w:t>erőszakos, hatalmaskodó, aljas cselekedetekig. Alakjában – s másokéban is –</w:t>
        <w:br/>
        <w:t>mélységes személyes hitelét kapjuk az ötvenes évek torz és gyilkos hatalmi</w:t>
        <w:br/>
        <w:t>mechanizmusának, az ártatlanok halálra üldözésének, a besúgórendszer, a</w:t>
        <w:br/>
        <w:t>képmutatás, az önkényeskedő törvénytelenségek megvalósításának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A mondanivalót jellemében hordozó főszereplőt nem találunk, s épp ez</w:t>
        <w:br/>
        <w:t>sarkall a gondolati lényeg összetett megragadására. A zsarnokoskodás áldo-</w:t>
        <w:br/>
        <w:t>zatai az emberség példái, például Teréz, aki a beteges férje miatti szenvedésé-</w:t>
        <w:br/>
        <w:t>ből emelkedik fel a valódi emberhitig, a naiv kiszolgáltatottságból és életkedv-</w:t>
        <w:br/>
        <w:t>vesztésből a kitartás magaslatáig. Halmi orvos becsületessége, tisztes helytállá-</w:t>
        <w:br/>
        <w:t>sa is ezt példázza. Az emberi tisztaság, szabadság, lelki autonómia igénye mint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sodró eszmeiség így vonul végig a regényen, még ha a jellemalkotásban fel-</w:t>
        <w:br/>
        <w:t>fedezhetők is – a színes, látványos, stilizált elemeken kívül – klisészerű, egy-</w:t>
        <w:br/>
        <w:t>szerűsítő mozzanatok, vagy lélektani feltárás nélküli, külső leírások, jelentés-</w:t>
        <w:br/>
        <w:t>telen mozgásképezések is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Mennyei romok </w:t>
      </w:r>
      <w:r>
        <w:rPr>
          <w:rStyle w:val="FontStyle36"/>
          <w:sz w:val="24"/>
          <w:szCs w:val="24"/>
          <w:lang w:val="hu-HU" w:eastAsia="hu-HU"/>
        </w:rPr>
        <w:t>(1979) című kötetének karcolataiban Bálint folytatja jel-</w:t>
        <w:br/>
        <w:t>legzetes hangnemét. Itt is szenvelgő-érzelgő, hazug, másokat semmibe vevő,</w:t>
        <w:br/>
        <w:t>álságos figurákat helyez szívesen egy-egy anekdotikus, bizarr vagy groteszk-</w:t>
        <w:br/>
        <w:t>érzelmes történetbe. E városi kisemberek fő tulajdonsága általában a cseleke-</w:t>
        <w:br/>
        <w:t>det és a hazug kifejezés, beszéd kettőssége; a szó nem tükrözi a valóságot. Az</w:t>
        <w:br/>
        <w:t>exhibicionista öndicséret mögött ellenszenves, negatív vonások húzódnak. A</w:t>
        <w:br/>
        <w:t>giccses, érzelgős, önsajnáltató beszéd, az álságos, hamis, üres szavak mindig</w:t>
        <w:br/>
        <w:t>valami mást takarnak, s ebből ered e krokik feszültsége, leleplező érdekessége,</w:t>
        <w:br/>
        <w:t>komikuma, olykor izgalma. A magatartás is sokszor szenvedélyes, érzelemtől</w:t>
        <w:br/>
        <w:t>fűtött, ezért mulatságos vagy groteszk. Megnyilatkozás és valóság ellentéte,</w:t>
        <w:br/>
        <w:t>öncsalás és önámítás nevetségessége, realitás-érzéketlenség, hisztéria, idegbe-</w:t>
        <w:br/>
        <w:t>tegség és elmebaj, szemforgató képmutatás és közveszélyes őrültség meg-</w:t>
        <w:br/>
        <w:t>annyi változata tárul elénk a számtalan apró helyzetből, cselekvésből és élet-</w:t>
        <w:br/>
        <w:t>ből. Az egyik novellahős nem akar tudomást venni dicsőített fia züllöttségé-</w:t>
        <w:br/>
        <w:t>ről, a másik szerelmi kudarcába hal bele, a harmadik eszeveszett őrült, a</w:t>
        <w:br/>
        <w:t>következő elmebeteg a gyakran túl szokványos vagy érzelmes történetben.</w:t>
        <w:br/>
        <w:t>Mintha a deviancia külsősége s kevésbé mélyebb lélektana érdekelné az írót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Szilágyi István inkább lélektani író, Bálint stilizáló-mesélő-anekdotizáló,</w:t>
        <w:br/>
        <w:t>nagy színfoltokat festő, esemény-, viselkedés-, cselekmény- és történetcent-</w:t>
        <w:br/>
        <w:t>rikus alkotó. Műveiben romantikus, expresszionista, szecessziós-dekoratív vo-</w:t>
        <w:br/>
        <w:t>nások élnek A romantikusság nem irracionalitásával, hanem fantáziadússágá-</w:t>
        <w:br/>
        <w:t>val, túlzásaival, kalandosságával és cselekménytobzódásával van jelen, vala-</w:t>
        <w:br/>
        <w:t>mint fokozott érzelmességével.</w:t>
      </w:r>
    </w:p>
    <w:p>
      <w:pPr>
        <w:pStyle w:val="Style17"/>
        <w:widowControl/>
        <w:spacing w:before="480" w:after="0"/>
        <w:jc w:val="center"/>
        <w:rPr>
          <w:rStyle w:val="FontStyle36"/>
          <w:sz w:val="28"/>
          <w:szCs w:val="28"/>
          <w:lang w:val="hu-HU" w:eastAsia="hu-HU"/>
        </w:rPr>
      </w:pPr>
      <w:r>
        <w:rPr>
          <w:rStyle w:val="FontStyle36"/>
          <w:sz w:val="28"/>
          <w:szCs w:val="28"/>
          <w:lang w:val="hu-HU" w:eastAsia="hu-HU"/>
        </w:rPr>
        <w:t>PUSZTAI JÁNOS</w:t>
      </w:r>
    </w:p>
    <w:p>
      <w:pPr>
        <w:pStyle w:val="Style17"/>
        <w:widowControl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34)</w:t>
      </w:r>
    </w:p>
    <w:p>
      <w:pPr>
        <w:pStyle w:val="Style121"/>
        <w:widowControl/>
        <w:spacing w:before="240" w:after="0"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Pusztai János hatvanas években írott kisregényei önéletrajzi hitelességű</w:t>
        <w:br/>
        <w:t>realista elbeszélések voltak. Az életesemények szokványos leírásába nem sűrű-</w:t>
        <w:br/>
        <w:t>södött gazdagabb lélektani vagy társadalmi mondanivaló. A narráció módja</w:t>
        <w:br/>
        <w:t>nagyrészt kimerült a történetelmondás sablonjaiban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hetvenes évek végén azonban két nagyregénye is megjelent, egy regény-</w:t>
        <w:br/>
        <w:t>trilógia két része, s ezekkel egyszerre a romániai magyar irodalom élvonalába</w:t>
        <w:br/>
        <w:t xml:space="preserve">emelkedett: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sereg </w:t>
      </w:r>
      <w:r>
        <w:rPr>
          <w:rStyle w:val="FontStyle36"/>
          <w:sz w:val="24"/>
          <w:szCs w:val="24"/>
          <w:lang w:val="hu-HU" w:eastAsia="hu-HU"/>
        </w:rPr>
        <w:t xml:space="preserve">(1978)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Zsé birtoka </w:t>
      </w:r>
      <w:r>
        <w:rPr>
          <w:rStyle w:val="FontStyle36"/>
          <w:sz w:val="24"/>
          <w:szCs w:val="24"/>
          <w:lang w:val="hu-HU" w:eastAsia="hu-HU"/>
        </w:rPr>
        <w:t>(1979). Az esztétikai forma, a mű-</w:t>
        <w:br/>
        <w:t>vészi eszköztár hasonló a két műben, de mindkettőben jelentéshordozó kö-</w:t>
        <w:br/>
        <w:t>zeggé válik. Az immanens esztétikai hatást erősíti a távlatos eszmeiség, a</w:t>
        <w:br/>
        <w:t>történetfilozófiai sugárzás, a históriai elképzelés összetetten megérzékített tar-</w:t>
        <w:br/>
        <w:t>talma.</w:t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Mindkét regény külső megformáltsági burka a részletező, hatalmas mozaik-</w:t>
        <w:br/>
        <w:t xml:space="preserve">ká összeálló mikrorealista leírás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sereg </w:t>
      </w:r>
      <w:r>
        <w:rPr>
          <w:rStyle w:val="FontStyle36"/>
          <w:sz w:val="24"/>
          <w:szCs w:val="24"/>
          <w:lang w:val="hu-HU" w:eastAsia="hu-HU"/>
        </w:rPr>
        <w:t>roppant regényfolyama nem más,</w:t>
        <w:br/>
        <w:t>mint egy névtelen hadseregbeli, tábori cipész cselekvéseinek az analitikus-mik-</w:t>
        <w:br/>
        <w:t xml:space="preserve">roszkopikus ábrázolása. A regény főhőse, a személynév nélkül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á – </w:t>
      </w:r>
      <w:r>
        <w:rPr>
          <w:rStyle w:val="FontStyle36"/>
          <w:sz w:val="24"/>
          <w:szCs w:val="24"/>
          <w:lang w:val="hu-HU" w:eastAsia="hu-HU"/>
        </w:rPr>
        <w:t>éppen</w:t>
        <w:br/>
        <w:t>személytelensége révén – kollektív történeti sors példázója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történetnek nincs hagyományos epikai cselekményessége, illetve igen</w:t>
        <w:br/>
        <w:t xml:space="preserve">vékony eseményszála van. A főszereplő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á </w:t>
      </w:r>
      <w:r>
        <w:rPr>
          <w:rStyle w:val="FontStyle36"/>
          <w:sz w:val="24"/>
          <w:szCs w:val="24"/>
          <w:lang w:val="hu-HU" w:eastAsia="hu-HU"/>
        </w:rPr>
        <w:t>mikrokörnyezetben végzett cselek-</w:t>
        <w:br/>
        <w:t>véseinek összessége egy folyamatos haladási irányt jelöl ki: a hadsereg egészé-</w:t>
        <w:br/>
        <w:t xml:space="preserve">nek visszavonulását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á </w:t>
      </w:r>
      <w:r>
        <w:rPr>
          <w:rStyle w:val="FontStyle36"/>
          <w:sz w:val="24"/>
          <w:szCs w:val="24"/>
          <w:lang w:val="hu-HU" w:eastAsia="hu-HU"/>
        </w:rPr>
        <w:t>mozgásai apróságokban, s főként élettani funkciójú</w:t>
        <w:br/>
        <w:t>cselekvésekben merülnek ki: evés, ivás, alvás, munkájának ellátása (cipők javí-</w:t>
        <w:br/>
        <w:t>tása), a tábori szekerek vonultatása. A hadi események nem jutnak idáig el,</w:t>
        <w:br/>
        <w:t xml:space="preserve">legfeljebb hírükkel. A megjelenítés kizárólag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á </w:t>
      </w:r>
      <w:r>
        <w:rPr>
          <w:rStyle w:val="FontStyle36"/>
          <w:sz w:val="24"/>
          <w:szCs w:val="24"/>
          <w:lang w:val="hu-HU" w:eastAsia="hu-HU"/>
        </w:rPr>
        <w:t>szemszögéből történik. Ez a</w:t>
        <w:br/>
        <w:t xml:space="preserve">szűk optika, amelyben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á </w:t>
      </w:r>
      <w:r>
        <w:rPr>
          <w:rStyle w:val="FontStyle36"/>
          <w:sz w:val="24"/>
          <w:szCs w:val="24"/>
          <w:lang w:val="hu-HU" w:eastAsia="hu-HU"/>
        </w:rPr>
        <w:t>viselkedési mechanizmusa koncentrálódik, katarti-</w:t>
        <w:br/>
        <w:t>kus erővel sugározza a leszorítottság és kiszolgáltatottság fojtó hangulatait, s</w:t>
        <w:br/>
        <w:t>nagyítja fel a rezdülésnyi mozgásokat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részletező, mikrorealista, szinte életté terjeszkedő szinonimikus ábrázo-</w:t>
        <w:br/>
        <w:t>lás az egyéni sorsot, helyzetet, viselkedést és lélekállapotot – mennyiségi</w:t>
        <w:br/>
        <w:t>energiájánál fogva – tömeges, kollektív érvényűvé duzzansztja. A szinte egy</w:t>
        <w:br/>
        <w:t>összetett mondatból álló regény rövid mellérendeléses tagmondatai a mozdu-</w:t>
        <w:br/>
        <w:t>latok, cselekvések özönét, s egyféle cselekvés ezernyi árnyalatát mutatják fel.</w:t>
        <w:br/>
        <w:t>Ezzel, a pillanatról pillanatra való megnevezéssel szinte a cselekvést magát érik</w:t>
        <w:br/>
        <w:t>utól. Az igei szinonimák egy szintűvé teszik a mozgásfajtákat. Nincsenek</w:t>
        <w:br/>
        <w:t>lényegi különbségek az élettani funkciók és az álmodozások, vagy a képzelgé-</w:t>
        <w:br/>
        <w:t>sek és az emberek közötti kommunikációtípusok között. Minden egyazon ter-</w:t>
        <w:br/>
        <w:t>mészeti-vegetatív monotóniával zajlik, értékszerveződés nélkül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cselekvések ösztöni szintre s pillanatnyivá való redukálódása a történeti</w:t>
        <w:br/>
        <w:t>helyzet leleplezése. Az életbenmaradásért nyújtózó, automatikus biológiai</w:t>
        <w:br/>
        <w:t>működéssor a végletes, határhelyzetbe került létállapotot jelzi. A megszokott,</w:t>
        <w:br/>
        <w:t>plasztikus emberábrázolás – és az ezt szolgáló, mondathatárokkal épülő nyelv</w:t>
        <w:br/>
        <w:t>– helyett – amely a nem-határhelyzeti társadalomközegben természetszerűleg</w:t>
        <w:br/>
        <w:t>mutatja fel az embert teljes testi-lelki-szellemi hosszában – itt minden föld-</w:t>
        <w:br/>
        <w:t>közeli síkszerűséggé laposodik, egyszintűsödik. Egyforma intenzitással, elemi</w:t>
        <w:br/>
        <w:t>vegetativitással, természetes ösztöni lüktetéssel történik a szekérre való fel- és</w:t>
        <w:br/>
        <w:t>leszállás, az evés vagy az érzelmek hullámzása. Az emberi lelki tartalmak, a</w:t>
        <w:br/>
        <w:t>parányivá zsugorított, forgácsolt érzelmek, fájdalmak, vágyak álmok is csak</w:t>
        <w:br/>
        <w:t>annyi teret foglalhatnak el, mint a vegetatív cselekvések. Semmi lehetőségük</w:t>
        <w:br/>
        <w:t>nincs a lelki impulzusoknak megfelelő tettekre, minden érzelmi cselekvés be</w:t>
        <w:br/>
        <w:t>van szorítva a börtönszerűen lefojtott, ösztönös-alacsony biológiai mozgások</w:t>
        <w:br/>
        <w:t>nyomasztó terébe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 xml:space="preserve">Mégis, a redukált erejű lelki motivációk fokozatosan kibontakoztatják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á</w:t>
        <w:br/>
      </w:r>
      <w:r>
        <w:rPr>
          <w:rStyle w:val="FontStyle36"/>
          <w:sz w:val="24"/>
          <w:szCs w:val="24"/>
          <w:lang w:val="hu-HU" w:eastAsia="hu-HU"/>
        </w:rPr>
        <w:t>végső cselekvését: hazaszökését. Ez nem sikerül neki, szökés közben elfogják.</w:t>
        <w:br/>
        <w:t>Cselekedete egyéni sorspéldázat is, de törvényszerűen determinált kollektív</w:t>
        <w:br/>
        <w:t>lelki állapotból következő lépés is. Eddig azonban a lelki-érzelmi stációk sora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vezet el. Kezdetben </w:t>
      </w:r>
      <w:r>
        <w:rPr>
          <w:rStyle w:val="FontStyle36"/>
          <w:i/>
          <w:iCs/>
          <w:sz w:val="24"/>
          <w:szCs w:val="24"/>
          <w:lang w:val="hu-HU" w:eastAsia="hu-HU"/>
        </w:rPr>
        <w:t>á</w:t>
      </w:r>
      <w:r>
        <w:rPr>
          <w:rStyle w:val="FontStyle36"/>
          <w:sz w:val="24"/>
          <w:szCs w:val="24"/>
          <w:lang w:val="hu-HU" w:eastAsia="hu-HU"/>
        </w:rPr>
        <w:t>-t szinte teljesen lekötik az önfenntartás viselkedésvál-</w:t>
        <w:br/>
        <w:t>tozatai. Később egyre inkább valami kábulatszerű, félálomszerű állapotba ke-</w:t>
        <w:br/>
        <w:t>rül, sűrűsödnek a lázálmok, a rémlátomások. A mikrokörnyezet elemei</w:t>
        <w:br/>
        <w:t xml:space="preserve">iszonytató víziókká torlódnak, kavarodnak össze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á </w:t>
      </w:r>
      <w:r>
        <w:rPr>
          <w:rStyle w:val="FontStyle36"/>
          <w:sz w:val="24"/>
          <w:szCs w:val="24"/>
          <w:lang w:val="hu-HU" w:eastAsia="hu-HU"/>
        </w:rPr>
        <w:t>gondolatait képek töltik</w:t>
        <w:br/>
        <w:t>ki, s a szaporodó hazagondolások vissza-visszatérő elemei – feleségét idegen</w:t>
        <w:br/>
        <w:t>katonákkal, fiait megölve látja stb. – növelik a fájdalomérzést. Katartikus</w:t>
        <w:br/>
        <w:t>erejűek azok a mozdulatok, amelyek az elemi tisztaságú érzések minden hival-</w:t>
        <w:br/>
        <w:t>kodás vagy póz nélküli megnyilatkozásai: a családra való vágyakozás, az</w:t>
        <w:br/>
        <w:t>otthonra gondolás, levelek és pénz küldése haza, vagy a katonatársakon való</w:t>
        <w:br/>
        <w:t>segítés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Szorongatott, kiszolgáltatott helyzetében, nyomasztó, fojtogató légköré-</w:t>
        <w:br/>
        <w:t xml:space="preserve">ben </w:t>
      </w:r>
      <w:r>
        <w:rPr>
          <w:rStyle w:val="FontStyle36"/>
          <w:i/>
          <w:iCs/>
          <w:sz w:val="24"/>
          <w:szCs w:val="24"/>
          <w:lang w:val="hu-HU" w:eastAsia="hu-HU"/>
        </w:rPr>
        <w:t>á</w:t>
      </w:r>
      <w:r>
        <w:rPr>
          <w:rStyle w:val="FontStyle36"/>
          <w:sz w:val="24"/>
          <w:szCs w:val="24"/>
          <w:lang w:val="hu-HU" w:eastAsia="hu-HU"/>
        </w:rPr>
        <w:t xml:space="preserve"> semmit nem érthet meg a történelmi valóságból. Szenvedésén túl nem</w:t>
        <w:br/>
        <w:t>láthat, s jellemző, ahogy egyedüli információként őbelé is beléivódnak a meg-</w:t>
        <w:br/>
        <w:t>tévesztő, demagóg terjesztésű hitek a győzelemben, a biztos pusztulás közben</w:t>
        <w:br/>
        <w:t xml:space="preserve">is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á </w:t>
      </w:r>
      <w:r>
        <w:rPr>
          <w:rStyle w:val="FontStyle36"/>
          <w:sz w:val="24"/>
          <w:szCs w:val="24"/>
          <w:lang w:val="hu-HU" w:eastAsia="hu-HU"/>
        </w:rPr>
        <w:t>csak „zacskósapkásokként” ismeri az ellenséget, nincs fogalma azok kilé-</w:t>
        <w:br/>
        <w:t>téről. A magyarság második világháborús katasztrófáját asszociálva, de egye-</w:t>
        <w:br/>
        <w:t xml:space="preserve">temes létszituációvá emelve valami fatális, determinált sorsképletté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á </w:t>
      </w:r>
      <w:r>
        <w:rPr>
          <w:rStyle w:val="FontStyle36"/>
          <w:sz w:val="24"/>
          <w:szCs w:val="24"/>
          <w:lang w:val="hu-HU" w:eastAsia="hu-HU"/>
        </w:rPr>
        <w:t>névnél-</w:t>
        <w:br/>
        <w:t>küliségével pedig közösségi sorstípussá avatja ezt a végletes életutat a mű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A hatalmi lefojtásból eredő elállatiasodás más, természeti közegben való</w:t>
        <w:br/>
        <w:t xml:space="preserve">megjelenítése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Zsé birtoka. 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>U</w:t>
      </w:r>
      <w:r>
        <w:rPr>
          <w:rStyle w:val="FontStyle36"/>
          <w:sz w:val="24"/>
          <w:szCs w:val="24"/>
          <w:lang w:val="hu-HU" w:eastAsia="hu-HU"/>
        </w:rPr>
        <w:t>gyanaz az igei és környezetleíró halmozás, di-</w:t>
        <w:br/>
        <w:t>vizionista, belső elemsokszorosítás, közelkép- és pillanatkép-özön, hierarchia</w:t>
        <w:br/>
        <w:t xml:space="preserve">nélküli cselekvéstömeg tölti ki a regényt, min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 sereg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 xml:space="preserve">ben. </w:t>
      </w:r>
      <w:r>
        <w:rPr>
          <w:rStyle w:val="FontStyle36"/>
          <w:sz w:val="24"/>
          <w:szCs w:val="24"/>
          <w:lang w:val="hu-HU" w:eastAsia="hu-HU"/>
        </w:rPr>
        <w:t>Nincs itt igazi</w:t>
        <w:br/>
        <w:t>emberi értékszerveződésre, összefüggő, nagyobb, szerves minőség megterem-</w:t>
        <w:br/>
        <w:t>tésére lehetőség. A családjával, illetve feleségével és csecsemőjével együtt el-</w:t>
        <w:br/>
        <w:t xml:space="preserve">fogot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á </w:t>
      </w:r>
      <w:r>
        <w:rPr>
          <w:rStyle w:val="FontStyle36"/>
          <w:sz w:val="24"/>
          <w:szCs w:val="24"/>
          <w:lang w:val="hu-HU" w:eastAsia="hu-HU"/>
        </w:rPr>
        <w:t>Zsé, a személytelen hatalom birtokába kerül. Innen elűzik őket, s a</w:t>
        <w:br/>
        <w:t xml:space="preserve">cselekvés voltaképpen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á </w:t>
      </w:r>
      <w:r>
        <w:rPr>
          <w:rStyle w:val="FontStyle36"/>
          <w:sz w:val="24"/>
          <w:szCs w:val="24"/>
          <w:lang w:val="hu-HU" w:eastAsia="hu-HU"/>
        </w:rPr>
        <w:t xml:space="preserve">é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b </w:t>
      </w:r>
      <w:r>
        <w:rPr>
          <w:rStyle w:val="FontStyle36"/>
          <w:sz w:val="24"/>
          <w:szCs w:val="24"/>
          <w:lang w:val="hu-HU" w:eastAsia="hu-HU"/>
        </w:rPr>
        <w:t>párhuzamosan megelevenedő folytonos menekü-</w:t>
        <w:br/>
        <w:t>lése. A félelmetes menekülés közben fel sem ismerik egymást, közel kerülvén</w:t>
        <w:br/>
        <w:t>megrettennek egymástól, s folytatják a menekülést a beláthatatlan végtelen-</w:t>
        <w:br/>
        <w:t>ségig. A létfenntartás, a megmaradás célképzet nélküli, puszta vegetációs tör-</w:t>
        <w:br/>
        <w:t>vénye uralkodik itt, az erdők, növények, állatok között ősemberi-félemberi-</w:t>
        <w:br/>
        <w:t>előemberi-animális létezési mód. A szukcesszív, monoton cselekvéssor a cse-</w:t>
        <w:br/>
        <w:t>lekvés szélső határáiig jut, minden apró mozdulat egyaránt fontos, illetve</w:t>
        <w:br/>
        <w:t>jelentéktelen, s a vegetációs megmaradás szempontjából értelmezhető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Az elűzetés után az egész eseményláncolat a gyökerek kaparásával, éhezés-</w:t>
        <w:br/>
        <w:t>sel, természeti erőknek való alávetettségi helyzetekkel, vadállatokkal való vias-</w:t>
        <w:br/>
        <w:t>kodásokkal telik meg. Az őstermészetben való élvemaradásért cselekvés</w:t>
        <w:br/>
        <w:t>az egyetlen reális perspektíva, semmiféle lázadási törekvésnek nincs lehető-</w:t>
        <w:br/>
        <w:t>sége. Mózes Attila szerint ez a történelemfelfogás problematikus, mert alter-</w:t>
        <w:br/>
        <w:t>natíva nélküli. Valójában nem is lehetséges cselekvési alternatíva ebben a kö-</w:t>
        <w:br/>
        <w:t>zegben, s Pusztai éppen ezt a helyzetet akarja érzékeltetni. A finalitás-, pers-</w:t>
        <w:br/>
        <w:t>pektíva-, jövő-, cél- és lehetőségvesztés tökéletesen embertelen szituációt hoz</w:t>
        <w:br/>
        <w:t>létre. Benne elvész bármiféle etikai szándék értelme, nem is létezik, hiszen a</w:t>
        <w:br/>
        <w:t>lázadásnak vagy hősiességnek nincs elismerő, példavevő vagy legalább kiváltó</w:t>
        <w:br/>
      </w:r>
      <w:r>
        <w:br w:type="page"/>
      </w:r>
    </w:p>
    <w:p>
      <w:pPr>
        <w:pStyle w:val="Style121"/>
        <w:widowControl/>
        <w:jc w:val="both"/>
        <w:rPr/>
      </w:pPr>
      <w:r>
        <w:rPr>
          <w:rStyle w:val="FontStyle36"/>
          <w:sz w:val="24"/>
          <w:szCs w:val="24"/>
          <w:lang w:val="hu-HU" w:eastAsia="hu-HU"/>
        </w:rPr>
        <w:t>társadalmi-történelmi közege. Egy történelem alatti szférában, az őstermészet-</w:t>
        <w:br/>
        <w:t>ben az ember is erkölcs előtti minőségben létezik, s egyetlen lehetősége a bio-</w:t>
        <w:br/>
        <w:t>lógiai megmaradás. Nem az ember az oka a változtathatatlanságnak, hanem a</w:t>
        <w:br/>
        <w:t>helyzet, a közeg válik olyanná, hogy lehetetlenné, értelmetlenné, jelentéste-</w:t>
        <w:br/>
        <w:t>lenné tesz akármiféle szembeszegülő magatartást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De nemcsak a külső feltételei hiányoznak ennek, hanem a belsők is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á </w:t>
      </w:r>
      <w:r>
        <w:rPr>
          <w:rStyle w:val="FontStyle36"/>
          <w:sz w:val="24"/>
          <w:szCs w:val="24"/>
          <w:lang w:val="hu-HU" w:eastAsia="hu-HU"/>
        </w:rPr>
        <w:t xml:space="preserve">é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b</w:t>
        <w:br/>
      </w:r>
      <w:r>
        <w:rPr>
          <w:rStyle w:val="FontStyle36"/>
          <w:sz w:val="24"/>
          <w:szCs w:val="24"/>
          <w:lang w:val="hu-HU" w:eastAsia="hu-HU"/>
        </w:rPr>
        <w:t>tudatába úgy beleivódik a menekülés kényszere, hogy ösztönös automatiz-</w:t>
        <w:br/>
        <w:t>musba csap át. Akkor is a félelem rabjai, amikor ennek nincs is meg a konkrét</w:t>
        <w:br/>
        <w:t>alapja. Létükbe ivódik a hatalmi önkény, s az ismeretlen okú és cselekvésmo-</w:t>
        <w:br/>
        <w:t>tivációjú Zsé-hatalom absztrakt uralma tölti ki tudatukat. A „tudatnak nem</w:t>
        <w:br/>
        <w:t>önmaga a szervezőelve, hanem a hatalmi lidércálom” (Egyed Péter)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tudatba ivódott kényszer az ösztöniség abszolút uralmát vonja maga</w:t>
        <w:br/>
        <w:t>után. Ez az ösztöniség végül is képes megőrizni a létet, a konkrét élet plurális</w:t>
        <w:br/>
        <w:t>megmaradási elvét. „Az élet konkrét pluralitása áll szemben az elvont önkény-</w:t>
        <w:br/>
        <w:t xml:space="preserve">nyel, az arc nélküli általánossal, s ez a </w:t>
      </w:r>
      <w:r>
        <w:rPr>
          <w:rStyle w:val="FontStyle43"/>
          <w:b w:val="false"/>
          <w:bCs w:val="false"/>
          <w:sz w:val="24"/>
          <w:szCs w:val="24"/>
          <w:lang w:val="hu-HU" w:eastAsia="hu-HU"/>
        </w:rPr>
        <w:t xml:space="preserve">primér </w:t>
      </w:r>
      <w:r>
        <w:rPr>
          <w:rStyle w:val="FontStyle36"/>
          <w:sz w:val="24"/>
          <w:szCs w:val="24"/>
          <w:lang w:val="hu-HU" w:eastAsia="hu-HU"/>
        </w:rPr>
        <w:t>pluralitás (a biológiai önfenntar-</w:t>
        <w:br/>
        <w:t>tásban egymás mellett létező dolgok konkrétsága) még mindig magasabb</w:t>
        <w:br/>
        <w:t>rendű, mint bármilyen részesülés az elvontság jótéteményéből, hiszen tagadja</w:t>
        <w:br/>
        <w:t>annak létalapjait, bizonyítja, hogy az elvontság végül is tehetetlen az élet</w:t>
        <w:br/>
        <w:t>konkrétságával szemben: mindent megsemmisíthet, de képtelen megszüntetni</w:t>
        <w:br/>
        <w:t>a spontán módon tenyésző élet eredendő pluralitását” (Bretter György)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z ösztöniség egyetlen szervező elve alá rendelt egy-jelentésirányú cselek-</w:t>
        <w:br/>
        <w:t>vésegyüttest kiegészíti és motiválja a lélektani törvény: a rettegés, a szenvedés,</w:t>
        <w:br/>
        <w:t>a félelem. A totális önkény alatti szorongás érzelmi-érzéki tartalma kiszorít a</w:t>
        <w:br/>
        <w:t>lelkiségből minden más tartalmat. Ez bizonyítja, hogy az emberi mivoltától</w:t>
        <w:br/>
        <w:t>megfosztott ember nem pusztán állati sorba kerül vissza, hanem egy volta-</w:t>
        <w:br/>
        <w:t>képpen megragadhatatlanul szörnyűséges állapotba. Az animális létformának</w:t>
        <w:br/>
        <w:t>ugyanis nem sajátja a rettegés, megvan benne az elemi ösztöni szabadságnak</w:t>
        <w:br/>
        <w:t>az akár teljes kiélhetősége. Nem beszélhetünk tehát csupán az ember ,,elálla-</w:t>
        <w:br/>
        <w:t>tiasításáról”, valójában többről van szó. Arról a degradációról, amely az em-</w:t>
        <w:br/>
        <w:t>bert nem a biológiai fejlődéssorban őt megelőző fokozatra veti vissza, hanem</w:t>
        <w:br/>
        <w:t>egy különleges szférába: egy biológiailag lealacsonyodott, de az emberi pszi-</w:t>
        <w:br/>
        <w:t>chikum negatív lényegével, a rettegéssel is telítődő közegbe. Nemcsak a vege-</w:t>
        <w:br/>
        <w:t>tatív szintre való konkrét lefokozódást jelenti tehát ez a vízió, hanem mint az</w:t>
        <w:br/>
        <w:t>általában vett (energia-) degradáció egyetemes parabolája a hatalom alá ve-</w:t>
        <w:br/>
        <w:t>tettség ontológiai abszurditását igazolja, demonstrálja, a hatalmi elv lényegé-</w:t>
        <w:br/>
        <w:t>nek teljes elutasítását tartalmazza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hatalom valami megfoghatatlan, transzcendens törvénynek a társadalom-</w:t>
        <w:br/>
        <w:t>történeti közvetítője itt. A kafkai, becketti látomás hasonló kiszolgáltatottsá-</w:t>
        <w:br/>
        <w:t>got, dehumanizációt vetít ki, de az okot valami metafizikai princípiumban</w:t>
        <w:br/>
        <w:t>sejti. Pusztai határozott társadalmi elvet érez okként, az örök történelmi ön-</w:t>
        <w:br/>
        <w:t>érdekű hatalom lényegi törvényét, de sugallatos atmoszférát, mitikus sugár-</w:t>
        <w:br/>
        <w:t>zást is teremt.</w:t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 sereg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>ben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az általános eszmeiségnek és a történetnek volt konkrét törté-</w:t>
        <w:br/>
        <w:t>nelmi szituációként is értelmezhető rétege. Itt nincs ilyen réteg, az érzéki</w:t>
        <w:br/>
        <w:t>szint közvetlenül a filozofikum megtestesítője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látszólag állati-előemberi állapot nem történelem előtti időket sejtet, a</w:t>
        <w:br/>
        <w:t>kifejlődött pszichikumú ember ezt biztosan jelzi, hanem inkább egy elképzelt</w:t>
        <w:br/>
        <w:t>jövő ellen-utópiájának tűnik. Mindenképp visszafejlődésről, lefokozódásról,</w:t>
        <w:br/>
        <w:t>véglénnyé válásról van szó. Kérdés, hogy lehet-e valóban történelmi perspek-</w:t>
        <w:br/>
        <w:t>tíva, föltehető-e olyan „fejlődési út”, amelyben a visszazuhanás ennyire totá-</w:t>
        <w:br/>
        <w:t>lis érvényű lenne. De ha történelmileg nem is kizárólagos vagy elképzelhető ez</w:t>
        <w:br/>
        <w:t>az alternatíva, a veszélyeztető modellt eredeti, modern műalkotásba tudta</w:t>
        <w:br/>
        <w:t>fogni Pusztai.</w:t>
      </w:r>
    </w:p>
    <w:p>
      <w:pPr>
        <w:pStyle w:val="Style17"/>
        <w:widowControl/>
        <w:spacing w:before="480" w:after="0"/>
        <w:jc w:val="center"/>
        <w:rPr>
          <w:rStyle w:val="FontStyle36"/>
          <w:sz w:val="28"/>
          <w:szCs w:val="28"/>
          <w:lang w:val="hu-HU" w:eastAsia="hu-HU"/>
        </w:rPr>
      </w:pPr>
      <w:r>
        <w:rPr>
          <w:rStyle w:val="FontStyle36"/>
          <w:sz w:val="28"/>
          <w:szCs w:val="28"/>
          <w:lang w:val="hu-HU" w:eastAsia="hu-HU"/>
        </w:rPr>
        <w:t>LÁSZLÓFFY CSABA</w:t>
      </w:r>
    </w:p>
    <w:p>
      <w:pPr>
        <w:pStyle w:val="Style17"/>
        <w:widowControl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39)</w:t>
      </w:r>
    </w:p>
    <w:p>
      <w:pPr>
        <w:pStyle w:val="Style121"/>
        <w:widowControl/>
        <w:spacing w:before="240" w:after="0"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Lászlóffy Csaba költészetének éltető eleme a kép. Költői képei rendkívül</w:t>
        <w:br/>
        <w:t>erőteljesek, dinamikusak és energikusak. A képek, pillanatképek tárgya, tema-</w:t>
        <w:br/>
        <w:t>tikája – a lírai eszmeiség központja – az ember. Lírája erőteljesen ember- és</w:t>
        <w:br/>
        <w:t>testközeli, s könyörtelen lírai megjelenítő erővel domonstrálja a történelembe</w:t>
        <w:br/>
        <w:t>vetett ember küszködését és szenvedését. Mint Szilágyi Domokos, felmutatja</w:t>
        <w:br/>
        <w:t>a történelmi ember küzdelmeit, fájdalmait; a történelem azonban számára</w:t>
        <w:br/>
        <w:t>nemcsak elvont lényeg, s nem a tűnődés tárgya, mint Lászlóffy Aladárnak,</w:t>
        <w:br/>
        <w:t>hanem konkrét, egyedi emberi sorsokkal is telítődik. Nála nem a történelem</w:t>
        <w:br/>
        <w:t>szerepel, hanem a megfogható-plasztikus egyén, akinek történelmi törvénysze-</w:t>
        <w:br/>
        <w:t>rűséget sugalló példa-ereje és -jelentősége van. Nem a történelem emberarcú</w:t>
        <w:br/>
        <w:t>elsősorban, hanem az emberarcoknak van történelmi jelentése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z egyedi ember testileg és magatartásával telíti a képet. Expresszionista</w:t>
        <w:br/>
        <w:t>energiájú emberképek ezek, a vér, a csont biologikumát hordozzák, s az embe-</w:t>
        <w:br/>
        <w:t>rek kegyetlen szituációkban – háborúkban, csatákban – cselekednek, küsz-</w:t>
        <w:br/>
        <w:t>ködnek, szenvednek. Lászlóffy Csaba állásfoglalása a szilárd gerincű kiállás, a</w:t>
        <w:br/>
        <w:t>meg nem alkuvás, a férfias bátorság és a bajvívó merészség mellett szól. Min-</w:t>
        <w:br/>
        <w:t>den történelmileg és erkölcsileg progresszív cselekvés, tett iránti elkötelezett-</w:t>
        <w:br/>
        <w:t>ség, magabiztos etikai ítélőerő sugárzik az érzéki anyagszerűségükkel vagy</w:t>
        <w:br/>
        <w:t>hanghatásukkal (feszes ritmus, alliterációk) is ható képekből. E férfias lírát</w:t>
        <w:br/>
        <w:t>keménység és elszánt lélekből eredő ítélkező energia feszíti. A keménység, a</w:t>
        <w:br/>
        <w:t>dacos helytállás ötvöződik az empatikus beleérzés, a beleképzelés és átélés, a</w:t>
        <w:br/>
        <w:t>történeti és lelki helyzetek iránti fogékonyság és az átörökítés-áthasonítás</w:t>
        <w:br/>
        <w:t>élénk képességével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 xml:space="preserve">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Elnapolt különkiadás </w:t>
      </w:r>
      <w:r>
        <w:rPr>
          <w:rStyle w:val="FontStyle36"/>
          <w:sz w:val="24"/>
          <w:szCs w:val="24"/>
          <w:lang w:val="hu-HU" w:eastAsia="hu-HU"/>
        </w:rPr>
        <w:t>(1973) eleven történelmi érzékenysége szembe-</w:t>
        <w:br/>
        <w:t>szökő. Kitartás és megmaradásvágy, a pusztulásban is nemes, fenséges alakok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temperamentuma árad ki belőle: „Földbe szúrt lándzsák hegyeire tűzve / a</w:t>
        <w:br/>
        <w:t xml:space="preserve">vezér bíborköpenye / a jel hogy csata lesz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Szertartás); </w:t>
      </w:r>
      <w:r>
        <w:rPr>
          <w:rStyle w:val="FontStyle36"/>
          <w:sz w:val="24"/>
          <w:szCs w:val="24"/>
          <w:lang w:val="hu-HU" w:eastAsia="hu-HU"/>
        </w:rPr>
        <w:t>„a lekopaszított lá-</w:t>
        <w:br/>
        <w:t xml:space="preserve">nyok testéből / kín-vörösben / virágzik ki / a máglya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Inkvizíció; Csata után,</w:t>
        <w:br/>
        <w:t xml:space="preserve">A szerzetes). </w:t>
      </w:r>
      <w:r>
        <w:rPr>
          <w:rStyle w:val="FontStyle36"/>
          <w:sz w:val="24"/>
          <w:szCs w:val="24"/>
          <w:lang w:val="hu-HU" w:eastAsia="hu-HU"/>
        </w:rPr>
        <w:t>A harcias, küzdő katonák vagy a középkori szerzetesek megren-</w:t>
        <w:br/>
        <w:t>dítő méltósággal, robbanó dinamikával érzékeltetik, sugallják az elszántsággal</w:t>
        <w:br/>
        <w:t>együtt a gyötrelmes reménykedést, a veszélyeztetett életért való fohászkodá-</w:t>
        <w:br/>
        <w:t>sokat és a kiszolgáltatottságból eredő szenvedést. Az energikus, heves csele-</w:t>
        <w:br/>
        <w:t>kedetekben is mindig ott van a létezés és a történelem olykor vad és sötét</w:t>
        <w:br/>
        <w:t>determinációja, a könyörtelenné is edző és acélozó rideg és kegyetlen törté-</w:t>
        <w:br/>
        <w:t>neti léthelyzetek szorongató hatalma: „Ázsia borzas melle kitakarva... hu-</w:t>
        <w:br/>
        <w:t>nok horkannak havat látva... hátuk megett az isten hidegével / huzatos haj-</w:t>
        <w:br/>
        <w:t>lék helyett hont keresve / haraggal nyargalnak nyugat felé / képzeletükben tü-</w:t>
        <w:br/>
        <w:t xml:space="preserve">zes nyár nyerít / nemsokára nyereg alatt / puhul már Európa teste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Nomád</w:t>
        <w:br/>
        <w:t xml:space="preserve">hajnal). </w:t>
      </w:r>
      <w:r>
        <w:rPr>
          <w:rStyle w:val="FontStyle36"/>
          <w:sz w:val="24"/>
          <w:szCs w:val="24"/>
          <w:lang w:val="hu-HU" w:eastAsia="hu-HU"/>
        </w:rPr>
        <w:t>Az ember sokszor a „világ kínját” éli át, vele a lelki nyomorúság és</w:t>
        <w:br/>
        <w:t>vigasztalanság minden keserűségét. A testi gyötrelmek között („A vér csak</w:t>
        <w:br/>
        <w:t xml:space="preserve">addig folyik míg megalvad / ömölve ordít megalvadva hallgat” –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Szarvak a</w:t>
        <w:br/>
        <w:t xml:space="preserve">paróka alatt) </w:t>
      </w:r>
      <w:r>
        <w:rPr>
          <w:rStyle w:val="FontStyle36"/>
          <w:sz w:val="24"/>
          <w:szCs w:val="24"/>
          <w:lang w:val="hu-HU" w:eastAsia="hu-HU"/>
        </w:rPr>
        <w:t>bujkál a sorsdetermináció, a végzet, mely keménnyé rándítja</w:t>
        <w:br/>
        <w:t>össze az izmot, a lelket és az erkölcsöt. Bűnök, évszázadok vétkei, gyilkoló</w:t>
        <w:br/>
        <w:t>háborúk, melyektől „kínjukban nyolcasokká csavarodtak / a délkörök”, sem</w:t>
        <w:br/>
        <w:t>pusztíthatták el az emberi hitet: „mégis ott rajzik rajta / kékre fagyva... a</w:t>
        <w:br/>
        <w:t xml:space="preserve">konok falka / hiszékeny-hangya-fajta- / ember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Mint kitörölhetetlen tetová-</w:t>
        <w:br/>
        <w:t xml:space="preserve">lás). </w:t>
      </w:r>
      <w:r>
        <w:rPr>
          <w:rStyle w:val="FontStyle36"/>
          <w:sz w:val="24"/>
          <w:szCs w:val="24"/>
          <w:lang w:val="hu-HU" w:eastAsia="hu-HU"/>
        </w:rPr>
        <w:t>Világtépő, idegszaggató időkben is felfénylik az erkölcsi ember magameg-</w:t>
        <w:br/>
        <w:t>tartása; a szülőföld konokul túlélő emberéé, aki „puszta csúcson is házat</w:t>
        <w:br/>
        <w:t xml:space="preserve">épít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Puszta csúcson is), </w:t>
      </w:r>
      <w:r>
        <w:rPr>
          <w:rStyle w:val="FontStyle36"/>
          <w:sz w:val="24"/>
          <w:szCs w:val="24"/>
          <w:lang w:val="hu-HU" w:eastAsia="hu-HU"/>
        </w:rPr>
        <w:t>az öregasszonyé, akit hagynak, hogy „szontyoli</w:t>
        <w:br/>
        <w:t>arccal / térdepeljen kihűlt kis emlékeivel / a hideg kövön mely a maradék / me-</w:t>
        <w:br/>
        <w:t xml:space="preserve">leget is kicsalja csontjaiból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Öregasszony a templomban), </w:t>
      </w:r>
      <w:r>
        <w:rPr>
          <w:rStyle w:val="FontStyle36"/>
          <w:sz w:val="24"/>
          <w:szCs w:val="24"/>
          <w:lang w:val="hu-HU" w:eastAsia="hu-HU"/>
        </w:rPr>
        <w:t>vagy a fáradt név-</w:t>
        <w:br/>
        <w:t>teleneké, akik gyötrelmes virrasztással még esettségükben is teljesítik a lét</w:t>
        <w:br/>
        <w:t xml:space="preserve">elemi parancsá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Virrasztás a virrasztókért)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A történelem ismert nagyjai fokozottan teszik ezt. Cselekedetükkel, gör-</w:t>
        <w:br/>
        <w:t xml:space="preserve">csös világjobbító szándékukkal fűzhetők fel az egyetemes haladás szálár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Le-</w:t>
        <w:br/>
        <w:t xml:space="preserve">velek az időből, </w:t>
      </w:r>
      <w:r>
        <w:rPr>
          <w:rStyle w:val="FontStyle36"/>
          <w:sz w:val="24"/>
          <w:szCs w:val="24"/>
          <w:lang w:val="hu-HU" w:eastAsia="hu-HU"/>
        </w:rPr>
        <w:t>1976). Ez a verskötet kizárólag tündöklő elméket sorakoztat</w:t>
        <w:br/>
        <w:t>Bornemisza Pétertől Vörösmartyig és Homérosztól Kantig. A versek apokrif-</w:t>
        <w:br/>
        <w:t>beleélő megjelenítések, korabeli kifejezésmóddal vagy az adott művész saját</w:t>
        <w:br/>
        <w:t>szavaival, modorával, artikulációjával dokumentált, tarkított helyzet- és alak-</w:t>
        <w:br/>
        <w:t>rajzok. A versekben gazdag és összetett építménnyé sokasodnak a különböző</w:t>
        <w:br/>
        <w:t>síkok. Megelevenednek a beleérzéssel megidézett művészek. Kapcsolódik</w:t>
        <w:br/>
        <w:t>ehhez az illető nagy személyiség önjellemzése, cselekedeteinek emlékezete. A</w:t>
        <w:br/>
        <w:t>költői szemlélet a bravúros stílusimitációkban nyilatkozik meg. A versek tör-</w:t>
        <w:br/>
        <w:t>ténelmi díszletei mögött a nemzethalál elleni tiltakozás rémlik föl, látomásos</w:t>
        <w:br/>
        <w:t>modorban: „hajlik a nyelv a százszor / sújtott sebekkel-védekező föld fe-</w:t>
        <w:br/>
        <w:t>le / balladákba bitangolt el a lélek / csontok villámlása után / loboghat-e / még</w:t>
        <w:br/>
        <w:t>szivárvány / testvérek?”; „tovább tovább magyar hangra / soha-nem-volt-siral-</w:t>
        <w:br/>
        <w:t xml:space="preserve">munkat / ten-siralmadat áldozat anyja /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világ-világa </w:t>
      </w:r>
      <w:r>
        <w:rPr>
          <w:rStyle w:val="FontStyle36"/>
          <w:sz w:val="24"/>
          <w:szCs w:val="24"/>
          <w:lang w:val="hu-HU" w:eastAsia="hu-HU"/>
        </w:rPr>
        <w:t>világtalan / fiadnak halála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által / szemem világa szegényül el / vérét vízként veszejtő hazámmal”; „ottho-</w:t>
        <w:br/>
        <w:t>na üszkös küszöbére ülve / anyanyelven kezdi motyogni / mi krónikákban</w:t>
        <w:br/>
        <w:t>csillagokban nincs megírva”; „Menekülő keréknyomok / koronázatlan földben</w:t>
        <w:br/>
        <w:t>ráncok / kardok aratnak virágfejű mezők felett / emberfejű iszapban csizmába</w:t>
        <w:br/>
        <w:t>fagyott táncok”; ,,a gethes gyámoltalan garabonciás-gyerek... csalogassák</w:t>
        <w:br/>
        <w:t xml:space="preserve">muskotályos csókkal tulipánlámpással-világító tündérek a / táncba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Szavaink</w:t>
        <w:br/>
        <w:t>szépapái)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Maradék birtokom </w:t>
      </w:r>
      <w:r>
        <w:rPr>
          <w:rStyle w:val="FontStyle36"/>
          <w:sz w:val="24"/>
          <w:szCs w:val="24"/>
          <w:lang w:val="hu-HU" w:eastAsia="hu-HU"/>
        </w:rPr>
        <w:t>(1979) című kötet verseiben a történeti réteg mintha</w:t>
        <w:br/>
        <w:t>érdesebb, olykor nyersebb hangzással épülne. A magasztos elvek és életvitelek</w:t>
        <w:br/>
        <w:t>melletti kitartás valami mély keserűséggel szólal meg, vagy számadást, felmé-</w:t>
        <w:br/>
        <w:t>rést végez bölcselői emelkedettséggel a költő, szenvedélye pedig kevésbé he-</w:t>
        <w:br/>
        <w:t>ves. Az elkeseredés groteszk villanásokat is szül, szarkasztikus hangütéseket:</w:t>
        <w:br/>
        <w:t xml:space="preserve">„Mint budideszka billeg talpunk alatt / a század Svejk barátunk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Apoka-</w:t>
        <w:br/>
        <w:t>lipszis)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z intenzív, fantáziadús képek egyre nagyobb mértékben a tárgyi-ter-</w:t>
        <w:br/>
        <w:t>mészeti valóságból épülnek. Egy ősi torony vagy Kolozsvár városa borongós-</w:t>
        <w:br/>
        <w:t>ódon hangulatokat kelt, s a történelmi emlékezet patinás helyszínévé lénye-</w:t>
        <w:br/>
        <w:t>gül. A hely üzenetet hordoz, a makacs maradandóság vállalt etikai kényszerű-</w:t>
        <w:br/>
        <w:t>ségét, miként maga a természet is „mint a folytonosság / fénylő titkait őrző</w:t>
        <w:br/>
        <w:t xml:space="preserve">ország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Útravaló) </w:t>
      </w:r>
      <w:r>
        <w:rPr>
          <w:rStyle w:val="FontStyle36"/>
          <w:sz w:val="24"/>
          <w:szCs w:val="24"/>
          <w:lang w:val="hu-HU" w:eastAsia="hu-HU"/>
        </w:rPr>
        <w:t>létezik. A kép törvényszerűséggé emelt etikai üzenetet</w:t>
        <w:br/>
        <w:t>hordozó látomássá vagy szimbólummá is duzzad: „Nem feltétlenül tra-</w:t>
        <w:br/>
        <w:t>gédia / oldozza föl a feszültséget / e boltív minden jóslás ellenére / kitar-</w:t>
        <w:br/>
        <w:t xml:space="preserve">tott / nem szakadt be / csak elporladt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Jövendölés). </w:t>
      </w:r>
      <w:r>
        <w:rPr>
          <w:rStyle w:val="FontStyle36"/>
          <w:sz w:val="24"/>
          <w:szCs w:val="24"/>
          <w:lang w:val="hu-HU" w:eastAsia="hu-HU"/>
        </w:rPr>
        <w:t>Az élő lelkiismeret, s az</w:t>
        <w:br/>
        <w:t>e képben asszociált roppanatlan gerinc képes csak erkölcsi cselekedetté tenni</w:t>
        <w:br/>
        <w:t>a pusztulással – ha reménytelenül is – dacoló szembeszegülést, a megmara-</w:t>
        <w:br/>
        <w:t>dásvágyat. S megtartó erő lehet a „talpalatnyivá zsugorodott” történelmi em-</w:t>
        <w:br/>
        <w:t xml:space="preserve">lékezet i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Maradék birtokom)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reális történelmi esélyvesztésnek a lassú folyamata mellett továbbra is</w:t>
        <w:br/>
        <w:t xml:space="preserve">ott vannak a gyors rombolás és erőszak drámai, tragikus pillanatai i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El</w:t>
        <w:br/>
        <w:t xml:space="preserve">innen, halál!). </w:t>
      </w:r>
      <w:r>
        <w:rPr>
          <w:rStyle w:val="FontStyle36"/>
          <w:sz w:val="24"/>
          <w:szCs w:val="24"/>
          <w:lang w:val="hu-HU" w:eastAsia="hu-HU"/>
        </w:rPr>
        <w:t>S az egyre mélyebben tragikus helyzettudat a történelmi szitu-</w:t>
        <w:br/>
        <w:t>ációk és emberalakok megidézése után a személyes életpillanatokba is beszi-</w:t>
        <w:br/>
        <w:t xml:space="preserve">várog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A tordai kórterem, Tabula rasa, Évszakok városai, Élettől életig, Gon-</w:t>
        <w:br/>
        <w:t xml:space="preserve">dolatok az iszony ellen, Itthoni kórterem elégiája). A </w:t>
      </w:r>
      <w:r>
        <w:rPr>
          <w:rStyle w:val="FontStyle36"/>
          <w:sz w:val="24"/>
          <w:szCs w:val="24"/>
          <w:lang w:val="hu-HU" w:eastAsia="hu-HU"/>
        </w:rPr>
        <w:t>külső erők, a Föld, a</w:t>
        <w:br/>
        <w:t>Történelem a hatalom küldötte sebek („ám a legrövidebb hatalom végén</w:t>
        <w:br/>
        <w:t>is / nehéz elhitetni bár önmagaddal / hogy nyomtalanul vonulhatsz vissza / a</w:t>
        <w:br/>
        <w:t xml:space="preserve">tiszta egekbe” –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„Itt füst van távozom”), </w:t>
      </w:r>
      <w:r>
        <w:rPr>
          <w:rStyle w:val="FontStyle36"/>
          <w:sz w:val="24"/>
          <w:szCs w:val="24"/>
          <w:lang w:val="hu-HU" w:eastAsia="hu-HU"/>
        </w:rPr>
        <w:t>s a belső testi és lelki rongálódás</w:t>
        <w:br/>
        <w:t>azonban minden terepen, még a szerelemben is a kérlelhetetlen etikai igényt</w:t>
        <w:br/>
        <w:t>kristályosítja ki: „égessen a bele nemnyugvás / miként eleven sziklabor-</w:t>
        <w:br/>
        <w:t xml:space="preserve">dák /közé szorult a lemenni nem tudó nap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Őszi emlékek Tordán)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Ez a szuggesztív, s ki nem mondott asszociációival is látomásos, vizuális</w:t>
        <w:br/>
        <w:t>erejű líra személyes, történelmi és természeti övezeteket sűrít, s festői energi-</w:t>
        <w:br/>
        <w:t>ájú, átütő színezésű, fantáziadúsan tobzódó képiségével végső erkölcsi impe-</w:t>
        <w:br/>
        <w:t>ratívuszokat szuggerál: „fagyos föld csontokat terem / csont-ország örök türe-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lem... egyensúlyoz ingatagon / az kinek fáj e nyugalom: / hol temetődött el</w:t>
        <w:br/>
        <w:t>a hon? // s teste ha nem csügg fegyveren / de feszíti nagy fegyelem / hogy</w:t>
        <w:br/>
        <w:t xml:space="preserve">mint harangnyelv odabenn / ne legyen soha idegen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Töredék a kiegyezés</w:t>
        <w:br/>
        <w:t>korából)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Lászlóffy Csaba prózájának legjelentékenyebb részét ugyanaz az etikai</w:t>
        <w:br/>
        <w:t xml:space="preserve">energia, konokul kitartó erkölcsi bátorság jellemzi, mint líráját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Négyszem-</w:t>
        <w:br/>
        <w:t xml:space="preserve">közt a szürke fallal </w:t>
      </w:r>
      <w:r>
        <w:rPr>
          <w:rStyle w:val="FontStyle36"/>
          <w:sz w:val="24"/>
          <w:szCs w:val="24"/>
          <w:lang w:val="hu-HU" w:eastAsia="hu-HU"/>
        </w:rPr>
        <w:t>(1971) című elbeszéléskötete azonban egészen más jellegű</w:t>
        <w:br/>
        <w:t>írásokat tartalmaz, magánéleti helyzetek, válságok, köznapi s látszólag egy-</w:t>
        <w:br/>
        <w:t>szerű, mégis az egész emberi lényt lefoglaló mozgások történeteit. Lászlóffy</w:t>
        <w:br/>
        <w:t>lelki nyitottsága ezekben a szerelmi történetekben, házassági kapcsolatraj-</w:t>
        <w:br/>
        <w:t>zokban, vívódó-lelki cselekvésábrázolásokban is megnyilvánul. A sze-</w:t>
        <w:br/>
        <w:t>relmi-érzelmi párkapcsolatok megható-mély, olykor keserű-bölcs és érett meg-</w:t>
        <w:br/>
        <w:t>fogalmazásai ezek az elbeszélések, tele érzékeny valóságismerettel és élettu-</w:t>
        <w:br/>
        <w:t xml:space="preserve">dással. Drámáiban – melyek közül a legjelentősebbek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Nappali virrasztás </w:t>
      </w:r>
      <w:r>
        <w:rPr>
          <w:rStyle w:val="FontStyle36"/>
          <w:sz w:val="24"/>
          <w:szCs w:val="24"/>
          <w:lang w:val="hu-HU" w:eastAsia="hu-HU"/>
        </w:rPr>
        <w:t>cím-</w:t>
        <w:br/>
        <w:t>mel 1980-ban jelentek meg – az egyén és a hatalom lélektani-etikai viszony-</w:t>
        <w:br/>
        <w:t>rendszerét vizsgálja – mint drámáiban Sütő, Székely, Páskándi, Kányádi, Ko-</w:t>
        <w:br/>
        <w:t>csis, Deák, Csiki is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z eretnek </w:t>
      </w:r>
      <w:r>
        <w:rPr>
          <w:rStyle w:val="FontStyle36"/>
          <w:sz w:val="24"/>
          <w:szCs w:val="24"/>
          <w:lang w:val="hu-HU" w:eastAsia="hu-HU"/>
        </w:rPr>
        <w:t>című elvont drámai játék a modern-általános-parabolikus szín-</w:t>
        <w:br/>
        <w:t>játéktípus és a hagyományosabb erkölcsi-szituációs konfliktusjelenítés sajátos</w:t>
        <w:br/>
        <w:t>ötvözete. A dráma – mint az abszurd-groteszk-létértelmező drámatípusra</w:t>
        <w:br/>
        <w:t>jellemző – egy adott szituáció megjelenítése. A leszűkített, parabolisztikus tér</w:t>
        <w:br/>
        <w:t>egy társadalmi szituációt modellál. Egy totalitárius rendszerről, totális dikta-</w:t>
        <w:br/>
        <w:t>túráról van szó, amelyben minden egyéni szabadságlehetőség a nullára redu-</w:t>
        <w:br/>
        <w:t>kálódik. E tökéletes hatalmi mechanizmus redukált lényegi modellje a vallató-</w:t>
        <w:br/>
        <w:t>szoba, a rendőrségi nyomozó terem, ahol a játék végbemegy. A két fősze-</w:t>
        <w:br/>
        <w:t>replő, a két vallatótiszt beszélgetése, mozgásjátéka vázolja a tágabb társadalmi</w:t>
        <w:br/>
        <w:t>helyzetet: egy olyan várost (országot), ahol minden felülről szervezett és irá-</w:t>
        <w:br/>
        <w:t>nyított, ahol bármiféle szubjektív mozzanat lefojtott állapotban senyved, ahol</w:t>
        <w:br/>
        <w:t>a közelmúltbeli kínzások és hatalmi erőszakoskodások folytán mindenki ré-</w:t>
        <w:br/>
        <w:t>szese a besúgóhálózatnak, ahol mindenki – az óvodásoktól kezdve – mint</w:t>
        <w:br/>
        <w:t>kezes bárány, önként súgja be a másikat, s képes bármit végrehajtani. Ebben</w:t>
        <w:br/>
        <w:t>az irtózatos képletben természetszerűleg elvész az emberi lényeg, nincs többé</w:t>
        <w:br/>
        <w:t>emberi hang, egyéni erkölcs vagy vállalás, cselekvés vagy gondolat. Minden</w:t>
        <w:br/>
        <w:t>alattvaló puhatestűvé válik, ezzel mintha védekezne is az erőszak ellen, a</w:t>
        <w:br/>
        <w:t>puszta életmentés ösztönével. Hiszen ha nincs értelme a kínzásnak, puhítás-</w:t>
        <w:br/>
        <w:t>nak, verésnek, mert mindenki azonnal kezelhető, megszűnik a hatalom kéjes</w:t>
        <w:br/>
        <w:t>élvezete is az alattvalók gyötrésében. Ha nincs ellenállás, nem kell senkit</w:t>
        <w:br/>
        <w:t>megtörni, értelmetlenné válik a vallatás mechanizmusa. Ezt a groteszk lélek-</w:t>
        <w:br/>
        <w:t>tani folyamatot példázza a két vallatótiszt. Először az egyik őrül meg, azután</w:t>
        <w:br/>
        <w:t>a másik, a parancsnok szemével nézve már-már elárulva a hatalmat, mert úgy</w:t>
        <w:br/>
        <w:t>látszik, mintha rokonszenveznének a kínzottakkal, illetve besúgó vallatottak-</w:t>
        <w:br/>
        <w:t>kal: ellenállásra, küzdésre kényszerítenék őket. Dühös-riadtan emlékeznek</w:t>
        <w:br/>
        <w:t>vissza a régi, még nem „tökéletes” szervezettségű időkre, amikor még verni,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kínozni kellett a vallatottakat, s legalább volt értelme a vallatásban a terrorisz-</w:t>
        <w:br/>
        <w:t>tikus erőszakos cselekvésnek.</w:t>
      </w:r>
    </w:p>
    <w:p>
      <w:pPr>
        <w:pStyle w:val="Style16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hatalom önfelbomlása, krónikus-neurotikus öngyilkolása, perverz ön-</w:t>
        <w:br/>
        <w:t xml:space="preserve">pusztulása zajlik le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Rab s burg </w:t>
      </w:r>
      <w:r>
        <w:rPr>
          <w:rStyle w:val="FontStyle36"/>
          <w:sz w:val="24"/>
          <w:szCs w:val="24"/>
          <w:lang w:val="hu-HU" w:eastAsia="hu-HU"/>
        </w:rPr>
        <w:t>című groteszk szatírában is. Itt sem a konflik-</w:t>
        <w:br/>
        <w:t>tusos cselekvésfolyamat hagyományos drámai modelljét szemlélhetjük, hanem</w:t>
        <w:br/>
        <w:t>a szituáción belüli tehetetlenségi mozgást. A keret történelmi; I. Ferenc csá-</w:t>
        <w:br/>
        <w:t>szár a magyarsággal szembeni vak gyűlöletével, őrült félelmével és gyanakvá-</w:t>
        <w:br/>
        <w:t>sával önmagát emészti fel. Állandóan retteg a hatalomvesztéstől, a merénylet-</w:t>
        <w:br/>
        <w:t>től. Macskája megdöglésében mérgezést szimatol, exhumáltatja Kempelen Far-</w:t>
        <w:br/>
        <w:t>kast, folytonosan-eszelősen szimatoltat rendőrminiszterével, s maga is őrjöng</w:t>
        <w:br/>
        <w:t>a rettegő gyanakvástól és figyeléstől. Nevetséges önhajszája a halálba kergeti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negatív, hatalmi helyzet, az elromlott társadalmi szituáció embertelen-</w:t>
        <w:br/>
        <w:t>sége persze fokozott erővel nyomorítja az erkölcsi tetteket vállaló, embersé-</w:t>
        <w:br/>
        <w:t>gükhöz hű személyiségeket is. A hatalmi helyzet megfojtja az elnyomott egyé-</w:t>
        <w:br/>
        <w:t>niséget és társadalmat, s magát a hatalmat is: ontológiai abszurdum tehát. A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Nappali virrasztás </w:t>
      </w:r>
      <w:r>
        <w:rPr>
          <w:rStyle w:val="FontStyle36"/>
          <w:sz w:val="24"/>
          <w:szCs w:val="24"/>
          <w:lang w:val="hu-HU" w:eastAsia="hu-HU"/>
        </w:rPr>
        <w:t>Vörösmartyja és Bajzája önemésztő félelemmel bujdosik a</w:t>
        <w:br/>
        <w:t>szabadságharc bukása után. Önmagukat s egymást gyötrik folytonos rettegé-</w:t>
        <w:br/>
        <w:t>sükkel, a szabadságharc minden mozzanatát megrágó-elemző-értelmező, fáj-</w:t>
        <w:br/>
        <w:t>dalmas önmarcangolásukkal, vitatkozó, dialógusszerű monológjukkal. A tépe-</w:t>
        <w:br/>
        <w:t>lődő beszélgetésben visszatekintve megelevenedő szabadságharc és a leveretés,</w:t>
        <w:br/>
        <w:t>pusztulás a valóságos jelenbeli, a bujdosásban fenyegető egyéni pusztulás lehe-</w:t>
        <w:br/>
        <w:t>tőségét is jelzi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áműzve Versailles-ba </w:t>
      </w:r>
      <w:r>
        <w:rPr>
          <w:rStyle w:val="FontStyle36"/>
          <w:sz w:val="24"/>
          <w:szCs w:val="24"/>
          <w:lang w:val="hu-HU" w:eastAsia="hu-HU"/>
        </w:rPr>
        <w:t>pedig Racine-ról képletezi a merész kitartás</w:t>
        <w:br/>
        <w:t>ethoszát. A Napkirály saját maga dicsőítésére hívja udvarába az írót, de az az</w:t>
        <w:br/>
        <w:t>abszolutizmus önkényének tömjénezését makacsul elhárítja magától, kihíva</w:t>
        <w:br/>
        <w:t>ezzel a király eszeveszett haragját. Racine száműzetésnek érzi az udvari létet,</w:t>
        <w:br/>
        <w:t>de kitartásával nemcsak erkölcsi győzelmet arat, hanem képes megtántorítani</w:t>
        <w:br/>
        <w:t>az önmaga tehetetlen dühébe és a görcsös értelmetlenségbe fulladó hatalmat,</w:t>
        <w:br/>
        <w:t>a királyt is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Lászlóffy Csaba történelmi empátiája, históriai beleérző képessége újabb</w:t>
        <w:br/>
        <w:t xml:space="preserve">novelláiban –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pokrif (1979) – </w:t>
      </w:r>
      <w:r>
        <w:rPr>
          <w:rStyle w:val="FontStyle36"/>
          <w:sz w:val="24"/>
          <w:szCs w:val="24"/>
          <w:lang w:val="hu-HU" w:eastAsia="hu-HU"/>
        </w:rPr>
        <w:t>nem tör általános-filozófiai gondolatiság felé,</w:t>
        <w:br/>
        <w:t>mint a drámákban, hanem a történelmi helyzet légkörének, hangulatának</w:t>
        <w:br/>
        <w:t>evokatív felidézésével jelez helyzeti rokonságot a múlt és a ma között. Főként</w:t>
        <w:br/>
        <w:t>a pusztulást, az országromlást, az idegen hatalmi nyomorgatás változatait fo-</w:t>
        <w:br/>
        <w:t>galmazza, s az e helyzetben sínylődő, de morális igazságával a negatív törté-</w:t>
        <w:br/>
        <w:t>nelem fölé növő személyiség harcát. A szituációs drámákhoz hasonlóan az</w:t>
        <w:br/>
        <w:t>elbeszélés itt is a helyzetet írja le, s ez elképzelt dokumentumok, fiktív leve-</w:t>
        <w:br/>
        <w:t xml:space="preserve">lek, apokrif kéziratok, memoárok segítségével történik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 király jobb szeme</w:t>
        <w:br/>
      </w:r>
      <w:r>
        <w:rPr>
          <w:rStyle w:val="FontStyle36"/>
          <w:sz w:val="24"/>
          <w:szCs w:val="24"/>
          <w:lang w:val="hu-HU" w:eastAsia="hu-HU"/>
        </w:rPr>
        <w:t>című „fiktív levélcsomó” korabeli hangzások felidézésével, élénk történelmi</w:t>
        <w:br/>
        <w:t>átéléssel eleveníti fel a humanista Váradi Péter és Mátyás konfliktusát, Váradi</w:t>
        <w:br/>
        <w:t>sorsát: szenvedéseit, félreértésekből adódó kegyvesztettségét, börtönbe vette-</w:t>
        <w:br/>
        <w:t xml:space="preserve">tését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Rák jegyében </w:t>
      </w:r>
      <w:r>
        <w:rPr>
          <w:rStyle w:val="FontStyle36"/>
          <w:sz w:val="24"/>
          <w:szCs w:val="24"/>
          <w:lang w:val="hu-HU" w:eastAsia="hu-HU"/>
        </w:rPr>
        <w:t>című naplójegyzet a Szapolyai János halála előtti kort</w:t>
        <w:br/>
        <w:t xml:space="preserve">festi, s a király utolsó erdélyi útját,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ét város ura </w:t>
      </w:r>
      <w:r>
        <w:rPr>
          <w:rStyle w:val="FontStyle36"/>
          <w:sz w:val="24"/>
          <w:szCs w:val="24"/>
          <w:lang w:val="hu-HU" w:eastAsia="hu-HU"/>
        </w:rPr>
        <w:t>pedig a német és török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harapófogóba került Kolozsvár és Gyulafehérvár pusztulását írja le Szamos-</w:t>
        <w:br/>
        <w:t>közy István történetíró fiktív Memoraléjában. Lászlóffyt, mint Szabó Gyulát,</w:t>
        <w:br/>
        <w:t>maga a történelmi idő is érdekli, nem csupán a törökdúlásos, viharos idők</w:t>
        <w:br/>
        <w:t>aktualizálható vonásai. Az archaizáló nyelvezet, a dokumentatív-hiteles kor-</w:t>
        <w:br/>
        <w:t>festés Erdély szörnyű, válságos periódusairól, a tragikus, keserű állapot reális,</w:t>
        <w:br/>
        <w:t>nem heroizáló vagy deheroizáló megjelenítése „mindig az ellenállás moráljára</w:t>
        <w:br/>
        <w:t>utal” (Pomogáts Béla), „az el-elfelejtett történelmi múlt tudatosítása érdeké-</w:t>
        <w:br/>
        <w:t xml:space="preserve">ben” (Kántor Lajos)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Pieter Brueghel évszakai </w:t>
      </w:r>
      <w:r>
        <w:rPr>
          <w:rStyle w:val="FontStyle36"/>
          <w:sz w:val="24"/>
          <w:szCs w:val="24"/>
          <w:lang w:val="hu-HU" w:eastAsia="hu-HU"/>
        </w:rPr>
        <w:t>című fiktív napló a német-</w:t>
        <w:br/>
        <w:t>alföldi vallásháborúk rombolásait vetítik ki a festő tudatában, aki a pusztulás</w:t>
        <w:br/>
        <w:t>ellenére az életet festi, s aki állhatatosan teszi a dolgát, s munkájával a meg-</w:t>
        <w:br/>
        <w:t>maradás ethoszát testesíti meg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Tartalmi és formai patinája, veretessége mellett mintha túlzottan, modo-</w:t>
        <w:br/>
        <w:t>rosan is ragaszkodna néha Lászlóffy a dokumentáris hűség látszatához, de ez a</w:t>
        <w:br/>
        <w:t>műfaji töredezettség nem hitelteleníti a művek eszmeiségét vagy esztétikumát.</w:t>
      </w:r>
    </w:p>
    <w:p>
      <w:pPr>
        <w:pStyle w:val="Style17"/>
        <w:widowControl/>
        <w:spacing w:before="480" w:after="0"/>
        <w:ind w:firstLine="397"/>
        <w:jc w:val="center"/>
        <w:rPr>
          <w:rStyle w:val="FontStyle36"/>
          <w:sz w:val="28"/>
          <w:szCs w:val="28"/>
          <w:lang w:val="hu-HU" w:eastAsia="hu-HU"/>
        </w:rPr>
      </w:pPr>
      <w:r>
        <w:rPr>
          <w:rStyle w:val="FontStyle36"/>
          <w:sz w:val="28"/>
          <w:szCs w:val="28"/>
          <w:lang w:val="hu-HU" w:eastAsia="hu-HU"/>
        </w:rPr>
        <w:t>KÖNTÖS-SZABÓ ZOLTÁN</w:t>
      </w:r>
    </w:p>
    <w:p>
      <w:pPr>
        <w:pStyle w:val="Style17"/>
        <w:widowControl/>
        <w:ind w:firstLine="397"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40)</w:t>
      </w:r>
    </w:p>
    <w:p>
      <w:pPr>
        <w:pStyle w:val="Style121"/>
        <w:widowControl/>
        <w:spacing w:before="240" w:after="0"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Köntös-Szabó Zoltán (a hatvanas években még Szabó Zoltán) pályája több-</w:t>
        <w:br/>
        <w:t>féle próbálkozást ölel fel. Fiatalok problémáiról szóló lendületes novellák,</w:t>
        <w:br/>
        <w:t xml:space="preserve">érzelmes prózai írások után a hatvanas évek végén írot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Kár volt sírni Jeruzsá-</w:t>
        <w:br/>
        <w:t xml:space="preserve">lemben </w:t>
      </w:r>
      <w:r>
        <w:rPr>
          <w:rStyle w:val="FontStyle36"/>
          <w:sz w:val="24"/>
          <w:szCs w:val="24"/>
          <w:lang w:val="hu-HU" w:eastAsia="hu-HU"/>
        </w:rPr>
        <w:t>(1969) című kisregény – Bálint Tibor apokrif novelláinak vagy Sütő</w:t>
        <w:br/>
        <w:t xml:space="preserve">Andrá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Káin és Ábel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>jének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gondolatiságát idézve-előlegezve-nyomósítva – szik-</w:t>
        <w:br/>
        <w:t>rázó etikai konfliktust olt epikailag-eszmeileg hiteles anyagba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hetvenes években újabb novellákat, egy a gyermekkoráról szóló eléggé</w:t>
        <w:br/>
        <w:t xml:space="preserve">dekomponált, mozaikos ifjúsági regény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Bárka ring az Urbán-Öbölben I-II;,</w:t>
        <w:br/>
      </w:r>
      <w:r>
        <w:rPr>
          <w:rStyle w:val="FontStyle36"/>
          <w:sz w:val="24"/>
          <w:szCs w:val="24"/>
          <w:lang w:val="hu-HU" w:eastAsia="hu-HU"/>
        </w:rPr>
        <w:t>1976–1977), majd a fikciótól a valóságirodalom felé tartó szociográfia- és</w:t>
        <w:br/>
        <w:t xml:space="preserve">riportszerű elbeszéléseket közölt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Pingált szívek Natasának </w:t>
      </w:r>
      <w:r>
        <w:rPr>
          <w:rStyle w:val="FontStyle36"/>
          <w:sz w:val="24"/>
          <w:szCs w:val="24"/>
          <w:lang w:val="hu-HU" w:eastAsia="hu-HU"/>
        </w:rPr>
        <w:t>(1974) című</w:t>
        <w:br/>
        <w:t>kötet novellái különös figurák tömör jellemrajzát, viselkedéstípusok cselekmé-</w:t>
        <w:br/>
        <w:t>nyes megjelenítését vagy zárt, csattanóra kihegyezett eseményelbeszéléseit sű-</w:t>
        <w:br/>
        <w:t>rítik. A furcsa hősök főleg mai fiatalok, kamaszok, házastársak vagy a bölcses-</w:t>
        <w:br/>
        <w:t>ség melegségét árasztó, esetleg egzisztenciájukból is kiforgatott, mély együtt-</w:t>
        <w:br/>
        <w:t>érzéssel rajzolt öregek. Életüknek egy jellemző, de általában nem sorsfordító</w:t>
        <w:br/>
        <w:t>epizódját választja ki az író, s mert a jellemkép egységébe felszívódik az életút</w:t>
        <w:br/>
        <w:t>múltja és lehetséges (valószínű) jövője, érdekes kettősség jön létre a novella</w:t>
        <w:br/>
        <w:t>szerkezetében: a cselekményes-anekdotikus zártság, illetve az egész sorsot vá-</w:t>
        <w:br/>
        <w:t>zoló nyitottság feszültsége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A figurák különösségét vagy valami kialakult terheltség, vagy valamilyen el-</w:t>
        <w:br/>
        <w:t>fojtott keserűség, indulat váratlan kitörése adja. A valahai lelki élmény, szerel-</w:t>
        <w:br/>
        <w:t>mi csalódás, megaláztatás, érzelmi válság vagy személyes tradédia az elme tar-</w:t>
        <w:br/>
        <w:t>tós vagy pillanatnyi megháborodását okozza. Az egyik szereplő szíveket farag</w:t>
        <w:br/>
        <w:t xml:space="preserve">fából elveszített szerelme emlékér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Pingált szívek Natasának)</w:t>
      </w:r>
      <w:r>
        <w:rPr>
          <w:rStyle w:val="FontStyle36"/>
          <w:sz w:val="24"/>
          <w:szCs w:val="24"/>
          <w:lang w:val="hu-HU" w:eastAsia="hu-HU"/>
        </w:rPr>
        <w:t>, a másikból egy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védtelen gyermekkel szemben árad ki elfojtott agresszivitása, amelyet az örö-</w:t>
        <w:br/>
        <w:t xml:space="preserve">kös elnyomottság alakított k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Európa fázik), </w:t>
      </w:r>
      <w:r>
        <w:rPr>
          <w:rStyle w:val="FontStyle36"/>
          <w:sz w:val="24"/>
          <w:szCs w:val="24"/>
          <w:lang w:val="hu-HU" w:eastAsia="hu-HU"/>
        </w:rPr>
        <w:t>egy harmadik a szinte kegyetlen</w:t>
        <w:br/>
        <w:t xml:space="preserve">pedantéria mániájába vész bel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 kelmefestő). </w:t>
      </w:r>
      <w:r>
        <w:rPr>
          <w:rStyle w:val="FontStyle36"/>
          <w:sz w:val="24"/>
          <w:szCs w:val="24"/>
          <w:lang w:val="hu-HU" w:eastAsia="hu-HU"/>
        </w:rPr>
        <w:t>A rögeszmés, kitaszított, ré-</w:t>
        <w:br/>
        <w:t>szeges, megnyomorított, groteszk kisember számos változata sorakozik itt, lel-</w:t>
        <w:br/>
        <w:t>kiségük a cselekedeteikkel megvalósuló jellemzéssel tárul fel. A lappangó szo-</w:t>
        <w:br/>
        <w:t>rongató vagy sérülési élmény tábolyban feltörő pillanatát jeleníti meg az író,</w:t>
        <w:br/>
        <w:t xml:space="preserve">az idáig vezető lélektani folyamatot legfeljebb felvillantja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Lakon háza </w:t>
      </w:r>
      <w:r>
        <w:rPr>
          <w:rStyle w:val="FontStyle36"/>
          <w:sz w:val="24"/>
          <w:szCs w:val="24"/>
          <w:lang w:val="hu-HU" w:eastAsia="hu-HU"/>
        </w:rPr>
        <w:t>című</w:t>
        <w:br/>
        <w:t>elbeszélés azonban árnyalja, részletezi az érzelmi átalakulás egész vonulatát is.</w:t>
        <w:br/>
        <w:t>A főszereplőt mély ragaszkodás fűzi lakóhelyéhez, ősei földjéhez, de az értet-</w:t>
        <w:br/>
        <w:t>len, a vidéket puszta passzióból élvező, s a föld iránt felelősséget nem érző</w:t>
        <w:br/>
        <w:t>nyaralók minduntalan igyekszenek őt kirekeszteni, a házától is megfosztani,</w:t>
        <w:br/>
        <w:t>mintegy sorsából kilakoltatni. Az idegenekkel szembeni gyűlölet elemi fellob-</w:t>
        <w:br/>
        <w:t>banása gyikosságba löki a főhőst, erkölcsi érzéke, az értékvesztés elleni indu-</w:t>
        <w:br/>
        <w:t>lata mégis a felelős magatartás etikai modellje lehet. Legjobb novelláiban Kön-</w:t>
        <w:br/>
        <w:t>tös-Szabó erőteljesen érzékelteti azt a morális igazságot, erkölcsi kitartást,</w:t>
        <w:br/>
        <w:t>amely valamilyen társadalmi-közösségi, erőszakkal szembeszegülő cselekedetet</w:t>
        <w:br/>
        <w:t>motivál. A megnyilatkozás a felszínen ijesztő őrültségnek látszik, valójában</w:t>
        <w:br/>
        <w:t xml:space="preserve">tragikus mélységeket takar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Eljön kegyelmed Sodomába?, Lengyel novella,</w:t>
        <w:br/>
        <w:t>Rövidzárlat, Harminc gyönyörű kilométer)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 xml:space="preserve">Újabb két kötet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Hova tűntek a hűségesek? avagy száz úton csatangol az</w:t>
        <w:br/>
        <w:t xml:space="preserve">ember, </w:t>
      </w:r>
      <w:r>
        <w:rPr>
          <w:rStyle w:val="FontStyle36"/>
          <w:sz w:val="24"/>
          <w:szCs w:val="24"/>
          <w:lang w:val="hu-HU" w:eastAsia="hu-HU"/>
        </w:rPr>
        <w:t xml:space="preserve">1977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Családi képek, levelek avagy emberek útra kelnek, </w:t>
      </w:r>
      <w:r>
        <w:rPr>
          <w:rStyle w:val="FontStyle36"/>
          <w:sz w:val="24"/>
          <w:szCs w:val="24"/>
          <w:lang w:val="hu-HU" w:eastAsia="hu-HU"/>
        </w:rPr>
        <w:t>1980) tény-</w:t>
        <w:br/>
        <w:t>irodalom jellegű. E riportszerű, dokumentatív beszélgetésben, monológokban,</w:t>
        <w:br/>
        <w:t>riportnovellákban életek, sorsok elevenednek meg dokumentáris hűséggel,</w:t>
        <w:br/>
        <w:t>pontossággal. Az elbeszélt életutak tele vannak érdekes történésekkel, szemé-</w:t>
        <w:br/>
        <w:t>lyes, családi cselekményekkel, társadalmi-történelmi eseményekkel és a sze-</w:t>
        <w:br/>
        <w:t>mélyes léthez hozzátartozó (hétköznapi) jelenségekkel. A múlt az emlékezés</w:t>
        <w:br/>
        <w:t>folyamán sem oldódik tiszta hangulattá, hanem megőrzi reális esemény- és</w:t>
        <w:br/>
        <w:t>tárgyközpontúságát. Élettapasztalatokban és sorsélményékben gazdag egyéni-</w:t>
        <w:br/>
        <w:t>ségek kerekednek ki az eseményhalmazból és történettömegből. Az ismeret-,</w:t>
        <w:br/>
        <w:t>tapasztalat- és élménybőség légköre mégsem teremt igazán távlatos lélektani</w:t>
        <w:br/>
        <w:t>vagy társadalmi-történelmi dimenziókat. A magánszféra millió apró-cseprő</w:t>
        <w:br/>
        <w:t>vagy elhatározó ügye – a házastársi problémáktól a házépítési tevékenységig,</w:t>
        <w:br/>
        <w:t>vagy a munkától a szociális körülményekig terjedő élettér – nem nő általáno-</w:t>
        <w:br/>
        <w:t>sabb érvényű jelentéssé. Az önérdekű sorsok sokaságából azok emelkednek ki,</w:t>
        <w:br/>
        <w:t>amelyekben a külső, olykor monoton helyzetleírás, aprólékos elbeszélés</w:t>
        <w:br/>
        <w:t>asszociációi felölelik az életsors lélektani vagy történelmi hátterét is. Izgal-</w:t>
        <w:br/>
        <w:t>massá fokozódnak a háborús történetek – mert ekkor az egyént nem csupán</w:t>
        <w:br/>
        <w:t>a maga teremtette (tárgyi, emberi) környezet zárja közre –, vagy ahol a befo-</w:t>
        <w:br/>
        <w:t>lyásolhatatlan sorscsapás vagy etikai konfliktushelyzet szól bele a változatos,</w:t>
        <w:br/>
        <w:t xml:space="preserve">hányatott életút alakulásb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Útvesztőben villanó fény, Az a jó, ha lobog a tűz,</w:t>
        <w:br/>
        <w:t xml:space="preserve">Levelek, </w:t>
      </w:r>
      <w:r>
        <w:rPr>
          <w:rStyle w:val="FontStyle36"/>
          <w:sz w:val="24"/>
          <w:szCs w:val="24"/>
          <w:lang w:val="hu-HU" w:eastAsia="hu-HU"/>
        </w:rPr>
        <w:t>1938–1939). Köntös-Szabó világára jellemző az elkötelezettség az</w:t>
        <w:br/>
        <w:t>emberek, életsorsok iránt, a felelősségérzet mindenért, ami bárkivel történik, s</w:t>
        <w:br/>
        <w:t>a morális elszánás, hogy minden megörökíttessék, ami egy életben fontos vagy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egyáltalán jelenvaló. S mert ezek az elmesélt emberéletek az író gyerekkori,</w:t>
        <w:br/>
        <w:t>otthoni világából származnak, Köntös-Szabó könyvei egyben a Beke György-i,</w:t>
        <w:br/>
        <w:t>sütői tudósítás-műfaj, szülőföldrajz, népszolgálat és a társadalmi valósághoz</w:t>
        <w:br/>
        <w:t>való szoros tapadás igyekezetének követői is. Bennük körképszerűen, valami</w:t>
        <w:br/>
        <w:t>„groteszk népének”, „tragikomikus népeposz” (Marosi Péter) jelleggel, gazdag</w:t>
        <w:br/>
        <w:t>társadalomrajzolatban elevenedik meg a kolozsvári külváros, a munkások, ipa-</w:t>
        <w:br/>
        <w:t>rosok, kisemberek életszínhelye. A számtalan figura színes, életes történetzsú-</w:t>
        <w:br/>
        <w:t>folása a mindennapi valóság zamatát adja. Ezt segíti elő az író nyelvezete,</w:t>
        <w:br/>
        <w:t>amely híven és erőteljesen idézi föl e társadalmi réteg stílusát, illetve kelt fan-</w:t>
        <w:br/>
        <w:t>táziadús emlékezéshangulatot, olykor nosztalgikus életatmoszférát. A múlt,</w:t>
        <w:br/>
        <w:t>az emlék reális, szociográfiai tény, az emlékezés viszont közvetetten a kötődés</w:t>
        <w:br/>
        <w:t>parancsának elvontabb lelki teljesítése is.</w:t>
      </w:r>
    </w:p>
    <w:p>
      <w:pPr>
        <w:pStyle w:val="Style17"/>
        <w:widowControl/>
        <w:spacing w:before="480" w:after="0"/>
        <w:jc w:val="center"/>
        <w:rPr>
          <w:rStyle w:val="FontStyle36"/>
          <w:sz w:val="28"/>
          <w:szCs w:val="28"/>
          <w:lang w:val="hu-HU" w:eastAsia="hu-HU"/>
        </w:rPr>
      </w:pPr>
      <w:r>
        <w:rPr>
          <w:rStyle w:val="FontStyle36"/>
          <w:sz w:val="28"/>
          <w:szCs w:val="28"/>
          <w:lang w:val="hu-HU" w:eastAsia="hu-HU"/>
        </w:rPr>
        <w:t>BODOR ÁDÁM</w:t>
      </w:r>
    </w:p>
    <w:p>
      <w:pPr>
        <w:pStyle w:val="Style17"/>
        <w:widowControl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36)</w:t>
      </w:r>
    </w:p>
    <w:p>
      <w:pPr>
        <w:pStyle w:val="Style121"/>
        <w:widowControl/>
        <w:spacing w:before="240" w:after="0"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Bodor Ádám a modern kelet-európai abszurd vagy abszurdoid próza irá-</w:t>
        <w:br/>
        <w:t>nyához kapcsolódik. Novellái ugyanúgy a külső helyzetre, viselkedésre való</w:t>
        <w:br/>
        <w:t>lecsupaszító ábrázolásmódot alkalmazzák, mint általában az abszurd, de az</w:t>
        <w:br/>
        <w:t>elvont, képletszerűen felvillantott – s mindenféle (lélekrajzi, jellemalkotási,</w:t>
        <w:br/>
        <w:t>cselekmény-elbeszélési, környezetfestési stb.) részletében elhanyagolt – em-</w:t>
        <w:br/>
        <w:t>berkép mégis sugároz valami szorosabb kötöttséget is a társadalmi-történelmi-</w:t>
        <w:br/>
        <w:t>etikai-táji valósághoz, mint a legáltalánosabb lét-értelmező ember-látomások.</w:t>
        <w:br/>
        <w:t>Bodor figurái tehát nem elsősorban élet és halál, egzisztenciális felépülés és</w:t>
        <w:br/>
        <w:t>pusztulás, lét és semmi, valóság és megsemmisülés, önállóság és meghatáro-</w:t>
        <w:br/>
        <w:t>zottság viszonyait képletezik, hanem olyan furcsa cselekedeteket, különös</w:t>
        <w:br/>
        <w:t>magatartásokat, érthetetlen viselkedéseket és titokzatos életszituációkat való-</w:t>
        <w:br/>
        <w:t>sítanak meg, amelyek mindig bizonyos emberi közösség szempontjából vagy</w:t>
        <w:br/>
        <w:t>abba belehelyezve nyerik el értelmüket: különösségüket, megfejthetetlensé-</w:t>
        <w:br/>
        <w:t>güket vagy éppen értelmetlenségüket. Az e karcolatokban megjelenő ember</w:t>
        <w:br/>
        <w:t>szinte a végsőkig leegyszerűsített alkatú lényének összes tulajdonsága</w:t>
        <w:br/>
        <w:t>legfeljebb egy-két mozdulatban, cselekedetben merül ki. Ez az absztrakt moz-</w:t>
        <w:br/>
        <w:t>gás zárt viszonylatrendszerben – az adott közösségben, a többi ember kö-</w:t>
        <w:br/>
        <w:t>zött – érvényesül. A viszonyrendszer is hasonlóan szűkös, szikár, mint maga</w:t>
        <w:br/>
        <w:t>az emberkép, szinte kizárólag a külső látvány szerint íródik le. A kép, a pilla-</w:t>
        <w:br/>
        <w:t>natkép tehát filmszerű, külső mozgásokat rögzít. Innen ered a novellák abszt-</w:t>
        <w:br/>
        <w:t>rakt, kimerevítő metszetszerűsége, elvont szituációképzési technikája. Rövid</w:t>
        <w:br/>
        <w:t>leíró mondatok, tárgyias-tárgyilagos, távolságtartó villanóképek, lényegret,</w:t>
        <w:br/>
        <w:t>feszes, drámai, zárt dialógusok vagy ál-dialógusok fogalmazzák meg a helyze-</w:t>
        <w:br/>
        <w:t>tet. A csak a viselkedésre koncentráló behavioruzmus, a külső magatartás mö-</w:t>
        <w:br/>
        <w:t>gött titokzatos lényegiséget sejtető új-tárgyiasság hatása érződik itt.</w:t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Két újabb novellás kötetében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Plusz-mínusz egy nap, </w:t>
      </w:r>
      <w:r>
        <w:rPr>
          <w:rStyle w:val="FontStyle36"/>
          <w:sz w:val="24"/>
          <w:szCs w:val="24"/>
          <w:lang w:val="hu-HU" w:eastAsia="hu-HU"/>
        </w:rPr>
        <w:t xml:space="preserve">1974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Megérkezés</w:t>
        <w:br/>
        <w:t xml:space="preserve">északra, </w:t>
      </w:r>
      <w:r>
        <w:rPr>
          <w:rStyle w:val="FontStyle36"/>
          <w:sz w:val="24"/>
          <w:szCs w:val="24"/>
          <w:lang w:val="hu-HU" w:eastAsia="hu-HU"/>
        </w:rPr>
        <w:t>1978) Bodor egy jól megragadható novellastruktúrát dolgoz ki és erre</w:t>
        <w:br/>
        <w:t>építi variációit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Sűrítve jelez általában egy emberi közeget, egy tájat, egy életteret. Ebbe a</w:t>
        <w:br/>
        <w:t>szférába lép be valaki idegen, akire pusztán egy érthetetlen mozgás a jellemző.</w:t>
        <w:br/>
        <w:t>Az őt észrevevő vagy vele kapcsolatba lépő emberek viselkedését szintén egy-</w:t>
        <w:br/>
        <w:t>két reakció-típus körvonalazza: a befogadás, a visszautasítás, illetve a csodál-</w:t>
        <w:br/>
        <w:t>kozás, a furcsálkodás kifejeződése, gesztusa, vagy az érthetetlenség természe-</w:t>
        <w:br/>
        <w:t>tesnek való elfogadása. A történet nem szól többről: megjelenik néhány cir-</w:t>
        <w:br/>
        <w:t>kuszos ember, ígérik az előadást, végül nem tartják meg, hanem elmennek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Egy nagyon kicsi cirkusz); </w:t>
      </w:r>
      <w:r>
        <w:rPr>
          <w:rStyle w:val="FontStyle36"/>
          <w:sz w:val="24"/>
          <w:szCs w:val="24"/>
          <w:lang w:val="hu-HU" w:eastAsia="hu-HU"/>
        </w:rPr>
        <w:t>új borbélyok érkeznek, s a felmerülő fő kérdés</w:t>
        <w:br/>
        <w:t>velük kapcsolatban csupán az – bár egyébként is teljesen ismeretlenek –,</w:t>
        <w:br/>
        <w:t xml:space="preserve">hogy melyik városba valók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Három borbély); </w:t>
      </w:r>
      <w:r>
        <w:rPr>
          <w:rStyle w:val="FontStyle36"/>
          <w:sz w:val="24"/>
          <w:szCs w:val="24"/>
          <w:lang w:val="hu-HU" w:eastAsia="hu-HU"/>
        </w:rPr>
        <w:t>jön valaki, aki olyat keres, aki</w:t>
        <w:br/>
        <w:t xml:space="preserve">nem is létezik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 fűtő fivére); </w:t>
      </w:r>
      <w:r>
        <w:rPr>
          <w:rStyle w:val="FontStyle36"/>
          <w:sz w:val="24"/>
          <w:szCs w:val="24"/>
          <w:lang w:val="hu-HU" w:eastAsia="hu-HU"/>
        </w:rPr>
        <w:t>valaki ismeretlen okból északra utazik, s ott</w:t>
        <w:br/>
        <w:t xml:space="preserve">talán letelepedik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Megérkezés északra); </w:t>
      </w:r>
      <w:r>
        <w:rPr>
          <w:rStyle w:val="FontStyle36"/>
          <w:sz w:val="24"/>
          <w:szCs w:val="24"/>
          <w:lang w:val="hu-HU" w:eastAsia="hu-HU"/>
        </w:rPr>
        <w:t>két idegen azért tér vissza a faluba,</w:t>
        <w:br/>
        <w:t>hogy a falu ellen elkövetett egykori bűnük színhelyének lakóival találkozza-</w:t>
        <w:br/>
        <w:t xml:space="preserve">nak – s a rajtuk való furcsálkozás végül menekülésre készteti őke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Utas-</w:t>
        <w:br/>
        <w:t xml:space="preserve">emberek); </w:t>
      </w:r>
      <w:r>
        <w:rPr>
          <w:rStyle w:val="FontStyle36"/>
          <w:sz w:val="24"/>
          <w:szCs w:val="24"/>
          <w:lang w:val="hu-HU" w:eastAsia="hu-HU"/>
        </w:rPr>
        <w:t xml:space="preserve">bűne elől magányba zárkózik egy sofőr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Sofőrünk egy rosszabb</w:t>
        <w:br/>
        <w:t xml:space="preserve">napja); </w:t>
      </w:r>
      <w:r>
        <w:rPr>
          <w:rStyle w:val="FontStyle36"/>
          <w:sz w:val="24"/>
          <w:szCs w:val="24"/>
          <w:lang w:val="hu-HU" w:eastAsia="hu-HU"/>
        </w:rPr>
        <w:t xml:space="preserve">egy lány vár valamire, amiről fogalmunk sem lehe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Milyen is egy</w:t>
        <w:br/>
        <w:t xml:space="preserve">hágó?); </w:t>
      </w:r>
      <w:r>
        <w:rPr>
          <w:rStyle w:val="FontStyle36"/>
          <w:sz w:val="24"/>
          <w:szCs w:val="24"/>
          <w:lang w:val="hu-HU" w:eastAsia="hu-HU"/>
        </w:rPr>
        <w:t>egy idegen sakkozni tanítja a falut, feltehetően, hogy vendégül lássák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Feladványkészítő)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i w:val="false"/>
          <w:iCs w:val="false"/>
          <w:sz w:val="24"/>
          <w:szCs w:val="24"/>
          <w:lang w:val="hu-HU" w:eastAsia="hu-HU"/>
        </w:rPr>
        <w:t>A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rejtélyes cselekvés motivációja csak nagyon ritkán sejlik föl, többnyire a</w:t>
        <w:br/>
        <w:t>titokzatosság homályában marad. Az idegen figura érkezésének és itt-létének</w:t>
        <w:br/>
        <w:t>oka, tartalma nem derül ki, a két-három lapnyi elbeszélés tartózkodik az</w:t>
        <w:br/>
        <w:t>okmagyarázattól. A sejtelmesség homályát növeli az, amikor a közösség szinte</w:t>
        <w:br/>
        <w:t>rezdülés nélkül nyugszik bele, alkalmazkodik a számára ismeretlen erőhöz,</w:t>
        <w:br/>
        <w:t>viszonyhoz. Ilyenkor valami banális tény, apróság kerül a történet közép-</w:t>
        <w:br/>
        <w:t>pontjába, amely végképp eltereli a figyelmet a lényegi homályról – ezzel pa-</w:t>
        <w:br/>
        <w:t>radox módon fokozva azt. A történetszerűen elbeszélt történet-nélküliség,</w:t>
        <w:br/>
        <w:t>banális, jelentéstelen semmiség jelez még erőteljesebb, abszurdabb titkosságot.</w:t>
        <w:br/>
        <w:t>Meg nem érkezőkre való várakozás közben a várt vendégeknek vett ajándékkal</w:t>
        <w:br/>
        <w:t>való játszadozás lesz a központi foglalatosság, az eredménytelen várakozás fő</w:t>
        <w:br/>
        <w:t xml:space="preserve">okainak kutatása helyet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Várakozás ikrekre). </w:t>
      </w:r>
      <w:r>
        <w:rPr>
          <w:rStyle w:val="FontStyle38"/>
          <w:b w:val="false"/>
          <w:bCs w:val="false"/>
          <w:i w:val="false"/>
          <w:iCs w:val="false"/>
          <w:sz w:val="24"/>
          <w:szCs w:val="24"/>
          <w:lang w:val="hu-HU" w:eastAsia="hu-HU"/>
        </w:rPr>
        <w:t>A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természetellenes, rejtélyes</w:t>
        <w:br/>
        <w:t>magatartás mintha a szubjektív lét közölhetetlenségének abszurd-egisztencia-</w:t>
        <w:br/>
        <w:t>lista törvényét, létélményét sugallná. A más számára érthetetlen, álomszerű vi-</w:t>
        <w:br/>
        <w:t>selkedés a másik ember felszíni mozgásai mögé való hatolás lehetetlenségét jel-</w:t>
        <w:br/>
        <w:t>zi, az ismeret- és kapcsolathiányt, a kommunikációs képtelenséget, részlegessé-</w:t>
        <w:br/>
        <w:t>get vagy értelmetlenséget, a magányt és elidegenedettsége. Az önérvényű, talá-</w:t>
        <w:br/>
        <w:t>nyos figura megmagyarázhatatlan elhaladása pedig mintha a fájó ön- és hely-</w:t>
        <w:br/>
        <w:t>keresés, az otthontalan bolyongás, az eredménytelen sóvárgás, a bizonytalan</w:t>
        <w:br/>
        <w:t>logikájú vágyakozás és vándorlás kivetülése, megtestesülése lenne. Az írói</w:t>
        <w:br/>
        <w:t>kommentár, ítélet nélküli, szenvtelen valóságkivágások ezeket az irracionális,</w:t>
        <w:br/>
        <w:t>transzcendens, misztériumszerű elveket sugározzák, enyhén mitikusan és misz-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kusan, a megszokott információ nélküli tény-lenyomatok irreális hangulati-</w:t>
        <w:br/>
        <w:t>ságával.</w:t>
      </w:r>
    </w:p>
    <w:p>
      <w:pPr>
        <w:pStyle w:val="Style17"/>
        <w:widowControl/>
        <w:spacing w:before="480" w:after="0"/>
        <w:jc w:val="center"/>
        <w:rPr>
          <w:rStyle w:val="FontStyle36"/>
          <w:sz w:val="28"/>
          <w:szCs w:val="28"/>
          <w:lang w:val="hu-HU" w:eastAsia="hu-HU"/>
        </w:rPr>
      </w:pPr>
      <w:r>
        <w:rPr>
          <w:rStyle w:val="FontStyle36"/>
          <w:sz w:val="28"/>
          <w:szCs w:val="28"/>
          <w:lang w:val="hu-HU" w:eastAsia="hu-HU"/>
        </w:rPr>
        <w:t>PALOCSAY ZSIGMOND</w:t>
      </w:r>
    </w:p>
    <w:p>
      <w:pPr>
        <w:pStyle w:val="Style17"/>
        <w:widowControl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35)</w:t>
      </w:r>
    </w:p>
    <w:p>
      <w:pPr>
        <w:pStyle w:val="Style121"/>
        <w:widowControl/>
        <w:spacing w:before="240" w:after="0"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Palocsay Zsigmond költészete sajátos átmenet a mitikus-mesei gyermek-</w:t>
        <w:br/>
        <w:t>versvilág és a stilizáló természetlíra között. E líra nagy részét valóban a gyer-</w:t>
        <w:br/>
        <w:t>mekversek teszik ki, de ezek művészi eredményei mind ott vannak a nem-gyer-</w:t>
        <w:br/>
        <w:t>mekversek világában is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A Szilágyi Domokossal közösen kiadot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Fagyöngy </w:t>
      </w:r>
      <w:r>
        <w:rPr>
          <w:rStyle w:val="FontStyle36"/>
          <w:sz w:val="24"/>
          <w:szCs w:val="24"/>
          <w:lang w:val="hu-HU" w:eastAsia="hu-HU"/>
        </w:rPr>
        <w:t>(1971) című kötet már</w:t>
        <w:br/>
        <w:t>gazdagon mutatja Palocsay lírájának legjobb lehetőségeit. A továbbiakban is</w:t>
        <w:br/>
        <w:t xml:space="preserve">uralkodó természetszemléletet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Nádcímerek </w:t>
      </w:r>
      <w:r>
        <w:rPr>
          <w:rStyle w:val="FontStyle36"/>
          <w:sz w:val="24"/>
          <w:szCs w:val="24"/>
          <w:lang w:val="hu-HU" w:eastAsia="hu-HU"/>
        </w:rPr>
        <w:t>képviseli a legteljesebben. A</w:t>
        <w:br/>
        <w:t>költő kedvenc tája, a víz, a nádas a maga jellegzetes állataival, növényeivel</w:t>
        <w:br/>
        <w:t>jelenik meg. A leírásmód következetesen oldja ki magából a nyers valóság-</w:t>
        <w:br/>
        <w:t>elemeket; olyan szürreális vagy irreális légkört teremt, amely a mesei tisztaság</w:t>
        <w:br/>
        <w:t>és könnyűség világába lendíti át a mozgalmas tájat. Minden kedves, játékos,</w:t>
        <w:br/>
        <w:t>áttetsző, lebegő. Nem a közvetlen tartalmi elemeiben vagy jelképhasználatá-</w:t>
        <w:br/>
        <w:t>ban mesei ez az atmoszféra, hanem stilizáló hangulatiságában, síkszerű, elvont</w:t>
        <w:br/>
        <w:t>és tiszta ornamentikájában és dekoratív (festői, halványan szecessziós) játé-</w:t>
        <w:br/>
        <w:t>kosságában. Palocsay szinte teremti a mesét, szemléletmódjára jellemző a</w:t>
        <w:br/>
        <w:t>tiszta kíváncsiság, világfelfedező öröm, az ősi-naiv, gyermeki világbefogadás. A</w:t>
        <w:br/>
        <w:t>formák, figurák, cselekvések könnyed-játékosak, színesek, mint egy bábjáték-</w:t>
        <w:br/>
        <w:t>ban (Palocsay írt is bábjátékokat). A kedves, tréfás-humoros hangnem még a</w:t>
        <w:br/>
        <w:t>negatív jelenségeket is így stilizálja. A szemléletmód egyik fő eleme a meg-</w:t>
        <w:br/>
        <w:t>személyesítés. A tó anyává, a nád a lányává, a szél a vejévé személyesedik. A</w:t>
        <w:br/>
        <w:t>mesei, népköltészeti stíluseszközök: ritmusos-rímes dallamosság, ismétléses va-</w:t>
        <w:br/>
        <w:t>riációteremtés tovább fokozzák a felkeltett hangulatot. A zeneiséggel, csen-</w:t>
        <w:br/>
        <w:t>gő-bongó formákkal, népi ízű szóhasználatokkal színesedő líravilág azonban</w:t>
        <w:br/>
        <w:t>– bár jellegében a weöresi természetáhítatot is idézi – nem jut el igazi mí-</w:t>
        <w:br/>
        <w:t>toszi, filozófiai vagy gondolati mélységekig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 xml:space="preserve">A természet és az ember viszonya jelenti a fő gondolati síkot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 dolgokról</w:t>
        <w:br/>
        <w:t xml:space="preserve">egy földi szellem </w:t>
      </w:r>
      <w:r>
        <w:rPr>
          <w:rStyle w:val="FontStyle36"/>
          <w:sz w:val="24"/>
          <w:szCs w:val="24"/>
          <w:lang w:val="hu-HU" w:eastAsia="hu-HU"/>
        </w:rPr>
        <w:t>a természetet, a környezetet a kezéhez igazító, magát benne</w:t>
        <w:br/>
        <w:t>otthonossá tevő embert villantja fel, s azt vallja, hogy ez a cselekvési szándék</w:t>
        <w:br/>
        <w:t>és lehetőség csakis a legbensőbb szubjektív átéltséggel, hittel visz eredményre,</w:t>
        <w:br/>
        <w:t>a tettet a lélek teszi, s a lélek másra át nem vihető: „Földem kicsi</w:t>
        <w:br/>
        <w:t>volt, / könnyen beértem / pár száz lépéssel, / nem érzett szükséget házam-</w:t>
        <w:br/>
        <w:t>tája, / erős fiak és szépülő anyjalánya apja voltam... Vihettek sót és kupa</w:t>
        <w:br/>
        <w:t>lisztet, / de nem győzöm kölcsönbe hittel, / mit kértek; / mert a dolgok ölel-</w:t>
        <w:br/>
        <w:t>keznek, / s egymást keresve szétszélednek; / ami velem párzik, / tőled épp el-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bogárzik... forrasztgasd jeleit magad / (maradj a magad papja!), / hogy a föld</w:t>
        <w:br/>
        <w:t>akarhassa: / eged magasra rakjad, / és éjjelre neki adjad; adóul: testeddel véd-</w:t>
        <w:br/>
        <w:t>ve, / cseppet se félve / ölelkezz véle, / földi lélek”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z apróbb tájképek sorozatát, az emberi természet (gyermekség, öregség)</w:t>
        <w:br/>
        <w:t>olykor filozofikus árnyalatokkal színezett változásait láttató, hangulatos me-</w:t>
        <w:br/>
        <w:t xml:space="preserve">sei-epikus versek sorát növelik meg bőséggel </w:t>
      </w:r>
      <w:r>
        <w:rPr>
          <w:rStyle w:val="FontStyle36"/>
          <w:i/>
          <w:sz w:val="24"/>
          <w:szCs w:val="24"/>
          <w:lang w:val="hu-HU" w:eastAsia="hu-HU"/>
        </w:rPr>
        <w:t>A</w:t>
      </w:r>
      <w:r>
        <w:rPr>
          <w:rStyle w:val="FontStyle36"/>
          <w:sz w:val="24"/>
          <w:szCs w:val="24"/>
          <w:lang w:val="hu-HU" w:eastAsia="hu-HU"/>
        </w:rPr>
        <w:t xml:space="preserve">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vigasz fája </w:t>
      </w:r>
      <w:r>
        <w:rPr>
          <w:rStyle w:val="FontStyle36"/>
          <w:sz w:val="24"/>
          <w:szCs w:val="24"/>
          <w:lang w:val="hu-HU" w:eastAsia="hu-HU"/>
        </w:rPr>
        <w:t xml:space="preserve">(1974) é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z Illetlen</w:t>
        <w:br/>
        <w:t xml:space="preserve">párhuzamok </w:t>
      </w:r>
      <w:r>
        <w:rPr>
          <w:rStyle w:val="FontStyle36"/>
          <w:sz w:val="24"/>
          <w:szCs w:val="24"/>
          <w:lang w:val="hu-HU" w:eastAsia="hu-HU"/>
        </w:rPr>
        <w:t>(1979) című kötetek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Gyakran a természeti erőket élőlényekké személyesítő, s a természetválto-</w:t>
        <w:br/>
        <w:t>zásokat ezek mozgásaként észlelő elbeszélő modor a jellemző: „Hegy-völgy</w:t>
        <w:br/>
        <w:t>közt, erdő közt... Vakbarlang odva szült, / – súgó fenyvesben laktam; ha</w:t>
        <w:br/>
        <w:t>Nap-látni akartam, / sziklára másztam, / onnan kémleltem lefele; / a szél akkor</w:t>
        <w:br/>
        <w:t>megeredt... arcom harapta; / válaszként torkon martam, / husánggal szembe-</w:t>
        <w:br/>
        <w:t xml:space="preserve">csaptam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Szélbántón a Földi Szellem). </w:t>
      </w:r>
      <w:r>
        <w:rPr>
          <w:rStyle w:val="FontStyle38"/>
          <w:b w:val="false"/>
          <w:bCs w:val="false"/>
          <w:i w:val="false"/>
          <w:iCs w:val="false"/>
          <w:sz w:val="24"/>
          <w:szCs w:val="24"/>
          <w:lang w:val="hu-HU" w:eastAsia="hu-HU"/>
        </w:rPr>
        <w:t>A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humoros hangulatú, lebegtető,</w:t>
        <w:br/>
        <w:t>stilizáló kedély a komorabb emberi szituációk, történelmi vagy természeti</w:t>
        <w:br/>
        <w:t>csapások felidézésekor sem borul el túlságosan: „Árboc törik, kötél szakad,</w:t>
        <w:br/>
        <w:t xml:space="preserve">/ rám zuhan, elüt a Fővitorla... csak hunyok, pusztulok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A Kormányos</w:t>
        <w:br/>
        <w:t xml:space="preserve">halála); </w:t>
      </w:r>
      <w:r>
        <w:rPr>
          <w:rStyle w:val="FontStyle36"/>
          <w:sz w:val="24"/>
          <w:szCs w:val="24"/>
          <w:lang w:val="hu-HU" w:eastAsia="hu-HU"/>
        </w:rPr>
        <w:t>„megcsúszott dombokra kapaszkodva nézheted: / rozs fonja vékony</w:t>
        <w:br/>
        <w:t xml:space="preserve">kalácsát (kalászát) / zab hányja virágát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Árvíz); </w:t>
      </w:r>
      <w:r>
        <w:rPr>
          <w:rStyle w:val="FontStyle36"/>
          <w:sz w:val="24"/>
          <w:szCs w:val="24"/>
          <w:lang w:val="hu-HU" w:eastAsia="hu-HU"/>
        </w:rPr>
        <w:t>,,– Kályhás? / – Fura ke-</w:t>
        <w:br/>
        <w:t>mence... szenvedett. / Kiégett bele, – mindene undorában. / – A máglya se</w:t>
        <w:br/>
        <w:t xml:space="preserve">hivatott hamvasztásra. / A test a földé, / Napé, – a meleg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Buchenwaldi ki-</w:t>
        <w:br/>
        <w:t>rakat)</w:t>
      </w:r>
    </w:p>
    <w:p>
      <w:pPr>
        <w:pStyle w:val="Style121"/>
        <w:widowControl/>
        <w:ind w:firstLine="397"/>
        <w:jc w:val="both"/>
        <w:rPr/>
      </w:pPr>
      <w:r>
        <w:rPr>
          <w:rStyle w:val="FontStyle38"/>
          <w:b w:val="false"/>
          <w:bCs w:val="false"/>
          <w:i w:val="false"/>
          <w:iCs w:val="false"/>
          <w:sz w:val="24"/>
          <w:szCs w:val="24"/>
          <w:lang w:val="hu-HU" w:eastAsia="hu-HU"/>
        </w:rPr>
        <w:t>A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naiv, s így bizarr hangulatokat is kiváltó szürreális-képlátó jelleg alkalmas</w:t>
        <w:br/>
        <w:t xml:space="preserve">a filozofikus-elvont szférák érzékeltetésére is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Vigasz Fája </w:t>
      </w:r>
      <w:r>
        <w:rPr>
          <w:rStyle w:val="FontStyle36"/>
          <w:sz w:val="24"/>
          <w:szCs w:val="24"/>
          <w:lang w:val="hu-HU" w:eastAsia="hu-HU"/>
        </w:rPr>
        <w:t>az isteni gondvi-</w:t>
        <w:br/>
        <w:t>seléstől eloldódó első ember teremtő lehetőségeit, természetet alakító és bir-</w:t>
        <w:br/>
        <w:t>tokba vevő képességeit foglalja stíluskeverésekkel is élő egyéni mitikus keret-</w:t>
        <w:br/>
        <w:t>be: ,,Én, az átkozott, / lopni mentem, / s a holt fa törzsét elcipeltem. / Faragni</w:t>
        <w:br/>
        <w:t>kezdtem... hasára széllyukat, pallót, / ideget szerkesztettem / – lószőrrel</w:t>
        <w:br/>
        <w:t>kenegetem – / zengése pótol A NINCSTELENBEN, / nem hagy EGYEDÜL</w:t>
        <w:br/>
        <w:t>lennem, / benne megférünk MIND A KETTEN, / KÉPEMRE TEREMTET-</w:t>
        <w:br/>
        <w:t>TEM”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panteisztikus, átlelkesítő természetlátás – mely szerint az anyagi min-</w:t>
        <w:br/>
        <w:t>denségbe szervülnek a megelevenedő, megszemélyesedő elvont fogalmak is –</w:t>
        <w:br/>
        <w:t>üde atmoszférát kelt, a természetkultusz végsősoron harmonikus létmegoldási</w:t>
        <w:br/>
        <w:t>vagy feldolgozási javaslattá tágul. A jelenségek tünemény-jellege az ember és</w:t>
        <w:br/>
        <w:t>természet harmonikus összefonódási lehetőségét sugallja. A mesei-mesélő ki-</w:t>
        <w:br/>
        <w:t>fejezésmód, a derűsen hajlékony, kedélyesen indázó és humorosan mondat-</w:t>
        <w:br/>
        <w:t>görgető, közbeékeléses stílus ehhez igazodik. A táj és ember viszonyát meg-</w:t>
        <w:br/>
        <w:t>fogalmazó, leíró, epikus, elbeszélő és elmélkedő vallomások egymást folyto-</w:t>
        <w:br/>
        <w:t>nosan kiigazító, magyarázkodón futó hosszú mondatok játékos, könnyed fo-</w:t>
        <w:br/>
        <w:t>lyamába illeszkednek. A „fabulisztikus megszemélyesítés” (Láng Gusztáv) és</w:t>
        <w:br/>
        <w:t>a stílus egysége valamiféle neoprimitív bájt kölcsönöz Palocsay lírájának. De</w:t>
        <w:br/>
        <w:t>különös színt adnak a nyelvezet tréfás, meseszerű hangutánzó, hangfestő és</w:t>
        <w:br/>
        <w:t>tájszavai, s a népi és modern (szabadverses) zeneiség sajátos ötvözete.</w:t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ádár János </w:t>
      </w:r>
      <w:r>
        <w:rPr>
          <w:rStyle w:val="FontStyle36"/>
          <w:sz w:val="24"/>
          <w:szCs w:val="24"/>
          <w:lang w:val="hu-HU" w:eastAsia="hu-HU"/>
        </w:rPr>
        <w:t>(1939) halk szavú lírája lágy, omló és oldott hangulatokat</w:t>
        <w:br/>
        <w:t xml:space="preserve">formál artisztikus szépségge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Felleg alatt, </w:t>
      </w:r>
      <w:r>
        <w:rPr>
          <w:rStyle w:val="FontStyle36"/>
          <w:sz w:val="24"/>
          <w:szCs w:val="24"/>
          <w:lang w:val="hu-HU" w:eastAsia="hu-HU"/>
        </w:rPr>
        <w:t xml:space="preserve">1977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Rád olvasom, </w:t>
      </w:r>
      <w:r>
        <w:rPr>
          <w:rStyle w:val="FontStyle36"/>
          <w:sz w:val="24"/>
          <w:szCs w:val="24"/>
          <w:lang w:val="hu-HU" w:eastAsia="hu-HU"/>
        </w:rPr>
        <w:t>1978). Vi-</w:t>
        <w:br/>
        <w:t>szonylag szűk körű élményeit atmoszferikus tájlírává és érzelmi költészetté</w:t>
        <w:br/>
        <w:t>alakítja. A forma karcsú, törékeny, a rövid verssorok légiesek, áttetszőek,</w:t>
        <w:br/>
        <w:t>zeneiek. Szinte a keleti tusrajzok könnyedségével és kecsességével rajzol tája-</w:t>
        <w:br/>
        <w:t>kat: földeket, mezőket, falvakat, s érzékeltet évszakokat. A dalszerű-stilizáló</w:t>
        <w:br/>
        <w:t>képfestés és leírás elégikus, melankolikus érzelmeket takar, valami rezignált</w:t>
        <w:br/>
        <w:t>bánatot, s homályos sóvárgás, sorvadás, veszteség, meddőség és eltévedés han-</w:t>
        <w:br/>
        <w:t>gulatát. Kínzó ön- és igazságkeresés, félelem és szorongás, „fehér gyász”-kép-</w:t>
        <w:br/>
        <w:t>zet, önvád és örömtelenség gomolyog a versben. De feltűnik a lélektágító</w:t>
        <w:br/>
        <w:t>szerelem meleg, bensőséges hatalma is. Kádár verseiben a megszemélyesített</w:t>
        <w:br/>
        <w:t>táj érzelmek és személyes cselekvések kivetítődése. A vágyak és sóvárgások</w:t>
        <w:br/>
        <w:t>végül az életbenmaradás, a gyermeknevelés, a konkrét élethelyzethez való</w:t>
        <w:br/>
        <w:t>ragaszkodás, a kötődés, az otthonratalálás meleg érzelmeibe futnak, a realitás-</w:t>
        <w:br/>
        <w:t>ban való megnyugvás érzésébe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Hasonló líraiság, szubjektív vallomásosság jellemzi Kádár önfeltáró és táj-</w:t>
        <w:br/>
        <w:t xml:space="preserve">rajzi prózáját i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Rondó, </w:t>
      </w:r>
      <w:r>
        <w:rPr>
          <w:rStyle w:val="FontStyle36"/>
          <w:sz w:val="24"/>
          <w:szCs w:val="24"/>
          <w:lang w:val="hu-HU" w:eastAsia="hu-HU"/>
        </w:rPr>
        <w:t xml:space="preserve">1972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Városaim, </w:t>
      </w:r>
      <w:r>
        <w:rPr>
          <w:rStyle w:val="FontStyle36"/>
          <w:sz w:val="24"/>
          <w:szCs w:val="24"/>
          <w:lang w:val="hu-HU" w:eastAsia="hu-HU"/>
        </w:rPr>
        <w:t>1974). Az impresszionisztikus-</w:t>
        <w:br/>
        <w:t>esszéizáló, hajlékony stílus, a rezdülésnyi benyomásokra is érzékeny, szenzibi-</w:t>
        <w:br/>
        <w:t>lis írásmód, az intellektuális, meditatív oldottság és a hangulatokat sűrítő, ké-</w:t>
        <w:br/>
        <w:t>pes-látomásos, csapongó, laza szerkezetű előadás Lászlóffy Aladár vagy Veress</w:t>
        <w:br/>
        <w:t>Zoltán prózáját idézi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Fábián Sándor </w:t>
      </w:r>
      <w:r>
        <w:rPr>
          <w:rStyle w:val="FontStyle36"/>
          <w:sz w:val="24"/>
          <w:szCs w:val="24"/>
          <w:lang w:val="hu-HU" w:eastAsia="hu-HU"/>
        </w:rPr>
        <w:t>(1937) hangsúlyozott realizmussal, szinte versszerűtlenül</w:t>
        <w:br/>
        <w:t>prózai-naturalista módon ragadja meg a modern városi életmód, tömeglétezés</w:t>
        <w:br/>
        <w:t>sivár körülményeit, a külvárosi nyomorúság helyzeteit. Szikár, érdesen tár-</w:t>
        <w:br/>
        <w:t>gyias, illúziótlan munka-, hétköznap-leírásában, életképeiben olykor keserű,</w:t>
        <w:br/>
        <w:t>önmarcangoló személyiségmeghatározási vágy duzzad. Vállalja a minden-</w:t>
        <w:br/>
        <w:t>napok nyers, szürke vagy intim realitását, a nyomasztó, terhes valóságot vagy</w:t>
        <w:br/>
        <w:t>a küzdelmes érzelmi és létállapotokat. A belül emésztő keserűséget, az önke-</w:t>
        <w:br/>
        <w:t>resés, az önmegismerési akarat aggódó érzéseit keményen rajzolt jelképes ter-</w:t>
        <w:br/>
        <w:t>mészeti képekkel, egy örvénylő folyóval, egy szárazságtól kitikkadt földdarab-</w:t>
        <w:br/>
        <w:t>bal, növénnyel, vagy egy lehangoló téli tájjal érzékelteti. Belső gyötrelmeit,</w:t>
        <w:br/>
        <w:t>magányos küzdelmeit végül valami életigenlő megtisztulás váltja fel az önköré-</w:t>
        <w:br/>
        <w:t xml:space="preserve">ból, zártságából való kitörésse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Több kék, </w:t>
      </w:r>
      <w:r>
        <w:rPr>
          <w:rStyle w:val="FontStyle36"/>
          <w:sz w:val="24"/>
          <w:szCs w:val="24"/>
          <w:lang w:val="hu-HU" w:eastAsia="hu-HU"/>
        </w:rPr>
        <w:t xml:space="preserve">1972)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Nyármadár </w:t>
      </w:r>
      <w:r>
        <w:rPr>
          <w:rStyle w:val="FontStyle36"/>
          <w:sz w:val="24"/>
          <w:szCs w:val="24"/>
          <w:lang w:val="hu-HU" w:eastAsia="hu-HU"/>
        </w:rPr>
        <w:t>(1976) című</w:t>
        <w:br/>
        <w:t>kötetében vívódásait, lelki kavargásait kevésbé megszenvedett metaforákkal,</w:t>
        <w:br/>
        <w:t>természetképekkel, leírásokkal jelzi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Jancsik Pál </w:t>
      </w:r>
      <w:r>
        <w:rPr>
          <w:rStyle w:val="FontStyle36"/>
          <w:sz w:val="24"/>
          <w:szCs w:val="24"/>
          <w:lang w:val="hu-HU" w:eastAsia="hu-HU"/>
        </w:rPr>
        <w:t>(1936) versei az élményi-érzelmi-hangulati lírai realizmus egy</w:t>
        <w:br/>
        <w:t xml:space="preserve">viszonylag alacsonyabb színvonalát képviselik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Szavak szemek, </w:t>
      </w:r>
      <w:r>
        <w:rPr>
          <w:rStyle w:val="FontStyle36"/>
          <w:sz w:val="24"/>
          <w:szCs w:val="24"/>
          <w:lang w:val="hu-HU" w:eastAsia="hu-HU"/>
        </w:rPr>
        <w:t>1979). A ter-</w:t>
        <w:br/>
        <w:t>mészet- és tájleírások érzelmes vagy érzelgős önvallomásokkal ötvöződnek. Az</w:t>
        <w:br/>
        <w:t>egyszerű szerelmi hangulatok, a szülőföldhöz, a múltbeli szegénységhez vagy</w:t>
        <w:br/>
        <w:t>egy-egy jelentős művészhez, történelmi személyhez fűződő érzések gyakran</w:t>
        <w:br/>
        <w:t>didaktikusan, szimpla természeti hasonlatokkal és híg dallamossággal fejeződ-</w:t>
        <w:br/>
        <w:t>nek ki.</w:t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A hagyományos leíró realizmus szerint építi írói világá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iss János </w:t>
      </w:r>
      <w:r>
        <w:rPr>
          <w:rStyle w:val="FontStyle36"/>
          <w:sz w:val="24"/>
          <w:szCs w:val="24"/>
          <w:lang w:val="hu-HU" w:eastAsia="hu-HU"/>
        </w:rPr>
        <w:t>(1933).</w:t>
        <w:br/>
        <w:t>A móriczi nyomokat, de még inkább az Asztalos István-i anekdotikus realiz-</w:t>
        <w:br/>
        <w:t>mus ábrázolásmódját és hangnemét követő regényeiben, elbeszéléseiben az új</w:t>
        <w:br/>
        <w:t>falu arcképét rajzolja fel széles ívű tablókra. Az ízes, sokszínű, bő cselekmény-</w:t>
        <w:br/>
        <w:t>rendszerű falurajz szociográfiai és lélektani hitelességet kap, a falu mentali-</w:t>
        <w:br/>
        <w:t>tása, szokásrendje, az egyszerű kisemberek életsorsa gazdagon nyílik ki Kiss</w:t>
        <w:br/>
        <w:t>János írásaiban. A hangulatos-érzelmes vagy éppen humoros-zamatos, epizó-</w:t>
        <w:br/>
        <w:t>dok sokaságát felvonultató elbeszélésmodor a parasztsors, az új falusi prob-</w:t>
        <w:br/>
        <w:t>lémák részletes bemutatására vállalkozik. A látszólagos eszköztelenség kife-</w:t>
        <w:br/>
        <w:t>jező erővé válik, az egyszerű, hétköznapi sors adekvát megjelenítő formájává.</w:t>
        <w:br/>
        <w:t>Újságíró lévén, Kiss János novelláiban jelentős szerepet kap a riportszerű ok-</w:t>
        <w:br/>
        <w:t>nyomozás elbeszélői módszere. A városi-mindennapi, magánéleti problémák,</w:t>
        <w:br/>
        <w:t>etikai-lelkiismereti konfliktusok kiderítésének ez az eszköze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A Forrás-generáció jelentékeny prózaírójaként indul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Veress Zoltán </w:t>
      </w:r>
      <w:r>
        <w:rPr>
          <w:rStyle w:val="FontStyle36"/>
          <w:sz w:val="24"/>
          <w:szCs w:val="24"/>
          <w:lang w:val="hu-HU" w:eastAsia="hu-HU"/>
        </w:rPr>
        <w:t>(1936)</w:t>
        <w:br/>
        <w:t>a hetvenes években természetről, állatokról, növényekről szóló szubjektív-lírai</w:t>
        <w:br/>
        <w:t xml:space="preserve">reflexiókat, rajzokat, jegyzeteket, állat- és tanítómeséket írt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Varró Ilona</w:t>
        <w:br/>
      </w:r>
      <w:r>
        <w:rPr>
          <w:rStyle w:val="FontStyle36"/>
          <w:sz w:val="24"/>
          <w:szCs w:val="24"/>
          <w:lang w:val="hu-HU" w:eastAsia="hu-HU"/>
        </w:rPr>
        <w:t>(1933) a modern civilizációban helyét kereső asszonyi-női sorsról vall érzé-</w:t>
        <w:br/>
        <w:t>keny, realista, olykor a lírai-balladisztikus hangvétel felé közelítő novelláiban;</w:t>
        <w:br/>
        <w:t>ugyanerről, a hétköznapi nősorsról beszél panaszosabb-érzelgősebb hangon,</w:t>
        <w:br/>
        <w:t xml:space="preserve">kisebb művészi fokon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épréti Lilla </w:t>
      </w:r>
      <w:r>
        <w:rPr>
          <w:rStyle w:val="FontStyle36"/>
          <w:sz w:val="24"/>
          <w:szCs w:val="24"/>
          <w:lang w:val="hu-HU" w:eastAsia="hu-HU"/>
        </w:rPr>
        <w:t xml:space="preserve">é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Tóth Mária. Szíves Sándor </w:t>
      </w:r>
      <w:r>
        <w:rPr>
          <w:rStyle w:val="FontStyle36"/>
          <w:sz w:val="24"/>
          <w:szCs w:val="24"/>
          <w:lang w:val="hu-HU" w:eastAsia="hu-HU"/>
        </w:rPr>
        <w:t>városi értel-</w:t>
        <w:br/>
        <w:t>miségi életformákat rajzoló kisrealizmusa a hetvenes években már alig hoz</w:t>
        <w:br/>
        <w:t xml:space="preserve">újat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inkó Zoltán </w:t>
      </w:r>
      <w:r>
        <w:rPr>
          <w:rStyle w:val="FontStyle36"/>
          <w:sz w:val="24"/>
          <w:szCs w:val="24"/>
          <w:lang w:val="hu-HU" w:eastAsia="hu-HU"/>
        </w:rPr>
        <w:t>viszont folytatja társadalmi visszáságokat leleplező szatíri-</w:t>
        <w:br/>
        <w:t>kus-humoros-karikaturisztikus írásait, humoreszkjeit. A szociografikus riport-</w:t>
        <w:br/>
        <w:t xml:space="preserve">vallomás-, munkásriport-műfajt képvisel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Szenyei Sándor, Marosi Barna, Tar</w:t>
        <w:br/>
        <w:t xml:space="preserve">Károly, Oltyán László. </w:t>
      </w:r>
      <w:r>
        <w:rPr>
          <w:rStyle w:val="FontStyle36"/>
          <w:sz w:val="24"/>
          <w:szCs w:val="24"/>
          <w:lang w:val="hu-HU" w:eastAsia="hu-HU"/>
        </w:rPr>
        <w:t xml:space="preserve">Megemlítendő még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Ábrahám János </w:t>
      </w:r>
      <w:r>
        <w:rPr>
          <w:rStyle w:val="FontStyle36"/>
          <w:sz w:val="24"/>
          <w:szCs w:val="24"/>
          <w:lang w:val="hu-HU" w:eastAsia="hu-HU"/>
        </w:rPr>
        <w:t>hangulatokkal dol-</w:t>
        <w:br/>
        <w:t xml:space="preserve">gozó realizmusa, valamin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aszet Géza </w:t>
      </w:r>
      <w:r>
        <w:rPr>
          <w:rStyle w:val="FontStyle36"/>
          <w:sz w:val="24"/>
          <w:szCs w:val="24"/>
          <w:lang w:val="hu-HU" w:eastAsia="hu-HU"/>
        </w:rPr>
        <w:t>színvonalas filozofikus-racionális és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Lendvay Éva </w:t>
      </w:r>
      <w:r>
        <w:rPr>
          <w:rStyle w:val="FontStyle36"/>
          <w:sz w:val="24"/>
          <w:szCs w:val="24"/>
          <w:lang w:val="hu-HU" w:eastAsia="hu-HU"/>
        </w:rPr>
        <w:t>elmélyült szerelmi lírája.</w:t>
      </w:r>
    </w:p>
    <w:p>
      <w:pPr>
        <w:pStyle w:val="Style24"/>
        <w:widowControl/>
        <w:spacing w:before="0" w:after="1800"/>
        <w:ind w:firstLine="397"/>
        <w:jc w:val="center"/>
        <w:rPr>
          <w:rStyle w:val="FontStyle36"/>
          <w:sz w:val="24"/>
          <w:szCs w:val="24"/>
          <w:lang w:val="hu-HU" w:eastAsia="hu-HU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921" w:h="15600"/>
      <w:pgMar w:left="992" w:right="992" w:gutter="0" w:header="425" w:top="1134" w:footer="425" w:bottom="1134"/>
      <w:pgNumType w:start="7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 xml:space="preserve">Bertha Zoltán – Görömbei András: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>A hetvenes évek romániai magyar irodal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 xml:space="preserve">Bertha Zoltán – Görömbei András: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>A hetvenes évek romániai magyar irodalma</w:t>
    </w:r>
  </w:p>
</w:hdr>
</file>

<file path=word/settings.xml><?xml version="1.0" encoding="utf-8"?>
<w:settings xmlns:w="http://schemas.openxmlformats.org/wordprocessingml/2006/main">
  <w:zoom w:percent="148"/>
  <w:defaultTabStop w:val="68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31">
    <w:name w:val="Font Style31"/>
    <w:qFormat/>
    <w:rPr>
      <w:rFonts w:ascii="Arial" w:hAnsi="Arial" w:cs="Arial"/>
      <w:sz w:val="24"/>
      <w:szCs w:val="24"/>
    </w:rPr>
  </w:style>
  <w:style w:type="character" w:styleId="FontStyle32">
    <w:name w:val="Font Style32"/>
    <w:qFormat/>
    <w:rPr>
      <w:rFonts w:ascii="Arial" w:hAnsi="Arial" w:cs="Arial"/>
      <w:b/>
      <w:bCs/>
      <w:spacing w:val="-20"/>
      <w:sz w:val="50"/>
      <w:szCs w:val="50"/>
    </w:rPr>
  </w:style>
  <w:style w:type="character" w:styleId="FontStyle33">
    <w:name w:val="Font Style33"/>
    <w:qFormat/>
    <w:rPr>
      <w:rFonts w:ascii="Arial" w:hAnsi="Arial" w:cs="Arial"/>
      <w:b/>
      <w:bCs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cs="Arial"/>
      <w:sz w:val="24"/>
      <w:szCs w:val="24"/>
      <w:lang w:val="en-US"/>
    </w:rPr>
  </w:style>
  <w:style w:type="character" w:styleId="FooterChar">
    <w:name w:val="Footer Char"/>
    <w:qFormat/>
    <w:rPr>
      <w:rFonts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51:00Z</dcterms:created>
  <dc:creator>egyptian hak</dc:creator>
  <dc:description/>
  <dc:language>en-US</dc:language>
  <cp:lastModifiedBy>JEA</cp:lastModifiedBy>
  <cp:lastPrinted>2012-02-16T14:50:00Z</cp:lastPrinted>
  <dcterms:modified xsi:type="dcterms:W3CDTF">2012-02-16T12:51:00Z</dcterms:modified>
  <cp:revision>3</cp:revision>
  <dc:subject/>
  <dc:title/>
</cp:coreProperties>
</file>