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0" w:after="200"/>
        <w:ind w:firstLine="397"/>
        <w:jc w:val="center"/>
        <w:rPr>
          <w:rStyle w:val="FontStyle37"/>
          <w:b w:val="false"/>
          <w:b w:val="false"/>
          <w:bCs w:val="false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24"/>
        <w:widowControl/>
        <w:spacing w:before="0" w:after="1800"/>
        <w:ind w:firstLine="397"/>
        <w:jc w:val="center"/>
        <w:rPr/>
      </w:pPr>
      <w:r>
        <w:rPr>
          <w:rStyle w:val="FontStyle37"/>
          <w:bCs w:val="false"/>
          <w:sz w:val="28"/>
          <w:szCs w:val="28"/>
          <w:lang w:val="hu-HU" w:eastAsia="hu-HU"/>
        </w:rPr>
        <w:t>V. A MÁSODIK FORRÁS-NEMZEDÉK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Forrás második nemzedékét azok a költők és írók alkotják, akik a</w:t>
        <w:br/>
        <w:t>hatvanas évek végén jelentkeztek köteteikkel, első jelentős nemzedéki bemu-</w:t>
        <w:br/>
        <w:t xml:space="preserve">tatkozásuk pedig a Lászlóffy Aladár szerkesztet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torlaének </w:t>
      </w:r>
      <w:r>
        <w:rPr>
          <w:rStyle w:val="FontStyle36"/>
          <w:sz w:val="24"/>
          <w:szCs w:val="24"/>
          <w:lang w:val="hu-HU" w:eastAsia="hu-HU"/>
        </w:rPr>
        <w:t>(1967) című</w:t>
        <w:br/>
        <w:t>antológiában történt. Számuk néhánnyal bővült az ugyancsak 1967-es sepsi-</w:t>
        <w:br/>
        <w:t xml:space="preserve">szentgyörgyi antológia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puállító </w:t>
      </w:r>
      <w:r>
        <w:rPr>
          <w:rStyle w:val="FontStyle36"/>
          <w:sz w:val="24"/>
          <w:szCs w:val="24"/>
          <w:lang w:val="hu-HU" w:eastAsia="hu-HU"/>
        </w:rPr>
        <w:t>révén. A Forrás első nemzedéke egyfajta</w:t>
        <w:br/>
        <w:t>romantikus-sematikus líraeszmény szétrombolásával lépett fel, a romboló</w:t>
        <w:br/>
        <w:t>szenvedély hevében erősen magánéleti jellegű, személyiségközpontú lett.</w:t>
        <w:br/>
        <w:t>Ezzel szemben a második nemzedék erősebben épített – különösen a lírá-</w:t>
        <w:br/>
        <w:t>ban – az egyéniség közösségi ihletére. A két nemzedék szemléleti különbsé-</w:t>
        <w:br/>
        <w:t>gének életrajzi és kortörténeti okaira helyesen mutat rá Pomogáts Béla, ami-</w:t>
        <w:br/>
        <w:t>kor megállapítja, hogy míg az első nemzedék legtehetségesebb képviselői a</w:t>
        <w:br/>
        <w:t>hatvanas évek legelején szinte izolált szellemi közegben értek költővé, íróvá,</w:t>
        <w:br/>
        <w:t>addig a második hullám képviselői a hatvanas évek közepén végezték az egye-</w:t>
        <w:br/>
        <w:t>temet a Gaál Gábor Kör közösségteremtő légkörében s ezután tanárnak, taní-</w:t>
        <w:br/>
        <w:t>tónak kerültek valamelyik székely, mezőségi vagy szatmári faluba, s csak</w:t>
        <w:br/>
        <w:t>később, a hatvanas évek végén jutottak kisebb-nagyobb szellemi központok-</w:t>
        <w:br/>
        <w:t xml:space="preserve">ba, többen a sepsiszentgyörgy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egyei Tükör </w:t>
      </w:r>
      <w:r>
        <w:rPr>
          <w:rStyle w:val="FontStyle36"/>
          <w:sz w:val="24"/>
          <w:szCs w:val="24"/>
          <w:lang w:val="hu-HU" w:eastAsia="hu-HU"/>
        </w:rPr>
        <w:t xml:space="preserve">vagy a csikszereda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rgita </w:t>
      </w:r>
      <w:r>
        <w:rPr>
          <w:rStyle w:val="FontStyle36"/>
          <w:sz w:val="24"/>
          <w:szCs w:val="24"/>
          <w:lang w:val="hu-HU" w:eastAsia="hu-HU"/>
        </w:rPr>
        <w:t>mun-</w:t>
        <w:br/>
        <w:t>katársai közé. Közvetlen kapcsolatuk lett a romániai valósággal, az erdélyi</w:t>
        <w:br/>
        <w:t>népi kultúrával, a romániai magyarsággal, erősebb és konkrétabb volt a közös-</w:t>
        <w:br/>
        <w:t>ségi élményük, figyelmük elsősorban a nemzetiségi létezés gondjaira irányult,</w:t>
        <w:br/>
        <w:t>s keményre kovácsolódott bennük a nemzetiségi tudat és elkötelezettség. Köl-</w:t>
        <w:br/>
        <w:t>tészetük az egyetemi tapasztalatoknak, szellemi élményeknek, az első Forrás-</w:t>
        <w:br/>
        <w:t>nemzedék felszabadító ösztönzésének, valamint a népi kultúrának és a szo-</w:t>
        <w:br/>
        <w:t>ciológiai élményeknek a szintézist igyekszik megteremteni. A költők szemlé-</w:t>
        <w:br/>
        <w:t>letében a történetiségnek rendkívül fontos szerepe van: plebejus indulatuknak</w:t>
        <w:br/>
        <w:t>a történelmi témák a leggyakoribb hordozói, Dózsától Kőrösi Csoma Sán-</w:t>
        <w:br/>
        <w:t>dorig. Nem félnek az érzelem megvallásától sem. Érzelmi kötődésük egyaránt</w:t>
        <w:br/>
        <w:t>kapcsolja őket a szülőföldhöz és az elődökhöz. Követik az erdélyi magyar</w:t>
        <w:br/>
        <w:t>irodalom legjobb hagyományait abban is, hogy művészi kifejező eszközeiket a</w:t>
        <w:br/>
        <w:t>népművészetből erősítik. A legjobbak szinte kivétel nélkül avantgarde tanítvá-</w:t>
        <w:br/>
        <w:t>nyok is. Páskándi, Lászlóffy, Szilágyi Domokos hatása vagy legalábbis az ő</w:t>
        <w:br/>
        <w:t>jellegzetes szemléletükkel való komoly számvetés érződik legtöbbjük pálya-</w:t>
        <w:br/>
        <w:t>kezdésén. Később persze az utak nagyon is szétváltak. A nemzedéktárs, Gál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falvi György szép interjúkötet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arad a láz? </w:t>
      </w:r>
      <w:r>
        <w:rPr>
          <w:rStyle w:val="FontStyle36"/>
          <w:sz w:val="24"/>
          <w:szCs w:val="24"/>
          <w:lang w:val="hu-HU" w:eastAsia="hu-HU"/>
        </w:rPr>
        <w:t>1977, 11 interjú) vallatta</w:t>
        <w:br/>
        <w:t>őket a nemzedéki tudatról, s arról, mivé lett az egykori közös ihlet-, vállal-</w:t>
        <w:br/>
        <w:t>kozás. Ha a pályák természetes módon azóta teljesen egyénivé formálódtak és</w:t>
        <w:br/>
        <w:t>így élesen különböznek is, a közös indulás felszabadító varázsát valamennyien</w:t>
        <w:br/>
        <w:t>fontosnak tudják ma is. Úgy tűnik fel, hogy míg a költők legtöbbje, s a</w:t>
        <w:br/>
        <w:t>nemzedék drámaírója (Kocsis) hagyományosabb utat jár (kivételek persze</w:t>
        <w:br/>
        <w:t>vannak), a prózaírók merészebben kísérleteznek új kifejezési formákkal. Mű-</w:t>
        <w:br/>
        <w:t>veikben erőteljesebben jelentkezik a hol hátborzongató, hol parabolikus-meta-</w:t>
        <w:br/>
        <w:t>fizikus groteszk, az abszurd, a groteszk humor, ironikus látásmód, az idő- és</w:t>
        <w:br/>
        <w:t>térviszonyok feltörése, elbeszélői perspektívák váltakoztatása, a síkváltások, a</w:t>
        <w:br/>
        <w:t>stílus és szerkezet komplexebbé tétel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nemzedéki elhatárolás felfelé és lefelé egyaránt bizonytalan, sok esetben</w:t>
        <w:br/>
        <w:t>esetleges; inkább csak a meghatározó, jellegetadó egyéniségek vonatkozásában</w:t>
        <w:br/>
        <w:t>eligazító. Másrészt sokan vannak, akiknek a munkásságát mostani szűkös ke-</w:t>
        <w:br/>
        <w:t xml:space="preserve">reteink között nincs módunk bemutatni, közülük figyelmet érdemeln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zegő</w:t>
        <w:br/>
        <w:t xml:space="preserve">Zoltán (Pogány liturgia, </w:t>
      </w:r>
      <w:r>
        <w:rPr>
          <w:rStyle w:val="FontStyle36"/>
          <w:sz w:val="24"/>
          <w:szCs w:val="24"/>
          <w:lang w:val="hu-HU" w:eastAsia="hu-HU"/>
        </w:rPr>
        <w:t xml:space="preserve">1970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itkos délután, </w:t>
      </w:r>
      <w:r>
        <w:rPr>
          <w:rStyle w:val="FontStyle36"/>
          <w:sz w:val="24"/>
          <w:szCs w:val="24"/>
          <w:lang w:val="hu-HU" w:eastAsia="hu-HU"/>
        </w:rPr>
        <w:t xml:space="preserve">1973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zen a parton, </w:t>
      </w:r>
      <w:r>
        <w:rPr>
          <w:rStyle w:val="FontStyle36"/>
          <w:sz w:val="24"/>
          <w:szCs w:val="24"/>
          <w:lang w:val="hu-HU" w:eastAsia="hu-HU"/>
        </w:rPr>
        <w:t>1978),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eke Gábor (Déli harang, </w:t>
      </w:r>
      <w:r>
        <w:rPr>
          <w:rStyle w:val="FontStyle36"/>
          <w:sz w:val="24"/>
          <w:szCs w:val="24"/>
          <w:lang w:val="hu-HU" w:eastAsia="hu-HU"/>
        </w:rPr>
        <w:t xml:space="preserve">1967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lveszett birtokok, </w:t>
      </w:r>
      <w:r>
        <w:rPr>
          <w:rStyle w:val="FontStyle36"/>
          <w:sz w:val="24"/>
          <w:szCs w:val="24"/>
          <w:lang w:val="hu-HU" w:eastAsia="hu-HU"/>
        </w:rPr>
        <w:t xml:space="preserve">196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ornác, </w:t>
      </w:r>
      <w:r>
        <w:rPr>
          <w:rStyle w:val="FontStyle36"/>
          <w:sz w:val="24"/>
          <w:szCs w:val="24"/>
          <w:lang w:val="hu-HU" w:eastAsia="hu-HU"/>
        </w:rPr>
        <w:t>1970;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llenállás, </w:t>
      </w:r>
      <w:r>
        <w:rPr>
          <w:rStyle w:val="FontStyle36"/>
          <w:sz w:val="24"/>
          <w:szCs w:val="24"/>
          <w:lang w:val="hu-HU" w:eastAsia="hu-HU"/>
        </w:rPr>
        <w:t xml:space="preserve">1980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Éltető József (Ismeretlen beszéd, </w:t>
      </w:r>
      <w:r>
        <w:rPr>
          <w:rStyle w:val="FontStyle36"/>
          <w:sz w:val="24"/>
          <w:szCs w:val="24"/>
          <w:lang w:val="hu-HU" w:eastAsia="hu-HU"/>
        </w:rPr>
        <w:t xml:space="preserve">196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örténet egy fehér</w:t>
        <w:br/>
        <w:t xml:space="preserve">lóról, </w:t>
      </w:r>
      <w:r>
        <w:rPr>
          <w:rStyle w:val="FontStyle36"/>
          <w:sz w:val="24"/>
          <w:szCs w:val="24"/>
          <w:lang w:val="hu-HU" w:eastAsia="hu-HU"/>
        </w:rPr>
        <w:t xml:space="preserve">1979)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. Lengyel József (Kígyóút, </w:t>
      </w:r>
      <w:r>
        <w:rPr>
          <w:rStyle w:val="FontStyle36"/>
          <w:sz w:val="24"/>
          <w:szCs w:val="24"/>
          <w:lang w:val="hu-HU" w:eastAsia="hu-HU"/>
        </w:rPr>
        <w:t xml:space="preserve">196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ábasház, </w:t>
      </w:r>
      <w:r>
        <w:rPr>
          <w:rStyle w:val="FontStyle36"/>
          <w:sz w:val="24"/>
          <w:szCs w:val="24"/>
          <w:lang w:val="hu-HU" w:eastAsia="hu-HU"/>
        </w:rPr>
        <w:t xml:space="preserve">1974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oldog-</w:t>
        <w:br/>
        <w:t xml:space="preserve">asszony papucsa, </w:t>
      </w:r>
      <w:r>
        <w:rPr>
          <w:rStyle w:val="FontStyle36"/>
          <w:sz w:val="24"/>
          <w:szCs w:val="24"/>
          <w:lang w:val="hu-HU" w:eastAsia="hu-HU"/>
        </w:rPr>
        <w:t xml:space="preserve">1978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ndics György (Gyönyörűgyökerek, </w:t>
      </w:r>
      <w:r>
        <w:rPr>
          <w:rStyle w:val="FontStyle36"/>
          <w:sz w:val="24"/>
          <w:szCs w:val="24"/>
          <w:lang w:val="hu-HU" w:eastAsia="hu-HU"/>
        </w:rPr>
        <w:t xml:space="preserve">1969;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eg-</w:t>
        <w:br/>
        <w:t xml:space="preserve">talált anyaföld, </w:t>
      </w:r>
      <w:r>
        <w:rPr>
          <w:rStyle w:val="FontStyle36"/>
          <w:sz w:val="24"/>
          <w:szCs w:val="24"/>
          <w:lang w:val="hu-HU" w:eastAsia="hu-HU"/>
        </w:rPr>
        <w:t xml:space="preserve">1976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olnos Lajos (Szoborfaragó, </w:t>
      </w:r>
      <w:r>
        <w:rPr>
          <w:rStyle w:val="FontStyle36"/>
          <w:sz w:val="24"/>
          <w:szCs w:val="24"/>
          <w:lang w:val="hu-HU" w:eastAsia="hu-HU"/>
        </w:rPr>
        <w:t xml:space="preserve">1969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azatérések,</w:t>
        <w:br/>
      </w:r>
      <w:r>
        <w:rPr>
          <w:rStyle w:val="FontStyle36"/>
          <w:sz w:val="24"/>
          <w:szCs w:val="24"/>
          <w:lang w:val="hu-HU" w:eastAsia="hu-HU"/>
        </w:rPr>
        <w:t xml:space="preserve">1978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Oláh István (Álom a csodalúdról, </w:t>
      </w:r>
      <w:r>
        <w:rPr>
          <w:rStyle w:val="FontStyle36"/>
          <w:sz w:val="24"/>
          <w:szCs w:val="24"/>
          <w:lang w:val="hu-HU" w:eastAsia="hu-HU"/>
        </w:rPr>
        <w:t xml:space="preserve">1971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azdátlan tenger, </w:t>
      </w:r>
      <w:r>
        <w:rPr>
          <w:rStyle w:val="FontStyle36"/>
          <w:sz w:val="24"/>
          <w:szCs w:val="24"/>
          <w:lang w:val="hu-HU" w:eastAsia="hu-HU"/>
        </w:rPr>
        <w:t xml:space="preserve">1974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ő-</w:t>
        <w:br/>
        <w:t xml:space="preserve">kert, </w:t>
      </w:r>
      <w:r>
        <w:rPr>
          <w:rStyle w:val="FontStyle36"/>
          <w:sz w:val="24"/>
          <w:szCs w:val="24"/>
          <w:lang w:val="hu-HU" w:eastAsia="hu-HU"/>
        </w:rPr>
        <w:t xml:space="preserve">1977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alakítás avagy a kísérleti költészet esélyei, 197</w:t>
      </w:r>
      <w:r>
        <w:rPr>
          <w:rStyle w:val="FontStyle36"/>
          <w:sz w:val="24"/>
          <w:szCs w:val="24"/>
          <w:lang w:val="hu-HU" w:eastAsia="hu-HU"/>
        </w:rPr>
        <w:t xml:space="preserve">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ötétkamra,</w:t>
        <w:br/>
      </w:r>
      <w:r>
        <w:rPr>
          <w:rStyle w:val="FontStyle36"/>
          <w:sz w:val="24"/>
          <w:szCs w:val="24"/>
          <w:lang w:val="hu-HU" w:eastAsia="hu-HU"/>
        </w:rPr>
        <w:t xml:space="preserve">1980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áll Lajos (Fény imádók </w:t>
      </w:r>
      <w:r>
        <w:rPr>
          <w:rStyle w:val="FontStyle36"/>
          <w:sz w:val="24"/>
          <w:szCs w:val="24"/>
          <w:lang w:val="hu-HU" w:eastAsia="hu-HU"/>
        </w:rPr>
        <w:t xml:space="preserve">1970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öves földek, </w:t>
      </w:r>
      <w:r>
        <w:rPr>
          <w:rStyle w:val="FontStyle36"/>
          <w:sz w:val="24"/>
          <w:szCs w:val="24"/>
          <w:lang w:val="hu-HU" w:eastAsia="hu-HU"/>
        </w:rPr>
        <w:t xml:space="preserve">1980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Paizs Tibor (Ke-</w:t>
        <w:br/>
        <w:t xml:space="preserve">réknyom, </w:t>
      </w:r>
      <w:r>
        <w:rPr>
          <w:rStyle w:val="FontStyle36"/>
          <w:sz w:val="24"/>
          <w:szCs w:val="24"/>
          <w:lang w:val="hu-HU" w:eastAsia="hu-HU"/>
        </w:rPr>
        <w:t xml:space="preserve">196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rlangrajzok, </w:t>
      </w:r>
      <w:r>
        <w:rPr>
          <w:rStyle w:val="FontStyle36"/>
          <w:sz w:val="24"/>
          <w:szCs w:val="24"/>
          <w:lang w:val="hu-HU" w:eastAsia="hu-HU"/>
        </w:rPr>
        <w:t xml:space="preserve">1971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ollbamondás, </w:t>
      </w:r>
      <w:r>
        <w:rPr>
          <w:rStyle w:val="FontStyle36"/>
          <w:sz w:val="24"/>
          <w:szCs w:val="24"/>
          <w:lang w:val="hu-HU" w:eastAsia="hu-HU"/>
        </w:rPr>
        <w:t xml:space="preserve">1980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ásárhelyi Géza</w:t>
        <w:br/>
        <w:t xml:space="preserve">(Viaskodás az angyallal, </w:t>
      </w:r>
      <w:r>
        <w:rPr>
          <w:rStyle w:val="FontStyle36"/>
          <w:sz w:val="24"/>
          <w:szCs w:val="24"/>
          <w:lang w:val="hu-HU" w:eastAsia="hu-HU"/>
        </w:rPr>
        <w:t xml:space="preserve">1969;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998, éjszaka, </w:t>
      </w:r>
      <w:r>
        <w:rPr>
          <w:rStyle w:val="FontStyle36"/>
          <w:sz w:val="24"/>
          <w:szCs w:val="24"/>
          <w:lang w:val="hu-HU" w:eastAsia="hu-HU"/>
        </w:rPr>
        <w:t xml:space="preserve">1976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És ezt már úgyis álmo-</w:t>
        <w:br/>
        <w:t xml:space="preserve">dom, </w:t>
      </w:r>
      <w:r>
        <w:rPr>
          <w:rStyle w:val="FontStyle36"/>
          <w:sz w:val="24"/>
          <w:szCs w:val="24"/>
          <w:lang w:val="hu-HU" w:eastAsia="hu-HU"/>
        </w:rPr>
        <w:t xml:space="preserve">1979). E nemzedék tragikus veszteség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őcs Kálmán </w:t>
      </w:r>
      <w:r>
        <w:rPr>
          <w:rStyle w:val="FontStyle36"/>
          <w:sz w:val="24"/>
          <w:szCs w:val="24"/>
          <w:lang w:val="hu-HU" w:eastAsia="hu-HU"/>
        </w:rPr>
        <w:t>(1942–1973), aki</w:t>
        <w:br/>
        <w:t>költészetének nagyívű kibontakozása idején halt meg. A hetvenes években</w:t>
        <w:br/>
        <w:t xml:space="preserve">megjelent kötetei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j Kolumbusz, </w:t>
      </w:r>
      <w:r>
        <w:rPr>
          <w:rStyle w:val="FontStyle36"/>
          <w:sz w:val="24"/>
          <w:szCs w:val="24"/>
          <w:lang w:val="hu-HU" w:eastAsia="hu-HU"/>
        </w:rPr>
        <w:t xml:space="preserve">1971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átékaim, </w:t>
      </w:r>
      <w:r>
        <w:rPr>
          <w:rStyle w:val="FontStyle36"/>
          <w:sz w:val="24"/>
          <w:szCs w:val="24"/>
          <w:lang w:val="hu-HU" w:eastAsia="hu-HU"/>
        </w:rPr>
        <w:t xml:space="preserve">1972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öklámpás, </w:t>
      </w:r>
      <w:r>
        <w:rPr>
          <w:rStyle w:val="FontStyle36"/>
          <w:sz w:val="24"/>
          <w:szCs w:val="24"/>
          <w:lang w:val="hu-HU" w:eastAsia="hu-HU"/>
        </w:rPr>
        <w:t>1974;</w:t>
        <w:br/>
        <w:t xml:space="preserve">válogatott versei is megjelentek Csiki László alapos bevezetőjév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legszebb</w:t>
        <w:br/>
        <w:t xml:space="preserve">éneket kerestem, </w:t>
      </w:r>
      <w:r>
        <w:rPr>
          <w:rStyle w:val="FontStyle36"/>
          <w:sz w:val="24"/>
          <w:szCs w:val="24"/>
          <w:lang w:val="hu-HU" w:eastAsia="hu-HU"/>
        </w:rPr>
        <w:t>1977). Bartis Ferenc, Guzs Imre, Kincses Elemér, Kozma</w:t>
        <w:br/>
        <w:t>Mária, Máté Imre, Nemes László, Váradi B. László, Zágoni Attila, Zsibói Béla</w:t>
        <w:br/>
        <w:t>munkásságát is itt kellene bemutatnunk.</w:t>
      </w:r>
      <w:r>
        <w:br w:type="page"/>
      </w:r>
    </w:p>
    <w:p>
      <w:pPr>
        <w:pStyle w:val="Style17"/>
        <w:widowControl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FARKAS ÁRPÁD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4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Farkas Árpád a hatvanas évek végén, a Vitorlaének, majd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apuállító</w:t>
        <w:br/>
      </w:r>
      <w:r>
        <w:rPr>
          <w:rStyle w:val="FontStyle36"/>
          <w:sz w:val="24"/>
          <w:szCs w:val="24"/>
          <w:lang w:val="hu-HU" w:eastAsia="hu-HU"/>
        </w:rPr>
        <w:t xml:space="preserve">című antológiákkal, 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ásnapos ének-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kel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(1968), első önálló kötetével</w:t>
        <w:br/>
        <w:t>könnyen megkülönböztethető, sajátos hangú költőként jelentkezett. Morá-</w:t>
        <w:br/>
        <w:t>lis-közéleti szenvedélyesség mutatkozott a „víg kölyök” erőteljes és mégis</w:t>
        <w:br/>
        <w:t>könnyed, friss, mozgékony világszemlélete mélyén. Hegykeség és tartás társult</w:t>
        <w:br/>
        <w:t>verseiben, szinte romantikus cselekvésvágy és erős lírai részvét, szociális érzé-</w:t>
        <w:br/>
        <w:t>kenység, hagyományokhoz is közelhajló, szenvedélyes tisztaságvágy jellemzik.</w:t>
        <w:br/>
        <w:t>Határozott közösségi ihletettség nemzedék- és nemzetszervező hajlam és re-</w:t>
        <w:br/>
        <w:t>ménység izzítja verseit. Sokszínű és a legnagyobbra néző költői igény keresi</w:t>
        <w:br/>
        <w:t>kifejeződésének lehetőségeit. A rokonszenves és izgatott, dühös keresés után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egenyekör </w:t>
      </w:r>
      <w:r>
        <w:rPr>
          <w:rStyle w:val="FontStyle36"/>
          <w:sz w:val="24"/>
          <w:szCs w:val="24"/>
          <w:lang w:val="hu-HU" w:eastAsia="hu-HU"/>
        </w:rPr>
        <w:t>(1971) a megtalálást jelentette, az izgalmas kísérlet után a nyil-</w:t>
        <w:br/>
        <w:t xml:space="preserve">vánvaló és vitathatatlan értéke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egenyekör </w:t>
      </w:r>
      <w:r>
        <w:rPr>
          <w:rStyle w:val="FontStyle36"/>
          <w:sz w:val="24"/>
          <w:szCs w:val="24"/>
          <w:lang w:val="hu-HU" w:eastAsia="hu-HU"/>
        </w:rPr>
        <w:t>költője rátalált a maga igazi</w:t>
        <w:br/>
        <w:t>lehetőségére, az empirikus látvány érzékletességével ható, de jelentésében és</w:t>
        <w:br/>
        <w:t>sugallataiban rendkívül sűrű, a látványból a gondolatig emelkedő költői képre.</w:t>
        <w:br/>
        <w:t>A morális és érzelmi, indulati elemek szembetűnően gazdagodtak az elemző</w:t>
        <w:br/>
        <w:t>gondolatisággal, s ennek képszerű kifejezésével. A gondolati eszmélkedés a</w:t>
        <w:br/>
        <w:t>realitásokkal szembesítette a korai lobogást, így képződött meg Farkas Árpád</w:t>
        <w:br/>
        <w:t>határozottan drámai karakterű költői világképe. A szabadságnak, tisztaságnak,</w:t>
        <w:br/>
        <w:t>értelmes cselekvésnek az intenzív igénye és vágya továbbra is ott izzik lírájá-</w:t>
        <w:br/>
        <w:t>ban, de élesen ütközik már a személyiség adott lehetőségeivel, történelmi és</w:t>
        <w:br/>
        <w:t xml:space="preserve">jelenkori tapasztalataival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egenyekör </w:t>
      </w:r>
      <w:r>
        <w:rPr>
          <w:rStyle w:val="FontStyle36"/>
          <w:sz w:val="24"/>
          <w:szCs w:val="24"/>
          <w:lang w:val="hu-HU" w:eastAsia="hu-HU"/>
        </w:rPr>
        <w:t>költője ezt az ütközést inkább a maga</w:t>
        <w:br/>
        <w:t>személyében éli meg, a versek tágassága, motívumgazdasága, történeti szemlé-</w:t>
        <w:br/>
        <w:t>lete jelzi a drámát, de az egyes darabok építkezése, belső struktúrája eszmény-</w:t>
        <w:br/>
        <w:t>fogalmazóan egyenes ívű, bármennyi tragédiával súlyosodtak is az elemek.</w:t>
        <w:br/>
        <w:t>Dózsa koronája elől vagy hátul, de újra és újra „ismét feljön” rejtekéből</w:t>
        <w:br/>
        <w:t>figyelmeztető jelkép gyanánt. Bármennyi szennyet és tragédiát rakott a tör-</w:t>
        <w:br/>
        <w:t>ténelem az emberiségre, s bármennyit a huszadik század, nem ölhette ki a</w:t>
        <w:br/>
        <w:t>nemesebb emberi igényt, az öregemberek „keresztelőjánosok méltóságával”</w:t>
        <w:br/>
        <w:t>mosakodnak, s „Mikor az öregemberek mosakodnak, hatalmas tisztaságszomj-</w:t>
        <w:br/>
        <w:t>jal hajlik a zöld vizek fölé a Huszadik Század”. A közvetlenebbül, szinte</w:t>
        <w:br/>
        <w:t>programadóan szóló versek a romantika és mítosz nélküli realitás közegében is</w:t>
        <w:br/>
        <w:t>egyértelműen fogalmazzák meg a cselekvés parancsait: „nagyranőtt álmok</w:t>
        <w:br/>
        <w:t>ravatalánál” új éneket kell kezdeni. A költői karaktert leginkább jellemző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varon </w:t>
      </w:r>
      <w:r>
        <w:rPr>
          <w:rStyle w:val="FontStyle36"/>
          <w:sz w:val="24"/>
          <w:szCs w:val="24"/>
          <w:lang w:val="hu-HU" w:eastAsia="hu-HU"/>
        </w:rPr>
        <w:t>című vers egyértelműen hirdeti minden bajok közepette –, orra</w:t>
        <w:br/>
        <w:t>bukva az avaron”, „derékig csonterdőben is” –, hogy „menni tovább mégis”,</w:t>
        <w:br/>
        <w:t>„csak menni, egyre menni”. Mélyre ereszkedett a költői személyiség a gon-</w:t>
        <w:br/>
        <w:t>dok, bajok övezetében, de átsüt az egész versvilágon az erőtudat, vagy leg-</w:t>
        <w:br/>
        <w:t>alábbis annak a reménysége, hogy az ember bajai, csonkítottságai közepette is</w:t>
        <w:br/>
        <w:t>viselkedhet még úgy, „mint kire országló erőt” szabtak.</w:t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lagutak a hóban </w:t>
      </w:r>
      <w:r>
        <w:rPr>
          <w:rStyle w:val="FontStyle36"/>
          <w:sz w:val="24"/>
          <w:szCs w:val="24"/>
          <w:lang w:val="hu-HU" w:eastAsia="hu-HU"/>
        </w:rPr>
        <w:t>(1979) kötet nem hoz olyan fokú meglepetést, mint</w:t>
        <w:br/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egenyekör </w:t>
      </w:r>
      <w:r>
        <w:rPr>
          <w:rStyle w:val="FontStyle36"/>
          <w:sz w:val="24"/>
          <w:szCs w:val="24"/>
          <w:lang w:val="hu-HU" w:eastAsia="hu-HU"/>
        </w:rPr>
        <w:t xml:space="preserve">jelentett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ásnapos ének </w:t>
      </w:r>
      <w:r>
        <w:rPr>
          <w:rStyle w:val="FontStyle36"/>
          <w:sz w:val="24"/>
          <w:szCs w:val="24"/>
          <w:lang w:val="hu-HU" w:eastAsia="hu-HU"/>
        </w:rPr>
        <w:t>után, de ez a nyolc év terméséből</w:t>
        <w:br/>
        <w:t>összeállított vékony kötet az életérzés árnyalataiban, a létezésélmény gazdag-</w:t>
        <w:br/>
        <w:t>ságában lenyűgözően sokrétű, következetes, nehezebb terepen vállalt folyta-</w:t>
        <w:br/>
        <w:t xml:space="preserve">tása és folytonosság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egenyekör </w:t>
      </w:r>
      <w:r>
        <w:rPr>
          <w:rStyle w:val="FontStyle36"/>
          <w:sz w:val="24"/>
          <w:szCs w:val="24"/>
          <w:lang w:val="hu-HU" w:eastAsia="hu-HU"/>
        </w:rPr>
        <w:t>verseinek. Komorabb, darabosabb a költői</w:t>
        <w:br/>
        <w:t>hang, de nem botladozó, hanem kemény. A hó metafora gazdagon, sokféle</w:t>
        <w:br/>
        <w:t>jelentéssel hálózza be az egész versvilágot, létmetaforává emelkedik: a költői</w:t>
        <w:br/>
        <w:t>személyiség létezésének, viszonyulásainak olyan közegévé, mely kiválóan al-</w:t>
        <w:br/>
        <w:t>kalmassá válik Farkas Árpád költészetében arra, hogy teljes világot teremtsen,</w:t>
        <w:br/>
        <w:t>a költői személyiség különféle érzéseinek egymáshoz viszonyítható tárgyi</w:t>
        <w:br/>
        <w:t>szimbóluma legyen. Jelenti a létezés tisztább övezetét, a mindenség lélegzetét,</w:t>
        <w:br/>
        <w:t>a szegénységet melegítő takarót, a csodák terepét, „rejtelmeinket rejtegető”</w:t>
        <w:br/>
        <w:t>védelmet, de jelenti az emberi méltóságot megnyomorító, szájat, fület be-</w:t>
        <w:br/>
        <w:t>tömő, a létet mozdulatlanságra és és hallgatásra ítélő nagy pólyát is. A költői</w:t>
        <w:br/>
        <w:t>személyiség számára e metafora pozitív, humánus tartalmai a vágyak körébe</w:t>
        <w:br/>
        <w:t>szorulnak, vagy emlékként villannak fel. Negatív, nyomorító közegként pedig</w:t>
        <w:br/>
        <w:t>a jelenben adott világot jelölik. Minél inkább antihumánus a közeg, a költői</w:t>
        <w:br/>
        <w:t>személyiség annál nagyobb vággyal száll szembe vele, végül mintegy hadi prog-</w:t>
        <w:br/>
        <w:t>ramot hirdet ellene: „Alagutakat a hóban!”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Farkas Árpád lírája a létezésélmény gazdag övezeteiben bontakoztatja ki</w:t>
        <w:br/>
        <w:t>ezt az életakaró, létérdekű morális tartást, emberi magatartásformát. A költői</w:t>
        <w:br/>
        <w:t>személyiség gyakran többes számban szólal meg, mert Farkas Árpád egy nem-</w:t>
        <w:br/>
        <w:t>zeti-nemzetiségi közösség tagjának oly természetességgel tudja magát, mint</w:t>
        <w:br/>
        <w:t>amilyen természetesen lélegzik az ember. Ez a közösségi tudat nagyobb fele-</w:t>
        <w:br/>
        <w:t>lősséget, mélyebb emberséget jelent nála. Költészetében szétválaszthatatlanul</w:t>
        <w:br/>
        <w:t>fonódik össze az egyéniség és a közösség gondja. Ez a szerves kapcsolat sűríti,</w:t>
        <w:br/>
        <w:t>gazdagítja a versvilág értelmezési rétegeit, „kétmillió arcnak ránca” kíséri a</w:t>
        <w:br/>
        <w:t>költőt, a Tamási Áron keresztelte „édes bilincs” látható rajta is. Metaforában</w:t>
        <w:br/>
        <w:t>gazdag, sűrű szövésű versei az empirikus, látvány-réteget gyakran történelmi</w:t>
        <w:br/>
        <w:t>vagy mitológiai elemekkel teszik gazdagon többjelentésűvé. A személyiség</w:t>
        <w:br/>
        <w:t>emberi lehetőségeinek, a létezés törvényeinek faggatása, a minél teljesebb</w:t>
        <w:br/>
        <w:t>emberi élet megélése, a személyiség célképzeteinek módosulása, lehetőségek-</w:t>
        <w:br/>
        <w:t>kel szembesítése, az élmények lelki következménye, a vágy és kielégülés egy-</w:t>
        <w:br/>
        <w:t>mást emésztő disszonanciája erős motívumköre lírájának. Farkas Árpád köl-</w:t>
        <w:br/>
        <w:t>tészetének ez a szivárványos gyermekkortól elinduló, s a „szerelmek földúlt</w:t>
        <w:br/>
        <w:t>hátországaiban” bolyongó férfikorig vezető íve természetessé teszi, hogy a</w:t>
        <w:br/>
        <w:t>versek képkincse, asszociációs bázisa a mesei és mitikus elemeket is a maga</w:t>
        <w:br/>
        <w:t>érdekei szerint ragyogtassa a gyermekkor, a táltoslovon száguldozó vagy „fa-</w:t>
        <w:br/>
        <w:t>kardos királyfi” lét kifejezési formájaként. Hogy később ezeknek a hiányával</w:t>
        <w:br/>
        <w:t xml:space="preserve">tüntessen a lét elkomorulása, elszürkülése ellen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szoros elégiája </w:t>
      </w:r>
      <w:r>
        <w:rPr>
          <w:rStyle w:val="FontStyle36"/>
          <w:sz w:val="24"/>
          <w:szCs w:val="24"/>
          <w:lang w:val="hu-HU" w:eastAsia="hu-HU"/>
        </w:rPr>
        <w:t>az</w:t>
        <w:br/>
        <w:t>elmúlt, királyi díszekben játszó szűz tisztaságot festi csillogó színekkel – a</w:t>
        <w:br/>
        <w:t xml:space="preserve">visszahozhatatlanság fájdalmával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relmek hátországaiban </w:t>
      </w:r>
      <w:r>
        <w:rPr>
          <w:rStyle w:val="FontStyle36"/>
          <w:sz w:val="24"/>
          <w:szCs w:val="24"/>
          <w:lang w:val="hu-HU" w:eastAsia="hu-HU"/>
        </w:rPr>
        <w:t>a jelenre kon-</w:t>
        <w:br/>
        <w:t>centráltan beszél arról, mivé lett az egykori „csodákra szomjas Fiú”. Ezek a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últat és jelent szembesítő versek létköltemények: nem egyetlen élmény vál-</w:t>
        <w:br/>
        <w:t>tozását mutatják meg, hanem a személyiség létezésének, magának az életnek</w:t>
      </w:r>
      <w:r>
        <w:rPr>
          <w:rStyle w:val="FontStyle45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a</w:t>
        <w:br/>
        <w:t>küzdelmét és törvényei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betegség motívumköre ugyanígy tágul Farkas Árpád verseiben lételem-</w:t>
        <w:br/>
        <w:t>zéssé, a kínban összezártság szituációja a közösségi lét perspektíváinak és</w:t>
        <w:br/>
        <w:t>küzdelmeinek kerete, mélyebb értelme pedig az emberi méltóság keresése a</w:t>
        <w:br/>
        <w:t xml:space="preserve">pusztulás idején 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gyütt, Köhögések). </w:t>
      </w:r>
      <w:r>
        <w:rPr>
          <w:rStyle w:val="FontStyle36"/>
          <w:sz w:val="24"/>
          <w:szCs w:val="24"/>
          <w:lang w:val="hu-HU" w:eastAsia="hu-HU"/>
        </w:rPr>
        <w:t>Farkas Árpád költészetének távlatos-</w:t>
        <w:br/>
        <w:t>ságát innen is közelíthetjük: az élet legapróbb empirikus jelenségeit természe-</w:t>
        <w:br/>
        <w:t>tes gesztussal képes lét- és erkölcsfilozófiai övezetekbe emelni. Utalásos vagy</w:t>
        <w:br/>
        <w:t>portréverseiben önnön szándékait elemzi, bástyázza körül: a nagy példáktól</w:t>
        <w:br/>
        <w:t xml:space="preserve">erősítést, biztatást szerez. Közvetlenül vall errő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Nagy László, az ő tajték-</w:t>
        <w:br/>
        <w:t xml:space="preserve">sörényű ménjével </w:t>
      </w:r>
      <w:r>
        <w:rPr>
          <w:rStyle w:val="FontStyle36"/>
          <w:sz w:val="24"/>
          <w:szCs w:val="24"/>
          <w:lang w:val="hu-HU" w:eastAsia="hu-HU"/>
        </w:rPr>
        <w:t>című versében: a személyiség már-már megadásra készült és</w:t>
        <w:br/>
        <w:t>kényszerült, amikor a fölrázó nagy példa a létezés más esélyeinek megmuta-</w:t>
        <w:br/>
        <w:t>tásával, saját tüneményes példájával szabadította fel, hívta föl nem adható</w:t>
        <w:br/>
        <w:t>küzdelemre. A portréversekben is az elszánt költői személyiség bajvívását lát-</w:t>
        <w:br/>
        <w:t>juk a szétszélesztő történelemmel, idővel, az emberi méltóságot megcsonkító</w:t>
        <w:br/>
        <w:t>helyzetekkel, a bezártságélménnyel. A „szembejövő” magatartás elveit fogal-</w:t>
        <w:br/>
        <w:t>mazza. Számára a nemzeti történelem és kultúra személyes érték, illúziótlan</w:t>
        <w:br/>
        <w:t xml:space="preserve">keserűséget és konok helytállástudatot egyként sugall neki a történelem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Ré-</w:t>
        <w:br/>
        <w:t>gészet, Farkas utca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z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egymáshoz kapcsolódó, egymást színező, továbbvivő motívumok köl-</w:t>
        <w:br/>
        <w:t xml:space="preserve">tészetének egészét tág horizontú egységgé alkotják. Összegző jellegű vers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</w:t>
        <w:br/>
        <w:t xml:space="preserve">szivárgásban, Alagutak a hóban) </w:t>
      </w:r>
      <w:r>
        <w:rPr>
          <w:rStyle w:val="FontStyle36"/>
          <w:sz w:val="24"/>
          <w:szCs w:val="24"/>
          <w:lang w:val="hu-HU" w:eastAsia="hu-HU"/>
        </w:rPr>
        <w:t>a pusztulással, a szivárgással, illetve a fullasz-</w:t>
        <w:br/>
        <w:t>tó tehetetlenséggel szembenézve vállalják a konok, cselekvő magatartást. Nagy</w:t>
        <w:br/>
        <w:t>versei a metaforikus költői kifejezőerő korszerű lehetőségeit igazolják: a láto-</w:t>
        <w:br/>
        <w:t>másos költői képek érzékelhetővé tesznek olyan emberi tartalmakat, melyek a</w:t>
        <w:br/>
        <w:t>fogalmi megnevezésében fölöttébb leegyszerűsödnének, mert fogalmi értékük-</w:t>
        <w:br/>
        <w:t>kel egyenrangú az érzelmi jellegük. Igy lesz a Csodák Csodája olyan fogalmi</w:t>
        <w:br/>
        <w:t>szimbólum, amely a nagyobb emberi lehetőségeknek, a fenségnek, szenvedély-</w:t>
        <w:br/>
        <w:t>nek, közösségi tudatnak, nemzeti együvé tartozásnak, önismeretnek jelképe.</w:t>
        <w:br/>
        <w:t>Farkas Árpád az önmagunk soráért való felelősségre döbbent rá bennünket:</w:t>
        <w:br/>
        <w:t>minden egyes ember, aki a szivárgásnak, széledésnek útját állja, személyében</w:t>
        <w:br/>
        <w:t>már bázisa a Csodák Csodájának, a „fogyunk-növünk, fogyunk-növünk” küz-</w:t>
        <w:br/>
        <w:t xml:space="preserve">delemben a „vagyunk” biztosítója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lagutak a hóban </w:t>
      </w:r>
      <w:r>
        <w:rPr>
          <w:rStyle w:val="FontStyle36"/>
          <w:sz w:val="24"/>
          <w:szCs w:val="24"/>
          <w:lang w:val="hu-HU" w:eastAsia="hu-HU"/>
        </w:rPr>
        <w:t>költője a teljes világ</w:t>
        <w:br/>
        <w:t>– az empirikus és eszmei szféra – megnyomorítottságát tapasztalja léte köze-</w:t>
        <w:br/>
        <w:t>geként, s ebben jelöli ki az adott helyzet szerinti cselekvés módját. Az ér-</w:t>
        <w:br/>
        <w:t>telmes emberi létezésért, a közösség megtartó és ösztönző melegségéért szegül</w:t>
        <w:br/>
        <w:t>szembe Farkas Árpád költészete a sokszor reménytelennek mutatkozó létgon-</w:t>
        <w:br/>
        <w:t>dokkal, szivárgással, hóval és faggyal. Költészete a „didergő elme” korában is</w:t>
        <w:br/>
        <w:t>gazdag létezésélményhez kapcsolja a remény elvét. Eszmei, közösségi magatar-</w:t>
        <w:br/>
        <w:t>tásával és művészetének képiségre épített távlatosságával egyaránt Kányádi</w:t>
        <w:br/>
        <w:t>Sándor és Sütő András közeli rokona. A hetvenes években kötetnyi rövid</w:t>
        <w:br/>
        <w:t>prózai írása is megjelent, ezek többször versként olvashatók. Farkas Árpád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legszebb prózaverse,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ikor az öregemberek mosakodnak </w:t>
      </w:r>
      <w:r>
        <w:rPr>
          <w:rStyle w:val="FontStyle36"/>
          <w:sz w:val="24"/>
          <w:szCs w:val="24"/>
          <w:lang w:val="hu-HU" w:eastAsia="hu-HU"/>
        </w:rPr>
        <w:t>című is ilyen</w:t>
        <w:br/>
        <w:t>„jegyzetnek” készült eredetileg. A próza és vers mezsgyéjének eltörlése is a</w:t>
        <w:br/>
        <w:t>kivételes művészi igényességet mutatja a költő „mellékes” munkáiban is.</w:t>
      </w:r>
    </w:p>
    <w:p>
      <w:pPr>
        <w:pStyle w:val="Style17"/>
        <w:widowControl/>
        <w:spacing w:before="480" w:after="0"/>
        <w:ind w:firstLine="397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KIRÁLY LÁSZLÓ</w:t>
      </w:r>
    </w:p>
    <w:p>
      <w:pPr>
        <w:pStyle w:val="Style17"/>
        <w:widowControl/>
        <w:ind w:firstLine="397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3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Első 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Vadásztánc, </w:t>
      </w:r>
      <w:r>
        <w:rPr>
          <w:rStyle w:val="FontStyle36"/>
          <w:sz w:val="24"/>
          <w:szCs w:val="24"/>
          <w:lang w:val="hu-HU" w:eastAsia="hu-HU"/>
        </w:rPr>
        <w:t>1967) a cselekvés parancsait fogalmazta, etikai</w:t>
        <w:br/>
        <w:t>igényességű közösségi elkötelezettsége a hetykeség és keménység társításával</w:t>
        <w:br/>
        <w:t>kapott egyéni színt. Igéretes indulását gyorsan követték a bizonyítás verses-</w:t>
        <w:br/>
        <w:t xml:space="preserve">könyv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Rendhagyó délután, </w:t>
      </w:r>
      <w:r>
        <w:rPr>
          <w:rStyle w:val="FontStyle36"/>
          <w:sz w:val="24"/>
          <w:szCs w:val="24"/>
          <w:lang w:val="hu-HU" w:eastAsia="hu-HU"/>
        </w:rPr>
        <w:t xml:space="preserve">1968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lada a fáradt asszonyokról, </w:t>
      </w:r>
      <w:r>
        <w:rPr>
          <w:rStyle w:val="FontStyle36"/>
          <w:sz w:val="24"/>
          <w:szCs w:val="24"/>
          <w:lang w:val="hu-HU" w:eastAsia="hu-HU"/>
        </w:rPr>
        <w:t>1970) és</w:t>
        <w:br/>
        <w:t xml:space="preserve">novellás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Santa Maria makettje, </w:t>
      </w:r>
      <w:r>
        <w:rPr>
          <w:rStyle w:val="FontStyle36"/>
          <w:sz w:val="24"/>
          <w:szCs w:val="24"/>
          <w:lang w:val="hu-HU" w:eastAsia="hu-HU"/>
        </w:rPr>
        <w:t>1970). Létrehozta verseiben azt a tág</w:t>
        <w:br/>
        <w:t>szemléletű lírai szintézist, melyben a székely balladák, a szülőföld egyszerű és</w:t>
        <w:br/>
        <w:t>kemény erkölcsű parancsai szövetkeznek az avantgarde eleven, nézőpontváltó,</w:t>
        <w:br/>
        <w:t>formateremtő elveivel: összeér benne a nehéz parasztok ostorának csendülése</w:t>
        <w:br/>
        <w:t>a „visongó rezes kürtök ritmusával”, az erdei ösvénnyel a rakétaív felesel.</w:t>
        <w:br/>
        <w:t>Nemzedéki cselekvéstoborzó indulat is fűti, az egymásra találás szükségességét</w:t>
        <w:br/>
        <w:t xml:space="preserve">vallj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Lovasok), </w:t>
      </w:r>
      <w:r>
        <w:rPr>
          <w:rStyle w:val="FontStyle36"/>
          <w:sz w:val="24"/>
          <w:szCs w:val="24"/>
          <w:lang w:val="hu-HU" w:eastAsia="hu-HU"/>
        </w:rPr>
        <w:t xml:space="preserve">s az új nemzedék erejét etikájában ismeri f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esterek). A</w:t>
        <w:br/>
      </w:r>
      <w:r>
        <w:rPr>
          <w:rStyle w:val="FontStyle36"/>
          <w:sz w:val="24"/>
          <w:szCs w:val="24"/>
          <w:lang w:val="hu-HU" w:eastAsia="hu-HU"/>
        </w:rPr>
        <w:t>hetvenes évek elejére költészete jelentőssé érett, igazán nagy sikert viszont</w:t>
        <w:br/>
        <w:t xml:space="preserve">1972-ben megjelent kisregényével ért 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ék farkasok). </w:t>
      </w:r>
      <w:r>
        <w:rPr>
          <w:rStyle w:val="FontStyle36"/>
          <w:sz w:val="24"/>
          <w:szCs w:val="24"/>
          <w:lang w:val="hu-HU" w:eastAsia="hu-HU"/>
        </w:rPr>
        <w:t>Ez a lírai kisregény</w:t>
        <w:br/>
        <w:t>nemzedéki számvetés volt, élmények, bajok szuggesztív kibeszélése, epikai</w:t>
        <w:br/>
        <w:t>megjelenítése az alapvetően lírai, közérzeti nemzedéki történelmi élménynek.</w:t>
        <w:br/>
        <w:t>Kis Harai Mihály, a regény főszereplője lelkileg csődbe jut a városban, kirúgják</w:t>
        <w:br/>
        <w:t>az egyetemről is. Rendet akar teremteni érzelmeinek és gondolatainak zűrza-</w:t>
        <w:br/>
        <w:t>varában. Visszamegy gyermekkorának falujába, abba a világba, ahol mindenre</w:t>
        <w:br/>
        <w:t>pontosan emlékszik, mert otthon szeretne lenni valahol a világban. Emléke-</w:t>
        <w:br/>
        <w:t>zésének jól motivált hatalmas két tömbje szakad föl belőle: a hatvanas évek</w:t>
        <w:br/>
        <w:t>közepének városi, egyetemi világa és az ötvenes évek első felének falusi élmé-</w:t>
        <w:br/>
        <w:t>nyei. Az elsőből menekül a másodikba, de utazása nem hozott otthonratalá-</w:t>
        <w:br/>
        <w:t>lást. Vallomásban, gyónásában, az epikai anyag lírizálódik: mindent Kis</w:t>
        <w:br/>
        <w:t>Harai Mihály emlékezéséből ismerünk meg, ez az emlékezés azonban feszült</w:t>
        <w:br/>
        <w:t>érzelmi állapotban történik. A pontos tények a hajszolt lélek látomásában</w:t>
        <w:br/>
        <w:t>jelennek meg, az epikai anyag gazdag lírai övezettel, sugárzással gazdagodik.</w:t>
        <w:br/>
        <w:t>Különösen az ötvenes évek elejének eseményei vonatkozásában jelentős az,</w:t>
        <w:br/>
        <w:t>hogy az egykori történetek magukba szívják az azóta eltelt időt is: Kis Harai</w:t>
        <w:br/>
        <w:t>Mihály emlékezésében nemcsak egy-egy esemény jelenik meg, hanem annak</w:t>
        <w:br/>
        <w:t>teljes érzelmi és történeti rétegzettsége. Hiszen ő nem a múltat akarja fölele-</w:t>
        <w:br/>
        <w:t>veníteni, hanem önmagában akar rendet teremteni, tehát a múlt eseményei-</w:t>
        <w:br/>
        <w:t>nek az ő lelkében élő örvényéről ad számot, ebben pedig teljes élettörténetté</w:t>
        <w:br/>
        <w:t>egészülnek ki az epizódok, bűn és bűnhődés együtt jelenik meg, máskor az</w:t>
        <w:br/>
        <w:t>ártatlan szenvedés ártatlan volta is hangsúlyt kap az idő teljessége révén. Az</w:t>
        <w:br/>
      </w:r>
      <w:r>
        <w:br w:type="page"/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ötvenes évekből elsősorban az rögződött belé, ami sérelmet jelentett számára:</w:t>
        <w:br/>
        <w:t>szüleinek üldöztetése, a lélekbe ivódott félelemnek az a mélysége, mely szá-</w:t>
        <w:br/>
        <w:t>mára megnyugvás, hogy nem emberekkel, hanem csak farkasokkal találkoz-</w:t>
        <w:br/>
        <w:t>nak a szilveszter éjszakai kényszerű áthelyezés idején; a gyermek sérülése, akit</w:t>
        <w:br/>
        <w:t>szülei kálváriája miatt „fecskének” csúfolnak az osztálytársai... stb. Kis Ha-</w:t>
        <w:br/>
        <w:t>rai Mihály nem találja a tizenöt évvel korábbi falut, minden megváltozott, de</w:t>
        <w:br/>
        <w:t>az ő tudatában pontosabb maradt az, ami már nincs, mint az, ami most a régi</w:t>
        <w:br/>
        <w:t>helyén van. Ez a sokk váltja ki belőle hatalmas látomását, melyben a hídra</w:t>
        <w:br/>
        <w:t>fölvonul az egész régi falu, ki-ki hozza magával azt a múltat, amelyik kis Harai</w:t>
        <w:br/>
        <w:t>Mihályban él és elrendezésre vár. Ez a látomás így lesz egyszerre lírai és epikai</w:t>
        <w:br/>
        <w:t>kerete az eltűnt idő megtalálásának, hiszen a nagy elrendezés nem más, mint</w:t>
        <w:br/>
        <w:t>maga ez a látomás: kivetítése annak, ahogyan a múlt ma él Kis Harai Mihály-</w:t>
        <w:br/>
        <w:t>ban. A hídra vonuló egykori gúnyolódó osztálytársak például felnőttként</w:t>
        <w:br/>
        <w:t>jönnek, de most is fogják egymás kezét, s nemcsak gúnyolódásuk elevenedik</w:t>
        <w:br/>
        <w:t>föl, hanem az kiegészül a bocsánatkéréssel és szeretetük kinyilvánításával is.</w:t>
        <w:br/>
        <w:t>Egyfajta lelki rend jelenik meg tehát a látomásban, az időben helyükre rakód-</w:t>
        <w:br/>
        <w:t>nak az események. Ez nem azt jelenti, hogy megnyugtatóan oldódnak föl a</w:t>
        <w:br/>
        <w:t>konfliktusok, de ennél is többet; a teljes szembenézés igényét. Az ötvenes</w:t>
        <w:br/>
        <w:t>évekbeli idők emlékezete, élmény-emléke, lelki hatásának jellege sok ponton</w:t>
        <w:br/>
        <w:t>párhuzamos a tizenöt évvel későbbiekkel: az osztályból való kirekesztése az</w:t>
        <w:br/>
        <w:t>egyetemi kicsapatás előképe, az édesapa üldözése, ideológiai gyanúsítgatása</w:t>
        <w:br/>
        <w:t>Kis Harai Mihály írásainak „megvizsgálásában”, bátor véleményalkotása, sze-</w:t>
        <w:br/>
        <w:t>mélyes méltósága pedig az egyetemisták Gaál Gábor-köri nyíltságában folyta-</w:t>
        <w:br/>
        <w:t>tódik, a Nagy Író megőrzött dogmatizmusa pedig szinte összekapcsolja az</w:t>
        <w:br/>
        <w:t>emlékezés két nagy tömbjét. Kis Harai Mihály aljasságnak minősíti a felejtést,</w:t>
        <w:br/>
        <w:t>önmagát azokra az élményeire emlékezteti, amelyek döntően befolyásolták az</w:t>
        <w:br/>
        <w:t>életét. A két nagy élménykör felelevenítése semmiféle megnyugvást nem hoz-</w:t>
        <w:br/>
        <w:t>hatott számára, hiszen mindkettőben végül teljesen magára maradt és kiszol-</w:t>
        <w:br/>
        <w:t>gáltatottnak érezte magát a történelem erőivel szemben. Az ezzel való illúziót-</w:t>
        <w:br/>
        <w:t>lan számvetés azonban éppen a felnőtté válást jelenti, a múltnak olyan tudato-</w:t>
        <w:br/>
        <w:t>sítását, amelyik összefüggésrendbe áll a személyiségben, s olyan vállalást, ame-</w:t>
        <w:br/>
        <w:t>lyik a továbblépést is lehetővé teszi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irály László költészetének formakultúrája, a formák rendkívüli változatos-</w:t>
        <w:br/>
        <w:t>sága, a ballada modernizálásától a könnyed játékon át a prózaversekig, a szigo-</w:t>
        <w:br/>
        <w:t>rú, szinte kopogóan zárt szerkezetektől a csak belső ritmussal irányított sza-</w:t>
        <w:br/>
        <w:t xml:space="preserve">badversig ível már az első köteteiben is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étalovaglás </w:t>
      </w:r>
      <w:r>
        <w:rPr>
          <w:rStyle w:val="FontStyle36"/>
          <w:sz w:val="24"/>
          <w:szCs w:val="24"/>
          <w:lang w:val="hu-HU" w:eastAsia="hu-HU"/>
        </w:rPr>
        <w:t>(1976) kötet világát is</w:t>
        <w:br/>
        <w:t>a nagyfokú személyesség határozza meg. Motívumai rendkívül színesek, egy-</w:t>
        <w:br/>
        <w:t>mástól élesen különbözőek, de a személyesség egyeduralma olyan meghatá-</w:t>
        <w:br/>
        <w:t xml:space="preserve">rozó, hogy még a látszólag portréverseket tartalmaz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égi mesterek </w:t>
      </w:r>
      <w:r>
        <w:rPr>
          <w:rStyle w:val="FontStyle36"/>
          <w:sz w:val="24"/>
          <w:szCs w:val="24"/>
          <w:lang w:val="hu-HU" w:eastAsia="hu-HU"/>
        </w:rPr>
        <w:t>ciklust is</w:t>
        <w:br/>
        <w:t xml:space="preserve">szétszórta a kötetben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étalovaglás </w:t>
      </w:r>
      <w:r>
        <w:rPr>
          <w:rStyle w:val="FontStyle36"/>
          <w:sz w:val="24"/>
          <w:szCs w:val="24"/>
          <w:lang w:val="hu-HU" w:eastAsia="hu-HU"/>
        </w:rPr>
        <w:t>jól szerkesztett, folyamatos, még a cik-</w:t>
        <w:br/>
        <w:t>lusokra bontást is megtagadóan folyamatos tudatfelmérés, tudattérkép. Szem-</w:t>
        <w:br/>
        <w:t>besülés az ifjúkor versekben is megörökített feltétlen hiteivel, erőt sugárzó</w:t>
        <w:br/>
        <w:t>vonulásaival, reménykedéseivel. A felnőtt kor s a változó történelem kegyet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lenebb, kilátástalanabb közegében is meg akarja őrizni hitét, ezért áramoltat</w:t>
        <w:br/>
        <w:t>drámai módon verseiben minden olyan élményt, amely elszánt közösségi er-</w:t>
        <w:br/>
        <w:t>kölcsét az új helyzetben is érvényre segítheti. A régi mesterek is eme belső</w:t>
        <w:br/>
        <w:t>elszántság megszólaltatásához adnak történelmi hitelű, a téli időn is diadal-</w:t>
        <w:br/>
        <w:t>maskodó példákat: a távoli emberek „iga-rontó gondolata” olvasztja a lélek</w:t>
        <w:br/>
        <w:t xml:space="preserve">mai jegeit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inódi </w:t>
      </w:r>
      <w:r>
        <w:rPr>
          <w:rStyle w:val="FontStyle36"/>
          <w:sz w:val="24"/>
          <w:szCs w:val="24"/>
          <w:lang w:val="hu-HU" w:eastAsia="hu-HU"/>
        </w:rPr>
        <w:t xml:space="preserve">a veszteségérzés intenzív kifejezését segíti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enci Mol-</w:t>
        <w:br/>
        <w:t xml:space="preserve">nár Albert </w:t>
      </w:r>
      <w:r>
        <w:rPr>
          <w:rStyle w:val="FontStyle36"/>
          <w:sz w:val="24"/>
          <w:szCs w:val="24"/>
          <w:lang w:val="hu-HU" w:eastAsia="hu-HU"/>
        </w:rPr>
        <w:t>a szegénységbe, porba és térdre alázottak iránti művészi felelősség-</w:t>
        <w:br/>
        <w:t>nek, az értük való küzdelemnek és alkotásnak a szükségét és akadályait érzé-</w:t>
        <w:br/>
        <w:t>kelteti. Azt a törekvést segítik ezek a versek, hogy az új társadalom teremtse</w:t>
        <w:br/>
        <w:t>meg a saját eszményeit, erkölcsét, magatartásnormáit, s ehhez a múlt hatalmas</w:t>
        <w:br/>
        <w:t>anyagát értékelje át és asszimilálja önmaga érdekei szerint. Korszerű prog-</w:t>
        <w:br/>
        <w:t>ramot és nemzeti hagyományt fejez ki bibliás és mitologikus-látomásos elemek-</w:t>
        <w:br/>
        <w:t xml:space="preserve">kel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etőfi-arc. </w:t>
      </w:r>
      <w:r>
        <w:rPr>
          <w:rStyle w:val="FontStyle36"/>
          <w:sz w:val="24"/>
          <w:szCs w:val="24"/>
          <w:lang w:val="hu-HU" w:eastAsia="hu-HU"/>
        </w:rPr>
        <w:t>Ez a Petőfi-értelmezés a mozgósító egyéni példa erejét vallja,</w:t>
        <w:br/>
        <w:t>ha már mincs „vonuló” közösség: a kihívóan egyéni erkölcsi tett közösségte-</w:t>
        <w:br/>
        <w:t>remtő erővé nemesül Király László szemléletében. Hangsúlyosan szól erről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ózsa György imája, </w:t>
      </w:r>
      <w:r>
        <w:rPr>
          <w:rStyle w:val="FontStyle36"/>
          <w:sz w:val="24"/>
          <w:szCs w:val="24"/>
          <w:lang w:val="hu-HU" w:eastAsia="hu-HU"/>
        </w:rPr>
        <w:t>1514 is:</w:t>
      </w:r>
    </w:p>
    <w:p>
      <w:pPr>
        <w:pStyle w:val="Style20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Ha kinek hangja van, ordítson, mire tartja?!</w:t>
      </w:r>
    </w:p>
    <w:p>
      <w:pPr>
        <w:pStyle w:val="Style20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Legyen egy tekintet legalább, rásugárzó ennyi arcra,</w:t>
      </w:r>
    </w:p>
    <w:p>
      <w:pPr>
        <w:pStyle w:val="Style20"/>
        <w:widowControl/>
        <w:ind w:left="1701" w:hanging="0"/>
        <w:jc w:val="both"/>
        <w:rPr/>
      </w:pPr>
      <w:r>
        <w:rPr>
          <w:rStyle w:val="FontStyle36"/>
          <w:sz w:val="24"/>
          <w:szCs w:val="24"/>
          <w:lang w:val="hu-HU" w:eastAsia="hu-HU"/>
        </w:rPr>
        <w:t>melytől idegen a bádog-agyakban kotyvasztott értelem;</w:t>
      </w:r>
    </w:p>
    <w:p>
      <w:pPr>
        <w:pStyle w:val="Style20"/>
        <w:widowControl/>
        <w:ind w:left="1701" w:hanging="0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hiszen falvakat sorolhatnék, és városokat –</w:t>
      </w:r>
    </w:p>
    <w:p>
      <w:pPr>
        <w:pStyle w:val="Style20"/>
        <w:widowControl/>
        <w:ind w:left="1701" w:hanging="0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s a számuk végtelen.</w:t>
      </w:r>
    </w:p>
    <w:p>
      <w:pPr>
        <w:pStyle w:val="Style20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lfelejtett hadsereg </w:t>
      </w:r>
      <w:r>
        <w:rPr>
          <w:rStyle w:val="FontStyle36"/>
          <w:sz w:val="24"/>
          <w:szCs w:val="24"/>
          <w:lang w:val="hu-HU" w:eastAsia="hu-HU"/>
        </w:rPr>
        <w:t>(1978) című kötet verseire is jellemző az idő kitágí-</w:t>
        <w:br/>
        <w:t>tása, a költői ént többször látjuk a múltban, más művészi alkotások lírai</w:t>
        <w:br/>
        <w:t>szituációjában, mint a jelenkori közvetlen vallomás állapotában. Király László</w:t>
        <w:br/>
        <w:t>közvetlen vallomásversei ebben a kötetben fájdalmat, pusztulást, megvalósít-</w:t>
        <w:br/>
        <w:t>hatatlan nosztágiákat, komorrá vált időt énekelnek. Nincsenek emberi lehe-</w:t>
        <w:br/>
        <w:t>tőségek a cselekvésre, a legtöbb, amit a személyiség tehet: a szándékok őrzése.</w:t>
        <w:br/>
        <w:t>Marad egyetlen menedéknek az anyanyelv, mely mint mag a hó alatt, őrizheti</w:t>
        <w:br/>
        <w:t xml:space="preserve">a jövőt „jókedvű nemzedékeknek, ha lesznek ilyenek”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Halljátok-e a dalt).</w:t>
        <w:br/>
      </w:r>
      <w:r>
        <w:rPr>
          <w:rStyle w:val="FontStyle36"/>
          <w:sz w:val="24"/>
          <w:szCs w:val="24"/>
          <w:lang w:val="hu-HU" w:eastAsia="hu-HU"/>
        </w:rPr>
        <w:t>Erős a kétely, de átparázslik rajta a „mégis” megváltó reménysége, az „énekel-</w:t>
        <w:br/>
        <w:t>ni fogunk egyszer” önbiztató igéje. Az erős kétely a jelenkori és történelmi</w:t>
        <w:br/>
        <w:t>tények vizsgálatából motiválódik, a „mégis” pedig a költői szándékból. Vers-</w:t>
        <w:br/>
        <w:t>teremtő indulata szüntelenül jelen van a világban, ihletettsége gyors, szinte</w:t>
        <w:br/>
        <w:t>minden költői témává válik számára, a személyiség és a világ ütközése között</w:t>
        <w:br/>
        <w:t xml:space="preserve">hirtelen képződnek a versszikrák. Megmutat egy erkölcsiség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Olvassuk Cice-</w:t>
        <w:br/>
        <w:t xml:space="preserve">rót), </w:t>
      </w:r>
      <w:r>
        <w:rPr>
          <w:rStyle w:val="FontStyle36"/>
          <w:sz w:val="24"/>
          <w:szCs w:val="24"/>
          <w:lang w:val="hu-HU" w:eastAsia="hu-HU"/>
        </w:rPr>
        <w:t>hogy szembesítse a gyávasággal, nemtörődömséggel, nemzeti, közösségi</w:t>
        <w:br/>
        <w:t xml:space="preserve">közönnyel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öreg Pieter Brueghel </w:t>
      </w:r>
      <w:r>
        <w:rPr>
          <w:rStyle w:val="FontStyle36"/>
          <w:sz w:val="24"/>
          <w:szCs w:val="24"/>
          <w:lang w:val="hu-HU" w:eastAsia="hu-HU"/>
        </w:rPr>
        <w:t>című versében pedig úgy jelenik meg,</w:t>
        <w:br/>
        <w:t>szinte víziószerűen a mai élet a Brueghel-képeken, hogy nyilvánvaló az értel-</w:t>
        <w:br/>
        <w:t>me: ott Krisztust hagyták megölni az egymást gyötrő, följelentő, áruló, nyo-</w:t>
        <w:br/>
        <w:t>morult, gerinctelen emberek, ma pedig legfontosabb ügyeink múlnak el ha-</w:t>
        <w:br/>
        <w:t>sonló okból. Ez a rettenetes ismétlődés eszi meg a reményt is, hiszen semmi</w:t>
        <w:br/>
        <w:t>biztosíték a változásra: „És megállhatunk-e, minekutána tudjuk, hogy soha-</w:t>
        <w:br/>
        <w:t>sem álltunk meg, társaim, sohasem álltunk meg eddig?!”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lfelejtett hadsereg </w:t>
      </w:r>
      <w:r>
        <w:rPr>
          <w:rStyle w:val="FontStyle36"/>
          <w:sz w:val="24"/>
          <w:szCs w:val="24"/>
          <w:lang w:val="hu-HU" w:eastAsia="hu-HU"/>
        </w:rPr>
        <w:t>című kötetet „egy Erzsébet kori tragédia színei,</w:t>
        <w:br/>
        <w:t>hangulatai – másképpen: töredékei, versrészei” zárják. Ezek a „töredékek,</w:t>
        <w:br/>
        <w:t xml:space="preserve">versrészek” Király László legnagyobb versét, versdrámáját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enrik királyt</w:t>
        <w:br/>
      </w:r>
      <w:r>
        <w:rPr>
          <w:rStyle w:val="FontStyle36"/>
          <w:sz w:val="24"/>
          <w:szCs w:val="24"/>
          <w:lang w:val="hu-HU" w:eastAsia="hu-HU"/>
        </w:rPr>
        <w:t xml:space="preserve">alkotják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enrik király </w:t>
      </w:r>
      <w:r>
        <w:rPr>
          <w:rStyle w:val="FontStyle36"/>
          <w:sz w:val="24"/>
          <w:szCs w:val="24"/>
          <w:lang w:val="hu-HU" w:eastAsia="hu-HU"/>
        </w:rPr>
        <w:t>struktúrája valóban a töredékesség látszatának elve</w:t>
        <w:br/>
        <w:t>szerint épül, hiszen egy összetett tragédia egyes töredékmozzanatai alkotják a</w:t>
        <w:br/>
        <w:t>kompozíciót, mégis egész és teljes a mű. Fikció az 1535-ös év, s fiktívek a</w:t>
        <w:br/>
        <w:t>nevek, Henrik király, York, Morus, a királynő. A kobzos – akinek vallomása</w:t>
        <w:br/>
        <w:t>egyértelműen a költőé, panaszának elemei Király László életéből valók – a</w:t>
        <w:br/>
        <w:t>kompozíció nyitányában bevallja, hogy „időtlen” témáról van itt szó, a tör-</w:t>
        <w:br/>
        <w:t>ténet, a dráma „a mivégre vagyunk” élet-halál kérdését vizsgálja. Nem a XVI.</w:t>
        <w:br/>
        <w:t>századi történetet „verseli” meg Király László, hanem szuverén emberértel-</w:t>
        <w:br/>
        <w:t>mezésének találta meg nyitott keretét: mai és mindenkori emberi mentalitá-</w:t>
        <w:br/>
        <w:t>sokat ütköztet szuggesztív költői erővel. A dialógus forma teszi lehetővé szá-</w:t>
        <w:br/>
        <w:t>mára, hogy ezek a mentalitások vallomásaikban önmagukat is leleplezzék, a</w:t>
        <w:br/>
        <w:t>hatalmi mámornak, a megalkuvásnak, számításnak, erőtlenségnek az ön-</w:t>
        <w:br/>
        <w:t xml:space="preserve">pusztító bűnösségét föltárják. Hatalmas művészi kiáltá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enrik király </w:t>
      </w:r>
      <w:r>
        <w:rPr>
          <w:rStyle w:val="FontStyle36"/>
          <w:sz w:val="24"/>
          <w:szCs w:val="24"/>
          <w:lang w:val="hu-HU" w:eastAsia="hu-HU"/>
        </w:rPr>
        <w:t>a</w:t>
        <w:br/>
        <w:t>tisztaságért, a tettek szerinti megítélésért, a besúgók, árulók leleplezéséért. A</w:t>
        <w:br/>
        <w:t>kobzos az „elcsépelt szóhoz”, a történelemhez tud folyamodni, mert bízik</w:t>
        <w:br/>
        <w:t>abban, hogy az időben érvényesül a tények könyörtelen igazsága, s így tud</w:t>
        <w:br/>
        <w:t>diadalmaskodni az erőszakon, az árulók árulásán is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CSÍKI LÁSZLÓ</w:t>
      </w:r>
    </w:p>
    <w:p>
      <w:pPr>
        <w:pStyle w:val="Style17"/>
        <w:widowControl/>
        <w:spacing w:before="0" w:after="240"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4)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Korai verseinek költői hitvallása „ars poetica licencia,” de ez a tüntető</w:t>
        <w:br/>
        <w:t>szabadosság abból a meggyőződésből és törekvésből ered, hogy meg kell talál-</w:t>
        <w:br/>
        <w:t xml:space="preserve">nia a kellékek között és azok mögött az emberi lényeg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sőt-kaszáló, </w:t>
      </w:r>
      <w:r>
        <w:rPr>
          <w:rStyle w:val="FontStyle36"/>
          <w:sz w:val="24"/>
          <w:szCs w:val="24"/>
          <w:lang w:val="hu-HU" w:eastAsia="hu-HU"/>
        </w:rPr>
        <w:t>1968;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ellékek, </w:t>
      </w:r>
      <w:r>
        <w:rPr>
          <w:rStyle w:val="FontStyle36"/>
          <w:sz w:val="24"/>
          <w:szCs w:val="24"/>
          <w:lang w:val="hu-HU" w:eastAsia="hu-HU"/>
        </w:rPr>
        <w:t>1972). A látszat és a lényeg ellentéte az ő igazi költői témája,</w:t>
        <w:br/>
        <w:t>képeinek sajátossága a groteszk ellentét: a két végletet a leleplezés hetyke</w:t>
        <w:br/>
        <w:t>gesztusa kapcsolja össze, s ebben kap teret a költő intellektusa is. A világot</w:t>
        <w:br/>
        <w:t>pőrére vetkőzteti, de ennek a kifosztásnak, leleplezésnek nem a mélységes</w:t>
        <w:br/>
        <w:t>fájdalmát, hanem az intellektuális fölényét szólaltatja meg, keserűsége ezért</w:t>
        <w:br/>
        <w:t>kemény, kacajszerűen tragikus hangoltságú. Idegen tőle az érzelmesség, költői</w:t>
        <w:br/>
        <w:t>eszközeivel is ellene küzd. A tragikumot kiabálóan játékos rímekkel változ-</w:t>
        <w:br/>
        <w:t>tatja át tragikomikummá. Az „ez van” gesztusával vesz tudomásul mindent,</w:t>
        <w:br/>
        <w:t>de hogy mi van, arra metsző, szinte kaján intellektusa világít rá. Öniróniája is</w:t>
        <w:br/>
        <w:t>szarkasztikus: elterül mielőtt leterítenék, de így gyűjt „egy kis erőt s könnyet</w:t>
        <w:br/>
        <w:t>is”, hogy tüzet oltson. „Negyed balladá”-ja már-már erkölcsi megbecsülés</w:t>
        <w:br/>
        <w:t>áhítatával eszményíti a kényszerhelyzet által kiprovokált viselkedést, de nem</w:t>
        <w:br/>
        <w:t>késik az egészet szétütő – mert a lehetővel szembesítő – fintor: „Egy év előtt</w:t>
        <w:br/>
        <w:t>írtam volt ezt a balladát, / s hogy ma is igaz még: megaláz.” Csiki László egyre</w:t>
        <w:br/>
      </w:r>
      <w:r>
        <w:br w:type="page"/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erősödő szuverén látásmódjának fontos eleme a felülről nézés, az ebből a</w:t>
        <w:br/>
        <w:t>pozícióból nyert arányok szembesítése a konvencionálissal. A játéknak is fon-</w:t>
        <w:br/>
        <w:t>tos szerepe van költészetében, mert funkciója mindig az önvédelem: az egyé-</w:t>
        <w:br/>
        <w:t>niség megőrzésének gondját bízza rá. Csiki László látványosan kerüli a kötött</w:t>
        <w:br/>
        <w:t>formákat, illetve a vers hagyományos kellékei az irónia eszközeivé válnak</w:t>
        <w:br/>
        <w:t>nála, mert a sor végén összecseng „a kölni dóm harangja / és a termesz, aki</w:t>
        <w:br/>
        <w:t xml:space="preserve">hangya”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ombat. A búvár hazamegy – Verskönyv haladóknak – </w:t>
      </w:r>
      <w:r>
        <w:rPr>
          <w:rStyle w:val="FontStyle36"/>
          <w:sz w:val="24"/>
          <w:szCs w:val="24"/>
          <w:lang w:val="hu-HU" w:eastAsia="hu-HU"/>
        </w:rPr>
        <w:t>(1977)</w:t>
        <w:br/>
        <w:t>című kötetében nagyfokú kísérletezés tanúi lehetünk: Csiki László saját vallo-</w:t>
        <w:br/>
        <w:t>mása szerint rendszert igyekezett építeni „egy-egy „tárgy” köré, mely nem</w:t>
        <w:br/>
        <w:t>látszik, s talán nem is létezik, csak abban a hálós körülírásban.” Ez a verses-</w:t>
        <w:br/>
        <w:t>könyv a jó hiányokból épít külön világot a mostani, létező, érzékelhető és</w:t>
        <w:br/>
        <w:t>kínosan megtapasztalt világ helyébe. A személyiség szabadságratörésének kí-</w:t>
        <w:br/>
        <w:t>sérletei a versek, melyek „ragyogó kétségbeesésként” sorakoznak egymás mel-</w:t>
        <w:br/>
        <w:t>lett. A költő teremteni akar, benépesíteni a történelmet, de olyan dolgokkal,</w:t>
        <w:br/>
        <w:t>lényekkel, „önkéntesekkel”, akiknek az adja igazi varázsukat, hogy nem ta-</w:t>
        <w:br/>
        <w:t>pad hozzájuk a képzetekben sem emberi tapasztalat: „Jó lesz – mert nem</w:t>
        <w:br/>
        <w:t>emlék”, „annyi a hely annak ami nincs”. Ebben a nemlétező dolgoknak föl-</w:t>
        <w:br/>
        <w:t>ajánlott „hely”-ben egyszerre ölt testet a létezők fölötti kétségbeesés, s vala-</w:t>
        <w:br/>
        <w:t xml:space="preserve">miféle reménykedés a lehetségesek másságá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Önkénteseim bevonulnak a</w:t>
        <w:br/>
        <w:t xml:space="preserve">történelembe, Út a valamihez). </w:t>
      </w:r>
      <w:r>
        <w:rPr>
          <w:rStyle w:val="FontStyle36"/>
          <w:sz w:val="24"/>
          <w:szCs w:val="24"/>
          <w:lang w:val="hu-HU" w:eastAsia="hu-HU"/>
        </w:rPr>
        <w:t>Csiki László próza- és drámaíróként is jelen-</w:t>
        <w:br/>
        <w:t xml:space="preserve">tős. Első novelláskönyv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Cirkusz, avagy búcsú az ifjúságtól, </w:t>
      </w:r>
      <w:r>
        <w:rPr>
          <w:rStyle w:val="FontStyle36"/>
          <w:sz w:val="24"/>
          <w:szCs w:val="24"/>
          <w:lang w:val="hu-HU" w:eastAsia="hu-HU"/>
        </w:rPr>
        <w:t>1971) személyes</w:t>
        <w:br/>
        <w:t>vallomás-hangnemben beszél a fiatal értelmiségek belső, lelki otthontalansá-</w:t>
        <w:br/>
        <w:t>gáról, hiányérzetéről, célképzeteinek erőtlenségéről, s arról, hogy a céltalanság</w:t>
        <w:br/>
        <w:t>önpusztítást okoz, eszmények nélkül nem tudnak önmaguk adott lehetőségei</w:t>
        <w:br/>
        <w:t xml:space="preserve">szerint élni, képességüket, okosságukat is csak önmaguk ellen fordítjá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Kez-</w:t>
        <w:br/>
        <w:t xml:space="preserve">detben vala az ige). </w:t>
      </w:r>
      <w:r>
        <w:rPr>
          <w:rStyle w:val="FontStyle36"/>
          <w:sz w:val="24"/>
          <w:szCs w:val="24"/>
          <w:lang w:val="hu-HU" w:eastAsia="hu-HU"/>
        </w:rPr>
        <w:t>Már ebben a kötetben feltűnik az áttételes ábrázolásmód</w:t>
        <w:br/>
        <w:t xml:space="preserve">kedvelés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maszok </w:t>
      </w:r>
      <w:r>
        <w:rPr>
          <w:rStyle w:val="FontStyle36"/>
          <w:sz w:val="24"/>
          <w:szCs w:val="24"/>
          <w:lang w:val="hu-HU" w:eastAsia="hu-HU"/>
        </w:rPr>
        <w:t>című novella hőse annyira szeretné hallani a hattyú-</w:t>
        <w:br/>
        <w:t>éneket, hogy megöli érte a hattyút, de nem tudja elviselni a sikertelenséget,</w:t>
        <w:br/>
        <w:t>maga próbálja helyettesíteni áldozatát. Gyilkolással akart tudáshoz és képes-</w:t>
        <w:br/>
        <w:t>séghez jutni. Csiki László kísérletező hajlamát bizonyítja, hogy a következő</w:t>
        <w:br/>
        <w:t xml:space="preserve">prózaköteté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z idegen város, </w:t>
      </w:r>
      <w:r>
        <w:rPr>
          <w:rStyle w:val="FontStyle36"/>
          <w:sz w:val="24"/>
          <w:szCs w:val="24"/>
          <w:lang w:val="hu-HU" w:eastAsia="hu-HU"/>
        </w:rPr>
        <w:t>1974) műfajilag egymástól élesen elhatárol-</w:t>
        <w:br/>
        <w:t>ható típusú írásokat kapcsolt össze: parabolát, lírai prózát és esszénovellát.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evándorlók </w:t>
      </w:r>
      <w:r>
        <w:rPr>
          <w:rStyle w:val="FontStyle36"/>
          <w:sz w:val="24"/>
          <w:szCs w:val="24"/>
          <w:lang w:val="hu-HU" w:eastAsia="hu-HU"/>
        </w:rPr>
        <w:t>a bibliai Lót-történet parabolisztikus parafrázisa, melyet „a szer-</w:t>
        <w:br/>
        <w:t>ző hajdani iskolai dolgozata” lényegében megismétel konkrét és reális törté-</w:t>
        <w:br/>
        <w:t>netként. Ezzel kap igazi értelmet a parabola is, hiszen az iskolai dolgozat Tót</w:t>
        <w:br/>
        <w:t>bácsijának családtörténetére, mint egyszeri konkrét eseményre épül a szerző</w:t>
        <w:br/>
        <w:t>mai elbeszélése. S ez a kapcsolat fordítva is igaz: a bibliai Lót-történet általá-</w:t>
        <w:br/>
        <w:t xml:space="preserve">nos jellege az iskolai dolgozatban élményszerű konkretizálást nyer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eván-</w:t>
        <w:br/>
        <w:t xml:space="preserve">dorlók </w:t>
      </w:r>
      <w:r>
        <w:rPr>
          <w:rStyle w:val="FontStyle36"/>
          <w:sz w:val="24"/>
          <w:szCs w:val="24"/>
          <w:lang w:val="hu-HU" w:eastAsia="hu-HU"/>
        </w:rPr>
        <w:t>eme kettős – általános és egyedi – eseménysorával Csiki László mint-</w:t>
        <w:br/>
        <w:t>egy prózaírói módszerét is magyarázza: valóban szimbólumokat keres ő, még-</w:t>
        <w:br/>
        <w:t>hozzá olyanokat, amelyek magukban hordozzák a jelentést is. Írásaiban az</w:t>
        <w:br/>
        <w:t>elvonatkoztatásnak ezért jut különösen fontos szerep. Nem egyszeri törté-</w:t>
        <w:br/>
        <w:t>netet mesél el, hanem konstrukciókat épít, s ezek bizonyos érzelmi vagy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gondolati mechanizmusokat mutattak meg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idegen város </w:t>
      </w:r>
      <w:r>
        <w:rPr>
          <w:rStyle w:val="FontStyle36"/>
          <w:sz w:val="24"/>
          <w:szCs w:val="24"/>
          <w:lang w:val="hu-HU" w:eastAsia="hu-HU"/>
        </w:rPr>
        <w:t>líraian képszerű</w:t>
        <w:br/>
        <w:t xml:space="preserve">megjelenítése az idegenség-élménynek, mí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út szélén </w:t>
      </w:r>
      <w:r>
        <w:rPr>
          <w:rStyle w:val="FontStyle36"/>
          <w:sz w:val="24"/>
          <w:szCs w:val="24"/>
          <w:lang w:val="hu-HU" w:eastAsia="hu-HU"/>
        </w:rPr>
        <w:t>című esszéisztikus</w:t>
        <w:br/>
        <w:t>kisregénynek igazában nem a különös történet a lényege, hanem az a világér-</w:t>
        <w:br/>
        <w:t>telmező, létértelmező reflexiósor, amelyik pontról pontra a történethez kap-</w:t>
        <w:br/>
        <w:t xml:space="preserve">csolódik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eladott nagyapó </w:t>
      </w:r>
      <w:r>
        <w:rPr>
          <w:rStyle w:val="FontStyle36"/>
          <w:sz w:val="24"/>
          <w:szCs w:val="24"/>
          <w:lang w:val="hu-HU" w:eastAsia="hu-HU"/>
        </w:rPr>
        <w:t>(1977) című novelláskötetének fülszövegében</w:t>
        <w:br/>
        <w:t>írja Csiki László: „Soha nem írtam le egyetlen történetet, mely velem esett</w:t>
        <w:br/>
        <w:t>meg. Mindig az került papírra, mások elé, amit a történetekről gondoltam,</w:t>
        <w:br/>
        <w:t>vagy hozzáképzeltem – amit a másik, a szellemi valóság gondoltatott, képzel-</w:t>
        <w:br/>
        <w:t>tetett... Hitem szerint így valamilyen másfajta összefüggés tűnik elő egy-egy</w:t>
        <w:br/>
        <w:t>dolgon belül, mint a valóságosnak nevezett láthatóban. S ez a másik kép</w:t>
        <w:br/>
        <w:t>mintha meg is semmisítené azt, amely felidézte.” Ez a jellemzés valóban</w:t>
        <w:br/>
        <w:t>érvényes Csiki László legtöbb novellájára, éppen ez az átalakító, átformáló</w:t>
        <w:br/>
        <w:t>„előrajzolás” teremti meg összetett gondolatiságukat, olykor kegyetlen humo-</w:t>
        <w:br/>
        <w:t>rukat is. Miként több kritikusa észrevette, Csiki Lászlót különösképpen izgat-</w:t>
        <w:br/>
        <w:t>ja novelláiban az azonosság és hasonlóság problémája, az azonosság vágya és</w:t>
        <w:br/>
        <w:t>illúzió volta. Írásai éppen a reális és a virtuális, a lehetséges szembesítése révén</w:t>
        <w:br/>
        <w:t>adnak erős intellektuális élmény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Drámái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rtatlanok,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Ö</w:t>
      </w:r>
      <w:r>
        <w:rPr>
          <w:rStyle w:val="FontStyle36"/>
          <w:sz w:val="24"/>
          <w:szCs w:val="24"/>
          <w:lang w:val="hu-HU" w:eastAsia="hu-HU"/>
        </w:rPr>
        <w:t>t színjáték, 1981) is az intellektuális elemzést</w:t>
        <w:br/>
        <w:t xml:space="preserve">szolgálja a fiktív szituáció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lkulcsok) </w:t>
      </w:r>
      <w:r>
        <w:rPr>
          <w:rStyle w:val="FontStyle36"/>
          <w:sz w:val="24"/>
          <w:szCs w:val="24"/>
          <w:lang w:val="hu-HU" w:eastAsia="hu-HU"/>
        </w:rPr>
        <w:t xml:space="preserve">és a fiktív gyermektörténe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Ártatla-</w:t>
        <w:br/>
        <w:t xml:space="preserve">nok) </w:t>
      </w:r>
      <w:r>
        <w:rPr>
          <w:rStyle w:val="FontStyle36"/>
          <w:sz w:val="24"/>
          <w:szCs w:val="24"/>
          <w:lang w:val="hu-HU" w:eastAsia="hu-HU"/>
        </w:rPr>
        <w:t>egyaránt. Az előbbiben az eszme és az illúzió összefüggései, a tény</w:t>
        <w:br/>
        <w:t>illúzióromboló volta, az utóbbiban pedig „egy lehetséges múltbeli helyzet</w:t>
        <w:br/>
        <w:t>felülbírálásá”-nak kísérlete a darab látványon túlmutató tárgya. Csiki László</w:t>
        <w:br/>
        <w:t xml:space="preserve">legjobb drámája az </w:t>
      </w:r>
      <w:r>
        <w:rPr>
          <w:rStyle w:val="FontStyle36"/>
          <w:i/>
          <w:sz w:val="24"/>
          <w:szCs w:val="24"/>
          <w:lang w:val="hu-HU" w:eastAsia="hu-HU"/>
        </w:rPr>
        <w:t>Ö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eg ház. </w:t>
      </w:r>
      <w:r>
        <w:rPr>
          <w:rStyle w:val="FontStyle36"/>
          <w:sz w:val="24"/>
          <w:szCs w:val="24"/>
          <w:lang w:val="hu-HU" w:eastAsia="hu-HU"/>
        </w:rPr>
        <w:t>Látvány és gondolat egysége ebben természetes</w:t>
        <w:br/>
        <w:t>és hiánytalan. Egyenesívű cselekmény és analitikus szerkesztésmód társítása</w:t>
        <w:br/>
        <w:t>teszi feszültté: a nagymama halálakor a fiára és unokájára marad az öreg ház.</w:t>
        <w:br/>
        <w:t>Apa és fia tulajdonképpen ekkor ismerkednek meg. Bármennyire is idegenek</w:t>
        <w:br/>
        <w:t>egymás számára – az apa még a fia születése előtt elhagyta feleségét – az</w:t>
        <w:br/>
        <w:t>örökséget kisajátítani, őket elüldözni kívánó kisvárossal, rokonsággal szemben</w:t>
        <w:br/>
        <w:t>mégis szövetségessé válnak, egyetértenek a végső megoldásban, felgyújtják és</w:t>
        <w:br/>
        <w:t>elégetik az öreg házat, melyre annyian, s oly orcátlanul pályáznak. Maga a</w:t>
        <w:br/>
        <w:t>központi tárgy megsemmisül, de az érte való küzdelemben feltárulkozik az</w:t>
        <w:br/>
        <w:t>elviselhetetlen vagy vállalhatatlan múlt. Az örökségre törekvők módszere</w:t>
        <w:br/>
        <w:t>ugyanis az, hogy az apát egykori viselt dolgaira való emlékeztetéssel, fenyege-</w:t>
        <w:br/>
        <w:t>téssel igyekeznek elijeszteni a kisvárosból, felhánytorgatják neki, hogy a karri-</w:t>
        <w:br/>
        <w:t>erje érdekében tönkre tette az apját, elhagyta családját, jóvátehetetlen vétsé-</w:t>
        <w:br/>
        <w:t>geket követett el idegenek ellen is. Az apa és a fia nem akar az öreg házba</w:t>
        <w:br/>
        <w:t>költözni, de ezzel a mohó vádaskodással már csak dacból is fölveszik a küzdel-</w:t>
        <w:br/>
        <w:t>met, hiszen a vádaskodók önmagukat is leleplezik. A külső küzdelem az apá-</w:t>
        <w:br/>
        <w:t>ban azonban természetszerűleg jár együtt nagyfokú önvizsgálattal, mert „ez a</w:t>
        <w:br/>
        <w:t>hazatérés a régi ház, a régi város, a régi romjain kényszeredetten és megalku-</w:t>
        <w:br/>
        <w:t>vásokkal épített új életforma vállalásának vagy elutasításának a kényszere is</w:t>
        <w:br/>
        <w:t>számukra” (Láng Gusztáv).</w:t>
      </w:r>
      <w:r>
        <w:br w:type="page"/>
      </w:r>
    </w:p>
    <w:p>
      <w:pPr>
        <w:pStyle w:val="Style21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KENÉZ FERENC</w:t>
      </w:r>
    </w:p>
    <w:p>
      <w:pPr>
        <w:pStyle w:val="Style16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4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enéz Ferenc költészetéből teljességgel hiányoznak a nemzeti hagyomá-</w:t>
        <w:br/>
        <w:t>nyok és kultúrélmények asszimilálására való törekvések. Új erkölcsöt akar</w:t>
        <w:br/>
        <w:t>teremteni, építőeszközül a hétköznapok egyszerű és szokványos történeteinek</w:t>
        <w:br/>
        <w:t xml:space="preserve">szociográfikus pontosságú versbeemelését választotta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ekete hanglemezek</w:t>
        <w:br/>
      </w:r>
      <w:r>
        <w:rPr>
          <w:rStyle w:val="FontStyle36"/>
          <w:sz w:val="24"/>
          <w:szCs w:val="24"/>
          <w:lang w:val="hu-HU" w:eastAsia="hu-HU"/>
        </w:rPr>
        <w:t>(1968) című első kötetében megtalálta ezt a sajátos lehetőséget, s azóta meg-</w:t>
        <w:br/>
        <w:t xml:space="preserve">jelent könyveibe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Ólomtánc, </w:t>
      </w:r>
      <w:r>
        <w:rPr>
          <w:rStyle w:val="FontStyle36"/>
          <w:sz w:val="24"/>
          <w:szCs w:val="24"/>
          <w:lang w:val="hu-HU" w:eastAsia="hu-HU"/>
        </w:rPr>
        <w:t xml:space="preserve">1970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mok a bőröndben, </w:t>
      </w:r>
      <w:r>
        <w:rPr>
          <w:rStyle w:val="FontStyle36"/>
          <w:sz w:val="24"/>
          <w:szCs w:val="24"/>
          <w:lang w:val="hu-HU" w:eastAsia="hu-HU"/>
        </w:rPr>
        <w:t xml:space="preserve">1972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átvilágí-</w:t>
        <w:br/>
        <w:t xml:space="preserve">tott földgömb, </w:t>
      </w:r>
      <w:r>
        <w:rPr>
          <w:rStyle w:val="FontStyle36"/>
          <w:sz w:val="24"/>
          <w:szCs w:val="24"/>
          <w:lang w:val="hu-HU" w:eastAsia="hu-HU"/>
        </w:rPr>
        <w:t xml:space="preserve">1976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gyázzállásból fejállásba, </w:t>
      </w:r>
      <w:r>
        <w:rPr>
          <w:rStyle w:val="FontStyle36"/>
          <w:sz w:val="24"/>
          <w:szCs w:val="24"/>
          <w:lang w:val="hu-HU" w:eastAsia="hu-HU"/>
        </w:rPr>
        <w:t>1978) következetesen alakítja,</w:t>
        <w:br/>
        <w:t>tágítja ennek a poézisnek a lehetőségeit, közben riporterként is figyelemre-</w:t>
        <w:br/>
        <w:t xml:space="preserve">méltót alkoto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Csőposta, </w:t>
      </w:r>
      <w:r>
        <w:rPr>
          <w:rStyle w:val="FontStyle36"/>
          <w:sz w:val="24"/>
          <w:szCs w:val="24"/>
          <w:lang w:val="hu-HU" w:eastAsia="hu-HU"/>
        </w:rPr>
        <w:t>1974 – Beke György, Kenéz Ferenc, Marosi Barna</w:t>
        <w:br/>
        <w:t xml:space="preserve">riportkönyve Vajdahunyadról –;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érdezzünk tovább! </w:t>
      </w:r>
      <w:r>
        <w:rPr>
          <w:rStyle w:val="FontStyle36"/>
          <w:sz w:val="24"/>
          <w:szCs w:val="24"/>
          <w:lang w:val="hu-HU" w:eastAsia="hu-HU"/>
        </w:rPr>
        <w:t>1979). Verseiből prog-</w:t>
        <w:br/>
        <w:t>ramszerűen hiányzik a lírai emelkedettség. Bemutató-leleplező a költői szó, az</w:t>
        <w:br/>
        <w:t>élet minden mozzanata témává válhat nála a véradástól az abortuszig, a hagyo-</w:t>
        <w:br/>
        <w:t>mányos falusi életforma felbomlásának mozzanataitól a békevágyig. Lágy lírai-</w:t>
        <w:br/>
        <w:t>ság és hetyke szembeszegülés, groteszk és ironikus látásmód fejez ki verseiben</w:t>
        <w:br/>
        <w:t>új etikát. A dolgok finoman időzített pillanatfelvételei és az epikus szálra</w:t>
        <w:br/>
        <w:t>fűzött vallomáslíra egyaránt egy új világról tudósít. S ennek lényege az őszin-</w:t>
        <w:br/>
        <w:t>teség, a hamis képzetek újakra, tisztákra, egyenesekre cserélése, ezért kell</w:t>
        <w:br/>
        <w:t>lelepleznie a hazugul festett, lényeget eltakaró formákat, szokásokat. Kenéz</w:t>
        <w:br/>
        <w:t>Ferenc lírájának különös érdeme, hogy a groteszk villanófényében megmuta-</w:t>
        <w:br/>
        <w:t>tott új valóságképnek is megteremti sajátos őszinte áhítatát, mely főképpen a</w:t>
        <w:br/>
        <w:t>sorsvállalásból származik, a leleplezéseken túli élet-hitből. Ujabb verseiben</w:t>
        <w:br/>
        <w:t>szinte csak kivágásokat készít az élet képeiből, helyesebben az élet-elmulasz-</w:t>
        <w:br/>
        <w:t xml:space="preserve">tás képeiből, s ezeket szembesíti egy tisztább, nagyobb élet vágyá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Lovak a</w:t>
        <w:br/>
        <w:t xml:space="preserve">virágoskertben). </w:t>
      </w:r>
      <w:r>
        <w:rPr>
          <w:rStyle w:val="FontStyle36"/>
          <w:sz w:val="24"/>
          <w:szCs w:val="24"/>
          <w:lang w:val="hu-HU" w:eastAsia="hu-HU"/>
        </w:rPr>
        <w:t>Költészetének újabb szakasza egyszerre mutatja a merész kí-</w:t>
        <w:br/>
        <w:t>sérletezést, s a szigorú fegyelmű szintézisigényt, de nyilvánvaló az is, hogy szag-</w:t>
        <w:br/>
        <w:t>gatott, merész konstrukciói még nem teljes sikerrel törnek az új formák meg-</w:t>
        <w:br/>
        <w:t>honosítására. A második Forrás-nemzedék költői közül az ő versein érződik</w:t>
        <w:br/>
        <w:t>mindmáig meghatározó erejűnek Lászlóffy Aladár és Szilágyi Domokos avant-</w:t>
        <w:br/>
        <w:t>garde formatörekvéseinek ösztönző hatása.</w:t>
      </w:r>
    </w:p>
    <w:p>
      <w:pPr>
        <w:pStyle w:val="Style211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MAGYARI LAJOS</w:t>
      </w:r>
    </w:p>
    <w:p>
      <w:pPr>
        <w:pStyle w:val="Style211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2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Magyari Lajos már korai lírájában, így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puállító </w:t>
      </w:r>
      <w:r>
        <w:rPr>
          <w:rStyle w:val="FontStyle36"/>
          <w:sz w:val="24"/>
          <w:szCs w:val="24"/>
          <w:lang w:val="hu-HU" w:eastAsia="hu-HU"/>
        </w:rPr>
        <w:t>antológia címadó versé-</w:t>
        <w:br/>
        <w:t xml:space="preserve">ben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étarcú ballada </w:t>
      </w:r>
      <w:r>
        <w:rPr>
          <w:rStyle w:val="FontStyle36"/>
          <w:sz w:val="24"/>
          <w:szCs w:val="24"/>
          <w:lang w:val="hu-HU" w:eastAsia="hu-HU"/>
        </w:rPr>
        <w:t>(1969) című első kötetének legjobb darabjaiban rátalál</w:t>
        <w:br/>
        <w:t>a tradíció modern és korszerű művészi folytatásának lehetőségére: szimbólum-</w:t>
        <w:br/>
        <w:t>má emeli az ismert motívumokat. Szimbólumalkotásában a közösségi ihlet, a</w:t>
        <w:br/>
        <w:t xml:space="preserve">társadalmi érdekű mondandó a meghatározó. Második 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ötések, </w:t>
      </w:r>
      <w:r>
        <w:rPr>
          <w:rStyle w:val="FontStyle36"/>
          <w:sz w:val="24"/>
          <w:szCs w:val="24"/>
          <w:lang w:val="hu-HU" w:eastAsia="hu-HU"/>
        </w:rPr>
        <w:t>1976)</w:t>
        <w:br/>
      </w:r>
      <w:r>
        <w:br w:type="page"/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szerves továbbépítése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Hétarcú balladá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nak. </w:t>
      </w:r>
      <w:r>
        <w:rPr>
          <w:rStyle w:val="FontStyle36"/>
          <w:sz w:val="24"/>
          <w:szCs w:val="24"/>
          <w:lang w:val="hu-HU" w:eastAsia="hu-HU"/>
        </w:rPr>
        <w:t>Színeit, hangulatát „Csíkország</w:t>
        <w:br/>
        <w:t>szigorú, pontos, fenyves-övezete”, „Keresztúr nyerges dombjai”, „Udvarhely</w:t>
        <w:br/>
        <w:t>szelíd lankái”, „Gyergyó kegyetlen, villogó telei”, Háromszék „Áron vérével</w:t>
        <w:br/>
        <w:t>bepermetezett televény”-e határozzák meg. Gondolatait ennek a szülőföldnek</w:t>
        <w:br/>
        <w:t>és embereinek a megváltatlan élete, s a hozzájuk való kötődés gondjai indítják</w:t>
        <w:br/>
        <w:t>és alakítják. Legnagyobb művészi érdeme ennek a tájnak és embereinek lát-</w:t>
        <w:br/>
        <w:t>tató megjelenítése, mert a gondolatok, eszmék következetes és perspektívikus</w:t>
        <w:br/>
        <w:t>szembesítése ezzel a világgal lényegében elmarad. Értékesebbek azok a versei,</w:t>
        <w:br/>
        <w:t>amelyekben szintézisbe képes hozni a gondolatot és a képet, s az anyagból</w:t>
        <w:br/>
        <w:t xml:space="preserve">gazdag viszonylatrendszer fejlik ki. Hűségvallomás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orvizek fölött </w:t>
      </w:r>
      <w:r>
        <w:rPr>
          <w:rStyle w:val="FontStyle36"/>
          <w:sz w:val="24"/>
          <w:szCs w:val="24"/>
          <w:lang w:val="hu-HU" w:eastAsia="hu-HU"/>
        </w:rPr>
        <w:t>című</w:t>
        <w:br/>
        <w:t xml:space="preserve">verse is, de szemben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ötések </w:t>
      </w:r>
      <w:r>
        <w:rPr>
          <w:rStyle w:val="FontStyle36"/>
          <w:sz w:val="24"/>
          <w:szCs w:val="24"/>
          <w:lang w:val="hu-HU" w:eastAsia="hu-HU"/>
        </w:rPr>
        <w:t>sorozat darabjaival, a képek tömör, sugallatos</w:t>
        <w:br/>
        <w:t>és egyértelmű, gazdag kapcsolatrendszert vallanak ki. Benne van ebben a rövid</w:t>
        <w:br/>
        <w:t>versben az erdélyi táj szeretete, a tájnak és embereinek elválaszthatatlan össze-</w:t>
        <w:br/>
        <w:t>tartozása, a szegénység kötése, a paraszt szülők kereszt-sorsa, s az is, hogy ez a</w:t>
        <w:br/>
        <w:t>sors történelmi, századokon próbált emberi sors. Az apa „kopott Dózsa-arca”</w:t>
        <w:br/>
        <w:t>s az anya „krumplivirág tekintete” a személyiség közvetlen kötelékeivel is</w:t>
        <w:br/>
        <w:t>erősíti a költő erkölcsi felelősségvállalását. Magyari Lajos költészetében rend-</w:t>
        <w:br/>
        <w:t>kívül sok a kultúrmotívumra épülő vers. Ezek egy része a költői világ tágítási</w:t>
        <w:br/>
        <w:t>kísérletének tekinthető, más részük az önkifejezés már említett szimbolizáló</w:t>
        <w:br/>
        <w:t>lehetőségeivel él. A személyes, nemzetiségi és nemzedéki program megfogal-</w:t>
        <w:br/>
        <w:t>mazásának és a lelkiismeretvizsgálatnak eleven alkalmait kínálják ezek a motí-</w:t>
        <w:br/>
        <w:t>vumok. Magyari Lajos eddigi költészetének csúcsaként említhető a második</w:t>
        <w:br/>
        <w:t xml:space="preserve">kötetét záró poém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Csoma Sándor naplója). </w:t>
      </w:r>
      <w:r>
        <w:rPr>
          <w:rStyle w:val="FontStyle36"/>
          <w:sz w:val="24"/>
          <w:szCs w:val="24"/>
          <w:lang w:val="hu-HU" w:eastAsia="hu-HU"/>
        </w:rPr>
        <w:t>Ez a tizenhárom versből álló</w:t>
        <w:br/>
        <w:t>kompozíció 1970-ben külön könyvben már megjelent. A különféle gondolati-</w:t>
        <w:br/>
        <w:t>érzelmi elemeket eltérő versformával is hangsúlyozó, de egészében töretlen</w:t>
        <w:br/>
        <w:t>egységet alkotó kompozíció Magyari Lajos szándékainak, kötődéseinek drá-</w:t>
        <w:br/>
        <w:t>mai hangvételű vizsgálata és megerősítése. Csoma Sándor erejét küldetésének</w:t>
        <w:br/>
        <w:t>közösségi értelme sokszorozta meg, portréja a környezete megváltására el-</w:t>
        <w:br/>
        <w:t>szánt, ezért környezetéből kiemelkedő-kiszakadó értelmiségi ember drámájává</w:t>
        <w:br/>
        <w:t>tágul, de magába öleli a nemzetiségi lét lehetőségeinek korszerű vizsgálatát is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KOCSIS ISTVÁN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0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ocsis István drámái, monodrámái, monológjai, jelenetei és novellái az</w:t>
        <w:br/>
        <w:t>erkölcs mindenoldalú példázatos megközelítései. E művekből szinte kirajzoló-</w:t>
        <w:br/>
        <w:t>dik a morál egész élettana és anatómiája, egyén és közösség, lét és cselekvés</w:t>
        <w:br/>
        <w:t>legfontosabb elemeinek a viszonyrendszer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Kocsis hatvanas évekbeli művei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Megszámláltatott fák, Bolyai János esté-</w:t>
        <w:br/>
        <w:t xml:space="preserve">je, A nagy játékos, Játék a hajón) </w:t>
      </w:r>
      <w:r>
        <w:rPr>
          <w:rStyle w:val="FontStyle36"/>
          <w:sz w:val="24"/>
          <w:szCs w:val="24"/>
          <w:lang w:val="hu-HU" w:eastAsia="hu-HU"/>
        </w:rPr>
        <w:t>a kritika a morálfilozófiai gondolkodás</w:t>
        <w:br/>
        <w:t>olykor túlzottan is tételes, konkrét valóságanyagban szűkös kifejeződéseiként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elemezte. Bár az elvontság, az abszurd(oid) léthelyzetekre, cselekvésképekre</w:t>
        <w:br/>
        <w:t>és az etikai dilemmák határszituációira való koncentráció már akkor is össze-</w:t>
        <w:br/>
        <w:t>tett lélekszemlélettel párosult, s az újabb Kocsis-művek is absztrahálják-párol-</w:t>
        <w:br/>
        <w:t>ják a létezés drámáit: a hetvenes évek Kocsisának művészetében még szerve-</w:t>
        <w:br/>
        <w:t>sebben és teljesebb öntörvényűséggel szintetizálódik jellem és szituáció, drá-</w:t>
        <w:br/>
        <w:t>mai alkat és etikai dilemma, belső lelki vívódás és cselekvés, morális küzdelem</w:t>
        <w:br/>
        <w:t>és örökérvényű léttörvény és létállapo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ocsis központi problémavilága az általában értelmezett, morális döntést,</w:t>
        <w:br/>
        <w:t>választást igénylő vagy kényszerítő egzisztenciális horderejű helyzet hatása az</w:t>
        <w:br/>
        <w:t>egyénre. A sok részre tagolt, komplex szituáció lehet adottság és cselekvést</w:t>
        <w:br/>
        <w:t>kiváltó ok, vagy a jellem teremti magának. A helyzet szabállyá is merevülhet.</w:t>
        <w:br/>
        <w:t>Ekkor az a kérdés, hogy képes-e az ember humánummal megtölteni a keretet,</w:t>
        <w:br/>
        <w:t>lehetséges-e ez, vagy csak az adott-elfogadott korlátok meghaladásával. Ebben</w:t>
        <w:br/>
        <w:t>jelentkezik a felelősség morális követelménye is: törekvés a külső lehetőség és</w:t>
        <w:br/>
        <w:t>a belső kényszer harmóniájára. A lélekben lecsapódó és kikristályosodó etikai</w:t>
        <w:br/>
        <w:t>érzet pedig a lelkiismeret, az akarat és cselekvés szabadságának ösztöne, a</w:t>
        <w:br/>
        <w:t>küldetéses-megváltói szerep, tett vállalásához vagy a negatív sors elviseléséhez</w:t>
        <w:br/>
        <w:t>szükséges erő és belső önmarcangoló harc, a megaláztatásban is az emberi</w:t>
        <w:br/>
        <w:t>méltóságért való szembeszegülés heves érzelme, vagy a megoldhatatlannak</w:t>
        <w:br/>
        <w:t>tűnő döntési helyzetben való őrlődés. Kocsis drámai hősei általában kivételes</w:t>
        <w:br/>
        <w:t>személyek, ismert történelmi jellemek, héroszok. Az író lelki-erkölcsi analízis-</w:t>
        <w:br/>
        <w:t>sel boncolja fel a hős intellektuális tépelődéseit, ezért maga a dráma is hely-</w:t>
        <w:br/>
        <w:t>zetelemzés jellegű, moralizáló hajlamú, szerkezetében pedig „álló” dráma,</w:t>
        <w:br/>
        <w:t>melyben nem a cselekvésé, hanem a cselekvést magyarázó gondolkodásé és</w:t>
        <w:br/>
        <w:t>beszédé a fő szerep. Így a dialógusok voltaképpen gondolati tartalmat hordoz-</w:t>
        <w:br/>
        <w:t>nak, a konfliktus a tudatban jelenik meg, s az esetleges cselekvési megol-</w:t>
        <w:br/>
        <w:t>d(ód)ás nem is hoz tudati megnyugvást, egyértelmű belátást. A tudati hatá-</w:t>
        <w:br/>
        <w:t>rok, vállalt szemléleti és erkölcsi normák közül ki nem lépő hős adekvát</w:t>
        <w:br/>
        <w:t>megjelenítési formája ezért gyakran a monológ, a monodráma. A vállalás meg-</w:t>
        <w:br/>
        <w:t>hiúsulásának tudati konklúziója azonban sohasem vezet a belső, integer gon-</w:t>
        <w:br/>
        <w:t>dolkodásmód megtöréséhez vagy az egyéniség meghasonlásához, legfeljebb a</w:t>
        <w:br/>
        <w:t>kudarcot beismerő összetett helyzetértékeléshez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ocsis saját morális üzenetei, amelyekkel az ismert témákat is gazdagítja,</w:t>
        <w:br/>
        <w:t>rokonok a Németh László-i erkölcstanokkal, a heroikus vállalások, közösségi-</w:t>
        <w:br/>
        <w:t>erkölcsi küzdelmek olykor keresztény ízű filozófiájával, a szenvedés és méltó-</w:t>
        <w:br/>
        <w:t>ság etikai lélektanával, illetve az egzisztencialista-abszurd döntés-bölcselet szá-</w:t>
        <w:br/>
        <w:t>mos elemével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ert nem mindig az autonóm valóságszituáció, hanem a gondolat, a példa</w:t>
        <w:br/>
        <w:t>a fő drámaszervező, konfliktusalkotó elv, a motívumok, a helyzetek ismét-</w:t>
        <w:br/>
        <w:t>lődnek Kocsis műveiben (novelláiban, monodrámáiban), a hetvenes években</w:t>
        <w:br/>
        <w:t>írt művek gondolati magjai így részben már megtalálhatók korábbi írásokban is.</w:t>
      </w:r>
    </w:p>
    <w:p>
      <w:pPr>
        <w:pStyle w:val="Style121"/>
        <w:widowControl/>
        <w:ind w:firstLine="397"/>
        <w:jc w:val="both"/>
        <w:rPr>
          <w:rStyle w:val="FontStyle38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helyzet rabjaként, az adott állapot szorításában a minőségi elvet megva-</w:t>
        <w:br/>
        <w:t xml:space="preserve">lósítani nem tudó hős eklatáns példája Stuart Mária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korona aranyból van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című dráma főszereplője. A szépségének, megnyerő tulajdonságainak tudatá-</w:t>
        <w:br/>
        <w:t>ban lévő, s a szépség, a kedvesség, az öröm bűvöletében, varázslatos hatalmá-</w:t>
        <w:br/>
        <w:t>ban élő és élni akaró királynő összeütközésbe kerül a szubjektív szempon-</w:t>
        <w:br/>
        <w:t>tokat elvető, racionális, rideg, az állampolitikai-gyakorlati érdekek megvaló-</w:t>
        <w:br/>
        <w:t>sítását követelő koronatanáccsal. A párharcból az újfajta uralkodói stílus és</w:t>
        <w:br/>
        <w:t>kedély „örömteremtő” lehetőségét elhitetni nem képes királynő kerül ki vesz-</w:t>
        <w:br/>
        <w:t>tesen; az egyéni és országos érdekek, álérdekek szempontjai szerinti logikai,</w:t>
        <w:br/>
        <w:t>értelmi, szellemi-lelki csatározás végeredménye az antihumánus áldozatokat</w:t>
        <w:br/>
        <w:t>nem engedő Mária elbukása. A feladathoz hűséges, saját belső tiszta törvé-</w:t>
        <w:br/>
        <w:t xml:space="preserve">nyeit meg nem szegő hőstípus Magellán 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agellán, </w:t>
      </w:r>
      <w:r>
        <w:rPr>
          <w:rStyle w:val="FontStyle36"/>
          <w:sz w:val="24"/>
          <w:szCs w:val="24"/>
          <w:lang w:val="hu-HU" w:eastAsia="hu-HU"/>
        </w:rPr>
        <w:t>1974), aki egy kiúttalan</w:t>
        <w:br/>
        <w:t>alternatív döntési kényszerhelyzetbe szorul. Az eszmény, a szabadság vágya az</w:t>
        <w:br/>
        <w:t>ismeretlen hajóút felé vezérli, hite azonban nem terjed szét a legénység kö-</w:t>
        <w:br/>
        <w:t>zött. Ő a bizonytalanban hisz biztosan, a többiek viszont nem képesek a</w:t>
        <w:br/>
        <w:t>feltétlen hitre, bizonyosságot követelnek Magellántól. Fellázadnak ellene, de</w:t>
        <w:br/>
        <w:t>Magellán nem ítéli el őket, holott ez lenne a jog, a törvény parancsa. Az</w:t>
        <w:br/>
        <w:t>elítélés a külső, spanyol törvény megtartása lenne, de Magellán már a saját</w:t>
        <w:br/>
        <w:t>hit-elvű és hit-kívánó törvénye szerint halad. A lázadók kivégzése megsemmi-</w:t>
        <w:br/>
        <w:t>sítené a szándék tisztaságát, elfogadná a hajósok szabályrendjét. Tétovázása,</w:t>
        <w:br/>
        <w:t>határozatlansága pedig további bizonytalanságba és kétségbe veti a hajósokat.</w:t>
        <w:br/>
        <w:t>A kétféle szempontrendszer összeigazíthatatlan: a racionális-kisszerű és a ma-</w:t>
        <w:br/>
        <w:t>gelláni irracionális, szabadságvállaló. A helyzetelemzés minden gondolati lehe-</w:t>
        <w:br/>
        <w:t>tőséget feltár, s bonyolult szerkezetben mutatkozik 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an Gogh is olyan hős, akit a transzcendencia mozgat. Elve a krisztusi,</w:t>
        <w:br/>
        <w:t xml:space="preserve">megváltó és közösségvezérlő hitből fakad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árlat az utcán, </w:t>
      </w:r>
      <w:r>
        <w:rPr>
          <w:rStyle w:val="FontStyle36"/>
          <w:sz w:val="24"/>
          <w:szCs w:val="24"/>
          <w:lang w:val="hu-HU" w:eastAsia="hu-HU"/>
        </w:rPr>
        <w:t>1974). Itt válik</w:t>
        <w:br/>
        <w:t>teljessé a cselekvéstelenség „monoszituációja (Boér Géza). A nyomorgó mű-</w:t>
        <w:br/>
        <w:t>vész kitart sorsa mellett, melyet elszántság és elhivatottság kormányoz, vissza-</w:t>
        <w:br/>
        <w:t>fordíthatatlanul. Hasonló lesz látomásosan lefestett napraforgóihoz, amelyek</w:t>
        <w:br/>
        <w:t>elégésük utolsó pillanatáig nagyszerű bátorsággal szembefeszülnek a nappal.</w:t>
        <w:br/>
        <w:t>Társa, Gauguin ellenben a művész-sorsot össze akarja egyeztetni a jóléttel, ezt</w:t>
        <w:br/>
        <w:t>viszont Van Gogh nem teheti, hiszen e kompromisszumot eleve cáfolja, hogy</w:t>
        <w:br/>
        <w:t>bezárul saját autonóm, meditációs törvényéb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életkommentár, életvallomás monodramatikus exponálása az erdélyi</w:t>
        <w:br/>
        <w:t xml:space="preserve">„árva” asszony történ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Bethlen Kata, </w:t>
      </w:r>
      <w:r>
        <w:rPr>
          <w:rStyle w:val="FontStyle36"/>
          <w:sz w:val="24"/>
          <w:szCs w:val="24"/>
          <w:lang w:val="hu-HU" w:eastAsia="hu-HU"/>
        </w:rPr>
        <w:t>1976), aki szenvedve hányódik meg-</w:t>
        <w:br/>
        <w:t>gyalázások és kisemmizések között. A kényszerű házasság, a sorscsapások</w:t>
        <w:br/>
        <w:t>özöne, férjének és gyermekeinek elvesztése Bethlen Katát mégsem töri meg. A</w:t>
        <w:br/>
        <w:t>folytonos újrakezdés és önépítés azonban végül nem tud úrrá lenni a meg-</w:t>
        <w:br/>
        <w:t>próbáltatásokon. E dráma líraiságát az élettörténet szakaszos panaszlása, az</w:t>
        <w:br/>
        <w:t>ujjongások és leveretések váltakozásának magával ragadó ritmusa adja, s a</w:t>
        <w:br/>
        <w:t>nyelvezet archaizáló ereje és teltsége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drámákba sűrített motívumok, témák különböző párbeszéd-töredékek-</w:t>
        <w:br/>
        <w:t>ben, sokféle változatban élnek az író életművében. Ezeknek a gyűjteménye 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árlat az utcán </w:t>
      </w:r>
      <w:r>
        <w:rPr>
          <w:rStyle w:val="FontStyle36"/>
          <w:sz w:val="24"/>
          <w:szCs w:val="24"/>
          <w:lang w:val="hu-HU" w:eastAsia="hu-HU"/>
        </w:rPr>
        <w:t xml:space="preserve">(1974)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fehér kesztyű </w:t>
      </w:r>
      <w:r>
        <w:rPr>
          <w:rStyle w:val="FontStyle36"/>
          <w:sz w:val="24"/>
          <w:szCs w:val="24"/>
          <w:lang w:val="hu-HU" w:eastAsia="hu-HU"/>
        </w:rPr>
        <w:t>(1978) című kötet. A központi</w:t>
        <w:br/>
        <w:t>etikai kérdéskör itt is az eszmény illetve a valóság kettőssége, az emberi igény</w:t>
        <w:br/>
        <w:t>és a külső erők szabta béklyózó törvény szembenállása.</w:t>
      </w:r>
      <w:r>
        <w:br w:type="page"/>
      </w:r>
    </w:p>
    <w:p>
      <w:pPr>
        <w:pStyle w:val="Style16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VÁRI ATTILA</w:t>
      </w:r>
    </w:p>
    <w:p>
      <w:pPr>
        <w:pStyle w:val="Style16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6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ári Attila hetvenes évekbeli prózájának legjelentősebb részét a kalandos-</w:t>
        <w:br/>
        <w:t>fantasztikus, gyermek- és ifjúkori élményeket mesebeli-hangulati keretekbe</w:t>
        <w:br/>
        <w:t xml:space="preserve">szövő novellatípus alkotja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asanova, A zongora árverése és más történetek</w:t>
        <w:br/>
      </w:r>
      <w:r>
        <w:rPr>
          <w:rStyle w:val="FontStyle36"/>
          <w:sz w:val="24"/>
          <w:szCs w:val="24"/>
          <w:lang w:val="hu-HU" w:eastAsia="hu-HU"/>
        </w:rPr>
        <w:t>(1972) című kötetében valami felhőtlen vidámság, könnyedség, fiatalosság</w:t>
        <w:br/>
        <w:t>lengi be a gyermeki-kamasz világra emlékező novellákat. Sorjáznak ezekben a</w:t>
        <w:br/>
        <w:t>derűs történetekben a kalandok, a színes események, a kamasz- és diákcsí-</w:t>
        <w:br/>
        <w:t>nyek, a nyiladozó kamaszlélek képzeletvilágának ezernyi sziporkája. Fantá-</w:t>
        <w:br/>
        <w:t>ziadús érzékenység, kaland- és életvágy, ismeretszerző nyugtalanság, ábrán-</w:t>
        <w:br/>
        <w:t>dozási kedv, mesés képzelődő hajlam, szerelmek, barátságok színgazdag tün-</w:t>
        <w:br/>
        <w:t>déri életközegének élménybő mozaikjait asszimilálják e sokfelé ágazó, friss</w:t>
        <w:br/>
        <w:t>hangú, gyorsan pergő történetek. Az anekdotikus cselekményesség, a fordu-</w:t>
        <w:br/>
        <w:t>latosság mögött ott érlelődik az a tágabb, lélektani-etikai-filozófiai jelentéses-</w:t>
        <w:br/>
        <w:t xml:space="preserve">ség, ami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özépkori villamosjegy, Lassított lónézés, valamint más történetek</w:t>
        <w:br/>
        <w:t xml:space="preserve">és elbeszélések </w:t>
      </w:r>
      <w:r>
        <w:rPr>
          <w:rStyle w:val="FontStyle36"/>
          <w:sz w:val="24"/>
          <w:szCs w:val="24"/>
          <w:lang w:val="hu-HU" w:eastAsia="hu-HU"/>
        </w:rPr>
        <w:t xml:space="preserve">(1976) ilyen jellegű novelláiban, illetv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virágmadarak hajnal-</w:t>
        <w:br/>
        <w:t xml:space="preserve">ban lehullnak </w:t>
      </w:r>
      <w:r>
        <w:rPr>
          <w:rStyle w:val="FontStyle36"/>
          <w:sz w:val="24"/>
          <w:szCs w:val="24"/>
          <w:lang w:val="hu-HU" w:eastAsia="hu-HU"/>
        </w:rPr>
        <w:t>(1980) című regényben bontakozik ki teljesebben. E regényben</w:t>
        <w:br/>
        <w:t>összezsúfolódik az eddig novellákból ismert motívumegyüttes. A szülővárosra</w:t>
        <w:br/>
        <w:t>való emlékezésben részletesen és élénken tárulkozik föl a felnövekedés külső-</w:t>
        <w:br/>
        <w:t>belső jelenségvilága. A vidám, viccelődő, kamaszosan ironikus-szellemes visel-</w:t>
        <w:br/>
        <w:t>kedés és gesztusrendszer mély ismereteket, élettapasztalatokat gyűjtő jellemet</w:t>
        <w:br/>
        <w:t>takar. A fejlődésmenetet a különös, fantáziában gazdag életvitel, s a felvillanó,</w:t>
        <w:br/>
        <w:t>történelmet jelző figurák és sorsok irányítják. A bohém atmoszférájú, ifjúsági</w:t>
        <w:br/>
        <w:t>témájú, a Mándyéval is rokon karakterű regényvilág sokszínűsége pedig valami</w:t>
        <w:br/>
        <w:t>derűs életbölcselői kedélyt árul el. A kalandokkal, képzelgésekkel, mesékkel,</w:t>
        <w:br/>
        <w:t>varázsos elemekkel benépesített kamaszkor erkölcsi tanulsága az emberek, az</w:t>
        <w:br/>
        <w:t>otthon, a szülőföld felé fordulás lelki kötelessége. A novellákban is feltűnő</w:t>
        <w:br/>
        <w:t xml:space="preserve">idősebb ember, a „varázsló” erre tanítja a fiúka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Török elefánt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világot mesékhez hasonlító, képzelettel játszó, átköltő szemlélet jellemzi</w:t>
        <w:br/>
        <w:t xml:space="preserve">Vári kisebb igényű karcolatait is. A zongora mint nő szereti a művész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</w:t>
        <w:br/>
        <w:t xml:space="preserve">zongora árverése), </w:t>
      </w:r>
      <w:r>
        <w:rPr>
          <w:rStyle w:val="FontStyle36"/>
          <w:sz w:val="24"/>
          <w:szCs w:val="24"/>
          <w:lang w:val="hu-HU" w:eastAsia="hu-HU"/>
        </w:rPr>
        <w:t xml:space="preserve">a kisfiú elhiszi, hogy sárkányt ijesztett me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árkányölő</w:t>
        <w:br/>
        <w:t xml:space="preserve">Gerzson), </w:t>
      </w:r>
      <w:r>
        <w:rPr>
          <w:rStyle w:val="FontStyle36"/>
          <w:sz w:val="24"/>
          <w:szCs w:val="24"/>
          <w:lang w:val="hu-HU" w:eastAsia="hu-HU"/>
        </w:rPr>
        <w:t>a harangozó bezárkozik a toronyba, de ezt a furcsaságot a közösség</w:t>
        <w:br/>
        <w:t xml:space="preserve">nem tűr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Éjszakai harangok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Fogékonyan idéz fel középkori hangulatokat is Vári Attila.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asanova</w:t>
        <w:br/>
      </w:r>
      <w:r>
        <w:rPr>
          <w:rStyle w:val="FontStyle36"/>
          <w:sz w:val="24"/>
          <w:szCs w:val="24"/>
          <w:lang w:val="hu-HU" w:eastAsia="hu-HU"/>
        </w:rPr>
        <w:t>című kisregény korfestő hangulatképeiből jelentős gondolati anyagot hordozó</w:t>
        <w:br/>
        <w:t>jellem bontakozik ki. A középkor társadalmi szabályait, forró temperamen-</w:t>
        <w:br/>
        <w:t>tumát és színeit viselő Casanova gazdag érzelmi életéből a vágyak, látomások,</w:t>
        <w:br/>
        <w:t>szenvedések, lobogó, ajzott kívánkozások, szerelmek lélektana bomlik elő. A</w:t>
        <w:br/>
        <w:t>végül is örök magányban maradás, a szülőföldhöz való kötődés vágya árnyalt</w:t>
        <w:br/>
        <w:t>lélekrajzban nyilatkozik meg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özépkori villamosjegy-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 xml:space="preserve">kötet </w:t>
      </w:r>
      <w:r>
        <w:rPr>
          <w:rStyle w:val="FontStyle36"/>
          <w:sz w:val="24"/>
          <w:szCs w:val="24"/>
          <w:lang w:val="hu-HU" w:eastAsia="hu-HU"/>
        </w:rPr>
        <w:t>elbeszéléseiben viszont inkább a fantaszti-</w:t>
        <w:br/>
        <w:t>kus, groteszk, ironikus, bizarr vagy játékos ötlet dominál, eköré rendeződik az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immár etikailag is gazdagodó mondanivaló. Az ördög művének gondolt villa-</w:t>
        <w:br/>
        <w:t>mosjegy felbukkanása a középkori utcán jó ürügy az újabb kegyetlen eretnek-</w:t>
        <w:br/>
        <w:t xml:space="preserve">üldözésr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özépkori villamosjegy); </w:t>
      </w:r>
      <w:r>
        <w:rPr>
          <w:rStyle w:val="FontStyle36"/>
          <w:sz w:val="24"/>
          <w:szCs w:val="24"/>
          <w:lang w:val="hu-HU" w:eastAsia="hu-HU"/>
        </w:rPr>
        <w:t>a labanc generális képmásának megele-</w:t>
        <w:br/>
        <w:t>venedése alkalom a jogos utókori ítélet realizálására: „kivégzik” a generálist,</w:t>
        <w:br/>
        <w:t xml:space="preserve">kettévágják a papír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Expressz-ajánlott vérpad); </w:t>
      </w:r>
      <w:r>
        <w:rPr>
          <w:rStyle w:val="FontStyle36"/>
          <w:sz w:val="24"/>
          <w:szCs w:val="24"/>
          <w:lang w:val="hu-HU" w:eastAsia="hu-HU"/>
        </w:rPr>
        <w:t>az életre kelt Petőfit nem</w:t>
        <w:br/>
        <w:t>fogadja vissza Jókai, mert Petőfi hősiességének jelentése foszlana szét a közös-</w:t>
        <w:br/>
        <w:t xml:space="preserve">ség tudatában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Újesztendő, 1850); </w:t>
      </w:r>
      <w:r>
        <w:rPr>
          <w:rStyle w:val="FontStyle36"/>
          <w:sz w:val="24"/>
          <w:szCs w:val="24"/>
          <w:lang w:val="hu-HU" w:eastAsia="hu-HU"/>
        </w:rPr>
        <w:t>Fazekas Mihály a vásári komédiázást ple-</w:t>
        <w:br/>
        <w:t xml:space="preserve">bejus társadalmi mondandó, lázító gondolat hirdetésére használja f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Vásári</w:t>
        <w:br/>
        <w:t xml:space="preserve">invitáció). </w:t>
      </w:r>
      <w:r>
        <w:rPr>
          <w:rStyle w:val="FontStyle36"/>
          <w:sz w:val="24"/>
          <w:szCs w:val="24"/>
          <w:lang w:val="hu-HU" w:eastAsia="hu-HU"/>
        </w:rPr>
        <w:t>Ezekben az elbeszélésekben nyilvánul meg legaktívabban Vári</w:t>
        <w:br/>
        <w:t>Attila történelmi felelősségtudata és morális igényessége. S a történelemszem-</w:t>
        <w:br/>
        <w:t>lélet határozottságát csak növelik az új színeket hozó, különleges ötletek és</w:t>
        <w:br/>
        <w:t>érdekes ábrázoló eszközö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Vári Attila verseit is jellemzi ez az erőteljes stilizáló hajlam, képzeleti</w:t>
        <w:br/>
        <w:t xml:space="preserve">energia, képi elvonatkoztatá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Változatok ütő és védekező hangszerekre,</w:t>
        <w:br/>
      </w:r>
      <w:r>
        <w:rPr>
          <w:rStyle w:val="FontStyle36"/>
          <w:sz w:val="24"/>
          <w:szCs w:val="24"/>
          <w:lang w:val="hu-HU" w:eastAsia="hu-HU"/>
        </w:rPr>
        <w:t>1978). A természet, a környezet, benne a szubjektum magánya, érzelmi em-</w:t>
        <w:br/>
        <w:t>lékezete, belső élete absztrakt szemléleti formákban nyilatkozik meg. Az</w:t>
        <w:br/>
        <w:t>egyedüliség halk érzelmei, visszafogott vágyai elégikus-rezignált tónust,</w:t>
        <w:br/>
        <w:t>klasszicizáló megfogalmazásokat, filozófikus gondolatokat és tisztán csengő</w:t>
        <w:br/>
        <w:t>rímeket szülnek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GYÖRFFI KÁLMÁN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45)</w:t>
      </w:r>
    </w:p>
    <w:p>
      <w:pPr>
        <w:pStyle w:val="Style121"/>
        <w:widowControl/>
        <w:spacing w:before="24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Györffi Kálmán prózájára a mindennapi lét valóságának ismerete, realista</w:t>
        <w:br/>
        <w:t>leírása jellemző. A magánéletben, a családi élettérben zajló események, cselek-</w:t>
        <w:br/>
        <w:t>vések nyers valóságának olykor szürke sorozata indítja el a tágabb társadalmi</w:t>
        <w:br/>
        <w:t xml:space="preserve">érvényű alakrajzoka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endes hétköznapok </w:t>
      </w:r>
      <w:r>
        <w:rPr>
          <w:rStyle w:val="FontStyle36"/>
          <w:sz w:val="24"/>
          <w:szCs w:val="24"/>
          <w:lang w:val="hu-HU" w:eastAsia="hu-HU"/>
        </w:rPr>
        <w:t>(1973) című novellás kötetében</w:t>
        <w:br/>
        <w:t>gyermekkori emlékeket és fiktív családi történeteket ír. A családi viszályok,</w:t>
        <w:br/>
        <w:t>testvérháborúk, a gyermekek és öregek helyzete, a nehéz sorsukkal küszködő</w:t>
        <w:br/>
        <w:t>házastársak, szülők plasztikus hitelességgel jelennek meg. A gondoktól súlyos</w:t>
        <w:br/>
        <w:t>vagy nyugodtságot sugárzó hétköznapok folyását aprólékos ábrázolásmóddal</w:t>
        <w:br/>
        <w:t>érzékelteti. A gazdag, életes epikus szemlélet gondosan veszi számba a szerep-</w:t>
        <w:br/>
        <w:t>lők mozgásait, cselekvéseit, gesztusait, tárgyi körülményeit és helyzetei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különböző karakterű, de tevékenységükben egyaránt mozgékony, tartal-</w:t>
        <w:br/>
        <w:t>mas életvitelű szereplők családi és munkahelyi életének számos motívuma</w:t>
        <w:br/>
        <w:t xml:space="preserve">összegződik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ázavatás </w:t>
      </w:r>
      <w:r>
        <w:rPr>
          <w:rStyle w:val="FontStyle36"/>
          <w:sz w:val="24"/>
          <w:szCs w:val="24"/>
          <w:lang w:val="hu-HU" w:eastAsia="hu-HU"/>
        </w:rPr>
        <w:t>(1975) című kisregényben. A regény főhőse munkás-</w:t>
        <w:br/>
        <w:t>figura; dolgosságának, szorgalmának eredménye a hosszadalmasan, de végül</w:t>
        <w:br/>
        <w:t>felépülő családi ház. Az építés konkrét munkafolyamatának élethű rajza mö-</w:t>
        <w:br/>
        <w:t>gött ott feszülnek a jellem lelki motivációi is: a kézzelfogható otthonteremtés</w:t>
        <w:br/>
        <w:t>igényén túl a lelki révbejutás vágya, a megérkezés nyugalmának a kívánalma.</w:t>
        <w:br/>
        <w:t>A nagy erőfeszítéssel elkészült ház azonban azonnal javításokra szorul, ezzel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iderül, hogy az életet kitöltő, értelmet adó építés, mint örökös aktív állapot</w:t>
        <w:br/>
        <w:t>addig tart, míg maga az élet. A főhős a családi konfliktusok, lelki törések és a</w:t>
        <w:br/>
        <w:t>ház miatti csalódások után képes regenerálódni, s újra kezdeni a szakadatlan</w:t>
        <w:br/>
        <w:t>küzdelmet és munkát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Ágnes </w:t>
      </w:r>
      <w:r>
        <w:rPr>
          <w:rStyle w:val="FontStyle36"/>
          <w:sz w:val="24"/>
          <w:szCs w:val="24"/>
          <w:lang w:val="hu-HU" w:eastAsia="hu-HU"/>
        </w:rPr>
        <w:t>(1975) című kisregény a gyermeki kegyetlenséget rajzolja meg.</w:t>
        <w:br/>
        <w:t>Az ellenségeskedő testvérek, testvércsaládok között hányódó idős édesanya</w:t>
        <w:br/>
        <w:t>nyomorúságos sorsa a kiszolgáltatottság példázat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mindennapiság a társadalmi érvényűség, majd a látomásos történelmi</w:t>
        <w:br/>
        <w:t xml:space="preserve">érdekűség felé nyíl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visszatekintő </w:t>
      </w:r>
      <w:r>
        <w:rPr>
          <w:rStyle w:val="FontStyle36"/>
          <w:sz w:val="24"/>
          <w:szCs w:val="24"/>
          <w:lang w:val="hu-HU" w:eastAsia="hu-HU"/>
        </w:rPr>
        <w:t>(1978) című regényben. Egy tanító csa-</w:t>
        <w:br/>
        <w:t>ládjának a sanyarú élete tárulkozik föl a bő életanyagot zsúfoló, összetett</w:t>
        <w:br/>
        <w:t>valóságtartalmú műben. Az állásából elbocsátott, segédmunkássá lett apa</w:t>
        <w:br/>
        <w:t>– mint az egész család is – a kisfiú-narrátor szemszögéből elevenedik meg,</w:t>
        <w:br/>
        <w:t>idézve az ötvenes évek egész poklát is. Az anyagi szegénység, a tengődés</w:t>
        <w:br/>
        <w:t>állapota, a nyomorúságos helyzet a belső emberi-lelki viszonyokat is meg-</w:t>
        <w:br/>
        <w:t>rontó, családi konfliktusokat előidéző hatalom Az energikus, a konkrét ese-</w:t>
        <w:br/>
        <w:t>ményeket részletező, olykor naturalisztikus leírásmód vizionárius színezetet is</w:t>
        <w:br/>
        <w:t>ölt. A nyomorgás válfajai, az alkalmi pénzkeresés gyötrelmes próbálkozásai, a</w:t>
        <w:br/>
        <w:t>kisemmizettség, a megalázottság, az emberi minőségektől való megfosztottság</w:t>
        <w:br/>
        <w:t>nyomasztó példái egyetemes hangulatot keltenek; a fojtottság forró, seny-</w:t>
        <w:br/>
        <w:t>vesztő atmoszférája itatja át az apró, ideges mozdulatokat. A történelem mé-</w:t>
        <w:br/>
        <w:t>lyén, poklában tenyésző keserves élet egyszerre demonstrálja a kisemberi szű-</w:t>
        <w:br/>
        <w:t>kösség és pusztulás, illetve az egyetemes történelmi-társadalmi bomlás képze-</w:t>
        <w:br/>
        <w:t>tét. A szánalmas, könyörtelen sorshoz hangulattágító módon illeszkedik a</w:t>
        <w:br/>
        <w:t>stílus ajzottsága, színes elevensége, dinamikus-expresszionisztikus szenzibili-</w:t>
        <w:br/>
        <w:t>tása. A mélyvilág valósága úgy ivódik bele a visszaemlékező férfi gyermeki</w:t>
        <w:br/>
        <w:t>énjébe, úgy vésődik „génjeibe”, hogy a múlt kitörölhetetlen nyomokkal örök-</w:t>
        <w:br/>
        <w:t>lődik tovább a következő nemzedékekben, ezzel biztosítva a történelmi emlé-</w:t>
        <w:br/>
        <w:t>kezet konkrét, átélt, valóságos igazságát.</w:t>
      </w:r>
    </w:p>
    <w:p>
      <w:pPr>
        <w:pStyle w:val="Style17"/>
        <w:widowControl/>
        <w:spacing w:before="480" w:after="0"/>
        <w:jc w:val="center"/>
        <w:rPr>
          <w:rStyle w:val="FontStyle36"/>
          <w:sz w:val="28"/>
          <w:szCs w:val="28"/>
          <w:lang w:val="hu-HU" w:eastAsia="hu-HU"/>
        </w:rPr>
      </w:pPr>
      <w:r>
        <w:rPr>
          <w:rStyle w:val="FontStyle36"/>
          <w:sz w:val="28"/>
          <w:szCs w:val="28"/>
          <w:lang w:val="hu-HU" w:eastAsia="hu-HU"/>
        </w:rPr>
        <w:t>SIGMOND ISTVÁN</w:t>
      </w:r>
    </w:p>
    <w:p>
      <w:pPr>
        <w:pStyle w:val="Style17"/>
        <w:widowControl/>
        <w:jc w:val="center"/>
        <w:rPr/>
      </w:pPr>
      <w:r>
        <w:rPr>
          <w:rStyle w:val="FontStyle36"/>
          <w:sz w:val="28"/>
          <w:szCs w:val="28"/>
          <w:lang w:val="hu-HU" w:eastAsia="hu-HU"/>
        </w:rPr>
        <w:t>(1936)</w:t>
      </w:r>
    </w:p>
    <w:p>
      <w:pPr>
        <w:pStyle w:val="Style121"/>
        <w:widowControl/>
        <w:spacing w:before="240" w:after="0"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z abszurd, groteszk látásmódot társadalmi jelentéstartalommal tölti meg</w:t>
        <w:br/>
        <w:t xml:space="preserve">Sigmond István.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gy panaszgyűjtő panaszai </w:t>
      </w:r>
      <w:r>
        <w:rPr>
          <w:rStyle w:val="FontStyle36"/>
          <w:sz w:val="24"/>
          <w:szCs w:val="24"/>
          <w:lang w:val="hu-HU" w:eastAsia="hu-HU"/>
        </w:rPr>
        <w:t>(1971) című kisregénye ellen-</w:t>
        <w:br/>
        <w:t>utópia, groteszk vízió egy iszonytató társadalmi berendezkedés-típusról.</w:t>
        <w:br/>
        <w:t xml:space="preserve">Bálint Tibor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Önkéntes rózsák Sodomában-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jához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hasonló módon festi le a jövő</w:t>
        <w:br/>
        <w:t>civilizáció rémét: a túlbürokratizált, elszemélytelenített, végletesen mechani-</w:t>
        <w:br/>
        <w:t>zált társadalmat – amelyben a centrális-diktatórikus hatalom intézményes</w:t>
        <w:br/>
        <w:t>uralmától szenvednek a névtelenné személytelenített emberek. Az erőszakolt</w:t>
        <w:br/>
        <w:t>ünnepléstől a legkülönbözőbb kegyetlenkedésekig, a fetisizált, megnyomorító</w:t>
        <w:br/>
        <w:t>„Szabvány” uralmától az emberség közvetlen reménytelenségéig bomlik itt</w:t>
        <w:br/>
        <w:t>elő e torz, elkerülendő jövő képzete. Sigmond kafkai nyomokat követő, de az</w:t>
        <w:br/>
      </w:r>
      <w:r>
        <w:br w:type="page"/>
      </w:r>
    </w:p>
    <w:p>
      <w:pPr>
        <w:pStyle w:val="Style121"/>
        <w:widowControl/>
        <w:jc w:val="both"/>
        <w:rPr/>
      </w:pPr>
      <w:r>
        <w:rPr>
          <w:rStyle w:val="FontStyle36"/>
          <w:sz w:val="24"/>
          <w:szCs w:val="24"/>
          <w:lang w:val="hu-HU" w:eastAsia="hu-HU"/>
        </w:rPr>
        <w:t>abszurd és a fantasztikus jelleg plasztikus, érzékletes rétegét is kidolgozó le-</w:t>
        <w:br/>
        <w:t>írásmódjának jelentős alkotása ez a fiktív-fantasztikus, rémregényszerű figyel-</w:t>
        <w:br/>
        <w:t>meztetés a negatív jövő elle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Sigmond novelláiban szintén keverednek az abszurd és a realista elemek. A</w:t>
        <w:br/>
        <w:t>figurák kamaszos, vagányos nyegléskedése mögött gyakran súlyos magánéleti</w:t>
        <w:br/>
        <w:t>válságok tornyosulnak. A különös, pszichologizáló-hangulatkeltő groteszkség</w:t>
        <w:br/>
        <w:t>és abszurditás a figura- és helyzetteremtésben azonban nem hoz igazán jelen-</w:t>
        <w:br/>
        <w:t>tős eredményeket; inkább a jelképes vagy ironikus történetek, a lélektanilag</w:t>
        <w:br/>
        <w:t>gazdagabban árnyaló elbeszélések: a halálra várakozás absztrakt-mély-lélektani</w:t>
        <w:br/>
        <w:t>szituációrajza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yertyafénynél), </w:t>
      </w:r>
      <w:r>
        <w:rPr>
          <w:rStyle w:val="FontStyle36"/>
          <w:sz w:val="24"/>
          <w:szCs w:val="24"/>
          <w:lang w:val="hu-HU" w:eastAsia="hu-HU"/>
        </w:rPr>
        <w:t>vagy a kiszolgáltatottság elvont-tárgyias para-</w:t>
        <w:br/>
        <w:t>bolája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köd). </w:t>
      </w:r>
      <w:r>
        <w:rPr>
          <w:rStyle w:val="FontStyle36"/>
          <w:sz w:val="24"/>
          <w:szCs w:val="24"/>
          <w:lang w:val="hu-HU" w:eastAsia="hu-HU"/>
        </w:rPr>
        <w:t>Hasonlóan a hagyományos lélektani realizmus szerint alkotott</w:t>
        <w:br/>
        <w:t xml:space="preserve">regénye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relemeső </w:t>
      </w:r>
      <w:r>
        <w:rPr>
          <w:rStyle w:val="FontStyle36"/>
          <w:sz w:val="24"/>
          <w:szCs w:val="24"/>
          <w:lang w:val="hu-HU" w:eastAsia="hu-HU"/>
        </w:rPr>
        <w:t>(1979), amely egy tragikus asszonysors hiteles belső és</w:t>
        <w:br/>
        <w:t>külső története. Sigmond István családi-lelkiismereti tárgyú groteszk drámát is</w:t>
        <w:br/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írt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(Vétó, </w:t>
      </w:r>
      <w:r>
        <w:rPr>
          <w:rStyle w:val="FontStyle36"/>
          <w:sz w:val="24"/>
          <w:szCs w:val="24"/>
          <w:lang w:val="hu-HU" w:eastAsia="hu-HU"/>
        </w:rPr>
        <w:t>1980).</w:t>
      </w:r>
    </w:p>
    <w:p>
      <w:pPr>
        <w:pStyle w:val="Style101"/>
        <w:widowControl/>
        <w:ind w:firstLine="397"/>
        <w:jc w:val="center"/>
        <w:rPr>
          <w:rStyle w:val="FontStyle36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1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0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196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51:00Z</dcterms:created>
  <dc:creator>egyptian hak</dc:creator>
  <dc:description/>
  <dc:language>en-US</dc:language>
  <cp:lastModifiedBy>JEA</cp:lastModifiedBy>
  <cp:lastPrinted>2012-02-16T14:51:00Z</cp:lastPrinted>
  <dcterms:modified xsi:type="dcterms:W3CDTF">2012-02-16T12:53:00Z</dcterms:modified>
  <cp:revision>3</cp:revision>
  <dc:subject/>
  <dc:title/>
</cp:coreProperties>
</file>