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firstLine="397"/>
        <w:jc w:val="center"/>
        <w:rPr>
          <w:rStyle w:val="FontStyle37"/>
          <w:bCs w:val="false"/>
          <w:sz w:val="28"/>
          <w:szCs w:val="28"/>
          <w:lang w:val="hu-HU" w:eastAsia="hu-HU"/>
        </w:rPr>
      </w:pPr>
      <w:r>
        <w:rPr>
          <w:lang w:val="hu-HU"/>
        </w:rPr>
      </w:r>
    </w:p>
    <w:p>
      <w:pPr>
        <w:pStyle w:val="Style101"/>
        <w:widowControl/>
        <w:ind w:firstLine="397"/>
        <w:jc w:val="center"/>
        <w:rPr/>
      </w:pPr>
      <w:r>
        <w:rPr>
          <w:rStyle w:val="FontStyle37"/>
          <w:bCs w:val="false"/>
          <w:sz w:val="28"/>
          <w:szCs w:val="28"/>
          <w:lang w:val="hu-HU" w:eastAsia="hu-HU"/>
        </w:rPr>
        <w:t>VI. A HETVENES ÉVEK PÁLYAKEZDŐI</w:t>
      </w:r>
    </w:p>
    <w:p>
      <w:pPr>
        <w:pStyle w:val="Style121"/>
        <w:widowControl/>
        <w:spacing w:before="1800" w:after="0"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 romániai magyar irodalomban a hetvenes évek második felében új nem-</w:t>
        <w:br/>
        <w:t xml:space="preserve">zedék jelentkezett,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Varázslataink kertje </w:t>
      </w:r>
      <w:r>
        <w:rPr>
          <w:rStyle w:val="FontStyle36"/>
          <w:sz w:val="24"/>
          <w:szCs w:val="24"/>
          <w:lang w:val="hu-HU" w:eastAsia="hu-HU"/>
        </w:rPr>
        <w:t xml:space="preserve">(1974)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Hangrobbanás </w:t>
      </w:r>
      <w:r>
        <w:rPr>
          <w:rStyle w:val="FontStyle36"/>
          <w:sz w:val="24"/>
          <w:szCs w:val="24"/>
          <w:lang w:val="hu-HU" w:eastAsia="hu-HU"/>
        </w:rPr>
        <w:t>(1976) és a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imaradt szó </w:t>
      </w:r>
      <w:r>
        <w:rPr>
          <w:rStyle w:val="FontStyle36"/>
          <w:sz w:val="24"/>
          <w:szCs w:val="24"/>
          <w:lang w:val="hu-HU" w:eastAsia="hu-HU"/>
        </w:rPr>
        <w:t>(1979) című antológiák is jelzik a tömeges indulást, de könyvek</w:t>
        <w:br/>
        <w:t>sora igazolja már az új fiatalokat. Legtöbbjük tájékozódásában, szemléletének</w:t>
        <w:br/>
        <w:t>kialakításában jelentős szerepe volt a Bretter-iskola fiatal filozófusainak, egy-</w:t>
        <w:br/>
        <w:t>általán a teoretikus gondolkodásnak. A különbözés, a „másság” elsősorban a</w:t>
        <w:br/>
        <w:t>költő helyzetének a megítélésében látszik. A második Forrás nemzedék szem-</w:t>
        <w:br/>
        <w:t>betűnő jellegzetessége volt indulásakor a közösségi gondok, közösségi lét hatá-</w:t>
        <w:br/>
        <w:t>rozott vállalása, a költői felelősség a társadalomért, egyfajta empirikus életlá-</w:t>
        <w:br/>
        <w:t>tás, közvetlen társadalmi élményvilág költészetbe emelése. Ezzel szemben a</w:t>
        <w:br/>
        <w:t>most induló fiatalok jelentős részének az a véleménye, hogy a mi korunkban</w:t>
        <w:br/>
        <w:t>anakronizmussá vált a küldetéses, közösséget képviselő lírai forma, amelyik</w:t>
        <w:br/>
        <w:t>végsősoron a költői személyiség biztonságával, egységességével volt szoros</w:t>
        <w:br/>
        <w:t>kapcsolatban. Mára szétesett az egykor egységes, abszolút lírai alany, eltünt</w:t>
        <w:br/>
        <w:t>mögüle a közösség. Értelmetlenné vált a küldetés, a képviselet, mert nincs</w:t>
        <w:br/>
        <w:t>tartalma. Ez az elgondolás egyenesen vezet a személyiség eltúlozásához, illetve</w:t>
        <w:br/>
        <w:t>teljes szabadságához. A történelmi, társadalmi, értékrendszeri erővonalak he-</w:t>
        <w:br/>
        <w:t>lyett a személyiség pillanatnyi közérzete és létfilozófiája válik a líra tárgyává.</w:t>
        <w:br/>
        <w:t>A hagyományos líraszemlélet megkérdőjelezése, a költő közösségi küldetésé-</w:t>
        <w:br/>
        <w:t>nek visszavonása teszi az új költészet egyik alapkérdésévé magát a költészetet.</w:t>
        <w:br/>
        <w:t>A líra gyakran válik önmaga tárgyává. A költői személyiségről és ennek a</w:t>
        <w:br/>
        <w:t>személyiségnek mai helyzetéről alkotott felfogást ama többször hangsúlyo-</w:t>
        <w:br/>
        <w:t>zott és a fiatal költők által láthatóan vállalt esztétikai teória is erősíti, mely</w:t>
        <w:br/>
        <w:t>szerint a költészetet nem szabad összevetni a valóság tényeivel, pontosabban:</w:t>
        <w:br/>
        <w:t>„a valóság tényei irrelevánsak a költészet utópiáinak megközelítésére, a való-</w:t>
        <w:br/>
        <w:t>ságnak nem lévén esztétikai megjelenülése: az utópia lefordítása „valóságra”</w:t>
        <w:br/>
        <w:t>egyben az utópia elárulása” (Tamás Gáspár Miklós nyomán Balla Zsófia). Ez a</w:t>
        <w:br/>
        <w:t>teória tehát végképp felszabadítja a költőt a valóság vonatkozásai alól éppúgy,</w:t>
        <w:br/>
        <w:t>mint a költői helyzet megváltozását hirdető gondolatot felszabadítja a közös-</w:t>
        <w:br/>
        <w:t>ségi-történelmi-társadalmi kötöttségek és kötelességek fölvállalása alól. Az így</w:t>
        <w:br/>
        <w:t>elgondolt és létrehívott új költészetet Balla Zsófia – a radikális filozófia nyo-</w:t>
        <w:br/>
        <w:t>mán – radikális költészetnek nevezi, mert radikális magatartás hozta létre:</w:t>
        <w:br/>
        <w:t>„irányultsága mindig a teljességre, a megalkotható legnagyobb szabadságra</w:t>
        <w:br/>
      </w:r>
      <w:r>
        <w:br w:type="page"/>
      </w:r>
    </w:p>
    <w:p>
      <w:pPr>
        <w:pStyle w:val="Style121"/>
        <w:widowControl/>
        <w:spacing w:before="1800" w:after="0"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mutat, a radikális utópia </w:t>
      </w:r>
      <w:r>
        <w:rPr>
          <w:rStyle w:val="FontStyle36"/>
          <w:i/>
          <w:sz w:val="24"/>
          <w:szCs w:val="24"/>
          <w:lang w:val="hu-HU" w:eastAsia="hu-HU"/>
        </w:rPr>
        <w:t>legyen</w:t>
      </w:r>
      <w:r>
        <w:rPr>
          <w:rStyle w:val="FontStyle36"/>
          <w:sz w:val="24"/>
          <w:szCs w:val="24"/>
          <w:lang w:val="hu-HU" w:eastAsia="hu-HU"/>
        </w:rPr>
        <w:t>jére... a költészet radikalizmusa az is, hogy az</w:t>
        <w:br/>
        <w:t xml:space="preserve">utópiát költészet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realitássá </w:t>
      </w:r>
      <w:r>
        <w:rPr>
          <w:rStyle w:val="FontStyle36"/>
          <w:sz w:val="24"/>
          <w:szCs w:val="24"/>
          <w:lang w:val="hu-HU" w:eastAsia="hu-HU"/>
        </w:rPr>
        <w:t>teszi, de verssé, nem jelszóvá”. A fiatalok kihí-</w:t>
        <w:br/>
        <w:t>vóan abszolutizálják eme nézeteiket, eleve elutasítják nemcsak az előttük járó</w:t>
        <w:br/>
        <w:t>második Forrás-nemzedéket, de már előre gúnnyal említenek mindenkit, aki</w:t>
        <w:br/>
        <w:t>kétségbevonja törekvéseik üdvözítő voltát. Így abszolutizálják a vers többér-</w:t>
        <w:br/>
        <w:t>telműségét, vibrálását, aleatórikus elemét, mint egyetlen őszinte megismerési</w:t>
        <w:br/>
        <w:t>teljesség-lehetőséget, másrészt éppen mert a személyiség teljes szabadsága va-</w:t>
        <w:br/>
        <w:t>lósul meg a versben tárgyi képekben, tehát nem vallomásos módon, azt követ-</w:t>
        <w:br/>
        <w:t>keztetik, hogy a radikális költészet helyreállította az individuum és a tárgyi</w:t>
        <w:br/>
        <w:t>világ elvesztett egyensúlyát. Az új verstípus „alapvonása az ínherens bizony-</w:t>
        <w:br/>
        <w:t>talansági-lebegési állandó”, a különféle objektumok, idő és létállapotok foly-</w:t>
        <w:br/>
        <w:t>tonos egymásba áttűnése, valóság és fikció vibráló váltakozása, megkülönböz-</w:t>
        <w:br/>
        <w:t>tethetetlensége a versben. Bár mindazokat, akik nem azonosulnak teljesen</w:t>
        <w:br/>
        <w:t>ezzel a szemlélettel, a „hagyományok éjjeli őreinek” minősítik, némely kérdő-</w:t>
        <w:br/>
        <w:t>jelet mégsem hallgathatunk el. Először is: ez az elgondolás jogosult, de nem</w:t>
        <w:br/>
        <w:t>lehet kizárólagos, ennek alapján sem lehet kiiktatni a költészetből ezután már</w:t>
        <w:br/>
        <w:t>azt a verset, amelyikről esetleg azt is el lehet mondani, hogy miről szól, mit</w:t>
        <w:br/>
        <w:t>hordoz jelentésként. Másrészt a személyiségnek legalább annyira mai sajátos</w:t>
        <w:br/>
        <w:t>vonása a rendteremtő, dolgokat, ügyeket, érzéseket rendberakni igyekvő aka-</w:t>
        <w:br/>
        <w:t>rat, mint az aleatorikus önreflexió. Egyáltalán nem fokozottabb moralitás az,</w:t>
        <w:br/>
        <w:t>hogy a vibráló többértelműséggel ostromoljuk a teljességet, mintha a magunk</w:t>
        <w:br/>
        <w:t>szemléletét vállalva próbáljuk bemérni, áttekinteni az általunk beláthatót, s</w:t>
        <w:br/>
        <w:t>ezt hozzáadni az eddigi ismeretekhez. Az a teljes szabadság, az utópiák totális</w:t>
        <w:br/>
        <w:t>létjogának deklarálása és következetes alkalmazása inkább minősíthető</w:t>
        <w:br/>
        <w:t>könnyítésnek, önfelmentésnek, önigazolásnak, mint igazi létküzdelemnek.</w:t>
        <w:br/>
        <w:t>Hasonló a helyzet e költészet intellektualitásával. Éppen a túlhangsúlyozott</w:t>
        <w:br/>
        <w:t>többértelműség, a partikuláris mozzanatok szándékolt abszolutizálása, a lebe-</w:t>
        <w:br/>
        <w:t>gés túlbecsülése mond ellene az igényelt intellektualitásnak. Helyesebben: az</w:t>
        <w:br/>
        <w:t>intellektus nem versalkotó elemként jelenik meg a radikális költészetben, ha-</w:t>
        <w:br/>
        <w:t>nem vers előtti megfontolás gyanánt. Abban a teoretikus elszántságban, hogy</w:t>
        <w:br/>
        <w:t>a radikális költészetnek igazolnia kell azt a filozófiát, mely szerint nincs már</w:t>
        <w:br/>
        <w:t>abszolút költői személyiség és nincs a valóságnak relevanciája a költészettel</w:t>
        <w:br/>
        <w:t>kapcsolatban. Az intellektuális erőnél, az ember és a gondolat versbeli viszo-</w:t>
        <w:br/>
        <w:t>nyánál sokkal szembetűnőbb az új költészetben a szürrealizmus öröksége.</w:t>
        <w:br/>
        <w:t>Éppen ezért inkább közérzetet, hangulatot fejez ki ez a líra érzékletes varázs-</w:t>
        <w:br/>
        <w:t>lásaival, szabad világteremtő fantáziájával. S ezt a közérzetet kellene a teoreti-</w:t>
        <w:br/>
        <w:t>kusoknak mélyebben megvizsgálniuk, nem pedig filozófiai teóriákkal igazolni.</w:t>
        <w:br/>
        <w:t>Az is kétségtelen, hogy maguk a versek, s méginkább a kötet-egészek sokkal</w:t>
        <w:br/>
        <w:t>nagyobb, izgatóbb élményt jelentenek, mint a köréjük font teóriák alapján</w:t>
        <w:br/>
        <w:t>gondolhatnánk. S ennek bizonyára az a legfőbb oka, hogy maguk a költők</w:t>
        <w:br/>
        <w:t>– éppen mert tehetségesek – túllépnek saját programjaikon, az istenített lebe-</w:t>
        <w:br/>
        <w:t>géssel szemben ott vannak még az axiomatikus tételek és a következetesen</w:t>
        <w:br/>
        <w:t>végigvitt motívumok is. Az új generációt most még elsősorban az új költői</w:t>
        <w:br/>
      </w:r>
      <w:r>
        <w:br w:type="page"/>
      </w:r>
    </w:p>
    <w:p>
      <w:pPr>
        <w:pStyle w:val="Style121"/>
        <w:widowControl/>
        <w:spacing w:before="1800" w:after="0"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törekvések képviselői minősítik, a hagyományosabb ösvényeken indulók kü-</w:t>
        <w:br/>
        <w:t>lönben is később szoktak igazán rátalálni saját hangjukra, sokáig köti őket a</w:t>
        <w:br/>
        <w:t>folytonosság tanítványi vállalása. Az új nemzedékben egyelőre inkább azok</w:t>
        <w:br/>
        <w:t>tűnnek ki, akik kihívóan különböznek az előttük járó generációktól. A pró-</w:t>
        <w:br/>
        <w:t>zában ez a különbözés nem olyan kihívó és szembetűnő, mint a lírában. Az új</w:t>
        <w:br/>
        <w:t>generáció rendkívül népes, már eddig is kötettel, illetve kötetekkel jelentke-</w:t>
        <w:br/>
        <w:t>zett Adonyi Nagy Mária, Bágyoni Szabó István, Bogdán László, Boér Géza,</w:t>
        <w:br/>
        <w:t>Bölöni Domokos, Böszörményi Zoltán, Dehel Gábor, Cselényi Béla, Egyed</w:t>
        <w:br/>
        <w:t>Péter, Ferencz Imre, Ferencz S. István, Ferencz Zsuzsanna, Fülöp Lívia, Fü-</w:t>
        <w:br/>
        <w:t>löp Miklós, Gittai István, Irinyi Kiss Ferenc, Z. Jakab István, Káli István, Kiss</w:t>
        <w:br/>
        <w:t>András, Kőrössi P. József, Kövesdi Kiss Ferenc, Lőrincz György, Markó Béla,</w:t>
        <w:br/>
        <w:t>Mátyás B. Ferenc, Mózes Attila, Mester Zsolt, Molnár H. Lajos, Nyárádi</w:t>
        <w:br/>
        <w:t>Szabó Zoltán, Osváth Gábor, Palotás Dezső, Pongrácz P. Mária, Soltész</w:t>
        <w:br/>
        <w:t>József, Szloboda János, Tófalvi Zoltán, Vajda Ferenc, Váli József, Varga</w:t>
        <w:br/>
        <w:t>Gábor, M. Veress Zsuzsanna, és többen vannak, akik bár jóval idősebbek, csak</w:t>
        <w:br/>
        <w:t>most jelentették meg első kötetüket. Ebben a generációban még minden tel-</w:t>
        <w:br/>
        <w:t>jesen nyitott, valamelyest is maradandó értékrendet egy rövid áttekintésben</w:t>
        <w:br/>
        <w:t>aligha adhatunk. Néhány nevet inkább csak azért emelünk ki, hogy az új</w:t>
        <w:br/>
        <w:t>generáció legfőbb vonásait érzékeltessük - a kizárólagosság igénye nélkül.</w:t>
      </w:r>
    </w:p>
    <w:p>
      <w:pPr>
        <w:pStyle w:val="Style17"/>
        <w:widowControl/>
        <w:spacing w:before="480" w:after="0"/>
        <w:jc w:val="center"/>
        <w:rPr>
          <w:rStyle w:val="FontStyle36"/>
          <w:sz w:val="28"/>
          <w:szCs w:val="28"/>
          <w:lang w:val="hu-HU" w:eastAsia="hu-HU"/>
        </w:rPr>
      </w:pPr>
      <w:r>
        <w:rPr>
          <w:rStyle w:val="FontStyle36"/>
          <w:sz w:val="28"/>
          <w:szCs w:val="28"/>
          <w:lang w:val="hu-HU" w:eastAsia="hu-HU"/>
        </w:rPr>
        <w:t>SZŐCS GÉZA</w:t>
      </w:r>
    </w:p>
    <w:p>
      <w:pPr>
        <w:pStyle w:val="Style17"/>
        <w:widowControl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54)</w:t>
      </w:r>
    </w:p>
    <w:p>
      <w:pPr>
        <w:pStyle w:val="Style121"/>
        <w:widowControl/>
        <w:spacing w:before="240" w:after="0"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Az új költői rajzás vezető egyéniség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őcs Géza. </w:t>
      </w:r>
      <w:r>
        <w:rPr>
          <w:rStyle w:val="FontStyle36"/>
          <w:sz w:val="24"/>
          <w:szCs w:val="24"/>
          <w:lang w:val="hu-HU" w:eastAsia="hu-HU"/>
        </w:rPr>
        <w:t>Gyors egymásutánban</w:t>
        <w:br/>
        <w:t xml:space="preserve">megjelent három verseskönyv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Te mentél át a vizen? </w:t>
      </w:r>
      <w:r>
        <w:rPr>
          <w:rStyle w:val="FontStyle36"/>
          <w:sz w:val="24"/>
          <w:szCs w:val="24"/>
          <w:lang w:val="hu-HU" w:eastAsia="hu-HU"/>
        </w:rPr>
        <w:t xml:space="preserve">1976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 kilátótorony</w:t>
        <w:br/>
        <w:t xml:space="preserve">és környéke, </w:t>
      </w:r>
      <w:r>
        <w:rPr>
          <w:rStyle w:val="FontStyle36"/>
          <w:sz w:val="24"/>
          <w:szCs w:val="24"/>
          <w:lang w:val="hu-HU" w:eastAsia="hu-HU"/>
        </w:rPr>
        <w:t xml:space="preserve">1977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Párbaj avagy a huszonharmadik hóhullás, </w:t>
      </w:r>
      <w:r>
        <w:rPr>
          <w:rStyle w:val="FontStyle36"/>
          <w:sz w:val="24"/>
          <w:szCs w:val="24"/>
          <w:lang w:val="hu-HU" w:eastAsia="hu-HU"/>
        </w:rPr>
        <w:t>1979) határo-</w:t>
        <w:br/>
        <w:t>zott magavállalásával, konvencióktól idegenkedő, szélsőségekre is hajlamos</w:t>
        <w:br/>
        <w:t>bátorságával egyre erősebb vonásokkal rajzolja ki költői karakterét, s ezzel</w:t>
        <w:br/>
        <w:t>egy új költészeti irány főbb jellegzetességeit is láthatóvá teszi. Már az 1974-es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Varázslataink kertje </w:t>
      </w:r>
      <w:r>
        <w:rPr>
          <w:rStyle w:val="FontStyle36"/>
          <w:sz w:val="24"/>
          <w:szCs w:val="24"/>
          <w:lang w:val="hu-HU" w:eastAsia="hu-HU"/>
        </w:rPr>
        <w:t>című antológiában, s még inkább 1976-os Forrás-köteté-</w:t>
        <w:br/>
        <w:t>ben szembetűnik bravúros könnyedsége, virtuóz szakmai tudása, költői képei-</w:t>
        <w:br/>
        <w:t>nek szemléletessége és szürrealisztikus látomásokat teremtő invenciója. Köny-</w:t>
        <w:br/>
        <w:t>nyedén mozog a közvetlen szemléletesség és a vízió világában egyaránt. Pálya-</w:t>
        <w:br/>
        <w:t>kezdő kötetében az utóbbi van túlsúlyban, káprázatos víziói olyan költői</w:t>
        <w:br/>
        <w:t>világot teremtenek, amelyiknek önállóak a törvényei, amelyikben minden</w:t>
        <w:br/>
        <w:t>megtörténhet. Mintha egy mitikus vagy mesei világban járnánk, Szőcs Géza</w:t>
        <w:br/>
        <w:t>valóban száraz lábbal vezet a vizeken bennünket. Örül a költészetnek, a sza-</w:t>
        <w:br/>
        <w:t>badság tiszta terepét találta meg a maga számára benne, élvezi határtalan</w:t>
        <w:br/>
        <w:t>lehetőségeit. A közvetlen tárgyszerű szituációból könnyedén lép át a képzelet-</w:t>
        <w:br/>
        <w:t>beli tájakra és képzeletbeli események közé. Nyilvánvaló, hogy a lírai szitu-</w:t>
        <w:br/>
        <w:t>áció ekkor is folytonos: a költő tehát nem tesz különbséget a reáliák és a</w:t>
        <w:br/>
        <w:t>képzelet között, mert igazi otthona a teremtett valóságból és varázslatból</w:t>
        <w:br/>
      </w:r>
      <w:r>
        <w:br w:type="page"/>
      </w:r>
    </w:p>
    <w:p>
      <w:pPr>
        <w:pStyle w:val="Style121"/>
        <w:widowControl/>
        <w:spacing w:before="240" w:after="0"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kevert színes világ, melynek egységességére néhány gyakran ismétlődő motí-</w:t>
        <w:br/>
        <w:t>vum, mozgásképzet és tárgyi elem is nyomatékkal figyelmeztet. Ebben a kö-</w:t>
        <w:br/>
        <w:t>tetben maga a varázslat a fontos, különösebb etikai vagy eszmei, gondolati</w:t>
        <w:br/>
        <w:t>értékeket nem is mutat, könnyedén és szabadon önmagáért való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kilátótorony és környéke, </w:t>
      </w:r>
      <w:r>
        <w:rPr>
          <w:rStyle w:val="FontStyle36"/>
          <w:sz w:val="24"/>
          <w:szCs w:val="24"/>
          <w:lang w:val="hu-HU" w:eastAsia="hu-HU"/>
        </w:rPr>
        <w:t xml:space="preserve">valamint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Párbaj avagy a huszonharmadik</w:t>
        <w:br/>
        <w:t xml:space="preserve">hóesés </w:t>
      </w:r>
      <w:r>
        <w:rPr>
          <w:rStyle w:val="FontStyle36"/>
          <w:sz w:val="24"/>
          <w:szCs w:val="24"/>
          <w:lang w:val="hu-HU" w:eastAsia="hu-HU"/>
        </w:rPr>
        <w:t>kötetek éppen ezen a ponton mutatnak jelentős előrelépést: a szaba-</w:t>
        <w:br/>
        <w:t>don váltogatott idősíkokon, nézőpontokon, a sokféle, olykor már-már követ-</w:t>
        <w:br/>
        <w:t>hetetlenül könnyed játékon lépten-nyomon átüt a költői személyiség gazdag</w:t>
        <w:br/>
        <w:t>értéktartománya: érzelmi gyöngédsége, élesen villanó gondolati ereje, nagy</w:t>
        <w:br/>
        <w:t>kultúrája és etikai érzékenysége. Avantgarde ihletésű lírája számtalan alakvál-</w:t>
        <w:br/>
        <w:t>tozatban villódzik, különféle montázsok, kották, idézetek, stílusvariációk ren-</w:t>
        <w:br/>
        <w:t>deződnek benne nagyobb egységgé. Különleges, lebegő költői világot teremt,</w:t>
        <w:br/>
        <w:t>melyben most már a vizionárius elemek reflexiókkal és a köznapiságot hang-</w:t>
        <w:br/>
        <w:t>súlyozó közvetlenséggel váltakoznak egy-egy versen belül is. Ez a megfogha-</w:t>
        <w:br/>
        <w:t>tatlannak látszó lebegés gyakran a versbe emelt szemléleti elemek sokféleségé-</w:t>
        <w:br/>
        <w:t>ből származik. Az olvasóra gyakorolt sokkszerű hatás pedig abból ered, hogy</w:t>
        <w:br/>
        <w:t>az olvasó szeretne valamiféle megfogható, belső rendet találni a vers színes és</w:t>
        <w:br/>
        <w:t>tágas világában. Ez azonban nemegyszer hiábavaló vállalkozásnak bizonyul,</w:t>
        <w:br/>
        <w:t>mert a költő szándékosan hagyja nyitva a verset, szándékosan építi a játék</w:t>
        <w:br/>
        <w:t>elve szerint: nem formálja indulatilag és gondolatilag, de még hangulatilag sem</w:t>
        <w:br/>
        <w:t>egységessé, szándékosan egyensúlyozza a legkomolyabb gondolati elemet öt-</w:t>
        <w:br/>
        <w:t>letszerű, más irányba induló képpel, dallammal. Ez a lebegés, nyitottság két-</w:t>
        <w:br/>
        <w:t>ségkívül nagy költői lehetőségeket ad Szőcs Gézának, költői személyiségének</w:t>
        <w:br/>
        <w:t>integritását is nagy erővel védi meg. De többféle veszéllyel is jár. A költői</w:t>
        <w:br/>
        <w:t>személyiség túlságosan feloldódik ebben a nagy nyitottságban, sokféle lehető-</w:t>
        <w:br/>
        <w:t>séget villant meg, de nem kísérli meg ezek kathartikus hierarchizálását. Pedig</w:t>
        <w:br/>
        <w:t>ha létezik ez a sokirányú nyitottság, épíly fontos a költői személyiség megha-</w:t>
        <w:br/>
        <w:t>tározottsága is, élményei, karaktere révén. Szőcs Géza versvilágában ezt a</w:t>
        <w:br/>
        <w:t>személyes rendet egyelőre inkább a versrészletek mutatják, egy-egy eleven</w:t>
        <w:br/>
        <w:t>gondolatpárhuzam, vagy a vízió és reflexió egységének ragyogó pillanatai. Ez</w:t>
        <w:br/>
        <w:t>a különlegesen lebegő, többértelműségre is igényt tartó költészet – mivel leg-</w:t>
        <w:br/>
        <w:t>főbb vonásai közé tartozik a játékosság, a sziporkázó ötletek sorjáztatása –</w:t>
        <w:br/>
        <w:t>túlságosan bő teret enged a szándékos aránytalanságoknak. A túlírtság súlyta-</w:t>
        <w:br/>
        <w:t>lanítja gyakran a versvilágot, a versben korábban már erősen testet öltő üzene-</w:t>
        <w:br/>
        <w:t>tet, üzenetsejtelmet.</w:t>
      </w:r>
    </w:p>
    <w:p>
      <w:pPr>
        <w:pStyle w:val="Style17"/>
        <w:widowControl/>
        <w:spacing w:before="480" w:after="0"/>
        <w:jc w:val="center"/>
        <w:rPr>
          <w:rStyle w:val="FontStyle36"/>
          <w:sz w:val="28"/>
          <w:szCs w:val="28"/>
          <w:lang w:val="hu-HU" w:eastAsia="hu-HU"/>
        </w:rPr>
      </w:pPr>
      <w:r>
        <w:rPr>
          <w:rStyle w:val="FontStyle36"/>
          <w:sz w:val="28"/>
          <w:szCs w:val="28"/>
          <w:lang w:val="hu-HU" w:eastAsia="hu-HU"/>
        </w:rPr>
        <w:t>MARKÓ BÉLA</w:t>
      </w:r>
    </w:p>
    <w:p>
      <w:pPr>
        <w:pStyle w:val="Style17"/>
        <w:widowControl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51)</w:t>
      </w:r>
    </w:p>
    <w:p>
      <w:pPr>
        <w:pStyle w:val="Style121"/>
        <w:widowControl/>
        <w:spacing w:before="240" w:after="0"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Markó Béla sorra megjelenő versköteteibe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 szavak városában, </w:t>
      </w:r>
      <w:r>
        <w:rPr>
          <w:rStyle w:val="FontStyle36"/>
          <w:sz w:val="24"/>
          <w:szCs w:val="24"/>
          <w:lang w:val="hu-HU" w:eastAsia="hu-HU"/>
        </w:rPr>
        <w:t>1974;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árgaréz évszak, </w:t>
      </w:r>
      <w:r>
        <w:rPr>
          <w:rStyle w:val="FontStyle36"/>
          <w:sz w:val="24"/>
          <w:szCs w:val="24"/>
          <w:lang w:val="hu-HU" w:eastAsia="hu-HU"/>
        </w:rPr>
        <w:t xml:space="preserve">1977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Lepkecsontváz, </w:t>
      </w:r>
      <w:r>
        <w:rPr>
          <w:rStyle w:val="FontStyle36"/>
          <w:sz w:val="24"/>
          <w:szCs w:val="24"/>
          <w:lang w:val="hu-HU" w:eastAsia="hu-HU"/>
        </w:rPr>
        <w:t>1980) szinte folyamatában figyelhet-</w:t>
        <w:br/>
        <w:t>jük meg az aleatorikus-radikális költészeteszményhez való kötődés erősödését.</w:t>
        <w:br/>
      </w:r>
      <w:r>
        <w:br w:type="page"/>
      </w:r>
    </w:p>
    <w:p>
      <w:pPr>
        <w:pStyle w:val="Style121"/>
        <w:widowControl/>
        <w:spacing w:before="240" w:after="0"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Sajátos szerepjátszó költészetet teremtett előbb, a maszk, cirkusz, álarc, bo-</w:t>
        <w:br/>
        <w:t>hóc, madárijesztő, kardnyelő stb. jellegzetesen rejtőzködést jelölő motívumok</w:t>
        <w:br/>
        <w:t>összefüggő rendszerré mozdulásának pillanatait sugallta, költői lényegének</w:t>
        <w:br/>
        <w:t>pedig a változást, a szüntelen elmozdulást, így a megfoghatatlanságot, az örö-</w:t>
        <w:br/>
        <w:t xml:space="preserve">kös változást tudta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Lepkecsontváz </w:t>
      </w:r>
      <w:r>
        <w:rPr>
          <w:rStyle w:val="FontStyle36"/>
          <w:sz w:val="24"/>
          <w:szCs w:val="24"/>
          <w:lang w:val="hu-HU" w:eastAsia="hu-HU"/>
        </w:rPr>
        <w:t>című kötetében ez a szerepjátszás, rejtőz-</w:t>
        <w:br/>
        <w:t>ködő alakváltássor világértelmezéssé nőtt: helyesebben az eddig saját szemé-</w:t>
        <w:br/>
        <w:t>lyiségére vonatkoztatott sajátosságokat az egész világra kitágítja. Markó Béla</w:t>
        <w:br/>
        <w:t>nem értelmezni, hanem leírni és körülírni akarja a világot, de nem részleteit,</w:t>
        <w:br/>
        <w:t>hanem az egészet. Minthogy filozófiai alapállásává vált a bizonytalanság, az</w:t>
        <w:br/>
        <w:t>egyetlen értelmezés lehetetlensége, esetlegessége:</w:t>
      </w:r>
    </w:p>
    <w:p>
      <w:pPr>
        <w:pStyle w:val="Style19"/>
        <w:widowControl/>
        <w:ind w:left="1701" w:hanging="0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jelentéses dolgok távolodnak tőled.</w:t>
      </w:r>
    </w:p>
    <w:p>
      <w:pPr>
        <w:pStyle w:val="Style19"/>
        <w:widowControl/>
        <w:ind w:left="1701" w:hanging="0"/>
        <w:jc w:val="both"/>
        <w:rPr/>
      </w:pPr>
      <w:r>
        <w:rPr>
          <w:rStyle w:val="FontStyle36"/>
          <w:sz w:val="24"/>
          <w:szCs w:val="24"/>
          <w:lang w:val="hu-HU" w:eastAsia="hu-HU"/>
        </w:rPr>
        <w:t>Lihegve befutnak az újabb hírhozók,</w:t>
      </w:r>
    </w:p>
    <w:p>
      <w:pPr>
        <w:pStyle w:val="Style19"/>
        <w:widowControl/>
        <w:ind w:left="1701" w:hanging="0"/>
        <w:jc w:val="both"/>
        <w:rPr/>
      </w:pPr>
      <w:r>
        <w:rPr>
          <w:rStyle w:val="FontStyle36"/>
          <w:sz w:val="24"/>
          <w:szCs w:val="24"/>
          <w:lang w:val="hu-HU" w:eastAsia="hu-HU"/>
        </w:rPr>
        <w:t>s a hír, melyet átadnak, így hangzik:</w:t>
      </w:r>
    </w:p>
    <w:p>
      <w:pPr>
        <w:pStyle w:val="Style19"/>
        <w:widowControl/>
        <w:ind w:left="1701" w:hanging="0"/>
        <w:jc w:val="both"/>
        <w:rPr/>
      </w:pPr>
      <w:r>
        <w:rPr>
          <w:rStyle w:val="FontStyle36"/>
          <w:sz w:val="24"/>
          <w:szCs w:val="24"/>
          <w:lang w:val="hu-HU" w:eastAsia="hu-HU"/>
        </w:rPr>
        <w:t>hír. S a botladozva, sápadtan érkező</w:t>
      </w:r>
    </w:p>
    <w:p>
      <w:pPr>
        <w:pStyle w:val="Style19"/>
        <w:widowControl/>
        <w:ind w:left="1701" w:hanging="0"/>
        <w:jc w:val="both"/>
        <w:rPr/>
      </w:pPr>
      <w:r>
        <w:rPr>
          <w:rStyle w:val="FontStyle36"/>
          <w:sz w:val="24"/>
          <w:szCs w:val="24"/>
          <w:lang w:val="hu-HU" w:eastAsia="hu-HU"/>
        </w:rPr>
        <w:t>marathóni harcos nem kiáltja, hogy: győzelem!</w:t>
      </w:r>
    </w:p>
    <w:p>
      <w:pPr>
        <w:pStyle w:val="Style19"/>
        <w:widowControl/>
        <w:ind w:left="1701" w:hanging="0"/>
        <w:jc w:val="both"/>
        <w:rPr/>
      </w:pPr>
      <w:r>
        <w:rPr>
          <w:rStyle w:val="FontStyle36"/>
          <w:sz w:val="24"/>
          <w:szCs w:val="24"/>
          <w:lang w:val="hu-HU" w:eastAsia="hu-HU"/>
        </w:rPr>
        <w:t>S nem kiáltja, hogy: vereség!</w:t>
      </w:r>
    </w:p>
    <w:p>
      <w:pPr>
        <w:pStyle w:val="Style19"/>
        <w:widowControl/>
        <w:ind w:left="1701" w:hanging="0"/>
        <w:jc w:val="both"/>
        <w:rPr/>
      </w:pPr>
      <w:r>
        <w:rPr>
          <w:rStyle w:val="FontStyle36"/>
          <w:sz w:val="24"/>
          <w:szCs w:val="24"/>
          <w:lang w:val="hu-HU" w:eastAsia="hu-HU"/>
        </w:rPr>
        <w:t>Csak halálraváltan összeroskad.</w:t>
      </w:r>
    </w:p>
    <w:p>
      <w:pPr>
        <w:pStyle w:val="Style19"/>
        <w:widowControl/>
        <w:ind w:left="1701" w:hanging="0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Értsen hát ki-ki ennyiből.</w:t>
      </w:r>
    </w:p>
    <w:p>
      <w:pPr>
        <w:pStyle w:val="Style19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Ez a példa nemcsak Markó Béla elgondolását illusztrálja, hanem annak</w:t>
        <w:br/>
        <w:t>sterilen teoretikus jellegét is megmutatja, hiszen mindaz, ami elvileg teljesen</w:t>
        <w:br/>
        <w:t>nyitott, sokféleképpen értelmezhető, az gyakorlatilag az egyetlen konkrét</w:t>
        <w:br/>
        <w:t>helyzetben, az adott összefüggések rendjében – amelyektől csak a teória te-</w:t>
        <w:br/>
        <w:t>kinthet el, a létező, élő ember nem – mindig vagy legalábbis döntő többség-</w:t>
        <w:br/>
        <w:t>ben egyértelmű „hír”. A viszonylagosság abszolutizálása is csak teoretikusan</w:t>
        <w:br/>
        <w:t>vihető végbe, gyakorlatilag személyes érdekeink, vonzalmaink, sorsunk meg-</w:t>
        <w:br/>
        <w:t>határozottsága folytán mégiscsak kialakítunk értékrendet.</w:t>
      </w:r>
    </w:p>
    <w:p>
      <w:pPr>
        <w:pStyle w:val="Style17"/>
        <w:widowControl/>
        <w:spacing w:before="480" w:after="0"/>
        <w:jc w:val="center"/>
        <w:rPr>
          <w:rStyle w:val="FontStyle36"/>
          <w:sz w:val="28"/>
          <w:szCs w:val="28"/>
          <w:lang w:val="hu-HU" w:eastAsia="hu-HU"/>
        </w:rPr>
      </w:pPr>
      <w:r>
        <w:rPr>
          <w:rStyle w:val="FontStyle36"/>
          <w:sz w:val="28"/>
          <w:szCs w:val="28"/>
          <w:lang w:val="hu-HU" w:eastAsia="hu-HU"/>
        </w:rPr>
        <w:t>BALLA ZSÓFIA</w:t>
      </w:r>
    </w:p>
    <w:p>
      <w:pPr>
        <w:pStyle w:val="Style17"/>
        <w:widowControl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49)</w:t>
      </w:r>
    </w:p>
    <w:p>
      <w:pPr>
        <w:pStyle w:val="Style16"/>
        <w:widowControl/>
        <w:spacing w:before="240" w:after="0"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Költészete a hetvenes évek közepétől vett erős fordulatot nyilvánvaló</w:t>
        <w:br/>
        <w:t xml:space="preserve">összefüggésben az új nemzedék rangos jelentkezésével. Első verseskönyve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</w:t>
        <w:br/>
        <w:t xml:space="preserve">dolgok emlékezete, </w:t>
      </w:r>
      <w:r>
        <w:rPr>
          <w:rStyle w:val="FontStyle36"/>
          <w:sz w:val="24"/>
          <w:szCs w:val="24"/>
          <w:lang w:val="hu-HU" w:eastAsia="hu-HU"/>
        </w:rPr>
        <w:t xml:space="preserve">1968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pokrif ének, </w:t>
      </w:r>
      <w:r>
        <w:rPr>
          <w:rStyle w:val="FontStyle36"/>
          <w:sz w:val="24"/>
          <w:szCs w:val="24"/>
          <w:lang w:val="hu-HU" w:eastAsia="hu-HU"/>
        </w:rPr>
        <w:t xml:space="preserve">1971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Vízláng, </w:t>
      </w:r>
      <w:r>
        <w:rPr>
          <w:rStyle w:val="FontStyle36"/>
          <w:sz w:val="24"/>
          <w:szCs w:val="24"/>
          <w:lang w:val="hu-HU" w:eastAsia="hu-HU"/>
        </w:rPr>
        <w:t>1975) érzelmes-ha-</w:t>
        <w:br/>
        <w:t xml:space="preserve">gyományos lírai attitüdöt képviseltek, színvonalasan, de nem feltűnően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Máso-</w:t>
        <w:br/>
        <w:t xml:space="preserve">dik személy </w:t>
      </w:r>
      <w:r>
        <w:rPr>
          <w:rStyle w:val="FontStyle36"/>
          <w:sz w:val="24"/>
          <w:szCs w:val="24"/>
          <w:lang w:val="hu-HU" w:eastAsia="hu-HU"/>
        </w:rPr>
        <w:t>(1980) című kötete nagy metamorfózisról ad számot: a korábbi</w:t>
        <w:br/>
        <w:t>naív érzelmes hang teljes egészében eltűnt, átadta helyét egy olyan költőiség-</w:t>
        <w:br/>
        <w:t>nek, melyet Balla Zsófia Szőcs Gézáról és Egyed Péterről írva radikális költé-</w:t>
        <w:br/>
        <w:t>szetnek nevezett. Lírája határozottan vállalja poétikai elvként a lebegést: idő-</w:t>
        <w:br/>
        <w:t>ben és térben szabadon mozgó nézőpont szervezi a verseket, elszántan etikus</w:t>
        <w:br/>
        <w:t>magatartást képvisel összegző, látomásokat és emlékeket különféle idősíkok</w:t>
        <w:br/>
        <w:t>egymásravetítésével szervező verseiben. Már a jövőre is emlékszik a költői én,</w:t>
        <w:br/>
        <w:t>illuziótlan tartással vállalja a jövőt és múltat egyaránt. Nagy kompozícióinak</w:t>
        <w:br/>
      </w:r>
      <w:r>
        <w:br w:type="page"/>
      </w:r>
    </w:p>
    <w:p>
      <w:pPr>
        <w:pStyle w:val="Style16"/>
        <w:widowControl/>
        <w:spacing w:before="240" w:after="0"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–</w:t>
      </w:r>
      <w:r>
        <w:rPr>
          <w:rStyle w:val="FontStyle36"/>
          <w:rFonts w:eastAsia="Arial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 xml:space="preserve">elsősorban a kötet jelentős részét elfoglaló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Pater noster </w:t>
      </w:r>
      <w:r>
        <w:rPr>
          <w:rStyle w:val="FontStyle36"/>
          <w:sz w:val="24"/>
          <w:szCs w:val="24"/>
          <w:lang w:val="hu-HU" w:eastAsia="hu-HU"/>
        </w:rPr>
        <w:t>című poémájának –</w:t>
        <w:br/>
        <w:t>a létösszegző számvetés a rendező elve, a „szálldosás” és a „lebegés” nemcsak</w:t>
        <w:br/>
        <w:t>költői pozíciója, hanem a versek struktúrája is ehhez igazodik: megérinti a</w:t>
        <w:br/>
        <w:t>különféle tényeket, jelenségeket, s aztán továbbmozdul. A laza, lebegő líravi-</w:t>
        <w:br/>
        <w:t>lágnak tulajdonképpen a hivatkozások és illuziók adnak kitapintható irányt,</w:t>
        <w:br/>
        <w:t>szerveznek köréje biztos szellemi horizontot. A laza líravilágot élesen világít-</w:t>
        <w:br/>
        <w:t>ják át közvetlen filozófiai vagy morális axiomák és képzetek, melyekben ha-</w:t>
        <w:br/>
        <w:t xml:space="preserve">talmas tisztaságvágy a fő szólam. Kísérletező kötet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Második személy, </w:t>
      </w:r>
      <w:r>
        <w:rPr>
          <w:rStyle w:val="FontStyle36"/>
          <w:sz w:val="24"/>
          <w:szCs w:val="24"/>
          <w:lang w:val="hu-HU" w:eastAsia="hu-HU"/>
        </w:rPr>
        <w:t>sok-</w:t>
        <w:br/>
        <w:t>féle törekvés nyoma látszik benne, nem kevés lazaság is.</w:t>
      </w:r>
    </w:p>
    <w:p>
      <w:pPr>
        <w:pStyle w:val="Style17"/>
        <w:widowControl/>
        <w:spacing w:before="480" w:after="0"/>
        <w:jc w:val="center"/>
        <w:rPr>
          <w:rStyle w:val="FontStyle36"/>
          <w:sz w:val="28"/>
          <w:szCs w:val="28"/>
          <w:lang w:val="hu-HU" w:eastAsia="hu-HU"/>
        </w:rPr>
      </w:pPr>
      <w:r>
        <w:rPr>
          <w:rStyle w:val="FontStyle36"/>
          <w:sz w:val="28"/>
          <w:szCs w:val="28"/>
          <w:lang w:val="hu-HU" w:eastAsia="hu-HU"/>
        </w:rPr>
        <w:t>EGYED PÉTER</w:t>
      </w:r>
    </w:p>
    <w:p>
      <w:pPr>
        <w:pStyle w:val="Style17"/>
        <w:widowControl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54)</w:t>
      </w:r>
    </w:p>
    <w:p>
      <w:pPr>
        <w:pStyle w:val="Style121"/>
        <w:widowControl/>
        <w:spacing w:before="240" w:after="0"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Egyed Péter már könyvének (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parton lovashajnal, </w:t>
      </w:r>
      <w:r>
        <w:rPr>
          <w:rStyle w:val="FontStyle36"/>
          <w:sz w:val="24"/>
          <w:szCs w:val="24"/>
          <w:lang w:val="hu-HU" w:eastAsia="hu-HU"/>
        </w:rPr>
        <w:t xml:space="preserve">1977)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z olvasóhoz</w:t>
        <w:br/>
      </w:r>
      <w:r>
        <w:rPr>
          <w:rStyle w:val="FontStyle36"/>
          <w:sz w:val="24"/>
          <w:szCs w:val="24"/>
          <w:lang w:val="hu-HU" w:eastAsia="hu-HU"/>
        </w:rPr>
        <w:t>címzett élőbeszédében kinyitja a szabadság kapuját az idő vonatkozásában,</w:t>
        <w:br/>
        <w:t>mindent megtörténhetőnek állít, azt is, hogy ma olyasvalaki vagy, aki húsz év</w:t>
        <w:br/>
        <w:t>múlva leszel és már ma a jövendő eseményeivel, leendő ismerőseiddel találkoz-</w:t>
        <w:br/>
        <w:t>hatsz. A személyiségben egyszerre létezhetnek tehát a múlt és a jövő összes</w:t>
        <w:br/>
        <w:t>időállapotai, maga a személyiség pedig utazó az összes lehetséges idő és tér</w:t>
        <w:br/>
        <w:t>állapotok között. A kötet motívumvilága úgy épül föl, hogy az utazáshoz</w:t>
        <w:br/>
        <w:t>mindenekelőtt az álom képzete kapcsolódik, álom és realitás azonban valóban</w:t>
        <w:br/>
        <w:t>aleatorikusan váltakozik a versvilágban. Egyed Péter kötete nyomatékkal hívja</w:t>
        <w:br/>
        <w:t>fel a figyelmünket arra, hogy az új költészet nem verseket alkot hanem</w:t>
        <w:br/>
        <w:t>köteteket versfolyamokat ezért egy-egy vers szinte értelmezhetetlen, mert</w:t>
        <w:br/>
        <w:t>motívumai annyira nyitottak, hogy már üresek. Értelmük az egészben világo-</w:t>
        <w:br/>
        <w:t>sodik meg. Egyed Péter kötetében a görög mitológia napistennel kapcsolatos</w:t>
        <w:br/>
        <w:t>motívumai – az, hogy a Napot lovai húzzák fel az égre – bizonyos párhuza-</w:t>
        <w:br/>
        <w:t>mosságot mutatnak az utazó mozgásával, utazásával a létben, a létezés külön-</w:t>
        <w:br/>
        <w:t>féle terrénumaiban, még azzal is, hogy a Magellán ballada szerint a végtelen</w:t>
        <w:br/>
        <w:t>tengerein tévelygő, szenvedő utazó oda érkezik, ahonnan indult: „A végpon-</w:t>
        <w:br/>
        <w:t>tokon s a kezdetekben Sevilla áll”. Nyilvánvaló, hogy a kötet egy olyan</w:t>
        <w:br/>
        <w:t>létvízió, amely az életet a kezdet és végpont közötti utazásként mutatja,</w:t>
        <w:br/>
        <w:t>ennek tempója olykor gyors, máskor helybenforgóan tétova, az utazó küz-</w:t>
        <w:br/>
        <w:t>delme pedig arra való, hogy valamiképpen értelemmel töltse meg az utazást,</w:t>
        <w:br/>
        <w:t>elviselhető célképzetekkel enyhítse bizonytalanságait. Ennek az utazásnak</w:t>
        <w:br/>
        <w:t>egyes pontjai rendkívül érzékletes képekben jelennek meg, álmok, vágyak,</w:t>
        <w:br/>
        <w:t>barátság, szerelem, pusztulás, újjászületési remény motívumai sejlenek fel a</w:t>
        <w:br/>
        <w:t>kötetben. Egyed Péter vigyáz arra, hogy a motívumok ne legyenek többek</w:t>
        <w:br/>
        <w:t>sejtelemnél, a tisztább, kontúrosabb értelmezést álomszerű szabadossággal gá-</w:t>
        <w:br/>
        <w:t>tolja, az egyes versekben igen nagy szerepet ad az aleatorikának, a dekódol-</w:t>
        <w:br/>
        <w:t>hatatlan lebegésnek. A kötet egésze valamelyest rendezi, irányba sorolja a</w:t>
        <w:br/>
        <w:t>határtalan többértelműséggel vibráló motívumokat, de célja az egésznek sem</w:t>
        <w:br/>
      </w:r>
      <w:r>
        <w:br w:type="page"/>
      </w:r>
    </w:p>
    <w:p>
      <w:pPr>
        <w:pStyle w:val="Style121"/>
        <w:widowControl/>
        <w:spacing w:before="240" w:after="0"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valamiféle tiszta képletszerű vagy törvényszerű folyamat érzékeltetése, hanem</w:t>
        <w:br/>
        <w:t>a létnek, mint lebegő utazásnak kivetítése. Súlyt igazában csak kielégítetlenül</w:t>
        <w:br/>
        <w:t>hagyott emberi vágyaitól kap ez a létvízió. Mélyebb értelmezésnek is ellenáll a</w:t>
        <w:br/>
        <w:t>szöveg, ezt csak a beavatottaknak engedi meg, ez esetben viszont félő, hogy a</w:t>
        <w:br/>
        <w:t>filozófiai prekoncepció túlságosan előkelő helyet kap a versvilág értelmezésé-</w:t>
        <w:br/>
        <w:t>ben és értékelésében egyaránt.</w:t>
      </w:r>
    </w:p>
    <w:p>
      <w:pPr>
        <w:pStyle w:val="Style81"/>
        <w:widowControl/>
        <w:spacing w:before="480" w:after="0"/>
        <w:ind w:firstLine="397"/>
        <w:jc w:val="center"/>
        <w:rPr>
          <w:rStyle w:val="FontStyle36"/>
          <w:sz w:val="28"/>
          <w:szCs w:val="28"/>
          <w:lang w:val="hu-HU" w:eastAsia="hu-HU"/>
        </w:rPr>
      </w:pPr>
      <w:r>
        <w:rPr>
          <w:rStyle w:val="FontStyle36"/>
          <w:sz w:val="28"/>
          <w:szCs w:val="28"/>
          <w:lang w:val="hu-HU" w:eastAsia="hu-HU"/>
        </w:rPr>
        <w:t>CSELÉNYI BÉLA</w:t>
      </w:r>
    </w:p>
    <w:p>
      <w:pPr>
        <w:pStyle w:val="Style81"/>
        <w:widowControl/>
        <w:ind w:firstLine="397"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55)</w:t>
      </w:r>
    </w:p>
    <w:p>
      <w:pPr>
        <w:pStyle w:val="Style121"/>
        <w:widowControl/>
        <w:spacing w:before="240" w:after="0"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Kötet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Barna madár, </w:t>
      </w:r>
      <w:r>
        <w:rPr>
          <w:rStyle w:val="FontStyle36"/>
          <w:sz w:val="24"/>
          <w:szCs w:val="24"/>
          <w:lang w:val="hu-HU" w:eastAsia="hu-HU"/>
        </w:rPr>
        <w:t>1979) olyan, mint egy napló, bár címmel látja el</w:t>
        <w:br/>
        <w:t>verseit, talán a címnél fontosabb a dátum, mellyel mindig jelzi a lejegyzés, a</w:t>
        <w:br/>
        <w:t>vers születésének időpontját. A naplószerűséget az adja, hogy egy-egy, több-</w:t>
        <w:br/>
        <w:t>nyire disszonáns vagy groteszk mozzanatot tartalmaz a néhány sornyi vers, a</w:t>
        <w:br/>
        <w:t>kötet egésze így fragmentumokból adja össze Cselényi Béla költői világát,</w:t>
        <w:br/>
        <w:t>melynek alapvetően fontos eleme a groteszk játék, a széttöredezettség élmé-</w:t>
        <w:br/>
        <w:t>nye, az összefüggések hiányának érzékelése. Szemléletében rendkívül frissen</w:t>
        <w:br/>
        <w:t>működik a gyermeki dimenzió, melyet egy-egy idegen, felnőttre jellemző szó-</w:t>
        <w:br/>
        <w:t>val, szemléleti elemmel pörget meg: „ta ni tó né ni ké rem / ta kács úgy el fá</w:t>
        <w:br/>
        <w:t>sult” ennyi a 124. vers, melynek a különféle szemléleti elemek összeszikrázása</w:t>
        <w:br/>
        <w:t xml:space="preserve">ad varázst Máskor a groteszk iróniával szól a sablonok ellen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Szentimenta-</w:t>
        <w:br/>
        <w:t xml:space="preserve">lizmus </w:t>
      </w:r>
      <w:r>
        <w:rPr>
          <w:rStyle w:val="FontStyle36"/>
          <w:sz w:val="24"/>
          <w:szCs w:val="24"/>
          <w:lang w:val="hu-HU" w:eastAsia="hu-HU"/>
        </w:rPr>
        <w:t>című versében a szemléleti csúsztatás teszi komikussá a tragikus szi-</w:t>
        <w:br/>
        <w:t>tuációt: „most hogy meghaltál / ki tudja látlak-e még”, gyakori módszere a</w:t>
        <w:br/>
        <w:t>hirtelen metszet, szemléleti síkváltás is a rövid verseken belül: „gyertek fiúk</w:t>
        <w:br/>
        <w:t>kész a fagylalt / apám nem lesz itthon / meghalt”. Cselényi Béla rövid versei,</w:t>
        <w:br/>
        <w:t>töredékei, villanásai a széttöredezett világ széttöredezett, belső rendszer nél-</w:t>
        <w:br/>
        <w:t>küli megjelenítésével egészében Balla Zsófia, Szőcs Géza, Egyed Péter versvi-</w:t>
        <w:br/>
        <w:t>lágához hasonló lebegő, sokfelé villanó, a megszokottnál jóval tágasabb, ál-</w:t>
        <w:br/>
        <w:t>mokkal, szürrealista képekkel benépesített világot teremtenek. Egyelőre azon-</w:t>
        <w:br/>
        <w:t>ban talán nála a legnagyobb az a veszély, hogy a szabad világteremtés part-</w:t>
        <w:br/>
        <w:t>talanná, iránytalanná rontja költészetét. Túlságosan sok a közhely, a lapos</w:t>
        <w:br/>
        <w:t xml:space="preserve">ötlet is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Barna madár </w:t>
      </w:r>
      <w:r>
        <w:rPr>
          <w:rStyle w:val="FontStyle36"/>
          <w:sz w:val="24"/>
          <w:szCs w:val="24"/>
          <w:lang w:val="hu-HU" w:eastAsia="hu-HU"/>
        </w:rPr>
        <w:t>verseiben abból következően, hogy a gyermeki és a já-</w:t>
        <w:br/>
        <w:t>tékos szemléletmód mindent lehetségessé avat. Szemléletének elevensége,</w:t>
        <w:br/>
        <w:t>frissesége, ellenpontozó, éles világlátása jelentős ígéret.</w:t>
      </w:r>
    </w:p>
    <w:p>
      <w:pPr>
        <w:pStyle w:val="Style81"/>
        <w:widowControl/>
        <w:spacing w:before="480" w:after="0"/>
        <w:ind w:firstLine="397"/>
        <w:jc w:val="center"/>
        <w:rPr>
          <w:rStyle w:val="FontStyle36"/>
          <w:sz w:val="28"/>
          <w:szCs w:val="28"/>
          <w:lang w:val="hu-HU" w:eastAsia="hu-HU"/>
        </w:rPr>
      </w:pPr>
      <w:r>
        <w:rPr>
          <w:rStyle w:val="FontStyle36"/>
          <w:sz w:val="28"/>
          <w:szCs w:val="28"/>
          <w:lang w:val="hu-HU" w:eastAsia="hu-HU"/>
        </w:rPr>
        <w:t>MÓZES ATTILA</w:t>
      </w:r>
    </w:p>
    <w:p>
      <w:pPr>
        <w:pStyle w:val="Style81"/>
        <w:widowControl/>
        <w:ind w:firstLine="397"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52)</w:t>
      </w:r>
    </w:p>
    <w:p>
      <w:pPr>
        <w:pStyle w:val="Style121"/>
        <w:widowControl/>
        <w:spacing w:before="240" w:after="0"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lírizált lélektani próza nagy ígérete Mózes Attila induló művészete. Két</w:t>
        <w:br/>
        <w:t xml:space="preserve">novellás köte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Átmenetek, </w:t>
      </w:r>
      <w:r>
        <w:rPr>
          <w:rStyle w:val="FontStyle36"/>
          <w:sz w:val="24"/>
          <w:szCs w:val="24"/>
          <w:lang w:val="hu-HU" w:eastAsia="hu-HU"/>
        </w:rPr>
        <w:t xml:space="preserve">1978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Fény, árnyék átdereng, </w:t>
      </w:r>
      <w:r>
        <w:rPr>
          <w:rStyle w:val="FontStyle36"/>
          <w:sz w:val="24"/>
          <w:szCs w:val="24"/>
          <w:lang w:val="hu-HU" w:eastAsia="hu-HU"/>
        </w:rPr>
        <w:t>1980) és egy at-</w:t>
        <w:br/>
        <w:t xml:space="preserve">moszferikus faluleírá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Egyidejűségek, </w:t>
      </w:r>
      <w:r>
        <w:rPr>
          <w:rStyle w:val="FontStyle36"/>
          <w:sz w:val="24"/>
          <w:szCs w:val="24"/>
          <w:lang w:val="hu-HU" w:eastAsia="hu-HU"/>
        </w:rPr>
        <w:t>1980) jelzik a pálya kezdetét.</w:t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Elbeszéléseinek hangulatát a lélektani realizmus ábrázolási módszerével ki-</w:t>
        <w:br/>
        <w:t>bontott belső emberi világok finom sugárzása adja. Az író különleges egységet</w:t>
        <w:br/>
        <w:t>tud teremteni a megelevenített érzésvilág és a környezeti atmoszféra között,</w:t>
        <w:br/>
        <w:t>stílusa érzékenyen követi a lélek mélységeinek változásait. Egymásba folyó</w:t>
        <w:br/>
        <w:t>érzelmek és hangulatok kavarognak a leírásban, nyelvén átüt a szubjektív</w:t>
        <w:br/>
        <w:t>létérzékelés varázsos költőisége. A feltárt lélekvilág leírása egyrészt érzelmi-</w:t>
        <w:br/>
        <w:t>leg-hangulatilag telített, másrészt a lélekelemzés intellektuális, esszéizáló, lét-</w:t>
        <w:br/>
        <w:t>bölcseleti hangoltságú. Az író eleven átéléssel és intuícióval fogalmazza meg</w:t>
        <w:br/>
        <w:t>hősei belső helyzeteit és a léthez, a valósághoz, a szubjektív életélményekhez</w:t>
        <w:br/>
        <w:t xml:space="preserve">fűződő viszonyai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Átmenetek, Szememben árnyékkal virágzik, Babák, Szere-</w:t>
        <w:br/>
        <w:t xml:space="preserve">lem). A </w:t>
      </w:r>
      <w:r>
        <w:rPr>
          <w:rStyle w:val="FontStyle36"/>
          <w:sz w:val="24"/>
          <w:szCs w:val="24"/>
          <w:lang w:val="hu-HU" w:eastAsia="hu-HU"/>
        </w:rPr>
        <w:t>reflektált vagy ismeretlen vágyak olykor hevesen törnek elő a szemé-</w:t>
        <w:br/>
        <w:t>lyiség tudattalanjából, az elfojtott félelem vagy kielégületlenség felfokozott,</w:t>
        <w:br/>
        <w:t xml:space="preserve">torz viselkedést szü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ntarktisz fölfedezése, Helyzetek)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Lágy emlékidézés, szülőföldre, gyerekkorra, gyermeki képzelettel látott</w:t>
        <w:br/>
        <w:t>öregekre való visszarévedés, tűnődő ábrándozás olvad össze a reális körvona-</w:t>
        <w:br/>
        <w:t xml:space="preserve">lukat általában megtartó események és figurák megélénkítésébe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Csendélet</w:t>
        <w:br/>
        <w:t xml:space="preserve">utcarészlettel, Az utolsó Borbála). </w:t>
      </w:r>
      <w:r>
        <w:rPr>
          <w:rStyle w:val="FontStyle36"/>
          <w:sz w:val="24"/>
          <w:szCs w:val="24"/>
          <w:lang w:val="hu-HU" w:eastAsia="hu-HU"/>
        </w:rPr>
        <w:t>Néhol azonban mégis látomásba fordul át a</w:t>
        <w:br/>
        <w:t xml:space="preserve">kép, s szándékoltan krúdys létálommá szűrődi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Szindbád örök utazása</w:t>
        <w:br/>
        <w:t xml:space="preserve">avagy: Apokrif történet az Arabs Szürkében). </w:t>
      </w:r>
      <w:r>
        <w:rPr>
          <w:rStyle w:val="FontStyle36"/>
          <w:sz w:val="24"/>
          <w:szCs w:val="24"/>
          <w:lang w:val="hu-HU" w:eastAsia="hu-HU"/>
        </w:rPr>
        <w:t>Máskor pedig a szereplők szem-</w:t>
        <w:br/>
        <w:t>szögéből látott titokzatos, sejtelmes, misztikus esemény, történet áraszt külö-</w:t>
        <w:br/>
        <w:t xml:space="preserve">nös, felkavaró sugallatokat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Keresztes hadjárat a megmagyarázhatatlan ta-</w:t>
        <w:br/>
        <w:t xml:space="preserve">lány ellen </w:t>
      </w:r>
      <w:r>
        <w:rPr>
          <w:rStyle w:val="FontStyle36"/>
          <w:sz w:val="24"/>
          <w:szCs w:val="24"/>
          <w:lang w:val="hu-HU" w:eastAsia="hu-HU"/>
        </w:rPr>
        <w:t>című novellában nem derül ki a falu népét felbolydító és rettenettel</w:t>
        <w:br/>
        <w:t xml:space="preserve">eltöltő ismeretlen lábnyomok eredete,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Történet falkányi kutyával </w:t>
      </w:r>
      <w:r>
        <w:rPr>
          <w:rStyle w:val="FontStyle36"/>
          <w:sz w:val="24"/>
          <w:szCs w:val="24"/>
          <w:lang w:val="hu-HU" w:eastAsia="hu-HU"/>
        </w:rPr>
        <w:t>című el-</w:t>
        <w:br/>
        <w:t>beszélés pedig a falu kutyáinak félelmetesen furcsa magatartását, valószínű</w:t>
        <w:br/>
        <w:t>kegyetlenkedését és az embereknek ehhez való viszonyait érzékelteti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Egyidejűségek </w:t>
      </w:r>
      <w:r>
        <w:rPr>
          <w:rStyle w:val="FontStyle36"/>
          <w:sz w:val="24"/>
          <w:szCs w:val="24"/>
          <w:lang w:val="hu-HU" w:eastAsia="hu-HU"/>
        </w:rPr>
        <w:t>szinte Mózes Attila elbeszélői eredményeinek, motívu-</w:t>
        <w:br/>
        <w:t>mainak a gyűjteménye. Az elmélkedő, lírai és esszéisztikus falukép a termé-</w:t>
        <w:br/>
        <w:t>szetleírás egyetemes érvényűségével párosul. Az erdélyi próza legszebb lapjai-</w:t>
        <w:br/>
        <w:t>hoz foghatóak a természet örökös változását és hatalmas időtörvényeit sugalló</w:t>
        <w:br/>
        <w:t>tájleírások. Nem kevésbé megejtőek a falusi események, szokások, életsorsok,</w:t>
        <w:br/>
        <w:t>létmódok megjelenítései. Az idegen levegőt hozó tanító, a magára maradt</w:t>
        <w:br/>
        <w:t>feleség, a gyilkosságig fajuló ellenségeskedés szereplői mind az együvé tarto-</w:t>
        <w:br/>
        <w:t>zást hordozzák lelkükben, emberségükben, helyzetükben. Ez az ábrázolás-</w:t>
        <w:br/>
        <w:t>módjában és stílusában kiforrott, széles területeket bejáró elbeszélői tehetség</w:t>
        <w:br/>
        <w:t>az új romániai magyar próza jelentős ígéretévé avatja Mózes Attilát.</w:t>
      </w:r>
    </w:p>
    <w:p>
      <w:pPr>
        <w:pStyle w:val="Style25"/>
        <w:widowControl/>
        <w:spacing w:before="480" w:after="480"/>
        <w:jc w:val="center"/>
        <w:rPr/>
      </w:pPr>
      <w:r>
        <w:rPr>
          <w:rStyle w:val="FontStyle46"/>
          <w:b w:val="false"/>
          <w:bCs w:val="false"/>
          <w:sz w:val="24"/>
          <w:szCs w:val="24"/>
          <w:lang w:val="hu-HU" w:eastAsia="hu-HU"/>
        </w:rPr>
        <w:t>* * *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A modern formákkal való kísérletezést valósítja meg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Bogdán László</w:t>
        <w:br/>
      </w:r>
      <w:r>
        <w:rPr>
          <w:rStyle w:val="FontStyle36"/>
          <w:sz w:val="24"/>
          <w:szCs w:val="24"/>
          <w:lang w:val="hu-HU" w:eastAsia="hu-HU"/>
        </w:rPr>
        <w:t>(1948), aki a reális életélményekre egy második, látomásos-emlékképzetes,</w:t>
        <w:br/>
        <w:t>szürreális-szimbolikus álomréteget épít, idősíkokat múltat és jelent váltakoz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tatva, sajátos látomás- és elbeszélésszerkezetet alakítva ki (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Helyszínkeresések</w:t>
        <w:br/>
        <w:t xml:space="preserve">forgatáshoz, </w:t>
      </w:r>
      <w:r>
        <w:rPr>
          <w:rStyle w:val="FontStyle36"/>
          <w:sz w:val="24"/>
          <w:szCs w:val="24"/>
          <w:lang w:val="hu-HU" w:eastAsia="hu-HU"/>
        </w:rPr>
        <w:t>1978). Verseiben anti-lírai, depoetizáló szemléletet képvisel (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Ma-</w:t>
        <w:br/>
        <w:t xml:space="preserve">tiné, </w:t>
      </w:r>
      <w:r>
        <w:rPr>
          <w:rStyle w:val="FontStyle36"/>
          <w:sz w:val="24"/>
          <w:szCs w:val="24"/>
          <w:lang w:val="hu-HU" w:eastAsia="hu-HU"/>
        </w:rPr>
        <w:t>1972)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Mester Zsolt </w:t>
      </w:r>
      <w:r>
        <w:rPr>
          <w:rStyle w:val="FontStyle36"/>
          <w:sz w:val="24"/>
          <w:szCs w:val="24"/>
          <w:lang w:val="hu-HU" w:eastAsia="hu-HU"/>
        </w:rPr>
        <w:t>(1929) csak formálisan tartozik a hetvenes évek pályakezdői</w:t>
        <w:br/>
        <w:t>közé, hiszen ötven éves, amikor megjelenik első regénye (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oppanta, </w:t>
      </w:r>
      <w:r>
        <w:rPr>
          <w:rStyle w:val="FontStyle36"/>
          <w:sz w:val="24"/>
          <w:szCs w:val="24"/>
          <w:lang w:val="hu-HU" w:eastAsia="hu-HU"/>
        </w:rPr>
        <w:t>1979),</w:t>
        <w:br/>
        <w:t>mely az új regény neo-tárgyiasságával, szenvtelen új-realizmusával tükrözi egy</w:t>
        <w:br/>
        <w:t>dzsentroid-polgári családtörténet reális társadalmi arculatát, összeolvasztva</w:t>
        <w:br/>
        <w:t>objektív tárgyiasságot és lírai emlékezéshangulatot, szociológai érdekű élet-</w:t>
        <w:br/>
        <w:t>formabomlás-leírást és személyes autentikusságot.</w:t>
      </w:r>
    </w:p>
    <w:p>
      <w:pPr>
        <w:pStyle w:val="Style24"/>
        <w:widowControl/>
        <w:jc w:val="center"/>
        <w:rPr>
          <w:rStyle w:val="FontStyle36"/>
          <w:sz w:val="24"/>
          <w:szCs w:val="24"/>
          <w:lang w:val="hu-HU" w:eastAsia="hu-HU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921" w:h="15600"/>
      <w:pgMar w:left="992" w:right="992" w:gutter="0" w:header="425" w:top="1134" w:footer="425" w:bottom="1134"/>
      <w:pgNumType w:start="1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Bertha Zoltán – Görömbei András: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A hetvenes évek romániai magyar irodal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Bertha Zoltán – Görömbei András: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A hetvenes évek romániai magyar irodalma</w:t>
    </w:r>
  </w:p>
</w:hdr>
</file>

<file path=word/settings.xml><?xml version="1.0" encoding="utf-8"?>
<w:settings xmlns:w="http://schemas.openxmlformats.org/wordprocessingml/2006/main">
  <w:zoom w:percent="90"/>
  <w:defaultTabStop w:val="68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31">
    <w:name w:val="Font Style31"/>
    <w:qFormat/>
    <w:rPr>
      <w:rFonts w:ascii="Arial" w:hAnsi="Arial" w:cs="Arial"/>
      <w:sz w:val="24"/>
      <w:szCs w:val="24"/>
    </w:rPr>
  </w:style>
  <w:style w:type="character" w:styleId="FontStyle32">
    <w:name w:val="Font Style32"/>
    <w:qFormat/>
    <w:rPr>
      <w:rFonts w:ascii="Arial" w:hAnsi="Arial" w:cs="Arial"/>
      <w:b/>
      <w:bCs/>
      <w:spacing w:val="-20"/>
      <w:sz w:val="50"/>
      <w:szCs w:val="50"/>
    </w:rPr>
  </w:style>
  <w:style w:type="character" w:styleId="FontStyle33">
    <w:name w:val="Font Style33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cs="Arial"/>
      <w:sz w:val="24"/>
      <w:szCs w:val="24"/>
      <w:lang w:val="en-US"/>
    </w:rPr>
  </w:style>
  <w:style w:type="character" w:styleId="FooterChar">
    <w:name w:val="Footer Char"/>
    <w:qFormat/>
    <w:rPr>
      <w:rFonts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57:00Z</dcterms:created>
  <dc:creator>egyptian hak</dc:creator>
  <dc:description/>
  <dc:language>en-US</dc:language>
  <cp:lastModifiedBy>JEA</cp:lastModifiedBy>
  <cp:lastPrinted>2012-02-16T14:55:00Z</cp:lastPrinted>
  <dcterms:modified xsi:type="dcterms:W3CDTF">2012-02-16T12:57:00Z</dcterms:modified>
  <cp:revision>4</cp:revision>
  <dc:subject/>
  <dc:title/>
</cp:coreProperties>
</file>