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jc w:val="center"/>
        <w:rPr>
          <w:rStyle w:val="FontStyle37"/>
          <w:b w:val="false"/>
          <w:b w:val="false"/>
          <w:bCs w:val="false"/>
          <w:sz w:val="28"/>
          <w:szCs w:val="28"/>
          <w:lang w:val="fr-FR" w:eastAsia="fr-FR"/>
        </w:rPr>
      </w:pPr>
      <w:r>
        <w:rPr>
          <w:lang w:val="fr-FR"/>
        </w:rPr>
      </w:r>
    </w:p>
    <w:p>
      <w:pPr>
        <w:pStyle w:val="Style24"/>
        <w:widowControl/>
        <w:jc w:val="center"/>
        <w:rPr/>
      </w:pPr>
      <w:r>
        <w:rPr>
          <w:rStyle w:val="FontStyle37"/>
          <w:bCs w:val="false"/>
          <w:spacing w:val="-6"/>
          <w:sz w:val="28"/>
          <w:szCs w:val="28"/>
          <w:lang w:val="fr-FR" w:eastAsia="fr-FR"/>
        </w:rPr>
        <w:t>VII.</w:t>
      </w:r>
      <w:r>
        <w:rPr>
          <w:rStyle w:val="FontStyle37"/>
          <w:bCs w:val="false"/>
          <w:spacing w:val="-6"/>
          <w:sz w:val="28"/>
          <w:szCs w:val="28"/>
          <w:lang w:val="hu-HU" w:eastAsia="fr-FR"/>
        </w:rPr>
        <w:t xml:space="preserve"> IRODALOMKRITIKA ÉS IRODALOMTÖRTÉNET-ÍRÁS A</w:t>
      </w:r>
      <w:r>
        <w:rPr>
          <w:rStyle w:val="FontStyle37"/>
          <w:bCs w:val="false"/>
          <w:sz w:val="28"/>
          <w:szCs w:val="28"/>
          <w:lang w:val="hu-HU" w:eastAsia="fr-FR"/>
        </w:rPr>
        <w:br/>
        <w:t>HETVENES ÉVEKBEN</w:t>
      </w:r>
    </w:p>
    <w:p>
      <w:pPr>
        <w:pStyle w:val="Style121"/>
        <w:widowControl/>
        <w:spacing w:before="1800" w:after="0"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hetvenes évek irodalmának nagy arányú fellendülését természetszerűleg</w:t>
        <w:br/>
        <w:t>kíséri az irodalomszemlélet, az irodalmi öntudat, az irodalomról való gondol-</w:t>
        <w:br/>
        <w:t>kodás, a kritikaírás gazdagodása, terebélyesedése, s színvonalbeli emelkedése</w:t>
        <w:br/>
        <w:t>is. Feltétlenül látnunk kell tehát e területnek néhány vonását, vagy vázlatos</w:t>
        <w:br/>
        <w:t>– a jelen keretek között csak igen elnagyolva bemutatható – körképét is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hogy az ötvenes évek társadalmi torzulásai negatív hatással voltak az</w:t>
        <w:br/>
        <w:t>irodalom fejlődésére, ugyanúgy kialakították a jellegüknek megfelelő semati-</w:t>
        <w:br/>
        <w:t>kus és dogmatikus irodalmi közéletet és közszellemet is. Az irodalompolitika</w:t>
        <w:br/>
        <w:t>és az irodalmi bírálat jórészt az úgynevezett „proletkultos” szemlélet felszínes</w:t>
        <w:br/>
        <w:t>és hamis optimizmusának hibájába esett. A hivatalos irodalomtörténet kizárt</w:t>
        <w:br/>
        <w:t>minden olyan jelentős életművet az értéktudatból, amely nem fért bele a</w:t>
        <w:br/>
        <w:t>szűken felfogott szocialista realizmus jellegkörébe. A szűklátókörű, s felüle-</w:t>
        <w:br/>
        <w:t>tes, igaztalan valóságképet, társadalmiságot és ábrázolást kívánó dogmatizmus</w:t>
        <w:br/>
        <w:t>érveit, elvárásait csak növelte a valóban felszínesen ideologikus, színvonaltalan</w:t>
        <w:br/>
        <w:t>alkotások tömege. A sematizmus alapjául gyakran szolgált tehát a művekben</w:t>
        <w:br/>
        <w:t>megnyilatkozó hirtelen optimizmus, a társadalomváltozás mértékét illető túl-</w:t>
        <w:br/>
        <w:t>zott, illuzórikus hit. Az idősebb nemzedékek és az éppen induló generációk</w:t>
        <w:br/>
        <w:t>jelentős hányadát jellemezte ez a sokszor nagyon is belülről, őszintén jövő</w:t>
        <w:br/>
        <w:t>pátosz és lelkesültség, hogy aztán később, a hatvanas évek elejétől egy foko-</w:t>
        <w:br/>
        <w:t>zatos, de gyors ütemű szemléletváltás, önkorrekció következzék be a valóság-</w:t>
        <w:br/>
        <w:t>látásban és -megítélésben. Az összetettebb, gazdagabb és igazabb realitást mu-</w:t>
        <w:br/>
        <w:t>tató művek természetesen megosztották az irodalomkritikát is: heves viták</w:t>
        <w:br/>
        <w:t>bontakoztak ki az újfajta szemlélet védelmében, illetve ellenében. A gyakori</w:t>
        <w:br/>
        <w:t>szempontkeveredések ekkor szinte kibogozhatatlan zűrzavart idéztek elő a</w:t>
        <w:br/>
        <w:t>kritikai irodalomban. A direkt és vulgáris ideologikusságtól elmozduló kez-</w:t>
        <w:br/>
        <w:t>deményezéseket például gyakran érte a kisszerűség, az apolitikusság, a „nega-</w:t>
        <w:br/>
        <w:t>tívizmus”, a „nihilizmus” vádja, amelyben az újítások valódi kezdetlegességei-</w:t>
        <w:br/>
        <w:t>nek felismerése összemosódott a lehetőségében ígéretes szemléleti és eszté-</w:t>
        <w:br/>
        <w:t>tikai nyitódás elmarasztalásával. A kritika másik része azonban kezdettől</w:t>
        <w:br/>
        <w:t>fogva érzékelte a színvonalbeli fellendülés lehetőségét; a felívelés reménye a</w:t>
        <w:br/>
        <w:t>hetvenes évekre látványosan igazolódott is. A dogmatizmus utórezgései – ha</w:t>
        <w:br/>
        <w:t>az irodalom fejlődésének menetéhez képest némi késéssel is – a hetvenes</w:t>
        <w:br/>
        <w:t>évekre elhaltak. Az egyéni kritikusi pályák – az idősebb és a középnemzedék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ben –, csatlakozva a művész-kortársakéihoz, erős szemléletváltáson, horizont-</w:t>
        <w:br/>
        <w:t>táguláson mentek keresztül. A társadalmi és a nemzetiségi helyzet nehézségei</w:t>
        <w:br/>
        <w:t>illúziótlanabb, inkább valósághű gondolkodásra ösztönöznek. Ezzel együtt nő</w:t>
        <w:br/>
        <w:t>az esztétikailag gazdagodó, kiteljesedő, modern eszközökkel is dúsuló iroda-</w:t>
        <w:br/>
        <w:t>lom iránti fogékonyság. Az esztétikum és a differenciáltabb etikai karakter-</w:t>
        <w:br/>
        <w:t>vonások iránti érzékenység viszont már kezdettől fogva jellemezte a hatvanas</w:t>
        <w:br/>
        <w:t>évek elején-derekán induló kritikusi gárdát. A Forrás nemzedékeinek kritikusi</w:t>
        <w:br/>
        <w:t>pályái is a hetvenes évek során értek be igazán, hiszen ha nekik nem is a</w:t>
        <w:br/>
        <w:t>dogmatizmus sablonjaival kellett megküzdeniük, bizonyos nemzedéki elfo-</w:t>
        <w:br/>
        <w:t>gultságokat le kellett győzniük, s szempontjaikat is bővítették. A nemzedéki</w:t>
        <w:br/>
        <w:t>elfogultságok persze többé-kevésbé minden generációban kimutathatók, de</w:t>
        <w:br/>
        <w:t>ezek legtöbbször inkább csak az ízléskülönbségekben színesedő hetvenes évek-</w:t>
        <w:br/>
        <w:t>beli kritika gazdagságát növelik; a szemléleti változatosság kialakulását, a plu-</w:t>
        <w:br/>
        <w:t>ralizálódást segítik elő. Fokozott, illetve túlzott elfogultságokat mutat azon-</w:t>
        <w:br/>
        <w:t>ban például a legfiatalabb generáció műítélkezése: a bizonyos kompromittált</w:t>
        <w:br/>
        <w:t>ideológiai és politikai tartalmaktól való eltávolodási igény olykor kompromit-</w:t>
        <w:br/>
        <w:t>tálhatatlan eszmei-elvi-erkölcsi értékektől való eltávolodáshoz, azok elutasítá-</w:t>
        <w:br/>
        <w:t>sához, vagy egyféle magatartásmodell és esztétikai karakter abszolutizálásához</w:t>
        <w:br/>
        <w:t>is vezet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Mindenesetre a hetvenes években, mű és műbírálat szerves kölcsönhatásá-</w:t>
        <w:br/>
        <w:t>ban, a háború utáni kritika legjelentősebb korszakáról beszélhetünk. Mivel</w:t>
        <w:br/>
        <w:t>teljes rendszerű kultúra az erdélyi magyar irodalom, a kritikaírásban is szem-</w:t>
        <w:br/>
        <w:t>pontrendszerek gazdag együttese, s nemcsak vélemény- és ízléskülönbségek, s</w:t>
        <w:br/>
        <w:t>nemzedékek, hanem már irodalomtudományi irányzatok sokfélesége, együtt-</w:t>
        <w:br/>
        <w:t>élése is látható. Az érték- és műközelítési szempontok, irányzatok gyakran</w:t>
        <w:br/>
        <w:t>heves vitákban szembesülnek. A viták, ankétok, eszmecserék általában a fo-</w:t>
        <w:br/>
        <w:t xml:space="preserve">lyóirato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Igaz Szó, Utunk, Korunk) </w:t>
      </w:r>
      <w:r>
        <w:rPr>
          <w:rStyle w:val="FontStyle36"/>
          <w:sz w:val="24"/>
          <w:szCs w:val="24"/>
          <w:lang w:val="hu-HU" w:eastAsia="hu-HU"/>
        </w:rPr>
        <w:t>szervezésében zajlanak és kapnak nyil-</w:t>
        <w:br/>
        <w:t>vánosságot. Az olykor a szélsőségekig, egyoldalúságokig is csapó nézetütköz-</w:t>
        <w:br/>
        <w:t>tetések közül emlékezetes például a kritikáról, a Forrás-nemzedékekről, a mai</w:t>
        <w:br/>
        <w:t>regényről szóló, vagy a Sütő András és Panek Zoltán között kirobbant vita.</w:t>
        <w:br/>
        <w:t xml:space="preserve">De érdekes 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Utunk </w:t>
      </w:r>
      <w:r>
        <w:rPr>
          <w:rStyle w:val="FontStyle36"/>
          <w:sz w:val="24"/>
          <w:szCs w:val="24"/>
          <w:lang w:val="hu-HU" w:eastAsia="hu-HU"/>
        </w:rPr>
        <w:t>évenkénti beszélgetése is az év legjobb könyveiről. Az</w:t>
        <w:br/>
        <w:t>1973-as kritikai vitában például ütközött a hagyományosabb erkölcsi-társa-</w:t>
        <w:br/>
        <w:t>dalmi igényrendszer és a filozófiai tájékozódású legfiatalabb nemzedék szinte</w:t>
        <w:br/>
        <w:t>hermetikus műközpontúsága, strukturalista beállítottságú sterilitása. Az</w:t>
        <w:br/>
        <w:t>1978-as Sütő-Panek-vitában pedig élesen csaptak össze a népi-nemzeti jelleg és</w:t>
        <w:br/>
        <w:t>az egyetemesség viszonyának különböző megítélései. Kiderült, hogy csak ke-</w:t>
        <w:br/>
        <w:t>vésbé jelentős művekben válhat szét egymástól magyarság és európaiság, s</w:t>
        <w:br/>
        <w:t>alakulhat ki provincializmus vagy álmodernség, igazán jelentékeny alkotások-</w:t>
        <w:br/>
        <w:t>ban hagyomány és korszerűség, népi-nemzeti sajátosság és általános érdekűség</w:t>
        <w:br/>
        <w:t>kölcsönösen feltételezik egymást. Ilyen művek a hetvenes évek „nagykorúvá”</w:t>
        <w:br/>
        <w:t>vált irodalmában sorozatban születtek. A viták azt is tanúsítják, hogy az</w:t>
        <w:br/>
        <w:t>irodalomkritika gyakran mozdul el a publicisztika, az ideologikus irodalom-</w:t>
        <w:br/>
        <w:t>politika, a tanulmány, az esszé, a filozófiai esszé, az irodalomtudomány és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-elmélet, az irodalomszociológia és -lélektan, az irodalom és kultúrtörténet és</w:t>
        <w:br/>
        <w:t>más területek, tudományok felé – amelyek azonban egyre inkább önállósul-</w:t>
        <w:br/>
        <w:t>nak is. A szépirodalom mellett a sajátos nemzetiségi önismeret fontos részévé</w:t>
        <w:br/>
        <w:t>vált tehát a kritika is.</w:t>
      </w:r>
    </w:p>
    <w:p>
      <w:pPr>
        <w:pStyle w:val="Style26"/>
        <w:widowControl/>
        <w:spacing w:before="480" w:after="240"/>
        <w:jc w:val="center"/>
        <w:rPr>
          <w:rStyle w:val="FontStyle38"/>
          <w:b w:val="false"/>
          <w:b w:val="false"/>
          <w:bCs w:val="false"/>
          <w:i w:val="false"/>
          <w:i w:val="false"/>
          <w:iCs w:val="false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Irodalomkritika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idősebb nemzedék publicisztikus-politikus kritikaírását szemléletben és</w:t>
        <w:br/>
        <w:t xml:space="preserve">módszerben is jelentősen tágította a középnemzedék kritikusa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Földes László</w:t>
        <w:br/>
      </w:r>
      <w:r>
        <w:rPr>
          <w:rStyle w:val="FontStyle36"/>
          <w:sz w:val="24"/>
          <w:szCs w:val="24"/>
          <w:lang w:val="hu-HU" w:eastAsia="hu-HU"/>
        </w:rPr>
        <w:t>(1922–1973). Elvontabb gondolkodása, lélektani és filozófiai műveltsége fo-</w:t>
        <w:br/>
        <w:t>gékonnyá tette a modernebb szemléleti formák megértésére és differenciált</w:t>
        <w:br/>
        <w:t>elemzésére, a gondolati líra megragadására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álfalvi Zsolt </w:t>
      </w:r>
      <w:r>
        <w:rPr>
          <w:rStyle w:val="FontStyle36"/>
          <w:sz w:val="24"/>
          <w:szCs w:val="24"/>
          <w:lang w:val="hu-HU" w:eastAsia="hu-HU"/>
        </w:rPr>
        <w:t>(1933–) a következetes és hangsúlyozott marxista ideológia,</w:t>
        <w:br/>
        <w:t>irodalompolitika, gondolkodás és szemlélet képviselője. A művekben megnyi-</w:t>
        <w:br/>
        <w:t>latkozó társadalomkép igazságait, jellegét, a (szocialista) realizmust elemzi, s</w:t>
        <w:br/>
        <w:t>leginkább a gazdag és mély társadalomrajzot hordozó realista regényeket érté-</w:t>
        <w:br/>
        <w:t>keli. A költészetben elsősorban a lírikus magatartását, elvhűségét, s a maga-</w:t>
        <w:br/>
        <w:t>tartás érzelmi-élményi hátterét vizsgálja. A szocialista humánum társadalmi,</w:t>
        <w:br/>
        <w:t>internacionalista elkötelezettségét, morális tartását, felelősségérzetét dicséri</w:t>
        <w:br/>
        <w:t>többek között Szemlér Ferenc, Kovács György, Sütő András műveiben. Válo-</w:t>
        <w:br/>
        <w:t xml:space="preserve">gatott írásai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z írás értelme </w:t>
      </w:r>
      <w:r>
        <w:rPr>
          <w:rStyle w:val="FontStyle36"/>
          <w:sz w:val="24"/>
          <w:szCs w:val="24"/>
          <w:lang w:val="hu-HU" w:eastAsia="hu-HU"/>
        </w:rPr>
        <w:t>(1977) címmel adták ki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ovács János </w:t>
      </w:r>
      <w:r>
        <w:rPr>
          <w:rStyle w:val="FontStyle36"/>
          <w:sz w:val="24"/>
          <w:szCs w:val="24"/>
          <w:lang w:val="hu-HU" w:eastAsia="hu-HU"/>
        </w:rPr>
        <w:t>(1921–) szintén a társadalmiság és a szocialista eszmeiség</w:t>
        <w:br/>
        <w:t>gondolatkörét, a román-magyar irodalmi kapcsolatok kutatását és az iroda-</w:t>
        <w:br/>
        <w:t>lompolitika elvi kérdéseinek vizsgálatát gazdagította az egyes művek részletes</w:t>
        <w:br/>
        <w:t>elemzési igényével. Kritikái szinte tanulmányszerűen teljes elemzését nyújtják</w:t>
        <w:br/>
        <w:t>az illető műnek. Különösen a lírai képek szerkezetét és a gazdag társadalmi</w:t>
        <w:br/>
        <w:t>jelentésű (szociografikus, szociologizáló) prózai alkotások műfaji jellegzetes-</w:t>
        <w:br/>
        <w:t>ségeit boncolgatja tüzetesen. Analízisei jelentős eredményekre vezetik a mű-</w:t>
        <w:br/>
        <w:t>faji karakter részletes, pontos leírásában és a határesetek összetevőinek feltá-</w:t>
        <w:br/>
        <w:t>rásában (Szemlér Ferenc, Méliusz József, Nagy István, Sütő András, Bálint</w:t>
        <w:br/>
        <w:t xml:space="preserve">Tibor). Kötet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étség és bizonyosság </w:t>
      </w:r>
      <w:r>
        <w:rPr>
          <w:rStyle w:val="FontStyle36"/>
          <w:sz w:val="24"/>
          <w:szCs w:val="24"/>
          <w:lang w:val="hu-HU" w:eastAsia="hu-HU"/>
        </w:rPr>
        <w:t>(1981) címmel jelent meg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Míg Kovács János alkalmazza a szorosabb értelemben vett műelemző eljá-</w:t>
        <w:br/>
        <w:t xml:space="preserve">rásokat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arosi Péter </w:t>
      </w:r>
      <w:r>
        <w:rPr>
          <w:rStyle w:val="FontStyle36"/>
          <w:sz w:val="24"/>
          <w:szCs w:val="24"/>
          <w:lang w:val="hu-HU" w:eastAsia="hu-HU"/>
        </w:rPr>
        <w:t>(1920–) inkább felveti a különböző elemzési és értelme-</w:t>
        <w:br/>
        <w:t>zési lehetőségeket, s így ad globális képet az illető műről. Színes és élvezetes</w:t>
        <w:br/>
        <w:t>stílusában, szellemes-ötletes modorában egy-egy lényegi aspektusát ragadja</w:t>
        <w:br/>
        <w:t>meg a műveknek, s ebből bontja ki a mű hatásának tényezőit, gyorsan és</w:t>
        <w:br/>
        <w:t>biztonsággal. Felidézi az alkotások lélektani, gondolati hangulatait, látomá-</w:t>
        <w:br/>
        <w:t>sait, így jelentős szolgálatot tesz az író és az olvasó közötti közvetítésben, a</w:t>
        <w:br/>
        <w:t>felismertetésben és megértetésben. Széles skálán mozgó prózai művekről, ta-</w:t>
        <w:br/>
        <w:t xml:space="preserve">nulmányokról szóló írásokat és színikritikákat mutat b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Világ végén virradat</w:t>
        <w:br/>
      </w:r>
      <w:r>
        <w:rPr>
          <w:rStyle w:val="FontStyle36"/>
          <w:sz w:val="24"/>
          <w:szCs w:val="24"/>
          <w:lang w:val="hu-HU" w:eastAsia="hu-HU"/>
        </w:rPr>
        <w:t>(1980) című, kiterjedt tájékozottságú kötete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őcs István </w:t>
      </w:r>
      <w:r>
        <w:rPr>
          <w:rStyle w:val="FontStyle36"/>
          <w:sz w:val="24"/>
          <w:szCs w:val="24"/>
          <w:lang w:val="hu-HU" w:eastAsia="hu-HU"/>
        </w:rPr>
        <w:t>(1928–) a műbírálat egyik legsokoldalúbb egyénisége. Publi-</w:t>
        <w:br/>
        <w:t>cisztikai, történelmi, néprajzi, nyelvészeti írásai, irodalomkritikái eredeti meg-</w:t>
        <w:br/>
        <w:t>látásokat, sokszor vitára ingerlő szempontokat vetnek fel. Szerteágazó tevé-</w:t>
        <w:br/>
        <w:t>kenységének és nyílt gondolatainak markáns arculatot az az erős és koncep-</w:t>
        <w:br/>
        <w:t>ciózus magyarságtudat ad, amely a sajátos népi és magyar karaktervonások</w:t>
        <w:br/>
        <w:t>láttatásának igényét az ősiségben gyökerező filozofikum kívánalmával ötvözi.</w:t>
        <w:br/>
        <w:t>Az egyetemességet tehát nemcsak a nyugati, európai műveltség elemeinek</w:t>
        <w:br/>
        <w:t>asszimilálásában, hanem a keleti, ősi, mitikus univerzalitás felelevenítésében,</w:t>
        <w:br/>
        <w:t>egyáltalán szellemi közösségvállalásában is elérhetőnek vallja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Megemlítendők még Nagy Pál, Baróti Pál, Bernád Ágoston kritikái is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z első Forrás-nemzedék két legjelentősebb kritikus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ántor Lajos </w:t>
      </w:r>
      <w:r>
        <w:rPr>
          <w:rStyle w:val="FontStyle36"/>
          <w:sz w:val="24"/>
          <w:szCs w:val="24"/>
          <w:lang w:val="hu-HU" w:eastAsia="hu-HU"/>
        </w:rPr>
        <w:t xml:space="preserve">é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Láng</w:t>
        <w:br/>
        <w:t xml:space="preserve">Gusztáv. 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A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36"/>
          <w:sz w:val="24"/>
          <w:szCs w:val="24"/>
          <w:lang w:val="hu-HU" w:eastAsia="hu-HU"/>
        </w:rPr>
        <w:t>sematizmus utáni nyitottabb szemléleti lehetőségeket kihasználva</w:t>
        <w:br/>
        <w:t>(s teremtve), az esztétikum és az etikum specifikus megvalósulásait értékelve a</w:t>
        <w:br/>
        <w:t>Forrás-nemzedék elismerő támogatóiként léptek fel. Ismereteik, szempontjaik</w:t>
        <w:br/>
        <w:t>gazdagsága lehetővé tette, hogy megírják az erdélyi magyar irodalom háború</w:t>
        <w:br/>
        <w:t xml:space="preserve">utáni történeté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Romániai magyar irodalom 1945–1970, </w:t>
      </w:r>
      <w:r>
        <w:rPr>
          <w:rStyle w:val="FontStyle36"/>
          <w:sz w:val="24"/>
          <w:szCs w:val="24"/>
          <w:lang w:val="hu-HU" w:eastAsia="hu-HU"/>
        </w:rPr>
        <w:t xml:space="preserve">1971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Romániai</w:t>
        <w:br/>
        <w:t xml:space="preserve">magyar irodalom 1944–1970. </w:t>
      </w:r>
      <w:r>
        <w:rPr>
          <w:rStyle w:val="FontStyle36"/>
          <w:sz w:val="24"/>
          <w:szCs w:val="24"/>
          <w:lang w:val="hu-HU" w:eastAsia="hu-HU"/>
        </w:rPr>
        <w:t>Második, javított kiadás, 1973). E műben iro-</w:t>
        <w:br/>
        <w:t>dalomtörténeti, kritikai, tanulmányra vagy esszére jellemző felismerések,</w:t>
        <w:br/>
        <w:t>szempontok összegződnek. A modernebb esztétikai minőségek, a korszerű</w:t>
        <w:br/>
        <w:t>erkölcsiség megnyilatkozását értékelő, műelemző jelleg a társadalmiság igé-</w:t>
        <w:br/>
        <w:t>nyével társul. A könyv megjelenését hatalmas arányú vita követte. Az egyér-</w:t>
        <w:br/>
        <w:t>telmű elismerések melletti elmarasztalások, bírálatok az irodalmat övező tör-</w:t>
        <w:br/>
        <w:t>ténelmi és társadalmi fejlődésnek, a történetiségnek, az irodalom és a társada-</w:t>
        <w:br/>
        <w:t>lomtörténet viszonyának az árnyaltabb elemzését hiányolták valamint a For-</w:t>
        <w:br/>
        <w:t>rás-nemzedék eredményeinek fokozott előtérbe állítását kifogásolták Bár</w:t>
        <w:br/>
        <w:t>ezek az arányeltolódások némileg valóban jellemzik e művet, mégis ez adja a</w:t>
        <w:br/>
        <w:t xml:space="preserve">legautentikusabb összefoglalását e korszaknak, Sőni Pá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romániai magyar</w:t>
        <w:br/>
        <w:t xml:space="preserve">irodalom története </w:t>
      </w:r>
      <w:r>
        <w:rPr>
          <w:rStyle w:val="FontStyle36"/>
          <w:sz w:val="24"/>
          <w:szCs w:val="24"/>
          <w:lang w:val="hu-HU" w:eastAsia="hu-HU"/>
        </w:rPr>
        <w:t>(1969) című munkáját is felülmúlva. Itt említendő meg</w:t>
        <w:br/>
        <w:t xml:space="preserve">Dávid Gyula–Marosi Péter–Szász János: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romániai magyar irodalom törté-</w:t>
        <w:br/>
        <w:t xml:space="preserve">nete </w:t>
      </w:r>
      <w:r>
        <w:rPr>
          <w:rStyle w:val="FontStyle36"/>
          <w:sz w:val="24"/>
          <w:szCs w:val="24"/>
          <w:lang w:val="hu-HU" w:eastAsia="hu-HU"/>
        </w:rPr>
        <w:t>(1978) című jelentős tankönyve a XII. osztály számára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ántor Lajos </w:t>
      </w:r>
      <w:r>
        <w:rPr>
          <w:rStyle w:val="FontStyle36"/>
          <w:sz w:val="24"/>
          <w:szCs w:val="24"/>
          <w:lang w:val="hu-HU" w:eastAsia="hu-HU"/>
        </w:rPr>
        <w:t>(1937–) az irodalomtörténet és a kritika egyik legterméke-</w:t>
        <w:br/>
        <w:t>nyebb munkása. Hajlékonyan esszéisztikus írásmódjával az irodalmi mű nagy-</w:t>
        <w:br/>
        <w:t>vonalú, egy-egy lényegi jelentésmozzanatát kiragadó elemzését adja. Recen-</w:t>
        <w:br/>
        <w:t>zióiban két évtizede majd minden nemzedék újabb és újabb eredményeit</w:t>
        <w:br/>
        <w:t>figyelemmel kíséri, előtérben a Forrás-nemzedékéivel. Különösen értékesek a</w:t>
        <w:br/>
        <w:t>bemutatott író egész életművére vagy irodalmi folyamatokra vonatkozó meg-</w:t>
        <w:br/>
        <w:t>bízható, globális, széles horizontú áttekintései és ítéletei. Prózai, drámai, lírai</w:t>
        <w:br/>
        <w:t xml:space="preserve">művek mellett színházi előadások értékelésében is otthonosan mozog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 meg-</w:t>
        <w:br/>
        <w:t xml:space="preserve">talált színház, </w:t>
      </w:r>
      <w:r>
        <w:rPr>
          <w:rStyle w:val="FontStyle36"/>
          <w:sz w:val="24"/>
          <w:szCs w:val="24"/>
          <w:lang w:val="hu-HU" w:eastAsia="hu-HU"/>
        </w:rPr>
        <w:t>1976). De képzőművészettel is intenzíven foglalkozik. A régi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orunk </w:t>
      </w:r>
      <w:r>
        <w:rPr>
          <w:rStyle w:val="FontStyle36"/>
          <w:sz w:val="24"/>
          <w:szCs w:val="24"/>
          <w:lang w:val="hu-HU" w:eastAsia="hu-HU"/>
        </w:rPr>
        <w:t>modern képzőművészeti ízlésének művészettörténeti feldolgozása</w:t>
        <w:br/>
        <w:t xml:space="preserve">mellet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Kép, világkép. A régi Korunk az új művészetért, </w:t>
      </w:r>
      <w:r>
        <w:rPr>
          <w:rStyle w:val="FontStyle36"/>
          <w:sz w:val="24"/>
          <w:szCs w:val="24"/>
          <w:lang w:val="hu-HU" w:eastAsia="hu-HU"/>
        </w:rPr>
        <w:t>1977) alapos filoló-</w:t>
        <w:br/>
        <w:t>giai tanulmányok sorában kutatja a két háború közötti romániai magyar iro-</w:t>
        <w:br/>
        <w:t>dalmat. Foglalkozik egyetemes magyar irodalomtörténettel is. Jelentősek Ma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dách-, Móricz-, József Attila-, Tamási-kutatásai, Déry-, Illyés-, Juhász Ferenc-</w:t>
        <w:br/>
        <w:t>tanulmányai, s műfajelméleti, műfajtörténeti vizsgálódásai a magyar lirizáló</w:t>
        <w:br/>
        <w:t xml:space="preserve">novella fejlődéséről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orváltás </w:t>
      </w:r>
      <w:r>
        <w:rPr>
          <w:rStyle w:val="FontStyle36"/>
          <w:sz w:val="24"/>
          <w:szCs w:val="24"/>
          <w:lang w:val="hu-HU" w:eastAsia="hu-HU"/>
        </w:rPr>
        <w:t>(1979) című kötetében a romániai magyar iro-</w:t>
        <w:br/>
        <w:t>dalom megújhodásának, nagykorúsodásának időszakát vizsgálja, a hetvenes</w:t>
        <w:br/>
        <w:t xml:space="preserve">évek irodalmának nagy arányú kibontakozását igazolva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orunk: avantgarde</w:t>
        <w:br/>
        <w:t xml:space="preserve">és népiség </w:t>
      </w:r>
      <w:r>
        <w:rPr>
          <w:rStyle w:val="FontStyle36"/>
          <w:sz w:val="24"/>
          <w:szCs w:val="24"/>
          <w:lang w:val="hu-HU" w:eastAsia="hu-HU"/>
        </w:rPr>
        <w:t>(1980) című kötetében bizonyítja, hogy népi, erdélyi hagyomány</w:t>
        <w:br/>
        <w:t>és avantgarde modernség nem kizárják, hanem kölcsönösen feltételezik egy-</w:t>
        <w:br/>
        <w:t>mást a korszerű irodalomszemléletben; az értékek csak elfogultságoktól, elő-</w:t>
        <w:br/>
        <w:t>ítéletektől mentesen – ha sokféle irányultsággal is – keletkezhetnek. Az iro-</w:t>
        <w:br/>
        <w:t>dalomtörténeti tanulságot a mai irodalomra érvényesen kamatoztatja, így</w:t>
        <w:br/>
        <w:t>küzd a berögződött egyoldalúságok, klisék, babonák ellen. Kántor Lajost</w:t>
        <w:br/>
        <w:t>szemléleti és érdeklődésbeli tágasság jellemzi tehát, átfogó horizontjában filo-</w:t>
        <w:br/>
        <w:t>lógiai tanulmány, napi irodalmi és képzőművészeti kritika, színibírálat, vallo-</w:t>
        <w:br/>
        <w:t>más, emlékezés, alkalmi beszéd, igényes, elemző műinterpretáció, elmélyült</w:t>
        <w:br/>
        <w:t>kutatás, olvasóközönség-szolgálat, az eddigi eredmények eleven közvetítése</w:t>
        <w:br/>
        <w:t>egyaránt belefér. Művészetekről írt reflexív útirajzai, naplói, esszéi is jelentek</w:t>
        <w:br/>
        <w:t xml:space="preserve">meg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Utazás a gyökerek körül </w:t>
      </w:r>
      <w:r>
        <w:rPr>
          <w:rStyle w:val="FontStyle36"/>
          <w:sz w:val="24"/>
          <w:szCs w:val="24"/>
          <w:lang w:val="hu-HU" w:eastAsia="hu-HU"/>
        </w:rPr>
        <w:t xml:space="preserve">(1972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yökér és szárny </w:t>
      </w:r>
      <w:r>
        <w:rPr>
          <w:rStyle w:val="FontStyle36"/>
          <w:sz w:val="24"/>
          <w:szCs w:val="24"/>
          <w:lang w:val="hu-HU" w:eastAsia="hu-HU"/>
        </w:rPr>
        <w:t>(1979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 Forrás-nemzedék másik kiemelkedő kritikusának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Láng Gusztáv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nak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br/>
      </w:r>
      <w:r>
        <w:rPr>
          <w:rStyle w:val="FontStyle36"/>
          <w:sz w:val="24"/>
          <w:szCs w:val="24"/>
          <w:lang w:val="hu-HU" w:eastAsia="hu-HU"/>
        </w:rPr>
        <w:t>(1936–) az írásait talán még tudományosabb módszerű és hangvételű eszté-</w:t>
        <w:br/>
        <w:t>tikai elemzőkészség jellemzi. Itéleteit gondosan analizált jelenségek alapján</w:t>
        <w:br/>
        <w:t>hozza meg. Az erkölcsi, érzelmi, magatartásbeli értékek esztétikai megvalósu-</w:t>
        <w:br/>
        <w:t>lását, művészi hatóerejét precízen, éles megfigyelésekkel világítja meg. Külö-</w:t>
        <w:br/>
        <w:t>nösen érdekesek szövegelemző eredményei, amelyek egy-egy szóképi-stilisz-</w:t>
        <w:br/>
        <w:t>tikai jellegzetesség pontos leírásából bontakoznak ki. Az erkölcsiség jelenlétét</w:t>
        <w:br/>
        <w:t>pedig az esztétikummá vált írói gondolkodás filozofikus értelmezéseivel éri</w:t>
        <w:br/>
        <w:t xml:space="preserve">tetten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 jelen idő nyomában </w:t>
      </w:r>
      <w:r>
        <w:rPr>
          <w:rStyle w:val="FontStyle36"/>
          <w:sz w:val="24"/>
          <w:szCs w:val="24"/>
          <w:lang w:val="hu-HU" w:eastAsia="hu-HU"/>
        </w:rPr>
        <w:t>(1976) című kötetében jórészt a Forrás-nem-</w:t>
        <w:br/>
        <w:t>zedék íróinak világképét deríti föl egy-egy jellegzetes vonás tüzetes körülírá-</w:t>
        <w:br/>
        <w:t>sával. Irodalomtörténeti munkáiban főként a Nyugat első nemzedékével fog-</w:t>
        <w:br/>
        <w:t>lalkozik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A Forrás kritikusaként indul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. Jakab Antal </w:t>
      </w:r>
      <w:r>
        <w:rPr>
          <w:rStyle w:val="FontStyle36"/>
          <w:sz w:val="24"/>
          <w:szCs w:val="24"/>
          <w:lang w:val="hu-HU" w:eastAsia="hu-HU"/>
        </w:rPr>
        <w:t>(1942-) is, akinek esztétikai,</w:t>
        <w:br/>
        <w:t>logikai, filozófiai tájékozottsága és líraelméleti készsége különösen a szóképek</w:t>
        <w:br/>
        <w:t>stilisztikai vizsgálatában hozott jelentős eredményeket. A költői kép alkotá-</w:t>
        <w:br/>
        <w:t>sának és esztétikai realizálódásának rejtett belső logikáját fejti fel, sok felfe-</w:t>
        <w:br/>
        <w:t>dezéssel. Tanulságosak a modern drámáról írott elméleti esszéi is. Kötete,</w:t>
        <w:br/>
        <w:t xml:space="preserve">mely inkább a hatvanas évek végi írásait tartalmazza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névmás éjszakája</w:t>
        <w:br/>
      </w:r>
      <w:r>
        <w:rPr>
          <w:rStyle w:val="FontStyle36"/>
          <w:sz w:val="24"/>
          <w:szCs w:val="24"/>
          <w:lang w:val="hu-HU" w:eastAsia="hu-HU"/>
        </w:rPr>
        <w:t>(1972) címmel jelent meg.</w:t>
      </w:r>
    </w:p>
    <w:p>
      <w:pPr>
        <w:pStyle w:val="Style121"/>
        <w:widowControl/>
        <w:ind w:firstLine="397"/>
        <w:jc w:val="both"/>
        <w:rPr>
          <w:rStyle w:val="FontStyle38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Stilisztikai-nyelvészeti és nyelvművelő tevékenységgel kezdte pályájá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Cs.</w:t>
        <w:br/>
        <w:t xml:space="preserve">Gyímesi Éva </w:t>
      </w:r>
      <w:r>
        <w:rPr>
          <w:rStyle w:val="FontStyle36"/>
          <w:sz w:val="24"/>
          <w:szCs w:val="24"/>
          <w:lang w:val="hu-HU" w:eastAsia="hu-HU"/>
        </w:rPr>
        <w:t>(1945–) (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indennapi nyelvünk, </w:t>
      </w:r>
      <w:r>
        <w:rPr>
          <w:rStyle w:val="FontStyle36"/>
          <w:sz w:val="24"/>
          <w:szCs w:val="24"/>
          <w:lang w:val="hu-HU" w:eastAsia="hu-HU"/>
        </w:rPr>
        <w:t>1975), a fiatalabb Forrás-nem-</w:t>
        <w:br/>
        <w:t>zedék irodalmára. Tanulmányai, kritikái Láng Gusztáv és Bretter György</w:t>
        <w:br/>
        <w:t>hatását mutatják; esztétikai és filozófiai érzékenységet, módszert és szemlé-</w:t>
        <w:br/>
        <w:t>letet tanult tőlük. Felhasználva a legmodernebb szövegelemző iskolák, a</w:t>
        <w:br/>
        <w:t>strukturalizmus, a szemiotika eredményeit, főleg költészetelméleti, líraelem-</w:t>
        <w:br/>
        <w:t>ző és líratipológiai tanulmányaival emelkedik ki (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Találkozás az egyszerivel,</w:t>
      </w:r>
      <w:r>
        <w:rPr>
          <w:rStyle w:val="FontStyle38"/>
          <w:b w:val="false"/>
          <w:bCs w:val="false"/>
          <w:i w:val="false"/>
          <w:iCs w:val="false"/>
          <w:sz w:val="24"/>
          <w:szCs w:val="24"/>
          <w:lang w:val="hu-HU" w:eastAsia="hu-HU"/>
        </w:rPr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1978). A költői kép immanens jelentésességét, értékét, hatását, költői üzene-</w:t>
        <w:br/>
        <w:t>tet, mondanivalót hordozó erejét vizsgálja elsősorban. Kép és versszerkezet,</w:t>
        <w:br/>
        <w:t>jelentés és struktúra, élmény és erkölcs, magatartás és esztétikum viszony-</w:t>
        <w:br/>
        <w:t>rendszerét elemzi Kányádi Sándor, Szilágyi Domokos, Lászlóffy Aladár, Ki-</w:t>
        <w:br/>
        <w:t>rály László és Kenéz Ferenc lírájában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z egyedi, specifikus, minden szuverén írói világra jellemző élményt filozó-</w:t>
        <w:br/>
        <w:t>fiai általánosítások segítségével is próbálja megragadni a legfiatalabb, teoreti-</w:t>
        <w:br/>
        <w:t>záló kritikusi nemzedék. Ők méginkább a steril szövegelemző, tudományos,</w:t>
        <w:br/>
        <w:t>szemiotikai, strukturalista, filozófiai esszé felé hajlítják a kritikai interpretá-</w:t>
        <w:br/>
        <w:t>ciót, elutasítva az impresszionisztikus, beleérző-átélő és élményleíró kritikát.</w:t>
        <w:br/>
        <w:t>Bretter-hatást mutató ízlésük olykori egyoldalúsága, filozófiai vonzalma azon-</w:t>
        <w:br/>
        <w:t>ban – elvi demokratizmusigényük ellenére – a nemzedéki sajátosságaiktól el-</w:t>
        <w:br/>
        <w:t>térő, másféle esztétikai értékekkel szemben értetlenné is teheti őket (Ágoston</w:t>
        <w:br/>
        <w:t>Vilmos, Aradi József, Huszár Vilmos, Molnár Gusztáv, Tamás Gáspár Miklós,</w:t>
        <w:br/>
        <w:t>Németi Rudolf, Szávai Géza, Horváth Andor, Borcsa János, Bréda Ferenc,</w:t>
        <w:br/>
        <w:t>Adonyi Nagy Mária, Balla Zsófia, Bogdán László, Egyed Péter, Markó Béla,</w:t>
        <w:br/>
        <w:t>Mózes Attila, Szőcs Géza). Filozófia és irodalom, költészet határvidékét derí-</w:t>
        <w:br/>
        <w:t>tik fel szépirodalmi alkotásaikban és esszéikben maguk az írók is.</w:t>
      </w:r>
    </w:p>
    <w:p>
      <w:pPr>
        <w:pStyle w:val="Style26"/>
        <w:widowControl/>
        <w:spacing w:before="480" w:after="240"/>
        <w:ind w:firstLine="397"/>
        <w:jc w:val="center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filozófia és kritika határán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Filozófiai, etikai, történelmi, eszmetörténeti, szociológiai kutatásaival ki-</w:t>
        <w:br/>
        <w:t xml:space="preserve">emelkedő szerepet tölt b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áll Ernő </w:t>
      </w:r>
      <w:r>
        <w:rPr>
          <w:rStyle w:val="FontStyle36"/>
          <w:sz w:val="24"/>
          <w:szCs w:val="24"/>
          <w:lang w:val="hu-HU" w:eastAsia="hu-HU"/>
        </w:rPr>
        <w:t>(1917–) munkássága. Irodalom-, műve-</w:t>
        <w:br/>
        <w:t>lődés- és ideológiatörténeti munkái során fejtette ki a nemzetiségi önismeret,</w:t>
        <w:br/>
        <w:t>öntudat szükségességét, megvalósulási lehetőségeit, mibenlétét, az értelmiségi</w:t>
        <w:br/>
        <w:t>magatartásnak, a nemzeti és humanista elkötelezettségnek, a sajátosság méltó-</w:t>
        <w:br/>
        <w:t>ságának az igényét. Ekként vizsgálja a nagy kultúr- és irodalomtörténeti folya-</w:t>
        <w:br/>
        <w:t>matokat, a legújabbakat is, s az egyes műveket, például Sütő András drámái-</w:t>
        <w:br/>
        <w:t>nak erkölcsi üzeneteit. Hatalmas tudásanyagot sűrítenek, az átfogó nemzeti-</w:t>
        <w:br/>
        <w:t xml:space="preserve">ségtudomány, az erdélyi magyarságtudomány bázisait jelentik újabb műve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</w:t>
        <w:br/>
        <w:t xml:space="preserve">humanizmus viszontagságai, </w:t>
      </w:r>
      <w:r>
        <w:rPr>
          <w:rStyle w:val="FontStyle36"/>
          <w:sz w:val="24"/>
          <w:szCs w:val="24"/>
          <w:lang w:val="hu-HU" w:eastAsia="hu-HU"/>
        </w:rPr>
        <w:t xml:space="preserve">1972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egnapi és mai önismeret, </w:t>
      </w:r>
      <w:r>
        <w:rPr>
          <w:rStyle w:val="FontStyle36"/>
          <w:sz w:val="24"/>
          <w:szCs w:val="24"/>
          <w:lang w:val="hu-HU" w:eastAsia="hu-HU"/>
        </w:rPr>
        <w:t xml:space="preserve">1975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Nemzeti-</w:t>
        <w:br/>
        <w:t xml:space="preserve">ség, erkölcs, értelmiség, </w:t>
      </w:r>
      <w:r>
        <w:rPr>
          <w:rStyle w:val="FontStyle36"/>
          <w:sz w:val="24"/>
          <w:szCs w:val="24"/>
          <w:lang w:val="hu-HU" w:eastAsia="hu-HU"/>
        </w:rPr>
        <w:t xml:space="preserve">1978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andora visszatérése, </w:t>
      </w:r>
      <w:r>
        <w:rPr>
          <w:rStyle w:val="FontStyle36"/>
          <w:sz w:val="24"/>
          <w:szCs w:val="24"/>
          <w:lang w:val="hu-HU" w:eastAsia="hu-HU"/>
        </w:rPr>
        <w:t xml:space="preserve">1979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z erkölcs dilem-</w:t>
        <w:br/>
        <w:t xml:space="preserve">mái, </w:t>
      </w:r>
      <w:r>
        <w:rPr>
          <w:rStyle w:val="FontStyle36"/>
          <w:sz w:val="24"/>
          <w:szCs w:val="24"/>
          <w:lang w:val="hu-HU" w:eastAsia="hu-HU"/>
        </w:rPr>
        <w:t>1981)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 xml:space="preserve">Az őt követő filozófus-nemzedék legjelentősebb alakja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Bretter György</w:t>
        <w:br/>
      </w:r>
      <w:r>
        <w:rPr>
          <w:rStyle w:val="FontStyle36"/>
          <w:sz w:val="24"/>
          <w:szCs w:val="24"/>
          <w:lang w:val="hu-HU" w:eastAsia="hu-HU"/>
        </w:rPr>
        <w:t xml:space="preserve">(1932–1977) é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Rácz Győző </w:t>
      </w:r>
      <w:r>
        <w:rPr>
          <w:rStyle w:val="FontStyle36"/>
          <w:sz w:val="24"/>
          <w:szCs w:val="24"/>
          <w:lang w:val="hu-HU" w:eastAsia="hu-HU"/>
        </w:rPr>
        <w:t>(1935–). Bretter az egyéni felelősség, integritás</w:t>
        <w:br/>
        <w:t>és a korszerű közösségi demokratizmus erkölcsiségének nagy hatású filozó-</w:t>
        <w:br/>
        <w:t>fusa. Irodalmi elemzéseiben, esszéiben is a lét- és társadalomfilozófiai rétegek,</w:t>
        <w:br/>
        <w:t xml:space="preserve">a történelembölcseleti gondolati igényesség jelenlétét fedi fe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Párbeszéd a</w:t>
        <w:br/>
        <w:t xml:space="preserve">jelennel, </w:t>
      </w:r>
      <w:r>
        <w:rPr>
          <w:rStyle w:val="FontStyle36"/>
          <w:sz w:val="24"/>
          <w:szCs w:val="24"/>
          <w:lang w:val="hu-HU" w:eastAsia="hu-HU"/>
        </w:rPr>
        <w:t xml:space="preserve">1973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árbeszéd a vágyakkal </w:t>
      </w:r>
      <w:r>
        <w:rPr>
          <w:rStyle w:val="FontStyle36"/>
          <w:sz w:val="24"/>
          <w:szCs w:val="24"/>
          <w:lang w:val="hu-HU" w:eastAsia="hu-HU"/>
        </w:rPr>
        <w:t xml:space="preserve">1979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Itt és mást, </w:t>
      </w:r>
      <w:r>
        <w:rPr>
          <w:rStyle w:val="FontStyle36"/>
          <w:sz w:val="24"/>
          <w:szCs w:val="24"/>
          <w:lang w:val="hu-HU" w:eastAsia="hu-HU"/>
        </w:rPr>
        <w:t>1979). Rácz Győző</w:t>
        <w:br/>
        <w:t>a társadalmi fejlődés törvényszerűségeinek gondolati igazságaiba vetett hitet, a</w:t>
        <w:br/>
        <w:t>marxista világmagyarázat metafizikai és etikai szintjeit, a történelemlátás réte-</w:t>
        <w:br/>
        <w:t>geit elemzi ki főleg a lírából és a drámából. Foglalkozik általános művészet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elméleti, esztétikai kérdésekkel, s a rég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orunk </w:t>
      </w:r>
      <w:r>
        <w:rPr>
          <w:rStyle w:val="FontStyle36"/>
          <w:sz w:val="24"/>
          <w:szCs w:val="24"/>
          <w:lang w:val="hu-HU" w:eastAsia="hu-HU"/>
        </w:rPr>
        <w:t>művészetfilozófiai tendenciái-</w:t>
        <w:br/>
        <w:t xml:space="preserve">val i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Értelem és szépség,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 xml:space="preserve"> </w:t>
      </w:r>
      <w:r>
        <w:rPr>
          <w:rStyle w:val="FontStyle36"/>
          <w:sz w:val="24"/>
          <w:szCs w:val="24"/>
          <w:lang w:val="ro-RO" w:eastAsia="hu-HU"/>
        </w:rPr>
        <w:t>1972,</w:t>
      </w:r>
      <w:r>
        <w:rPr>
          <w:rStyle w:val="FontStyle36"/>
          <w:sz w:val="24"/>
          <w:szCs w:val="24"/>
          <w:lang w:val="hu-HU" w:eastAsia="hu-HU"/>
        </w:rPr>
        <w:t xml:space="preserve">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lírától a metafizikáig,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 xml:space="preserve"> </w:t>
      </w:r>
      <w:r>
        <w:rPr>
          <w:rStyle w:val="FontStyle36"/>
          <w:sz w:val="24"/>
          <w:szCs w:val="24"/>
          <w:lang w:val="ro-RO" w:eastAsia="hu-HU"/>
        </w:rPr>
        <w:t>1976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kritikai esszé világirodalmi tájékozottsággal és orientációval jellemezhető</w:t>
        <w:br/>
        <w:t xml:space="preserve">műfaját képvisel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Veress Dániel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 xml:space="preserve"> </w:t>
      </w:r>
      <w:r>
        <w:rPr>
          <w:rStyle w:val="FontStyle36"/>
          <w:sz w:val="24"/>
          <w:szCs w:val="24"/>
          <w:lang w:val="ro-RO" w:eastAsia="hu-HU"/>
        </w:rPr>
        <w:t>(1929).</w:t>
      </w:r>
      <w:r>
        <w:rPr>
          <w:rStyle w:val="FontStyle36"/>
          <w:sz w:val="24"/>
          <w:szCs w:val="24"/>
          <w:lang w:val="hu-HU" w:eastAsia="hu-HU"/>
        </w:rPr>
        <w:t xml:space="preserve"> Elsősorban világirodalmi regényeket</w:t>
        <w:br/>
        <w:t>elemző esszéi, történeti-elméleti és poétikai tanulmányai (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Vándorúton,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 xml:space="preserve"> </w:t>
      </w:r>
      <w:r>
        <w:rPr>
          <w:rStyle w:val="FontStyle36"/>
          <w:sz w:val="24"/>
          <w:szCs w:val="24"/>
          <w:lang w:val="ro-RO" w:eastAsia="hu-HU"/>
        </w:rPr>
        <w:t>1971)</w:t>
        <w:br/>
      </w:r>
      <w:r>
        <w:rPr>
          <w:rStyle w:val="FontStyle36"/>
          <w:sz w:val="24"/>
          <w:szCs w:val="24"/>
          <w:lang w:val="hu-HU" w:eastAsia="hu-HU"/>
        </w:rPr>
        <w:t>után azonban Kemény Zsigmondról és Mikes Kelemenről írt kismonográfiát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 rodostói csillagnéző,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 xml:space="preserve"> </w:t>
      </w:r>
      <w:r>
        <w:rPr>
          <w:rStyle w:val="FontStyle36"/>
          <w:sz w:val="24"/>
          <w:szCs w:val="24"/>
          <w:lang w:val="ro-RO" w:eastAsia="hu-HU"/>
        </w:rPr>
        <w:t>1972,</w:t>
      </w:r>
      <w:r>
        <w:rPr>
          <w:rStyle w:val="FontStyle36"/>
          <w:sz w:val="24"/>
          <w:szCs w:val="24"/>
          <w:lang w:val="hu-HU" w:eastAsia="hu-HU"/>
        </w:rPr>
        <w:t xml:space="preserve">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zerettem a sötétet és szélzúgást,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 xml:space="preserve"> </w:t>
      </w:r>
      <w:r>
        <w:rPr>
          <w:rStyle w:val="FontStyle36"/>
          <w:sz w:val="24"/>
          <w:szCs w:val="24"/>
          <w:lang w:val="ro-RO" w:eastAsia="hu-HU"/>
        </w:rPr>
        <w:t>1977).</w:t>
      </w:r>
      <w:r>
        <w:rPr>
          <w:rStyle w:val="FontStyle36"/>
          <w:sz w:val="24"/>
          <w:szCs w:val="24"/>
          <w:lang w:val="hu-HU" w:eastAsia="hu-HU"/>
        </w:rPr>
        <w:t xml:space="preserve">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Deák</w:t>
        <w:br/>
        <w:t xml:space="preserve">Tamás </w:t>
      </w:r>
      <w:r>
        <w:rPr>
          <w:rStyle w:val="FontStyle36"/>
          <w:sz w:val="24"/>
          <w:szCs w:val="24"/>
          <w:lang w:val="hu-HU" w:eastAsia="hu-HU"/>
        </w:rPr>
        <w:t>(1928–) szintén a világirodalom prózai, drámai remekeit, nagy íróalak-</w:t>
        <w:br/>
        <w:t xml:space="preserve">jait hozza érzékletes esszéstílusával az olvasó közvetlen közeléb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Boldog ver-</w:t>
        <w:br/>
        <w:t>seny,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 xml:space="preserve"> </w:t>
      </w:r>
      <w:r>
        <w:rPr>
          <w:rStyle w:val="FontStyle36"/>
          <w:sz w:val="24"/>
          <w:szCs w:val="24"/>
          <w:lang w:val="ro-RO" w:eastAsia="hu-HU"/>
        </w:rPr>
        <w:t>1973,</w:t>
      </w:r>
      <w:r>
        <w:rPr>
          <w:rStyle w:val="FontStyle36"/>
          <w:sz w:val="24"/>
          <w:szCs w:val="24"/>
          <w:lang w:val="hu-HU" w:eastAsia="hu-HU"/>
        </w:rPr>
        <w:t xml:space="preserve">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áprázat és figyelem,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 xml:space="preserve"> </w:t>
      </w:r>
      <w:r>
        <w:rPr>
          <w:rStyle w:val="FontStyle36"/>
          <w:sz w:val="24"/>
          <w:szCs w:val="24"/>
          <w:lang w:val="ro-RO" w:eastAsia="hu-HU"/>
        </w:rPr>
        <w:t>1980).</w:t>
      </w:r>
      <w:r>
        <w:rPr>
          <w:rStyle w:val="FontStyle36"/>
          <w:sz w:val="24"/>
          <w:szCs w:val="24"/>
          <w:lang w:val="hu-HU" w:eastAsia="hu-HU"/>
        </w:rPr>
        <w:t xml:space="preserve">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Jánosházy György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 xml:space="preserve"> </w:t>
      </w:r>
      <w:r>
        <w:rPr>
          <w:rStyle w:val="FontStyle36"/>
          <w:sz w:val="24"/>
          <w:szCs w:val="24"/>
          <w:lang w:val="ro-RO" w:eastAsia="hu-HU"/>
        </w:rPr>
        <w:t>(1922–)</w:t>
      </w:r>
      <w:r>
        <w:rPr>
          <w:rStyle w:val="FontStyle36"/>
          <w:sz w:val="24"/>
          <w:szCs w:val="24"/>
          <w:lang w:val="hu-HU" w:eastAsia="hu-HU"/>
        </w:rPr>
        <w:t xml:space="preserve"> korstílu-</w:t>
        <w:br/>
        <w:t>sokról, főleg a mediterrán és angol reneszánsz,</w:t>
      </w:r>
      <w:r>
        <w:rPr>
          <w:rStyle w:val="FontStyle36"/>
          <w:sz w:val="24"/>
          <w:szCs w:val="24"/>
          <w:lang w:val="ro-RO" w:eastAsia="hu-HU"/>
        </w:rPr>
        <w:t xml:space="preserve"> manierista,</w:t>
      </w:r>
      <w:r>
        <w:rPr>
          <w:rStyle w:val="FontStyle36"/>
          <w:sz w:val="24"/>
          <w:szCs w:val="24"/>
          <w:lang w:val="hu-HU" w:eastAsia="hu-HU"/>
        </w:rPr>
        <w:t xml:space="preserve"> barokk művészet-</w:t>
        <w:br/>
        <w:t xml:space="preserve">ről, klasszikusokról írott tanulmányai, esszéi jelentőse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Korok, emberek,</w:t>
        <w:br/>
      </w:r>
      <w:r>
        <w:rPr>
          <w:rStyle w:val="FontStyle36"/>
          <w:sz w:val="24"/>
          <w:szCs w:val="24"/>
          <w:lang w:val="ro-RO" w:eastAsia="hu-HU"/>
        </w:rPr>
        <w:t>1978).</w:t>
      </w:r>
      <w:r>
        <w:rPr>
          <w:rStyle w:val="FontStyle36"/>
          <w:sz w:val="24"/>
          <w:szCs w:val="24"/>
          <w:lang w:val="hu-HU" w:eastAsia="hu-HU"/>
        </w:rPr>
        <w:t xml:space="preserve">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ilágyi Júlia </w:t>
      </w:r>
      <w:r>
        <w:rPr>
          <w:rStyle w:val="FontStyle36"/>
          <w:sz w:val="24"/>
          <w:szCs w:val="24"/>
          <w:lang w:val="hu-HU" w:eastAsia="hu-HU"/>
        </w:rPr>
        <w:t>(1936–) ötletes esszéi Gaál Gábortól Székely Jánosig,</w:t>
        <w:br/>
        <w:t>Shakespeare-től Mauriac-ig, a magyar költészettől a modern francia irodalo-</w:t>
        <w:br/>
        <w:t xml:space="preserve">mig terjedne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 helyszín hatalma,</w:t>
      </w:r>
      <w:r>
        <w:rPr>
          <w:rStyle w:val="FontStyle38"/>
          <w:b w:val="false"/>
          <w:bCs w:val="false"/>
          <w:sz w:val="24"/>
          <w:szCs w:val="24"/>
          <w:lang w:val="ro-RO" w:eastAsia="hu-HU"/>
        </w:rPr>
        <w:t xml:space="preserve"> </w:t>
      </w:r>
      <w:r>
        <w:rPr>
          <w:rStyle w:val="FontStyle36"/>
          <w:sz w:val="24"/>
          <w:szCs w:val="24"/>
          <w:lang w:val="ro-RO" w:eastAsia="hu-HU"/>
        </w:rPr>
        <w:t>1979).</w:t>
      </w:r>
      <w:r>
        <w:rPr>
          <w:rStyle w:val="FontStyle36"/>
          <w:sz w:val="24"/>
          <w:szCs w:val="24"/>
          <w:lang w:val="hu-HU" w:eastAsia="hu-HU"/>
        </w:rPr>
        <w:t xml:space="preserve"> Megemlítendők természetesen még</w:t>
        <w:br/>
        <w:t>a szépírók művei közül Szász János filozófusokhoz, gondolatokhoz, irodalom</w:t>
        <w:br/>
        <w:t>elméleti kérdésekhez fűzött bölcseleti reflexiókat tartalmazó, Sütő András,</w:t>
        <w:br/>
        <w:t>Székely János, Bálint Tibor, Létay Lajos érdekes irodalomtörténeti és -elmé-</w:t>
        <w:br/>
        <w:t>leti problémákat is felvető, színes, vallomásos, szubjektív költői esszéi, kri-</w:t>
        <w:br/>
        <w:t>tikái is.</w:t>
      </w:r>
    </w:p>
    <w:p>
      <w:pPr>
        <w:pStyle w:val="Style26"/>
        <w:widowControl/>
        <w:spacing w:before="480" w:after="240"/>
        <w:jc w:val="center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Irodalomtörténet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Maga az irodalomtörténet-írás is – amelyre csak egy még futólagosabb</w:t>
        <w:br/>
        <w:t>pillantást vetünk – gyakran érintkezik más területekkel is: főleg a publicisz-</w:t>
        <w:br/>
        <w:t>tikával, az ideológiai, filozófiai, művészetpolitikai, művelődéstörténeti iroda-</w:t>
        <w:br/>
        <w:t xml:space="preserve">lommal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alogh Edgár </w:t>
      </w:r>
      <w:r>
        <w:rPr>
          <w:rStyle w:val="FontStyle36"/>
          <w:sz w:val="24"/>
          <w:szCs w:val="24"/>
          <w:lang w:val="hu-HU" w:eastAsia="hu-HU"/>
        </w:rPr>
        <w:t>(1906–) közgondolkodói, közírói, irodalmi tevékeny-</w:t>
        <w:br/>
        <w:t>ségében a szocializmus, a marxizmus, a népiség, a néptestvériség, a Duna-táji</w:t>
        <w:br/>
        <w:t>internacionalizmus eszméit egyre hajlékonyabbá teszi a modernebb, áttétele-</w:t>
        <w:br/>
        <w:t>sebb irodalmi műformák és kísérletezések elfogadására, őrizve az elvhűség és a</w:t>
        <w:br/>
        <w:t>nemzetiségi, szocialista elkötelezettség őszinteségét, s a rossz értelmű világ-</w:t>
        <w:br/>
        <w:t>polgári érdektelenséget elutasító kérlelhetetlenségét. A publicista szenvedély</w:t>
        <w:br/>
        <w:t>és elkötelezettség különlegessé teszi emlékezéseit, önéletírásait, történelmi,</w:t>
        <w:br/>
        <w:t>irodalomtörténeti, szociológiai esszéit, amelyekből egy fél évszázad irodalom-</w:t>
        <w:br/>
        <w:t xml:space="preserve">történeti korszakainak, írói-eszmei harcainak, folyóirati (a rég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orunk) </w:t>
      </w:r>
      <w:r>
        <w:rPr>
          <w:rStyle w:val="FontStyle36"/>
          <w:sz w:val="24"/>
          <w:szCs w:val="24"/>
          <w:lang w:val="hu-HU" w:eastAsia="hu-HU"/>
        </w:rPr>
        <w:t>életé-</w:t>
        <w:br/>
        <w:t xml:space="preserve">nek kapjuk meg a személyes hitelű képét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sehi Gyula </w:t>
      </w:r>
      <w:r>
        <w:rPr>
          <w:rStyle w:val="FontStyle36"/>
          <w:sz w:val="24"/>
          <w:szCs w:val="24"/>
          <w:lang w:val="hu-HU" w:eastAsia="hu-HU"/>
        </w:rPr>
        <w:t>(1910–1976) rend-</w:t>
        <w:br/>
        <w:t>kívüli műveltségről tanúskodó regényesztétikai és -történeti, irodalom- és ide-</w:t>
        <w:br/>
        <w:t>ológiatörténeti, elméleti írásai mellett szintén feltárja a szocialista realizmus, a</w:t>
        <w:br/>
        <w:t xml:space="preserve">marxista ihletésű szépirodalom erdélyi hagyományai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 baloldali forrásvidék,</w:t>
        <w:br/>
      </w:r>
      <w:r>
        <w:rPr>
          <w:rStyle w:val="FontStyle36"/>
          <w:sz w:val="24"/>
          <w:szCs w:val="24"/>
          <w:lang w:val="hu-HU" w:eastAsia="hu-HU"/>
        </w:rPr>
        <w:t xml:space="preserve">1973)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Jordáky Lajos </w:t>
      </w:r>
      <w:r>
        <w:rPr>
          <w:rStyle w:val="FontStyle36"/>
          <w:sz w:val="24"/>
          <w:szCs w:val="24"/>
          <w:lang w:val="hu-HU" w:eastAsia="hu-HU"/>
        </w:rPr>
        <w:t>(1913–1974) hatalmas tanulmányai is a magyar szocia-</w:t>
        <w:br/>
        <w:t xml:space="preserve">lista irodalom övezeteit járják b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szocialista irodalom útján, </w:t>
      </w:r>
      <w:r>
        <w:rPr>
          <w:rStyle w:val="FontStyle36"/>
          <w:sz w:val="24"/>
          <w:szCs w:val="24"/>
          <w:lang w:val="hu-HU" w:eastAsia="hu-HU"/>
        </w:rPr>
        <w:t xml:space="preserve">1973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Iroda-</w:t>
        <w:br/>
        <w:t xml:space="preserve">lom és világnézet, </w:t>
      </w:r>
      <w:r>
        <w:rPr>
          <w:rStyle w:val="FontStyle36"/>
          <w:sz w:val="24"/>
          <w:szCs w:val="24"/>
          <w:lang w:val="hu-HU" w:eastAsia="hu-HU"/>
        </w:rPr>
        <w:t>1973). Foglalkozott színház- és filmművészettel is. Törté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nelem és irodalomtörténet fonódik össz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óth Sándor </w:t>
      </w:r>
      <w:r>
        <w:rPr>
          <w:rStyle w:val="FontStyle36"/>
          <w:sz w:val="24"/>
          <w:szCs w:val="24"/>
          <w:lang w:val="hu-HU" w:eastAsia="hu-HU"/>
        </w:rPr>
        <w:t>(1919–) munkáiban is,</w:t>
        <w:br/>
        <w:t xml:space="preserve">amelyek feldolgozzák Gaál Gábor teljes munkásságát és a rég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orunk </w:t>
      </w:r>
      <w:r>
        <w:rPr>
          <w:rStyle w:val="FontStyle36"/>
          <w:sz w:val="24"/>
          <w:szCs w:val="24"/>
          <w:lang w:val="hu-HU" w:eastAsia="hu-HU"/>
        </w:rPr>
        <w:t>körüli</w:t>
        <w:br/>
        <w:t xml:space="preserve">progresszív baloldali értelmiségi mozgalmaka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G. G. Tanulmány Gaál Gábor-</w:t>
        <w:br/>
        <w:t xml:space="preserve">ról, a Korunk szerkesztőjéről, </w:t>
      </w:r>
      <w:r>
        <w:rPr>
          <w:rStyle w:val="FontStyle36"/>
          <w:sz w:val="24"/>
          <w:szCs w:val="24"/>
          <w:lang w:val="hu-HU" w:eastAsia="hu-HU"/>
        </w:rPr>
        <w:t xml:space="preserve">1971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Rólunk van szó, </w:t>
      </w:r>
      <w:r>
        <w:rPr>
          <w:rStyle w:val="FontStyle36"/>
          <w:sz w:val="24"/>
          <w:szCs w:val="24"/>
          <w:lang w:val="hu-HU" w:eastAsia="hu-HU"/>
        </w:rPr>
        <w:t>1980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Robotos Imre </w:t>
      </w:r>
      <w:r>
        <w:rPr>
          <w:rStyle w:val="FontStyle36"/>
          <w:sz w:val="24"/>
          <w:szCs w:val="24"/>
          <w:lang w:val="hu-HU" w:eastAsia="hu-HU"/>
        </w:rPr>
        <w:t xml:space="preserve">(1911–) Ady-életrajzi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z igazi Csinszka, </w:t>
      </w:r>
      <w:r>
        <w:rPr>
          <w:rStyle w:val="FontStyle36"/>
          <w:sz w:val="24"/>
          <w:szCs w:val="24"/>
          <w:lang w:val="hu-HU" w:eastAsia="hu-HU"/>
        </w:rPr>
        <w:t>1975) és Karinthy-</w:t>
        <w:br/>
        <w:t>kutatásokat, humor- és szatíraelméleti vizsgálódásokat végez. Kismonográfiája</w:t>
        <w:br/>
        <w:t xml:space="preserve">jelent meg Tabéry Gézáról és Karinthy Frigyesről. Tanulmányköteténe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rá-</w:t>
        <w:br/>
        <w:t xml:space="preserve">nyok rendjében, </w:t>
      </w:r>
      <w:r>
        <w:rPr>
          <w:rStyle w:val="FontStyle36"/>
          <w:sz w:val="24"/>
          <w:szCs w:val="24"/>
          <w:lang w:val="hu-HU" w:eastAsia="hu-HU"/>
        </w:rPr>
        <w:t>1981) gerincét Gaál Gábor-, mai magyar (Sütő-, Páskándi-) és</w:t>
        <w:br/>
        <w:t xml:space="preserve">világirodalmi groteszk, komikus, abszurd dráma-tanulmányok alkotják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Sőni</w:t>
        <w:br/>
        <w:t xml:space="preserve">Pál </w:t>
      </w:r>
      <w:r>
        <w:rPr>
          <w:rStyle w:val="FontStyle36"/>
          <w:sz w:val="24"/>
          <w:szCs w:val="24"/>
          <w:lang w:val="hu-HU" w:eastAsia="hu-HU"/>
        </w:rPr>
        <w:t>(1917–1981) a huszadik századi erdélyi avantgarde-dal, az avantgarde-</w:t>
        <w:br/>
        <w:t>folytonosság kimutatásával foglalkozik, modern strukturalista vizsgálódási</w:t>
        <w:br/>
        <w:t xml:space="preserve">módszereket is alkalmazv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vantgarde-sugárzás, </w:t>
      </w:r>
      <w:r>
        <w:rPr>
          <w:rStyle w:val="FontStyle36"/>
          <w:sz w:val="24"/>
          <w:szCs w:val="24"/>
          <w:lang w:val="hu-HU" w:eastAsia="hu-HU"/>
        </w:rPr>
        <w:t>1973). Ő írta az első Nagy</w:t>
        <w:br/>
        <w:t xml:space="preserve">István-monográfiá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Nagy István, </w:t>
      </w:r>
      <w:r>
        <w:rPr>
          <w:rStyle w:val="FontStyle36"/>
          <w:sz w:val="24"/>
          <w:szCs w:val="24"/>
          <w:lang w:val="hu-HU" w:eastAsia="hu-HU"/>
        </w:rPr>
        <w:t>1977). Kamatoztatva már említett irodalom</w:t>
        <w:br/>
        <w:t xml:space="preserve">történeti kézikönyvének eredményeit, </w:t>
      </w:r>
      <w:r>
        <w:rPr>
          <w:rStyle w:val="FontStyle36"/>
          <w:i/>
          <w:sz w:val="24"/>
          <w:szCs w:val="24"/>
          <w:lang w:val="hu-HU" w:eastAsia="hu-HU"/>
        </w:rPr>
        <w:t>Í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rói arcélek </w:t>
      </w:r>
      <w:r>
        <w:rPr>
          <w:rStyle w:val="FontStyle36"/>
          <w:sz w:val="24"/>
          <w:szCs w:val="24"/>
          <w:lang w:val="hu-HU" w:eastAsia="hu-HU"/>
        </w:rPr>
        <w:t>(1981) című kötetében</w:t>
        <w:br/>
        <w:t xml:space="preserve">főleg a két háború közötti erdélyi írókról ad portrékat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Indig Ottó </w:t>
      </w:r>
      <w:r>
        <w:rPr>
          <w:rStyle w:val="FontStyle36"/>
          <w:sz w:val="24"/>
          <w:szCs w:val="24"/>
          <w:lang w:val="hu-HU" w:eastAsia="hu-HU"/>
        </w:rPr>
        <w:t>Juhász</w:t>
        <w:br/>
        <w:t xml:space="preserve">Gyula-könyveket és egy Horváth Imre-monográfiát ír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Juhász Gyula Nagyvá-</w:t>
        <w:br/>
        <w:t xml:space="preserve">radon (1908–1911), </w:t>
      </w:r>
      <w:r>
        <w:rPr>
          <w:rStyle w:val="FontStyle36"/>
          <w:sz w:val="24"/>
          <w:szCs w:val="24"/>
          <w:lang w:val="hu-HU" w:eastAsia="hu-HU"/>
        </w:rPr>
        <w:t xml:space="preserve">1978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Nincs szebb jövendők májusánál. Juhász Gyula</w:t>
        <w:br/>
        <w:t xml:space="preserve">életútja, </w:t>
      </w:r>
      <w:r>
        <w:rPr>
          <w:rStyle w:val="FontStyle36"/>
          <w:sz w:val="24"/>
          <w:szCs w:val="24"/>
          <w:lang w:val="hu-HU" w:eastAsia="hu-HU"/>
        </w:rPr>
        <w:t xml:space="preserve">1980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sak egy igaz versért élek, </w:t>
      </w:r>
      <w:r>
        <w:rPr>
          <w:rStyle w:val="FontStyle36"/>
          <w:sz w:val="24"/>
          <w:szCs w:val="24"/>
          <w:lang w:val="hu-HU" w:eastAsia="hu-HU"/>
        </w:rPr>
        <w:t xml:space="preserve">1981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arró János </w:t>
      </w:r>
      <w:r>
        <w:rPr>
          <w:rStyle w:val="FontStyle36"/>
          <w:sz w:val="24"/>
          <w:szCs w:val="24"/>
          <w:lang w:val="hu-HU" w:eastAsia="hu-HU"/>
        </w:rPr>
        <w:t>Kós Károlyról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Kós Károly, a szépíró), Kicsi Antal –</w:t>
      </w:r>
      <w:r>
        <w:rPr>
          <w:rStyle w:val="FontStyle36"/>
          <w:sz w:val="24"/>
          <w:szCs w:val="24"/>
          <w:lang w:val="hu-HU" w:eastAsia="hu-HU"/>
        </w:rPr>
        <w:t xml:space="preserve"> Kováts József-könyve után – Tompa</w:t>
        <w:br/>
        <w:t xml:space="preserve">Lászlóró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Tompa László, </w:t>
      </w:r>
      <w:r>
        <w:rPr>
          <w:rStyle w:val="FontStyle36"/>
          <w:sz w:val="24"/>
          <w:szCs w:val="24"/>
          <w:lang w:val="hu-HU" w:eastAsia="hu-HU"/>
        </w:rPr>
        <w:t xml:space="preserve">1978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ávai Géza </w:t>
      </w:r>
      <w:r>
        <w:rPr>
          <w:rStyle w:val="FontStyle36"/>
          <w:sz w:val="24"/>
          <w:szCs w:val="24"/>
          <w:lang w:val="hu-HU" w:eastAsia="hu-HU"/>
        </w:rPr>
        <w:t xml:space="preserve">Méliusz Józsefrő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Helyzettudat</w:t>
        <w:br/>
        <w:t xml:space="preserve">és irodalom) </w:t>
      </w:r>
      <w:r>
        <w:rPr>
          <w:rStyle w:val="FontStyle36"/>
          <w:sz w:val="24"/>
          <w:szCs w:val="24"/>
          <w:lang w:val="hu-HU" w:eastAsia="hu-HU"/>
        </w:rPr>
        <w:t xml:space="preserve">írt monográfiát – s neki tanulmánykötete is megjelen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Szi-</w:t>
        <w:br/>
        <w:t xml:space="preserve">nopszis, </w:t>
      </w:r>
      <w:r>
        <w:rPr>
          <w:rStyle w:val="FontStyle36"/>
          <w:sz w:val="24"/>
          <w:szCs w:val="24"/>
          <w:lang w:val="hu-HU" w:eastAsia="hu-HU"/>
        </w:rPr>
        <w:t xml:space="preserve">1981)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Izsák József –</w:t>
      </w:r>
      <w:r>
        <w:rPr>
          <w:rStyle w:val="FontStyle36"/>
          <w:sz w:val="24"/>
          <w:szCs w:val="24"/>
          <w:lang w:val="hu-HU" w:eastAsia="hu-HU"/>
        </w:rPr>
        <w:t xml:space="preserve"> Asztalos István- és Tamási-monográfiája után –</w:t>
        <w:br/>
        <w:t xml:space="preserve">a hetvenes években kisebb közleményeivel volt jelen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urzai Mária </w:t>
      </w:r>
      <w:r>
        <w:rPr>
          <w:rStyle w:val="FontStyle36"/>
          <w:sz w:val="24"/>
          <w:szCs w:val="24"/>
          <w:lang w:val="hu-HU" w:eastAsia="hu-HU"/>
        </w:rPr>
        <w:t>megírta a</w:t>
        <w:br/>
        <w:t xml:space="preserve">Vásárhelyi Találkozó történeté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vásárhelyi találkozó, </w:t>
      </w:r>
      <w:r>
        <w:rPr>
          <w:rStyle w:val="FontStyle36"/>
          <w:sz w:val="24"/>
          <w:szCs w:val="24"/>
          <w:lang w:val="hu-HU" w:eastAsia="hu-HU"/>
        </w:rPr>
        <w:t>1977)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A huszadik századi kutatások mellett folynak a régebbi magyar irodalom</w:t>
        <w:br/>
        <w:t>egyes területeinek – s ezen belül az Erdéllyel kapcsolatos irodalomtörténeti</w:t>
        <w:br/>
        <w:t xml:space="preserve">vonatkozásoknak – a feltérképezései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igeti József </w:t>
      </w:r>
      <w:r>
        <w:rPr>
          <w:rStyle w:val="FontStyle36"/>
          <w:sz w:val="24"/>
          <w:szCs w:val="24"/>
          <w:lang w:val="hu-HU" w:eastAsia="hu-HU"/>
        </w:rPr>
        <w:t>(1912-) régi magyar iro-</w:t>
        <w:br/>
        <w:t xml:space="preserve">dalommal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Jancsó Elemér </w:t>
      </w:r>
      <w:r>
        <w:rPr>
          <w:rStyle w:val="FontStyle36"/>
          <w:sz w:val="24"/>
          <w:szCs w:val="24"/>
          <w:lang w:val="hu-HU" w:eastAsia="hu-HU"/>
        </w:rPr>
        <w:t xml:space="preserve">(1905–1971) főleg a felvilágosodássa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Irodalom-</w:t>
        <w:br/>
        <w:t xml:space="preserve">történet és időszerűség, </w:t>
      </w:r>
      <w:r>
        <w:rPr>
          <w:rStyle w:val="FontStyle36"/>
          <w:sz w:val="24"/>
          <w:szCs w:val="24"/>
          <w:lang w:val="hu-HU" w:eastAsia="hu-HU"/>
        </w:rPr>
        <w:t xml:space="preserve">1972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ortársaim, </w:t>
      </w:r>
      <w:r>
        <w:rPr>
          <w:rStyle w:val="FontStyle36"/>
          <w:sz w:val="24"/>
          <w:szCs w:val="24"/>
          <w:lang w:val="hu-HU" w:eastAsia="hu-HU"/>
        </w:rPr>
        <w:t xml:space="preserve">1976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Rohonyi Zoltán </w:t>
      </w:r>
      <w:r>
        <w:rPr>
          <w:rStyle w:val="FontStyle36"/>
          <w:sz w:val="24"/>
          <w:szCs w:val="24"/>
          <w:lang w:val="hu-HU" w:eastAsia="hu-HU"/>
        </w:rPr>
        <w:t>(1928–) a</w:t>
        <w:br/>
        <w:t xml:space="preserve">romantikáva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magyar romantika kezdetei, </w:t>
      </w:r>
      <w:r>
        <w:rPr>
          <w:rStyle w:val="FontStyle36"/>
          <w:sz w:val="24"/>
          <w:szCs w:val="24"/>
          <w:lang w:val="hu-HU" w:eastAsia="hu-HU"/>
        </w:rPr>
        <w:t xml:space="preserve">1975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ölcsey Ferenc életműve,</w:t>
        <w:br/>
      </w:r>
      <w:r>
        <w:rPr>
          <w:rStyle w:val="FontStyle36"/>
          <w:sz w:val="24"/>
          <w:szCs w:val="24"/>
          <w:lang w:val="hu-HU" w:eastAsia="hu-HU"/>
        </w:rPr>
        <w:t xml:space="preserve">1975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Dávid Gyula </w:t>
      </w:r>
      <w:r>
        <w:rPr>
          <w:rStyle w:val="FontStyle36"/>
          <w:sz w:val="24"/>
          <w:szCs w:val="24"/>
          <w:lang w:val="hu-HU" w:eastAsia="hu-HU"/>
        </w:rPr>
        <w:t xml:space="preserve">(1928–) a múlt századda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Jókai, </w:t>
      </w:r>
      <w:r>
        <w:rPr>
          <w:rStyle w:val="FontStyle36"/>
          <w:sz w:val="24"/>
          <w:szCs w:val="24"/>
          <w:lang w:val="hu-HU" w:eastAsia="hu-HU"/>
        </w:rPr>
        <w:t xml:space="preserve">1971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Tolnai Lajos</w:t>
        <w:br/>
        <w:t xml:space="preserve">Marosvásárhelyen (1868–1884), </w:t>
      </w:r>
      <w:r>
        <w:rPr>
          <w:rStyle w:val="FontStyle36"/>
          <w:sz w:val="24"/>
          <w:szCs w:val="24"/>
          <w:lang w:val="hu-HU" w:eastAsia="hu-HU"/>
        </w:rPr>
        <w:t xml:space="preserve">1974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ozma Dezső </w:t>
      </w:r>
      <w:r>
        <w:rPr>
          <w:rStyle w:val="FontStyle36"/>
          <w:sz w:val="24"/>
          <w:szCs w:val="24"/>
          <w:lang w:val="hu-HU" w:eastAsia="hu-HU"/>
        </w:rPr>
        <w:t>(1936–) a századfordu-</w:t>
        <w:br/>
        <w:t xml:space="preserve">lóva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 valóság igézete, </w:t>
      </w:r>
      <w:r>
        <w:rPr>
          <w:rStyle w:val="FontStyle36"/>
          <w:sz w:val="24"/>
          <w:szCs w:val="24"/>
          <w:lang w:val="hu-HU" w:eastAsia="hu-HU"/>
        </w:rPr>
        <w:t xml:space="preserve">1972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etőfi öröksége, </w:t>
      </w:r>
      <w:r>
        <w:rPr>
          <w:rStyle w:val="FontStyle36"/>
          <w:sz w:val="24"/>
          <w:szCs w:val="24"/>
          <w:lang w:val="hu-HU" w:eastAsia="hu-HU"/>
        </w:rPr>
        <w:t xml:space="preserve">1976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Mikszáth Kálmán,</w:t>
        <w:br/>
      </w:r>
      <w:r>
        <w:rPr>
          <w:rStyle w:val="FontStyle36"/>
          <w:sz w:val="24"/>
          <w:szCs w:val="24"/>
          <w:lang w:val="hu-HU" w:eastAsia="hu-HU"/>
        </w:rPr>
        <w:t xml:space="preserve">1977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rúdy Gyula postakocsiján, </w:t>
      </w:r>
      <w:r>
        <w:rPr>
          <w:rStyle w:val="FontStyle36"/>
          <w:sz w:val="24"/>
          <w:szCs w:val="24"/>
          <w:lang w:val="hu-HU" w:eastAsia="hu-HU"/>
        </w:rPr>
        <w:t xml:space="preserve">1981) foglalkozott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ita Zsigmond </w:t>
      </w:r>
      <w:r>
        <w:rPr>
          <w:rStyle w:val="FontStyle36"/>
          <w:sz w:val="24"/>
          <w:szCs w:val="24"/>
          <w:lang w:val="hu-HU" w:eastAsia="hu-HU"/>
        </w:rPr>
        <w:t>(1906–)</w:t>
        <w:br/>
        <w:t xml:space="preserve">Áprily- és Jókai-könyvet ír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Áprily Lajos, az ember és a költő, </w:t>
      </w:r>
      <w:r>
        <w:rPr>
          <w:rStyle w:val="FontStyle36"/>
          <w:sz w:val="24"/>
          <w:szCs w:val="24"/>
          <w:lang w:val="hu-HU" w:eastAsia="hu-HU"/>
        </w:rPr>
        <w:t xml:space="preserve">1972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Jókai</w:t>
        <w:br/>
        <w:t xml:space="preserve">Erdélyben, </w:t>
      </w:r>
      <w:r>
        <w:rPr>
          <w:rStyle w:val="FontStyle36"/>
          <w:sz w:val="24"/>
          <w:szCs w:val="24"/>
          <w:lang w:val="hu-HU" w:eastAsia="hu-HU"/>
        </w:rPr>
        <w:t xml:space="preserve">1975). A fiatalabb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ábián Ernő </w:t>
      </w:r>
      <w:r>
        <w:rPr>
          <w:rStyle w:val="FontStyle36"/>
          <w:sz w:val="24"/>
          <w:szCs w:val="24"/>
          <w:lang w:val="hu-HU" w:eastAsia="hu-HU"/>
        </w:rPr>
        <w:t>(1934–) is jelentős monográfiákat</w:t>
        <w:br/>
        <w:t xml:space="preserve">ír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Apáczai Csere János, </w:t>
      </w:r>
      <w:r>
        <w:rPr>
          <w:rStyle w:val="FontStyle36"/>
          <w:sz w:val="24"/>
          <w:szCs w:val="24"/>
          <w:lang w:val="hu-HU" w:eastAsia="hu-HU"/>
        </w:rPr>
        <w:t xml:space="preserve">1975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z ember szabad lehet. Eötvös József eszme-</w:t>
        <w:br/>
        <w:t xml:space="preserve">világa, </w:t>
      </w:r>
      <w:r>
        <w:rPr>
          <w:rStyle w:val="FontStyle36"/>
          <w:sz w:val="24"/>
          <w:szCs w:val="24"/>
          <w:lang w:val="hu-HU" w:eastAsia="hu-HU"/>
        </w:rPr>
        <w:t>1980). Egy-egy részterület jeles kutatói még Antal Árpád, Bustya</w:t>
        <w:br/>
        <w:t>Endre, Dankanits Ádám, Engel Károly, Katona Ádám, Molnár Szabolcs, Mó-</w:t>
        <w:br/>
        <w:t>zes Huba, Muzsnay Árpád, V. Szendrei Júlia. Esztétikai, irodalomelméleti ér-</w:t>
        <w:br/>
        <w:t xml:space="preserve">tekezéseivel vált ismertté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ngi István és Jánosi János. Aniszi Kálmán </w:t>
      </w:r>
      <w:r>
        <w:rPr>
          <w:rStyle w:val="FontStyle36"/>
          <w:sz w:val="24"/>
          <w:szCs w:val="24"/>
          <w:lang w:val="hu-HU" w:eastAsia="hu-HU"/>
        </w:rPr>
        <w:t>filozófiai</w:t>
        <w:br/>
        <w:t xml:space="preserve">esszéket írt és filozófusokkal készített interjúka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A filozófia műhelyében,</w:t>
        <w:br/>
      </w:r>
      <w:r>
        <w:rPr>
          <w:rStyle w:val="FontStyle36"/>
          <w:sz w:val="24"/>
          <w:szCs w:val="24"/>
          <w:lang w:val="hu-HU" w:eastAsia="hu-HU"/>
        </w:rPr>
        <w:t xml:space="preserve">1978). Jelentő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alázs Sándor </w:t>
      </w:r>
      <w:r>
        <w:rPr>
          <w:rStyle w:val="FontStyle36"/>
          <w:sz w:val="24"/>
          <w:szCs w:val="24"/>
          <w:lang w:val="hu-HU" w:eastAsia="hu-HU"/>
        </w:rPr>
        <w:t xml:space="preserve">é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tranyiczki Gábor </w:t>
      </w:r>
      <w:r>
        <w:rPr>
          <w:rStyle w:val="FontStyle36"/>
          <w:sz w:val="24"/>
          <w:szCs w:val="24"/>
          <w:lang w:val="hu-HU" w:eastAsia="hu-HU"/>
        </w:rPr>
        <w:t>filozófiai munkássága.</w:t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 xml:space="preserve">Többen foglalkoznak a romániai magyar drámával és színházzal is.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ötő</w:t>
        <w:br/>
        <w:t xml:space="preserve">József </w:t>
      </w:r>
      <w:r>
        <w:rPr>
          <w:rStyle w:val="FontStyle36"/>
          <w:sz w:val="24"/>
          <w:szCs w:val="24"/>
          <w:lang w:val="hu-HU" w:eastAsia="hu-HU"/>
        </w:rPr>
        <w:t xml:space="preserve">könyve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Fejezetek a romániai magyar dráma történetéből, </w:t>
      </w:r>
      <w:r>
        <w:rPr>
          <w:rStyle w:val="FontStyle36"/>
          <w:sz w:val="24"/>
          <w:szCs w:val="24"/>
          <w:lang w:val="hu-HU" w:eastAsia="hu-HU"/>
        </w:rPr>
        <w:t>1976) kü-</w:t>
        <w:br/>
        <w:t>lönösen a modern drámakísérletekről ad megbízható képet és hasznos eligazí-</w:t>
        <w:br/>
        <w:t>tást (Deák Tamás, Lászlóffy Csaba, Sütő András, Kocsis István, Székely</w:t>
        <w:br/>
        <w:t xml:space="preserve">János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áll Árpád (Évszázadok drámái napjaink színpadán, </w:t>
      </w:r>
      <w:r>
        <w:rPr>
          <w:rStyle w:val="FontStyle36"/>
          <w:sz w:val="24"/>
          <w:szCs w:val="24"/>
          <w:lang w:val="hu-HU" w:eastAsia="hu-HU"/>
        </w:rPr>
        <w:t>1976) pedig a</w:t>
        <w:br/>
        <w:t>romániai magyar színjátszás műhelyeibe nyújt betekintést, ehhez szolgáltat</w:t>
        <w:br/>
        <w:t xml:space="preserve">gazdag anyagot. Megemlítendő még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Enyedi Sándor Az erdélyi magyar szín-</w:t>
        <w:br/>
        <w:t xml:space="preserve">játszás kezdetei 1792–1821 </w:t>
      </w:r>
      <w:r>
        <w:rPr>
          <w:rStyle w:val="FontStyle36"/>
          <w:sz w:val="24"/>
          <w:szCs w:val="24"/>
          <w:lang w:val="hu-HU" w:eastAsia="hu-HU"/>
        </w:rPr>
        <w:t>(1972) című könyve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Gazdag, összefoglaló, irodalomtörténeti érdekű és fontosságú interjúkat</w:t>
        <w:br/>
        <w:t xml:space="preserve">készített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arosi Ildikó (Közelképek. Húsz romániai magyar író, </w:t>
      </w:r>
      <w:r>
        <w:rPr>
          <w:rStyle w:val="FontStyle36"/>
          <w:sz w:val="24"/>
          <w:szCs w:val="24"/>
          <w:lang w:val="hu-HU" w:eastAsia="hu-HU"/>
        </w:rPr>
        <w:t xml:space="preserve">1974)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Gál-</w:t>
        <w:br/>
        <w:t xml:space="preserve">falvi György </w:t>
      </w:r>
      <w:r>
        <w:rPr>
          <w:rStyle w:val="FontStyle36"/>
          <w:sz w:val="24"/>
          <w:szCs w:val="24"/>
          <w:lang w:val="hu-HU" w:eastAsia="hu-HU"/>
        </w:rPr>
        <w:t xml:space="preserve">a második Forrás-nemzedék íróiva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Marad a láz?, </w:t>
      </w:r>
      <w:r>
        <w:rPr>
          <w:rStyle w:val="FontStyle36"/>
          <w:sz w:val="24"/>
          <w:szCs w:val="24"/>
          <w:lang w:val="hu-HU" w:eastAsia="hu-HU"/>
        </w:rPr>
        <w:t xml:space="preserve">1977) é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Beke</w:t>
        <w:br/>
        <w:t xml:space="preserve">György </w:t>
      </w:r>
      <w:r>
        <w:rPr>
          <w:rStyle w:val="FontStyle36"/>
          <w:sz w:val="24"/>
          <w:szCs w:val="24"/>
          <w:lang w:val="hu-HU" w:eastAsia="hu-HU"/>
        </w:rPr>
        <w:t xml:space="preserve">a magyar-román irodalmi kapcsolatokró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Tolmács nélkül, </w:t>
      </w:r>
      <w:r>
        <w:rPr>
          <w:rStyle w:val="FontStyle36"/>
          <w:sz w:val="24"/>
          <w:szCs w:val="24"/>
          <w:lang w:val="hu-HU" w:eastAsia="hu-HU"/>
        </w:rPr>
        <w:t>1972). Ki-</w:t>
        <w:br/>
        <w:t xml:space="preserve">emelkedi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ranyó Zoltán </w:t>
      </w:r>
      <w:r>
        <w:rPr>
          <w:rStyle w:val="FontStyle36"/>
          <w:sz w:val="24"/>
          <w:szCs w:val="24"/>
          <w:lang w:val="hu-HU" w:eastAsia="hu-HU"/>
        </w:rPr>
        <w:t>hatalmas műfordítói munkássága is.</w:t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Külön fejezetet érdemelne a művelődéstörténészek tevékenysége. Munká-</w:t>
        <w:br/>
        <w:t>jukkal, az erdélyi múlt műveltségének feltárásával az erdélyi magyarság önis-</w:t>
        <w:br/>
        <w:t>meretét, történelmi emlékezetét és tudatát erősítik. A nemzeti kultúra múltba</w:t>
        <w:br/>
        <w:t xml:space="preserve">vesző értékeit mutatják fel. Kiemelkedi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enkő Samu </w:t>
      </w:r>
      <w:r>
        <w:rPr>
          <w:rStyle w:val="FontStyle36"/>
          <w:sz w:val="24"/>
          <w:szCs w:val="24"/>
          <w:lang w:val="hu-HU" w:eastAsia="hu-HU"/>
        </w:rPr>
        <w:t>(1928-), aki évszázadok</w:t>
        <w:br/>
        <w:t xml:space="preserve">hatalmas anyagában mélyed e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(Sorsformáló értelem, </w:t>
      </w:r>
      <w:r>
        <w:rPr>
          <w:rStyle w:val="FontStyle36"/>
          <w:sz w:val="24"/>
          <w:szCs w:val="24"/>
          <w:lang w:val="hu-HU" w:eastAsia="hu-HU"/>
        </w:rPr>
        <w:t xml:space="preserve">1971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A helyzettudat</w:t>
        <w:br/>
        <w:t xml:space="preserve">változásai, </w:t>
      </w:r>
      <w:r>
        <w:rPr>
          <w:rStyle w:val="FontStyle36"/>
          <w:sz w:val="24"/>
          <w:szCs w:val="24"/>
          <w:lang w:val="hu-HU" w:eastAsia="hu-HU"/>
        </w:rPr>
        <w:t xml:space="preserve">1977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Apa és fiú, </w:t>
      </w:r>
      <w:r>
        <w:rPr>
          <w:rStyle w:val="FontStyle36"/>
          <w:sz w:val="24"/>
          <w:szCs w:val="24"/>
          <w:lang w:val="hu-HU" w:eastAsia="hu-HU"/>
        </w:rPr>
        <w:t xml:space="preserve">1978,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aladás és megmaradás, </w:t>
      </w:r>
      <w:r>
        <w:rPr>
          <w:rStyle w:val="FontStyle36"/>
          <w:sz w:val="24"/>
          <w:szCs w:val="24"/>
          <w:lang w:val="hu-HU" w:eastAsia="hu-HU"/>
        </w:rPr>
        <w:t>1979). De rop-</w:t>
        <w:br/>
        <w:t xml:space="preserve">pant jelentőségű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Jakó Zsigmond, Mikó Imre, Csetri Elek, Imreh István, Juhász</w:t>
        <w:br/>
        <w:t xml:space="preserve">István, Spielmann József, Tonk Sándor </w:t>
      </w:r>
      <w:r>
        <w:rPr>
          <w:rStyle w:val="FontStyle36"/>
          <w:sz w:val="24"/>
          <w:szCs w:val="24"/>
          <w:lang w:val="hu-HU" w:eastAsia="hu-HU"/>
        </w:rPr>
        <w:t xml:space="preserve">s a történés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Egyed Ákos, Venczel</w:t>
        <w:br/>
        <w:t xml:space="preserve">József </w:t>
      </w:r>
      <w:r>
        <w:rPr>
          <w:rStyle w:val="FontStyle36"/>
          <w:sz w:val="24"/>
          <w:szCs w:val="24"/>
          <w:lang w:val="hu-HU" w:eastAsia="hu-HU"/>
        </w:rPr>
        <w:t xml:space="preserve">működése is. A folklór területén népmeseesztétikával foglalkozi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Nagy</w:t>
        <w:br/>
        <w:t xml:space="preserve">Olga (A táltos törvénye, </w:t>
      </w:r>
      <w:r>
        <w:rPr>
          <w:rStyle w:val="FontStyle36"/>
          <w:sz w:val="24"/>
          <w:szCs w:val="24"/>
          <w:lang w:val="hu-HU" w:eastAsia="hu-HU"/>
        </w:rPr>
        <w:t xml:space="preserve">1978), balladakutatással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Faragó József (Balladák</w:t>
        <w:br/>
        <w:t xml:space="preserve">földjén, </w:t>
      </w:r>
      <w:r>
        <w:rPr>
          <w:rStyle w:val="FontStyle36"/>
          <w:sz w:val="24"/>
          <w:szCs w:val="24"/>
          <w:lang w:val="hu-HU" w:eastAsia="hu-HU"/>
        </w:rPr>
        <w:t xml:space="preserve">1977). Rendkívül fonto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Dr. Kós Károly, Szentimrei Judit, Nagy</w:t>
        <w:br/>
        <w:t>Jenő, Péntek János, Kallós Zoltán, Demény István Pál, Gazda József, Gazda</w:t>
        <w:br/>
        <w:t xml:space="preserve">Klára, Vöő Gabriella, Jagamas János, Ráduty János </w:t>
      </w:r>
      <w:r>
        <w:rPr>
          <w:rStyle w:val="FontStyle36"/>
          <w:sz w:val="24"/>
          <w:szCs w:val="24"/>
          <w:lang w:val="hu-HU" w:eastAsia="hu-HU"/>
        </w:rPr>
        <w:t>munkássága is. A nyelvé-</w:t>
        <w:br/>
        <w:t xml:space="preserve">szet, a nyelvtörténet terén hatalmas vállalkozás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abó T. Attila </w:t>
      </w:r>
      <w:r>
        <w:rPr>
          <w:rStyle w:val="FontStyle36"/>
          <w:sz w:val="24"/>
          <w:szCs w:val="24"/>
          <w:lang w:val="hu-HU" w:eastAsia="hu-HU"/>
        </w:rPr>
        <w:t xml:space="preserve">(1906–) </w:t>
      </w:r>
      <w:r>
        <w:rPr>
          <w:rStyle w:val="FontStyle36"/>
          <w:i/>
          <w:sz w:val="24"/>
          <w:szCs w:val="24"/>
          <w:lang w:val="hu-HU" w:eastAsia="hu-HU"/>
        </w:rPr>
        <w:t>Er</w:t>
      </w:r>
      <w:r>
        <w:rPr>
          <w:rStyle w:val="FontStyle36"/>
          <w:sz w:val="24"/>
          <w:szCs w:val="24"/>
          <w:lang w:val="hu-HU" w:eastAsia="hu-HU"/>
        </w:rPr>
        <w:t>-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délyi magyar szótörténeti tár </w:t>
      </w:r>
      <w:r>
        <w:rPr>
          <w:rStyle w:val="FontStyle36"/>
          <w:sz w:val="24"/>
          <w:szCs w:val="24"/>
          <w:lang w:val="hu-HU" w:eastAsia="hu-HU"/>
        </w:rPr>
        <w:t>című munkája. Tanulmányai, melyek több kö-</w:t>
        <w:br/>
        <w:t>tetet tesznek ki, szintén roppant jelentőségűek. A nyelvészet, a nyelvelmélet,</w:t>
        <w:br/>
        <w:t>a stilisztika, a nyelvjárás-kutatás területén említendő még Szabó Zoltán, Mur-</w:t>
        <w:br/>
        <w:t>vai Olga, Márton Gyula, Gálffy Mózes, Szilágyi N. Sándor, B. Gergely Piroska,</w:t>
        <w:br/>
        <w:t>Dobos B. Magda, P. Dombi Erzsébet, J. Nagy Mária, Murádin László. Jelen-</w:t>
        <w:br/>
        <w:t>tékenyek Banner Zoltán, Borghida István, Murádin Jenő, E. Szabó Ilona,</w:t>
        <w:br/>
        <w:t>Mezei József, Nagy Pál képzőművészeti, valamint B. Nagy Margit, Dávid</w:t>
        <w:br/>
        <w:t>László, Vilhelm Károly művészettörténeti írásai is.</w:t>
      </w:r>
    </w:p>
    <w:p>
      <w:pPr>
        <w:pStyle w:val="Style121"/>
        <w:widowControl/>
        <w:ind w:firstLine="397"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6"/>
          <w:sz w:val="24"/>
          <w:szCs w:val="24"/>
          <w:lang w:val="hu-HU" w:eastAsia="hu-HU"/>
        </w:rPr>
        <w:t>A romániai magyar humán tudományok fejlődését segítik, a nemzetiségi</w:t>
        <w:br/>
        <w:t xml:space="preserve">kultúra gyarapodását szolgálják a különböző szakfolyóiratok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(Nyelv- és Iro-</w:t>
        <w:br/>
        <w:t xml:space="preserve">dalomtudományi Közlemények, Művelődés), </w:t>
      </w:r>
      <w:r>
        <w:rPr>
          <w:rStyle w:val="FontStyle36"/>
          <w:sz w:val="24"/>
          <w:szCs w:val="24"/>
          <w:lang w:val="hu-HU" w:eastAsia="hu-HU"/>
        </w:rPr>
        <w:t>s a kiadók különféle sorozatai (a</w:t>
        <w:br/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riterion </w:t>
      </w:r>
      <w:r>
        <w:rPr>
          <w:rStyle w:val="FontStyle36"/>
          <w:sz w:val="24"/>
          <w:szCs w:val="24"/>
          <w:lang w:val="hu-HU" w:eastAsia="hu-HU"/>
        </w:rPr>
        <w:t xml:space="preserve">szövegkiadásai,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Dacia </w:t>
      </w:r>
      <w:r>
        <w:rPr>
          <w:rStyle w:val="FontStyle36"/>
          <w:sz w:val="24"/>
          <w:szCs w:val="24"/>
          <w:lang w:val="hu-HU" w:eastAsia="hu-HU"/>
        </w:rPr>
        <w:t>„Kismonográfiák” vagy „Tanulók Könyv-</w:t>
        <w:br/>
        <w:t>tára” sorozata). A „Fehér-sorozat”, a „Romániai Magyar Irók”, a „...legszebb</w:t>
        <w:br/>
        <w:t>versei” vagy a Téka köteteinek összeállítása, szerkesztése, elő- vagy utószóval</w:t>
        <w:br/>
        <w:t>való ellátása lehetőséget ad a humán értelmiségnek összetett, sokágú tevé-</w:t>
        <w:br/>
        <w:t>kenység folytatására. A különfajta tanulmánygyűjtemények (irodalomtudo-</w:t>
        <w:br/>
      </w:r>
      <w:r>
        <w:br w:type="page"/>
      </w:r>
    </w:p>
    <w:p>
      <w:pPr>
        <w:pStyle w:val="Style121"/>
        <w:widowControl/>
        <w:ind w:firstLine="397"/>
        <w:jc w:val="both"/>
        <w:rPr/>
      </w:pPr>
      <w:r>
        <w:rPr>
          <w:rStyle w:val="FontStyle36"/>
          <w:sz w:val="24"/>
          <w:szCs w:val="24"/>
          <w:lang w:val="hu-HU" w:eastAsia="hu-HU"/>
        </w:rPr>
        <w:t>mányi és stilisztikai tanulmányok, művelődéstörténeti tanulmányok, szocioló-</w:t>
        <w:br/>
        <w:t>giai tanulmányok, népismereti dolgozatok), a folyóiratok és azok évkönyvei</w:t>
        <w:br/>
        <w:t xml:space="preserve">(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orunk, </w:t>
      </w:r>
      <w:r>
        <w:rPr>
          <w:rStyle w:val="FontStyle36"/>
          <w:sz w:val="24"/>
          <w:szCs w:val="24"/>
          <w:lang w:val="hu-HU" w:eastAsia="hu-HU"/>
        </w:rPr>
        <w:t xml:space="preserve">az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Utunk, A Hét </w:t>
      </w:r>
      <w:r>
        <w:rPr>
          <w:rStyle w:val="FontStyle36"/>
          <w:sz w:val="24"/>
          <w:szCs w:val="24"/>
          <w:lang w:val="hu-HU" w:eastAsia="hu-HU"/>
        </w:rPr>
        <w:t>évkönyvei), az antológiák, az indulók Forrás-so-</w:t>
        <w:br/>
        <w:t xml:space="preserve">rozata a 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>Kriterion</w:t>
      </w:r>
      <w:r>
        <w:rPr>
          <w:rStyle w:val="FontStyle38"/>
          <w:b w:val="false"/>
          <w:bCs w:val="false"/>
          <w:i w:val="false"/>
          <w:sz w:val="24"/>
          <w:szCs w:val="24"/>
          <w:lang w:val="hu-HU" w:eastAsia="hu-HU"/>
        </w:rPr>
        <w:t>nál</w:t>
      </w: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 –</w:t>
      </w:r>
      <w:r>
        <w:rPr>
          <w:rStyle w:val="FontStyle36"/>
          <w:sz w:val="24"/>
          <w:szCs w:val="24"/>
          <w:lang w:val="hu-HU" w:eastAsia="hu-HU"/>
        </w:rPr>
        <w:t xml:space="preserve"> megannyi jele a mozgalmas irodalmi életnek. A leg-</w:t>
        <w:br/>
        <w:t>több szépíró kritikus is, s az irodalomtörténészek és -tudósok is foglalkoznak</w:t>
        <w:br/>
        <w:t>kritikával; gazdag a műfordítás-irodalom is. E sokféle tevékenység természetes</w:t>
        <w:br/>
        <w:t>érintkezése, összekapcsolódása, a különböző területek egy-egy személyben is</w:t>
        <w:br/>
        <w:t>összefonódó egysége e tekintetben is az erdélyi magyar kultúra szervesen élő</w:t>
        <w:br/>
        <w:t>rendszerét példázza, s követeli i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5600"/>
      <w:pgMar w:left="992" w:right="992" w:gutter="0" w:header="425" w:top="1134" w:footer="425" w:bottom="1134"/>
      <w:pgNumType w:start="1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settings.xml><?xml version="1.0" encoding="utf-8"?>
<w:settings xmlns:w="http://schemas.openxmlformats.org/wordprocessingml/2006/main">
  <w:zoom w:percent="90"/>
  <w:defaultTabStop w:val="68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Arial" w:hAnsi="Arial" w:cs="Arial"/>
      <w:sz w:val="24"/>
      <w:szCs w:val="24"/>
    </w:rPr>
  </w:style>
  <w:style w:type="character" w:styleId="FontStyle32">
    <w:name w:val="Font Style32"/>
    <w:qFormat/>
    <w:rPr>
      <w:rFonts w:ascii="Arial" w:hAnsi="Arial" w:cs="Arial"/>
      <w:b/>
      <w:bCs/>
      <w:spacing w:val="-20"/>
      <w:sz w:val="50"/>
      <w:szCs w:val="50"/>
    </w:rPr>
  </w:style>
  <w:style w:type="character" w:styleId="FontStyle33">
    <w:name w:val="Font Style33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cs="Arial"/>
      <w:sz w:val="24"/>
      <w:szCs w:val="24"/>
      <w:lang w:val="en-US"/>
    </w:rPr>
  </w:style>
  <w:style w:type="character" w:styleId="FooterChar">
    <w:name w:val="Footer Char"/>
    <w:qFormat/>
    <w:rPr>
      <w:rFonts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5:00Z</dcterms:created>
  <dc:creator>egyptian hak</dc:creator>
  <dc:description/>
  <dc:language>en-US</dc:language>
  <cp:lastModifiedBy>JEA</cp:lastModifiedBy>
  <cp:lastPrinted>2012-02-16T15:04:00Z</cp:lastPrinted>
  <dcterms:modified xsi:type="dcterms:W3CDTF">2012-02-16T13:05:00Z</dcterms:modified>
  <cp:revision>4</cp:revision>
  <dc:subject/>
  <dc:title/>
</cp:coreProperties>
</file>