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/>
        <w:spacing w:before="0" w:after="240"/>
        <w:jc w:val="center"/>
        <w:rPr/>
      </w:pPr>
      <w:r>
        <w:rPr>
          <w:rStyle w:val="FontStyle38"/>
          <w:b w:val="false"/>
          <w:bCs w:val="false"/>
          <w:sz w:val="28"/>
          <w:szCs w:val="28"/>
          <w:lang w:val="hu-HU" w:eastAsia="hu-HU"/>
        </w:rPr>
        <w:t>Jegyzetek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Balogh Edgár </w:t>
      </w:r>
      <w:r>
        <w:rPr>
          <w:rStyle w:val="FontStyle36"/>
          <w:sz w:val="24"/>
          <w:szCs w:val="24"/>
          <w:lang w:val="hu-HU" w:eastAsia="hu-HU"/>
        </w:rPr>
        <w:t>Temesváron született 1906. IX. 7-én. A romániai magyar iroda-</w:t>
        <w:br/>
        <w:t>lom legismertebb közírója. A csehszlovákiai Sarló mozgalom egyik vezetője,</w:t>
        <w:br/>
        <w:t>majd Romániában 1937-ben a Vásárhelyi Találkozó egyik szervezője. A má-</w:t>
        <w:br/>
        <w:t>sodik világháború után egyetemi tanár, majd a Korunk szerkesztője. Kolozs-</w:t>
        <w:br/>
        <w:t>váron él.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Nagy István </w:t>
      </w:r>
      <w:r>
        <w:rPr>
          <w:rStyle w:val="FontStyle36"/>
          <w:sz w:val="24"/>
          <w:szCs w:val="24"/>
          <w:lang w:val="hu-HU" w:eastAsia="hu-HU"/>
        </w:rPr>
        <w:t>1904-ben született Kolozsváron, asztalossegédből lett munkás-</w:t>
        <w:br/>
        <w:t>íróvá, 1945 után szerkesztő, egyetemi tanár, nemzetgyűlési képviselő, jelentős</w:t>
        <w:br/>
        <w:t>prózaíró, 1977-ben halt meg Kolozsváron.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Méliusz József </w:t>
      </w:r>
      <w:r>
        <w:rPr>
          <w:rStyle w:val="FontStyle36"/>
          <w:sz w:val="24"/>
          <w:szCs w:val="24"/>
          <w:lang w:val="hu-HU" w:eastAsia="hu-HU"/>
        </w:rPr>
        <w:t>Temesváron született 1909-ben, költő és prózaíró. Sok fontos</w:t>
        <w:br/>
        <w:t>közéleti tisztséget viselt, jelentős a publicisztikája és műfordítói munkája is.</w:t>
        <w:br/>
        <w:t>Bukarestben él.</w:t>
      </w:r>
    </w:p>
    <w:p>
      <w:pPr>
        <w:pStyle w:val="Style23"/>
        <w:widowControl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Horváth István </w:t>
      </w:r>
      <w:r>
        <w:rPr>
          <w:rStyle w:val="FontStyle36"/>
          <w:sz w:val="24"/>
          <w:szCs w:val="24"/>
          <w:lang w:val="hu-HU" w:eastAsia="hu-HU"/>
        </w:rPr>
        <w:t>a Maros megyei Magyarózdon született 1909-ben, Kolozsváron</w:t>
        <w:br/>
        <w:t>halt meg 1976-ban. Verseket, elbeszéléseket és regényeket írt, legismertebb</w:t>
        <w:br/>
        <w:t>műve szülőfalujának rajza. Az Utunk szerkesztője volt.</w:t>
      </w:r>
    </w:p>
    <w:p>
      <w:pPr>
        <w:pStyle w:val="Style23"/>
        <w:widowControl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emlér Ferenc </w:t>
      </w:r>
      <w:r>
        <w:rPr>
          <w:rStyle w:val="FontStyle36"/>
          <w:sz w:val="24"/>
          <w:szCs w:val="24"/>
          <w:lang w:val="hu-HU" w:eastAsia="hu-HU"/>
        </w:rPr>
        <w:t>Székelyudvarhelyen született 1906-ban, Bukarestben élt,</w:t>
        <w:br/>
        <w:t>1978-ban halt meg. Költő, író, közíró, műfordító volt.</w:t>
      </w:r>
    </w:p>
    <w:p>
      <w:pPr>
        <w:pStyle w:val="Style23"/>
        <w:widowControl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acsó Sándor </w:t>
      </w:r>
      <w:r>
        <w:rPr>
          <w:rStyle w:val="FontStyle36"/>
          <w:sz w:val="24"/>
          <w:szCs w:val="24"/>
          <w:lang w:val="hu-HU" w:eastAsia="hu-HU"/>
        </w:rPr>
        <w:t>a Maros megyei Mikházán született 1901-ben, író, közíró, a</w:t>
        <w:br/>
        <w:t>Brassói Lapok szerkesztője volt, majd Kolozsváron vállalt fontos közéleti sze-</w:t>
        <w:br/>
        <w:t>replést.</w:t>
      </w:r>
    </w:p>
    <w:p>
      <w:pPr>
        <w:pStyle w:val="Style23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ütő András </w:t>
      </w:r>
      <w:r>
        <w:rPr>
          <w:rStyle w:val="FontStyle36"/>
          <w:sz w:val="24"/>
          <w:szCs w:val="24"/>
          <w:lang w:val="hu-HU" w:eastAsia="hu-HU"/>
        </w:rPr>
        <w:t>1927-ben született a Kolozs megyei Pusztakamaráson, a romá-</w:t>
        <w:br/>
        <w:t>niai magyar irodalom kiemelkedő próza- és drámaírója, az Új Élet főszerkesz-</w:t>
        <w:br/>
        <w:t>tője. Marosvásárhelyen él, Herder-díjas.</w:t>
      </w:r>
    </w:p>
    <w:p>
      <w:pPr>
        <w:pStyle w:val="Style23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ányádi Sándor </w:t>
      </w:r>
      <w:r>
        <w:rPr>
          <w:rStyle w:val="FontStyle36"/>
          <w:sz w:val="24"/>
          <w:szCs w:val="24"/>
          <w:lang w:val="hu-HU" w:eastAsia="hu-HU"/>
        </w:rPr>
        <w:t>1929-ben született a Hargita megyei Nagygalambfalván,</w:t>
        <w:br/>
        <w:t>költő és műfordító, a Napsugár című gyermeklap belső munkatársa, Kolozs-</w:t>
        <w:br/>
        <w:t>váron él.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abó Gyula </w:t>
      </w:r>
      <w:r>
        <w:rPr>
          <w:rStyle w:val="FontStyle36"/>
          <w:sz w:val="24"/>
          <w:szCs w:val="24"/>
          <w:lang w:val="hu-HU" w:eastAsia="hu-HU"/>
        </w:rPr>
        <w:t>1930-ban született Hargita megyében, Homoródalmáson. Az</w:t>
        <w:br/>
        <w:t>Utunk belső munkatársa. Prózaíró, Kolozsváron él.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ékely János </w:t>
      </w:r>
      <w:r>
        <w:rPr>
          <w:rStyle w:val="FontStyle36"/>
          <w:sz w:val="24"/>
          <w:szCs w:val="24"/>
          <w:lang w:val="hu-HU" w:eastAsia="hu-HU"/>
        </w:rPr>
        <w:t>Tordán született 1929-ben, költő, próza-, dráma- és esszéíró.</w:t>
        <w:br/>
        <w:t>Az Igaz Szó belső munkatársa. Marosvásárhelyen él.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Panek Zoltán </w:t>
      </w:r>
      <w:r>
        <w:rPr>
          <w:rStyle w:val="FontStyle36"/>
          <w:sz w:val="24"/>
          <w:szCs w:val="24"/>
          <w:lang w:val="hu-HU" w:eastAsia="hu-HU"/>
        </w:rPr>
        <w:t>a Szatmár megyei Terepen született 1928-ban. Költő és pró-</w:t>
        <w:br/>
        <w:t>zaíró, az Igaz Szó belső munkatársa, Kolozsváron él.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Deák Tamás </w:t>
      </w:r>
      <w:r>
        <w:rPr>
          <w:rStyle w:val="FontStyle36"/>
          <w:sz w:val="24"/>
          <w:szCs w:val="24"/>
          <w:lang w:val="hu-HU" w:eastAsia="hu-HU"/>
        </w:rPr>
        <w:t>Aradon született 1928-ban, Kolozsváron él, próza-, dráma- és</w:t>
        <w:br/>
        <w:t>esszéíró, műfordító.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Bajor Andor </w:t>
      </w:r>
      <w:r>
        <w:rPr>
          <w:rStyle w:val="FontStyle36"/>
          <w:sz w:val="24"/>
          <w:szCs w:val="24"/>
          <w:lang w:val="hu-HU" w:eastAsia="hu-HU"/>
        </w:rPr>
        <w:t>Nagyváradon született 1927-ben. Prózaíró és műfordító, főként</w:t>
        <w:br/>
        <w:t>szatirikus és humoros írásai ismertek. Kolozsváron él.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Huszár Sándor </w:t>
      </w:r>
      <w:r>
        <w:rPr>
          <w:rStyle w:val="FontStyle36"/>
          <w:sz w:val="24"/>
          <w:szCs w:val="24"/>
          <w:lang w:val="hu-HU" w:eastAsia="hu-HU"/>
        </w:rPr>
        <w:t>1929-ben született Kolozsváron, prózaíró. A Hét főszerkesz-</w:t>
        <w:br/>
        <w:t>tője, Bukarestben él.</w:t>
      </w:r>
    </w:p>
    <w:p>
      <w:pPr>
        <w:pStyle w:val="Style23"/>
        <w:widowControl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Fodor Sándor </w:t>
      </w:r>
      <w:r>
        <w:rPr>
          <w:rStyle w:val="FontStyle36"/>
          <w:sz w:val="24"/>
          <w:szCs w:val="24"/>
          <w:lang w:val="hu-HU" w:eastAsia="hu-HU"/>
        </w:rPr>
        <w:t>Hargita megyében, Csíksomlyón született 1927-ben. Iró és mű-</w:t>
        <w:br/>
        <w:t>fordító. A Napsugár belső munkatársa. Kolozsváron él.</w:t>
      </w:r>
    </w:p>
    <w:p>
      <w:pPr>
        <w:pStyle w:val="Style23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Beke György </w:t>
      </w:r>
      <w:r>
        <w:rPr>
          <w:rStyle w:val="FontStyle36"/>
          <w:sz w:val="24"/>
          <w:szCs w:val="24"/>
          <w:lang w:val="hu-HU" w:eastAsia="hu-HU"/>
        </w:rPr>
        <w:t>a Kovászna megyei Uzonban született 1927-ben. Prózaíró, köz-</w:t>
        <w:br/>
        <w:t>író, riporter. A Hét belső munkatársa, Kolozsváron él.</w:t>
      </w:r>
      <w:r>
        <w:br w:type="page"/>
      </w:r>
    </w:p>
    <w:p>
      <w:pPr>
        <w:pStyle w:val="Style23"/>
        <w:widowControl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Tóth István </w:t>
      </w:r>
      <w:r>
        <w:rPr>
          <w:rStyle w:val="FontStyle36"/>
          <w:sz w:val="24"/>
          <w:szCs w:val="24"/>
          <w:lang w:val="hu-HU" w:eastAsia="hu-HU"/>
        </w:rPr>
        <w:t>a Bihar megyei Görbeden született 1923-ban, költő és műfordító.</w:t>
        <w:br/>
        <w:t>A marosvásárhelyi Pedagógiai Főiskola tanára. Marosvásárhelyen él.</w:t>
      </w:r>
    </w:p>
    <w:p>
      <w:pPr>
        <w:pStyle w:val="Style23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Létay Lajos </w:t>
      </w:r>
      <w:r>
        <w:rPr>
          <w:rStyle w:val="FontStyle36"/>
          <w:sz w:val="24"/>
          <w:szCs w:val="24"/>
          <w:lang w:val="hu-HU" w:eastAsia="hu-HU"/>
        </w:rPr>
        <w:t>Kolozs megyében, Aranyosrákoson született 1920-ban. Költő, az</w:t>
        <w:br/>
        <w:t>Utunk főszerkesztője. Kolozsváron él.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Majtényi Erik </w:t>
      </w:r>
      <w:r>
        <w:rPr>
          <w:rStyle w:val="FontStyle36"/>
          <w:sz w:val="24"/>
          <w:szCs w:val="24"/>
          <w:lang w:val="hu-HU" w:eastAsia="hu-HU"/>
        </w:rPr>
        <w:t>Temesváron született 1922-ben, író, költő, közíró és műfordító</w:t>
        <w:br/>
        <w:t>volt, az Előre belső munkatársa, 1982-ben halt meg.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Márki Zoltán </w:t>
      </w:r>
      <w:r>
        <w:rPr>
          <w:rStyle w:val="FontStyle36"/>
          <w:sz w:val="24"/>
          <w:szCs w:val="24"/>
          <w:lang w:val="hu-HU" w:eastAsia="hu-HU"/>
        </w:rPr>
        <w:t>Temesváron született 1928-ban, költő, az Előre belső munka-</w:t>
        <w:br/>
        <w:t>társa, Temesváron él.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Hajdu Zoltán </w:t>
      </w:r>
      <w:r>
        <w:rPr>
          <w:rStyle w:val="FontStyle36"/>
          <w:sz w:val="24"/>
          <w:szCs w:val="24"/>
          <w:lang w:val="hu-HU" w:eastAsia="hu-HU"/>
        </w:rPr>
        <w:t>Maros megyében, Radnótfáján született 1924-ben. Költő és</w:t>
        <w:br/>
        <w:t>műfordító, Bukarestben élt. 1982-ben halt meg.</w:t>
      </w:r>
    </w:p>
    <w:p>
      <w:pPr>
        <w:pStyle w:val="Style23"/>
        <w:widowControl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Bodor Pál </w:t>
      </w:r>
      <w:r>
        <w:rPr>
          <w:rStyle w:val="FontStyle36"/>
          <w:sz w:val="24"/>
          <w:szCs w:val="24"/>
          <w:lang w:val="hu-HU" w:eastAsia="hu-HU"/>
        </w:rPr>
        <w:t>Budapesten született 1930-ban. Költő, író, műfordító, a Román</w:t>
        <w:br/>
        <w:t>Rádió és Televízió nemzetiségi műsorainak főszerkesztője volt.</w:t>
      </w:r>
    </w:p>
    <w:p>
      <w:pPr>
        <w:pStyle w:val="Style23"/>
        <w:widowControl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ász János </w:t>
      </w:r>
      <w:r>
        <w:rPr>
          <w:rStyle w:val="FontStyle36"/>
          <w:sz w:val="24"/>
          <w:szCs w:val="24"/>
          <w:lang w:val="hu-HU" w:eastAsia="hu-HU"/>
        </w:rPr>
        <w:t>Belgrádban született 1927-ben, költő, prózaíró, közíró, esszéista,</w:t>
        <w:br/>
        <w:t>műfordító. Bukarestben él, az Igaz Szó belső munkatársa.</w:t>
      </w:r>
    </w:p>
    <w:p>
      <w:pPr>
        <w:pStyle w:val="Style23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Papp Ferenc </w:t>
      </w:r>
      <w:r>
        <w:rPr>
          <w:rStyle w:val="FontStyle36"/>
          <w:sz w:val="24"/>
          <w:szCs w:val="24"/>
          <w:lang w:val="hu-HU" w:eastAsia="hu-HU"/>
        </w:rPr>
        <w:t>a Bihar megyei Biharon született 1924-ben, prózaíró és műfor-</w:t>
        <w:br/>
        <w:t>dító, Marosvásárhelyen él.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Hornyák József </w:t>
      </w:r>
      <w:r>
        <w:rPr>
          <w:rStyle w:val="FontStyle36"/>
          <w:sz w:val="24"/>
          <w:szCs w:val="24"/>
          <w:lang w:val="hu-HU" w:eastAsia="hu-HU"/>
        </w:rPr>
        <w:t>a Szatmár megyei Gilvácson született 1920-ban. Az Utunk</w:t>
        <w:br/>
        <w:t>belső munkatársa, prózaíró. Kolozsváron él.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ilágyi Domokos </w:t>
      </w:r>
      <w:r>
        <w:rPr>
          <w:rStyle w:val="FontStyle36"/>
          <w:sz w:val="24"/>
          <w:szCs w:val="24"/>
          <w:lang w:val="hu-HU" w:eastAsia="hu-HU"/>
        </w:rPr>
        <w:t>1938-ban született Nagysomkúton, költő és műfordító. A</w:t>
        <w:br/>
        <w:t>Bolyai Tudományegyetem magyar szakára járt, Bukarestben és Kolozsváron</w:t>
        <w:br/>
        <w:t>élt. 1976-ban öngyilkos lett Kolozsváron.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Lászlóffy Aladár </w:t>
      </w:r>
      <w:r>
        <w:rPr>
          <w:rStyle w:val="FontStyle36"/>
          <w:sz w:val="24"/>
          <w:szCs w:val="24"/>
          <w:lang w:val="hu-HU" w:eastAsia="hu-HU"/>
        </w:rPr>
        <w:t>1937-ben született Tordán, költő, prózaíró. Az Előre című</w:t>
        <w:br/>
        <w:t>bukaresti napilap kolozsvári belső munkatársa volt legutóbbig, az Utunkhoz</w:t>
        <w:br/>
        <w:t>kerüléséig, Kolozsváron él.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Hervay Gizella </w:t>
      </w:r>
      <w:r>
        <w:rPr>
          <w:rStyle w:val="FontStyle36"/>
          <w:sz w:val="24"/>
          <w:szCs w:val="24"/>
          <w:lang w:val="hu-HU" w:eastAsia="hu-HU"/>
        </w:rPr>
        <w:t>1934-ben született Makón, költő és műfordító, Szilágyi Domo-</w:t>
        <w:br/>
        <w:t>kos első felesége volt. Bukarestben és 1978-tól Budapesten élt. 1982-ben</w:t>
        <w:br/>
        <w:t>öngyilkos lett Budapesten.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ilágyi István </w:t>
      </w:r>
      <w:r>
        <w:rPr>
          <w:rStyle w:val="FontStyle36"/>
          <w:sz w:val="24"/>
          <w:szCs w:val="24"/>
          <w:lang w:val="hu-HU" w:eastAsia="hu-HU"/>
        </w:rPr>
        <w:t>1938-ban született Kolozsváron, prózaíró. Kolozsváron él, az</w:t>
        <w:br/>
        <w:t>Utunk főszerkesztő-helyettese.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Bálint Tibor </w:t>
      </w:r>
      <w:r>
        <w:rPr>
          <w:rStyle w:val="FontStyle36"/>
          <w:sz w:val="24"/>
          <w:szCs w:val="24"/>
          <w:lang w:val="hu-HU" w:eastAsia="hu-HU"/>
        </w:rPr>
        <w:t>1932-ben született Kolozsváron, prózaíró. Kolozsváron él, a Nap-</w:t>
        <w:br/>
        <w:t>sugár című gyermeklap belső munkatársa.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Pusztai János </w:t>
      </w:r>
      <w:r>
        <w:rPr>
          <w:rStyle w:val="FontStyle36"/>
          <w:sz w:val="24"/>
          <w:szCs w:val="24"/>
          <w:lang w:val="hu-HU" w:eastAsia="hu-HU"/>
        </w:rPr>
        <w:t>1934-ben született Szatmáron, prózaíró. Nagybányán szerszám-</w:t>
        <w:br/>
        <w:t>lakatos.</w:t>
      </w:r>
    </w:p>
    <w:p>
      <w:pPr>
        <w:pStyle w:val="Style23"/>
        <w:widowControl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Lászlóffy Csaba </w:t>
      </w:r>
      <w:r>
        <w:rPr>
          <w:rStyle w:val="FontStyle36"/>
          <w:sz w:val="24"/>
          <w:szCs w:val="24"/>
          <w:lang w:val="hu-HU" w:eastAsia="hu-HU"/>
        </w:rPr>
        <w:t>1939-ben született Tordán, költő, próza- és drámaíró. Ko-</w:t>
        <w:br/>
        <w:t>lozsváron él, a Dolgozó Nő című folyóirat belső munkatársa.</w:t>
      </w:r>
    </w:p>
    <w:p>
      <w:pPr>
        <w:pStyle w:val="Style23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öntös-Szabó Zoltán </w:t>
      </w:r>
      <w:r>
        <w:rPr>
          <w:rStyle w:val="FontStyle36"/>
          <w:sz w:val="24"/>
          <w:szCs w:val="24"/>
          <w:lang w:val="hu-HU" w:eastAsia="hu-HU"/>
        </w:rPr>
        <w:t>Kolozs  megyében, Tordaszentmihályon született</w:t>
        <w:br/>
        <w:t>1940-ben, prózaíró. Kolozsváron élt, az Utunk belső munkatársa volt, nemrég</w:t>
        <w:br/>
        <w:t>Budapestre költözött.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Bodor Ádám </w:t>
      </w:r>
      <w:r>
        <w:rPr>
          <w:rStyle w:val="FontStyle36"/>
          <w:sz w:val="24"/>
          <w:szCs w:val="24"/>
          <w:lang w:val="hu-HU" w:eastAsia="hu-HU"/>
        </w:rPr>
        <w:t>1936-ban született Kolozsváron, prózaíró. Kolozsváron élt,</w:t>
        <w:br/>
        <w:t>1982-ben Budapestre költözött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Palocsay Zsigmond </w:t>
      </w:r>
      <w:r>
        <w:rPr>
          <w:rStyle w:val="FontStyle36"/>
          <w:sz w:val="24"/>
          <w:szCs w:val="24"/>
          <w:lang w:val="hu-HU" w:eastAsia="hu-HU"/>
        </w:rPr>
        <w:t>1935-ben született Tordaszentlászlón, költő. Kolozsváron</w:t>
        <w:br/>
        <w:t>tanár.</w:t>
      </w:r>
      <w:r>
        <w:br w:type="page"/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ádár János </w:t>
      </w:r>
      <w:r>
        <w:rPr>
          <w:rStyle w:val="FontStyle36"/>
          <w:sz w:val="24"/>
          <w:szCs w:val="24"/>
          <w:lang w:val="hu-HU" w:eastAsia="hu-HU"/>
        </w:rPr>
        <w:t>1939-ben született Brassóban, költő, prózaíró. Kolozsváron él, a</w:t>
        <w:br/>
        <w:t>Napsugár című gyermeklap belső munkatársa.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Fábián Sándor </w:t>
      </w:r>
      <w:r>
        <w:rPr>
          <w:rStyle w:val="FontStyle36"/>
          <w:sz w:val="24"/>
          <w:szCs w:val="24"/>
          <w:lang w:val="hu-HU" w:eastAsia="hu-HU"/>
        </w:rPr>
        <w:t>1937-ben született Nagyszalontán, költő. Nagyváradon üzemi</w:t>
        <w:br/>
        <w:t>orvos.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Jancsik Pál </w:t>
      </w:r>
      <w:r>
        <w:rPr>
          <w:rStyle w:val="FontStyle36"/>
          <w:sz w:val="24"/>
          <w:szCs w:val="24"/>
          <w:lang w:val="hu-HU" w:eastAsia="hu-HU"/>
        </w:rPr>
        <w:t>1936-ben születet Brassóban, költő, műfordító. Kolozsváron él, a</w:t>
        <w:br/>
        <w:t>Dacia Könyvkiadó szerkesztője.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iss János </w:t>
      </w:r>
      <w:r>
        <w:rPr>
          <w:rStyle w:val="FontStyle36"/>
          <w:sz w:val="24"/>
          <w:szCs w:val="24"/>
          <w:lang w:val="hu-HU" w:eastAsia="hu-HU"/>
        </w:rPr>
        <w:t>1933-ban született Kolozsváron, prózaíró. Kolozsváron él, az Igaz-</w:t>
        <w:br/>
        <w:t>ság című napilap főszerkesztő-helyettese.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Veress Zoltán </w:t>
      </w:r>
      <w:r>
        <w:rPr>
          <w:rStyle w:val="FontStyle36"/>
          <w:sz w:val="24"/>
          <w:szCs w:val="24"/>
          <w:lang w:val="hu-HU" w:eastAsia="hu-HU"/>
        </w:rPr>
        <w:t>1936-ban született Kolozsváron, író, műfordító. Kolozsváron</w:t>
        <w:br/>
        <w:t>él, a Korunk belső munkatársa.</w:t>
      </w:r>
    </w:p>
    <w:p>
      <w:pPr>
        <w:pStyle w:val="Style23"/>
        <w:widowControl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Varró Hona </w:t>
      </w:r>
      <w:r>
        <w:rPr>
          <w:rStyle w:val="FontStyle36"/>
          <w:sz w:val="24"/>
          <w:szCs w:val="24"/>
          <w:lang w:val="hu-HU" w:eastAsia="hu-HU"/>
        </w:rPr>
        <w:t>1933-ban született Marosvásárhelyen, prózaíró. Marosvásárhelyen</w:t>
        <w:br/>
        <w:t>él, az Új Élet című társadalmi-kulturális képeslap munkatársa.</w:t>
      </w:r>
    </w:p>
    <w:p>
      <w:pPr>
        <w:pStyle w:val="Style23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Farkas Árpád </w:t>
      </w:r>
      <w:r>
        <w:rPr>
          <w:rStyle w:val="FontStyle36"/>
          <w:sz w:val="24"/>
          <w:szCs w:val="24"/>
          <w:lang w:val="hu-HU" w:eastAsia="hu-HU"/>
        </w:rPr>
        <w:t>Hargita megyében, Siménfalván született 1944-ben. Költő, az</w:t>
        <w:br/>
        <w:t>Igaz Szó belső munkatársa, Sepsiszentgyörgyön él.</w:t>
      </w:r>
    </w:p>
    <w:p>
      <w:pPr>
        <w:pStyle w:val="Style23"/>
        <w:widowControl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irály László </w:t>
      </w:r>
      <w:r>
        <w:rPr>
          <w:rStyle w:val="FontStyle36"/>
          <w:sz w:val="24"/>
          <w:szCs w:val="24"/>
          <w:lang w:val="hu-HU" w:eastAsia="hu-HU"/>
        </w:rPr>
        <w:t>Maros megyében, Sóváradon született 1943-ban, költő, pró-</w:t>
        <w:br/>
        <w:t>zaíró, műfordító. Az Utunk belső munkatársa, Kolozsváron él.</w:t>
      </w:r>
    </w:p>
    <w:p>
      <w:pPr>
        <w:pStyle w:val="Style23"/>
        <w:widowControl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Csiki László </w:t>
      </w:r>
      <w:r>
        <w:rPr>
          <w:rStyle w:val="FontStyle36"/>
          <w:sz w:val="24"/>
          <w:szCs w:val="24"/>
          <w:lang w:val="hu-HU" w:eastAsia="hu-HU"/>
        </w:rPr>
        <w:t>Sepsiszentgyörgyön született 1944-ben, költő és prózaíró, Ko-</w:t>
        <w:br/>
        <w:t>lozsváron él, a Kriterion Könyvkiadó kolozsvári szerkesztője.</w:t>
      </w:r>
    </w:p>
    <w:p>
      <w:pPr>
        <w:pStyle w:val="Style23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enéz Ferenc </w:t>
      </w:r>
      <w:r>
        <w:rPr>
          <w:rStyle w:val="FontStyle36"/>
          <w:sz w:val="24"/>
          <w:szCs w:val="24"/>
          <w:lang w:val="hu-HU" w:eastAsia="hu-HU"/>
        </w:rPr>
        <w:t>Nagyszalontán született 1944-ben, költő, a Munkásélet kolozs-</w:t>
        <w:br/>
        <w:t>vári belső munkatársa.</w:t>
      </w:r>
    </w:p>
    <w:p>
      <w:pPr>
        <w:pStyle w:val="Style23"/>
        <w:widowControl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Magyari Lajos </w:t>
      </w:r>
      <w:r>
        <w:rPr>
          <w:rStyle w:val="FontStyle36"/>
          <w:sz w:val="24"/>
          <w:szCs w:val="24"/>
          <w:lang w:val="hu-HU" w:eastAsia="hu-HU"/>
        </w:rPr>
        <w:t>1942-ben született Székelyudvarhelyen. Költő, Sepsiszent-</w:t>
        <w:br/>
        <w:t>györgyön él, a sepsiszentgyörgyi Megyei Tükör belső munkatársa.</w:t>
      </w:r>
    </w:p>
    <w:p>
      <w:pPr>
        <w:pStyle w:val="Style23"/>
        <w:widowControl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ocsis István </w:t>
      </w:r>
      <w:r>
        <w:rPr>
          <w:rStyle w:val="FontStyle36"/>
          <w:sz w:val="24"/>
          <w:szCs w:val="24"/>
          <w:lang w:val="hu-HU" w:eastAsia="hu-HU"/>
        </w:rPr>
        <w:t>Szatmár megyében, Ombodon született 1940-ben. Drámaíró és</w:t>
        <w:br/>
        <w:t>novellista, az Utunk belső munkatársa, Kolozsváron él.</w:t>
      </w:r>
    </w:p>
    <w:p>
      <w:pPr>
        <w:pStyle w:val="Style23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Vári Attila </w:t>
      </w:r>
      <w:r>
        <w:rPr>
          <w:rStyle w:val="FontStyle36"/>
          <w:sz w:val="24"/>
          <w:szCs w:val="24"/>
          <w:lang w:val="hu-HU" w:eastAsia="hu-HU"/>
        </w:rPr>
        <w:t>Maros megyében, Sombereken született 1946-ban, költő és próza-</w:t>
        <w:br/>
        <w:t>író. Marosvásárhelyen él.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Györffi Kálmán </w:t>
      </w:r>
      <w:r>
        <w:rPr>
          <w:rStyle w:val="FontStyle36"/>
          <w:sz w:val="24"/>
          <w:szCs w:val="24"/>
          <w:lang w:val="hu-HU" w:eastAsia="hu-HU"/>
        </w:rPr>
        <w:t>Maros megyében, Erdőszentgyörgyön született 1945-ben.</w:t>
        <w:br/>
        <w:t>Prózaíró, tanár Gyergyószentmiklóson.</w:t>
      </w:r>
    </w:p>
    <w:p>
      <w:pPr>
        <w:pStyle w:val="Style23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igmond István </w:t>
      </w:r>
      <w:r>
        <w:rPr>
          <w:rStyle w:val="FontStyle36"/>
          <w:sz w:val="24"/>
          <w:szCs w:val="24"/>
          <w:lang w:val="hu-HU" w:eastAsia="hu-HU"/>
        </w:rPr>
        <w:t>1936-ban Tordán született, prózaíró és műfordító. A Kolozs</w:t>
        <w:br/>
        <w:t>megyei Szocialista Művelődési és Nevelési Bizottság művészeti főtanácsadója,</w:t>
        <w:br/>
        <w:t>Kolozsváron él.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őcs Géza </w:t>
      </w:r>
      <w:r>
        <w:rPr>
          <w:rStyle w:val="FontStyle36"/>
          <w:sz w:val="24"/>
          <w:szCs w:val="24"/>
          <w:lang w:val="hu-HU" w:eastAsia="hu-HU"/>
        </w:rPr>
        <w:t>1954-ben született Kolozsváron. Költő és esszéíró. Kolozsváron</w:t>
        <w:br/>
        <w:t>él.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Markó Béla </w:t>
      </w:r>
      <w:r>
        <w:rPr>
          <w:rStyle w:val="FontStyle36"/>
          <w:sz w:val="24"/>
          <w:szCs w:val="24"/>
          <w:lang w:val="hu-HU" w:eastAsia="hu-HU"/>
        </w:rPr>
        <w:t>1951-ben született Kézdivásárhelyen. Marosvásárhelyen él, az Igaz</w:t>
        <w:br/>
        <w:t>Szó belső munkatársa, költő és esszéíró.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Balla Zsófia </w:t>
      </w:r>
      <w:r>
        <w:rPr>
          <w:rStyle w:val="FontStyle36"/>
          <w:sz w:val="24"/>
          <w:szCs w:val="24"/>
          <w:lang w:val="hu-HU" w:eastAsia="hu-HU"/>
        </w:rPr>
        <w:t>Kolozsváron született 1949-ben, költő és esszéíró. A kolozsvári</w:t>
        <w:br/>
        <w:t>rádióstúdió zenei szerkesztője.</w:t>
      </w:r>
    </w:p>
    <w:p>
      <w:pPr>
        <w:pStyle w:val="Style23"/>
        <w:widowControl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Egyed Péter </w:t>
      </w:r>
      <w:r>
        <w:rPr>
          <w:rStyle w:val="FontStyle36"/>
          <w:sz w:val="24"/>
          <w:szCs w:val="24"/>
          <w:lang w:val="hu-HU" w:eastAsia="hu-HU"/>
        </w:rPr>
        <w:t>1954-ben született Kolozsváron, költő és esszéíró. Kolozsváron</w:t>
        <w:br/>
        <w:t>él, a Kriterion Könyvkiadó kolozsvári szerkesztője.</w:t>
      </w:r>
    </w:p>
    <w:p>
      <w:pPr>
        <w:pStyle w:val="Style23"/>
        <w:widowControl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Cselényi Béla </w:t>
      </w:r>
      <w:r>
        <w:rPr>
          <w:rStyle w:val="FontStyle36"/>
          <w:sz w:val="24"/>
          <w:szCs w:val="24"/>
          <w:lang w:val="hu-HU" w:eastAsia="hu-HU"/>
        </w:rPr>
        <w:t>1955-ben született Kolozsváron, költő. Kolozsváron él.</w:t>
      </w:r>
    </w:p>
    <w:p>
      <w:pPr>
        <w:pStyle w:val="Style23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Mózes Attila </w:t>
      </w:r>
      <w:r>
        <w:rPr>
          <w:rStyle w:val="FontStyle36"/>
          <w:sz w:val="24"/>
          <w:szCs w:val="24"/>
          <w:lang w:val="hu-HU" w:eastAsia="hu-HU"/>
        </w:rPr>
        <w:t>1952-ben született Marosvásárhelyen, próza- és esszéíró. Kolozs-</w:t>
        <w:br/>
        <w:t>váron él, az Utunk belső munkatársa.</w:t>
      </w:r>
      <w:r>
        <w:br w:type="page"/>
      </w:r>
    </w:p>
    <w:p>
      <w:pPr>
        <w:pStyle w:val="Style23"/>
        <w:widowControl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Bogdán László </w:t>
      </w:r>
      <w:r>
        <w:rPr>
          <w:rStyle w:val="FontStyle36"/>
          <w:sz w:val="24"/>
          <w:szCs w:val="24"/>
          <w:lang w:val="hu-HU" w:eastAsia="hu-HU"/>
        </w:rPr>
        <w:t>1948-ban született Sepsiszentgyörgyön, költő és prózaíró.</w:t>
        <w:br/>
        <w:t>Sepsiszentgyörgyön él, a Megyei Tükör című napilap belső munkatársa.</w:t>
      </w:r>
    </w:p>
    <w:p>
      <w:pPr>
        <w:pStyle w:val="Style23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Mester Zsolt </w:t>
      </w:r>
      <w:r>
        <w:rPr>
          <w:rStyle w:val="FontStyle36"/>
          <w:sz w:val="24"/>
          <w:szCs w:val="24"/>
          <w:lang w:val="hu-HU" w:eastAsia="hu-HU"/>
        </w:rPr>
        <w:t>1929-ben született Marosvásárhelyen, prózaíró. Kolozsváron él,</w:t>
        <w:br/>
        <w:t>Tordán orvos.</w:t>
      </w:r>
    </w:p>
    <w:p>
      <w:pPr>
        <w:pStyle w:val="Style16"/>
        <w:widowControl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Földes László </w:t>
      </w:r>
      <w:r>
        <w:rPr>
          <w:rStyle w:val="FontStyle36"/>
          <w:sz w:val="24"/>
          <w:szCs w:val="24"/>
          <w:lang w:val="hu-HU" w:eastAsia="hu-HU"/>
        </w:rPr>
        <w:t>1922-ben született Aradon, 1973-ban halt meg Kolozsváron.</w:t>
        <w:br/>
        <w:t>Irodalomkritikus, halála előtt a bukaresti A Hét főszerkesztő-helyettese volt.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Gálfalvi Zsolt </w:t>
      </w:r>
      <w:r>
        <w:rPr>
          <w:rStyle w:val="FontStyle36"/>
          <w:sz w:val="24"/>
          <w:szCs w:val="24"/>
          <w:lang w:val="hu-HU" w:eastAsia="hu-HU"/>
        </w:rPr>
        <w:t>1933-ban született Marosvásárhelyen, irodalomkritikus. Buka-</w:t>
        <w:br/>
        <w:t>restben él, A Hét belső munkatársa.</w:t>
      </w:r>
    </w:p>
    <w:p>
      <w:pPr>
        <w:pStyle w:val="Style23"/>
        <w:widowControl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ovács János </w:t>
      </w:r>
      <w:r>
        <w:rPr>
          <w:rStyle w:val="FontStyle36"/>
          <w:sz w:val="24"/>
          <w:szCs w:val="24"/>
          <w:lang w:val="hu-HU" w:eastAsia="hu-HU"/>
        </w:rPr>
        <w:t>1921-ben született a Bihar megyei Gyantán, irodalomkritikus.</w:t>
        <w:br/>
        <w:t>A Művelődés című bukaresti folyóirat főszerkesztője.</w:t>
      </w:r>
    </w:p>
    <w:p>
      <w:pPr>
        <w:pStyle w:val="Style23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Marosi Péter </w:t>
      </w:r>
      <w:r>
        <w:rPr>
          <w:rStyle w:val="FontStyle36"/>
          <w:sz w:val="24"/>
          <w:szCs w:val="24"/>
          <w:lang w:val="hu-HU" w:eastAsia="hu-HU"/>
        </w:rPr>
        <w:t>1920-ban született Marosvásárhelyen, irodalomkritikus, Kolozs-</w:t>
        <w:br/>
        <w:t>váron él, az Utunk belső munkatársa.</w:t>
      </w:r>
    </w:p>
    <w:p>
      <w:pPr>
        <w:pStyle w:val="Style23"/>
        <w:widowControl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őcs István </w:t>
      </w:r>
      <w:r>
        <w:rPr>
          <w:rStyle w:val="FontStyle36"/>
          <w:sz w:val="24"/>
          <w:szCs w:val="24"/>
          <w:lang w:val="hu-HU" w:eastAsia="hu-HU"/>
        </w:rPr>
        <w:t>1928-ban született Marosvásárhelyen, irodalomkritikus. Kolozs-</w:t>
        <w:br/>
        <w:t>váron él, az Előre című bukaresti napilap kolozsvári belső munkatársa.</w:t>
      </w:r>
    </w:p>
    <w:p>
      <w:pPr>
        <w:pStyle w:val="Style23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Láng Gusztáv </w:t>
      </w:r>
      <w:r>
        <w:rPr>
          <w:rStyle w:val="FontStyle36"/>
          <w:sz w:val="24"/>
          <w:szCs w:val="24"/>
          <w:lang w:val="hu-HU" w:eastAsia="hu-HU"/>
        </w:rPr>
        <w:t>1936-ban született Budapesten, irodalomkritikus, irodalom</w:t>
        <w:br/>
        <w:t>történész. Kolozsváron él, a Babes-Bolyai Tudományegyetem Magyar Nyelv-</w:t>
        <w:br/>
        <w:t>és Irodalomtudomány tanszékén adjunktus.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K. Jakab Antal </w:t>
      </w:r>
      <w:r>
        <w:rPr>
          <w:rStyle w:val="FontStyle36"/>
          <w:sz w:val="24"/>
          <w:szCs w:val="24"/>
          <w:lang w:val="hu-HU" w:eastAsia="hu-HU"/>
        </w:rPr>
        <w:t>1942-ben született Marosvásárhelyen, irodalomkritikus, esszé-</w:t>
        <w:br/>
        <w:t>író. Kolozsváron él, az Utunk belső munkatársa.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Cs. Gyimesi Éva </w:t>
      </w:r>
      <w:r>
        <w:rPr>
          <w:rStyle w:val="FontStyle36"/>
          <w:sz w:val="24"/>
          <w:szCs w:val="24"/>
          <w:lang w:val="hu-HU" w:eastAsia="hu-HU"/>
        </w:rPr>
        <w:t>1945-ben született Kolozsváron, nyelvész, irodalomtörté-</w:t>
        <w:br/>
        <w:t>nész, irodalomkritikus. A Babes-Bolyai Tudományegyetem magyar tanszékén</w:t>
        <w:br/>
        <w:t>adjunktus.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Gáll Ernő </w:t>
      </w:r>
      <w:r>
        <w:rPr>
          <w:rStyle w:val="FontStyle36"/>
          <w:sz w:val="24"/>
          <w:szCs w:val="24"/>
          <w:lang w:val="hu-HU" w:eastAsia="hu-HU"/>
        </w:rPr>
        <w:t>1917-ben született Nagyváradon, filozófus, szociológus, eszmetör-</w:t>
        <w:br/>
        <w:t>ténész. A kolozsvári Babes-Bolyai Tudományegyetem tanára, a Korunk fő-</w:t>
        <w:br/>
        <w:t>szerkesztője.</w:t>
      </w:r>
    </w:p>
    <w:p>
      <w:pPr>
        <w:pStyle w:val="Style23"/>
        <w:widowControl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Bretter György </w:t>
      </w:r>
      <w:r>
        <w:rPr>
          <w:rStyle w:val="FontStyle36"/>
          <w:sz w:val="24"/>
          <w:szCs w:val="24"/>
          <w:lang w:val="hu-HU" w:eastAsia="hu-HU"/>
        </w:rPr>
        <w:t>1932-ben született Pécsett, 1977-ben halt meg Kolozsváron.</w:t>
        <w:br/>
        <w:t>Filozófus, elméleti író, a kolozsvári Zenekonzervatórium adjunktusa volt.</w:t>
      </w:r>
    </w:p>
    <w:p>
      <w:pPr>
        <w:pStyle w:val="Style23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Rácz Győző </w:t>
      </w:r>
      <w:r>
        <w:rPr>
          <w:rStyle w:val="FontStyle36"/>
          <w:sz w:val="24"/>
          <w:szCs w:val="24"/>
          <w:lang w:val="hu-HU" w:eastAsia="hu-HU"/>
        </w:rPr>
        <w:t>1935-ben született Désen, elméleti író, esztéta. A kolozsvári</w:t>
        <w:br/>
        <w:t>Babes-Bolyai Tudományegyetem előadótanára, a Korunk főszerkesztő-helyet-</w:t>
        <w:br/>
        <w:t>tese.</w:t>
      </w:r>
    </w:p>
    <w:p>
      <w:pPr>
        <w:pStyle w:val="Style16"/>
        <w:widowControl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Veress Dániel </w:t>
      </w:r>
      <w:r>
        <w:rPr>
          <w:rStyle w:val="FontStyle36"/>
          <w:sz w:val="24"/>
          <w:szCs w:val="24"/>
          <w:lang w:val="hu-HU" w:eastAsia="hu-HU"/>
        </w:rPr>
        <w:t>1929-ben született Sepsiszentgyörgyön, esszé-, drámaíró és iro-</w:t>
        <w:br/>
        <w:t>dalomtörténész. A sepsiszentgyörgyi Állami Magyar Színház irodalmi titkára.</w:t>
      </w:r>
    </w:p>
    <w:p>
      <w:pPr>
        <w:pStyle w:val="Style16"/>
        <w:widowControl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Jánosházy György </w:t>
      </w:r>
      <w:r>
        <w:rPr>
          <w:rStyle w:val="FontStyle36"/>
          <w:sz w:val="24"/>
          <w:szCs w:val="24"/>
          <w:lang w:val="hu-HU" w:eastAsia="hu-HU"/>
        </w:rPr>
        <w:t>1922-ben született Kolozsváron, esszéíró, műfordító, köl-</w:t>
        <w:br/>
        <w:t>tő. Marosvásárhelyen él, az Igaz Szó főszerkesztő-helyettese.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zilágyi Júlia </w:t>
      </w:r>
      <w:r>
        <w:rPr>
          <w:rStyle w:val="FontStyle36"/>
          <w:sz w:val="24"/>
          <w:szCs w:val="24"/>
          <w:lang w:val="hu-HU" w:eastAsia="hu-HU"/>
        </w:rPr>
        <w:t>1936-ban született Kolozsváron, esszéíró. Kolozsváron él, a Ko-</w:t>
        <w:br/>
        <w:t>runk belső munkatársa.</w:t>
      </w:r>
    </w:p>
    <w:p>
      <w:pPr>
        <w:pStyle w:val="Style16"/>
        <w:widowControl/>
        <w:jc w:val="both"/>
        <w:rPr>
          <w:rStyle w:val="FontStyle36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Csehi Gyula </w:t>
      </w:r>
      <w:r>
        <w:rPr>
          <w:rStyle w:val="FontStyle36"/>
          <w:sz w:val="24"/>
          <w:szCs w:val="24"/>
          <w:lang w:val="hu-HU" w:eastAsia="hu-HU"/>
        </w:rPr>
        <w:t>1910-ben született Szatmáron, 1975-ben halt meg Kolozsváron.</w:t>
        <w:br/>
        <w:t>Irodalomesztéta, kritikus, a Babes-Bolyai Tudományegyetem magyar iroda-</w:t>
        <w:br/>
        <w:t>lomtudományi tanszékének professzora volt Kolozsváron.</w:t>
      </w:r>
    </w:p>
    <w:p>
      <w:pPr>
        <w:pStyle w:val="Style16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Jordáky Lajos </w:t>
      </w:r>
      <w:r>
        <w:rPr>
          <w:rStyle w:val="FontStyle36"/>
          <w:sz w:val="24"/>
          <w:szCs w:val="24"/>
          <w:lang w:val="hu-HU" w:eastAsia="hu-HU"/>
        </w:rPr>
        <w:t>1913-ban született Kolozsváron, történész, irodalomtörténész.</w:t>
        <w:br/>
        <w:t>A Román Tudományos Akadémia kolozsvári történettudományi intézetének</w:t>
        <w:br/>
        <w:t>tudományos kutatója volt haláláig, 1974-ig.</w:t>
      </w:r>
      <w:r>
        <w:br w:type="page"/>
      </w:r>
    </w:p>
    <w:p>
      <w:pPr>
        <w:pStyle w:val="Style101"/>
        <w:widowControl/>
        <w:jc w:val="both"/>
        <w:rPr>
          <w:rStyle w:val="FontStyle37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Tóth Sándor </w:t>
      </w:r>
      <w:r>
        <w:rPr>
          <w:rStyle w:val="FontStyle35"/>
          <w:b w:val="false"/>
          <w:bCs w:val="false"/>
          <w:sz w:val="24"/>
          <w:szCs w:val="24"/>
          <w:lang w:val="hu-HU" w:eastAsia="hu-HU"/>
        </w:rPr>
        <w:t>1919</w:t>
      </w: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-ben született Berettyóújfaluban, filozófia- és irodalom-</w:t>
        <w:br/>
        <w:t>történész. Kolozsváron él, a Babes-Bolyai Tudományegyetem előadótanára.</w:t>
      </w:r>
    </w:p>
    <w:p>
      <w:pPr>
        <w:pStyle w:val="Style101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Robotos Imre </w:t>
      </w:r>
      <w:r>
        <w:rPr>
          <w:rStyle w:val="FontStyle35"/>
          <w:b w:val="false"/>
          <w:bCs w:val="false"/>
          <w:sz w:val="24"/>
          <w:szCs w:val="24"/>
          <w:lang w:val="hu-HU" w:eastAsia="hu-HU"/>
        </w:rPr>
        <w:t>1911</w:t>
      </w: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-ben született Nyírmártonfalván, irodalomkritikus, közíró.</w:t>
        <w:br/>
        <w:t>Nagyváradon él.</w:t>
      </w:r>
    </w:p>
    <w:p>
      <w:pPr>
        <w:pStyle w:val="Style18"/>
        <w:widowControl/>
        <w:jc w:val="both"/>
        <w:rPr/>
      </w:pPr>
      <w:r>
        <w:rPr>
          <w:rStyle w:val="FontStyle38"/>
          <w:b w:val="false"/>
          <w:bCs w:val="false"/>
          <w:sz w:val="24"/>
          <w:szCs w:val="24"/>
          <w:lang w:val="hu-HU" w:eastAsia="hu-HU"/>
        </w:rPr>
        <w:t xml:space="preserve">Sőni Pál </w:t>
      </w:r>
      <w:r>
        <w:rPr>
          <w:rStyle w:val="FontStyle35"/>
          <w:b w:val="false"/>
          <w:bCs w:val="false"/>
          <w:sz w:val="24"/>
          <w:szCs w:val="24"/>
          <w:lang w:val="hu-HU" w:eastAsia="hu-HU"/>
        </w:rPr>
        <w:t>1917</w:t>
      </w:r>
      <w:r>
        <w:rPr>
          <w:rStyle w:val="FontStyle37"/>
          <w:b w:val="false"/>
          <w:bCs w:val="false"/>
          <w:sz w:val="24"/>
          <w:szCs w:val="24"/>
          <w:lang w:val="hu-HU" w:eastAsia="hu-HU"/>
        </w:rPr>
        <w:t>-ben született Nagyváradon, író, irodalomtörténész, a kolozsvári</w:t>
        <w:br/>
        <w:t>Babes-Bolyai Tudományegyetem előadótanára volt. 1981-ben halt meg.</w:t>
      </w:r>
    </w:p>
    <w:p>
      <w:pPr>
        <w:pStyle w:val="Style26"/>
        <w:widowControl/>
        <w:spacing w:before="0" w:after="240"/>
        <w:jc w:val="center"/>
        <w:rPr>
          <w:rStyle w:val="FontStyle36"/>
          <w:b w:val="false"/>
          <w:b w:val="false"/>
          <w:bCs w:val="false"/>
          <w:sz w:val="24"/>
          <w:szCs w:val="24"/>
          <w:lang w:val="hu-HU" w:eastAsia="hu-HU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921" w:h="15600"/>
      <w:pgMar w:left="992" w:right="992" w:gutter="0" w:header="425" w:top="1134" w:footer="425" w:bottom="1134"/>
      <w:pgNumType w:start="15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4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 xml:space="preserve">Bertha Zoltán – Görömbei András: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>A hetvenes évek romániai magyar irodalm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 xml:space="preserve">Bertha Zoltán – Görömbei András: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>A hetvenes évek romániai magyar irodalma</w:t>
    </w:r>
  </w:p>
</w:hdr>
</file>

<file path=word/settings.xml><?xml version="1.0" encoding="utf-8"?>
<w:settings xmlns:w="http://schemas.openxmlformats.org/wordprocessingml/2006/main">
  <w:zoom w:percent="90"/>
  <w:defaultTabStop w:val="68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31">
    <w:name w:val="Font Style31"/>
    <w:qFormat/>
    <w:rPr>
      <w:rFonts w:ascii="Arial" w:hAnsi="Arial" w:cs="Arial"/>
      <w:sz w:val="24"/>
      <w:szCs w:val="24"/>
    </w:rPr>
  </w:style>
  <w:style w:type="character" w:styleId="FontStyle32">
    <w:name w:val="Font Style32"/>
    <w:qFormat/>
    <w:rPr>
      <w:rFonts w:ascii="Arial" w:hAnsi="Arial" w:cs="Arial"/>
      <w:b/>
      <w:bCs/>
      <w:spacing w:val="-20"/>
      <w:sz w:val="50"/>
      <w:szCs w:val="50"/>
    </w:rPr>
  </w:style>
  <w:style w:type="character" w:styleId="FontStyle33">
    <w:name w:val="Font Style33"/>
    <w:qFormat/>
    <w:rPr>
      <w:rFonts w:ascii="Arial" w:hAnsi="Arial" w:cs="Arial"/>
      <w:b/>
      <w:bCs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cs="Arial"/>
      <w:sz w:val="24"/>
      <w:szCs w:val="24"/>
      <w:lang w:val="en-US"/>
    </w:rPr>
  </w:style>
  <w:style w:type="character" w:styleId="FooterChar">
    <w:name w:val="Footer Char"/>
    <w:qFormat/>
    <w:rPr>
      <w:rFonts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12:00Z</dcterms:created>
  <dc:creator>egyptian hak</dc:creator>
  <dc:description/>
  <dc:language>en-US</dc:language>
  <cp:lastModifiedBy>JEA</cp:lastModifiedBy>
  <cp:lastPrinted>2012-02-16T15:08:00Z</cp:lastPrinted>
  <dcterms:modified xsi:type="dcterms:W3CDTF">2012-02-16T13:12:00Z</dcterms:modified>
  <cp:revision>4</cp:revision>
  <dc:subject/>
  <dc:title/>
</cp:coreProperties>
</file>