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before="0" w:after="240"/>
        <w:jc w:val="center"/>
        <w:rPr>
          <w:rStyle w:val="FontStyle38"/>
          <w:b w:val="false"/>
          <w:b w:val="false"/>
          <w:bCs w:val="false"/>
          <w:i w:val="false"/>
          <w:i w:val="false"/>
          <w:iCs w:val="false"/>
          <w:sz w:val="28"/>
          <w:szCs w:val="28"/>
          <w:lang w:val="hu-HU" w:eastAsia="hu-HU"/>
        </w:rPr>
      </w:pPr>
      <w:r>
        <w:rPr>
          <w:rStyle w:val="FontStyle38"/>
          <w:b w:val="false"/>
          <w:bCs w:val="false"/>
          <w:sz w:val="28"/>
          <w:szCs w:val="28"/>
          <w:lang w:val="hu-HU" w:eastAsia="hu-HU"/>
        </w:rPr>
        <w:t>Tartalom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Előszó (G.A.)</w:t>
        <w:tab/>
        <w:t xml:space="preserve">    3</w:t>
      </w:r>
    </w:p>
    <w:p>
      <w:pPr>
        <w:pStyle w:val="Style101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I. A hetvenes évek romániai magyar irodalma (G.A.)</w:t>
        <w:tab/>
        <w:t xml:space="preserve">    5</w:t>
      </w:r>
    </w:p>
    <w:p>
      <w:pPr>
        <w:pStyle w:val="Style101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II. Pillantás a búcsúzó nemzedékre (G.A.)</w:t>
        <w:tab/>
        <w:t xml:space="preserve">  1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alogh Edgár</w:t>
        <w:tab/>
        <w:t xml:space="preserve">  18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Nagy István</w:t>
        <w:tab/>
        <w:t xml:space="preserve">  20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Méliusz József</w:t>
        <w:tab/>
        <w:t xml:space="preserve">  21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Horváth István</w:t>
        <w:tab/>
        <w:t xml:space="preserve">  23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emlér Ferenc</w:t>
        <w:tab/>
        <w:t xml:space="preserve">  24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Kacsó Sándor</w:t>
        <w:tab/>
        <w:t xml:space="preserve">  24</w:t>
      </w:r>
    </w:p>
    <w:p>
      <w:pPr>
        <w:pStyle w:val="Style29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III. A középnemzedék (G.A.)</w:t>
        <w:tab/>
        <w:t xml:space="preserve">  25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ütő András</w:t>
        <w:tab/>
        <w:t xml:space="preserve">  2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Kányádi Sándor</w:t>
        <w:tab/>
        <w:t xml:space="preserve">  3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abó Gyula</w:t>
        <w:tab/>
        <w:t xml:space="preserve">  40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ékely János</w:t>
        <w:tab/>
        <w:t xml:space="preserve">  4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Panek Zoltán</w:t>
        <w:tab/>
        <w:t xml:space="preserve">  52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Deák Tamás</w:t>
        <w:tab/>
        <w:t xml:space="preserve">  55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ajor Andor</w:t>
        <w:tab/>
        <w:t xml:space="preserve">  5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Huszár Sándor</w:t>
        <w:tab/>
        <w:t xml:space="preserve">  59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Fodor Sándor</w:t>
        <w:tab/>
        <w:t xml:space="preserve">  62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eke György</w:t>
        <w:tab/>
        <w:t xml:space="preserve">  64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Tóth István</w:t>
        <w:tab/>
        <w:t xml:space="preserve">  6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Létay Lajos</w:t>
        <w:tab/>
        <w:t xml:space="preserve">  6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Majtényi Erik</w:t>
        <w:tab/>
        <w:t xml:space="preserve">  6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Márki Zoltán</w:t>
        <w:tab/>
        <w:t xml:space="preserve">  6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Hajdu Zoltán</w:t>
        <w:tab/>
        <w:t xml:space="preserve">  6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odor Pál</w:t>
        <w:tab/>
        <w:t xml:space="preserve">  6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ász János</w:t>
        <w:tab/>
        <w:t xml:space="preserve">  68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Papp Ferenc</w:t>
        <w:tab/>
        <w:t xml:space="preserve">  69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Hornyák József</w:t>
        <w:tab/>
        <w:t xml:space="preserve">  69</w:t>
      </w:r>
    </w:p>
    <w:p>
      <w:pPr>
        <w:pStyle w:val="Style29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IV. A Forrás első nemzedéke (B.Z.)</w:t>
        <w:tab/>
        <w:t xml:space="preserve">  71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ilágyi Domokos</w:t>
        <w:tab/>
        <w:t xml:space="preserve">  72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Lászlóffy Aladár</w:t>
        <w:tab/>
        <w:t xml:space="preserve">  78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Hervay Gizella</w:t>
        <w:tab/>
        <w:t xml:space="preserve">  84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Szilágyi István</w:t>
        <w:tab/>
        <w:t xml:space="preserve">  87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álint Tibor</w:t>
        <w:tab/>
        <w:t xml:space="preserve">  91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Pusztai János</w:t>
        <w:tab/>
        <w:t xml:space="preserve">  95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Lászlóffy Csaba</w:t>
        <w:tab/>
        <w:t xml:space="preserve">  99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Köntös-Szabó Zoltán</w:t>
        <w:tab/>
        <w:t>104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Bodor Ádám</w:t>
        <w:tab/>
        <w:t>106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Palocsay Zsigmond</w:t>
        <w:tab/>
        <w:t>108</w:t>
      </w:r>
    </w:p>
    <w:p>
      <w:pPr>
        <w:pStyle w:val="Style101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Kádár János</w:t>
        <w:tab/>
        <w:t>110</w:t>
      </w:r>
      <w:r>
        <w:br w:type="page"/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Fábián Sándor</w:t>
        <w:tab/>
        <w:t>110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Jancsik Pál</w:t>
        <w:tab/>
        <w:t>110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iss János</w:t>
        <w:tab/>
        <w:t>111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eress Zoltán</w:t>
        <w:tab/>
        <w:t>111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arró Ilona</w:t>
        <w:tab/>
        <w:t>111</w:t>
      </w:r>
    </w:p>
    <w:p>
      <w:pPr>
        <w:pStyle w:val="Style27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6"/>
          <w:sz w:val="24"/>
          <w:szCs w:val="24"/>
          <w:lang w:val="hu-HU" w:eastAsia="hu-HU"/>
        </w:rPr>
        <w:t>V. A második Forrás-nemzedék (G.A.)</w:t>
        <w:tab/>
        <w:t>112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Farkas Árpád (G.A.)</w:t>
        <w:tab/>
        <w:t>114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irály László (G.A.)</w:t>
        <w:tab/>
        <w:t>117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Csiki László (G.A.)</w:t>
        <w:tab/>
        <w:t>120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enéz Ferenc (G.A.)</w:t>
        <w:tab/>
        <w:t>123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agyari Lajos (G.A.)</w:t>
        <w:tab/>
        <w:t>123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ocsis István (B.Z.)</w:t>
        <w:tab/>
        <w:t>124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ári Attila (B.Z.)</w:t>
        <w:tab/>
        <w:t>127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Györffi Kálmán (B.Z.)</w:t>
        <w:tab/>
        <w:t>128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igmond István (B.Z.)</w:t>
        <w:tab/>
        <w:t>129</w:t>
      </w:r>
    </w:p>
    <w:p>
      <w:pPr>
        <w:pStyle w:val="Style27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6"/>
          <w:sz w:val="24"/>
          <w:szCs w:val="24"/>
          <w:lang w:val="hu-HU" w:eastAsia="hu-HU"/>
        </w:rPr>
        <w:t>VI. A hetvenes évek pályakezdői (G.A.)</w:t>
        <w:tab/>
        <w:t>131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őcs Géza (G.A.)</w:t>
        <w:tab/>
        <w:t>133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arkó Béla (G.A)</w:t>
        <w:tab/>
        <w:t>134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alla Zsófia (G.A.)</w:t>
        <w:tab/>
        <w:t>135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gyed Péter (G.A.)</w:t>
        <w:tab/>
        <w:t>136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Cselényi Béla (G.A.)</w:t>
        <w:tab/>
        <w:t>137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ózes Attila (B.Z.)</w:t>
        <w:tab/>
        <w:t>137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ogdán László (B.Z.)</w:t>
        <w:tab/>
        <w:t>138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ester Zsolt (B.Z.)</w:t>
        <w:tab/>
        <w:t>139</w:t>
      </w:r>
    </w:p>
    <w:p>
      <w:pPr>
        <w:pStyle w:val="Style16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6"/>
          <w:sz w:val="24"/>
          <w:szCs w:val="24"/>
          <w:lang w:val="hu-HU" w:eastAsia="hu-HU"/>
        </w:rPr>
        <w:t>VII. Irodalomkritika és irodalomtörténet-írás a hetvenes években (B.Z.)       140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Irodalomkritika</w:t>
        <w:tab/>
        <w:t>142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filozófia és kritika határán</w:t>
        <w:tab/>
        <w:t>145</w:t>
      </w:r>
    </w:p>
    <w:p>
      <w:pPr>
        <w:pStyle w:val="Style16"/>
        <w:widowControl/>
        <w:tabs>
          <w:tab w:val="clear" w:pos="6804"/>
          <w:tab w:val="left" w:pos="7371" w:leader="none"/>
        </w:tabs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Irodalomtörténet</w:t>
        <w:tab/>
        <w:t>146</w:t>
      </w:r>
    </w:p>
    <w:p>
      <w:pPr>
        <w:pStyle w:val="Style16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6"/>
          <w:sz w:val="24"/>
          <w:szCs w:val="24"/>
          <w:lang w:val="hu-HU" w:eastAsia="hu-HU"/>
        </w:rPr>
        <w:t>Jegyzetek</w:t>
        <w:tab/>
        <w:t>150</w:t>
      </w:r>
    </w:p>
    <w:p>
      <w:pPr>
        <w:pStyle w:val="Style16"/>
        <w:widowControl/>
        <w:tabs>
          <w:tab w:val="clear" w:pos="6804"/>
          <w:tab w:val="left" w:pos="7371" w:leader="none"/>
        </w:tabs>
        <w:jc w:val="both"/>
        <w:rPr/>
      </w:pPr>
      <w:r>
        <w:rPr>
          <w:rStyle w:val="FontStyle36"/>
          <w:sz w:val="24"/>
          <w:szCs w:val="24"/>
          <w:lang w:val="hu-HU" w:eastAsia="hu-HU"/>
        </w:rPr>
        <w:t>Tartalom</w:t>
        <w:tab/>
        <w:t>15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9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6:00Z</dcterms:created>
  <dc:creator>egyptian hak</dc:creator>
  <dc:description/>
  <dc:language>en-US</dc:language>
  <cp:lastModifiedBy>JEA</cp:lastModifiedBy>
  <cp:lastPrinted>2012-02-16T15:16:00Z</cp:lastPrinted>
  <dcterms:modified xsi:type="dcterms:W3CDTF">2012-02-16T13:16:00Z</dcterms:modified>
  <cp:revision>2</cp:revision>
  <dc:subject/>
  <dc:title/>
</cp:coreProperties>
</file>