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000"/>
        <w:jc w:val="center"/>
        <w:rPr>
          <w:rStyle w:val="Szvegtrzs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Spacing"/>
        <w:spacing w:before="0" w:after="18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zvegtrzsCenturySchoolbook"/>
          <w:rFonts w:cs="Times New Roman" w:ascii="Times New Roman" w:hAnsi="Times New Roman"/>
          <w:b/>
          <w:sz w:val="28"/>
          <w:szCs w:val="28"/>
        </w:rPr>
        <w:t>ELŐSZÓ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„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A hetvenes évek romániai magyar irodalma” című tanulmányhoz kapcso-</w:t>
        <w:br/>
        <w:t>lódó bibliográfiánkat a hetvenes évek romániai magyar irodalmában való el-</w:t>
        <w:br/>
        <w:t>sődleges tájékozódás céljára szánjuk. Az első fejezetek általános anyaga hozzá-</w:t>
        <w:br/>
        <w:t>vetőlegesebb, s egyes alfejezetek szerinti, éles határok nélküli csoportosítása is</w:t>
        <w:br/>
        <w:t>inkább tendenciákat jelöl, a „Szerzők” című fejezet viszont inkább bővebb</w:t>
        <w:br/>
        <w:t>információval szolgál a hetvenes években alkotó írók munkásságáról. Hervay</w:t>
        <w:br/>
        <w:t>Gizella, Köteles Pál és Páskándi Géza a hetvenes években költözött át Magyar-</w:t>
        <w:br/>
        <w:t>országra, s tanulmányunk nem is szól például a hetvenes évek elején áttelepült</w:t>
        <w:br/>
        <w:t>Páskándi Gézáról; a bibliográfiában azonban szerepelnek: eddigi életművük</w:t>
        <w:br/>
        <w:t>egységes szemlélhetősége érdekében.</w:t>
      </w:r>
    </w:p>
    <w:p>
      <w:pPr>
        <w:pStyle w:val="NoSpacing"/>
        <w:ind w:firstLine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válogatás az irodalommal összefüggő területek szempontjából meglehe-</w:t>
        <w:br/>
        <w:t>tősen viszonylagos. Törekedtünk az irodalommal szorosabban érintkező, a</w:t>
        <w:br/>
        <w:t>több irodalmi vonatkozású határesetek figyelembevételére, de kihagytuk a</w:t>
        <w:br/>
        <w:t>specifikusan nyelvészeti, néprajzi, történelmi, filozófiai, képzőművészeti,</w:t>
        <w:br/>
        <w:t>művészettörténeti, zenei stb. műveket, például Dr. Kós Károly, Faragó József,</w:t>
        <w:br/>
        <w:t>Szabó T. Attila, Szabó Zoltán és mások munkáit. A kritika- és tanulmány-</w:t>
        <w:br/>
        <w:t>gyűjteményekben szereplő írásokat nem bontottuk szét az egyes szerzőkről</w:t>
        <w:br/>
        <w:t>szóló irodalom szerint, ezek ugyanis a tanulmányunkban és a bibliográfiában</w:t>
        <w:br/>
        <w:t>is a szerzőknél jelzett kötetek kézbevételekor könnyen fellelhetők és áttekint-</w:t>
        <w:br/>
        <w:t>hetők. Eltekintettünk a fordításirodalomtól is. A Kántor Lajos – Láng Gusz-</w:t>
        <w:br/>
        <w:t>táv</w:t>
      </w:r>
      <w:r>
        <w:rPr>
          <w:rStyle w:val="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Romániai magyar irodalom 1944–1970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(Bukarest, 1973, Kriterion</w:t>
        <w:br/>
        <w:t>Könyvkiadó) című művében található bibliográfia folytatásához járul hozzá</w:t>
        <w:br/>
        <w:t>ez az anyag,</w:t>
      </w:r>
      <w:r>
        <w:rPr>
          <w:rStyle w:val="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A magyar irodalom története 1945–1975, IV., A határon túli</w:t>
        <w:br/>
        <w:t>magyar irodalom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Budapest, 1982, Akadémiai Kiadó) és a</w:t>
      </w:r>
      <w:r>
        <w:rPr>
          <w:rStyle w:val="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Romániai magyar</w:t>
        <w:br/>
        <w:t>irodalmi lexikon I, A-F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(Bukarest, 1981, Kriterion Könyvkiadó) című köte-</w:t>
        <w:br/>
        <w:t>tekben megjelent, s az ez utóbbi hamarosan követő további lexikon-köte-</w:t>
        <w:br/>
        <w:t>tekben megjelenendő könyvészeti tájékoztatók mellett. A könyvcímek leírá-</w:t>
        <w:br/>
        <w:t>sában nem jelöltük a kiadás helyét, mert ez legtöbbször Bukarest vagy Kolozs-</w:t>
        <w:br/>
        <w:t>vár – a Kriterion illetve a Dacia Könyvkiadó helye. A kiadók, s az összes</w:t>
        <w:br/>
        <w:t>romániai magyar lap és folyóirat adataival szolgál, valamint további bibliográ-</w:t>
        <w:br/>
        <w:t>fiai adalékokat nyújt a</w:t>
      </w:r>
      <w:r>
        <w:rPr>
          <w:rStyle w:val="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Haza, szülőföld, nemzetiség, A Hét évkönyve 1978</w:t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(Bukarest, 1978) című kötet. A romániai magyar könyvkiadás évenkénti teljes</w:t>
        <w:br/>
        <w:t>listáját (s könyvészeti szempontból is teljes, elő- és utószavakat, szerkesztése-</w:t>
        <w:br/>
      </w:r>
      <w:r>
        <w:br w:type="page"/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ket stb. i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pontosan feltüntető leírását) pedig rendszeresen közli</w:t>
      </w:r>
      <w:r>
        <w:rPr>
          <w:rStyle w:val="WW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SzvegtrzsCenturySchoolbookTrkz0pt"/>
          <w:rFonts w:cs="Times New Roman" w:ascii="Times New Roman" w:hAnsi="Times New Roman"/>
          <w:spacing w:val="0"/>
          <w:sz w:val="24"/>
          <w:szCs w:val="24"/>
        </w:rPr>
        <w:t>a</w:t>
      </w:r>
      <w:r>
        <w:rPr>
          <w:rStyle w:val="WW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Művelődés</w:t>
        <w:br/>
      </w:r>
      <w:r>
        <w:rPr>
          <w:rStyle w:val="SzvegtrzsCenturySchoolbookTrkz0pt"/>
          <w:rFonts w:cs="Times New Roman" w:ascii="Times New Roman" w:hAnsi="Times New Roman"/>
          <w:spacing w:val="0"/>
          <w:sz w:val="24"/>
          <w:szCs w:val="24"/>
        </w:rPr>
        <w:t>cí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mű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bukaresti folyóirat</w:t>
      </w:r>
      <w:r>
        <w:rPr>
          <w:rStyle w:val="WW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Könyvtár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mellékletének rendszerint első negyedévi</w:t>
        <w:br/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száma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– A romániaiakkal teljesen megegyező magyarországi kiadásokat nem,</w:t>
        <w:br/>
        <w:t>csak az azoktól eltérőeket vettük fel.</w:t>
      </w:r>
    </w:p>
    <w:p>
      <w:pPr>
        <w:pStyle w:val="NoSpacing"/>
        <w:ind w:firstLine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ibliográfiánk gyűjtőköre a következő lapokra és folyóiratokra terjedt ki</w:t>
        <w:br/>
        <w:t>(zárójelben a használt rövidítésekkel):</w:t>
      </w:r>
      <w:r>
        <w:rPr>
          <w:rStyle w:val="WW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Románia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Utunk, Korunk, Igaz Szó, A</w:t>
        <w:br/>
        <w:t>Hét, Művelődés, Nyelv- és Irodalomtudományi Közlemények (Nyelv-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és</w:t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Irod.tud. Közl.), Előre;</w:t>
      </w:r>
      <w:r>
        <w:rPr>
          <w:rStyle w:val="WW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Magyarország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Népszabadság, Népszava, Magyar Nem-</w:t>
        <w:br/>
        <w:t xml:space="preserve">zet (M. Nemzet), Magyar Hírlap,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Literatura,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történeti Közlemények</w:t>
        <w:br/>
        <w:t>(ItK), Irodalomtörténet (IT), Élet és Irodalom (ÉS), Új Írás, Kortárs, Kritika,</w:t>
        <w:br/>
        <w:t>Alföld, Tiszatáj, Jelenkor, Napjaink, Forrás, Új Forrás, Életünk, Mozgó Világ,</w:t>
        <w:br/>
        <w:t>Valóság, Színház, Új Tükör;</w:t>
      </w:r>
      <w:r>
        <w:rPr>
          <w:rStyle w:val="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Jugoszlávia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Híd, Új Symposion, Üzenet;</w:t>
      </w:r>
      <w:r>
        <w:rPr>
          <w:rStyle w:val="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Cseh-</w:t>
        <w:br/>
      </w:r>
      <w:r>
        <w:rPr>
          <w:rStyle w:val="WWSzvegtrzsCenturySchoolbookDltTrkz0pt"/>
          <w:rFonts w:cs="Times New Roman" w:ascii="Times New Roman" w:hAnsi="Times New Roman"/>
          <w:spacing w:val="0"/>
          <w:sz w:val="24"/>
          <w:szCs w:val="24"/>
        </w:rPr>
        <w:t>szlovákia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Irodalmi Szemle.</w:t>
      </w:r>
      <w:r>
        <w:br w:type="page"/>
      </w:r>
    </w:p>
    <w:p>
      <w:pPr>
        <w:pStyle w:val="NoSpacing"/>
        <w:jc w:val="center"/>
        <w:rPr>
          <w:rStyle w:val="Cmsor72CenturySchoolbook"/>
          <w:rFonts w:ascii="Times New Roman" w:hAnsi="Times New Roman" w:cs="Times New Roman"/>
          <w:sz w:val="24"/>
          <w:szCs w:val="24"/>
        </w:rPr>
      </w:pPr>
      <w:r>
        <w:rPr/>
      </w:r>
      <w:bookmarkStart w:id="0" w:name="bookmark1"/>
      <w:bookmarkStart w:id="1" w:name="bookmark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Style w:val="Cmsor72CenturySchoolbook"/>
          <w:rFonts w:cs="Times New Roman" w:ascii="Times New Roman" w:hAnsi="Times New Roman"/>
          <w:b/>
          <w:sz w:val="28"/>
          <w:szCs w:val="28"/>
        </w:rPr>
        <w:t>I. ÁLTALÁNOS JELLEGŰ KÖNYVKIADÁS</w:t>
      </w:r>
      <w:bookmarkEnd w:id="2"/>
    </w:p>
    <w:p>
      <w:pPr>
        <w:pStyle w:val="NoSpacing"/>
        <w:spacing w:before="1800" w:after="240"/>
        <w:jc w:val="center"/>
        <w:rPr>
          <w:rFonts w:ascii="Times New Roman" w:hAnsi="Times New Roman" w:cs="Times New Roman"/>
          <w:i/>
          <w:i/>
        </w:rPr>
      </w:pPr>
      <w:r>
        <w:rPr>
          <w:rStyle w:val="Szvegtrzs7CenturySchoolbook8pt"/>
          <w:rFonts w:cs="Times New Roman" w:ascii="Times New Roman" w:hAnsi="Times New Roman"/>
          <w:i/>
          <w:spacing w:val="0"/>
          <w:sz w:val="24"/>
          <w:szCs w:val="24"/>
        </w:rPr>
        <w:t>1. Irodalomtörténet, irodalomelmélet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gyar Szó, Tavasz (1919–1920). Antológia. Kriterion, 1971. 440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thlen Miklós önéletírása. Kriterion, 1971. 22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érfidal. A baloldal költészete 1933–1944. Dacia, 1972. 207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kritikai antológia. Romániai magyar kritika. 1919–1944. Dacia,</w:t>
        <w:br/>
        <w:t>1972. 386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Erdélyi Helikon költői. Kriterion, 1973. 85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Marosvásárhelyi Kemény Zsigmond Társaság levelesládája. Levelek, iratok,</w:t>
        <w:br/>
        <w:t>adatok (1876–1948). Kriterion, 1973. 61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rdélyi Féniks. Misztótfalusi Kis Miklós öröksége. Kriterion, 1974. 54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özelképek. Húsz romániai magyar író. Marosi Ildikó – Erdélyi Lajos. Krite-</w:t>
        <w:br/>
        <w:t>rion, 1974. 120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enius. Új Genius 1924–1925. Antológia. Kriterion, 1975. 360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agyváradi színikritikák a Holnap évtizedében. Kriterion, 1975. 172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Összehasonlító Irodalomtörténeti Lapok. Kriterion, 1975. 29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Hűséges Mártonka. Romániai magyar novellák 1918–1944. Dacia, 1975. </w:t>
        <w:br/>
        <w:t>196 + 180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tilisztikai tanulmányok. Kriterion, 1976. 25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óth István: Múzsák fellegvára. A kolozsvári latin nyelvű humanista költészet</w:t>
        <w:br/>
        <w:t>antológiája. Kriterion, 1977. 25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por Péter: Metamorphosis Transylvaniae. Kriterion, 1978. 18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ricz Zsigmond közöttünk. Kriterion, 1979. 28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Helikon és az Erdélyi Szépmíves Céh levelesládája (1924–1944). I-II. Kri-</w:t>
        <w:br/>
        <w:t>terion, 1979. 930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eriszkóp 1925–1926. – Antológia. Kriterion, 1979. 52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szemiotikai tanulmányok. Kriterion, 1979. 268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árkány, Stéphane: Az irodalomelmélet mint társadalomtudomány. Kriterion,</w:t>
        <w:br/>
        <w:t>1979. 17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Style w:val="Cmsor9CenturySchoolbook"/>
          <w:rFonts w:cs="Times New Roman" w:ascii="Times New Roman" w:hAnsi="Times New Roman"/>
          <w:sz w:val="24"/>
          <w:szCs w:val="24"/>
        </w:rPr>
        <w:t>Heltai Gáspár: Száz fabula, krónika és egyéb írások. Kriterion, 1980. 632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bookmarkStart w:id="4" w:name="bookmark2"/>
      <w:r>
        <w:rPr>
          <w:rStyle w:val="Cmsor9CenturySchoolbook"/>
          <w:rFonts w:cs="Times New Roman" w:ascii="Times New Roman" w:hAnsi="Times New Roman"/>
          <w:sz w:val="24"/>
          <w:szCs w:val="24"/>
        </w:rPr>
        <w:t>Nyelvészeti tanulmányok. Kriterion, 1980. 276 p.</w:t>
      </w:r>
      <w:bookmarkEnd w:id="4"/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i/>
          <w:i/>
        </w:rPr>
      </w:pPr>
      <w:r>
        <w:rPr>
          <w:rStyle w:val="Szvegtrzs8CenturySchoolbook8pt"/>
          <w:rFonts w:cs="Times New Roman" w:ascii="Times New Roman" w:hAnsi="Times New Roman"/>
          <w:i/>
          <w:spacing w:val="0"/>
          <w:sz w:val="24"/>
          <w:szCs w:val="24"/>
        </w:rPr>
        <w:t>2. Művelődéstörténet, történelem</w:t>
      </w:r>
    </w:p>
    <w:p>
      <w:pPr>
        <w:pStyle w:val="NoSpacing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bookmarkStart w:id="5" w:name="bookmark3"/>
      <w:r>
        <w:rPr>
          <w:rStyle w:val="Cmsor9CenturySchoolbook"/>
          <w:rFonts w:cs="Times New Roman" w:ascii="Times New Roman" w:hAnsi="Times New Roman"/>
          <w:sz w:val="24"/>
          <w:szCs w:val="24"/>
        </w:rPr>
        <w:t>Bölöni Farkas Sándor naplója. Kriterion, 1971. 112 p.</w:t>
      </w:r>
    </w:p>
    <w:p>
      <w:pPr>
        <w:pStyle w:val="NoSpacing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bookmarkStart w:id="6" w:name="bookmark3"/>
      <w:r>
        <w:rPr>
          <w:rStyle w:val="Cmsor9CenturySchoolbook"/>
          <w:rFonts w:cs="Times New Roman" w:ascii="Times New Roman" w:hAnsi="Times New Roman"/>
          <w:sz w:val="24"/>
          <w:szCs w:val="24"/>
        </w:rPr>
        <w:t>Orbán Balázs: Székelyföld képekben. Kriterion, 1971. 64 p.</w:t>
      </w:r>
      <w:bookmarkEnd w:id="6"/>
      <w:r>
        <w:br w:type="page"/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Borsos Tamás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Vásárhelytől a fényes portáig. Emlékiratok, levelek. Kriterion, </w:t>
        <w:br/>
        <w:t>1972. 456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ővizű patakok mentén. Beke György, Farkas Árpád, Fodor Sándor, Kovács</w:t>
        <w:br/>
        <w:t>György riportkönyve. Kriterion, 1972. 12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rdélyi jobbágyok panaszlevelei. Kordokumentumok az erdélyi falu életéből</w:t>
        <w:br/>
        <w:t>1771–1848. Kriterion, 1972. 25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ocsáry Lajos: A népek barátságáért. Politikai Könyvkiadó, 197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Szeptemberi emlék. Karcolatok a régi iskoláról. Ion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72. 329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Kótsi Patkó János: A régi és új theátrom históriája és egyéb írások. Kriterion, </w:t>
        <w:br/>
        <w:t>1973. 21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marosvásárhelyi sorok és a marosvásárhelyi glosszák. Kriterion, 1973. 8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rendtartó székely falu. Kriterion, 1973. 34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eleki Sándor: Emlékezzünk régiekről. Kriterion, 1973. 670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Az utazás divatja. Útleírások, útijegyzetek az 1848 előtti Erdélyről. Kriterion, </w:t>
        <w:br/>
        <w:t>1973. 20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ankanits Ádám: XVI. századi olvasmányok. Kriterion, 1974. 120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1848 – arcok, eszmék, tettek. Tanulmányok. Kriterion, 1974. 28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ogarasi Sámuel: Marosvásárhely és Göttinga. Önéletírás (1770–1799). Kri-</w:t>
        <w:br/>
        <w:t>terion, 1974. 38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tvány és valóság. Tanulmányok a filmművészetről. Kriterion, 1974. 180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Wesselényi Miklós: Balítéletekről. Kriterion, 1974. 272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olyai levelek. Kriterion, 1975. 31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ölöni Farkas Sándor: Utazás Észak-Amerikában. Dacia, 1975. 340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Ormós Zsigmond: Szabadelmű levelek vagy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democrat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lapdacsok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>aristocrat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  <w:t>görcs ellen. Kriterion, 1976. 26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ékely vértanúk 1854. Kriterion, 1975. 24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eleki Sámuel és a Teleki-téka. Kriterion, 1976. 26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Volt egyszer egy háború. Kisregények, novellák, haditudósítások 1939–1945. </w:t>
        <w:br/>
        <w:t>Kriterion, 1975. 36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páczai Csere János: Magyar Encyklopaedia. Kriterion, 1977. 52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1877 – tollal, fegyverrel. Tanulmányok. Kriterion, 1977. 20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akatos István: A kolozsvári magyar zenés színpad (1792–1973). Adatok az</w:t>
        <w:br/>
        <w:t>erdélyi magyar nyelvű színház történetéhez. Kriterion, 1977. 192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pai Páriz Ferenc: Békességet magamnak, másoknak. Kriterion, 1977. 82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Demeter gyermekek pályaválasztása és más igaz történetek. Riportok. Poli-</w:t>
        <w:br/>
        <w:t>tikai Könyvkiadó, 1977. 24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gyed Ákos: Háromszék 1848–1849. Kriterion, 1978. 26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aller János: Hármas história. Kriterion, 1978. 28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elius Péter: Herbárium. Kriterion, 1978. 520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áltozó valóság. Szociográfiai tanulmányok. Kriterion, 1978. 28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rdélyi Múzeum 1814–1818. Kriterion, 1979. 29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Így teltek hónapok, évek... Öt életrajz. (Dávid Albertné Csobot Borbála, </w:t>
        <w:br/>
        <w:t>Magyari István Pikó, Botos Amália, Czirják Gergely, Máté Mihály). Krite-</w:t>
        <w:br/>
        <w:t>rion, 1979. 400 p.</w:t>
      </w:r>
      <w:r>
        <w:br w:type="page"/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ékely felkelés 1595–1596. Előzményei, lefolyása, következményei. Krite-</w:t>
        <w:br/>
        <w:t>rion, 1979. 24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eleki Blanka és köre. Kriterion, 1979. 19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arga Katalin pere. Kriterion, 1979. 36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thlen Gábor: Levelek. Kriterion, 1980. 30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ötések, sodrásban. Riportok. Politikai Könyvkiadó, 1980. 24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űvelődéstörténeti tanulmányok. Kriterion, 1979. 26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űvelődéstörténeti tanulmányok. Kriterion, 1980. 33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épismereti dolgozatok 1976. Kriterion, 1976. 16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épismereti dolgozatok 1978. Kriterion, 1978. 256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épismereti dolgozatok 1980. Kriterion, 1980. 268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i/>
          <w:i/>
        </w:rPr>
      </w:pPr>
      <w:r>
        <w:rPr>
          <w:rStyle w:val="Szvegtrzs8CenturySchoolbook8pt"/>
          <w:rFonts w:cs="Times New Roman" w:ascii="Times New Roman" w:hAnsi="Times New Roman"/>
          <w:i/>
          <w:spacing w:val="0"/>
          <w:sz w:val="24"/>
          <w:szCs w:val="24"/>
        </w:rPr>
        <w:t>3. Antológiák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eresd az élőket – Hazai magyar elbeszélők. Antológia. Dacia, 1971. 312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vaszi zászlóbontás. Irodalmi összeállítás. Szatmár, 1971. 5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Éljent a respublikára. Versantológia. Kriterion, 1972. 152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edem szép virágom. Kisgyermekek játékoskönyve. Kriterion, 1972. 214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eretni tehozzád szegődtem. 200 magyar szerelmes vers. Kriterion, 1972.</w:t>
        <w:br/>
        <w:t>33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Édes keserűség. 23 szerelmes novella. Kriterion, 1973. 504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arkasűző furulya. Válogatás a hazai magyar ifjúsági prózából. Dacia, 1973.</w:t>
        <w:br/>
        <w:t>213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tóhatár. Tizenöt tanulmány. Dacia, 1973. 215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Kincskeresők. Válogatás a hazai magyar gyermekirodalomból. Ion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>Crea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ă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>,</w:t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73. 388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arázslataink. Fiatal költők antológiája. Dacia, 1974. 109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Zászlóhajtás. (Versantológia a felszabadulás 30. évfordulójára.) Az Előre Kis-</w:t>
        <w:br/>
        <w:t>könyvtára, 1974. 304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lagút a világ alatt. Tudományos-fantasztikus novellák. Kriterion, 1975.</w:t>
        <w:br/>
        <w:t>428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ő hangja. Versantológia. Kriterion, 1975. 240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eserű órán. Antológia. Kriterion, 1975. 164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ap az ország fölött. Negyvennégy vers. Kriterion, 1975. 72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de besüt a nap. Riportok, esszék. Az Előre Kiskönyvtára, 1975. 415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Öt világrész utasai. Riportok, útirajzok. Az Előre Kiskönyvtára, 1975. 368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Hangrobbanás. 13 fiatal költő.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75. 111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végtelen mondat. Versek a szülőföldről. Kriterion, 1977. 144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12 egyfelvonásos. Kriterion, 1978. 264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bookmarkStart w:id="7" w:name="bookmark4"/>
      <w:r>
        <w:rPr>
          <w:rStyle w:val="Cmsor9CenturySchoolbook"/>
          <w:rFonts w:cs="Times New Roman" w:ascii="Times New Roman" w:hAnsi="Times New Roman"/>
          <w:sz w:val="24"/>
          <w:szCs w:val="24"/>
        </w:rPr>
        <w:t>21 színjáték. Bukarest, 1978. 592 p.</w:t>
      </w:r>
      <w:bookmarkEnd w:id="7"/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bookmarkStart w:id="8" w:name="bookmark5"/>
      <w:r>
        <w:rPr>
          <w:rStyle w:val="Cmsor9CenturySchoolbook"/>
          <w:rFonts w:cs="Times New Roman" w:ascii="Times New Roman" w:hAnsi="Times New Roman"/>
          <w:sz w:val="24"/>
          <w:szCs w:val="24"/>
        </w:rPr>
        <w:t>Kimaradt szó. Fiatal költők antológiája. Kriterion, 1979. 164 p.</w:t>
      </w:r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r>
        <w:rPr>
          <w:rStyle w:val="Cmsor9CenturySchoolbook"/>
          <w:rFonts w:cs="Times New Roman" w:ascii="Times New Roman" w:hAnsi="Times New Roman"/>
          <w:sz w:val="24"/>
          <w:szCs w:val="24"/>
        </w:rPr>
        <w:t xml:space="preserve">Valakinek el kell mondanom. Fiatal temesvári prózaírók antológiája. </w:t>
      </w:r>
      <w:r>
        <w:rPr>
          <w:rStyle w:val="Cmsor9CenturySchoolbook"/>
          <w:rFonts w:cs="Times New Roman" w:ascii="Times New Roman" w:hAnsi="Times New Roman"/>
          <w:sz w:val="24"/>
          <w:szCs w:val="24"/>
          <w:lang w:val="en-US"/>
        </w:rPr>
        <w:t>Facla,</w:t>
        <w:br/>
      </w:r>
      <w:r>
        <w:rPr>
          <w:rStyle w:val="Cmsor9CenturySchoolbook"/>
          <w:rFonts w:cs="Times New Roman" w:ascii="Times New Roman" w:hAnsi="Times New Roman"/>
          <w:sz w:val="24"/>
          <w:szCs w:val="24"/>
        </w:rPr>
        <w:t>1979. 144 p.</w:t>
      </w:r>
      <w:bookmarkEnd w:id="8"/>
      <w:r>
        <w:br w:type="page"/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4 színjáték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(Duica Constantin,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Györffí Kálmán, Márton Jenő, Salamon And-</w:t>
        <w:br/>
        <w:t>rás). Bukarest, 1979. 132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6 színjáték (Bartis Ferenc, Fülöp Miklós, Gaál Péter, Ispirescu, Mihai,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Ká-</w:t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rolyi S. Mihály, Solomon,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Dumitru).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Bukarest, 1979. 15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últ, jövő mezsgyéjén. Romániai magyar költők (1919–1979)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I-II. Dacia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</w:t>
        <w:br/>
        <w:t>1980. 320 + 276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runk Évkönyvek 1971-től 1980-ig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Utunk Évkönyvek 1971-től 1980-ig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aza, szülőföld, nemzetiség. A Hét évkönyve 197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i lehet, mi lesz a gyermekem. A Hét évkönyve 197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ok a lázas hetvenes évek. A Hét évkönyve 1980.</w:t>
      </w:r>
    </w:p>
    <w:p>
      <w:pPr>
        <w:pStyle w:val="NoSpacing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21" w:h="15600"/>
      <w:pgMar w:left="992" w:right="992" w:gutter="0" w:header="425" w:top="1134" w:footer="425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romániai magyar irodalom válogatott bibliográfiája, 1971–19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romániai magyar irodalom válogatott bibliográfiája, 1971–198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romániai magyar irodalom válogatott bibliográfiája, 1971–1980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27D02"/>
      <w:u w:val="single"/>
    </w:rPr>
  </w:style>
  <w:style w:type="character" w:styleId="Szvegtrzs3">
    <w:name w:val="Szövegtörzs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CenturySchoolbook20pt">
    <w:name w:val="Szövegtörzs (3) + Century Schoolbook;2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</w:rPr>
  </w:style>
  <w:style w:type="character" w:styleId="Cmsor2">
    <w:name w:val="Címsor #2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Cmsor2CenturySchoolbook20pt">
    <w:name w:val="Címsor #2 + Century Schoolbook;2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</w:rPr>
  </w:style>
  <w:style w:type="character" w:styleId="Cmsor2CenturySchoolbook20ptFlkvrTrkz1pt">
    <w:name w:val="Címsor #2 + Century Schoolbook;20 pt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40"/>
      <w:szCs w:val="40"/>
    </w:rPr>
  </w:style>
  <w:style w:type="character" w:styleId="Szvegtrzs4">
    <w:name w:val="Szövegtörzs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CenturySchoolbook20pt">
    <w:name w:val="Szövegtörzs (4) + Century Schoolbook;2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">
    <w:name w:val="Szövegtörzs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CenturySchoolbook">
    <w:name w:val="Szövegtörzs (5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DltTrkz0pt">
    <w:name w:val="Szövegtörzs + Century Schoolbook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">
    <w:name w:val="WW-Szövegtörzs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DltTrkz0pt">
    <w:name w:val="WW-Szövegtörzs + Century Schoolbook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Trkz0pt">
    <w:name w:val="Szövegtörzs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72">
    <w:name w:val="Címsor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2CenturySchoolbook">
    <w:name w:val="Címsor #7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">
    <w:name w:val="Fejléc vagy lábjegyze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75pt">
    <w:name w:val="Fejléc vagy lábjegyze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7CenturySchoolbook8pt">
    <w:name w:val="Szövegtörzs (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">
    <w:name w:val="Címsor #9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CenturySchoolbook">
    <w:name w:val="Címsor #9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8CenturySchoolbook8pt">
    <w:name w:val="Szövegtörzs (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FlkvrTrkz0pt">
    <w:name w:val="Szövegtörzs + Century Schoolbook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">
    <w:name w:val="WW-Szövegtörzs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1">
    <w:name w:val="WW-Szövegtörzs + Century Schoolbook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Trkz1pt">
    <w:name w:val="Szövegtörzs + Century Schoolbook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Cmsor3">
    <w:name w:val="Címsor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CenturySchoolbook">
    <w:name w:val="Címsor #3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">
    <w:name w:val="Tartalomjegyzék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CenturySchoolbook">
    <w:name w:val="Tartalomjegyzék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CenturySchoolbook">
    <w:name w:val="WW-Tartalomjegyzék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/>
      <w:spacing w:val="0"/>
      <w:sz w:val="16"/>
      <w:szCs w:val="16"/>
    </w:rPr>
  </w:style>
  <w:style w:type="character" w:styleId="TartalomjegyzkCenturySchoolbookKiskapitlisTrkz0pt">
    <w:name w:val="Tartalomjegyzék + Century Schoolbook;Kiskapitális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-10"/>
      <w:sz w:val="16"/>
      <w:szCs w:val="16"/>
    </w:rPr>
  </w:style>
  <w:style w:type="character" w:styleId="Szvegtrzs9">
    <w:name w:val="Szövegtörzs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CenturySchoolbook">
    <w:name w:val="Szövegtörzs (9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2">
    <w:name w:val="WW-Szövegtörzs + Century Schoolbook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CenturySchoolbookKiskapitlisTrkz0pt">
    <w:name w:val="Címsor #9 + Century Schoolbook;Kiskapitális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-10"/>
      <w:sz w:val="16"/>
      <w:szCs w:val="16"/>
    </w:rPr>
  </w:style>
  <w:style w:type="character" w:styleId="Szvegtrzs6">
    <w:name w:val="Szövegtörzs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CenturySchoolbook8pt">
    <w:name w:val="Szövegtörzs (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CenturySchoolbook8pt">
    <w:name w:val="WW-Szövegtörzs (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1">
    <w:name w:val="WW-Szövegtörzs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">
    <w:name w:val="WW-Szövegtörzs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8">
    <w:name w:val="Címsor #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8CenturySchoolbook">
    <w:name w:val="Címsor #8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3">
    <w:name w:val="WW-Szövegtörzs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1pt">
    <w:name w:val="WW-Szövegtörzs + Century Schoolbook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CenturySchoolbook4">
    <w:name w:val="WW-Szövegtörzs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1pt1">
    <w:name w:val="WW-Szövegtörzs + Century Schoolbook;Térköz -1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CenturySchoolbook5">
    <w:name w:val="WW-Szövegtörzs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6">
    <w:name w:val="WW-Szövegtörzs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">
    <w:name w:val="Címsor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CenturySchoolbook">
    <w:name w:val="Címsor #7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7">
    <w:name w:val="WW-Szövegtörzs + Century Schoolbook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85pt">
    <w:name w:val="Szövegtörzs + Century Schoolbook;8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92">
    <w:name w:val="Címsor #9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9ptDltTrkz0pt">
    <w:name w:val="Szövegtörzs + Century Schoolbook;9 pt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CenturySchoolbookTrkz0pt3">
    <w:name w:val="WW-Szövegtörzs + Century Schoolbook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2CenturySchoolbook">
    <w:name w:val="Címsor #9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CenturySchoolbook8pt">
    <w:name w:val="WW-Szövegtörzs (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CenturySchoolbook7ptNemdltTrkz0pt">
    <w:name w:val="Szövegtörzs (8) + Century Schoolbook;7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8CenturySchoolbook">
    <w:name w:val="Szövegtörzs (8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8CenturySchoolbook8pt1">
    <w:name w:val="WW-Szövegtörzs (8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1">
    <w:name w:val="Szövegtörzs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CenturySchoolbookNemflkvr">
    <w:name w:val="Szövegtörzs (11) + Century Schoolbook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3">
    <w:name w:val="Címsor #9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3CenturySchoolbookNemflkvr">
    <w:name w:val="Címsor #9 (3) + Century Schoolbook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3CenturySchoolbook">
    <w:name w:val="Címsor #9 (3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93CenturySchoolbookNemflkvr">
    <w:name w:val="WW-Címsor #9 (3) + Century Schoolbook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CenturySchoolbook">
    <w:name w:val="Tartalomjegyzék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CenturySchoolbook">
    <w:name w:val="WW-Tartalomjegyzék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CenturySchoolbook">
    <w:name w:val="Szövegtörzs (1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">
    <w:name w:val="WW-Szövegtörzs (1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CenturySchoolbookTrkz0pt">
    <w:name w:val="Szövegtörzs (12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2CenturySchoolbook85pt">
    <w:name w:val="Szövegtörzs (12) + Century Schoolbook;8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2CenturySchoolbook1">
    <w:name w:val="WW-Szövegtörzs (12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CenturySchoolbook1">
    <w:name w:val="WW-Tartalomjegyzék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5pt">
    <w:name w:val="Fejléc vagy lábjegyze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3">
    <w:name w:val="Szövegtörzs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WWSzvegtrzs5CenturySchoolbook">
    <w:name w:val="WW-Szövegtörzs (5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">
    <w:name w:val="WW-Fejléc vagy lábjegyze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FejlcvagylbjegyzetCourierNew365pt">
    <w:name w:val="Fejléc vagy lábjegyzet + Courier New;36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73"/>
      <w:szCs w:val="73"/>
    </w:rPr>
  </w:style>
  <w:style w:type="character" w:styleId="Fejlcvagylbjegyzet85ptFlkvr">
    <w:name w:val="Fejléc vagy lábjegyzet + 8;5 pt;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9CenturySchoolbook">
    <w:name w:val="WW-Címsor #9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4">
    <w:name w:val="WW-Szövegtörzs + Century Schoolbook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CenturySchoolbook8">
    <w:name w:val="WW-Szövegtörzs + Century Schoolbook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8CenturySchoolbook">
    <w:name w:val="WW-Címsor #8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8CenturySchoolbook1">
    <w:name w:val="WW-Címsor #8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Trkz1pt1">
    <w:name w:val="Szövegtörzs + Century Schoolbook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CenturySchoolbook9">
    <w:name w:val="WW-Szövegtörzs + Century Schoolbook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75ptTrkz0pt">
    <w:name w:val="Szövegtörzs + Century Schoolbook;7;5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CenturySchoolbookTrkz0pt5">
    <w:name w:val="WW-Szövegtörzs + Century Schoolbook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7ptDlt">
    <w:name w:val="Szövegtörzs + Century Schoolbook;7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CenturySchoolbook10">
    <w:name w:val="WW-Szövegtörzs + Century Schoolbook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7pt">
    <w:name w:val="Szövegtörzs + Century Schoolbook;7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CenturySchoolbook11">
    <w:name w:val="WW-Szövegtörzs + Century Schoolbook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7ptFlkvr">
    <w:name w:val="Szövegtörzs + Century Schoolbook;7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CenturySchoolbook75ptFlkvr">
    <w:name w:val="Szövegtörzs + Century Schoolbook;7;5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CenturySchoolbook75ptFlkvrTrkz0pt">
    <w:name w:val="Szövegtörzs + Century Schoolbook;7;5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CenturySchoolbook75ptTrkz0pt">
    <w:name w:val="WW-Szövegtörzs + Century Schoolbook;7;5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12CenturySchoolbook2">
    <w:name w:val="WW-Szövegtörzs (12)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CenturySchoolbook9ptDltTrkz0pt">
    <w:name w:val="Szövegtörzs (12) + Century Schoolbook;9 pt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12CenturySchoolbook9ptTrkz0pt">
    <w:name w:val="Szövegtörzs (12) + Century Schoolbook;9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12CenturySchoolbookFlkvr">
    <w:name w:val="Szövegtörzs (12)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">
    <w:name w:val="WW-Szövegtörzs (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">
    <w:name w:val="WW-Szövegtörzs (6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">
    <w:name w:val="WW-Szövegtörzs (6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6">
    <w:name w:val="WW-Szövegtörzs + Century Schoolbook;Térköz 0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75ptTrkz0pt1">
    <w:name w:val="WW-Szövegtörzs + Century Schoolbook;7;5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4">
    <w:name w:val="Szövegtörzs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">
    <w:name w:val="Szövegtörzs (14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">
    <w:name w:val="WW-Szövegtörzs (14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75ptFlkvrTrkz1pt">
    <w:name w:val="Szövegtörzs (14) + Century Schoolbook;7;5 pt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WWSzvegtrzs6CenturySchoolbook8pt3">
    <w:name w:val="WW-Szövegtörzs (6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">
    <w:name w:val="Szövegtörzs (6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7">
    <w:name w:val="Szövegtörzs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7CenturySchoolbook8ptNemdlt">
    <w:name w:val="Szövegtörzs (17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CenturySchoolbook8pt">
    <w:name w:val="Szövegtörzs (1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">
    <w:name w:val="WW-Szövegtörzs (17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">
    <w:name w:val="WW-Szövegtörzs (1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1">
    <w:name w:val="WW-Szövegtörzs (17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1">
    <w:name w:val="WW-Szövegtörzs (17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">
    <w:name w:val="Szövegtörzs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18CenturySchoolbook8ptNemdltTrkz0pt">
    <w:name w:val="Szövegtörzs (18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NemdltTrkz0pt">
    <w:name w:val="WW-Szövegtörzs (18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CenturySchoolbook8ptTrkz0pt">
    <w:name w:val="Szövegtörzs (18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NemdltTrkz0pt1">
    <w:name w:val="WW-Szövegtörzs (18) + Century Schoolbook;8 pt;Nem dől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Trkz0pt">
    <w:name w:val="WW-Szövegtörzs (18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CenturySchoolbook8ptNemdltTrkz0ptSzvegmretezs80">
    <w:name w:val="Szövegtörzs (18) + Century Schoolbook;8 pt;Nem dőlt;Térköz 0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Szvegtrzs46">
    <w:name w:val="Szövegtörzs (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46CenturySchoolbook8ptNemdlt">
    <w:name w:val="Szövegtörzs (4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NemdltTrkz0pt2">
    <w:name w:val="WW-Szövegtörzs (18) + Century Schoolbook;8 pt;Nem dől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2">
    <w:name w:val="WW-Szövegtörzs (17) + Century Schoolbook;8 pt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3">
    <w:name w:val="WW-Szövegtörzs (17) + Century Schoolbook;8 pt;Nem 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">
    <w:name w:val="Szövegtörzs (4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7CenturySchoolbook8pt">
    <w:name w:val="Szövegtörzs (4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CenturySchoolbook8ptTrkz0pt">
    <w:name w:val="Szövegtörzs (47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</w:rPr>
  </w:style>
  <w:style w:type="character" w:styleId="Szvegtrzs48">
    <w:name w:val="Szövegtörzs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8CenturySchoolbook8pt">
    <w:name w:val="Szövegtörzs (4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8CenturySchoolbook8pt">
    <w:name w:val="WW-Szövegtörzs (4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">
    <w:name w:val="Szövegtörzs (4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Szvegtrzs49CenturySchoolbook8ptNemdlt">
    <w:name w:val="Szövegtörzs (49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49CenturySchoolbook8pt">
    <w:name w:val="Szövegtörzs (49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49CenturySchoolbook8ptNemdlt">
    <w:name w:val="WW-Szövegtörzs (49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49CenturySchoolbook8ptNemdlt1">
    <w:name w:val="WW-Szövegtörzs (49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16">
    <w:name w:val="Szövegtörzs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6CenturySchoolbook8ptNemdlt">
    <w:name w:val="Szövegtörzs (1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CenturySchoolbook8pt">
    <w:name w:val="Szövegtörzs (1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">
    <w:name w:val="WW-Szövegtörzs (1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1">
    <w:name w:val="WW-Szövegtörzs (16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CenturySchoolbook8ptNemdltTrkz0pt">
    <w:name w:val="Szövegtörzs (16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6CenturySchoolbook8ptNemdlt2">
    <w:name w:val="WW-Szövegtörzs (16) + Century Schoolbook;8 pt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">
    <w:name w:val="WW-Szövegtörzs (1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3">
    <w:name w:val="WW-Szövegtörzs (16) + Century Schoolbook;8 pt;Nem 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Kiskapitlis">
    <w:name w:val="Szövegtörzs (6) + Century Schoolbook;8 pt;Kiskapitális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w w:val="100"/>
      <w:sz w:val="16"/>
      <w:szCs w:val="16"/>
    </w:rPr>
  </w:style>
  <w:style w:type="character" w:styleId="Szvegtrzs6CenturySchoolbook8ptDlt">
    <w:name w:val="Szövegtörzs (6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4">
    <w:name w:val="WW-Szövegtörzs (6) + Century Schoolbook;8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5">
    <w:name w:val="WW-Szövegtörzs (6) + Century Schoolbook;8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Trkz1pt">
    <w:name w:val="Szövegtörzs (6) + Century Schoolbook;8 pt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47CenturySchoolbook8pt">
    <w:name w:val="WW-Szövegtörzs (4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CenturySchoolbook8ptFlkvrSzvegmretezs150">
    <w:name w:val="Szövegtörzs (47) + Century Schoolbook;8 pt;Félkövér;Szövegméretezés 15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16"/>
      <w:szCs w:val="16"/>
    </w:rPr>
  </w:style>
  <w:style w:type="character" w:styleId="WWSzvegtrzs47CenturySchoolbook8pt1">
    <w:name w:val="WW-Szövegtörzs (47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7CenturySchoolbook8pt2">
    <w:name w:val="WW-Szövegtörzs (47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CenturySchoolbook8ptFlkvr">
    <w:name w:val="Szövegtörzs (47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">
    <w:name w:val="Szövegtörzs (5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CenturySchoolbook8pt">
    <w:name w:val="Szövegtörzs (50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0CenturySchoolbook8pt">
    <w:name w:val="WW-Szövegtörzs (50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0CenturySchoolbook8pt1">
    <w:name w:val="WW-Szövegtörzs (50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pt">
    <w:name w:val="Fejléc vagy lábjegyze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50CenturySchoolbook8pt2">
    <w:name w:val="WW-Szövegtörzs (50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">
    <w:name w:val="Szövegtörzs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1CenturySchoolbook8pt">
    <w:name w:val="Szövegtörzs (5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CenturySchoolbook8pt">
    <w:name w:val="WW-Szövegtörzs (5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0CenturySchoolbook8pt3">
    <w:name w:val="WW-Szövegtörzs (50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6">
    <w:name w:val="WW-Szövegtörzs (6) + Century Schoolbook;8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1">
    <w:name w:val="WW-Fejléc vagy lábjegyzet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">
    <w:name w:val="Szövegtörzs (5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CenturySchoolbook">
    <w:name w:val="Szövegtörzs (5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2CenturySchoolbook">
    <w:name w:val="WW-Szövegtörzs (5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2CenturySchoolbook1">
    <w:name w:val="WW-Szövegtörzs (52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">
    <w:name w:val="Szövegtörzs (3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">
    <w:name w:val="Szövegtörzs (5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53CenturySchoolbook8pt">
    <w:name w:val="Szövegtörzs (53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6CenturySchoolbook8ptFlkvr">
    <w:name w:val="Szövegtörzs (6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">
    <w:name w:val="Szövegtörzs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32CenturySchoolbook8pt">
    <w:name w:val="WW-Szövegtörzs (3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1">
    <w:name w:val="WW-Szövegtörzs (14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2">
    <w:name w:val="WW-Szövegtörzs (14)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7pt">
    <w:name w:val="WW-Szövegtörzs + Century Schoolbook;7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CenturySchoolbook12">
    <w:name w:val="WW-Szövegtörzs + Century Schoolbook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7">
    <w:name w:val="WW-Szövegtörzs + Century Schoolbook;Térköz 0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75ptTrkz0pt2">
    <w:name w:val="WW-Szövegtörzs + Century Schoolbook;7;5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Cmsor5">
    <w:name w:val="Címsor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5CenturySchoolbook">
    <w:name w:val="Címsor #5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CenturySchoolbook7pt">
    <w:name w:val="Szövegtörzs (5) + Century Schoolbook;7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CenturySchoolbookKiskapitlisTrkz0pt">
    <w:name w:val="Szövegtörzs (5) + Century Schoolbook;Kiskapitális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-10"/>
      <w:sz w:val="16"/>
      <w:szCs w:val="16"/>
    </w:rPr>
  </w:style>
  <w:style w:type="character" w:styleId="Szvegtrzs12CenturySchoolbook75ptFlkvrTrkz1pt">
    <w:name w:val="Szövegtörzs (12) + Century Schoolbook;7;5 pt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Szvegtrzs12CenturySchoolbook75ptTrkz1pt">
    <w:name w:val="Szövegtörzs (12) + Century Schoolbook;7;5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Szvegtrzs12CenturySchoolbookTrkz1pt">
    <w:name w:val="Szövegtörzs (12) + Century Schoolbook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6CenturySchoolbook8ptTrkz0pt">
    <w:name w:val="Szövegtörzs (6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21">
    <w:name w:val="Szövegtörzs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Szvegtrzs21CenturySchoolbook8pt">
    <w:name w:val="Szövegtörzs (2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CenturySchoolbook8pt7">
    <w:name w:val="WW-Szövegtörzs (6) + Century Schoolbook;8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">
    <w:name w:val="WW-Szövegtörzs (6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8">
    <w:name w:val="WW-Szövegtörzs (6) + Century Schoolbook;8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FlkvrTrkz0pt">
    <w:name w:val="Szövegtörzs (6) + Century Schoolbook;8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">
    <w:name w:val="WW-Szövegtörzs (6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5CenturySchoolbookSzvegmretezs80">
    <w:name w:val="Szövegtörzs (5) + Century Schoolbook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Fejlcvagylbjegyzet65pt">
    <w:name w:val="Fejléc vagy lábjegyzet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5CenturySchoolbook1">
    <w:name w:val="WW-Szövegtörzs (5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5CenturySchoolbookFlkvr">
    <w:name w:val="Szövegtörzs (5)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2">
    <w:name w:val="WW-Fejléc vagy lábjegyzet + 7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CenturySchoolbook8ptFlkvrTrkz0pt">
    <w:name w:val="WW-Szövegtörzs (6) + Century Schoolbook;8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1">
    <w:name w:val="WW-Szövegtörzs (6) + Century Schoolbook;8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9">
    <w:name w:val="WW-Szövegtörzs (6) + Century Schoolbook;8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CenturySchoolbookSzvegmretezs70">
    <w:name w:val="Szövegtörzs (5) + Century Schoolbook;Szövegméretezés 7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16"/>
      <w:szCs w:val="16"/>
    </w:rPr>
  </w:style>
  <w:style w:type="character" w:styleId="Szvegtrzs5CenturySchoolbookFlkvrTrkz1pt">
    <w:name w:val="Szövegtörzs (5) + Century Schoolbook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CenturySchoolbookTrkz1pt">
    <w:name w:val="Szövegtörzs (5) + Century Schoolbook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CenturySchoolbookTrkz0pt">
    <w:name w:val="Szövegtörzs (5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5CenturySchoolbook2">
    <w:name w:val="WW-Szövegtörzs (5)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75ptTrkz0pt">
    <w:name w:val="Fejléc vagy lábjegyzet + 7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5CenturySchoolbook3">
    <w:name w:val="WW-Szövegtörzs (5)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Flkvr">
    <w:name w:val="WW-Szövegtörzs (5)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4">
    <w:name w:val="WW-Szövegtörzs (5)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0">
    <w:name w:val="WW-Szövegtörzs (6) + Century Schoolbook;8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5pt">
    <w:name w:val="WW-Fejléc vagy lábjegyze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2CenturySchoolbook3">
    <w:name w:val="WW-Szövegtörzs (12)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4">
    <w:name w:val="WW-Szövegtörzs (12)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5">
    <w:name w:val="WW-Szövegtörzs (12)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6">
    <w:name w:val="WW-Szövegtörzs (12)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3">
    <w:name w:val="WW-Szövegtörzs + Century Schoolbook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Kiskapitlis">
    <w:name w:val="WW-Szövegtörzs (6) + Century Schoolbook;8 pt;Kiskapitális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6CenturySchoolbook8ptDlt1">
    <w:name w:val="WW-Szövegtörzs (6) + Century Schoolbook;8 pt;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1">
    <w:name w:val="WW-Szövegtörzs (6) + Century Schoolbook;8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2">
    <w:name w:val="WW-Szövegtörzs (6) + Century Schoolbook;8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3">
    <w:name w:val="WW-Szövegtörzs (6) + Century Schoolbook;8 pt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3">
    <w:name w:val="WW-Fejléc vagy lábjegyzet + 7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14CenturySchoolbook3">
    <w:name w:val="WW-Szövegtörzs (14)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4">
    <w:name w:val="WW-Szövegtörzs (6) + Century Schoolbook;8 pt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Trkz0pt2">
    <w:name w:val="WW-Szövegtörzs (6) + Century Schoolbook;8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15">
    <w:name w:val="WW-Szövegtörzs (6) + Century Schoolbook;8 pt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Trkz0pt3">
    <w:name w:val="WW-Szövegtörzs (6) + Century Schoolbook;8 pt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6CenturySchoolbook8ptSzvegmretezs20">
    <w:name w:val="Szövegtörzs (6) + Century Schoolbook;8 pt;Szövegméretezés 2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"/>
      <w:sz w:val="16"/>
      <w:szCs w:val="16"/>
    </w:rPr>
  </w:style>
  <w:style w:type="character" w:styleId="Cmsor1">
    <w:name w:val="Címsor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103"/>
      <w:szCs w:val="103"/>
    </w:rPr>
  </w:style>
  <w:style w:type="character" w:styleId="Cmsor1CenturySchoolbook8ptTrkz5pt">
    <w:name w:val="Címsor #1 + Century Schoolbook;8 pt;Térköz -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0"/>
      <w:sz w:val="16"/>
      <w:szCs w:val="16"/>
    </w:rPr>
  </w:style>
  <w:style w:type="character" w:styleId="WWSzvegtrzs6CenturySchoolbook8pt16">
    <w:name w:val="WW-Szövegtörzs (6) + Century Schoolbook;8 pt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4">
    <w:name w:val="WW-Szövegtörzs (14)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Szvegmretezs80">
    <w:name w:val="Szövegtörzs (14) + Century Schoolbook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14CenturySchoolbook5">
    <w:name w:val="WW-Szövegtörzs (14)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Trkz0pt">
    <w:name w:val="Szövegtörzs (14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14">
    <w:name w:val="WW-Szövegtörzs + Century Schoolbook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FlkvrKiskapitlis">
    <w:name w:val="Szövegtörzs (6) + Century Schoolbook;8 pt;Félkövér;Kiskapitális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6CenturySchoolbook8ptKiskapitlis1">
    <w:name w:val="WW-Szövegtörzs (6) + Century Schoolbook;8 pt;Kiskapitális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14CenturySchoolbook6">
    <w:name w:val="WW-Szövegtörzs (14)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Flkvr">
    <w:name w:val="WW-Szövegtörzs (6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5">
    <w:name w:val="WW-Szövegtörzs (5)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22">
    <w:name w:val="Szövegtörzs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22CenturySchoolbook8pt">
    <w:name w:val="Szövegtörzs (2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9CenturySchoolbookTrkz0pt">
    <w:name w:val="Szövegtörzs (19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">
    <w:name w:val="Szövegtörzs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CenturySchoolbook8ptNemdlt">
    <w:name w:val="Szövegtörzs (23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2">
    <w:name w:val="WW-Szövegtörzs (6) + Century Schoolbook;8 pt;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Trkz1pt1">
    <w:name w:val="Szövegtörzs (6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CenturySchoolbook8ptTrkz1pt">
    <w:name w:val="WW-Szövegtörzs (6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CenturySchoolbook8pt17">
    <w:name w:val="WW-Szövegtörzs (6) + Century Schoolbook;8 pt1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CenturySchoolbookNemdlt">
    <w:name w:val="Szövegtörzs (24) + Century Schoolbook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5">
    <w:name w:val="WW-Szövegtörzs + Century Schoolbook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Dlt">
    <w:name w:val="Szövegtörzs + Century Schoolbook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6">
    <w:name w:val="WW-Szövegtörzs + Century Schoolbook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7">
    <w:name w:val="WW-Szövegtörzs + Century Schoolbook1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CenturySchoolbookNemdltTrkz0ptSzvegmretezs80">
    <w:name w:val="Szövegtörzs (24) + Century Schoolbook;Nem dőlt;Térköz 0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w w:val="80"/>
      <w:sz w:val="16"/>
      <w:szCs w:val="16"/>
    </w:rPr>
  </w:style>
  <w:style w:type="character" w:styleId="Szvegtrzs24CenturySchoolbook">
    <w:name w:val="Szövegtörzs (24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4CenturySchoolbookNemdlt">
    <w:name w:val="WW-Szövegtörzs (24) + Century Schoolbook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8">
    <w:name w:val="WW-Szövegtörzs + Century Schoolbook1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8">
    <w:name w:val="WW-Szövegtörzs + Century Schoolbook;Térköz 0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4CenturySchoolbookNemdlt1">
    <w:name w:val="WW-Szövegtörzs (24) + Century Schoolbook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4CenturySchoolbookNemdlt2">
    <w:name w:val="WW-Szövegtörzs (24) + Century Schoolbook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">
    <w:name w:val="Szövegtörzs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5CenturySchoolbook8ptNemdlt">
    <w:name w:val="Szövegtörzs (2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CenturySchoolbook8pt">
    <w:name w:val="Szövegtörzs (2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CenturySchoolbook8ptFlkvrNemdlt">
    <w:name w:val="Szövegtörzs (25) + Century Schoolbook;8 pt;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">
    <w:name w:val="WW-Szövegtörzs (2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CenturySchoolbook8ptNemdltSzvegmretezs70">
    <w:name w:val="Szövegtörzs (25) + Century Schoolbook;8 pt;Nem dőlt;Szövegméretezés 70%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70"/>
      <w:sz w:val="16"/>
      <w:szCs w:val="16"/>
    </w:rPr>
  </w:style>
  <w:style w:type="character" w:styleId="WWSzvegtrzs25CenturySchoolbook8ptNemdlt1">
    <w:name w:val="WW-Szövegtörzs (25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">
    <w:name w:val="Szövegtörzs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CenturySchoolbook8ptNemflkvrNemdlt">
    <w:name w:val="Szövegtörzs (26) + Century Schoolbook;8 pt;Nem 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CenturySchoolbook8ptNemdlt">
    <w:name w:val="Szövegtörzs (2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Szvegmretezs70">
    <w:name w:val="Szövegtörzs (6) + Century Schoolbook;8 pt;Szövegméretezés 7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16"/>
      <w:szCs w:val="16"/>
    </w:rPr>
  </w:style>
  <w:style w:type="character" w:styleId="WWSzvegtrzs6CenturySchoolbook8ptTrkz0pt4">
    <w:name w:val="WW-Szövegtörzs (6) + Century Schoolbook;8 pt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5CenturySchoolbook8ptNemdlt2">
    <w:name w:val="WW-Szövegtörzs (25) + Century Schoolbook;8 pt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3">
    <w:name w:val="WW-Szövegtörzs (25) + Century Schoolbook;8 pt;Nem 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4">
    <w:name w:val="WW-Szövegtörzs (25) + Century Schoolbook;8 pt;Nem dőlt4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5">
    <w:name w:val="WW-Szövegtörzs (25) + Century Schoolbook;8 pt;Nem dőlt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6">
    <w:name w:val="WW-Szövegtörzs (25) + Century Schoolbook;8 pt;Nem dőlt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6CenturySchoolbook8ptNemflkvrNemdlt">
    <w:name w:val="WW-Szövegtörzs (26) + Century Schoolbook;8 pt;Nem 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8">
    <w:name w:val="WW-Szövegtörzs (6) + Century Schoolbook;8 pt1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9">
    <w:name w:val="WW-Szövegtörzs (6) + Century Schoolbook;8 pt1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Flkvr1">
    <w:name w:val="WW-Szövegtörzs (6) + Century Schoolbook;8 pt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0">
    <w:name w:val="WW-Szövegtörzs (6) + Century Schoolbook;8 pt2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1">
    <w:name w:val="WW-Szövegtörzs (6) + Century Schoolbook;8 pt2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9">
    <w:name w:val="WW-Szövegtörzs + Century Schoolbook1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Dlt">
    <w:name w:val="WW-Szövegtörzs + Century Schoolbook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0">
    <w:name w:val="WW-Szövegtörzs + Century Schoolbook2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Trkz0pt">
    <w:name w:val="WW-Szövegtörzs (12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2CenturySchoolbook7">
    <w:name w:val="WW-Szövegtörzs (12) + Century Schoolbook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8">
    <w:name w:val="WW-Szövegtörzs (12) + Century Schoolbook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9">
    <w:name w:val="WW-Szövegtörzs (12) + Century Schoolbook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10">
    <w:name w:val="WW-Szövegtörzs (12) + Century Schoolbook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11">
    <w:name w:val="WW-Szövegtörzs (12) + Century Schoolbook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1">
    <w:name w:val="WW-Szövegtörzs + Century Schoolbook2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2">
    <w:name w:val="WW-Szövegtörzs + Century Schoolbook2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Trkz0pt5">
    <w:name w:val="WW-Szövegtörzs (6) + Century Schoolbook;8 pt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22">
    <w:name w:val="WW-Szövegtörzs (6) + Century Schoolbook;8 pt2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6CenturySchoolbook8pt23">
    <w:name w:val="WW-Szövegtörzs (6) + Century Schoolbook;8 pt2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4">
    <w:name w:val="WW-Szövegtörzs (6) + Century Schoolbook;8 pt2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3">
    <w:name w:val="WW-Szövegtörzs + Century Schoolbook2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CenturySchoolbook24">
    <w:name w:val="WW-Szövegtörzs + Century Schoolbook2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5">
    <w:name w:val="WW-Szövegtörzs + Century Schoolbook2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6">
    <w:name w:val="WW-Szövegtörzs + Century Schoolbook2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Flkvr1">
    <w:name w:val="WW-Szövegtörzs (5) + Century Schoolbook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6">
    <w:name w:val="WW-Szövegtörzs (5)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Trkz0pt">
    <w:name w:val="WW-Szövegtörzs (5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5CenturySchoolbook7">
    <w:name w:val="WW-Szövegtörzs (5) + Century Schoolbook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8">
    <w:name w:val="WW-Szövegtörzs (5) + Century Schoolbook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">
    <w:name w:val="Szövegtörzs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7CenturySchoolbook8pt">
    <w:name w:val="Szövegtörzs (2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FlkvrTrkz0pt">
    <w:name w:val="WW-Szövegtörzs + Century Schoolbook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9">
    <w:name w:val="WW-Szövegtörzs + Century Schoolbook;Térköz 0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28">
    <w:name w:val="Szövegtörzs (2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FejlcvagylbjegyzetMicrosoftSansSerif75ptFlkvr">
    <w:name w:val="Fejléc vagy lábjegyzet + Microsoft Sans Serif;7;5 pt;Félkövér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CenturySchoolbookKiskapitlis">
    <w:name w:val="Szövegtörzs + Century Schoolbook;Kiskapitális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CenturySchoolbook27">
    <w:name w:val="WW-Szövegtörzs + Century Schoolbook2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8">
    <w:name w:val="WW-Szövegtörzs + Century Schoolbook2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Flkvr">
    <w:name w:val="Szövegtörzs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9">
    <w:name w:val="WW-Szövegtörzs + Century Schoolbook2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">
    <w:name w:val="WW-Fejléc vagy lábjegyze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FlkvrTrkz0pt1">
    <w:name w:val="WW-Szövegtörzs + Century Schoolbook;Félkövér;Térköz 0 pt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10">
    <w:name w:val="WW-Szövegtörzs + Century Schoolbook;Térköz 0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29">
    <w:name w:val="Szövegtörzs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30"/>
      <w:sz w:val="29"/>
      <w:szCs w:val="29"/>
    </w:rPr>
  </w:style>
  <w:style w:type="character" w:styleId="WWSzvegtrzs6CenturySchoolbook8ptTrkz0pt6">
    <w:name w:val="WW-Szövegtörzs (6) + Century Schoolbook;8 pt;Térköz 0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">
    <w:name w:val="Szövegtörzs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0CenturySchoolbook8pt">
    <w:name w:val="Szövegtörzs (30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CenturySchoolbook8ptDlt3">
    <w:name w:val="WW-Szövegtörzs (6) + Century Schoolbook;8 pt;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">
    <w:name w:val="WW-Szövegtörzs (32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WWSzvegtrzs12CenturySchoolbookTrkz0pt1">
    <w:name w:val="WW-Szövegtörzs (12) + Century Schoolbook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1pt2">
    <w:name w:val="WW-Szövegtörzs + Century Schoolbook;Térköz -1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CenturySchoolbook30">
    <w:name w:val="WW-Szövegtörzs + Century Schoolbook3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Dlt1">
    <w:name w:val="WW-Szövegtörzs + Century Schoolbook;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11">
    <w:name w:val="WW-Szövegtörzs + Century Schoolbook;Térköz 0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1pt3">
    <w:name w:val="WW-Szövegtörzs + Century Schoolbook;Térköz -1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6"/>
      <w:szCs w:val="16"/>
    </w:rPr>
  </w:style>
  <w:style w:type="character" w:styleId="WWSzvegtrzsCenturySchoolbookTrkz0pt12">
    <w:name w:val="WW-Szövegtörzs + Century Schoolbook;Térköz 0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75pt4">
    <w:name w:val="WW-Fejléc vagy lábjegyzet + 7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msor94">
    <w:name w:val="Címsor #9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94CenturySchoolbook8pt">
    <w:name w:val="Címsor #9 (4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4CenturySchoolbook8ptTrkz0pt">
    <w:name w:val="Címsor #9 (4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85pt1">
    <w:name w:val="WW-Fejléc vagy lábjegyzet + 8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Fejlcvagylbjegyzet8pt1">
    <w:name w:val="WW-Fejléc vagy lábjegyzet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">
    <w:name w:val="Szövegtörzs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3CenturySchoolbook8ptNemflkvr">
    <w:name w:val="Szövegtörzs (33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">
    <w:name w:val="WW-Szövegtörzs (32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3">
    <w:name w:val="WW-Szövegtörzs (32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Dlt">
    <w:name w:val="Szövegtörzs (32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74"/>
      <w:szCs w:val="74"/>
    </w:rPr>
  </w:style>
  <w:style w:type="character" w:styleId="Szvegtrzs32CenturySchoolbook8ptTrkz1pt">
    <w:name w:val="Szövegtörzs (32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6"/>
      <w:szCs w:val="16"/>
    </w:rPr>
  </w:style>
  <w:style w:type="character" w:styleId="Cmsor82">
    <w:name w:val="Címsor #8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82CenturySchoolbook8pt">
    <w:name w:val="Címsor #8 (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4">
    <w:name w:val="WW-Szövegtörzs (32) + Century Schoolbook;8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">
    <w:name w:val="Szövegtörzs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5CenturySchoolbook8pt">
    <w:name w:val="Szövegtörzs (3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5">
    <w:name w:val="WW-Szövegtörzs (32) + Century Schoolbook;8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FlkvrTrkz0ptSzvegmretezs60">
    <w:name w:val="Szövegtörzs (32) + Century Schoolbook;8 pt;Félkövér;Térköz 0 pt;Szövegméretezés 6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w w:val="60"/>
      <w:sz w:val="16"/>
      <w:szCs w:val="16"/>
    </w:rPr>
  </w:style>
  <w:style w:type="character" w:styleId="Szvegtrzs32CenturySchoolbook8ptFlkvr">
    <w:name w:val="Szövegtörzs (32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6">
    <w:name w:val="WW-Szövegtörzs (32) + Century Schoolbook;8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">
    <w:name w:val="WW-Szövegtörzs (3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">
    <w:name w:val="WW-Szövegtörzs (35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Trkz0pt">
    <w:name w:val="Szövegtörzs (35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6">
    <w:name w:val="Szövegtörzs (3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WWSzvegtrzs35CenturySchoolbook8pt2">
    <w:name w:val="WW-Szövegtörzs (35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3">
    <w:name w:val="WW-Szövegtörzs (35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WWSzvegtrzs32CenturySchoolbook8pt7">
    <w:name w:val="WW-Szövegtörzs (32) + Century Schoolbook;8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Trkz0pt">
    <w:name w:val="Szövegtörzs (32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7">
    <w:name w:val="Szövegtörzs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8"/>
      <w:szCs w:val="18"/>
    </w:rPr>
  </w:style>
  <w:style w:type="character" w:styleId="Szvegtrzs37CenturySchoolbook8ptNemflkvrSzvegmretezs100">
    <w:name w:val="Szövegtörzs (37) + Century Schoolbook;8 pt;Nem félkövér;Szövegméretezés 10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32CenturySchoolbook8pt8">
    <w:name w:val="WW-Szövegtörzs (32) + Century Schoolbook;8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3">
    <w:name w:val="Címsor #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8"/>
      <w:szCs w:val="18"/>
    </w:rPr>
  </w:style>
  <w:style w:type="character" w:styleId="Cmsor73CenturySchoolbook8ptNemflkvrSzvegmretezs100">
    <w:name w:val="Címsor #7 (3) + Century Schoolbook;8 pt;Nem félkövér;Szövegméretezés 10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32CenturySchoolbook8ptSzvegmretezs75">
    <w:name w:val="Szövegtörzs (32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Cmsor12">
    <w:name w:val="Címsor #1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74"/>
      <w:szCs w:val="74"/>
    </w:rPr>
  </w:style>
  <w:style w:type="character" w:styleId="Cmsor82CenturySchoolbook8ptTrkz1pt">
    <w:name w:val="Címsor #8 (2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32CenturySchoolbook8pt9">
    <w:name w:val="WW-Szövegtörzs (32) + Century Schoolbook;8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0">
    <w:name w:val="WW-Szövegtörzs (32) + Century Schoolbook;8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">
    <w:name w:val="WW-Szövegtörzs (32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Flkvr2">
    <w:name w:val="WW-Szövegtörzs (6) + Century Schoolbook;8 pt;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4">
    <w:name w:val="WW-Szövegtörzs (6) + Century Schoolbook;8 pt;Dőlt4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5">
    <w:name w:val="WW-Szövegtörzs (6) + Century Schoolbook;8 pt2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FlkvrTrkz1pt">
    <w:name w:val="Szövegtörzs (6) + Century Schoolbook;8 pt;Félkövér;Térköz 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6CenturySchoolbook8ptTrkz1pt1">
    <w:name w:val="WW-Szövegtörzs (6) + Century Schoolbook;8 pt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6CenturySchoolbook8pt26">
    <w:name w:val="WW-Szövegtörzs (6) + Century Schoolbook;8 pt2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Szvegmretezs150">
    <w:name w:val="Szövegtörzs (6) + Century Schoolbook;8 pt;Szövegméretezés 15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6"/>
      <w:szCs w:val="16"/>
    </w:rPr>
  </w:style>
  <w:style w:type="character" w:styleId="Szvegtrzs57">
    <w:name w:val="Szövegtörzs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7CenturySchoolbook8pt">
    <w:name w:val="Szövegtörzs (5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4">
    <w:name w:val="WW-Szövegtörzs (16) + Century Schoolbook;8 pt;Nem dőlt4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5">
    <w:name w:val="WW-Szövegtörzs (16) + Century Schoolbook;8 pt;Nem dőlt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1">
    <w:name w:val="WW-Szövegtörzs (16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CenturySchoolbook8ptFlkvrNemdlt">
    <w:name w:val="Szövegtörzs (16) + Century Schoolbook;8 pt;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6">
    <w:name w:val="WW-Szövegtörzs (16) + Century Schoolbook;8 pt;Nem dőlt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7">
    <w:name w:val="WW-Szövegtörzs (16) + Century Schoolbook;8 pt;Nem dőlt7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">
    <w:name w:val="Szövegtörzs (3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39CenturySchoolbook8pt">
    <w:name w:val="Szövegtörzs (39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1">
    <w:name w:val="Szövegtörzs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1CenturySchoolbook8ptNemflkvr">
    <w:name w:val="Szövegtörzs (41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1">
    <w:name w:val="WW-Szövegtörzs (32) + Century Schoolbook;8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Dlt">
    <w:name w:val="WW-Szövegtörzs (32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FlkvrTrkz0pt">
    <w:name w:val="Szövegtörzs (32) + Century Schoolbook;8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Trkz0pt2">
    <w:name w:val="WW-Szövegtörzs (32) + Century Schoolbook;8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5">
    <w:name w:val="Címsor #9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95CenturySchoolbook8ptNemdlt">
    <w:name w:val="Címsor #9 (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95CenturySchoolbook8ptNemdlt">
    <w:name w:val="WW-Címsor #9 (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5CenturySchoolbook8pt">
    <w:name w:val="Címsor #9 (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1">
    <w:name w:val="WW-Szövegtörzs (32) + Century Schoolbook;8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2">
    <w:name w:val="WW-Szövegtörzs (32) + Century Schoolbook;8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3">
    <w:name w:val="WW-Szövegtörzs (32) + Century Schoolbook;8 pt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8">
    <w:name w:val="Szövegtörzs (3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38CenturySchoolbook8pt">
    <w:name w:val="Szövegtörzs (3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32">
    <w:name w:val="Címsor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32CenturySchoolbook8pt">
    <w:name w:val="Címsor #3 (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0"/>
      <w:sz w:val="32"/>
      <w:szCs w:val="32"/>
    </w:rPr>
  </w:style>
  <w:style w:type="character" w:styleId="WWSzvegtrzs32CenturySchoolbook8ptDlt1">
    <w:name w:val="WW-Szövegtörzs (32) + Century Schoolbook;8 pt;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62">
    <w:name w:val="Címsor #6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Cmsor62CenturySchoolbook8ptNemflkvr">
    <w:name w:val="Címsor #6 (2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13">
    <w:name w:val="WW-Szövegtörzs (32) + Century Schoolbook;8 pt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">
    <w:name w:val="Szövegtörzs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CenturySchoolbook">
    <w:name w:val="Szövegtörzs (40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4">
    <w:name w:val="WW-Szövegtörzs (32) + Century Schoolbook;8 pt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5">
    <w:name w:val="WW-Szövegtörzs (32) + Century Schoolbook;8 pt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8">
    <w:name w:val="WW-Szövegtörzs (16) + Century Schoolbook;8 pt;Nem dőlt8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9">
    <w:name w:val="WW-Szövegtörzs (16) + Century Schoolbook;8 pt;Nem dőlt9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2">
    <w:name w:val="WW-Szövegtörzs (16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">
    <w:name w:val="WW-Szövegtörzs (32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52">
    <w:name w:val="Címsor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52CenturySchoolbook8pt">
    <w:name w:val="Címsor #5 (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4">
    <w:name w:val="WW-Szövegtörzs (32) + Century Schoolbook;8 pt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32CenturySchoolbook8ptFlkvr1">
    <w:name w:val="WW-Szövegtörzs (32) + Century Schoolbook;8 pt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6">
    <w:name w:val="WW-Szövegtörzs (32) + Century Schoolbook;8 pt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4">
    <w:name w:val="WW-Szövegtörzs (35) + Century Schoolbook;8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Dlt">
    <w:name w:val="Szövegtörzs (35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5">
    <w:name w:val="WW-Szövegtörzs (35) + Century Schoolbook;8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FlkvrSzvegmretezs75">
    <w:name w:val="Szövegtörzs (32) + Century Schoolbook;8 pt;Félkövér;Szövegméretezés 75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41CenturySchoolbook8ptNemflkvr">
    <w:name w:val="WW-Szövegtörzs (41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1CenturySchoolbook8ptNemflkvr1">
    <w:name w:val="WW-Szövegtörzs (41) + Century Schoolbook;8 pt;Nem 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1CenturySchoolbook8pt">
    <w:name w:val="Szövegtörzs (4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1CenturySchoolbook8ptNemflkvr2">
    <w:name w:val="WW-Szövegtörzs (41) + Century Schoolbook;8 pt;Nem 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6">
    <w:name w:val="WW-Szövegtörzs (35) + Century Schoolbook;8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7">
    <w:name w:val="WW-Szövegtörzs (35) + Century Schoolbook;8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8">
    <w:name w:val="WW-Szövegtörzs (35) + Century Schoolbook;8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ArialNarrow75ptFlkvr">
    <w:name w:val="Fejléc vagy lábjegyzet + Arial Narrow;7;5 pt;Félkövér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5CenturySchoolbook8pt9">
    <w:name w:val="WW-Szövegtörzs (35) + Century Schoolbook;8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Trkz0pt">
    <w:name w:val="WW-Szövegtörzs (35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</w:rPr>
  </w:style>
  <w:style w:type="character" w:styleId="Fejlcvagylbjegyzet85ptTrkz0pt">
    <w:name w:val="Fejléc vagy lábjegyzet + 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35CenturySchoolbook8pt10">
    <w:name w:val="WW-Szövegtörzs (35) + Century Schoolbook;8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Szvegmretezs80">
    <w:name w:val="Szövegtörzs (32) + Century Schoolbook;8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Szvegtrzs42">
    <w:name w:val="Szövegtörzs (4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2CenturySchoolbook8ptTrkz0pt">
    <w:name w:val="Szövegtörzs (42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2CenturySchoolbook8pt">
    <w:name w:val="Szövegtörzs (4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5">
    <w:name w:val="WW-Szövegtörzs (32) + Century Schoolbook;8 pt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17">
    <w:name w:val="WW-Szövegtörzs (32) + Century Schoolbook;8 pt1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7">
    <w:name w:val="WW-Szövegtörzs (6) + Century Schoolbook;8 pt2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8">
    <w:name w:val="WW-Szövegtörzs (6) + Century Schoolbook;8 pt2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9">
    <w:name w:val="WW-Szövegtörzs (6) + Century Schoolbook;8 pt2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5">
    <w:name w:val="WW-Szövegtörzs (6) + Century Schoolbook;8 pt;Dőlt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30">
    <w:name w:val="WW-Szövegtörzs (6) + Century Schoolbook;8 pt3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1">
    <w:name w:val="WW-Szövegtörzs (35) + Century Schoolbook;8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Trkz0pt1">
    <w:name w:val="WW-Szövegtörzs (35) + Century Schoolbook;8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</w:rPr>
  </w:style>
  <w:style w:type="character" w:styleId="Szvegtrzs35CenturySchoolbook8ptFlkvr">
    <w:name w:val="Szövegtörzs (35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Szvegmretezs75">
    <w:name w:val="Szövegtörzs (35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35CenturySchoolbook8ptTrkz0pt2">
    <w:name w:val="WW-Szövegtörzs (35) + Century Schoolbook;8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7">
    <w:name w:val="WW-Szövegtörzs (6) + Century Schoolbook;8 pt;Térköz 0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Flkvr3">
    <w:name w:val="WW-Szövegtörzs (6) + Century Schoolbook;8 pt;Félkövér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8">
    <w:name w:val="WW-Szövegtörzs (32) + Century Schoolbook;8 pt1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6">
    <w:name w:val="WW-Szövegtörzs (32) + Century Schoolbook;8 pt;Térköz 0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8">
    <w:name w:val="WW-Szövegtörzs (6) + Century Schoolbook;8 pt;Térköz 0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">
    <w:name w:val="Szövegtörzs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43CenturySchoolbook8pt">
    <w:name w:val="Szövegtörzs (43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5CenturySchoolbook8ptNemdlt">
    <w:name w:val="Szövegtörzs (1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CenturySchoolbook8ptNemdlt">
    <w:name w:val="WW-Szövegtörzs (1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CenturySchoolbook8ptFlkvrNemdlt">
    <w:name w:val="Szövegtörzs (15) + Century Schoolbook;8 pt;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zvegtrzs15CenturySchoolbook8pt">
    <w:name w:val="Szövegtörzs (1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CenturySchoolbook8ptNemdlt1">
    <w:name w:val="WW-Szövegtörzs (15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CenturySchoolbook8ptNemdltTrkz0pt">
    <w:name w:val="Szövegtörzs (15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54">
    <w:name w:val="Szövegtörzs (5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"/>
      <w:sz w:val="21"/>
      <w:szCs w:val="21"/>
    </w:rPr>
  </w:style>
  <w:style w:type="character" w:styleId="Szvegtrzs54CenturySchoolbook8ptSzvegmretezs100">
    <w:name w:val="Szövegtörzs (54) + Century Schoolbook;8 pt;Szövegméretezés 10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6"/>
      <w:szCs w:val="16"/>
    </w:rPr>
  </w:style>
  <w:style w:type="character" w:styleId="WWSzvegtrzs35CenturySchoolbook8ptDlt">
    <w:name w:val="WW-Szövegtörzs (35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2">
    <w:name w:val="WW-Szövegtörzs (35) + Century Schoolbook;8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5">
    <w:name w:val="WW-Fejléc vagy lábjegyzet + 7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CenturySchoolbook8ptDlt6">
    <w:name w:val="WW-Szövegtörzs (6) + Century Schoolbook;8 pt;Dőlt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5">
    <w:name w:val="Szövegtörzs (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55CenturySchoolbook8pt">
    <w:name w:val="Szövegtörzs (5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"/>
      <w:sz w:val="21"/>
      <w:szCs w:val="21"/>
    </w:rPr>
  </w:style>
  <w:style w:type="character" w:styleId="Szvegtrzs56CenturySchoolbook8ptSzvegmretezs100">
    <w:name w:val="Szövegtörzs (56) + Century Schoolbook;8 pt;Szövegméretezés 10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6"/>
      <w:szCs w:val="16"/>
    </w:rPr>
  </w:style>
  <w:style w:type="character" w:styleId="WWSzvegtrzs32CenturySchoolbook8pt19">
    <w:name w:val="WW-Szövegtörzs (32) + Century Schoolbook;8 pt1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0">
    <w:name w:val="WW-Szövegtörzs (32) + Century Schoolbook;8 pt2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2">
    <w:name w:val="WW-Szövegtörzs (32) + Century Schoolbook;8 pt;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1">
    <w:name w:val="WW-Szövegtörzs (32) + Century Schoolbook;8 pt2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4">
    <w:name w:val="Szövegtörzs (4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4CenturySchoolbook8pt">
    <w:name w:val="Szövegtörzs (44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">
    <w:name w:val="Szövegtörzs (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5CenturySchoolbook8ptNemflkvr">
    <w:name w:val="Szövegtörzs (45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CenturySchoolbook8pt">
    <w:name w:val="Szövegtörzs (4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5CenturySchoolbook8ptNemflkvr">
    <w:name w:val="WW-Szövegtörzs (45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CenturySchoolbook8ptNemflkvrSzvegmretezs80">
    <w:name w:val="Szövegtörzs (45) + Century Schoolbook;8 pt;Nem félkövér;Szövegméretezés 8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32CenturySchoolbook8pt22">
    <w:name w:val="WW-Szövegtörzs (32) + Century Schoolbook;8 pt2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32CenturySchoolbook8pt23">
    <w:name w:val="WW-Szövegtörzs (32) + Century Schoolbook;8 pt2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Flkvr">
    <w:name w:val="WW-Szövegtörzs (35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Flkvr1">
    <w:name w:val="WW-Szövegtörzs (35) + Century Schoolbook;8 pt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Szvegmretezs80">
    <w:name w:val="Szövegtörzs (35) + Century Schoolbook;8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35CenturySchoolbook8ptTrkz0pt3">
    <w:name w:val="WW-Szövegtörzs (35) + Century Schoolbook;8 pt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5CenturySchoolbook8ptSzvegmretezs66">
    <w:name w:val="Szövegtörzs (35) + Century Schoolbook;8 pt;Szövegméretezés 66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6"/>
      <w:szCs w:val="16"/>
    </w:rPr>
  </w:style>
  <w:style w:type="character" w:styleId="WWSzvegtrzs35CenturySchoolbook8pt13">
    <w:name w:val="WW-Szövegtörzs (35) + Century Schoolbook;8 pt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Arial305pt">
    <w:name w:val="Fejléc vagy lábjegyzet + Arial;3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1"/>
      <w:szCs w:val="61"/>
    </w:rPr>
  </w:style>
  <w:style w:type="character" w:styleId="FejlcvagylbjegyzetArial20ptDlt">
    <w:name w:val="Fejléc vagy lábjegyzet + Arial;20 pt;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0"/>
      <w:szCs w:val="40"/>
    </w:rPr>
  </w:style>
  <w:style w:type="character" w:styleId="WWSzvegtrzs35CenturySchoolbook8ptFlkvr2">
    <w:name w:val="WW-Szövegtörzs (35) + Century Schoolbook;8 pt;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9CenturySchoolbookTrkz0pt">
    <w:name w:val="WW-Szövegtörzs (19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3CenturySchoolbook8ptNemflkvr">
    <w:name w:val="WW-Szövegtörzs (33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CenturySchoolbook8pt">
    <w:name w:val="Szövegtörzs (33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4">
    <w:name w:val="WW-Szövegtörzs (35) + Century Schoolbook;8 pt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Flkvr3">
    <w:name w:val="WW-Szövegtörzs (35) + Century Schoolbook;8 pt;Félkövér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Trkz0pt4">
    <w:name w:val="WW-Szövegtörzs (35) + Century Schoolbook;8 pt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5CenturySchoolbook8ptFlkvr4">
    <w:name w:val="WW-Szövegtörzs (35) + Century Schoolbook;8 pt;Félkövér4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5">
    <w:name w:val="WW-Szövegtörzs (35) + Century Schoolbook;8 pt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3">
    <w:name w:val="WW-Szövegtörzs (32) + Century Schoolbook;8 pt;Félkövér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4">
    <w:name w:val="WW-Szövegtörzs (32) + Century Schoolbook;8 pt2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5">
    <w:name w:val="WW-Szövegtörzs (32) + Century Schoolbook;8 pt2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7">
    <w:name w:val="WW-Szövegtörzs (32) + Century Schoolbook;8 pt;Térköz 0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26">
    <w:name w:val="WW-Szövegtörzs (32) + Century Schoolbook;8 pt2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Szvegmretezs75">
    <w:name w:val="WW-Szövegtörzs (32) + Century Schoolbook;8 pt;Félkövér;Szövegméretezés 75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Szvegtrzs32CenturySchoolbook8ptSzvegmretezs10">
    <w:name w:val="Szövegtörzs (32) + Century Schoolbook;8 pt;Szövegméretezés 1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"/>
      <w:sz w:val="16"/>
      <w:szCs w:val="16"/>
    </w:rPr>
  </w:style>
  <w:style w:type="character" w:styleId="WWSzvegtrzs32CenturySchoolbook8pt27">
    <w:name w:val="WW-Szövegtörzs (32) + Century Schoolbook;8 pt2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8">
    <w:name w:val="WW-Szövegtörzs (32) + Century Schoolbook;8 pt2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9">
    <w:name w:val="WW-Szövegtörzs (32) + Century Schoolbook;8 pt2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30">
    <w:name w:val="WW-Szövegtörzs (32) + Century Schoolbook;8 pt3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8">
    <w:name w:val="WW-Szövegtörzs (32) + Century Schoolbook;8 pt;Térköz 0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31">
    <w:name w:val="WW-Szövegtörzs (32) + Century Schoolbook;8 pt3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35CenturySchoolbook8ptTrkz0pt5">
    <w:name w:val="WW-Szövegtörzs (35) + Century Schoolbook;8 pt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5CenturySchoolbook8pt16">
    <w:name w:val="WW-Szövegtörzs (35) + Century Schoolbook;8 pt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Szvegmretezs75">
    <w:name w:val="WW-Szövegtörzs (35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32CenturySchoolbook8pt32">
    <w:name w:val="WW-Szövegtörzs (32) + Century Schoolbook;8 pt3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33">
    <w:name w:val="WW-Szövegtörzs (32) + Century Schoolbook;8 pt3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Szvegmretezs80">
    <w:name w:val="WW-Szövegtörzs (32) + Century Schoolbook;8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32CenturySchoolbook8pt34">
    <w:name w:val="WW-Szövegtörzs (32) + Century Schoolbook;8 pt3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9">
    <w:name w:val="WW-Szövegtörzs (32) + Century Schoolbook;8 pt;Térköz 0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Szvegmretezs75">
    <w:name w:val="WW-Szövegtörzs (32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32CenturySchoolbook8ptFlkvrSzvegmretezs751">
    <w:name w:val="WW-Szövegtörzs (32) + Century Schoolbook;8 pt;Félkövér;Szövegméretezés 75%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zvegtrzsCandaraFlkvr">
    <w:name w:val="Szövegtörzs + Candara;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Candara">
    <w:name w:val="Szövegtörzs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8pt">
    <w:name w:val="Szövegtörzs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pt">
    <w:name w:val="Szövegtörzs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Trkz0pt">
    <w:name w:val="Szövegtörzs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Tahoma6pt">
    <w:name w:val="Szövegtörzs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55pt">
    <w:name w:val="Szövegtörzs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65pt">
    <w:name w:val="Szövegtörzs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4ptSzvegmretezs80">
    <w:name w:val="Címsor #1 + 4 pt;Szövegméretezés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8"/>
      <w:szCs w:val="8"/>
    </w:rPr>
  </w:style>
  <w:style w:type="character" w:styleId="Szvegtrzs47ptTrkz0pt">
    <w:name w:val="Szövegtörzs (4) + 7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artalomjegyzkTahoma5ptSzvegmretezs90">
    <w:name w:val="Tartalomjegyzék + Tahoma;5 pt;Szövegméretezés 90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0"/>
      <w:szCs w:val="10"/>
    </w:rPr>
  </w:style>
  <w:style w:type="character" w:styleId="Tartalomjegyzk8pt">
    <w:name w:val="Tartalomjegyzék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EndnoteTextChar">
    <w:name w:val="Endnote Text Cha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141" w:before="0" w:after="240"/>
      <w:jc w:val="center"/>
    </w:pPr>
    <w:rPr>
      <w:rFonts w:ascii="Arial" w:hAnsi="Arial" w:eastAsia="Arial" w:cs="Arial"/>
      <w:spacing w:val="-10"/>
      <w:sz w:val="16"/>
      <w:szCs w:val="16"/>
    </w:rPr>
  </w:style>
  <w:style w:type="paragraph" w:styleId="Cmsor21">
    <w:name w:val="Címsor #2"/>
    <w:basedOn w:val="Normal"/>
    <w:qFormat/>
    <w:pPr>
      <w:shd w:fill="FFFFFF" w:val="clear"/>
      <w:spacing w:lineRule="exact" w:line="346" w:before="240" w:after="840"/>
      <w:outlineLvl w:val="1"/>
    </w:pPr>
    <w:rPr>
      <w:rFonts w:ascii="Franklin Gothic Heavy" w:hAnsi="Franklin Gothic Heavy" w:eastAsia="Franklin Gothic Heavy" w:cs="Franklin Gothic Heavy"/>
      <w:spacing w:val="-10"/>
      <w:sz w:val="31"/>
      <w:szCs w:val="31"/>
    </w:rPr>
  </w:style>
  <w:style w:type="paragraph" w:styleId="Szvegtrzs410">
    <w:name w:val="Szövegtörzs (4)"/>
    <w:basedOn w:val="Normal"/>
    <w:qFormat/>
    <w:pPr>
      <w:shd w:fill="FFFFFF" w:val="clear"/>
      <w:spacing w:lineRule="exact" w:line="179" w:before="840" w:after="0"/>
      <w:jc w:val="center"/>
    </w:pPr>
    <w:rPr>
      <w:rFonts w:ascii="Franklin Gothic Heavy" w:hAnsi="Franklin Gothic Heavy" w:eastAsia="Franklin Gothic Heavy" w:cs="Franklin Gothic Heavy"/>
      <w:sz w:val="12"/>
      <w:szCs w:val="12"/>
    </w:rPr>
  </w:style>
  <w:style w:type="paragraph" w:styleId="Szvegtrzs1">
    <w:name w:val="Szövegtörzs1"/>
    <w:basedOn w:val="Normal"/>
    <w:qFormat/>
    <w:pPr>
      <w:shd w:fill="FFFFFF" w:val="clear"/>
      <w:spacing w:lineRule="atLeast" w:line="0" w:before="0" w:after="60"/>
      <w:ind w:hanging="96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58">
    <w:name w:val="Szövegtörzs (5)"/>
    <w:basedOn w:val="Normal"/>
    <w:qFormat/>
    <w:pPr>
      <w:shd w:fill="FFFFFF" w:val="clear"/>
      <w:spacing w:lineRule="exact" w:line="185" w:before="60" w:after="0"/>
      <w:ind w:hanging="260"/>
    </w:pPr>
    <w:rPr>
      <w:rFonts w:ascii="Times New Roman" w:hAnsi="Times New Roman" w:eastAsia="Times New Roman" w:cs="Times New Roman"/>
      <w:sz w:val="16"/>
      <w:szCs w:val="16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0" w:after="1320"/>
      <w:outlineLvl w:val="6"/>
    </w:pPr>
    <w:rPr>
      <w:rFonts w:ascii="Times New Roman" w:hAnsi="Times New Roman" w:eastAsia="Times New Roman" w:cs="Times New Roman"/>
      <w:sz w:val="16"/>
      <w:szCs w:val="16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320" w:after="120"/>
    </w:pPr>
    <w:rPr>
      <w:rFonts w:ascii="Times New Roman" w:hAnsi="Times New Roman" w:eastAsia="Times New Roman" w:cs="Times New Roman"/>
      <w:i/>
      <w:iCs/>
      <w:spacing w:val="-10"/>
      <w:sz w:val="18"/>
      <w:szCs w:val="18"/>
    </w:rPr>
  </w:style>
  <w:style w:type="paragraph" w:styleId="Cmsor91">
    <w:name w:val="Címsor #9"/>
    <w:basedOn w:val="Normal"/>
    <w:qFormat/>
    <w:pPr>
      <w:shd w:fill="FFFFFF" w:val="clear"/>
      <w:spacing w:lineRule="exact" w:line="190" w:before="0" w:after="120"/>
      <w:ind w:hanging="920"/>
      <w:outlineLvl w:val="8"/>
    </w:pPr>
    <w:rPr>
      <w:rFonts w:ascii="Times New Roman" w:hAnsi="Times New Roman" w:eastAsia="Times New Roman" w:cs="Times New Roman"/>
      <w:sz w:val="16"/>
      <w:szCs w:val="16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10"/>
      <w:sz w:val="18"/>
      <w:szCs w:val="18"/>
    </w:rPr>
  </w:style>
  <w:style w:type="paragraph" w:styleId="Cmsor31">
    <w:name w:val="Címsor #3"/>
    <w:basedOn w:val="Normal"/>
    <w:qFormat/>
    <w:pPr>
      <w:shd w:fill="FFFFFF" w:val="clear"/>
      <w:spacing w:lineRule="exact" w:line="188"/>
      <w:outlineLvl w:val="2"/>
    </w:pPr>
    <w:rPr>
      <w:rFonts w:ascii="Times New Roman" w:hAnsi="Times New Roman" w:eastAsia="Times New Roman" w:cs="Times New Roman"/>
      <w:sz w:val="16"/>
      <w:szCs w:val="16"/>
    </w:rPr>
  </w:style>
  <w:style w:type="paragraph" w:styleId="Tartalomjegyzk1">
    <w:name w:val="Tartalomjegyzék"/>
    <w:basedOn w:val="Normal"/>
    <w:qFormat/>
    <w:pPr>
      <w:shd w:fill="FFFFFF" w:val="clear"/>
      <w:spacing w:lineRule="exact" w:line="184"/>
    </w:pPr>
    <w:rPr>
      <w:rFonts w:ascii="Times New Roman" w:hAnsi="Times New Roman" w:eastAsia="Times New Roman" w:cs="Times New Roman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  <w:ind w:firstLine="200"/>
    </w:pPr>
    <w:rPr>
      <w:rFonts w:ascii="Arial" w:hAnsi="Arial" w:eastAsia="Arial" w:cs="Arial"/>
      <w:sz w:val="16"/>
      <w:szCs w:val="16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pacing w:val="-10"/>
      <w:sz w:val="16"/>
      <w:szCs w:val="16"/>
    </w:rPr>
  </w:style>
  <w:style w:type="paragraph" w:styleId="Szvegtrzs61">
    <w:name w:val="Szövegtörzs (6)"/>
    <w:basedOn w:val="Normal"/>
    <w:qFormat/>
    <w:pPr>
      <w:shd w:fill="FFFFFF" w:val="clear"/>
      <w:spacing w:lineRule="exact" w:line="226" w:before="60" w:after="0"/>
      <w:ind w:hanging="540"/>
    </w:pPr>
    <w:rPr>
      <w:rFonts w:ascii="Times New Roman" w:hAnsi="Times New Roman" w:eastAsia="Times New Roman" w:cs="Times New Roman"/>
      <w:sz w:val="14"/>
      <w:szCs w:val="14"/>
    </w:rPr>
  </w:style>
  <w:style w:type="paragraph" w:styleId="Cmsor81">
    <w:name w:val="Címsor #8"/>
    <w:basedOn w:val="Normal"/>
    <w:qFormat/>
    <w:pPr>
      <w:shd w:fill="FFFFFF" w:val="clear"/>
      <w:spacing w:lineRule="exact" w:line="167"/>
      <w:outlineLvl w:val="7"/>
    </w:pPr>
    <w:rPr>
      <w:rFonts w:ascii="Times New Roman" w:hAnsi="Times New Roman" w:eastAsia="Times New Roman" w:cs="Times New Roman"/>
      <w:sz w:val="16"/>
      <w:szCs w:val="16"/>
    </w:rPr>
  </w:style>
  <w:style w:type="paragraph" w:styleId="Cmsor71">
    <w:name w:val="Címsor #7"/>
    <w:basedOn w:val="Normal"/>
    <w:qFormat/>
    <w:pPr>
      <w:shd w:fill="FFFFFF" w:val="clear"/>
      <w:spacing w:lineRule="exact" w:line="190"/>
      <w:ind w:firstLine="240"/>
      <w:outlineLvl w:val="6"/>
    </w:pPr>
    <w:rPr>
      <w:rFonts w:ascii="Times New Roman" w:hAnsi="Times New Roman" w:eastAsia="Times New Roman" w:cs="Times New Roman"/>
      <w:sz w:val="16"/>
      <w:szCs w:val="16"/>
    </w:rPr>
  </w:style>
  <w:style w:type="paragraph" w:styleId="Cmsor921">
    <w:name w:val="Címsor #9 (2)"/>
    <w:basedOn w:val="Normal"/>
    <w:qFormat/>
    <w:pPr>
      <w:shd w:fill="FFFFFF" w:val="clear"/>
      <w:spacing w:lineRule="exact" w:line="171"/>
      <w:outlineLvl w:val="8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11">
    <w:name w:val="Szövegtörzs (11)"/>
    <w:basedOn w:val="Normal"/>
    <w:qFormat/>
    <w:pPr>
      <w:shd w:fill="FFFFFF" w:val="clear"/>
      <w:spacing w:lineRule="exact" w:line="181" w:before="300" w:after="12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msor931">
    <w:name w:val="Címsor #9 (3)"/>
    <w:basedOn w:val="Normal"/>
    <w:qFormat/>
    <w:pPr>
      <w:shd w:fill="FFFFFF" w:val="clear"/>
      <w:spacing w:lineRule="exact" w:line="174" w:before="120" w:after="0"/>
      <w:outlineLvl w:val="8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74" w:before="12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21">
    <w:name w:val="Szövegtörzs (12)"/>
    <w:basedOn w:val="Normal"/>
    <w:qFormat/>
    <w:pPr>
      <w:shd w:fill="FFFFFF" w:val="clear"/>
      <w:spacing w:lineRule="exact" w:line="174"/>
      <w:ind w:hanging="40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 w:before="0" w:after="720"/>
      <w:jc w:val="both"/>
    </w:pPr>
    <w:rPr>
      <w:rFonts w:ascii="Arial" w:hAnsi="Arial" w:eastAsia="Arial" w:cs="Arial"/>
      <w:sz w:val="54"/>
      <w:szCs w:val="54"/>
    </w:rPr>
  </w:style>
  <w:style w:type="paragraph" w:styleId="Szvegtrzs141">
    <w:name w:val="Szövegtörzs (14)"/>
    <w:basedOn w:val="Normal"/>
    <w:qFormat/>
    <w:pPr>
      <w:shd w:fill="FFFFFF" w:val="clear"/>
      <w:spacing w:lineRule="exact" w:line="169" w:before="300" w:after="12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71">
    <w:name w:val="Szövegtörzs (17)"/>
    <w:basedOn w:val="Normal"/>
    <w:qFormat/>
    <w:pPr>
      <w:shd w:fill="FFFFFF" w:val="clear"/>
      <w:spacing w:lineRule="exact" w:line="168" w:before="0" w:after="1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181">
    <w:name w:val="Szövegtörzs (18)"/>
    <w:basedOn w:val="Normal"/>
    <w:qFormat/>
    <w:pPr>
      <w:shd w:fill="FFFFFF" w:val="clear"/>
      <w:spacing w:lineRule="exact" w:line="163" w:before="0" w:after="120"/>
      <w:jc w:val="right"/>
    </w:pPr>
    <w:rPr>
      <w:rFonts w:ascii="Times New Roman" w:hAnsi="Times New Roman" w:eastAsia="Times New Roman" w:cs="Times New Roman"/>
      <w:i/>
      <w:iCs/>
      <w:spacing w:val="-10"/>
      <w:sz w:val="14"/>
      <w:szCs w:val="14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180" w:after="120"/>
    </w:pPr>
    <w:rPr>
      <w:i/>
      <w:iCs/>
      <w:sz w:val="11"/>
      <w:szCs w:val="11"/>
    </w:rPr>
  </w:style>
  <w:style w:type="paragraph" w:styleId="Szvegtrzs471">
    <w:name w:val="Szövegtörzs (47)"/>
    <w:basedOn w:val="Normal"/>
    <w:qFormat/>
    <w:pPr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Szvegtrzs491">
    <w:name w:val="Szövegtörzs (49)"/>
    <w:basedOn w:val="Normal"/>
    <w:qFormat/>
    <w:pPr>
      <w:shd w:fill="FFFFFF" w:val="clear"/>
      <w:spacing w:lineRule="exact" w:line="163" w:before="0" w:after="120"/>
      <w:jc w:val="right"/>
    </w:pPr>
    <w:rPr>
      <w:rFonts w:ascii="Trebuchet MS" w:hAnsi="Trebuchet MS" w:eastAsia="Trebuchet MS" w:cs="Trebuchet MS"/>
      <w:i/>
      <w:iCs/>
      <w:sz w:val="11"/>
      <w:szCs w:val="11"/>
    </w:rPr>
  </w:style>
  <w:style w:type="paragraph" w:styleId="Szvegtrzs161">
    <w:name w:val="Szövegtörzs (16)"/>
    <w:basedOn w:val="Normal"/>
    <w:qFormat/>
    <w:pPr>
      <w:shd w:fill="FFFFFF" w:val="clear"/>
      <w:spacing w:lineRule="exact" w:line="168" w:before="120" w:after="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501">
    <w:name w:val="Szövegtörzs (50)"/>
    <w:basedOn w:val="Normal"/>
    <w:qFormat/>
    <w:pPr>
      <w:shd w:fill="FFFFFF" w:val="clear"/>
      <w:spacing w:lineRule="exact" w:line="190"/>
    </w:pPr>
    <w:rPr>
      <w:rFonts w:ascii="Times New Roman" w:hAnsi="Times New Roman" w:eastAsia="Times New Roman" w:cs="Times New Roman"/>
      <w:sz w:val="15"/>
      <w:szCs w:val="15"/>
    </w:rPr>
  </w:style>
  <w:style w:type="paragraph" w:styleId="Szvegtrzs511">
    <w:name w:val="Szövegtörzs (51)"/>
    <w:basedOn w:val="Normal"/>
    <w:qFormat/>
    <w:pPr>
      <w:shd w:fill="FFFFFF" w:val="clear"/>
      <w:spacing w:lineRule="exact" w:line="175"/>
    </w:pPr>
    <w:rPr>
      <w:rFonts w:ascii="Times New Roman" w:hAnsi="Times New Roman" w:eastAsia="Times New Roman" w:cs="Times New Roman"/>
      <w:sz w:val="15"/>
      <w:szCs w:val="15"/>
    </w:rPr>
  </w:style>
  <w:style w:type="paragraph" w:styleId="Szvegtrzs521">
    <w:name w:val="Szövegtörzs (52)"/>
    <w:basedOn w:val="Normal"/>
    <w:qFormat/>
    <w:pPr>
      <w:shd w:fill="FFFFFF" w:val="clear"/>
      <w:spacing w:lineRule="exact" w:line="195"/>
    </w:pPr>
    <w:rPr>
      <w:rFonts w:ascii="Times New Roman" w:hAnsi="Times New Roman" w:eastAsia="Times New Roman" w:cs="Times New Roman"/>
      <w:sz w:val="16"/>
      <w:szCs w:val="16"/>
    </w:rPr>
  </w:style>
  <w:style w:type="paragraph" w:styleId="Szvegtrzs531">
    <w:name w:val="Szövegtörzs (53)"/>
    <w:basedOn w:val="Normal"/>
    <w:qFormat/>
    <w:pPr>
      <w:shd w:fill="FFFFFF" w:val="clear"/>
      <w:spacing w:lineRule="exact" w:line="185"/>
    </w:pPr>
    <w:rPr>
      <w:rFonts w:ascii="Times New Roman" w:hAnsi="Times New Roman" w:eastAsia="Times New Roman" w:cs="Times New Roman"/>
      <w:spacing w:val="-10"/>
      <w:sz w:val="15"/>
      <w:szCs w:val="15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ind w:hanging="2000"/>
    </w:pPr>
    <w:rPr>
      <w:rFonts w:ascii="Times New Roman" w:hAnsi="Times New Roman" w:eastAsia="Times New Roman" w:cs="Times New Roman"/>
      <w:sz w:val="12"/>
      <w:szCs w:val="12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300"/>
      <w:ind w:firstLine="200"/>
      <w:outlineLvl w:val="4"/>
    </w:pPr>
    <w:rPr>
      <w:rFonts w:ascii="Times New Roman" w:hAnsi="Times New Roman" w:eastAsia="Times New Roman" w:cs="Times New Roman"/>
      <w:sz w:val="14"/>
      <w:szCs w:val="14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0"/>
      <w:sz w:val="18"/>
      <w:szCs w:val="18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16"/>
      <w:szCs w:val="16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60" w:after="0"/>
      <w:outlineLvl w:val="0"/>
    </w:pPr>
    <w:rPr>
      <w:rFonts w:ascii="Franklin Gothic Heavy" w:hAnsi="Franklin Gothic Heavy" w:eastAsia="Franklin Gothic Heavy" w:cs="Franklin Gothic Heavy"/>
      <w:spacing w:val="-40"/>
      <w:sz w:val="103"/>
      <w:szCs w:val="103"/>
    </w:rPr>
  </w:style>
  <w:style w:type="paragraph" w:styleId="Szvegtrzs221">
    <w:name w:val="Szövegtörzs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15"/>
      <w:szCs w:val="15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zvegtrzs241">
    <w:name w:val="Szövegtörzs (24)"/>
    <w:basedOn w:val="Normal"/>
    <w:qFormat/>
    <w:pPr>
      <w:shd w:fill="FFFFFF" w:val="clear"/>
      <w:spacing w:lineRule="exact" w:line="188" w:before="18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Szvegtrzs251">
    <w:name w:val="Szövegtörzs (25)"/>
    <w:basedOn w:val="Normal"/>
    <w:qFormat/>
    <w:pPr>
      <w:shd w:fill="FFFFFF" w:val="clear"/>
      <w:spacing w:lineRule="exact" w:line="174"/>
      <w:jc w:val="both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480" w:after="120"/>
      <w:jc w:val="right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600" w:after="0"/>
    </w:pPr>
    <w:rPr>
      <w:rFonts w:ascii="Tahoma" w:hAnsi="Tahoma" w:eastAsia="Tahoma" w:cs="Tahoma"/>
      <w:i/>
      <w:iCs/>
      <w:sz w:val="14"/>
      <w:szCs w:val="14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b/>
      <w:bCs/>
      <w:w w:val="30"/>
      <w:sz w:val="29"/>
      <w:szCs w:val="29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10"/>
      <w:sz w:val="14"/>
      <w:szCs w:val="14"/>
    </w:rPr>
  </w:style>
  <w:style w:type="paragraph" w:styleId="Cmsor941">
    <w:name w:val="Címsor #9 (4)"/>
    <w:basedOn w:val="Normal"/>
    <w:qFormat/>
    <w:pPr>
      <w:shd w:fill="FFFFFF" w:val="clear"/>
      <w:spacing w:lineRule="exact" w:line="192" w:before="360" w:after="180"/>
      <w:jc w:val="right"/>
      <w:outlineLvl w:val="8"/>
    </w:pPr>
    <w:rPr>
      <w:rFonts w:ascii="Times New Roman" w:hAnsi="Times New Roman" w:eastAsia="Times New Roman" w:cs="Times New Roman"/>
      <w:sz w:val="12"/>
      <w:szCs w:val="12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zvegtrzs341">
    <w:name w:val="Szövegtörzs (34)"/>
    <w:basedOn w:val="Normal"/>
    <w:qFormat/>
    <w:pPr>
      <w:shd w:fill="FFFFFF" w:val="clear"/>
      <w:spacing w:lineRule="atLeast" w:line="0" w:before="660" w:after="0"/>
    </w:pPr>
    <w:rPr>
      <w:rFonts w:ascii="Arial Narrow" w:hAnsi="Arial Narrow" w:eastAsia="Arial Narrow" w:cs="Arial Narrow"/>
      <w:i/>
      <w:iCs/>
      <w:sz w:val="74"/>
      <w:szCs w:val="74"/>
    </w:rPr>
  </w:style>
  <w:style w:type="paragraph" w:styleId="Cmsor821">
    <w:name w:val="Címsor #8 (2)"/>
    <w:basedOn w:val="Normal"/>
    <w:qFormat/>
    <w:pPr>
      <w:shd w:fill="FFFFFF" w:val="clear"/>
      <w:spacing w:lineRule="exact" w:line="184"/>
      <w:outlineLvl w:val="7"/>
    </w:pPr>
    <w:rPr>
      <w:rFonts w:ascii="Times New Roman" w:hAnsi="Times New Roman" w:eastAsia="Times New Roman" w:cs="Times New Roman"/>
      <w:sz w:val="12"/>
      <w:szCs w:val="12"/>
    </w:rPr>
  </w:style>
  <w:style w:type="paragraph" w:styleId="Szvegtrzs351">
    <w:name w:val="Szövegtörzs (35)"/>
    <w:basedOn w:val="Normal"/>
    <w:qFormat/>
    <w:pPr>
      <w:shd w:fill="FFFFFF" w:val="clear"/>
      <w:spacing w:lineRule="exact" w:line="165"/>
      <w:ind w:hanging="300"/>
    </w:pPr>
    <w:rPr>
      <w:rFonts w:ascii="Times New Roman" w:hAnsi="Times New Roman" w:eastAsia="Times New Roman" w:cs="Times New Roman"/>
      <w:sz w:val="13"/>
      <w:szCs w:val="13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120" w:after="120"/>
    </w:pPr>
    <w:rPr>
      <w:rFonts w:ascii="Arial" w:hAnsi="Arial" w:eastAsia="Arial" w:cs="Arial"/>
      <w:sz w:val="35"/>
      <w:szCs w:val="35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180" w:after="120"/>
      <w:outlineLvl w:val="3"/>
    </w:pPr>
    <w:rPr>
      <w:rFonts w:ascii="Franklin Gothic Heavy" w:hAnsi="Franklin Gothic Heavy" w:eastAsia="Franklin Gothic Heavy" w:cs="Franklin Gothic Heavy"/>
      <w:spacing w:val="-10"/>
      <w:sz w:val="31"/>
      <w:szCs w:val="31"/>
    </w:rPr>
  </w:style>
  <w:style w:type="paragraph" w:styleId="Szvegtrzs371">
    <w:name w:val="Szövegtörzs (37)"/>
    <w:basedOn w:val="Normal"/>
    <w:qFormat/>
    <w:pPr>
      <w:shd w:fill="FFFFFF" w:val="clear"/>
      <w:spacing w:lineRule="exact" w:line="183"/>
      <w:jc w:val="both"/>
    </w:pPr>
    <w:rPr>
      <w:rFonts w:ascii="Times New Roman" w:hAnsi="Times New Roman" w:eastAsia="Times New Roman" w:cs="Times New Roman"/>
      <w:b/>
      <w:bCs/>
      <w:w w:val="75"/>
      <w:sz w:val="18"/>
      <w:szCs w:val="18"/>
    </w:rPr>
  </w:style>
  <w:style w:type="paragraph" w:styleId="Cmsor731">
    <w:name w:val="Címsor #7 (3)"/>
    <w:basedOn w:val="Normal"/>
    <w:qFormat/>
    <w:pPr>
      <w:shd w:fill="FFFFFF" w:val="clear"/>
      <w:spacing w:lineRule="exact" w:line="177"/>
      <w:jc w:val="both"/>
      <w:outlineLvl w:val="6"/>
    </w:pPr>
    <w:rPr>
      <w:rFonts w:ascii="Times New Roman" w:hAnsi="Times New Roman" w:eastAsia="Times New Roman" w:cs="Times New Roman"/>
      <w:b/>
      <w:bCs/>
      <w:w w:val="75"/>
      <w:sz w:val="18"/>
      <w:szCs w:val="18"/>
    </w:rPr>
  </w:style>
  <w:style w:type="paragraph" w:styleId="Cmsor121">
    <w:name w:val="Címsor #1 (2)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i/>
      <w:iCs/>
      <w:sz w:val="74"/>
      <w:szCs w:val="74"/>
    </w:rPr>
  </w:style>
  <w:style w:type="paragraph" w:styleId="Szvegtrzs571">
    <w:name w:val="Szövegtörzs (57)"/>
    <w:basedOn w:val="Normal"/>
    <w:qFormat/>
    <w:pPr>
      <w:shd w:fill="FFFFFF" w:val="clear"/>
      <w:spacing w:lineRule="exact" w:line="180"/>
    </w:pPr>
    <w:rPr>
      <w:rFonts w:ascii="Times New Roman" w:hAnsi="Times New Roman" w:eastAsia="Times New Roman" w:cs="Times New Roman"/>
      <w:sz w:val="14"/>
      <w:szCs w:val="14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15"/>
      <w:szCs w:val="15"/>
    </w:rPr>
  </w:style>
  <w:style w:type="paragraph" w:styleId="Szvegtrzs411">
    <w:name w:val="Szövegtörzs (41)"/>
    <w:basedOn w:val="Normal"/>
    <w:qFormat/>
    <w:pPr>
      <w:shd w:fill="FFFFFF" w:val="clear"/>
      <w:spacing w:lineRule="exact" w:line="170" w:before="0" w:after="300"/>
      <w:ind w:hanging="24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Cmsor951">
    <w:name w:val="Címsor #9 (5)"/>
    <w:basedOn w:val="Normal"/>
    <w:qFormat/>
    <w:pPr>
      <w:shd w:fill="FFFFFF" w:val="clear"/>
      <w:spacing w:lineRule="exact" w:line="175" w:before="120" w:after="0"/>
      <w:ind w:hanging="340"/>
      <w:outlineLvl w:val="8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180" w:after="0"/>
      <w:ind w:hanging="200"/>
    </w:pPr>
    <w:rPr>
      <w:rFonts w:ascii="Arial" w:hAnsi="Arial" w:eastAsia="Arial" w:cs="Arial"/>
      <w:spacing w:val="-10"/>
      <w:sz w:val="14"/>
      <w:szCs w:val="14"/>
    </w:rPr>
  </w:style>
  <w:style w:type="paragraph" w:styleId="Cmsor321">
    <w:name w:val="Címsor #3 (2)"/>
    <w:basedOn w:val="Normal"/>
    <w:qFormat/>
    <w:pPr>
      <w:shd w:fill="FFFFFF" w:val="clear"/>
      <w:spacing w:lineRule="exact" w:line="170"/>
      <w:outlineLvl w:val="2"/>
    </w:pPr>
    <w:rPr>
      <w:rFonts w:ascii="Times New Roman" w:hAnsi="Times New Roman" w:eastAsia="Times New Roman" w:cs="Times New Roman"/>
      <w:sz w:val="12"/>
      <w:szCs w:val="12"/>
    </w:rPr>
  </w:style>
  <w:style w:type="paragraph" w:styleId="Cmsor221">
    <w:name w:val="Címsor #2 (2)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pacing w:val="-10"/>
      <w:w w:val="60"/>
      <w:sz w:val="32"/>
      <w:szCs w:val="32"/>
    </w:rPr>
  </w:style>
  <w:style w:type="paragraph" w:styleId="Cmsor621">
    <w:name w:val="Címsor #6 (2)"/>
    <w:basedOn w:val="Normal"/>
    <w:qFormat/>
    <w:pPr>
      <w:shd w:fill="FFFFFF" w:val="clear"/>
      <w:spacing w:lineRule="exact" w:line="174"/>
      <w:ind w:firstLine="300"/>
      <w:outlineLvl w:val="5"/>
    </w:pPr>
    <w:rPr>
      <w:rFonts w:ascii="Trebuchet MS" w:hAnsi="Trebuchet MS" w:eastAsia="Trebuchet MS" w:cs="Trebuchet MS"/>
      <w:b/>
      <w:bCs/>
      <w:spacing w:val="-10"/>
      <w:sz w:val="14"/>
      <w:szCs w:val="14"/>
    </w:rPr>
  </w:style>
  <w:style w:type="paragraph" w:styleId="Szvegtrzs401">
    <w:name w:val="Szövegtörzs (40)"/>
    <w:basedOn w:val="Normal"/>
    <w:qFormat/>
    <w:pPr>
      <w:shd w:fill="FFFFFF" w:val="clear"/>
      <w:spacing w:lineRule="exact" w:line="180"/>
    </w:pPr>
    <w:rPr>
      <w:rFonts w:ascii="Times New Roman" w:hAnsi="Times New Roman" w:eastAsia="Times New Roman" w:cs="Times New Roman"/>
      <w:sz w:val="16"/>
      <w:szCs w:val="16"/>
    </w:rPr>
  </w:style>
  <w:style w:type="paragraph" w:styleId="Cmsor521">
    <w:name w:val="Címsor #5 (2)"/>
    <w:basedOn w:val="Normal"/>
    <w:qFormat/>
    <w:pPr>
      <w:shd w:fill="FFFFFF" w:val="clear"/>
      <w:spacing w:lineRule="atLeast" w:line="0"/>
      <w:jc w:val="both"/>
      <w:outlineLvl w:val="4"/>
    </w:pPr>
    <w:rPr>
      <w:rFonts w:ascii="Times New Roman" w:hAnsi="Times New Roman" w:eastAsia="Times New Roman" w:cs="Times New Roman"/>
      <w:sz w:val="12"/>
      <w:szCs w:val="12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Szvegtrzs151">
    <w:name w:val="Szövegtörzs (15)"/>
    <w:basedOn w:val="Normal"/>
    <w:qFormat/>
    <w:pPr>
      <w:shd w:fill="FFFFFF" w:val="clear"/>
      <w:spacing w:lineRule="exact" w:line="173" w:before="0" w:after="120"/>
      <w:jc w:val="right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w w:val="10"/>
      <w:sz w:val="21"/>
      <w:szCs w:val="21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w w:val="10"/>
      <w:sz w:val="21"/>
      <w:szCs w:val="21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 w:before="120" w:after="120"/>
    </w:pPr>
    <w:rPr>
      <w:rFonts w:ascii="Arial" w:hAnsi="Arial" w:eastAsia="Arial" w:cs="Arial"/>
      <w:sz w:val="13"/>
      <w:szCs w:val="13"/>
    </w:rPr>
  </w:style>
  <w:style w:type="paragraph" w:styleId="Szvegtrzs451">
    <w:name w:val="Szövegtörzs (45)"/>
    <w:basedOn w:val="Normal"/>
    <w:qFormat/>
    <w:pPr>
      <w:shd w:fill="FFFFFF" w:val="clear"/>
      <w:spacing w:lineRule="exact" w:line="195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26:00Z</dcterms:created>
  <dc:creator>János</dc:creator>
  <dc:description/>
  <dc:language>en-US</dc:language>
  <cp:lastModifiedBy>JEA</cp:lastModifiedBy>
  <cp:lastPrinted>2012-02-16T16:26:00Z</cp:lastPrinted>
  <dcterms:modified xsi:type="dcterms:W3CDTF">2012-02-16T14:26:00Z</dcterms:modified>
  <cp:revision>3</cp:revision>
  <dc:subject/>
  <dc:title/>
</cp:coreProperties>
</file>