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Cmsor72CenturySchoolboo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msor72CenturySchoolbook"/>
          <w:rFonts w:cs="Times New Roman" w:ascii="Times New Roman" w:hAnsi="Times New Roman"/>
          <w:b/>
          <w:sz w:val="28"/>
          <w:szCs w:val="28"/>
        </w:rPr>
        <w:t>II</w:t>
      </w:r>
      <w:bookmarkStart w:id="0" w:name="bookmark6"/>
      <w:r>
        <w:rPr>
          <w:rStyle w:val="Cmsor72CenturySchoolbook"/>
          <w:rFonts w:cs="Times New Roman" w:ascii="Times New Roman" w:hAnsi="Times New Roman"/>
          <w:b/>
          <w:sz w:val="28"/>
          <w:szCs w:val="28"/>
        </w:rPr>
        <w:t>. ÁLTALÁNOS JELLEGŰ ÍRÁSOK</w:t>
      </w:r>
      <w:bookmarkEnd w:id="0"/>
    </w:p>
    <w:p>
      <w:pPr>
        <w:pStyle w:val="NoSpacing"/>
        <w:spacing w:before="1800" w:after="240"/>
        <w:jc w:val="center"/>
        <w:rPr>
          <w:rFonts w:ascii="Times New Roman" w:hAnsi="Times New Roman" w:cs="Times New Roman"/>
          <w:i/>
          <w:i/>
        </w:rPr>
      </w:pPr>
      <w:r>
        <w:rPr>
          <w:rStyle w:val="Szvegtrzs8CenturySchoolbook8pt"/>
          <w:rFonts w:cs="Times New Roman" w:ascii="Times New Roman" w:hAnsi="Times New Roman"/>
          <w:i/>
          <w:spacing w:val="0"/>
          <w:sz w:val="24"/>
          <w:szCs w:val="24"/>
        </w:rPr>
        <w:t>1. Általános irodalomkritika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Gaál György: Diáklap a költészetről. Utunk, 1971/2. 2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ántor Lajos: Egy sorozatcím igazsága. Tízéves a Forrás. Utunk, 1971/6. 1–2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ozma Dezső: Sokkal több egyszerű élményregénynél. Utunk, 1971/16. 4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Láng Gusztáv: Játszani kell őket. Utunk, 1971/24. 1–2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omogáts Béla: Emlékirat és regény. Utunk, 1971/47. 4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ovács János: Fiatal epikusok világképe. Igaz Szó, 1971/1. 61–70.; A kezdet</w:t>
        <w:br/>
        <w:t>örök varázsa. Igaz Szó, 1971/4. 595–599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Csiki László: Kesztyű. Igaz Szó, 1971/1. 97–101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ántor Lajos: Kesztyű vagy meszesgödör? Igaz Szó, 1971/1. 101–103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Gálfalvi György: Még egyszer: kesztyű. Igaz Szó, 1971/2. 270–276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Cs. T.: Évkönyv Kolozsvárról. ÉS, 1971/4. 6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ekér Endre: „Utunk”-antológia. Kritika, 1971/11–12. 112–113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Széles Klára: Újtípusú avantgard a romániai magyar irodalomban. Kortárs, </w:t>
        <w:br/>
        <w:t>1971/4. 655–664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Fábián Gyula: Utunk évkönyv, 1971. Kortárs, 1971/4. 664–666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Czakó Gábor: Elsőkönyves romániai magyar írók. Kortárs, 1971/11. </w:t>
        <w:br/>
        <w:t>1840–1841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Pomogáts Béla: Hagyomány és újítás a romániai magyar irodalomban. Alföld, </w:t>
        <w:br/>
        <w:t>1971/8. 54–60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ántor Lajos: Egy műfaj metamorfózisa. Forrás, 1971/ 1–2. 63–67.; Érvek</w:t>
        <w:br/>
        <w:t>jelenkori... Korunk, 1972/6. 932–934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omogáts Béla: Erdélyi levelek. Napjaink, 1971/3. 7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omogáts Béla: Erdélyi levelek. Napjaink, 1971/7. 8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omogáts Béla: Erdélyi levelek. Napjaink, 1971/10. 4–5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ántor Lajos: Egy műfaj metamorfózisa. Híd, 1971/2. 196–200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Duray Miklós: Vallomás a szülőföld és az ember viszonyáról (Kapuállító – an-</w:t>
        <w:br/>
        <w:t>tológia). Irodalmi Szemle, 1971/9. 860–861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önyvek éve – az év könyve (Földes L., K. Jakab A., Kántor, Láng, Marosi P.,</w:t>
        <w:br/>
        <w:t>Szőcs I.) Utunk, 1972/11. 1. és 6–7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arosi Péter: Hogy kiírhassák magukat. Utunk, 1972/14. 1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Ódor László: Vita a romániai Forrásról. ÉS, 1972/48. 6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Jankovics József: Utunk évkönyv ’72. Tiszatáj, 1972/5. 85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omogáts Béla: A kolozsvári Korunk. Forrás, 1972/1. 64–67.</w:t>
      </w:r>
      <w:r>
        <w:br w:type="page"/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Rácz-Székely Győző: Egy romániai magyar könyvsorozat. Forrás, 1972/4.</w:t>
        <w:br/>
        <w:t>36–39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omogáts Béla: Erdélyi levelek. Napjaink, 1972/8. 8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Jankovics József: Beköszöntő fiatal, erdélyi magyar költők versei elé (Jegyze-</w:t>
        <w:br/>
        <w:t>tek a Forrás második nemzedékének lírájáról). Új Forrás, 1972/3. 29–33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z év könyve (Beszélgetés az Utunk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szerkesztőségében.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Részt vettek: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K.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Ja-</w:t>
        <w:br/>
        <w:t>kab Antal, Kántor Lajos, Láng Gusztáv és Marosi Péter). Utunk, 1973/10.</w:t>
        <w:br/>
        <w:t>1 és 6–7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azsó Zsigmond: Beke György, Farkas Árpád, Fodor Sándor, Kovács György:</w:t>
        <w:br/>
        <w:t>Bővizű patakok mentén. Utunk, 1973/11. 4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ántor</w:t>
      </w:r>
      <w:r>
        <w:rPr>
          <w:rStyle w:val="SzvegtrzsCenturySchoolbookFlkvrTrkz0pt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WWSzvegtrzsCenturySchoolbookTrkz0pt"/>
          <w:rFonts w:cs="Times New Roman" w:ascii="Times New Roman" w:hAnsi="Times New Roman"/>
          <w:spacing w:val="0"/>
          <w:sz w:val="24"/>
          <w:szCs w:val="24"/>
        </w:rPr>
        <w:t>Lajos:</w:t>
      </w:r>
      <w:r>
        <w:rPr>
          <w:rStyle w:val="SzvegtrzsCenturySchoolbookFlkvrTrkz0pt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WWSzvegtrzsCenturySchoolbookTrkz0pt"/>
          <w:rFonts w:cs="Times New Roman" w:ascii="Times New Roman" w:hAnsi="Times New Roman"/>
          <w:spacing w:val="0"/>
          <w:sz w:val="24"/>
          <w:szCs w:val="24"/>
        </w:rPr>
        <w:t>A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líra változásai. Utunk, 1973/42. 8–9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olozsvári Grandpierre Emil: Korunk Évköny 1973. Kritika, 1973/12. 28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E. Fehér Pál: Néhány megjegyzés a romániai magyar irodalomról. Kritika,</w:t>
        <w:br/>
        <w:t>1973/12. 13–14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omogáts Béla: Nemzedékek és ihletek – Romániai magyar költők könyvei-</w:t>
        <w:br/>
        <w:t>ről. Kortárs, 1354–1359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Ódor László: Korunk évkönyv 1973. Tiszatáj, 1973/7. 47–48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iss Gy. Csaba: Bővizű patakok mentén. Tiszatáj, 1973/8. 124–126.; Kibédi</w:t>
        <w:br/>
        <w:t>Attila, Igaz Szó, 1973/5. 752–753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essenyei György: Bővizű patakok mentén. Beke György, Farkas Árpád, Fo-</w:t>
        <w:br/>
        <w:t>dor Sándor és Kovács György riportkönyve. Népszava, 1973. VI. 22. 4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Zalabai Zsigmond: A Korunk évkönyv margójára. Irodalmi Szemle, 1973/5.</w:t>
        <w:br/>
        <w:t>462–463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CenturySchoolbookTrkz0pt"/>
          <w:rFonts w:cs="Times New Roman" w:ascii="Times New Roman" w:hAnsi="Times New Roman"/>
          <w:spacing w:val="0"/>
          <w:sz w:val="24"/>
          <w:szCs w:val="24"/>
        </w:rPr>
        <w:t>Az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év könyve (Beszélgetés az Utunk szerkesztőségében: K. Jakab Antal, Kán-</w:t>
        <w:br/>
        <w:t>tor Lajos, Láng Gusztáv, Marosi Péter, Szőcs István és Tamás Gáspár Mik-</w:t>
        <w:br/>
        <w:t>lós). Utunk, 1974/9. 6–8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arosi Péter: Kolozsvári elbeszélők. Utunk, 1974/25. 1–2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ántor Lajos: Kolozsvári líra. Utunk, 1974/26. 2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Láng Gusztáv: Szül-e nyulat a cilinder? avagy nyílt levél Tóth Sándorhoz.</w:t>
        <w:br/>
        <w:t>Utunk, 1974/28. 2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őcs István: Hogyan lesz a naspolyából császárkörte? Utunk, 1974/29. 4.;</w:t>
        <w:br/>
        <w:t>Ihlet és célzatosság. Igaz Szó, 1971/9. 430–437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ántor Lajos: Évszakról évszakra (Varázslataink. Fiatal költők antológiája).</w:t>
        <w:br/>
        <w:t>Utunk, 1974/48. 4–5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Tóth Sándor: A naspolya is gyümölcs. Korunk, 1974/5. 687–692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ántor Lajos: Az irodalom lépcsői (A romániai magyar irodalomról). Korunk,</w:t>
        <w:br/>
        <w:t>1974/8. 932–937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ozduló költészet (Bálint Ákos és Veres István kritikái a Varázslataink c.</w:t>
        <w:br/>
        <w:t>antológiáról). Korunk, 1975/10. 776–780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Görömbei András: A síp ötágú. Alföld, 1974/4. 96–103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álfy G. István: Utunk évkönyv – ’74. Alföld, 1974/7. 71–73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Tamás Gáspár Miklós: Tudnak-e Kolozsváron gondolkodni? Látóhatár. Tizen-</w:t>
        <w:br/>
        <w:t>öt tanulmány. Tiszatáj, 1974/10. 78–80.</w:t>
      </w:r>
      <w:r>
        <w:br w:type="page"/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ekér Endre: Utunk évkönyv, 1974. Forrás, 1974/4. 93–94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ovács Béla: Két magyar évkönyv Romániából. Magyar Hírlap, 1974. II. 23.</w:t>
        <w:br/>
        <w:t>7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ántor Lajos: Ki kicsoda? (Marosi Ildikó: Közelképek. Húsz romániai magyar</w:t>
        <w:br/>
        <w:t xml:space="preserve">író). Utunk, 1975/8. 2. 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z év könyve (Beszélgetés az Utunk szerkesztőségében. Részt vett: K. Jakab</w:t>
        <w:br/>
        <w:t>Antal, Marosi Péter, Tamás Gáspár Miklós, Láng Gusztáv, Kántor Lajos).</w:t>
        <w:br/>
        <w:t>Utunk, 1975/13. 2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ovács János: Tíz esztendő regényei (1965–1975). Igaz Szó, 1975/7. 8–16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ózes Attila: Novelláskötetek – eredmények. Korunk. 1975/3. 224–227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őcs Géza: A bölcselő öröme. Korunk, 1975/5. 403–406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Ünnepi készülődés. Igaz Szó, 1974/7. 39–66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ózes Attila: Fiatal költők ürügyén. Korunk, 1975/11. 861–864.; Szávai</w:t>
        <w:br/>
        <w:t>Géza: Varázslataink. Igaz Szó, 1975/9. 260–261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Lengyel Ferenc: Ami van – és ami lehetne. Korunk, 1975/12. 939–940.;</w:t>
        <w:br/>
        <w:t>Németi Rudolf: Újabb ... Korunk, 1974/8. 951–953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  <w:lang w:val="en-US"/>
        </w:rPr>
        <w:t xml:space="preserve">Bata 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Imre: A legfiatalabb magyar irodalom. A Hét, 1975/18. 5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Zöldi László: Irodalomtörténet – két hangra. ÉS, 1975/13. 10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Márkus Béla: „Akinek más nincs, nyugodt álma van...” Utunk évkönyv '75; </w:t>
        <w:br/>
        <w:t>Igaz Szó, Bolyai-emlékszám. Alföld, 1975/8. 87–90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álfy G. István: A nagy nemzedék vallomása. Marosi Ildikó és Erdélyi Lajos</w:t>
        <w:br/>
        <w:t>kötetéről. Tiszatáj, 1975/7. 94–96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Ódor László: Tudomány – anyanyelv – nemzetiség. A Korunk új évkönyve.</w:t>
        <w:br/>
        <w:t>Tiszatáj, 1975/9. 102–105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 Forrás-nemzedékről. Kérdez: Király László tanár, Nagyenyed, Bethlen</w:t>
        <w:br/>
        <w:t>Kollégium; válaszol: Lászlóffy Aladár. Utunk, 1976/7. 4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z év könyve (A kerek asztalnál: Tamás Gáspár Miklós, K. Jakab Antal,</w:t>
        <w:br/>
        <w:t>Kántor Lajos, Láng Gusztáv, Rácz Győző, Bretter György, Marosi Péter).</w:t>
        <w:br/>
        <w:t>Utunk, 1976/9. 2–3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arosi Péter: Ahány kör, annyi szokás. Utunk, 1976/25. 1. és 4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z Utunk fórumán. Utunk, 1976/27. 1–2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WWSzvegtrzsCenturySchoolbookTrkz0pt1"/>
          <w:rFonts w:cs="Times New Roman" w:ascii="Times New Roman" w:hAnsi="Times New Roman"/>
          <w:spacing w:val="0"/>
          <w:sz w:val="24"/>
          <w:szCs w:val="24"/>
        </w:rPr>
        <w:t>Szilágyi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István: Számok mutatóba. Utunk, 1976/27. 1–2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Láng Gusztáv: Egy műfaj megsértődik. Utunk, 1976/44. 6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Czegő Zoltán: Hangrobbanás – 13 fiatal költő. Igaz Szó, 1976/4. 361–362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Nagy Pál: Korunk évkönyv, 1976. Igaz Szó, 1976/8. 160–162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eke György: Avantgarde, néptestvériség, nemzeti felelősség. Beszélgetés Sőni</w:t>
        <w:br/>
        <w:t>Pállal. Korunk, 1976/1–2. 71–77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alla Zsófia: „Új időknek új dalaival.” Korunk, 1976/1–2. 112–113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Kántor Lajos: Mozduló költészet – mozduló kritika. Korunk, 1976/3. </w:t>
        <w:br/>
      </w:r>
      <w:r>
        <w:rPr>
          <w:rStyle w:val="WWSzvegtrzsCenturySchoolbookTrkz0pt1"/>
          <w:rFonts w:cs="Times New Roman" w:ascii="Times New Roman" w:hAnsi="Times New Roman"/>
          <w:spacing w:val="0"/>
          <w:sz w:val="24"/>
          <w:szCs w:val="24"/>
        </w:rPr>
        <w:t>208–209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omogáts Béla: Romániai magyar emlékiratok. Új Írás, 1976/3. 103–107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Csorba Csaba: Korunk Évkönyv, 1976. Valóság 1976/12. 101–103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omogáts Béla: Új nemzedékek a romániai magyar irodalomban. (A Forrás</w:t>
        <w:br/>
        <w:t>nemzedék helyzete és szerepe.) Alföld, 1976/2. 77–85.</w:t>
      </w:r>
      <w:r>
        <w:br w:type="page"/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omogáts Béla: Új nemzedékek a romániai magyar irodalomban. Életünk,</w:t>
        <w:br/>
        <w:t>1976/4. 348–362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arosi Ildikó: Egy nemzedék arca. Új Tükör, 1976/33. 20–21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arosi Péter. Nincs novella? Van novella... Utunk, 1977/8. 1–2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z év könyve (Beszélgetés az Utunk szerkesztőségében. Részt vettek: Bretter</w:t>
        <w:br/>
        <w:t>György, Marosi Péter, Tamás Gáspár Miklós, K. Jakab Antal, Kántor Lajos,</w:t>
        <w:br/>
        <w:t>Láng Gusztáv és Rácz Győző). Utunk, 1977/9. 4–5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ilágyi István: Ajánlás, jószívvel (8 romániai magyar könyvről). Utunk,</w:t>
        <w:br/>
        <w:t>1977/48. 1–2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Fiatalok irodalma – Az irodalom fiatalsága – Az Igaz Szó kerekasztal-érte-</w:t>
        <w:br/>
        <w:t>kezlete. Igaz Szó, 1977/8. 189–209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oros Erika: Írói életrajzok. Korunk, 1977/9. 786–789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. L.: A költészet... Korunk, 1976/12. 952–953. Novella... 1977/1–2.</w:t>
        <w:br/>
        <w:t>151–153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őcs István: Novella-szükség? Igaz Szó, 1976/10. 287–291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alogh Edgár: Emlékiratok gondja – haszna. Korunk, 1977/5. 385–387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ózes Huba: Utunk Évkönyv 77, avagy az önismeret mértéke. Korunk,</w:t>
        <w:br/>
        <w:t>1977/5. 413–415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radi József: Megközelítések. Korunk, 1977/6. 435–438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ózes Attila: Forrás – jelenségek. Korunk, 1977/6. 495–500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ántor Lajos: Korváltás. Korunk, 1977/10. 846–847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alogh Edgár: Üdvözlet, nem bírálat. Hozzászólás egy filozófusnemzedék be-</w:t>
        <w:br/>
        <w:t>mutatásához. Korunk, 1977/11. 937–939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öteles Pál: Utunk évkönyv '77. Alföld, 1977/6. 93–94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Gazda István: A múltról a jövőnek (A Korunk új Évkönyvéről). Forrás,</w:t>
        <w:br/>
        <w:t>1977/10. 91–92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arosi Péter: Önéletrajzaink. Utunk, 1978/4. 8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z év könyve (Beszélgetés az Utunk szerkesztőségében. Részt vettek: Rácz</w:t>
        <w:br/>
        <w:t>Győző, Láng Gusztáv, Marosi Péter, K. Jakab Antal, Tamás Gáspár Miklós,</w:t>
        <w:br/>
        <w:t>Kántor Lajos). Utunk, 1978/12. 4–5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olnos Lajos: Egy antológia margójára (Lépcsők. A temesvári Ady Endre</w:t>
        <w:br/>
        <w:t>Irodalmi Kör antológiája). Utunk, 1978/39. 2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erre mutat a versünk? (Beszélgetés az Utunk szerkesztőségében. Részt vett:</w:t>
        <w:br/>
        <w:t>Lászlóffy Aladár, Szőcs István, Banner Zoltán, Szőcs Géza). Utunk,</w:t>
        <w:br/>
        <w:t>1978/41. 1–5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ántor Lajos: Irodalomhasználat, 1978. Korunk, 1978/2. 81–87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Egyed Péter: Hőseink újabb szavai és jelei. Korunk, 1978/3. 256–260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. L: Újra költészet és magatartás. Korunk, 1978/7. 557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réda Ferenc: Genus mixtum. Igaz Szó, 1978/6. Nyár. 20–22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. F.: Egy költészet esélyei – a türelmetlenség alakzatai között, Korunk,</w:t>
        <w:br/>
        <w:t>1978/9. 779</w:t>
      </w:r>
      <w:r>
        <w:rPr>
          <w:rStyle w:val="SzvegtrzsCenturySchoolbookTrkz0pt"/>
          <w:rFonts w:cs="Times New Roman" w:ascii="Times New Roman" w:hAnsi="Times New Roman"/>
          <w:spacing w:val="0"/>
          <w:sz w:val="24"/>
          <w:szCs w:val="24"/>
        </w:rPr>
        <w:t>–780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áskándi Géza: Földes László füve. Kortárs, 1978/8. 1280–82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omogáts Béla: Könyvek a kolozsvári Korunkról. ItK, 1978/1. 127–132.</w:t>
      </w:r>
      <w:r>
        <w:br w:type="page"/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Halász Péter: A Hét évkönyve. Alföld, 1978/11. 91–92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alogh Edgár: Körkép a romániai magyar irodalomról. Tiszatáj, 1978/6.</w:t>
        <w:br/>
        <w:t>49–54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omogáts Béla: Gyűjteményes kötetek; Korunk-évkönyv 1976. Üzenet,</w:t>
        <w:br/>
        <w:t>1978/3. 202–204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Tánczos Gábor. A Hét évkönyve 1978. Új Tükör, 1978/36. 29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z év könyve (Beszélgetés az Utunk szerkesztőségében. Részt vettek: Marosi</w:t>
        <w:br/>
        <w:t>Péter, Szőcs István, Rácz Győző, Mózes Attila, Kántor Lajos és K. Jakab</w:t>
        <w:br/>
        <w:t>Antal). Utunk, 1979/12. 1. és 4–5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ihálka György: Gondolatok – egy Forrás-kötet margójára. Utunk, 1979/16.</w:t>
        <w:br/>
      </w:r>
      <w:r>
        <w:rPr>
          <w:rStyle w:val="SzvegtrzsCenturySchoolbookTrkz1pt"/>
          <w:rFonts w:cs="Times New Roman" w:ascii="Times New Roman" w:hAnsi="Times New Roman"/>
          <w:spacing w:val="0"/>
          <w:sz w:val="24"/>
          <w:szCs w:val="24"/>
        </w:rPr>
        <w:t>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Dávid Gyula: A második Forrás-nemzedék és rokonai. Utunk, 1979/24. 6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ajor Andor: Hajdu Győző 50 éves. Utunk, 1979/30. 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Hornyák József: Egy élet regényei (Nagy Ilonáról). Utunk, 1979/36. 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Dávid Gyula: Mi lehet, mi lesz a gyermekem? (A Hét évkönyvéről). Utunk,</w:t>
        <w:br/>
        <w:t>1979/38. 1. és 5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arosi Péter: A hetvenes évek végén. Utunk, 1979/48. 3–4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ántor Lajos: A költészet jogai (és kötelességei). Korunk, 1979/9. 637–676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orcsa János: Formák változása. A szonett (koszorúról). Korunk, 1979/12.</w:t>
        <w:br/>
        <w:t>970–974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ántor Lajos: A líra hangváltásai. Jelenkor, 1979/2. 153–16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Csapody Miklós: ’szivárványtalan lesz a birodalom’ – A romániai fiatal ma-</w:t>
        <w:br/>
        <w:t>gyar líráról. Mozgó világ, 1979/3. 112–120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z év könyve (Beszélgetés az Utunk szerkesztőségében. Részt vettek: Mózes</w:t>
        <w:br/>
        <w:t>Attila, Marosi Péter, Kántor Lajos, K. Jakab Antal, Szőcs István és Rácz</w:t>
        <w:br/>
        <w:t>Győző). Utunk, 1980/12. 4–6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Rácz Győző: Miért írok gyilkosan gúnyos kritikát? Utunk, 1980/16. 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ilágyi István: Hogy a csatázók... Utunk, 1980/20. 4–6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átosz és paradoxon (Szász János, Bogdán László, Markó Béla) (A kimaradt</w:t>
        <w:br/>
        <w:t>szó antológiáról). Igaz Szó, 1980/6. 520–529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Egyed Péter: Koturnus nélkül, tükrökkel. Igaz Szó, 1980/8. 145–149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Gáll Ernő: Nemzedéktől nemzedékig. Korunk, 1980/1–2. 31–41.; 42–7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ántor Lajos: Harcok, csetepaték, illúziók. Korunk, 1980/1–2. 93–95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Veress Zoltán: Egy tolmács hűtlen hűsége. Korunk, 1980/3. 223–228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ávai Géza: Vita helyett: tények! Hét, 1980/9. 5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Cs. Gyímesi Éva: A király új ruhája. A Hét, 1980/13. 6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Nagy Pál: Értékes dokumentumkiadvány. (Így teltek hónapok, évek). Előre, </w:t>
        <w:br/>
        <w:t>1980. III. 26.; Évkönyvek. Igaz Szó, 1974/3. 448–450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akolczay Lajos: Nemzedékek kapcsolódása. A romániai, jugoszláviai és a</w:t>
        <w:br/>
        <w:t>csehszlovákiai magyar irodalom fiatalabb generációiról. Kritika, 1980/1.</w:t>
        <w:br/>
        <w:t>22–23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akolczay Lajos: A második hullám. Kritika, 1980/2. 18–19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akolczay Lajos: Nemzedék vagy raj? Kritika, 1980/4. 14–15.</w:t>
      </w:r>
      <w:r>
        <w:br w:type="page"/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Nagy Ilona: Így teltek hónapok, évek. Forrás,</w:t>
      </w:r>
      <w:r>
        <w:rPr>
          <w:rStyle w:val="SzvegtrzsCenturySchoolbookDltTrkz0pt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WWSzvegtrzsCenturySchoolbookTrkz0pt1"/>
          <w:rFonts w:cs="Times New Roman" w:ascii="Times New Roman" w:hAnsi="Times New Roman"/>
          <w:spacing w:val="0"/>
          <w:sz w:val="24"/>
          <w:szCs w:val="24"/>
        </w:rPr>
        <w:t>1980/10</w:t>
      </w:r>
      <w:r>
        <w:rPr>
          <w:rStyle w:val="SzvegtrzsCenturySchoolbookDltTrkz0pt"/>
          <w:rFonts w:cs="Times New Roman" w:ascii="Times New Roman" w:hAnsi="Times New Roman"/>
          <w:spacing w:val="0"/>
          <w:sz w:val="24"/>
          <w:szCs w:val="24"/>
        </w:rPr>
        <w:t>.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69–70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  <w:lang w:val="en-US"/>
        </w:rPr>
        <w:t xml:space="preserve">Bata 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Imre: Könyvszemle (Móricz Zsigmond közöttünk). Népszabadság, 1980.</w:t>
        <w:br/>
      </w:r>
      <w:r>
        <w:rPr>
          <w:rStyle w:val="Cmsor3CenturySchoolbook"/>
          <w:rFonts w:cs="Times New Roman" w:ascii="Times New Roman" w:hAnsi="Times New Roman"/>
          <w:sz w:val="24"/>
          <w:szCs w:val="24"/>
        </w:rPr>
        <w:t>III</w:t>
      </w:r>
      <w:bookmarkStart w:id="1" w:name="bookmark7"/>
      <w:r>
        <w:rPr>
          <w:rStyle w:val="Cmsor3CenturySchoolbook"/>
          <w:rFonts w:cs="Times New Roman" w:ascii="Times New Roman" w:hAnsi="Times New Roman"/>
          <w:sz w:val="24"/>
          <w:szCs w:val="24"/>
        </w:rPr>
        <w:t>. 11</w:t>
      </w:r>
      <w:r>
        <w:rPr>
          <w:rStyle w:val="Cmsor3CenturySchoolbook"/>
          <w:rFonts w:cs="Times New Roman" w:ascii="Times New Roman" w:hAnsi="Times New Roman"/>
          <w:sz w:val="24"/>
          <w:szCs w:val="24"/>
          <w:lang w:val="en-US"/>
        </w:rPr>
        <w:t>.</w:t>
      </w:r>
      <w:bookmarkEnd w:id="1"/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  <w:lang w:val="en-US"/>
        </w:rPr>
        <w:t xml:space="preserve">Bata 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Imre: Könyvszemle. Népszabadság, 1980. VIII. 5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omogáts Béla: Erdélyi műhely. Magyar Hírlap, 1980. I. 13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Gagyi József: Így teltek hónapok... Igaz Szó, 1980/1. 71–72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  <w:i/>
          <w:i/>
        </w:rPr>
      </w:pPr>
      <w:r>
        <w:rPr>
          <w:rStyle w:val="Szvegtrzs8CenturySchoolbook8pt"/>
          <w:rFonts w:cs="Times New Roman" w:ascii="Times New Roman" w:hAnsi="Times New Roman"/>
          <w:i/>
          <w:spacing w:val="0"/>
          <w:sz w:val="24"/>
          <w:szCs w:val="24"/>
        </w:rPr>
        <w:t>2. Irodalompolitika, irodalomelmélet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Jánosi János: Kortárs jegyzetek. Utunk, 1971/12. 4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Jordáky Lajos: Szocialista hagyományok ápolása. Utunk, 1971/19. 4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Tamás Gáspár Miklós: Derűlátó optimizmus. Utunk, 1971/23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arosi Péter: Tényleg: kinek használ? Utunk, 1971/26. 6–7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Rácz Győző: Művészet és eszmények. Utunk, 1971/30. 1–3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Rácz Győző: Művészet és világnézet. Utunk, 1971/31.1. és 4–5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Rácz Győző: Művészet és demokrácia. Utunk, 1971/32. 1 és 4–5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Rácz Győző: Művészet és őszinteség. Utunk, 1971/33. 1. és 2–3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Varró János: Beckett, avagy kritikánk... Igaz Szó, 1971/5. 737–745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Rácz Győző: Művészet és szabadság. Utunk, 1971/34. 1. és 4–5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áskándi Géza: Nyelv, stílus, logika. Utunk, 1971/38. 8.</w:t>
      </w:r>
    </w:p>
    <w:p>
      <w:pPr>
        <w:pStyle w:val="NoSpacing"/>
        <w:ind w:left="396" w:hanging="396"/>
        <w:jc w:val="both"/>
        <w:rPr/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Csehi Gyula: Kritika, elmélet, történet. Utunk, 1971/38. 8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alázs Sándor: Ideológia – filozófia – világnézet. Utunk, 1971/39. 2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Csehi Gyula: Szépirodalom és nem szépirodalom. Utunk, 1971/ 39. 4.; Iroda-</w:t>
        <w:br/>
        <w:t>lomszociológia ma. Igaz Szó, 1971/10. 650–658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Rácz Győző: Művészet és korszerűség. Utunk, 1971/40. 1–3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Rácz Győző: A Korunk harca a realista művészet marxista értelmezéséért.</w:t>
        <w:br/>
        <w:t>Utunk, 1971/42. 1–2.; Utunk, 1971/43. 2–5. és Utunk, 1971/44. 2–3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Rácz Győző: A művészet felelőssége. Utunk, 1971/48. 1.</w:t>
      </w:r>
    </w:p>
    <w:p>
      <w:pPr>
        <w:pStyle w:val="NoSpacing"/>
        <w:ind w:left="396" w:hanging="396"/>
        <w:jc w:val="both"/>
        <w:rPr/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Fodor Sándor: Drága kincsünk a gyermekirodalom). Utunk, 1971/48. 1.</w:t>
      </w:r>
    </w:p>
    <w:p>
      <w:pPr>
        <w:pStyle w:val="NoSpacing"/>
        <w:ind w:left="396" w:hanging="396"/>
        <w:jc w:val="both"/>
        <w:rPr/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Jánosi János: Rész és egész. Utunk, 1971/49. 1–2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Spacing"/>
            <w:ind w:left="396" w:hanging="396"/>
            <w:jc w:val="both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TartalomjegyzkCenturySchoolbook"/>
              <w:sz w:val="24"/>
              <w:szCs w:val="24"/>
              <w:rFonts w:cs="Times New Roman" w:ascii="Times New Roman" w:hAnsi="Times New Roman"/>
            </w:rPr>
            <w:instrText xml:space="preserve"> TOC \o "1-3" \h \z </w:instrText>
          </w:r>
          <w:r>
            <w:rPr>
              <w:rStyle w:val="TartalomjegyzkCenturySchoolbook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TartalomjegyzkCenturySchoolbook"/>
              <w:rFonts w:cs="Times New Roman" w:ascii="Times New Roman" w:hAnsi="Times New Roman"/>
              <w:sz w:val="24"/>
              <w:szCs w:val="24"/>
            </w:rPr>
            <w:t>Láng Gusztáv: A modern vers elemzéséről. Utunk, 1971/50. 1–2.</w:t>
          </w:r>
        </w:p>
        <w:p>
          <w:pPr>
            <w:pStyle w:val="NoSpacing"/>
            <w:ind w:left="396" w:hanging="396"/>
            <w:jc w:val="both"/>
            <w:rPr>
              <w:rFonts w:ascii="Times New Roman" w:hAnsi="Times New Roman" w:cs="Times New Roman"/>
            </w:rPr>
          </w:pPr>
          <w:r>
            <w:rPr>
              <w:rStyle w:val="TartalomjegyzkCenturySchoolbook"/>
              <w:rFonts w:cs="Times New Roman" w:ascii="Times New Roman" w:hAnsi="Times New Roman"/>
              <w:sz w:val="24"/>
              <w:szCs w:val="24"/>
            </w:rPr>
            <w:t xml:space="preserve">Eszmény és hős. Fórum. Igaz Szó, 1971/3. 414– </w:t>
          </w:r>
          <w:r>
            <w:rPr>
              <w:rStyle w:val="WWTartalomjegyzkCenturySchoolbook"/>
              <w:rFonts w:cs="Times New Roman" w:ascii="Times New Roman" w:hAnsi="Times New Roman"/>
              <w:sz w:val="24"/>
              <w:szCs w:val="24"/>
            </w:rPr>
            <w:t>4</w:t>
          </w:r>
          <w:r>
            <w:rPr>
              <w:rStyle w:val="TartalomjegyzkCenturySchoolbook"/>
              <w:rFonts w:cs="Times New Roman" w:ascii="Times New Roman" w:hAnsi="Times New Roman"/>
              <w:sz w:val="24"/>
              <w:szCs w:val="24"/>
            </w:rPr>
            <w:t>48.</w:t>
          </w:r>
        </w:p>
        <w:p>
          <w:pPr>
            <w:pStyle w:val="NoSpacing"/>
            <w:ind w:left="396" w:hanging="396"/>
            <w:jc w:val="both"/>
            <w:rPr>
              <w:rFonts w:ascii="Times New Roman" w:hAnsi="Times New Roman" w:cs="Times New Roman"/>
            </w:rPr>
          </w:pPr>
          <w:r>
            <w:rPr>
              <w:rStyle w:val="TartalomjegyzkCenturySchoolbook"/>
              <w:rFonts w:cs="Times New Roman" w:ascii="Times New Roman" w:hAnsi="Times New Roman"/>
              <w:sz w:val="24"/>
              <w:szCs w:val="24"/>
            </w:rPr>
            <w:t>Izsák József: Új népiség. Igaz Szó, 1971/8. 296–298.</w:t>
          </w:r>
        </w:p>
        <w:p>
          <w:pPr>
            <w:pStyle w:val="NoSpacing"/>
            <w:ind w:left="396" w:hanging="396"/>
            <w:jc w:val="both"/>
            <w:rPr/>
          </w:pPr>
          <w:r>
            <w:rPr>
              <w:rStyle w:val="TartalomjegyzkCenturySchoolbook"/>
              <w:rFonts w:cs="Times New Roman" w:ascii="Times New Roman" w:hAnsi="Times New Roman"/>
              <w:sz w:val="24"/>
              <w:szCs w:val="24"/>
            </w:rPr>
            <w:t>A Kriterion műhelyéből. Beszélgetés a szerkesztővel (Mátyás). Népszava,</w:t>
          </w:r>
          <w:r>
            <w:rPr>
              <w:rStyle w:val="SzvegtrzsCenturySchoolbook"/>
              <w:rFonts w:cs="Times New Roman" w:ascii="Times New Roman" w:hAnsi="Times New Roman"/>
              <w:sz w:val="24"/>
              <w:szCs w:val="24"/>
            </w:rPr>
            <w:br/>
          </w:r>
          <w:r>
            <w:rPr>
              <w:rStyle w:val="TartalomjegyzkCenturySchoolbook"/>
              <w:rFonts w:cs="Times New Roman" w:ascii="Times New Roman" w:hAnsi="Times New Roman"/>
              <w:sz w:val="24"/>
              <w:szCs w:val="24"/>
            </w:rPr>
            <w:t>1971. VI. 13. 9.</w:t>
          </w:r>
        </w:p>
        <w:p>
          <w:pPr>
            <w:pStyle w:val="NoSpacing"/>
            <w:ind w:left="396" w:hanging="396"/>
            <w:jc w:val="both"/>
            <w:rPr>
              <w:rFonts w:ascii="Times New Roman" w:hAnsi="Times New Roman" w:cs="Times New Roman"/>
            </w:rPr>
          </w:pPr>
          <w:r>
            <w:rPr>
              <w:rStyle w:val="TartalomjegyzkCenturySchoolbook"/>
              <w:rFonts w:cs="Times New Roman" w:ascii="Times New Roman" w:hAnsi="Times New Roman"/>
              <w:sz w:val="24"/>
              <w:szCs w:val="24"/>
            </w:rPr>
            <w:t>Jánosi János: Tömegkultúra és marxista esztétika. Utunk, 1972/4. 1. és 7.</w:t>
          </w:r>
        </w:p>
        <w:p>
          <w:pPr>
            <w:pStyle w:val="NoSpacing"/>
            <w:ind w:left="396" w:hanging="396"/>
            <w:jc w:val="both"/>
            <w:rPr>
              <w:rFonts w:ascii="Times New Roman" w:hAnsi="Times New Roman" w:cs="Times New Roman"/>
            </w:rPr>
          </w:pPr>
          <w:r>
            <w:rPr>
              <w:rStyle w:val="TartalomjegyzkCenturySchoolbook"/>
              <w:rFonts w:cs="Times New Roman" w:ascii="Times New Roman" w:hAnsi="Times New Roman"/>
              <w:sz w:val="24"/>
              <w:szCs w:val="24"/>
            </w:rPr>
            <w:t>Jordáky Lajos: Irodalmi szociográfia. Utunk, 1972/7. 1.</w:t>
          </w:r>
        </w:p>
        <w:p>
          <w:pPr>
            <w:pStyle w:val="NoSpacing"/>
            <w:ind w:left="396" w:hanging="396"/>
            <w:jc w:val="both"/>
            <w:rPr/>
          </w:pPr>
          <w:r>
            <w:rPr>
              <w:rStyle w:val="TartalomjegyzkCenturySchoolbook"/>
              <w:rFonts w:cs="Times New Roman" w:ascii="Times New Roman" w:hAnsi="Times New Roman"/>
              <w:sz w:val="24"/>
              <w:szCs w:val="24"/>
            </w:rPr>
            <w:t>Húsz esztendőm hatalom (Adonyi Nagy Mária, Ágoston Vilmos, Cselényi</w:t>
          </w:r>
          <w:r>
            <w:rPr>
              <w:rStyle w:val="SzvegtrzsCenturySchoolbook"/>
              <w:rFonts w:cs="Times New Roman" w:ascii="Times New Roman" w:hAnsi="Times New Roman"/>
              <w:sz w:val="24"/>
              <w:szCs w:val="24"/>
            </w:rPr>
            <w:br/>
          </w:r>
          <w:r>
            <w:rPr>
              <w:rStyle w:val="TartalomjegyzkCenturySchoolbook"/>
              <w:rFonts w:cs="Times New Roman" w:ascii="Times New Roman" w:hAnsi="Times New Roman"/>
              <w:sz w:val="24"/>
              <w:szCs w:val="24"/>
            </w:rPr>
            <w:t>László, Györffi Kálmán, Molnár Gusztáv, Németi Rudolf, Soltész József,</w:t>
          </w:r>
          <w:r>
            <w:rPr>
              <w:rStyle w:val="SzvegtrzsCenturySchoolbook"/>
              <w:rFonts w:cs="Times New Roman" w:ascii="Times New Roman" w:hAnsi="Times New Roman"/>
              <w:sz w:val="24"/>
              <w:szCs w:val="24"/>
            </w:rPr>
            <w:t xml:space="preserve"> </w:t>
            <w:br/>
          </w:r>
          <w:r>
            <w:rPr>
              <w:rStyle w:val="TartalomjegyzkCenturySchoolbook"/>
              <w:rFonts w:cs="Times New Roman" w:ascii="Times New Roman" w:hAnsi="Times New Roman"/>
              <w:sz w:val="24"/>
              <w:szCs w:val="24"/>
            </w:rPr>
            <w:t>Szávai Géza, Tamás G. Miklós vallomása). Utunk, 1972/12. 6–7.</w:t>
          </w:r>
          <w:r>
            <w:rPr>
              <w:rStyle w:val="TartalomjegyzkCenturySchoolbook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Spacing"/>
        <w:ind w:left="396" w:hanging="396"/>
        <w:jc w:val="both"/>
        <w:rPr/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z írók országos konferenciája elé. Utunk, 1972/13. 1–5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ántor Lajos: A méltóságért. Utunk, 1972/15. 1.</w:t>
      </w:r>
      <w:r>
        <w:br w:type="page"/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őcs István: Eszmélet. Utunk, 1972/16. 1–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Láng Gusztáv: A kritika: lelkiismeret. Utunk, 1972/18. 1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őcs István: Való és valóság. Utunk, 1972/18. 1. és 4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ocialista humanizmus – szocialista irodalom (Beszélgetés az Utunk szer-</w:t>
        <w:br/>
        <w:t>kesztőségében 1972. ápr. 14-én. Részt vettek: Bálint Tibor, Bretter</w:t>
        <w:br/>
        <w:t xml:space="preserve">György, Gáll Ernő, Lászlóffy Aladár, Marosi Péter és Rácz Győző). Utunk, </w:t>
        <w:br/>
        <w:t>1972/19. 6–7–8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Szilágyi István: Szabó Zoltán a mű értékéről és az író életviteléről. Utunk, </w:t>
        <w:br/>
        <w:t>1972/24. 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Bálint Tibor: Az emlékezet állandósága avagy hagyomány és korszerűség. </w:t>
        <w:br/>
        <w:t>Utunk, 1972/29. 1–3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Jánosi János: A művészet története és történetisége. Utunk, 1972/36. 1–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abó Zoltán: Újabb szövegelméletek tanulságai. Utunk, 1972/37. 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Rácz Győző: Művészet és elkötelezettség. Utunk, 1972/48. 1. és 4–5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önyvkiadó – a Nemzetközi Könyvévben. Kérdez: Beke György; válaszol:</w:t>
        <w:br/>
        <w:t>Domokos Géza. Utunk, 1972/52. 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Cs. Gyímesi Éva: A költői hangzáspárhuzamok jelentéstani vonatkozásai.</w:t>
        <w:br/>
        <w:t>Nyelv- és Irod.tud. Közl. 1972/1. 23–35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. Dombi Erzsébet: A szinesztézia grammatikai formái. Nyelv- és Irod.tud.</w:t>
        <w:br/>
        <w:t>Közl. 1972/1. 37–50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Fábián Ernő: Nemzedékek megmérettetése. Igaz Szó, 1972/9. 465–467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Fiatal kritikusok hitvallása. Igaz Szó, 1972/6. 920–928.; 1978/12. Tél.</w:t>
        <w:br/>
        <w:t>554–564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áthé Gábor: Lukács Györgynek „A regény elmélete” című és az ezt meg-</w:t>
        <w:br/>
        <w:t>előző művei. Nyelv- és Irod.tud. Közl. 1972/1. 51–64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Cs. Gyímesi Éva: Szempontok a tárgyias-intellektuális stílus vizsgálatához.</w:t>
        <w:br/>
        <w:t>Nyelv- és Irod.tud. Közl. 1972/2. 199–210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ódor Sándor: „Vállra venni édes terheket” (Jegyzetek az Igaz Szó irodalmi</w:t>
        <w:br/>
        <w:t>szociográfiáiról). Alföld, 1972/6. 90–9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olozsvári könyvkiadó. Kérdez: Beke György; válaszol: Kerekes György (a</w:t>
        <w:br/>
        <w:t>Dacia főszerkesztője). Utunk, 1973/1. 8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ántor Lajos: A jelen és jövő kritikája. Utunk, 1973/7. 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őcs István: Hoppá. Utunk, 1973/9. 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Tamás Gáspár Miklós: A kritika dilemmái. Utunk, 1973/11. 2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ékely János: Vajúdó korstílus. Utunk, 1973/11. 11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őcs István: Mítoszrombolás – hol minek, miért. Utunk, 1973/13. 1–2.;</w:t>
        <w:br/>
        <w:t>Ankét a nemzedékről. Korunk, 1973/6. 835–864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ántor Lajos: Az a bizonyos „i” betű. Utunk, 1973/13. 1–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retter György: A, B... Z. Utunk, 1973/16. 2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. Jakab Antal: Parmenidész és a lírai világkép. Utunk, 1973/37. 3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álint Tibor: Anekdota vagy erkölcsi bizonyítvány? Utunk, 1973/40. 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Vita a transzilvanizmusról I. (Pomogáts Béla, E. Fehér Pál). Kritika, 1973/8.</w:t>
        <w:br/>
        <w:t>16–17.</w:t>
      </w:r>
      <w:r>
        <w:br w:type="page"/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Vita a transzilvanizmusról II. (Tordai Zádor, E. Fehér Pál). Kritika, 1973/11. </w:t>
        <w:br/>
      </w:r>
      <w:r>
        <w:rPr>
          <w:rStyle w:val="Szvegtrzs9CenturySchoolbook"/>
          <w:rFonts w:cs="Times New Roman" w:ascii="Times New Roman" w:hAnsi="Times New Roman"/>
          <w:sz w:val="24"/>
          <w:szCs w:val="24"/>
        </w:rPr>
        <w:t>18–20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Szász János nyilatkozata (a Rom. Szoc. Közt. Irószöv.-nek alelnöke). Kritika, </w:t>
        <w:br/>
        <w:t>1973/12. 15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Lászlóffy Aladár: „Előre hát mind, aki költő...” Gondolatok a költő köz-</w:t>
        <w:br/>
        <w:t>életiségéről. Tiszatáj, 1973/1. 43–46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alogh Edgár: Néphagyomány és művelődés. Tiszatáj, 1973/8. 14–19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átyás István: Magyar nyelvű könyvkiadás Romániában. Népszava, 1973. V.</w:t>
        <w:br/>
        <w:t>9. 5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Irodalmunk nagykorúsága. (Szót kér: Marosi Péter, Király László, Lászlóffy</w:t>
        <w:br/>
        <w:t>Aladár, Kántor Lajos, Rácz Győző.) Utunk, 1974/2. 7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abó György: Tiszta források. Utunk, 1974/11. 4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alogh Edgár: Csevegés a lexikonról. Utunk, 194/13. 2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Jánosi János: Filozófia és esztétika. Utunk, 1974/29. 1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alogh Edgár: Lehetséges irodalmi szintézis. Utunk, 1974/32. 2.; Bálintfi</w:t>
        <w:br/>
        <w:t>Ottó: A Látóhatár határai. Korunk, 1974/3. 488–494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Fodor Sándor: Valóságirodalmunk – és a divat. Igaz Szó, 1974/9. 246–251.;</w:t>
        <w:br/>
        <w:t>Cseke Péter: A riport... Korunk, 1974/4. 566–573., 5. 661–665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ilágyi Júlia: Etikus irodalom I-II. (Szórakozás vagy igazság.) A Hét,</w:t>
        <w:br/>
        <w:t>1974/32. 6. és 1974/33. 5.; M. J.: Téka. Művelődés, 1974/10. 60–61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árréti Sándor: A transzilvanizmus fogalmáról. Tiszatáj, 1974/8. 54–57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Irodalmi díjak Romániában. Napjaink, 1974/12. 7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áté Gábor: Az irodalomszociológia néhány időszerű kérdése. Utunk,</w:t>
        <w:br/>
        <w:t>1975/17. 1–2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Két tankönyv – néhány tanulság (Beszélgetés az Utunk szerkesztőségében </w:t>
        <w:br/>
        <w:t>Részt vett: Marosi Péter, Seres Zsófia, Cs. Gyímesi Éva, Szász János, Rácz</w:t>
        <w:br/>
        <w:t>Győző). Utunk, 1975/22. 4–5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Jánosi János: Egyediség? Utunk, 1975/28. 1–2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abó Zoltán: Stílus és stíluselemzés. Utunk, 1975/29. 2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Rácz Győző: Esztétika és valóság (Angi István: Zene és esztétika). Utunk,</w:t>
        <w:br/>
        <w:t>1975/42. 1–3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ilágyi Domokos: Művészet vagy mesterség? Utunk, 1975/47. 2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Ezer Kriterion-kötet – új minőségi szint a romániai magyar könyvkiadásban.</w:t>
        <w:br/>
        <w:t>Kérdez: Beke György; válaszol: Domokos Géza. Utunk, 1975/51. 1–3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alogh Edgár: Disputa a népiségről. Korunk, 1975/11. 858–861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Csiki László: Személyes vallomás. Művelődés, 1975/10. 61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Disz Péter: Az irodalom nagy áramkörében. Művelődés, 1975/12. 61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Dánielisz Endre: Felfigyelni a szellemi mozgásra. Művelődés, 1975/12. 62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omogáts Béla: Szociográfiai törekvések a romániai magyar művelődésben.</w:t>
        <w:br/>
        <w:t>Forrás, 1975/9. 78–81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Cseke Péter: Miért szeretem a Napsugárt? Utunk, 1976/8. 1–2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alogh Edgár: Irodalmi kör a Cenk alján. Utunk, 1976/8. 3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ikó Imre: Kortársunk a Korunk. Utunk, 1976/8. 5.</w:t>
      </w:r>
      <w:r>
        <w:br w:type="page"/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Cs. Gyímesi Éva: Fogalmak útvesztői a mai magyar lírában I-II. Utunk, </w:t>
        <w:br/>
        <w:t>1976/12. 6 és 1976/13. 3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ritika és erkölcs (Beszélgetés az Utunk szerkesztőségében. Részt vett: Lász-</w:t>
        <w:br/>
        <w:t>lóffy Aladár, László Gerő, Panek Zoltán, Tóth László, Bálint Tibor, Láng</w:t>
        <w:br/>
        <w:t>Gusztáv). Utunk, 1976/14. 4–5.; Sztanyiczki Gábor: Ideológiai... Ko-</w:t>
        <w:br/>
        <w:t>runk, 1976/6. 464–466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„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Az irodalom annál gazdagabb” (Beszélgetés az Utunk szerkesztőségében.</w:t>
        <w:br/>
        <w:t>Részt vett: Kántor Lajos, Banner Zoltán, Roth Endre, Márkos Albert,</w:t>
        <w:br/>
        <w:t>Marosi Péter, Rácz Győző). Utunk, 1976/30. 2–3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ngi István: Esztétikai jövőkutatás. Utunk, 1976/32. 1–2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ngi István: Az elemzés eszközei: régi vagy új kategóriák. Utunk, 1976/33. 2.;</w:t>
        <w:br/>
        <w:t>Korunk, 1973/6. 976–981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Jánosi János: Marxista humanizmus és esztétikai tapasztalat. Utunk, 1976/35.</w:t>
        <w:br/>
        <w:t>1–2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alogh Edgár: Műfaji töprengés emlékiratok között. Utunk, 1976/36. 2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őcs István: Modernség eleje és vége. Utunk, 1976/36. 6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Jánosi János: Módszertan és módszer I-II. Utunk, 1976/36. 1–2. és 1976/37.</w:t>
        <w:br/>
        <w:t>1–2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Láng Gusztáv: Érték, modernség, korszerűség. Utunk, 1976/41. 1–2. és</w:t>
        <w:br/>
        <w:t>1976/42. 1–2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ózes Huba: Mi újság a gyermekirodalomban? Korunk, 1976/5. 381–382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Gáll Ernő: Nélkülözhetetlen elmélet</w:t>
      </w:r>
      <w:r>
        <w:rPr>
          <w:rStyle w:val="WWSzvegtrzsCenturySchoolbookTrkz0pt2"/>
          <w:rFonts w:cs="Times New Roman" w:ascii="Times New Roman" w:hAnsi="Times New Roman"/>
          <w:spacing w:val="0"/>
          <w:sz w:val="24"/>
          <w:szCs w:val="24"/>
        </w:rPr>
        <w:t xml:space="preserve"> (Egy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nemzedéki jelentkezés fenomenoló-</w:t>
        <w:br/>
        <w:t>giájához). Korunk, 1976/12. 891–897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niszi Kálmán: A szociológia és környéke (Beszélgetés Roth Endrével).</w:t>
        <w:br/>
        <w:t>Utunk, 1977/1. 2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Cs. Gyímesi Éva: Parttalan stilisztika. Utunk, 1977/16. 2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Hitelesség és maradandóság. Igaz Szó, 1974/8. 149–159., A kísérletezés fele-</w:t>
        <w:br/>
        <w:t>lőssége. Igaz Szó, 1977/12. 621–635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Jánosi János: A kritika időszerűsége. Utunk, 1977/21. 1–2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Cs. Gyímesi Éva: A lírai szerkezet geometriája. Utunk, 1977/21. 10.; Jegyze-</w:t>
        <w:br/>
        <w:t>tek a költészetről... Korunk, 1979/1–2. 135–136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Cseke Péter: „Az érzékenység és érzelem új formái” – az </w:t>
      </w:r>
      <w:r>
        <w:rPr>
          <w:rStyle w:val="SzvegtrzsCenturySchoolbook"/>
          <w:rFonts w:cs="Times New Roman" w:ascii="Times New Roman" w:hAnsi="Times New Roman"/>
          <w:sz w:val="24"/>
          <w:szCs w:val="24"/>
          <w:lang w:val="en-US"/>
        </w:rPr>
        <w:t xml:space="preserve">Echinox 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műhelyé-</w:t>
        <w:br/>
        <w:t>ben. Utunk, 1977/27. 1–2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Cs. Gyímesi Éva: A stílusról kettős tükörben (Szabó Zoltán: A mai stilisztika</w:t>
        <w:br/>
        <w:t>nyelvelméleti alapjai; Tanulmányok a magyar impresszionista stílusról).</w:t>
        <w:br/>
        <w:t>Utunk, 1977/34. 2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Változó valóság – változó irodalom (Kovács János, Panek Zoltán, Beke</w:t>
        <w:br/>
        <w:t xml:space="preserve">György, Szőcs István). Igaz Szó, 1977/11. 543–549.; Korunk 1979/6. </w:t>
        <w:br/>
        <w:t>440–454., 1979/9. 729–732.</w:t>
      </w:r>
    </w:p>
    <w:p>
      <w:pPr>
        <w:pStyle w:val="NoSpacing"/>
        <w:ind w:left="397" w:hanging="397"/>
        <w:jc w:val="both"/>
        <w:rPr>
          <w:rStyle w:val="Cmsor9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 kísérletezés felelőssége – Vita a fiatal prózaírók munkásságáról. Igaz Szó,</w:t>
      </w:r>
      <w:bookmarkStart w:id="2" w:name="bookmark8"/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</w:r>
      <w:r>
        <w:rPr>
          <w:rStyle w:val="Cmsor9CenturySchoolbook"/>
          <w:rFonts w:cs="Times New Roman" w:ascii="Times New Roman" w:hAnsi="Times New Roman"/>
          <w:sz w:val="24"/>
          <w:szCs w:val="24"/>
        </w:rPr>
        <w:t>1977/12. 621–635.</w:t>
      </w:r>
    </w:p>
    <w:p>
      <w:pPr>
        <w:pStyle w:val="NoSpacing"/>
        <w:ind w:left="397" w:hanging="397"/>
        <w:jc w:val="both"/>
        <w:rPr>
          <w:rStyle w:val="Cmsor9CenturySchoolbook"/>
          <w:rFonts w:ascii="Times New Roman" w:hAnsi="Times New Roman" w:cs="Times New Roman"/>
          <w:sz w:val="24"/>
          <w:szCs w:val="24"/>
        </w:rPr>
      </w:pPr>
      <w:r>
        <w:rPr>
          <w:rStyle w:val="Cmsor9CenturySchoolbookKiskapitlisTrkz0pt"/>
          <w:rFonts w:cs="Times New Roman" w:ascii="Times New Roman" w:hAnsi="Times New Roman"/>
          <w:spacing w:val="0"/>
          <w:sz w:val="24"/>
          <w:szCs w:val="24"/>
        </w:rPr>
        <w:t>P.</w:t>
      </w:r>
      <w:r>
        <w:rPr>
          <w:rStyle w:val="Cmsor9CenturySchoolbook"/>
          <w:rFonts w:cs="Times New Roman" w:ascii="Times New Roman" w:hAnsi="Times New Roman"/>
          <w:sz w:val="24"/>
          <w:szCs w:val="24"/>
        </w:rPr>
        <w:t xml:space="preserve"> Dombi Erzsébet: Stilisztikai tanulmányok. Nyelv- és Irod.tud. Közl.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</w:r>
      <w:r>
        <w:rPr>
          <w:rStyle w:val="Cmsor9CenturySchoolbook"/>
          <w:rFonts w:cs="Times New Roman" w:ascii="Times New Roman" w:hAnsi="Times New Roman"/>
          <w:sz w:val="24"/>
          <w:szCs w:val="24"/>
        </w:rPr>
        <w:t>1977/2. 237–238</w:t>
      </w:r>
      <w:r>
        <w:br w:type="page"/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bookmarkEnd w:id="2"/>
      <w:r>
        <w:rPr>
          <w:rStyle w:val="SzvegtrzsCenturySchoolbook"/>
          <w:rFonts w:cs="Times New Roman" w:ascii="Times New Roman" w:hAnsi="Times New Roman"/>
          <w:sz w:val="24"/>
          <w:szCs w:val="24"/>
        </w:rPr>
        <w:t>Dávid Gyula: Nemzetiségi kultúránk szolgálatában (a Kriterionról az 1000.</w:t>
        <w:br/>
        <w:t>Kriterion-könyv alkalmából). Utunk, 1978/4. 6.; Romániai magy. ir.</w:t>
        <w:br/>
        <w:t>100 kötetben. Igaz Szó, 1976/9. 234–240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Rácz Győző: A helytállás művét építeni. Utunk, 1978/20. 3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eszélgetés az ötvenéves Domokos Gézával (Kérdez: Forró László). Utunk,</w:t>
        <w:br/>
        <w:t>1978/20. 3.; Beszélgetés... Igaz Szó, 1973/9. 465–469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ózes Huba: Egy lexikon közelről. Utunk, 1978/24. 1–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niszi Kálmán: Megismerés-e a művészet? Utunk, 1978/32.1–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Cs. Gyímesi Éva: A verselemzés lehetőségei. Utunk, 1978/42. 1–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 minőség forradalma – tegnap és ma (Beszélgetés az Utunk szerkesztőségé-</w:t>
        <w:br/>
        <w:t>ben Rácz Győzővel; kérdez: Marosi Péter). Utunk, 1978/50. 1–3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őcs István: Kriterion-napi köszöntő. Utunk, 1978/51. 1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ütő András: Kinek gondja – kinek kacagása. Igaz Szó, 1978/9. 247–253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Láng Gusztáv: Egy régi vita kísértete. Igaz Szó, 1978/9. 254–261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Rácz Győző: A vita erkölcséről és szabadságáról. Igaz Szó, 1978/10.</w:t>
        <w:br/>
        <w:t>381–386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alogh Edgár: Régi vita, új vita. Igaz Szó, 1978/10. 387–388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Farkas Árpád: Egy fölöslegesnek tűnő vitában. Igaz Szó, 1978/10. 389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ajor Andor: Válasz Láng Gusztávnak. Igaz Szó, 1978/11. 458–460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ász János: Sajátosság és egyetemesség. Igaz Szó, 1978/11. 461–464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Deák Tamás: Napfoltos vita. Igaz Szó, 1978/11. 464–466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őcs István: Madárnyelven vagy magyarán a sajátosságok kérdéséről? Igaz</w:t>
        <w:br/>
        <w:t>Szó, 1978/11. 466–471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ütő András: Csipkerózsika. Korunk, 1978/6. 444–446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anek Zoltán: Írjon ön is írül. A Hét, 1978/35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Rácz Győző: Ki jár a minőség útvesztőin? Utunk, 1979/4. 2–3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Cs. Gyímesi Éva: Az alkotó nyelvszemlélet ereje (és megméretésének kor-</w:t>
        <w:br/>
        <w:t>látai). Utunk, 1979/12. 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 tizedik kilométerkőnél (Beszélgetés a tízéves Téka-sorozat 100. kötetének</w:t>
        <w:br/>
        <w:t>megjelenése előtt a Kriterion kolozsvári szerkesztőségében. Salamon</w:t>
        <w:br/>
        <w:t>Anikó, Dávid Gyula, Deák Tamás, Szabó Attila, Benkő Samu, Domokos</w:t>
        <w:br/>
        <w:t>Géza). Utunk, 1979/18. 4–5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ózes Attila: A faluregény lehetőségei – megváltozott körülmények között.</w:t>
        <w:br/>
        <w:t>Utunk, 1979/41. 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Tanulók Könyvtára (Beszélgetés az Utunk szerkesztőségében. Részt vett: Ke-</w:t>
        <w:br/>
        <w:t>rekes György, Werner Hugó, Varró János, Jancsik Pál, Láng Gusztáv).</w:t>
        <w:br/>
        <w:t>Utunk, 1979/42. 1. és 4–5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Horváth Sz. István: Változó valóság. Utunk, 1979/46. 4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Láng Gusztáv: Regény és valóság. Utunk, 1979/46. 4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Rácz Győző: Kriterion (tíz éves a Kriterion). Utunk, 1979/51. 1–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Gálfalvi Zsolt: Közös gond és felelősség. Igaz Szó, 1979/1. 70–76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ai valóság – mai regény (Az Igaz Szó kerekasztal-értekezlete). Igaz Szó,</w:t>
        <w:br/>
        <w:t>1979/11. 429–467.</w:t>
      </w:r>
      <w:r>
        <w:br w:type="page"/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ántor Lajos: A magunk mindennapi revíziója. Korunk, 1979/1–2. 40.; Koz-</w:t>
        <w:br/>
        <w:t>moszok... Korunk, 1977/3. 223–226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radi József: (Miért) nem értjük egymást. Korunk, 1979/1–2. 106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öltészet és kommunikáció. Korunk, 1979/9. 687–697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Egyed Péter: Ízlésünk antinómiái, avagy a gúzsba kötött katarzis. Korunk</w:t>
        <w:br/>
        <w:t>1979/9. 702–705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Bernád Ágoston: Elkötelezettség és esztétikum. Nyelv- és </w:t>
      </w:r>
      <w:r>
        <w:rPr>
          <w:rStyle w:val="SzvegtrzsCenturySchoolbook"/>
          <w:rFonts w:cs="Times New Roman" w:ascii="Times New Roman" w:hAnsi="Times New Roman"/>
          <w:sz w:val="24"/>
          <w:szCs w:val="24"/>
          <w:lang w:val="en-US"/>
        </w:rPr>
        <w:t xml:space="preserve">irod. 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tud. Közl. </w:t>
        <w:br/>
        <w:t>1979/2. 187–194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ovács János: A szakirányúság, sokszínűség, nyitottság térhódítása. Beszélge-</w:t>
        <w:br/>
        <w:t>tés Domokos Gézával, a tízéves Kriterion Könyvkiadó igazgatójával. Műve-</w:t>
        <w:br/>
        <w:t>lődés, 1979/12. 2–5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Szász János: Hozzászólás a Sütő-Panek vitához (Igaz Szó, 1978/11.) Kritika, </w:t>
        <w:br/>
        <w:t>1979/2. 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  <w:lang w:val="en-US"/>
        </w:rPr>
        <w:t xml:space="preserve">Bata 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Imre: Téka-sorozat. Népszabadság, 1979. VIII. 28. 7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Nácsa Klára: Változó valóság. Szociográfiai tanulmányok. Népszava, 1979. </w:t>
        <w:br/>
        <w:t>XII. 1. 7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Dávid Gyula: Lexikonok és lexikon-problémák. Utunk, 1980/8. 1–2. és</w:t>
        <w:br/>
        <w:t>1980/9. 1–3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ngi István: Az esztétika ma. Utunk, 1980/11. 1–3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Rohonyi Zoltán: Irodalomszemiotikai ízelítő. Utunk, 1980/20. 1–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eke György: Kriterion-írótábor Gyergyószárhegyen. Utunk, 1980/25. 1–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Láng Gusztáv: Nyelvi értéktudat. Utunk, 1980/25. 2–3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Öntörvényű gazdagodás (Szőcs I., Izsák J., Szász J., Bogdán L., Mózes A.</w:t>
        <w:br/>
        <w:t>válaszol a szerkesztőség körkédéseire). Igaz Szó, 1980/7. 6–15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 szóértés előfeltételeiről (Kerekasztal-beszélgetés; lejegyezte Bretter Zoltán</w:t>
        <w:br/>
        <w:t>és Aradi József). Korunk, 1980/1–2. 41–62.; Ifjúság, jövő, távlatok. Ko-</w:t>
        <w:br/>
        <w:t>runk, 1980/1–2. 29–76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Egyed Péter: A kitekintés elemei. Korunk, 1980/1–2. 128–13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urvai Olga: A műalkotás belső felépítettségének szemiotikai vizsgálatához.</w:t>
        <w:br/>
        <w:t>Nyelv- és Irod.tud. Közl. 1980/1. 31–42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Teiszler Pál: Szilágyi N. Sándor, Világunk, a nyelv. Nyelv- és Irod.tud. Közl.</w:t>
        <w:br/>
        <w:t>1980/1. 121–122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andics György: Szilágyi N. Sándor: Világunk, a nyelv. Művelődés, 1980/3.</w:t>
        <w:br/>
        <w:t>27–30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Lászlóffy Aladár: Nono! Valami kimaradt még. Előre, 1980. VI. 5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Tamás Gáspár Miklós: Bírálat... Korunk, 1978/5. 415–416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odor Pál: Válasz helyett kérdések. Igaz Szó, 1980/4. 351–357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Voigt Vilmos: Irodalomszemiotikai tanulmányok. IT, 1980/3. 844–846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átyás István: Változó valóság. Kritika, 1980/4. 33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Csorba Csaba: A Téka száz kötete. Valóság, 1980/5. 101–104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ánlaky Pál: Változó valóság (szociográfiai tanulmányok). Alföld, 1980/5.</w:t>
        <w:br/>
        <w:t>63–65.</w:t>
      </w:r>
    </w:p>
    <w:p>
      <w:pPr>
        <w:pStyle w:val="NoSpacing"/>
        <w:ind w:left="396" w:hanging="396"/>
        <w:jc w:val="both"/>
        <w:rPr>
          <w:rStyle w:val="Cmsor9CenturySchoolbook"/>
          <w:rFonts w:ascii="Times New Roman" w:hAnsi="Times New Roman" w:cs="Times New Roman"/>
          <w:sz w:val="24"/>
          <w:szCs w:val="24"/>
        </w:rPr>
      </w:pPr>
      <w:bookmarkStart w:id="3" w:name="bookmark9"/>
      <w:r>
        <w:rPr>
          <w:rStyle w:val="Cmsor9CenturySchoolbook"/>
          <w:rFonts w:cs="Times New Roman" w:ascii="Times New Roman" w:hAnsi="Times New Roman"/>
          <w:sz w:val="24"/>
          <w:szCs w:val="24"/>
        </w:rPr>
        <w:t>Tüskés Tibor: Valóságközelben. Forrás, 1980/1. 88–90.</w:t>
      </w:r>
    </w:p>
    <w:p>
      <w:pPr>
        <w:pStyle w:val="NoSpacing"/>
        <w:ind w:left="396" w:hanging="396"/>
        <w:jc w:val="both"/>
        <w:rPr>
          <w:rStyle w:val="Cmsor9CenturySchoolbook"/>
          <w:rFonts w:ascii="Times New Roman" w:hAnsi="Times New Roman" w:cs="Times New Roman"/>
          <w:sz w:val="24"/>
          <w:szCs w:val="24"/>
        </w:rPr>
      </w:pPr>
      <w:bookmarkStart w:id="4" w:name="bookmark9"/>
      <w:r>
        <w:rPr>
          <w:rStyle w:val="Cmsor9CenturySchoolbook"/>
          <w:rFonts w:cs="Times New Roman" w:ascii="Times New Roman" w:hAnsi="Times New Roman"/>
          <w:sz w:val="24"/>
          <w:szCs w:val="24"/>
        </w:rPr>
        <w:t>Tüskés Tibor: Valóságközelben. Forrás, 1980/10. 69–70.</w:t>
      </w:r>
      <w:bookmarkEnd w:id="4"/>
      <w:r>
        <w:br w:type="page"/>
      </w:r>
    </w:p>
    <w:p>
      <w:pPr>
        <w:pStyle w:val="NoSpacing"/>
        <w:spacing w:before="0" w:after="240"/>
        <w:jc w:val="center"/>
        <w:rPr>
          <w:rFonts w:ascii="Times New Roman" w:hAnsi="Times New Roman" w:cs="Times New Roman"/>
          <w:i/>
          <w:i/>
        </w:rPr>
      </w:pPr>
      <w:r>
        <w:rPr>
          <w:rStyle w:val="WWSzvegtrzs7CenturySchoolbook8pt"/>
          <w:rFonts w:cs="Times New Roman" w:ascii="Times New Roman" w:hAnsi="Times New Roman"/>
          <w:i/>
          <w:spacing w:val="0"/>
          <w:sz w:val="24"/>
          <w:szCs w:val="24"/>
        </w:rPr>
        <w:t>3. Művelődés, sajtótörténet</w:t>
      </w:r>
    </w:p>
    <w:p>
      <w:pPr>
        <w:pStyle w:val="NoSpacing"/>
        <w:ind w:left="396" w:hanging="396"/>
        <w:jc w:val="both"/>
        <w:rPr>
          <w:rStyle w:val="WWSzvegtrzsCenturySchoolbook1"/>
          <w:rFonts w:ascii="Times New Roman" w:hAnsi="Times New Roman" w:cs="Times New Roman"/>
          <w:sz w:val="24"/>
          <w:szCs w:val="24"/>
        </w:rPr>
      </w:pPr>
      <w:r>
        <w:rPr>
          <w:rStyle w:val="WWSzvegtrzsCenturySchoolbook1"/>
          <w:rFonts w:cs="Times New Roman" w:ascii="Times New Roman" w:hAnsi="Times New Roman"/>
          <w:sz w:val="24"/>
          <w:szCs w:val="24"/>
        </w:rPr>
        <w:t>Faragó József: Népballadáink híre a nagyvilágban. Utunk, 1971/10. 2.</w:t>
      </w:r>
    </w:p>
    <w:p>
      <w:pPr>
        <w:pStyle w:val="NoSpacing"/>
        <w:ind w:left="396" w:hanging="396"/>
        <w:jc w:val="both"/>
        <w:rPr>
          <w:rStyle w:val="WWSzvegtrzsCenturySchoolbook1"/>
          <w:rFonts w:ascii="Times New Roman" w:hAnsi="Times New Roman" w:cs="Times New Roman"/>
          <w:sz w:val="24"/>
          <w:szCs w:val="24"/>
        </w:rPr>
      </w:pPr>
      <w:r>
        <w:rPr>
          <w:rStyle w:val="WWSzvegtrzsCenturySchoolbook1"/>
          <w:rFonts w:cs="Times New Roman" w:ascii="Times New Roman" w:hAnsi="Times New Roman"/>
          <w:sz w:val="24"/>
          <w:szCs w:val="24"/>
        </w:rPr>
        <w:t>Muzsnay Árpád: Finn versek magyarul vagy Gellért Sándor „finnül”.(Beszél-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"/>
          <w:rFonts w:cs="Times New Roman" w:ascii="Times New Roman" w:hAnsi="Times New Roman"/>
          <w:sz w:val="24"/>
          <w:szCs w:val="24"/>
        </w:rPr>
        <w:t>getés Gellért Sándorral) Utunk, 1971/23. 2.</w:t>
      </w:r>
    </w:p>
    <w:p>
      <w:pPr>
        <w:pStyle w:val="NoSpacing"/>
        <w:ind w:left="396" w:hanging="396"/>
        <w:jc w:val="both"/>
        <w:rPr>
          <w:rStyle w:val="WWSzvegtrzsCenturySchoolbook1"/>
          <w:rFonts w:ascii="Times New Roman" w:hAnsi="Times New Roman" w:cs="Times New Roman"/>
          <w:sz w:val="24"/>
          <w:szCs w:val="24"/>
        </w:rPr>
      </w:pPr>
      <w:r>
        <w:rPr>
          <w:rStyle w:val="WWSzvegtrzsCenturySchoolbook1"/>
          <w:rFonts w:cs="Times New Roman" w:ascii="Times New Roman" w:hAnsi="Times New Roman"/>
          <w:sz w:val="24"/>
          <w:szCs w:val="24"/>
        </w:rPr>
        <w:t>Létay Lajos: 25 év. (Az Utunk 25 éves) Utunk, 1971/25. 2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"/>
          <w:rFonts w:cs="Times New Roman" w:ascii="Times New Roman" w:hAnsi="Times New Roman"/>
          <w:sz w:val="24"/>
          <w:szCs w:val="24"/>
        </w:rPr>
        <w:t>Nagy Kálmán: A szó és az ember (Szabó T. Attila könyve). Utunk, 1971/31.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"/>
          <w:rFonts w:cs="Times New Roman" w:ascii="Times New Roman" w:hAnsi="Times New Roman"/>
          <w:sz w:val="24"/>
          <w:szCs w:val="24"/>
        </w:rPr>
        <w:t>4.</w:t>
      </w:r>
    </w:p>
    <w:p>
      <w:pPr>
        <w:pStyle w:val="NoSpacing"/>
        <w:ind w:left="396" w:hanging="396"/>
        <w:jc w:val="both"/>
        <w:rPr>
          <w:rStyle w:val="WWSzvegtrzsCenturySchoolbook1"/>
          <w:rFonts w:ascii="Times New Roman" w:hAnsi="Times New Roman" w:cs="Times New Roman"/>
          <w:sz w:val="24"/>
          <w:szCs w:val="24"/>
        </w:rPr>
      </w:pPr>
      <w:r>
        <w:rPr>
          <w:rStyle w:val="WWSzvegtrzsCenturySchoolbook1"/>
          <w:rFonts w:cs="Times New Roman" w:ascii="Times New Roman" w:hAnsi="Times New Roman"/>
          <w:sz w:val="24"/>
          <w:szCs w:val="24"/>
        </w:rPr>
        <w:t>Nagy Kálmán: Százéves a magyar Kalevala. Utunk, 1971/35. 2.</w:t>
      </w:r>
    </w:p>
    <w:p>
      <w:pPr>
        <w:pStyle w:val="NoSpacing"/>
        <w:ind w:left="396" w:hanging="396"/>
        <w:jc w:val="both"/>
        <w:rPr>
          <w:rStyle w:val="WWSzvegtrzsCenturySchoolbook1"/>
          <w:rFonts w:ascii="Times New Roman" w:hAnsi="Times New Roman" w:cs="Times New Roman"/>
          <w:sz w:val="24"/>
          <w:szCs w:val="24"/>
        </w:rPr>
      </w:pPr>
      <w:r>
        <w:rPr>
          <w:rStyle w:val="WWSzvegtrzsCenturySchoolbook1"/>
          <w:rFonts w:cs="Times New Roman" w:ascii="Times New Roman" w:hAnsi="Times New Roman"/>
          <w:sz w:val="24"/>
          <w:szCs w:val="24"/>
        </w:rPr>
        <w:t>Szilágyi István: Búcsú Nagy Kálmántól. Utunk, 1971/42. 3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"/>
          <w:rFonts w:cs="Times New Roman" w:ascii="Times New Roman" w:hAnsi="Times New Roman"/>
          <w:sz w:val="24"/>
          <w:szCs w:val="24"/>
        </w:rPr>
        <w:t>Bandi Dezső: Néprajz és művészet. Utunk, 1971/44. 10. és Utunk 1971/45.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2"/>
          <w:rFonts w:cs="Times New Roman" w:ascii="Times New Roman" w:hAnsi="Times New Roman"/>
          <w:sz w:val="24"/>
          <w:szCs w:val="24"/>
        </w:rPr>
        <w:t>11.</w:t>
      </w:r>
    </w:p>
    <w:p>
      <w:pPr>
        <w:pStyle w:val="NoSpacing"/>
        <w:ind w:left="396" w:hanging="396"/>
        <w:jc w:val="both"/>
        <w:rPr>
          <w:rStyle w:val="WWSzvegtrzsCenturySchoolbook1"/>
          <w:rFonts w:ascii="Times New Roman" w:hAnsi="Times New Roman" w:cs="Times New Roman"/>
          <w:sz w:val="24"/>
          <w:szCs w:val="24"/>
        </w:rPr>
      </w:pPr>
      <w:r>
        <w:rPr>
          <w:rStyle w:val="WWSzvegtrzsCenturySchoolbook1"/>
          <w:rFonts w:cs="Times New Roman" w:ascii="Times New Roman" w:hAnsi="Times New Roman"/>
          <w:sz w:val="24"/>
          <w:szCs w:val="24"/>
        </w:rPr>
        <w:t>Mihályi Gábor: Romániai magyarok közt. Kortárs, 1971/8. 1306–1310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"/>
          <w:rFonts w:cs="Times New Roman" w:ascii="Times New Roman" w:hAnsi="Times New Roman"/>
          <w:sz w:val="24"/>
          <w:szCs w:val="24"/>
        </w:rPr>
        <w:t>Szakolczay Lajos: Romániai magyar folyóiratokban olvastuk. Forrás,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"/>
          <w:rFonts w:cs="Times New Roman" w:ascii="Times New Roman" w:hAnsi="Times New Roman"/>
          <w:sz w:val="24"/>
          <w:szCs w:val="24"/>
        </w:rPr>
        <w:t>1971/1–2. 79–82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"/>
          <w:rFonts w:cs="Times New Roman" w:ascii="Times New Roman" w:hAnsi="Times New Roman"/>
          <w:sz w:val="24"/>
          <w:szCs w:val="24"/>
        </w:rPr>
        <w:t>Pomogáts Béla: A kolozsvári Utunk. Egy hetilap születése. Forrás, 1971/4.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"/>
          <w:rFonts w:cs="Times New Roman" w:ascii="Times New Roman" w:hAnsi="Times New Roman"/>
          <w:sz w:val="24"/>
          <w:szCs w:val="24"/>
        </w:rPr>
        <w:t>55–59.</w:t>
      </w:r>
    </w:p>
    <w:p>
      <w:pPr>
        <w:pStyle w:val="NoSpacing"/>
        <w:ind w:left="396" w:hanging="396"/>
        <w:jc w:val="both"/>
        <w:rPr>
          <w:rStyle w:val="WWSzvegtrzsCenturySchoolbook1"/>
          <w:rFonts w:ascii="Times New Roman" w:hAnsi="Times New Roman" w:cs="Times New Roman"/>
          <w:sz w:val="24"/>
          <w:szCs w:val="24"/>
        </w:rPr>
      </w:pPr>
      <w:r>
        <w:rPr>
          <w:rStyle w:val="WWSzvegtrzsCenturySchoolbook1"/>
          <w:rFonts w:cs="Times New Roman" w:ascii="Times New Roman" w:hAnsi="Times New Roman"/>
          <w:sz w:val="24"/>
          <w:szCs w:val="24"/>
        </w:rPr>
        <w:t>E. Fehér Pál: Egy forradalmár pályája (Jász Dezső: Budapesttől Budapestig).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"/>
          <w:rFonts w:cs="Times New Roman" w:ascii="Times New Roman" w:hAnsi="Times New Roman"/>
          <w:sz w:val="24"/>
          <w:szCs w:val="24"/>
        </w:rPr>
        <w:t>Népszabadság, 1971. IV. 17. 7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"/>
          <w:rFonts w:cs="Times New Roman" w:ascii="Times New Roman" w:hAnsi="Times New Roman"/>
          <w:sz w:val="24"/>
          <w:szCs w:val="24"/>
        </w:rPr>
        <w:t>Turczel Lajos: A Hét és a romániai magyar szellemi élet. Irodalmi Szemle,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"/>
          <w:rFonts w:cs="Times New Roman" w:ascii="Times New Roman" w:hAnsi="Times New Roman"/>
          <w:sz w:val="24"/>
          <w:szCs w:val="24"/>
        </w:rPr>
        <w:t>1971/8. 749–752.</w:t>
      </w:r>
    </w:p>
    <w:p>
      <w:pPr>
        <w:pStyle w:val="NoSpacing"/>
        <w:ind w:left="396" w:hanging="396"/>
        <w:jc w:val="both"/>
        <w:rPr>
          <w:rStyle w:val="WWSzvegtrzsCenturySchoolbook1"/>
          <w:rFonts w:ascii="Times New Roman" w:hAnsi="Times New Roman" w:cs="Times New Roman"/>
          <w:sz w:val="24"/>
          <w:szCs w:val="24"/>
        </w:rPr>
      </w:pPr>
      <w:r>
        <w:rPr>
          <w:rStyle w:val="WWSzvegtrzsCenturySchoolbook1"/>
          <w:rFonts w:cs="Times New Roman" w:ascii="Times New Roman" w:hAnsi="Times New Roman"/>
          <w:sz w:val="24"/>
          <w:szCs w:val="24"/>
        </w:rPr>
        <w:t>Gáll Ernő: Nemzeti mozgalmak, történettudomány és értelmiség. Utunk,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"/>
          <w:rFonts w:cs="Times New Roman" w:ascii="Times New Roman" w:hAnsi="Times New Roman"/>
          <w:sz w:val="24"/>
          <w:szCs w:val="24"/>
        </w:rPr>
        <w:t>1972/17. 1. és 6–7.</w:t>
      </w:r>
    </w:p>
    <w:p>
      <w:pPr>
        <w:pStyle w:val="NoSpacing"/>
        <w:ind w:left="396" w:hanging="396"/>
        <w:jc w:val="both"/>
        <w:rPr>
          <w:rStyle w:val="WWSzvegtrzsCenturySchoolbook1"/>
          <w:rFonts w:ascii="Times New Roman" w:hAnsi="Times New Roman" w:cs="Times New Roman"/>
          <w:sz w:val="24"/>
          <w:szCs w:val="24"/>
        </w:rPr>
      </w:pPr>
      <w:r>
        <w:rPr>
          <w:rStyle w:val="WWSzvegtrzsCenturySchoolbook1"/>
          <w:rFonts w:cs="Times New Roman" w:ascii="Times New Roman" w:hAnsi="Times New Roman"/>
          <w:sz w:val="24"/>
          <w:szCs w:val="24"/>
        </w:rPr>
        <w:t xml:space="preserve">Cselényi László: Diáklapunk, az </w:t>
      </w:r>
      <w:r>
        <w:rPr>
          <w:rStyle w:val="WWSzvegtrzsCenturySchoolbook1"/>
          <w:rFonts w:cs="Times New Roman" w:ascii="Times New Roman" w:hAnsi="Times New Roman"/>
          <w:sz w:val="24"/>
          <w:szCs w:val="24"/>
          <w:lang w:val="en-US"/>
        </w:rPr>
        <w:t xml:space="preserve">Echinox. </w:t>
      </w:r>
      <w:r>
        <w:rPr>
          <w:rStyle w:val="WWSzvegtrzsCenturySchoolbook1"/>
          <w:rFonts w:cs="Times New Roman" w:ascii="Times New Roman" w:hAnsi="Times New Roman"/>
          <w:sz w:val="24"/>
          <w:szCs w:val="24"/>
        </w:rPr>
        <w:t>Utunk, 1972/21. 8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1"/>
          <w:rFonts w:cs="Times New Roman" w:ascii="Times New Roman" w:hAnsi="Times New Roman"/>
          <w:sz w:val="24"/>
          <w:szCs w:val="24"/>
        </w:rPr>
        <w:t>Anavi Ádám: Szeretettel írt kemény portré (Franyó Zoltánról). Utunk,</w:t>
      </w:r>
      <w:bookmarkStart w:id="5" w:name="bookmark10"/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</w:r>
      <w:r>
        <w:rPr>
          <w:rStyle w:val="Cmsor8CenturySchoolbook"/>
          <w:rFonts w:cs="Times New Roman" w:ascii="Times New Roman" w:hAnsi="Times New Roman"/>
          <w:sz w:val="24"/>
          <w:szCs w:val="24"/>
        </w:rPr>
        <w:t>1972/29. 4.</w:t>
      </w:r>
      <w:bookmarkEnd w:id="5"/>
    </w:p>
    <w:p>
      <w:pPr>
        <w:pStyle w:val="NoSpacing"/>
        <w:ind w:left="396" w:hanging="396"/>
        <w:jc w:val="both"/>
        <w:rPr>
          <w:rStyle w:val="WWSzvegtrzsCenturySchoolbook1"/>
          <w:rFonts w:ascii="Times New Roman" w:hAnsi="Times New Roman" w:cs="Times New Roman"/>
          <w:sz w:val="24"/>
          <w:szCs w:val="24"/>
        </w:rPr>
      </w:pPr>
      <w:r>
        <w:rPr>
          <w:rStyle w:val="WWSzvegtrzsCenturySchoolbook1"/>
          <w:rFonts w:cs="Times New Roman" w:ascii="Times New Roman" w:hAnsi="Times New Roman"/>
          <w:sz w:val="24"/>
          <w:szCs w:val="24"/>
        </w:rPr>
        <w:t>Gáll Ernő: Az „erdélyi lélek” – mítosz és valóság. Utunk, 1972/30. 4–5. és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"/>
          <w:rFonts w:cs="Times New Roman" w:ascii="Times New Roman" w:hAnsi="Times New Roman"/>
          <w:sz w:val="24"/>
          <w:szCs w:val="24"/>
        </w:rPr>
        <w:t>Utunk, 1972/31. 1–3.</w:t>
      </w:r>
    </w:p>
    <w:p>
      <w:pPr>
        <w:pStyle w:val="NoSpacing"/>
        <w:ind w:left="396" w:hanging="396"/>
        <w:jc w:val="both"/>
        <w:rPr>
          <w:rStyle w:val="WWSzvegtrzsCenturySchoolbook1"/>
          <w:rFonts w:ascii="Times New Roman" w:hAnsi="Times New Roman" w:cs="Times New Roman"/>
          <w:sz w:val="24"/>
          <w:szCs w:val="24"/>
        </w:rPr>
      </w:pPr>
      <w:r>
        <w:rPr>
          <w:rStyle w:val="WWSzvegtrzsCenturySchoolbook1"/>
          <w:rFonts w:cs="Times New Roman" w:ascii="Times New Roman" w:hAnsi="Times New Roman"/>
          <w:sz w:val="24"/>
          <w:szCs w:val="24"/>
        </w:rPr>
        <w:t>Muzsnay Árpád: Finn versek magyar köntösben (Gellért Sándor: Csillagok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"/>
          <w:rFonts w:cs="Times New Roman" w:ascii="Times New Roman" w:hAnsi="Times New Roman"/>
          <w:sz w:val="24"/>
          <w:szCs w:val="24"/>
        </w:rPr>
        <w:t>Suomi egén). Utunk, 1972/35. 4.</w:t>
      </w:r>
    </w:p>
    <w:p>
      <w:pPr>
        <w:pStyle w:val="NoSpacing"/>
        <w:ind w:left="396" w:hanging="396"/>
        <w:jc w:val="both"/>
        <w:rPr>
          <w:rStyle w:val="WWSzvegtrzsCenturySchoolbook1"/>
          <w:rFonts w:ascii="Times New Roman" w:hAnsi="Times New Roman" w:cs="Times New Roman"/>
          <w:sz w:val="24"/>
          <w:szCs w:val="24"/>
        </w:rPr>
      </w:pPr>
      <w:r>
        <w:rPr>
          <w:rStyle w:val="WWSzvegtrzsCenturySchoolbook1"/>
          <w:rFonts w:cs="Times New Roman" w:ascii="Times New Roman" w:hAnsi="Times New Roman"/>
          <w:sz w:val="24"/>
          <w:szCs w:val="24"/>
        </w:rPr>
        <w:t>Franyó Zoltán műhelyében. Igaz Szó, 1972/8. 207–232.</w:t>
      </w:r>
    </w:p>
    <w:p>
      <w:pPr>
        <w:pStyle w:val="NoSpacing"/>
        <w:ind w:left="396" w:hanging="396"/>
        <w:jc w:val="both"/>
        <w:rPr>
          <w:rStyle w:val="WWSzvegtrzsCenturySchoolbook1"/>
          <w:rFonts w:ascii="Times New Roman" w:hAnsi="Times New Roman" w:cs="Times New Roman"/>
          <w:sz w:val="24"/>
          <w:szCs w:val="24"/>
        </w:rPr>
      </w:pPr>
      <w:r>
        <w:rPr>
          <w:rStyle w:val="WWSzvegtrzsCenturySchoolbook1"/>
          <w:rFonts w:cs="Times New Roman" w:ascii="Times New Roman" w:hAnsi="Times New Roman"/>
          <w:sz w:val="24"/>
          <w:szCs w:val="24"/>
        </w:rPr>
        <w:t>Beniuc, Mihai: „Széltől könnyedén lengetett aranylevelű erdő” – Román ko-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"/>
          <w:rFonts w:cs="Times New Roman" w:ascii="Times New Roman" w:hAnsi="Times New Roman"/>
          <w:sz w:val="24"/>
          <w:szCs w:val="24"/>
        </w:rPr>
        <w:t>lindák magyar fordításban. Kortárs, 1972/8. 1301–1303.; Szabó T. Attila: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"/>
          <w:rFonts w:cs="Times New Roman" w:ascii="Times New Roman" w:hAnsi="Times New Roman"/>
          <w:sz w:val="24"/>
          <w:szCs w:val="24"/>
        </w:rPr>
        <w:t>Népélet... Korunk, 1972/12. 1885–1890.</w:t>
      </w:r>
    </w:p>
    <w:p>
      <w:pPr>
        <w:pStyle w:val="NoSpacing"/>
        <w:ind w:left="396" w:hanging="396"/>
        <w:jc w:val="both"/>
        <w:rPr>
          <w:rStyle w:val="WWSzvegtrzsCenturySchoolbook1"/>
          <w:rFonts w:ascii="Times New Roman" w:hAnsi="Times New Roman" w:cs="Times New Roman"/>
          <w:sz w:val="24"/>
          <w:szCs w:val="24"/>
        </w:rPr>
      </w:pPr>
      <w:r>
        <w:rPr>
          <w:rStyle w:val="WWSzvegtrzsCenturySchoolbook1"/>
          <w:rFonts w:cs="Times New Roman" w:ascii="Times New Roman" w:hAnsi="Times New Roman"/>
          <w:sz w:val="24"/>
          <w:szCs w:val="24"/>
        </w:rPr>
        <w:t>Péter László: Balladák könyve – Kallós Zoltán gyűjteménye. Kortárs,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"/>
          <w:rFonts w:cs="Times New Roman" w:ascii="Times New Roman" w:hAnsi="Times New Roman"/>
          <w:sz w:val="24"/>
          <w:szCs w:val="24"/>
        </w:rPr>
        <w:t>1972/8. 1303–1305.</w:t>
      </w:r>
    </w:p>
    <w:p>
      <w:pPr>
        <w:pStyle w:val="NoSpacing"/>
        <w:ind w:left="396" w:hanging="396"/>
        <w:jc w:val="both"/>
        <w:rPr>
          <w:rStyle w:val="WWSzvegtrzsCenturySchoolbook1"/>
          <w:rFonts w:ascii="Times New Roman" w:hAnsi="Times New Roman" w:cs="Times New Roman"/>
          <w:sz w:val="24"/>
          <w:szCs w:val="24"/>
        </w:rPr>
      </w:pPr>
      <w:r>
        <w:rPr>
          <w:rStyle w:val="WWSzvegtrzsCenturySchoolbook1"/>
          <w:rFonts w:cs="Times New Roman" w:ascii="Times New Roman" w:hAnsi="Times New Roman"/>
          <w:sz w:val="24"/>
          <w:szCs w:val="24"/>
        </w:rPr>
        <w:t>Szepesi Attila: Bartók-könyv – Az 1970–71-es romániai Bartók megemléke-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"/>
          <w:rFonts w:cs="Times New Roman" w:ascii="Times New Roman" w:hAnsi="Times New Roman"/>
          <w:sz w:val="24"/>
          <w:szCs w:val="24"/>
        </w:rPr>
        <w:t>zések. Kortárs, 1972/8. 1306–1307.</w:t>
      </w:r>
    </w:p>
    <w:p>
      <w:pPr>
        <w:pStyle w:val="NoSpacing"/>
        <w:ind w:left="396" w:hanging="396"/>
        <w:jc w:val="both"/>
        <w:rPr>
          <w:rStyle w:val="WWSzvegtrzsCenturySchoolbook1"/>
          <w:rFonts w:ascii="Times New Roman" w:hAnsi="Times New Roman" w:cs="Times New Roman"/>
          <w:sz w:val="24"/>
          <w:szCs w:val="24"/>
        </w:rPr>
      </w:pPr>
      <w:r>
        <w:rPr>
          <w:rStyle w:val="WWSzvegtrzsCenturySchoolbook1"/>
          <w:rFonts w:cs="Times New Roman" w:ascii="Times New Roman" w:hAnsi="Times New Roman"/>
          <w:sz w:val="24"/>
          <w:szCs w:val="24"/>
        </w:rPr>
        <w:t>Für Lajos: Milyen nyelven beszélnek a székelyek? Tiszatáj, 1972/8. 57–66.</w:t>
      </w:r>
    </w:p>
    <w:p>
      <w:pPr>
        <w:pStyle w:val="NoSpacing"/>
        <w:ind w:left="396" w:hanging="396"/>
        <w:jc w:val="both"/>
        <w:rPr>
          <w:rStyle w:val="WWSzvegtrzsCenturySchoolbook1"/>
          <w:rFonts w:ascii="Times New Roman" w:hAnsi="Times New Roman" w:cs="Times New Roman"/>
          <w:sz w:val="24"/>
          <w:szCs w:val="24"/>
        </w:rPr>
      </w:pPr>
      <w:r>
        <w:rPr>
          <w:rStyle w:val="WWSzvegtrzsCenturySchoolbook1"/>
          <w:rFonts w:cs="Times New Roman" w:ascii="Times New Roman" w:hAnsi="Times New Roman"/>
          <w:sz w:val="24"/>
          <w:szCs w:val="24"/>
        </w:rPr>
        <w:t>Ágoston Vilmos: A Téka-sorozatról. Igaz Szó, 1971/9. 462–464.</w:t>
      </w:r>
    </w:p>
    <w:p>
      <w:pPr>
        <w:pStyle w:val="NoSpacing"/>
        <w:ind w:left="396" w:hanging="396"/>
        <w:jc w:val="both"/>
        <w:rPr>
          <w:rStyle w:val="WWSzvegtrzsCenturySchoolbook1"/>
          <w:rFonts w:ascii="Times New Roman" w:hAnsi="Times New Roman" w:cs="Times New Roman"/>
          <w:sz w:val="24"/>
          <w:szCs w:val="24"/>
        </w:rPr>
      </w:pPr>
      <w:r>
        <w:rPr>
          <w:rStyle w:val="WWSzvegtrzsCenturySchoolbook1"/>
          <w:rFonts w:cs="Times New Roman" w:ascii="Times New Roman" w:hAnsi="Times New Roman"/>
          <w:sz w:val="24"/>
          <w:szCs w:val="24"/>
        </w:rPr>
        <w:t>E. F. P.: Franyó Zoltán 85 éves. Népszabadság, 1972. IX. 13. 7.</w:t>
      </w:r>
    </w:p>
    <w:p>
      <w:pPr>
        <w:pStyle w:val="NoSpacing"/>
        <w:ind w:left="396" w:hanging="396"/>
        <w:jc w:val="both"/>
        <w:rPr>
          <w:rStyle w:val="WWSzvegtrzsCenturySchoolbook1"/>
          <w:rFonts w:ascii="Times New Roman" w:hAnsi="Times New Roman" w:cs="Times New Roman"/>
          <w:sz w:val="24"/>
          <w:szCs w:val="24"/>
        </w:rPr>
      </w:pPr>
      <w:r>
        <w:rPr>
          <w:rStyle w:val="WWSzvegtrzsCenturySchoolbook1"/>
          <w:rFonts w:cs="Times New Roman" w:ascii="Times New Roman" w:hAnsi="Times New Roman"/>
          <w:sz w:val="24"/>
          <w:szCs w:val="24"/>
        </w:rPr>
        <w:t>Gáll Ernő: Nemzetiségfogalom: történet és jelentés. Utunk, 1973/4. 6–7. és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</w:r>
      <w:r>
        <w:rPr>
          <w:rStyle w:val="WWSzvegtrzsCenturySchoolbook1"/>
          <w:rFonts w:cs="Times New Roman" w:ascii="Times New Roman" w:hAnsi="Times New Roman"/>
          <w:sz w:val="24"/>
          <w:szCs w:val="24"/>
        </w:rPr>
        <w:t>1973/5. 6–7.</w:t>
      </w:r>
      <w:r>
        <w:br w:type="page"/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Gáll Ernő: Érdek, érték, közösség. Utunk. 1973/12. 1. és 4–5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Dávid Gyula: A műfordítás mint tükörkép. Utunk, 1973/40. 1. és 6–7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alamon Anikó: Új guzsalyam mellett. Utunk, 1973/45. 1. és 4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ajor Andor: A messzeség íve alatt (Búcsú Földes Lászlótól). Korunk, 1973/1.</w:t>
        <w:br/>
        <w:t>49–50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ántor Lajos: Divatlap – Vasárnap. Korunk, 1973/1. 87–91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Fóti Péter: A kolozsvári Korunk szerkesztőségében. ÉS, 1973. XII. 29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Faragó József: A román népballadák szolgálatában. Kortárs, 1973/8.</w:t>
        <w:br/>
        <w:t>1319–1323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Tárkányi Bóta László: A népballadáról – Kallós Zoltán új kiadványa kapcsán.</w:t>
        <w:br/>
        <w:t>Kortárs, 1973/8. 1330–133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Varga Domokos: Köznyelvű Kalevala – Gondolatok Nagy Kálmán fordításá-</w:t>
        <w:br/>
        <w:t>ról. Kortárs, 1973/9. 1513–1516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emény G. Gábor: Márki Sándor és a századforduló nemzetiségi mozgalmai.</w:t>
        <w:br/>
        <w:t>Kortárs, 1973/10. 1668–1674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árth János: Kallós Zoltán: Új guzsalyam mellett. Forrás, 1973/6. 180–181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Ferenczi Zsuzsanna: Utunk, Igaz Szó, Korunk. Életünk, 1973/1. 87–9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őcs István: A néprajz haszna. Igaz Szó, 1973/3. 433–439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Hegedűs Géza: Költő és tolmácsa. Franyó Zoltán Eminescu-fordítása. Nép-</w:t>
        <w:br/>
        <w:t>szabadság, 1973. X. 31. 7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iss Dénes: Mádéfalvától napjainkig. Egy szokatlan könyvről (Sebestyén</w:t>
        <w:br/>
        <w:t>Ádám). Népszava, 1973. V. 24. 4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Új romániai magyar líra (Beszélgetés Szépfalusi Istvánnal, a Neue siebenbür-</w:t>
        <w:br/>
        <w:t>gisch-ungarische Lyrik (OMV Salzburg 1974. 104. 1.) szerkesztőjével.)</w:t>
        <w:br/>
        <w:t>Utunk, 1974/19. 5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Tamás Gáspár Miklós: Tűnődések németre fordított önmagunk fölött. Utunk,</w:t>
        <w:br/>
        <w:t>1974/27. 5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emlér Ferenc: Egy sikerült költői gyűjteményről (Nagy tél van. Mai magyar-</w:t>
        <w:br/>
        <w:t>országi költők. Vál., az előszót írta Kántor Lajos). Utunk, 1974/38. 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Endre Károly: Franyó Zoltán: Ősi örökség. Korunk, 1974/9. 1032–1034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Németi Rudolf: Franyó Zoltán: Ősi örökség. Művelődés, 1974/7. 58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Gaál Gábor: Sok festő, kevés képvásárló (Keleti Újság Kolozsvár 1928. </w:t>
      </w:r>
      <w:r>
        <w:rPr>
          <w:rStyle w:val="SzvegtrzsCenturySchoolbook"/>
          <w:rFonts w:cs="Times New Roman" w:ascii="Times New Roman" w:hAnsi="Times New Roman"/>
          <w:sz w:val="24"/>
          <w:szCs w:val="24"/>
          <w:lang w:val="en-US"/>
        </w:rPr>
        <w:t>nov.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  <w:t>14.). Kritika, 1974/3. 5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Csorba Győző: A romániai magyar művelődés és a társadalomtudományi ku-</w:t>
        <w:br/>
        <w:t>tatások. Valóság, 1974/10. 61–78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Gálfalvi György: Magyar művek románul. Tiszatáj, 1974/6. 93–94.; Irodalmi</w:t>
        <w:br/>
        <w:t>körök... Igaz Szó, 1972/4. 585–59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Ruffy Péter: A megőrzött anyanyelv. Forrás, 1974/4. 65–69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Ruffy Péter A Kallós-legendárium. Forrás, 1974/7–8. 79–8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eke György: A „Brassói Lapok” három élete. Forrás, 1974/9. 72–73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árth János: Háromszéki népballadák. Forrás, 1974/10. 9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F. R.: Kallós Zoltán: Balladák könyve. Népszabadság, 1974. I. 11. 7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. N.: A Balladák könyve sikere. Népszabadság, 1974. VII. 28. 7.</w:t>
      </w:r>
      <w:r>
        <w:br w:type="page"/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. G.: Egy emlékülés jegyzőkönyve – Tudósok a Korunkról. Magyar Hírlap,</w:t>
      </w:r>
      <w:bookmarkStart w:id="6" w:name="bookmark11"/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</w:r>
      <w:r>
        <w:rPr>
          <w:rStyle w:val="Cmsor9CenturySchoolbook"/>
          <w:rFonts w:cs="Times New Roman" w:ascii="Times New Roman" w:hAnsi="Times New Roman"/>
          <w:sz w:val="24"/>
          <w:szCs w:val="24"/>
        </w:rPr>
        <w:t xml:space="preserve">XII. 11. </w:t>
      </w:r>
      <w:bookmarkEnd w:id="6"/>
      <w:r>
        <w:rPr>
          <w:rStyle w:val="Cmsor9CenturySchoolbook"/>
          <w:rFonts w:cs="Times New Roman" w:ascii="Times New Roman" w:hAnsi="Times New Roman"/>
          <w:sz w:val="24"/>
          <w:szCs w:val="24"/>
        </w:rPr>
        <w:t>10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Faragó József: Balladagyűjtésünk keresztmetszete. Utunk, 1975/2. 4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lmási István: Romániai magyar népdalok. Utunk, 1975/14. 1. és 7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alamon Anikó: Havasi mesék, havasi mesemondók. Utunk, 1975/17. 3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alamon Anikó: Kibédi népballadák. Utunk, 1975/37. 1–2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. Gergely Piroska: Az Erdélyi Magyar Szótörténeti Tár. Utunk, 1975/39.</w:t>
        <w:br/>
      </w:r>
      <w:r>
        <w:rPr>
          <w:rStyle w:val="WWSzvegtrzsCenturySchoolbookTrkz1pt"/>
          <w:rFonts w:cs="Times New Roman" w:ascii="Times New Roman" w:hAnsi="Times New Roman"/>
          <w:spacing w:val="0"/>
          <w:sz w:val="24"/>
          <w:szCs w:val="24"/>
        </w:rPr>
        <w:t>1–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Imreh István: Szót érteni. Utunk, 1975/49. 1. és 4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ngi István: A Bolyaiak a zene világában. Utunk, 1975/50. 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Jordáky Lajos: A romániai magyar történetírás. Kritika, 1975/1. 1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árosi Bálint: Romániai magyar népdalok. Új Írás, 1975/12. 93–96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Zirkuli Péter: Magyar irodalom – román fordításban. Tiszatáj, 1975/10.</w:t>
        <w:br/>
        <w:t>76–79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alogh Edgár: „Mindinkább egyedül?” Emlékiratrészlet. Tiszatáj, 1975/12.</w:t>
        <w:br/>
        <w:t>34–41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Erdélyi K. Mihály: Franyó Zoltán: Válogatott műfordítások. Magyar Hírlap,</w:t>
        <w:br/>
        <w:t>I. 18. 4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ikó Ervin: Már Szabó T. Attila is hetven éves. Utunk, 1976/3. 6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ántor Lajos: Illanó festői mámorok? Utunk, 1976/8. 4–5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ónya Ádám: Festett famennyezeteink siralmas krónikája. Utunk,</w:t>
      </w:r>
      <w:r>
        <w:rPr>
          <w:rStyle w:val="WWSzvegtrzsCenturySchoolbook4"/>
          <w:rFonts w:cs="Times New Roman" w:ascii="Times New Roman" w:hAnsi="Times New Roman"/>
          <w:sz w:val="24"/>
          <w:szCs w:val="24"/>
        </w:rPr>
        <w:t xml:space="preserve"> 1976/8.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  <w:t>6–7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Létay Lajos: Gaál Gábor íróasztalánál. Utunk, 1976/27. 1–2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(Az Utunk 30 éves.)</w:t>
      </w:r>
    </w:p>
    <w:p>
      <w:pPr>
        <w:pStyle w:val="NoSpacing"/>
        <w:ind w:firstLine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Rácz Győző: Elmélet az Utunkban</w:t>
      </w:r>
    </w:p>
    <w:p>
      <w:pPr>
        <w:pStyle w:val="NoSpacing"/>
        <w:ind w:firstLine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ütő András: Az Utunk jelzései</w:t>
      </w:r>
    </w:p>
    <w:p>
      <w:pPr>
        <w:pStyle w:val="NoSpacing"/>
        <w:ind w:firstLine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abó Gyula: Cipómorzsálás hangyáknak</w:t>
      </w:r>
    </w:p>
    <w:p>
      <w:pPr>
        <w:pStyle w:val="NoSpacing"/>
        <w:ind w:firstLine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ajor Andor: Elindulók és megérkezők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Hajdu Győző: Inasévek</w:t>
      </w:r>
    </w:p>
    <w:p>
      <w:pPr>
        <w:pStyle w:val="NoSpacing"/>
        <w:ind w:firstLine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ász János: Valamikor régen. Utunk, 1976/27. 3–4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ajor Andor: Nagy Imre boldog órája. Utunk, 1976/35. 2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ütő András: Zsögöd. Utunk, 1976/35. 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Cseke Péter: Az idő világítótornya (Tallózás az ötvenéves Korunk emlék-</w:t>
        <w:br/>
        <w:t>könyvében). Utunk, 1976/35. 4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ózes Huba: Az Utunk előkészítésének dokumentumaiból. Nyelv-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és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  <w:t>Irod. tud. Közl. 1976/2. 204–207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Lázár László: G. G. kör őrségváltással. Művelődés, 1976/4. 61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ajor Andor: Mit jelent felnőttnek lenni? Művelődés, 1976/4. 62–63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Ujfalussy József: Romániai magyar népdalok. Kritika, 1976/1. 14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E. Fehér Pál: A Korunk ötven éve. Kritika, 1976/2. 1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iss Jenő: A harmincéves Utunk. Igaz Szó, 1976/6. 546–549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orunk. Balogh Edgár, Korunk, 1976/1–2. Sütő András, Korunk, 1976/1–2.</w:t>
        <w:br/>
        <w:t>Kritika, 1976/4. 2.</w:t>
      </w:r>
      <w:r>
        <w:br w:type="page"/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Lipcsey Ildikó: Nicolae Iorga és az erdélyi magyar kultúra. Kortárs, 1976/1.</w:t>
        <w:br/>
        <w:t>132–137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50 éves a Korunk. A Korunk és korunk ötven éve. – Pomogáts Béla: A régi</w:t>
        <w:br/>
        <w:t>Korunk számvetése a magyar irodalommal. Kortárs, 1976/5. 812–817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ántor Lajos: A szelet-embertől az egész emberig (Fejezet a Korunk történe-</w:t>
        <w:br/>
        <w:t>téből). Valóság, 1976/12. 91–100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Dokumentumok a Korunkról. Tiszatáj, 1976/5. 6–15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Gaál Gábor a Korunk-ról. Tiszatáj, 1976/5. 16–17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alogh Edgár: A régi és az új Korunk. Tiszatáj, 1976/5. 18–19.; Tóth Sándor,</w:t>
        <w:br/>
        <w:t>Szilágyi Júlia, Korunk, 1976/1–2. 16–25., 131–135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eszélgetés a Korunk szerkesztőségében. Kérdező: Pomogáts Béla. Tiszatáj</w:t>
        <w:br/>
        <w:t>1976/5. 20–26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emény G. Gábor: Nemzetiségi és kelet-európai motívumok a Korunk publi-</w:t>
        <w:br/>
        <w:t>cisztikájában és a műfordításirodalomban. Tiszatáj, 1976/11. 69–75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Czine Mihály: Romániai magyar népdalok. Forrás, 1976/2. 87–88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Tóth Sándor: Egyedülálló teljesítmény (1926–40) (Korunk). Forrás,</w:t>
        <w:br/>
        <w:t>1976/5–6. 62–69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omogáts Béla: Az újjászületés (Korunk). Forrás, 1976/5–6. 69–71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Fenyő István: Milyen legyen a Korunk? Napjaink, 1976/6. 10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E. Fehér Pál: A Korunk legendája és valósága. Jegyzetek egy fél évszázad</w:t>
        <w:br/>
        <w:t>jubileumán. Népszabadság, 1976. IV. 25. 9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F. R.: Franyó Zoltán: Bécsi látomás. Népszabadság. 1976. XI. 30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Bessenyei György: Ötven éve indult a Korunk című folyóirat. Népszava, </w:t>
        <w:br/>
        <w:t>1976. V. 15. 6.– IL –: A romániai Korunk harmadik kerekasztala: a mai</w:t>
        <w:br/>
        <w:t>nyelvészetről. Irodalmi Szemle, 1976/1. 79–83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Cseke Péter: A NyIrK. első húsz éve (a Nyelv- és Irodalomtudományi Közle-</w:t>
        <w:br/>
        <w:t>mények I-XX. évfolyamáról). Utunk, 1977/10. 2.; Kelemen Béla: NyIrK.</w:t>
        <w:br/>
        <w:t>Korunk, 1978/10. 879–883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Vita Zsigmond: Tájak, falvak, hagyományok. Utunk, 1977/15. 9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árki Zoltán: Franyó Zoltán kilencven éve. Utunk, 1977/30. 3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Franyó Zoltán 90 éves (Nagy Pál, Mandics György). Igaz Szó, 1977/7. 27–32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Szekernyés János: Fejlécek, címszavak (Franyó Zoltán 90 éves). A Hét, </w:t>
        <w:br/>
        <w:t>1977/30. 6–7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árki Zoltán: Gyémánt kockák (Franyó Zoltán). Előre, 1977) 31. 4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László Gyula: „Most jöttem Erdélyből” (Dr. Kós Károly: Tájak, falvak, ha-</w:t>
        <w:br/>
        <w:t>gyományok). Új Írás 1977/9. 99–103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Farkas Árpád: A bölcsőhely körül. Tiszatáj, 1977/12. 20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Dávid Gyula: Az Ady-mű a román irodalomban. Tiszatáj, 1977/12. 69–73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árth János: Kriza János: Vadrózsák. Forrás, 1977/4. 85–87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H. E.: Franyó Zoltán kilencven éves. Népszabadság, 1977. VII. 30. 7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F. R: Szabó György: Középkori anekdoták. Népszabadság, 1977. </w:t>
      </w:r>
      <w:r>
        <w:rPr>
          <w:rStyle w:val="SzvegtrzsCenturySchoolbook"/>
          <w:rFonts w:cs="Times New Roman" w:ascii="Times New Roman" w:hAnsi="Times New Roman"/>
          <w:sz w:val="24"/>
          <w:szCs w:val="24"/>
          <w:lang w:val="en-US"/>
        </w:rPr>
        <w:t xml:space="preserve">VIII. 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2. 7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ósa Csaba: Egy kis madárka ül vala. Az erdélyi szász népköltészetről. Nép-</w:t>
        <w:br/>
        <w:t>szava, 1977. VI. 18. 6.</w:t>
      </w:r>
      <w:r>
        <w:br w:type="page"/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Varró Ilona: Dolgozatok a népballadáról. Utunk, 1978/46. 1–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andics György: Atlanti szél (Franyó Zoltán). Igaz Szó, 1978/6. 540–54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Gaal György: Román–magyar irodalmi kapcsolatok Kristóf György munkás-</w:t>
        <w:br/>
        <w:t>ságában. Nyelv- és Irod.tud. Közl. 1978/1. 19–30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alogh Edgár: Az őszinte Korunk-kép. Nyelv- és Irod.tud. Közl. 1978/1.</w:t>
        <w:br/>
        <w:t>99–104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itay Ödön: A Demeter gyerekek pályaválasztása és más igaz történetek.</w:t>
        <w:br/>
        <w:t>Művelődés, 1978/3. 30–31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ánszki István: 50 éves a Korunk. IT, 1978/4. 1107–1116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áskándi Géza: A nemzeti kérdés metafizikája. Forrás, 1978/3. 70–81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blonczy László: Szél Marci nem muzsikál. Beszélgetés Kallós Zoltánnal.</w:t>
        <w:br/>
        <w:t>Forrás, 1978/7–8. 63–66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Jakó Zsigmond: Új távlatok tudományosságunk előtt. Utunk, 1979/6. 1–2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őcs István: Vízmelléken – Hegy megett (Dr. Kós Károly, Szentimrei Judit,</w:t>
        <w:br/>
        <w:t>Dr. Nagy Jenő: Kis-Küküllő vidéki magyar népművészet). Utunk, 1979/19.</w:t>
        <w:br/>
      </w:r>
      <w:r>
        <w:rPr>
          <w:rStyle w:val="WWSzvegtrzsCenturySchoolbookTrkz1pt1"/>
          <w:rFonts w:cs="Times New Roman" w:ascii="Times New Roman" w:hAnsi="Times New Roman"/>
          <w:spacing w:val="0"/>
          <w:sz w:val="24"/>
          <w:szCs w:val="24"/>
        </w:rPr>
        <w:t>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ózes Huba: Képzőművészeink helikoni egyesületéről (Murádin Jenő: A Bara-</w:t>
        <w:br/>
        <w:t>bás Miklós Céh). Utunk, 1979/20. 1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atona Ádám: Művelődéstörténeti tanulmányok. Igaz Szó, 1979/10.</w:t>
        <w:br/>
        <w:t>354–356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Dávid Gyula: A romániai magyar irodalom a világ nyelvein. Utunk, 1979/47.</w:t>
        <w:br/>
        <w:t>5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ntal Árpád: Faragó József, Balladák földjén. Nyelv- és Irod.tud. Közl.</w:t>
        <w:br/>
        <w:t>1979/1. 111–114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nghel Dumbraveanu: Minden korok és égtájak lírikusa (Franyó Zol-</w:t>
        <w:br/>
        <w:t>tán – 1887–1978). A Hét, 1979/1. 8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Csupor Tibor: Bukovinaiak (Jegyzetlapok egy népismereti dolgozathoz). Va-</w:t>
        <w:br/>
        <w:t>lóság, 1979/5. 58–68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ósa László: A hagyománykeresés útján. (Jegyzetek a romániai magyarság</w:t>
        <w:br/>
        <w:t>önismereti törekvéseitől). Jelenkor, 1974/10. 934–942. Hatvanhat nép-</w:t>
        <w:br/>
        <w:t>ismereti tanulmány. Forrás, 1979/8. 79–81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Dankó Imre: A romániai magyar tudományos irodalomról. Alföld, 1979/3.</w:t>
        <w:br/>
        <w:t>51–55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eke György: Mintegy öregdiák... Tiszatáj, 1979/7. 24–26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László Gyula: „Szóval felfelé...” Szabó T. Attila Erdélyi Magyar Szótörté-</w:t>
        <w:br/>
        <w:t>neti Tára második kötetéről. Tiszatáj, 1979/7. 135–137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Tamás Gáspár Miklós: Egy tilalom föloldása. Tiszatáj, 1979/12. 10–13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alogh Dezső: Megszerettem ezt a könyvet. Utunk, 1980/11. 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réda Ferenc: „ Ímé, mely változó világ állapotja.” Utunk, 1980/11. 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Veress Zoltán: Műfordítás és kritikája. Utunk, 1980/26. 3. 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  <w:lang w:val="en-US"/>
        </w:rPr>
        <w:t>Echinox-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alakzatok. Korunk, 1980/1–2. 63–72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bookmarkStart w:id="7" w:name="bookmark12"/>
      <w:r>
        <w:rPr>
          <w:rStyle w:val="Cmsor9CenturySchoolbook"/>
          <w:rFonts w:cs="Times New Roman" w:ascii="Times New Roman" w:hAnsi="Times New Roman"/>
          <w:sz w:val="24"/>
          <w:szCs w:val="24"/>
        </w:rPr>
        <w:t>Voigt Vilmos: Faragó József: Balladák földjén. IT, 1980/1. 231–234.</w:t>
      </w:r>
      <w:bookmarkEnd w:id="7"/>
    </w:p>
    <w:p>
      <w:pPr>
        <w:pStyle w:val="NoSpacing"/>
        <w:ind w:left="396" w:hanging="396"/>
        <w:jc w:val="both"/>
        <w:rPr>
          <w:rStyle w:val="Cmsor9CenturySchoolbook"/>
          <w:rFonts w:ascii="Times New Roman" w:hAnsi="Times New Roman" w:cs="Times New Roman"/>
          <w:sz w:val="24"/>
          <w:szCs w:val="24"/>
        </w:rPr>
      </w:pPr>
      <w:bookmarkStart w:id="8" w:name="bookmark13"/>
      <w:r>
        <w:rPr>
          <w:rStyle w:val="Cmsor9CenturySchoolbook"/>
          <w:rFonts w:cs="Times New Roman" w:ascii="Times New Roman" w:hAnsi="Times New Roman"/>
          <w:sz w:val="24"/>
          <w:szCs w:val="24"/>
        </w:rPr>
        <w:t>Gazda Klára: Visszanyomozó néprajz. Korunk, 1980/12. 933–937.</w:t>
      </w:r>
      <w:bookmarkEnd w:id="8"/>
      <w:r>
        <w:br w:type="page"/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Irodalomtörténet és irodalomtanítás. Korunk, 1978/4. 324–329., 5.</w:t>
        <w:br/>
        <w:t>412–415. Láng Gusztáv, Korunk, 1978/6. 512–515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Ács Zoltán: Ötvös Sára kibédi népballadái. Forrás, 1980/10. 69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Irodalmunk és közönsége. Korunk, 1980/9. 640–653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  <w:i/>
          <w:i/>
        </w:rPr>
      </w:pPr>
      <w:r>
        <w:rPr>
          <w:rStyle w:val="Szvegtrzs7CenturySchoolbook8pt"/>
          <w:rFonts w:cs="Times New Roman" w:ascii="Times New Roman" w:hAnsi="Times New Roman"/>
          <w:i/>
          <w:spacing w:val="0"/>
          <w:sz w:val="24"/>
          <w:szCs w:val="24"/>
        </w:rPr>
        <w:t>4. Színház, dráma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Halász Anna: Tűnődés színház előtt. Utunk, 1971/27. 2. és 11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olozsvári Papp László: Hat romániai magyar színház történetéről és jelené-</w:t>
        <w:br/>
        <w:t>ről. Színház, 1971/2. 39–4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enkő Ákos: A mai romániai magyar dráma. Forrás, 1971/4. 64–65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E. Fehér Pál: Magyar történelmi drámák Romániában. Népszabadság, 1971. I.</w:t>
        <w:br/>
        <w:t>6. 7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Jordáky Lajos: A politikai színház: a ma színháza. Népszabadság, 1971. VI. 4.</w:t>
        <w:br/>
        <w:t>7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Jagamas Ilona: Az új hullám ürügyén a romániai magyar drámáról. Irodalmi</w:t>
        <w:br/>
        <w:t>Szemle, 1971/2. 167–169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áskándi Géza: Történelmi dráma és írói invenció. Utunk, 1972/15. 1–3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Enyedi Sándor: A kolozsvári magyar Színjátszó Társulat 1810–1821 között.</w:t>
        <w:br/>
        <w:t>Nyelv- és Irod.tud. Közl. 1972/1. 65–80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Róbert Mária: Molière előadások a kolozsvári magyar színpadon. Nyelv- és</w:t>
        <w:br/>
        <w:t>Irod.tud. Közl. 1972/2. 257–269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ályi András: Magyar drámák Romániából. Színház, 1972j4. 29–33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Gergely Géza: Színház Marosvásárhelyen. Színház, 1972/7. 37–40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Negyedszázados a marosvásárhelyi színház. Igaz Szó, 1971/11. 802–821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 színházról. Korunk, 1978/6. 438–501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elemen István: A nagyváradi színház tört. Igaz Szó, 1971/10. 675–684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Ősbemutató Temesvárott. ÉS, 1973/25. 6.</w:t>
      </w:r>
    </w:p>
    <w:p>
      <w:pPr>
        <w:pStyle w:val="NoSpacing"/>
        <w:ind w:left="396" w:hanging="396"/>
        <w:jc w:val="both"/>
        <w:rPr/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Labányi Ágnes: A romániai magyar színházról. Kritika, 1973/12. 14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igethy Gábor: Színikritika – töredék Erdélyből. Kritika, 1973/12. 30–31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átyás István: Erdélyi színházakban úton notesszal. Népszava, 1973. V. 6. 8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blonczy László: A hagyomány ellenőrző tekintete alatt – A romániai ma-</w:t>
        <w:br/>
        <w:t>gyar színjátszás évadai. Alföld, 1975/8. 80–87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Rajk András: Árva Bethlen Kata (Színház a Királypincében). Népszava, 1975.</w:t>
        <w:br/>
        <w:t>IX. 4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ocsis István: Dráma és színház – ma. Utunk, 1976/24. 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lmási Miklós: A hétköznapiság kritikája (Jegyzetek a hetvenes évek drámái-</w:t>
        <w:br/>
        <w:t>ról). Népszabadság, 1977. II. 12. 7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ántor Lajos: Hit a színházban. Utunk, 1978/17. 1–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áll Árpád: Drámairodalmi kollokvium. Utunk, 1978/21. 1. és 6.; Színházi</w:t>
        <w:br/>
        <w:t>kollokvium... Igaz Szó, 1978/5. 439–443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Tarján Tamás: A Kolozsvári Magyar Színházról. Kritika, 1978/2. 17–18.</w:t>
      </w:r>
      <w:r>
        <w:br w:type="page"/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Enyedi Sándor: Színház vidéki kisvárosban. Harmincéves a sepsiszentgyörgyi</w:t>
        <w:br/>
        <w:t>Állami Magyar Színház. Színház, 1978/4. 45–47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Nánay István: Három este a sepsiszentgyörgyiekkel. Színház, 1978/8. 30–32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akolczay Lajos: Színházi kollokvium Sepsiszentgyörgyön. Színház, 1978/8.</w:t>
        <w:br/>
        <w:t>42–46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Nyerges László: Romániai színházi képek. Színház, 1978/10. 46–48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blonczy László: Életre hivatott (A Sepsiszentgyörgyi Állami Magyar Színház</w:t>
        <w:br/>
        <w:t>ünnepére). Alföld, 1978/5. 88–90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álfy G. István: „Vallani és vállalni” (Romániai nemzetiségi színházak talál-</w:t>
        <w:br/>
        <w:t>kozója). Alföld, 1978/7. 92–97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. L: Színdarabos könyvtől – drámáig (Utunk évkönyv 79.) Korunk,</w:t>
        <w:br/>
        <w:t>1979/7–8. 654–655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Znorovszky Attila: A történelmi dráma – jelenné fogalmazott múlt. Művelő-</w:t>
        <w:br/>
        <w:t>dés, 1979/6. 21–22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Nánay István: Erdélyi színházakban. Színház, 1979/3. 36–40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ütő András: Köszöntő. A Temesvári Állami Magyar Színház 25. évforduló-</w:t>
        <w:br/>
        <w:t>jára. Tiszatáj, 1979/4. 109–110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Horváth Sz. István: Varga Vilmos Bolyaija. Utunk, 1980/11. 7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áll Árpád: Sepsiszentgyörgy után. Utunk, 1980/19. 1–2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ántor Lajos: Színházi csoportkép, 1980. Korunk, 1980/5. 327–332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arosi Péter: A rendező színháza? Mettől meddig? és hogyan tovább? Ko-</w:t>
        <w:br/>
        <w:t>runk, 1980/5. 333–337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Gyöngyösi Gábor: Monodrámák színpada. Korunk, 1980/5. 34–347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átyás Árpád: A második kollokvium Sepsiszentgyörgyön. Előre, 1980. IV.</w:t>
        <w:br/>
      </w:r>
      <w:r>
        <w:rPr>
          <w:rStyle w:val="WWSzvegtrzsCenturySchoolbook5"/>
          <w:rFonts w:cs="Times New Roman" w:ascii="Times New Roman" w:hAnsi="Times New Roman"/>
          <w:sz w:val="24"/>
          <w:szCs w:val="24"/>
        </w:rPr>
        <w:t>16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Csáki Judit: Objektív helyzetem a dilemma. Beszélgetés Harag Györggyel.</w:t>
        <w:br/>
        <w:t>Kritika, 1980/4. 19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erkes Erzsébet: Lépték az emberhez.; Színház – filozófia – etika. Korunk,</w:t>
        <w:br/>
        <w:t>1980/5. 340–343.; 361–364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Irodalom, színház, közönség. Igaz Szó, 1976/1. 21–91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blonczy László: Játékra buzdító. Az Utunk 1979-es évkönyvéről. Alföld,</w:t>
        <w:br/>
        <w:t>1980/3. 95–96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álfy G. István: A hagyomány ellenőrző tekintete alatt (A kolozsvári Magyar</w:t>
        <w:br/>
        <w:t>Színház budapesti és szegedi vendégjátéka kapcsán). Tiszatáj, 1980/4.</w:t>
        <w:br/>
        <w:t>98–102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blonczy László: Megélt színház (Beszélgetés Harag Györggyel, a kolozsvári</w:t>
        <w:br/>
        <w:t xml:space="preserve">Állami Magyar Színház főrendezőjével). Tiszatáj, 1980/4. 103–112. 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álfy G. István: „...ha igazul játszunk...” (Nemzetiségi színházak találko-</w:t>
        <w:br/>
        <w:t>zója Sepsiszentgyörgyön). Tiszatáj, 1980/7. 84–90.; Oláh Tibor: Kollok-</w:t>
        <w:br/>
        <w:t>vium. Igaz Szó, 1980/6. 530–533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bookmarkStart w:id="9" w:name="bookmark14"/>
      <w:r>
        <w:rPr>
          <w:rStyle w:val="Cmsor9CenturySchoolbook"/>
          <w:rFonts w:cs="Times New Roman" w:ascii="Times New Roman" w:hAnsi="Times New Roman"/>
          <w:sz w:val="24"/>
          <w:szCs w:val="24"/>
        </w:rPr>
        <w:t>Ablonczy László: Képviseletben. Tiszatáj, 1980/9. 93–95.</w:t>
      </w:r>
      <w:bookmarkEnd w:id="9"/>
    </w:p>
    <w:p>
      <w:pPr>
        <w:pStyle w:val="NoSpacing"/>
        <w:ind w:left="397" w:hanging="397"/>
        <w:jc w:val="both"/>
        <w:rPr>
          <w:rStyle w:val="Cmsor9CenturySchoolbook"/>
          <w:rFonts w:ascii="Times New Roman" w:hAnsi="Times New Roman" w:cs="Times New Roman"/>
          <w:sz w:val="24"/>
          <w:szCs w:val="24"/>
        </w:rPr>
      </w:pPr>
      <w:bookmarkStart w:id="10" w:name="bookmark15"/>
      <w:r>
        <w:rPr>
          <w:rStyle w:val="Cmsor9CenturySchoolbook"/>
          <w:rFonts w:cs="Times New Roman" w:ascii="Times New Roman" w:hAnsi="Times New Roman"/>
          <w:sz w:val="24"/>
          <w:szCs w:val="24"/>
        </w:rPr>
        <w:t>Koltai Tamás: Történelmi jelen. A kolozsvári Állami Magyar Színház vendég-</w:t>
        <w:br/>
        <w:t>játéka. Népszabadság, 1980. II. 11.</w:t>
      </w:r>
      <w:bookmarkEnd w:id="10"/>
      <w:r>
        <w:br w:type="page"/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ákovics Miklós: Csak a színházra tudok gondolni – beszélgetés Harag</w:t>
        <w:br/>
        <w:t>Györggyel. Népszabadság, 1980. X. 31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Rajk András: Kolozsváriak a Vígszínházban. Népszava, 1980. II. 7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Csáki Judit: A korban élni. Beszélgetés Harag Györggyel. Népszava, 1980. II.</w:t>
        <w:br/>
        <w:t>8.; Panek Zoltán beszélgetése. Igaz Szó, 1975/6. 550–551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  <w:i/>
          <w:i/>
        </w:rPr>
      </w:pPr>
      <w:r>
        <w:rPr>
          <w:rStyle w:val="Szvegtrzs7CenturySchoolbook8pt"/>
          <w:rFonts w:cs="Times New Roman" w:ascii="Times New Roman" w:hAnsi="Times New Roman"/>
          <w:i/>
          <w:spacing w:val="0"/>
          <w:sz w:val="24"/>
          <w:szCs w:val="24"/>
        </w:rPr>
        <w:t>5. Irodalomtörténet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Tamás Gáspár: Csík – egy önéletrajzban. (Kurkó Gyárfás: Nehéz kenyér)</w:t>
        <w:br/>
        <w:t>Utunk, 1971/6. 2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ilágyi András: Levél a másvilágra Kovács József írónak. Utunk, 1971/7. 2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Jancsik Pál: A magánélet lírikusa (Berde Mária: Versek, műfordítások). Utunk,</w:t>
        <w:br/>
        <w:t>1971/7. 4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őcs István: Emelem poharam (A 60 éves Korda Sándorról). Utunk,</w:t>
        <w:br/>
        <w:t>1971/43. 4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Engel Károly: Mozzanat a két világháború közötti írói szervezkedések törté-</w:t>
        <w:br/>
        <w:t>netéből. Nyelv- és Irod.tud. Közl. 1971/1. 51–63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uzsnay Árpád: Az „Árkádia-per.” Nyelv- és Irod.tud. Közl. 1971/1. 65–79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ozma Dezső: Az Erdélyi Múzeum első két évtizedének történetéből. Nyelv-</w:t>
        <w:br/>
        <w:t>és Irod.tud. Közl. 1971/1. 113–121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Jancsó Elemér: Irodalmi levelezések. Nyelv- és Irod.tud. Közl. 1971/1.</w:t>
        <w:br/>
        <w:t>154–169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ózes Huba: Izsák József: Tamási Áron. Nyelv- és Irod.tud. Közl. 1971/1.</w:t>
        <w:br/>
        <w:t>184–185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Jordáky Lajos: Kovács Katona Jenő ifjúkora. Nyelv- és Irod.tud. Közl. </w:t>
        <w:br/>
        <w:t>1971/2. 259–269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ustya Endre: Adatok Ady Endre első iskolai éveihez. Nyelv- és Irod.tud.</w:t>
        <w:br/>
        <w:t>Közl. 1971/2. 271–291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ozma Dezső: Új színek a századvégi Kolozsvár prózájában. Nyelv- és</w:t>
        <w:br/>
        <w:t>Irod.tud. Közl. 1971/2. 193–305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őni Pál: Irodalom és cselekvés. Nyelv- és Irod. tud. Közl. 1971/2. 321–329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ütő Nagy László: Az Erdélyi Szemle történetéből. ItK, 1971/4. 503–512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ekernyés János: Irodalmunk... Korunk, 1972/7. 1084–1088., László</w:t>
      </w:r>
      <w:r>
        <w:rPr>
          <w:rFonts w:cs="Times New Roman" w:ascii="Times New Roman" w:hAnsi="Times New Roman"/>
        </w:rPr>
        <w:br/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Dezső: Erdélyi Fiatalok. Korunk, 1973/6. 923–929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Rácz-Székely Győző: Kurkó Gyárfás: Nehéz kenyér. Forrás, 1971/4. 96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Falus Róbert: Könyvszemle. Kahána Mózes: Tarackos. Népszabadság, 1971.</w:t>
        <w:br/>
        <w:t>IV. 9. 7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Jordáky Lajos: Egy elfelejtett szocialista író Kovács Katona Jenőről. Népsza-</w:t>
        <w:br/>
        <w:t xml:space="preserve">badság, 1971. </w:t>
      </w:r>
      <w:r>
        <w:rPr>
          <w:rStyle w:val="SzvegtrzsCenturySchoolbook"/>
          <w:rFonts w:cs="Times New Roman" w:ascii="Times New Roman" w:hAnsi="Times New Roman"/>
          <w:sz w:val="24"/>
          <w:szCs w:val="24"/>
          <w:lang w:val="en-US"/>
        </w:rPr>
        <w:t xml:space="preserve">VII. 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28. 7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Falus Róbert: Kahána Mózes: Szélhordta magyarok. Népszabadság, 1971. IX.</w:t>
        <w:br/>
        <w:t>25. 7.</w:t>
      </w:r>
    </w:p>
    <w:p>
      <w:pPr>
        <w:pStyle w:val="NoSpacing"/>
        <w:ind w:left="397" w:hanging="397"/>
        <w:jc w:val="both"/>
        <w:rPr>
          <w:rStyle w:val="Cmsor9CenturySchoolbook"/>
          <w:rFonts w:ascii="Times New Roman" w:hAnsi="Times New Roman" w:cs="Times New Roman"/>
          <w:sz w:val="24"/>
          <w:szCs w:val="24"/>
        </w:rPr>
      </w:pPr>
      <w:bookmarkStart w:id="11" w:name="bookmark16"/>
      <w:r>
        <w:rPr>
          <w:rStyle w:val="Cmsor9CenturySchoolbook"/>
          <w:rFonts w:cs="Times New Roman" w:ascii="Times New Roman" w:hAnsi="Times New Roman"/>
          <w:sz w:val="24"/>
          <w:szCs w:val="24"/>
        </w:rPr>
        <w:t>Vadász Ferenc: Kahána Mózes: Tarackos. Népszabadság, 1971. IX. 30. 7.</w:t>
      </w:r>
      <w:bookmarkEnd w:id="11"/>
      <w:r>
        <w:br w:type="page"/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ozma Dezső: Antológia irodalmunk hőskoráról (Magyar Szó, Tavasz</w:t>
        <w:br/>
        <w:t>1919–1920.). Utunk, 1972/14. 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Tamás Gáspár Miklós: Kritika hétfőtől szombatig (Irodalomkritikai antológia</w:t>
        <w:br/>
        <w:t>IV. Romániai magyar kritika 1919–1944). Utunk, 1972/19. 6–8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V. Szendrei Júlia: Az elbeszélés fejlesztésének alapvető eszközéről Jósika Mik-</w:t>
        <w:br/>
        <w:t>lós történelmi regényeiben. Nyelv- és Irod.tud. Közl. 1972/1. 81–93. és</w:t>
        <w:br/>
        <w:t>1972/2. 271–280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Rohonyi Zoltán: Az Erdélyi Múzeum szerepe a romantika előkészítésében.</w:t>
        <w:br/>
        <w:t>Nyelv- és Irod.tud. Közl. 1972/2. 243–256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ustya Endre: A Kányádi Töredék. Nyelv- és Irod.tud. Közl. 1972/2.</w:t>
        <w:br/>
        <w:t>295–305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Fábián Ernő: Továbbélő hagyomány. Erdélyi emlékiratokról. Tiszatáj,</w:t>
        <w:br/>
        <w:t>1972/11. 70–76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iklós Róbert: Késői üzenet a reformkorból – Bölöni Farkas Sándor napló-</w:t>
        <w:br/>
        <w:t>töredéke 1835–36-ból. Napjaink, 1972/3. 10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áthé József: Magyar Szó – Tavasz. Igaz Szó, 1972/3. 463–464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Németi Rudolf: Bölöni Farkas S. naplója. Igaz Szó, 1972/3. 464–466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Vadász Ferenc: Vallomás forradalmár-kortársakról. Kahána Mózes: A boldog</w:t>
        <w:br/>
        <w:t>élet könyve. Népszabadság, 1972. VI. 29. 7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epesi Attila: Százesztendős fényképek. ÉS, 1972/38. 10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alázs Ádám: Orbán Balázs: Székelyföld képekben. Kortárs, 1972/10.</w:t>
        <w:br/>
      </w:r>
      <w:r>
        <w:rPr>
          <w:rStyle w:val="WWSzvegtrzsCenturySchoolbook6"/>
          <w:rFonts w:cs="Times New Roman" w:ascii="Times New Roman" w:hAnsi="Times New Roman"/>
          <w:sz w:val="24"/>
          <w:szCs w:val="24"/>
        </w:rPr>
        <w:t>1661–166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Trócsányi Zsolt: Adósságtörlesztés. Tiszatáj, 1972/5. 70–76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Halász Péter: Orbán Balázs: Székelyföld képekben. Forrás, 1972/3. 95–96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akolczay Lajos: Orbán Balázs: Székelyföld képekben. Irodalmi Szemle,</w:t>
        <w:br/>
        <w:t>1972/9. 857–858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őni Pál: Egy város és írói (A marosvásárhelyi Kemény Zsigmond Társaság</w:t>
        <w:br/>
        <w:t>leveles ládája). Utunk, 1973/22. 1–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Dávid Gyula: Irodalomtörténeti életkor. Utunk, 1973/27. 2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Farkas Árpád: Gátzúgásban (Kilencven éve született Tompa László). Utunk,</w:t>
        <w:br/>
        <w:t>1973/52. 2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alogh Edgár: A Korunk szintézise 1938–1940-ben. Nyelv- és Irod.tud. Közl.</w:t>
        <w:br/>
        <w:t>1973/1. 53–69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Rohonyi Zoltán: A lírikus Katona József. Nyelv- és Irod.tud. Közl. 1973/1.</w:t>
        <w:br/>
        <w:t>71–84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atona Ádám: Kemény Zsigmond első regényéről. Nyelv- és Irod.tud. Közl.</w:t>
        <w:br/>
        <w:t>1973/1. 95–103.; 1975/1. 47–58. és 1975/2. 167–176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ozma Dezső: A Petőfi-kutatás történetéből. Nyelv- és Irod.tud. Közl.</w:t>
        <w:br/>
        <w:t>1973/1. 105–115.</w:t>
      </w:r>
    </w:p>
    <w:p>
      <w:pPr>
        <w:pStyle w:val="NoSpacing"/>
        <w:ind w:left="396" w:hanging="396"/>
        <w:jc w:val="both"/>
        <w:rPr>
          <w:rStyle w:val="Cmsor7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itruly Miklós: Móricz Zsigmond népköltészeti ismeretei. Nyelv- és Irod.tud.</w:t>
      </w:r>
      <w:bookmarkStart w:id="12" w:name="bookmark17"/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</w:r>
      <w:r>
        <w:rPr>
          <w:rStyle w:val="Cmsor7CenturySchoolbook"/>
          <w:rFonts w:cs="Times New Roman" w:ascii="Times New Roman" w:hAnsi="Times New Roman"/>
          <w:sz w:val="24"/>
          <w:szCs w:val="24"/>
        </w:rPr>
        <w:t>Közl. 1973/1. 133–147.</w:t>
      </w:r>
    </w:p>
    <w:p>
      <w:pPr>
        <w:pStyle w:val="NoSpacing"/>
        <w:ind w:left="396" w:hanging="396"/>
        <w:jc w:val="both"/>
        <w:rPr>
          <w:rStyle w:val="Cmsor7CenturySchoolbook"/>
          <w:rFonts w:ascii="Times New Roman" w:hAnsi="Times New Roman" w:cs="Times New Roman"/>
          <w:sz w:val="24"/>
          <w:szCs w:val="24"/>
        </w:rPr>
      </w:pPr>
      <w:r>
        <w:rPr>
          <w:rStyle w:val="Cmsor7CenturySchoolbook"/>
          <w:rFonts w:cs="Times New Roman" w:ascii="Times New Roman" w:hAnsi="Times New Roman"/>
          <w:sz w:val="24"/>
          <w:szCs w:val="24"/>
        </w:rPr>
        <w:t>Kozma Dezső: A Kemény Zs. Társ. Igaz Szó, 1973/9. 490–492.</w:t>
      </w:r>
    </w:p>
    <w:p>
      <w:pPr>
        <w:pStyle w:val="NoSpacing"/>
        <w:ind w:left="396" w:hanging="396"/>
        <w:jc w:val="both"/>
        <w:rPr>
          <w:rStyle w:val="Cmsor7CenturySchoolbook"/>
          <w:rFonts w:ascii="Times New Roman" w:hAnsi="Times New Roman" w:cs="Times New Roman"/>
          <w:sz w:val="24"/>
          <w:szCs w:val="24"/>
        </w:rPr>
      </w:pPr>
      <w:r>
        <w:rPr>
          <w:rStyle w:val="Cmsor7CenturySchoolbook"/>
          <w:rFonts w:cs="Times New Roman" w:ascii="Times New Roman" w:hAnsi="Times New Roman"/>
          <w:sz w:val="24"/>
          <w:szCs w:val="24"/>
        </w:rPr>
        <w:t>Sebestyén Mihály: Férfiúdal. Igaz Szó, 1973/2. 311–312.</w:t>
      </w:r>
      <w:bookmarkEnd w:id="12"/>
      <w:r>
        <w:br w:type="page"/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Vöröss István: Servetus éneke. Nyelv- és Irod.tud. Közl. 1973/1. 149–153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Demény István Pál: Két egyezés a középkori krónikák és a népballadák szö-</w:t>
        <w:br/>
        <w:t>vegében. Nyelv- és Irod.tud. Közl. 1973/1. 155–159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olnár Szabolcs: Berde Mária költészetéről. Nyelv- és Irod.tud. Közl. 1973/2.</w:t>
        <w:br/>
        <w:t>255–269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Rohonyi Zoltán: Szemere Pál első alkotó évtizede. Nyelv- és Irod.tud. Közl.</w:t>
        <w:br/>
        <w:t>1973/2. 271–286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ózes Huba: Madách-problémák. Nyelv- és Irod.tud. Közl. 1973/2. 321–324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Csetri Elek: Kőrösi Csoma Sándor. Buddha élete és tanításai. Nyelv- és</w:t>
        <w:br/>
        <w:t>Irod.tud. Közl. 1973/2. 388–390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ándor László: Lukács György kapcsolata a Korunkkal 1937–1940 között.</w:t>
        <w:br/>
        <w:t>Kortárs, 1973/8. 1335–1336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F. R. (Falus Róbert): Kótsi Patkó János kiadatlan írásai. Népszabadság, 1973.</w:t>
        <w:br/>
        <w:t>VIII. 24. 7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Láng Gusztáv: Jegyzetek Az Erdélyi Helikon költői c. antológiáról. Utunk,</w:t>
        <w:br/>
        <w:t>1974/11. 2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Nagy Géza: Az erdélyi Seherezáde. Utunk, 1974/15. 3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emlér Ferenc: Ki győzött a nagy küzdelemben? Utunk, 1974/25. 2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Dávid Gyula: Romániai magyar irodalomtörténetírás 1944–1974. Utunk,</w:t>
        <w:br/>
        <w:t>1974/34. 2–3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alogh Edgár: Kellő irodalmi helytörténetírás. Utunk, 1974/35. 1–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z Erdélyi Helikon költői. Igaz Szó, 1974/2. 230–241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ovács János: A rom. magy. ir. Igaz Szó, 1974/5., 6. 684–694., 769–780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Csehi Gyula: Egy centenárium ürügyén (Bánffy Miklósról). Korunk, 1974/2.</w:t>
        <w:br/>
        <w:t>301–303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Nagy Géza: Pápai Páriz Ferenc példás élete és szolgálata. Művelődés, 1974/10.</w:t>
        <w:br/>
        <w:t>52–56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Pásztor Emil: „Szeme körbejárt a világon...” – Mikes leveleskönyvének </w:t>
      </w:r>
      <w:r>
        <w:rPr>
          <w:rStyle w:val="SzvegtrzsCenturySchoolbook"/>
          <w:rFonts w:cs="Times New Roman" w:ascii="Times New Roman" w:hAnsi="Times New Roman"/>
          <w:sz w:val="24"/>
          <w:szCs w:val="24"/>
          <w:lang w:val="en-US"/>
        </w:rPr>
        <w:t>leg-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  <w:t>újabb romániai kiadásáról. Napjaink, 1974/11. 9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ányai Gábor: A hármaskönyv vége (Kahána Mózes: Sóvárgások könyve)</w:t>
        <w:br/>
        <w:t>Népszabadság, 1974. II. 6. 7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Jordáky Lajos: Erdélyi önéletrajzok – Emlékírók. Népszava, 1974. VI. 22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énássy Zoltán: Kemény Gábor: Mocsáry Lajos. Irodalmi Szemle, 1974/1.</w:t>
        <w:br/>
        <w:t>86–87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ántor Lajos: Ballada vagy anekdota földje? (Hűséges Mártonka. Romániai</w:t>
        <w:br/>
        <w:t>magyar novellák 1918–1944.) Utunk, 1975/47. 1–2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Engel Károly: Néhány elvi szempont az erdélyi magyar irodalom XIX. századi</w:t>
        <w:br/>
        <w:t>irányzatainak kutatásához. Nyelv- és Irod.tud. Közl. 1975/1. 37–46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ózes Huba: Irodalmi elvek, elméletek az 1830–1848-as évek erdélyi magyar</w:t>
        <w:br/>
        <w:t>sajtójában. Nyelv- és Irod.tud. Közl. 1975/1. 73–79.</w:t>
      </w:r>
    </w:p>
    <w:p>
      <w:pPr>
        <w:pStyle w:val="NoSpacing"/>
        <w:ind w:left="396" w:hanging="396"/>
        <w:jc w:val="both"/>
        <w:rPr>
          <w:rFonts w:ascii="Times New Roman" w:hAnsi="Times New Roman" w:cs="Times New Roman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  <w:lang w:val="en-US"/>
        </w:rPr>
        <w:t xml:space="preserve">Binder 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>Pál: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Heltai Gáspár születési helye és családja. Nyelv- és Irod.tud. Közl.</w:t>
        <w:br/>
        <w:t>1975/1. 80–84.</w:t>
      </w:r>
    </w:p>
    <w:p>
      <w:pPr>
        <w:pStyle w:val="NoSpacing"/>
        <w:ind w:left="396" w:hanging="396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ózes Huba: Marxista törekvések a romániai magyar irodalomkritikában</w:t>
        <w:br/>
        <w:t>1930–1940 között. Nyelv- és Irod.tud. Közl. 1975/2. 186–190.</w:t>
      </w:r>
      <w:r>
        <w:br w:type="page"/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ozma Dezső: Adalékok a romániai magyar irodalom Petőfi-értelmezéséhez.</w:t>
        <w:br/>
        <w:t>Nyelv- és Irod.tud. Közl. 1975/2. 191–195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ogdán László: Álom és valóság – A líra megújulása a XIX. század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végén.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  <w:t>Művelődés, 1975/4. 59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enkő Samu: Száz adatokat egybekötő emlékezet – Apáczai Csere János</w:t>
        <w:br/>
        <w:t>születése 350. évfordulójára. IT, 1975/2. 261–284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elia György: Az Erdélyi Helikon költői. IT, 1975/3. 644–649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Jász Dezső: A </w:t>
      </w:r>
      <w:r>
        <w:rPr>
          <w:rStyle w:val="SzvegtrzsCenturySchoolbook"/>
          <w:rFonts w:cs="Times New Roman" w:ascii="Times New Roman" w:hAnsi="Times New Roman"/>
          <w:sz w:val="24"/>
          <w:szCs w:val="24"/>
          <w:lang w:val="en-US"/>
        </w:rPr>
        <w:t xml:space="preserve">Dimbovita 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partján. Kortárs, 1975/7. 1151–1158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arosi Ildikó: Így indult a Helikon. Utunk, 1976/29. 4–5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öntös–Szabó Zoltán: Apáthy Géza (1944–1976). Utunk, 1976/43. 2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ántor Lajos: A Genius-legenda és a Genius. Utunk, 1976/45. 2–5.; Mandics</w:t>
        <w:br/>
        <w:t>György: Genius... Igaz Szó, 1976/8. 145–147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őcs István: Gellért Sándor hatvanéves. Utunk, 1976/50. 2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Nagy Pál: A novella lehetőségei (Hűséges Mártonka; Romániai magyar novel-</w:t>
        <w:br/>
        <w:t>lák). Igaz Szó, 1976/2. 149–151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igeti József: Apáczai Csere János kolozsvári beszéde. Nyelv- és Irod.tud.</w:t>
        <w:br/>
        <w:t>Közl. 1976/1. 31–41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ózes Huba: Adalékok a XX. század eleji erdélyi és bánsági magyar irodalom</w:t>
        <w:br/>
        <w:t>ismeretéhez. Nyelv- és Irod.tud. Közl. 1976/1. 68–74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ántor Lajos: Egy fejezet a Korunk történetéből. Nyelv- és Irod.tud. Közl.</w:t>
        <w:br/>
        <w:t>1976/2. 185–191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arabás László: Hűséges Mártonka. Művelődés, 1976/5. 57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Izsák József: Marosvécsi találkozó. Igaz Szó, 1976/8. 157–158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eke György: A Mocsáry-képlet. Igaz Szó, 1976/11. 442–445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Dsida Jenő: Döntsd a tőkét, ne siránkozz (Erdélyi Helikon, 1931. máj.).</w:t>
        <w:br/>
        <w:t>Tiszatáj, 1976/1. 60–61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Veress Dániel: A szóhordásról. Irodalmi adalék Rodostó lélektanához. Tisza-</w:t>
        <w:br/>
        <w:t>táj, 1976/3. 27–36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Tolnai Gábor: A Korunk és a Szegedi Fiatalok Művészeti Kollégiuma. Tiszatáj,</w:t>
        <w:br/>
        <w:t>1976/11. 60–69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őcs István: Eső után édes a köpönyeg? Utunk, 1977/6. 2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őcs István: Emlékezzünk régiekről. Utunk, 1977/9. 2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Jordáky Lajos: Az útkeresés évei Kovács Katona Jenő életében. Nyelv- és</w:t>
        <w:br/>
        <w:t>Irod.tud. Közl. 1977/1. 43–55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eke György: Bukaresti magyar emlékírók 1877-ben. Nyelv- és Irod.tud.</w:t>
        <w:br/>
        <w:t>Közl. 1977/1. 74–78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öllő Károly: Adalékok Ady Endre fogadtatásáról a kolozsvári sajtóban.</w:t>
        <w:br/>
        <w:t>Nyelv- és Irod.tud. Közl. 1977/1. 79–84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ózes Huba: A húszas évek romániai magyar irodalomkritikai törekvéseinek</w:t>
      </w:r>
      <w:bookmarkStart w:id="13" w:name="bookmark18"/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  <w:t>kérdéséhez. Nyelv- és Irod.tud. Közl. 1977/2. 183–186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Huszár Tibor: A Korunk és a magyar szellemi áramlatok I-II. Valóság, 1977/3.</w:t>
        <w:br/>
        <w:t>29–47. és 1977/4. 27–46.</w:t>
      </w:r>
      <w:bookmarkEnd w:id="13"/>
      <w:r>
        <w:br w:type="page"/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eke György: Ady-műhely Kolozsvárott (Interjú Bustya Endrével). Tiszatáj,</w:t>
        <w:br/>
        <w:t>1977/12. 54–60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alogh Edgár: Hogyan találkoztam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először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Adyval? Tiszatáj, 1977/12.</w:t>
        <w:br/>
        <w:t>91–92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T. I.: Kahána Mózes emlékezete. Születésének 80. évfordulóján. Népszabad-</w:t>
        <w:br/>
        <w:t>ság, 1977. XI. 27. 11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Fodor Sándor: Tamás Gáspár (1914–78); Mikó Ervin: Tamás Gáspár</w:t>
        <w:br/>
        <w:t>(1914–78). Utunk, 1978/51. 2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Robotos Imre: Emlékek világa (Kahána Mózes: Tarackos; Hat nap és a hete-</w:t>
        <w:br/>
        <w:t>dik). Korunk, 1978/8. 693–695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ózes Huba: Kritikatörténeti pillanatok. Nyelv- és Irod.tud. Közl. 1978/1.</w:t>
        <w:br/>
        <w:t>57–62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Hajós József: Pápai Páriz Ferenc, Békességet magamnak, másoknak. Nyelv- és</w:t>
        <w:br/>
        <w:t>Irod.tud. Közl. 1978/1. 105–107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eke György: Tamás Gáspár – 1914–1978 – A Hét, 1978/51. 5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omogáts Béla: A romániai magyar irodalom előzményei. Tiszatáj, 1978/9.</w:t>
        <w:br/>
        <w:t>55–60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Láng Gusztáv: A Nyugat és az avantgarde. Nyelv- és Irod.tud. Közl. 1979/2.</w:t>
        <w:br/>
        <w:t>131–136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  <w:lang w:val="en-US"/>
        </w:rPr>
        <w:t xml:space="preserve">Elena Stan: 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A román-magyar irodalmi kapcsolatok történetéből. Nyelv- és</w:t>
        <w:br/>
        <w:t>Irod.tud. Közl. 1979/2. 195–198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ász János: 35 esztendő fejlődésvonalai a romániai magyar irodalomban.</w:t>
        <w:br/>
        <w:t>Előre, 1979. VII. 15. 4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Lukácsy Sándor: Bölöni Farkas Sándor. </w:t>
      </w:r>
      <w:r>
        <w:rPr>
          <w:rStyle w:val="SzvegtrzsCenturySchoolbook"/>
          <w:rFonts w:cs="Times New Roman" w:ascii="Times New Roman" w:hAnsi="Times New Roman"/>
          <w:sz w:val="24"/>
          <w:szCs w:val="24"/>
          <w:lang w:val="en-US"/>
        </w:rPr>
        <w:t xml:space="preserve">Literatura, 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1979/2–3. 293–298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omogáts Béla: A transzilvánista ideológia. ItK, 1979/1. 27–40.; Nagy</w:t>
        <w:br/>
        <w:t>György, Korunk, 1973/11. 1652–1658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ántor Lajos: „... ott otthon vagyok”. Bethlen Gábor földjén. Tiszatáj,</w:t>
        <w:br/>
        <w:t>1979/7. 4–10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alogh Edgár: Móricz Zsigmond és a regösdiákok. Tiszatáj, 1979/7. 20–23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Láng Gusztáv: Levelek a közelmúltból. Utunk, 1980/14. 2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Fodor Sándor: Időszerűség – és tanulság (Az Erdélyi Szépmíves Céh leveles-</w:t>
        <w:br/>
        <w:t>ládája; Ritoók János: Kettős tükör). Utunk, 1980/28. 4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Robotos Imre: Periszkóp. Korunk, 1980/6. 464–466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Ritoók János: Nélkülözhetetlen „levelesláda.” Korunk, 1980/7–8. 518–522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Dávid Gyula: A forráskiadói munka feltételei és feladatai. Korunk, 1980/7–8.</w:t>
        <w:br/>
        <w:t>526–528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ózes Huba: A Brassói Lapok irodalomszolgálata 1927–1940 között. Nyelv-</w:t>
        <w:br/>
        <w:t>és Irod.tud. Közl. 1980/1. 59–68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bookmarkStart w:id="14" w:name="bookmark19"/>
      <w:r>
        <w:rPr>
          <w:rStyle w:val="Cmsor9CenturySchoolbook"/>
          <w:rFonts w:cs="Times New Roman" w:ascii="Times New Roman" w:hAnsi="Times New Roman"/>
          <w:sz w:val="24"/>
          <w:szCs w:val="24"/>
        </w:rPr>
        <w:t>Szabó Zsolt: A Helikon és az Erdélyi Szépmíves Céh levelesládája. Nyelv- és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</w:r>
      <w:r>
        <w:rPr>
          <w:rStyle w:val="Cmsor9CenturySchoolbook"/>
          <w:rFonts w:cs="Times New Roman" w:ascii="Times New Roman" w:hAnsi="Times New Roman"/>
          <w:sz w:val="24"/>
          <w:szCs w:val="24"/>
        </w:rPr>
        <w:t>Irod.tud. Közl. 1980/1. 113–114.</w:t>
      </w:r>
      <w:bookmarkEnd w:id="14"/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bookmarkStart w:id="15" w:name="bookmark20"/>
      <w:r>
        <w:rPr>
          <w:rStyle w:val="Cmsor9CenturySchoolbook"/>
          <w:rFonts w:cs="Times New Roman" w:ascii="Times New Roman" w:hAnsi="Times New Roman"/>
          <w:sz w:val="24"/>
          <w:szCs w:val="24"/>
        </w:rPr>
        <w:t>Mózes Huba: A romániai magyar írói tömörülések történetéből. Nyelv- és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</w:r>
      <w:r>
        <w:rPr>
          <w:rStyle w:val="Cmsor9CenturySchoolbook"/>
          <w:rFonts w:cs="Times New Roman" w:ascii="Times New Roman" w:hAnsi="Times New Roman"/>
          <w:sz w:val="24"/>
          <w:szCs w:val="24"/>
        </w:rPr>
        <w:t>Irod.tud. Közl. 1980/2. 187–200.</w:t>
      </w:r>
      <w:bookmarkEnd w:id="15"/>
    </w:p>
    <w:p>
      <w:pPr>
        <w:pStyle w:val="NoSpacing"/>
        <w:ind w:left="397" w:hanging="397"/>
        <w:jc w:val="both"/>
        <w:rPr>
          <w:rStyle w:val="Cmsor9CenturySchoolbook"/>
          <w:rFonts w:ascii="Times New Roman" w:hAnsi="Times New Roman" w:cs="Times New Roman"/>
          <w:sz w:val="24"/>
          <w:szCs w:val="24"/>
        </w:rPr>
      </w:pPr>
      <w:bookmarkStart w:id="16" w:name="bookmark21"/>
      <w:r>
        <w:rPr>
          <w:rStyle w:val="Cmsor9CenturySchoolbook"/>
          <w:rFonts w:cs="Times New Roman" w:ascii="Times New Roman" w:hAnsi="Times New Roman"/>
          <w:sz w:val="24"/>
          <w:szCs w:val="24"/>
        </w:rPr>
        <w:t>Szabó Zsolt: Periszkóp 1925–1926. Antológia. Művelődés, 1980/10. 29.</w:t>
      </w:r>
      <w:bookmarkEnd w:id="16"/>
      <w:r>
        <w:br w:type="page"/>
      </w:r>
    </w:p>
    <w:p>
      <w:pPr>
        <w:pStyle w:val="NoSpacing"/>
        <w:ind w:left="397" w:hanging="397"/>
        <w:jc w:val="both"/>
        <w:rPr>
          <w:rStyle w:val="SzvegtrzsCenturySchoolbook85pt"/>
          <w:rFonts w:ascii="Times New Roman" w:hAnsi="Times New Roman" w:cs="Times New Roman"/>
          <w:sz w:val="24"/>
          <w:szCs w:val="24"/>
        </w:rPr>
      </w:pPr>
      <w:r>
        <w:rPr>
          <w:rStyle w:val="WWSzvegtrzsCenturySchoolbook7"/>
          <w:rFonts w:cs="Times New Roman" w:ascii="Times New Roman" w:hAnsi="Times New Roman"/>
          <w:sz w:val="24"/>
          <w:szCs w:val="24"/>
        </w:rPr>
        <w:t>Molnár Szabolcs: Erdélyi Múzeum 1814–1818.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Művelődés,</w:t>
      </w:r>
      <w:r>
        <w:rPr>
          <w:rStyle w:val="SzvegtrzsCenturySchoolbook85pt"/>
          <w:rFonts w:cs="Times New Roman" w:ascii="Times New Roman" w:hAnsi="Times New Roman"/>
          <w:sz w:val="24"/>
          <w:szCs w:val="24"/>
        </w:rPr>
        <w:t xml:space="preserve"> 1980/10. 29–30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odor Pál: Varga</w:t>
      </w:r>
      <w:r>
        <w:rPr>
          <w:rStyle w:val="SzvegtrzsCenturySchoolbook85pt"/>
          <w:rFonts w:cs="Times New Roman" w:ascii="Times New Roman" w:hAnsi="Times New Roman"/>
          <w:sz w:val="24"/>
          <w:szCs w:val="24"/>
        </w:rPr>
        <w:t xml:space="preserve"> Katalin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pere. Előre,</w:t>
      </w:r>
      <w:r>
        <w:rPr>
          <w:rStyle w:val="SzvegtrzsCenturySchoolbook85pt"/>
          <w:rFonts w:cs="Times New Roman" w:ascii="Times New Roman" w:hAnsi="Times New Roman"/>
          <w:sz w:val="24"/>
          <w:szCs w:val="24"/>
        </w:rPr>
        <w:t xml:space="preserve"> 1980.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III.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23.</w:t>
      </w:r>
    </w:p>
    <w:p>
      <w:pPr>
        <w:pStyle w:val="NoSpacing"/>
        <w:ind w:left="397" w:hanging="397"/>
        <w:jc w:val="both"/>
        <w:rPr/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Nagy Pál: Periszkóp. Előre, 1980. V. 23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omogáts Béla: A romániai magyar irodalom kialakulásának történelmi kere-</w:t>
        <w:br/>
        <w:t>tei. Literatura, 1980./1. 91–111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Kiss Endre:</w:t>
      </w:r>
      <w:r>
        <w:rPr>
          <w:rStyle w:val="SzvegtrzsCenturySchoolbook9ptDltTrkz0pt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WWSzvegtrzsCenturySchoolbookTrkz0pt3"/>
          <w:rFonts w:cs="Times New Roman" w:ascii="Times New Roman" w:hAnsi="Times New Roman"/>
          <w:spacing w:val="0"/>
          <w:sz w:val="24"/>
          <w:szCs w:val="24"/>
        </w:rPr>
        <w:t>Dienes László és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Gaál Gábor írásai; tanulmányok a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Korunkról.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</w:r>
      <w:r>
        <w:rPr>
          <w:rStyle w:val="Cmsor92CenturySchoolbook"/>
          <w:rFonts w:cs="Times New Roman" w:ascii="Times New Roman" w:hAnsi="Times New Roman"/>
          <w:sz w:val="24"/>
          <w:szCs w:val="24"/>
        </w:rPr>
        <w:t>ItK., 1980/2.</w:t>
      </w:r>
      <w:bookmarkStart w:id="17" w:name="bookmark23"/>
      <w:r>
        <w:rPr>
          <w:rStyle w:val="Cmsor92CenturySchoolbook"/>
          <w:rFonts w:cs="Times New Roman" w:ascii="Times New Roman" w:hAnsi="Times New Roman"/>
          <w:sz w:val="24"/>
          <w:szCs w:val="24"/>
        </w:rPr>
        <w:t xml:space="preserve"> 231–234.</w:t>
      </w:r>
      <w:bookmarkEnd w:id="17"/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Imre László: Reményik</w:t>
      </w:r>
      <w:r>
        <w:rPr>
          <w:rStyle w:val="WWSzvegtrzsCenturySchoolbookTrkz0pt3"/>
          <w:rFonts w:cs="Times New Roman" w:ascii="Times New Roman" w:hAnsi="Times New Roman"/>
          <w:spacing w:val="0"/>
          <w:sz w:val="24"/>
          <w:szCs w:val="24"/>
        </w:rPr>
        <w:t>Sándor utolsó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korszaka. IT. 1980/2. 339–352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Ódor László: Az erdélyi költők első antológiája. Forrás, 1980/10. 56–62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Imreh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István: Orbán Balázs példázata. Utunk, 1980/5. 1. és 6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Ács Zoltán: Orbán Balázs ébresztése. Forrás. 1980/11. 93–94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Izsák József: Mindenekelőtt az irodalom. Igaz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Szó,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1980/10. 351–354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  <w:i/>
          <w:i/>
        </w:rPr>
      </w:pPr>
      <w:r>
        <w:rPr>
          <w:rStyle w:val="WWSzvegtrzs8CenturySchoolbook8pt"/>
          <w:rFonts w:cs="Times New Roman" w:ascii="Times New Roman" w:hAnsi="Times New Roman"/>
          <w:i/>
          <w:spacing w:val="0"/>
          <w:sz w:val="24"/>
          <w:szCs w:val="24"/>
        </w:rPr>
        <w:t>6. Egyes írók műveinek kiadásaihoz</w:t>
      </w:r>
      <w:r>
        <w:rPr>
          <w:rStyle w:val="Szvegtrzs8CenturySchoolbook"/>
          <w:rFonts w:cs="Times New Roman" w:ascii="Times New Roman" w:hAnsi="Times New Roman"/>
          <w:i/>
          <w:spacing w:val="0"/>
          <w:sz w:val="24"/>
          <w:szCs w:val="24"/>
        </w:rPr>
        <w:t xml:space="preserve"> </w:t>
      </w:r>
      <w:r>
        <w:rPr>
          <w:rStyle w:val="WWSzvegtrzs8CenturySchoolbook8pt1"/>
          <w:rFonts w:cs="Times New Roman" w:ascii="Times New Roman" w:hAnsi="Times New Roman"/>
          <w:i/>
          <w:spacing w:val="0"/>
          <w:sz w:val="24"/>
          <w:szCs w:val="24"/>
        </w:rPr>
        <w:t>kapcsolódó irodalomtörténeti írások</w:t>
      </w:r>
    </w:p>
    <w:p>
      <w:pPr>
        <w:pStyle w:val="NoSpacing"/>
        <w:jc w:val="center"/>
        <w:rPr>
          <w:rStyle w:val="Szvegtrzs11CenturySchoolbookNem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zvegtrzs11CenturySchoolbookNemflkvr"/>
          <w:rFonts w:cs="Times New Roman" w:ascii="Times New Roman" w:hAnsi="Times New Roman"/>
          <w:b w:val="false"/>
          <w:sz w:val="24"/>
          <w:szCs w:val="24"/>
        </w:rPr>
        <w:t>Áprily Lajo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Style w:val="Szvegtrzs11CenturySchoolbookNemflkvr"/>
          <w:rFonts w:cs="Times New Roman" w:ascii="Times New Roman" w:hAnsi="Times New Roman"/>
          <w:b w:val="false"/>
          <w:sz w:val="24"/>
          <w:szCs w:val="24"/>
        </w:rPr>
        <w:t>Kiadások</w:t>
      </w:r>
    </w:p>
    <w:p>
      <w:pPr>
        <w:pStyle w:val="NoSpacing"/>
        <w:spacing w:before="240" w:after="0"/>
        <w:ind w:left="397" w:hanging="397"/>
        <w:jc w:val="both"/>
        <w:rPr/>
      </w:pPr>
      <w:bookmarkStart w:id="18" w:name="bookmark24"/>
      <w:r>
        <w:rPr>
          <w:rStyle w:val="Cmsor93CenturySchoolbookNemflkvr"/>
          <w:rFonts w:cs="Times New Roman" w:ascii="Times New Roman" w:hAnsi="Times New Roman"/>
          <w:b w:val="false"/>
          <w:sz w:val="24"/>
          <w:szCs w:val="24"/>
        </w:rPr>
        <w:t>Meddig</w:t>
      </w:r>
      <w:r>
        <w:rPr>
          <w:rStyle w:val="Cmsor93CenturySchoolbook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WWCmsor93CenturySchoolbookNemflkvr"/>
          <w:rFonts w:cs="Times New Roman" w:ascii="Times New Roman" w:hAnsi="Times New Roman"/>
          <w:b w:val="false"/>
          <w:sz w:val="24"/>
          <w:szCs w:val="24"/>
        </w:rPr>
        <w:t>él a csend? Válogatott versek. Kriterion, 1973. 432</w:t>
      </w:r>
      <w:r>
        <w:rPr>
          <w:rStyle w:val="Cmsor93CenturySchoolbookNemflkvr"/>
          <w:rFonts w:cs="Times New Roman" w:ascii="Times New Roman" w:hAnsi="Times New Roman"/>
          <w:b w:val="false"/>
          <w:sz w:val="24"/>
          <w:szCs w:val="24"/>
        </w:rPr>
        <w:t xml:space="preserve"> p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  <w:b/>
          <w:b/>
        </w:rPr>
      </w:pPr>
      <w:r>
        <w:rPr>
          <w:rStyle w:val="Cmsor93CenturySchoolbookNemflkvr"/>
          <w:rFonts w:cs="Times New Roman" w:ascii="Times New Roman" w:hAnsi="Times New Roman"/>
          <w:b w:val="false"/>
          <w:sz w:val="24"/>
          <w:szCs w:val="24"/>
        </w:rPr>
        <w:t>Őszi</w:t>
      </w:r>
      <w:r>
        <w:rPr>
          <w:rStyle w:val="Cmsor93CenturySchoolbook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WWCmsor93CenturySchoolbookNemflkvr"/>
          <w:rFonts w:cs="Times New Roman" w:ascii="Times New Roman" w:hAnsi="Times New Roman"/>
          <w:b w:val="false"/>
          <w:sz w:val="24"/>
          <w:szCs w:val="24"/>
        </w:rPr>
        <w:t>muzsika. Versek és műfordítások. Dacia. 1976. 192</w:t>
      </w:r>
      <w:bookmarkEnd w:id="18"/>
      <w:r>
        <w:rPr>
          <w:rStyle w:val="WWCmsor93CenturySchoolbookNemflkvr"/>
          <w:rFonts w:cs="Times New Roman" w:ascii="Times New Roman" w:hAnsi="Times New Roman"/>
          <w:b w:val="false"/>
          <w:sz w:val="24"/>
          <w:szCs w:val="24"/>
        </w:rPr>
        <w:t xml:space="preserve"> p.</w:t>
      </w:r>
    </w:p>
    <w:p>
      <w:pPr>
        <w:pStyle w:val="NoSpacing"/>
        <w:spacing w:before="240" w:after="240"/>
        <w:jc w:val="center"/>
        <w:rPr/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Irod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Spacing"/>
            <w:ind w:left="397" w:hanging="397"/>
            <w:jc w:val="both"/>
            <w:rPr>
              <w:rStyle w:val="WWTartalomjegyzk2CenturySchoolbook"/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Tartalomjegyzk2CenturySchoolbook"/>
              <w:sz w:val="24"/>
              <w:szCs w:val="24"/>
              <w:rFonts w:cs="Times New Roman" w:ascii="Times New Roman" w:hAnsi="Times New Roman"/>
            </w:rPr>
            <w:instrText xml:space="preserve"> TOC \o "1-3" \h \z </w:instrText>
          </w:r>
          <w:r>
            <w:rPr>
              <w:rStyle w:val="Tartalomjegyzk2CenturySchoolbook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Tartalomjegyzk2CenturySchoolbook"/>
              <w:rFonts w:cs="Times New Roman" w:ascii="Times New Roman" w:hAnsi="Times New Roman"/>
              <w:sz w:val="24"/>
              <w:szCs w:val="24"/>
            </w:rPr>
            <w:t>Vita Zsigmond:</w:t>
          </w:r>
          <w:r>
            <w:rPr>
              <w:rStyle w:val="WWTartalomjegyzk2CenturySchoolbook"/>
              <w:rFonts w:cs="Times New Roman" w:ascii="Times New Roman" w:hAnsi="Times New Roman"/>
              <w:sz w:val="24"/>
              <w:szCs w:val="24"/>
            </w:rPr>
            <w:t xml:space="preserve"> Áprily Lajos indulása. Utunk, 1971/5. 4.</w:t>
          </w:r>
        </w:p>
        <w:p>
          <w:pPr>
            <w:pStyle w:val="NoSpacing"/>
            <w:ind w:left="397" w:hanging="397"/>
            <w:jc w:val="both"/>
            <w:rPr>
              <w:rStyle w:val="WWTartalomjegyzk2CenturySchoolbook"/>
              <w:rFonts w:ascii="Times New Roman" w:hAnsi="Times New Roman" w:cs="Times New Roman"/>
              <w:sz w:val="24"/>
              <w:szCs w:val="24"/>
            </w:rPr>
          </w:pPr>
          <w:r>
            <w:rPr>
              <w:rStyle w:val="Tartalomjegyzk2CenturySchoolbook"/>
              <w:rFonts w:cs="Times New Roman" w:ascii="Times New Roman" w:hAnsi="Times New Roman"/>
              <w:sz w:val="24"/>
              <w:szCs w:val="24"/>
            </w:rPr>
            <w:t>Csép</w:t>
          </w:r>
          <w:r>
            <w:rPr>
              <w:rStyle w:val="WWTartalomjegyzk2CenturySchoolbook"/>
              <w:rFonts w:cs="Times New Roman" w:ascii="Times New Roman" w:hAnsi="Times New Roman"/>
              <w:sz w:val="24"/>
              <w:szCs w:val="24"/>
            </w:rPr>
            <w:t xml:space="preserve"> Ibolya: </w:t>
          </w:r>
          <w:r>
            <w:rPr>
              <w:rStyle w:val="WWTartalomjegyzk2CenturySchoolbook"/>
              <w:rFonts w:cs="Times New Roman" w:ascii="Times New Roman" w:hAnsi="Times New Roman"/>
              <w:sz w:val="24"/>
              <w:szCs w:val="24"/>
              <w:lang w:val="en-US"/>
            </w:rPr>
            <w:t xml:space="preserve">Parajdi </w:t>
          </w:r>
          <w:r>
            <w:rPr>
              <w:rStyle w:val="WWTartalomjegyzk2CenturySchoolbook"/>
              <w:rFonts w:cs="Times New Roman" w:ascii="Times New Roman" w:hAnsi="Times New Roman"/>
              <w:sz w:val="24"/>
              <w:szCs w:val="24"/>
            </w:rPr>
            <w:t>nosztalgia. Korunk, 1971/10. 1573–1575.</w:t>
          </w:r>
        </w:p>
        <w:p>
          <w:pPr>
            <w:pStyle w:val="NoSpacing"/>
            <w:ind w:left="397" w:hanging="397"/>
            <w:jc w:val="both"/>
            <w:rPr>
              <w:rFonts w:ascii="Times New Roman" w:hAnsi="Times New Roman" w:cs="Times New Roman"/>
            </w:rPr>
          </w:pPr>
          <w:r>
            <w:rPr>
              <w:rStyle w:val="Tartalomjegyzk2CenturySchoolbook"/>
              <w:rFonts w:cs="Times New Roman" w:ascii="Times New Roman" w:hAnsi="Times New Roman"/>
              <w:sz w:val="24"/>
              <w:szCs w:val="24"/>
            </w:rPr>
            <w:t>Máthé József:</w:t>
          </w:r>
          <w:r>
            <w:rPr>
              <w:rStyle w:val="WWTartalomjegyzk2CenturySchoolbook"/>
              <w:rFonts w:cs="Times New Roman" w:ascii="Times New Roman" w:hAnsi="Times New Roman"/>
              <w:sz w:val="24"/>
              <w:szCs w:val="24"/>
            </w:rPr>
            <w:t xml:space="preserve"> Áprily Lajos. Igaz Szó, 1971/11. 822–831.</w:t>
          </w:r>
        </w:p>
        <w:p>
          <w:pPr>
            <w:pStyle w:val="NoSpacing"/>
            <w:ind w:left="397" w:hanging="397"/>
            <w:jc w:val="both"/>
            <w:rPr>
              <w:rFonts w:ascii="Times New Roman" w:hAnsi="Times New Roman" w:cs="Times New Roman"/>
            </w:rPr>
          </w:pPr>
          <w:r>
            <w:rPr>
              <w:rStyle w:val="Tartalomjegyzk2CenturySchoolbook"/>
              <w:rFonts w:cs="Times New Roman" w:ascii="Times New Roman" w:hAnsi="Times New Roman"/>
              <w:sz w:val="24"/>
              <w:szCs w:val="24"/>
            </w:rPr>
            <w:t>Vita</w:t>
          </w:r>
          <w:r>
            <w:rPr>
              <w:rStyle w:val="WWTartalomjegyzk2CenturySchoolbook"/>
              <w:rFonts w:cs="Times New Roman" w:ascii="Times New Roman" w:hAnsi="Times New Roman"/>
              <w:sz w:val="24"/>
              <w:szCs w:val="24"/>
            </w:rPr>
            <w:t xml:space="preserve"> Zsigmond: Áprily Lajos, az ember és a költő. Kriterion, 1972. 380 p.;</w:t>
          </w:r>
          <w:r>
            <w:rPr>
              <w:rStyle w:val="SzvegtrzsCenturySchoolbook"/>
              <w:rFonts w:cs="Times New Roman" w:ascii="Times New Roman" w:hAnsi="Times New Roman"/>
              <w:sz w:val="24"/>
              <w:szCs w:val="24"/>
            </w:rPr>
            <w:br/>
          </w:r>
          <w:r>
            <w:rPr>
              <w:rStyle w:val="Tartalomjegyzk2CenturySchoolbook"/>
              <w:rFonts w:cs="Times New Roman" w:ascii="Times New Roman" w:hAnsi="Times New Roman"/>
              <w:sz w:val="24"/>
              <w:szCs w:val="24"/>
            </w:rPr>
            <w:t>Meddig él a</w:t>
          </w:r>
          <w:r>
            <w:rPr>
              <w:rStyle w:val="WWTartalomjegyzk2CenturySchoolbook"/>
              <w:rFonts w:cs="Times New Roman" w:ascii="Times New Roman" w:hAnsi="Times New Roman"/>
              <w:sz w:val="24"/>
              <w:szCs w:val="24"/>
            </w:rPr>
            <w:t xml:space="preserve"> csend? Igaz Szó, 1974/4. 563–566.</w:t>
            <w:tab/>
          </w:r>
        </w:p>
        <w:p>
          <w:pPr>
            <w:pStyle w:val="NoSpacing"/>
            <w:ind w:left="397" w:hanging="397"/>
            <w:jc w:val="both"/>
            <w:rPr>
              <w:rFonts w:ascii="Times New Roman" w:hAnsi="Times New Roman" w:cs="Times New Roman"/>
            </w:rPr>
          </w:pPr>
          <w:r>
            <w:rPr>
              <w:rStyle w:val="Tartalomjegyzk2CenturySchoolbook"/>
              <w:rFonts w:cs="Times New Roman" w:ascii="Times New Roman" w:hAnsi="Times New Roman"/>
              <w:sz w:val="24"/>
              <w:szCs w:val="24"/>
            </w:rPr>
            <w:t>Vita Zsigmond:</w:t>
          </w:r>
          <w:r>
            <w:rPr>
              <w:rStyle w:val="WWTartalomjegyzk2CenturySchoolbook"/>
              <w:rFonts w:cs="Times New Roman" w:ascii="Times New Roman" w:hAnsi="Times New Roman"/>
              <w:sz w:val="24"/>
              <w:szCs w:val="24"/>
            </w:rPr>
            <w:t xml:space="preserve"> Hazája álom és titok. Utunk, 1973/42. 2.</w:t>
          </w:r>
        </w:p>
        <w:p>
          <w:pPr>
            <w:pStyle w:val="NoSpacing"/>
            <w:ind w:left="397" w:hanging="397"/>
            <w:jc w:val="both"/>
            <w:rPr>
              <w:rFonts w:ascii="Times New Roman" w:hAnsi="Times New Roman" w:cs="Times New Roman"/>
            </w:rPr>
          </w:pPr>
          <w:r>
            <w:rPr>
              <w:rStyle w:val="Szvegtrzs12CenturySchoolbook"/>
              <w:rFonts w:cs="Times New Roman" w:ascii="Times New Roman" w:hAnsi="Times New Roman"/>
              <w:sz w:val="24"/>
              <w:szCs w:val="24"/>
            </w:rPr>
            <w:t>Láng</w:t>
          </w:r>
          <w:r>
            <w:rPr>
              <w:rStyle w:val="WWSzvegtrzs12CenturySchoolbook"/>
              <w:rFonts w:cs="Times New Roman" w:ascii="Times New Roman" w:hAnsi="Times New Roman"/>
              <w:sz w:val="24"/>
              <w:szCs w:val="24"/>
            </w:rPr>
            <w:t xml:space="preserve"> Gusztáv:</w:t>
          </w:r>
          <w:r>
            <w:rPr>
              <w:rStyle w:val="Szvegtrzs12CenturySchoolbook"/>
              <w:rFonts w:cs="Times New Roman" w:ascii="Times New Roman" w:hAnsi="Times New Roman"/>
              <w:sz w:val="24"/>
              <w:szCs w:val="24"/>
            </w:rPr>
            <w:t xml:space="preserve"> Áprily – problémák. Utunk, 1973/42. 2.</w:t>
          </w:r>
        </w:p>
        <w:p>
          <w:pPr>
            <w:pStyle w:val="NoSpacing"/>
            <w:ind w:left="397" w:hanging="397"/>
            <w:jc w:val="both"/>
            <w:rPr>
              <w:rStyle w:val="WWSzvegtrzs12CenturySchoolbook"/>
              <w:rFonts w:ascii="Times New Roman" w:hAnsi="Times New Roman" w:cs="Times New Roman"/>
              <w:sz w:val="24"/>
              <w:szCs w:val="24"/>
            </w:rPr>
          </w:pPr>
          <w:r>
            <w:rPr>
              <w:rStyle w:val="Szvegtrzs12CenturySchoolbook"/>
              <w:rFonts w:cs="Times New Roman" w:ascii="Times New Roman" w:hAnsi="Times New Roman"/>
              <w:sz w:val="24"/>
              <w:szCs w:val="24"/>
            </w:rPr>
            <w:t>Ágh István: A szelídség mesterműve.</w:t>
          </w:r>
          <w:r>
            <w:rPr>
              <w:rStyle w:val="Szvegtrzs12CenturySchoolbookTrkz0pt"/>
              <w:rFonts w:cs="Times New Roman" w:ascii="Times New Roman" w:hAnsi="Times New Roman"/>
              <w:spacing w:val="0"/>
              <w:sz w:val="24"/>
              <w:szCs w:val="24"/>
            </w:rPr>
            <w:t xml:space="preserve"> Új Írás</w:t>
          </w:r>
          <w:r>
            <w:rPr>
              <w:rStyle w:val="Szvegtrzs12CenturySchoolbook"/>
              <w:rFonts w:cs="Times New Roman" w:ascii="Times New Roman" w:hAnsi="Times New Roman"/>
              <w:sz w:val="24"/>
              <w:szCs w:val="24"/>
            </w:rPr>
            <w:t xml:space="preserve">, 1973/9. 126.; </w:t>
          </w:r>
          <w:r>
            <w:rPr>
              <w:rStyle w:val="WWSzvegtrzs12CenturySchoolbook"/>
              <w:rFonts w:cs="Times New Roman" w:ascii="Times New Roman" w:hAnsi="Times New Roman"/>
              <w:sz w:val="24"/>
              <w:szCs w:val="24"/>
            </w:rPr>
            <w:t>Szemlér Ferenc:</w:t>
          </w:r>
          <w:r>
            <w:rPr>
              <w:rStyle w:val="SzvegtrzsCenturySchoolbook"/>
              <w:rFonts w:cs="Times New Roman" w:ascii="Times New Roman" w:hAnsi="Times New Roman"/>
              <w:sz w:val="24"/>
              <w:szCs w:val="24"/>
            </w:rPr>
            <w:br/>
          </w:r>
          <w:r>
            <w:rPr>
              <w:rStyle w:val="WWSzvegtrzs12CenturySchoolbook"/>
              <w:rFonts w:cs="Times New Roman" w:ascii="Times New Roman" w:hAnsi="Times New Roman"/>
              <w:sz w:val="24"/>
              <w:szCs w:val="24"/>
            </w:rPr>
            <w:t>Áprily ürügyén. A Hét, 1973/48.</w:t>
          </w:r>
        </w:p>
        <w:p>
          <w:pPr>
            <w:pStyle w:val="NoSpacing"/>
            <w:ind w:left="397" w:hanging="397"/>
            <w:jc w:val="both"/>
            <w:rPr>
              <w:rStyle w:val="Szvegtrzs12CenturySchoolbook"/>
              <w:rFonts w:ascii="Times New Roman" w:hAnsi="Times New Roman" w:cs="Times New Roman"/>
              <w:sz w:val="24"/>
              <w:szCs w:val="24"/>
            </w:rPr>
          </w:pPr>
          <w:r>
            <w:rPr>
              <w:rStyle w:val="WWSzvegtrzs12CenturySchoolbook"/>
              <w:rFonts w:cs="Times New Roman" w:ascii="Times New Roman" w:hAnsi="Times New Roman"/>
              <w:sz w:val="24"/>
              <w:szCs w:val="24"/>
            </w:rPr>
            <w:t>Egyed Péter: Az elveszett</w:t>
          </w:r>
          <w:r>
            <w:rPr>
              <w:rStyle w:val="Szvegtrzs12CenturySchoolbook"/>
              <w:rFonts w:cs="Times New Roman" w:ascii="Times New Roman" w:hAnsi="Times New Roman"/>
              <w:sz w:val="24"/>
              <w:szCs w:val="24"/>
            </w:rPr>
            <w:t xml:space="preserve"> nap helyett Ábel füstje. Utunk, 1977/30. 2.</w:t>
          </w:r>
        </w:p>
        <w:p>
          <w:pPr>
            <w:pStyle w:val="NoSpacing"/>
            <w:ind w:left="397" w:hanging="397"/>
            <w:jc w:val="both"/>
            <w:rPr>
              <w:rStyle w:val="Szvegtrzs12CenturySchoolbook"/>
              <w:rFonts w:ascii="Times New Roman" w:hAnsi="Times New Roman" w:cs="Times New Roman"/>
              <w:sz w:val="24"/>
              <w:szCs w:val="24"/>
            </w:rPr>
          </w:pPr>
          <w:r>
            <w:rPr>
              <w:rStyle w:val="Szvegtrzs12CenturySchoolbook"/>
              <w:rFonts w:cs="Times New Roman" w:ascii="Times New Roman" w:hAnsi="Times New Roman"/>
              <w:sz w:val="24"/>
              <w:szCs w:val="24"/>
            </w:rPr>
            <w:t>Vita Zsigmond:</w:t>
          </w:r>
          <w:r>
            <w:rPr>
              <w:rStyle w:val="WWSzvegtrzs12CenturySchoolbook"/>
              <w:rFonts w:cs="Times New Roman" w:ascii="Times New Roman" w:hAnsi="Times New Roman"/>
              <w:sz w:val="24"/>
              <w:szCs w:val="24"/>
            </w:rPr>
            <w:t xml:space="preserve"> Áprily Lajos első</w:t>
          </w:r>
          <w:r>
            <w:rPr>
              <w:rStyle w:val="Szvegtrzs12CenturySchoolbook"/>
              <w:rFonts w:cs="Times New Roman" w:ascii="Times New Roman" w:hAnsi="Times New Roman"/>
              <w:sz w:val="24"/>
              <w:szCs w:val="24"/>
            </w:rPr>
            <w:t xml:space="preserve"> kritikái. Utunk, 1979/7. 2.</w:t>
          </w:r>
        </w:p>
        <w:p>
          <w:pPr>
            <w:pStyle w:val="NoSpacing"/>
            <w:ind w:left="397" w:hanging="397"/>
            <w:jc w:val="both"/>
            <w:rPr>
              <w:rFonts w:ascii="Times New Roman" w:hAnsi="Times New Roman" w:cs="Times New Roman"/>
            </w:rPr>
          </w:pPr>
          <w:r>
            <w:rPr>
              <w:rStyle w:val="Szvegtrzs12CenturySchoolbook"/>
              <w:rFonts w:cs="Times New Roman" w:ascii="Times New Roman" w:hAnsi="Times New Roman"/>
              <w:sz w:val="24"/>
              <w:szCs w:val="24"/>
            </w:rPr>
            <w:t>Vita Zsigmond:</w:t>
          </w:r>
          <w:r>
            <w:rPr>
              <w:rStyle w:val="WWSzvegtrzs12CenturySchoolbook"/>
              <w:rFonts w:cs="Times New Roman" w:ascii="Times New Roman" w:hAnsi="Times New Roman"/>
              <w:sz w:val="24"/>
              <w:szCs w:val="24"/>
            </w:rPr>
            <w:t xml:space="preserve"> Áprily Lajos</w:t>
          </w:r>
          <w:r>
            <w:rPr>
              <w:rStyle w:val="Szvegtrzs12CenturySchoolbook"/>
              <w:rFonts w:cs="Times New Roman" w:ascii="Times New Roman" w:hAnsi="Times New Roman"/>
              <w:sz w:val="24"/>
              <w:szCs w:val="24"/>
            </w:rPr>
            <w:t xml:space="preserve"> találkozása a Kodály-zenével. Utunk,</w:t>
          </w:r>
          <w:r>
            <w:rPr>
              <w:rStyle w:val="Szvegtrzs12CenturySchoolbook85pt"/>
              <w:rFonts w:cs="Times New Roman" w:ascii="Times New Roman" w:hAnsi="Times New Roman"/>
              <w:sz w:val="24"/>
              <w:szCs w:val="24"/>
            </w:rPr>
            <w:t xml:space="preserve"> 1980/16.</w:t>
            <w:br/>
          </w:r>
          <w:r>
            <w:rPr>
              <w:rStyle w:val="WWSzvegtrzs12CenturySchoolbook1"/>
              <w:rFonts w:cs="Times New Roman" w:ascii="Times New Roman" w:hAnsi="Times New Roman"/>
              <w:sz w:val="24"/>
              <w:szCs w:val="24"/>
            </w:rPr>
            <w:t>4.</w:t>
          </w:r>
        </w:p>
        <w:p>
          <w:pPr>
            <w:pStyle w:val="NoSpacing"/>
            <w:ind w:left="397" w:hanging="397"/>
            <w:jc w:val="both"/>
            <w:rPr>
              <w:rFonts w:ascii="Times New Roman" w:hAnsi="Times New Roman" w:cs="Times New Roman"/>
            </w:rPr>
          </w:pPr>
          <w:r>
            <w:rPr>
              <w:rStyle w:val="WWTartalomjegyzk2CenturySchoolbook"/>
              <w:rFonts w:cs="Times New Roman" w:ascii="Times New Roman" w:hAnsi="Times New Roman"/>
              <w:sz w:val="24"/>
              <w:szCs w:val="24"/>
            </w:rPr>
            <w:t>Ugrin Aranka: „A szavak</w:t>
          </w:r>
          <w:r>
            <w:rPr>
              <w:rStyle w:val="Tartalomjegyzk2CenturySchoolbook"/>
              <w:rFonts w:cs="Times New Roman" w:ascii="Times New Roman" w:hAnsi="Times New Roman"/>
              <w:sz w:val="24"/>
              <w:szCs w:val="24"/>
            </w:rPr>
            <w:t xml:space="preserve"> dramaturgiája”. Áprily</w:t>
          </w:r>
          <w:r>
            <w:rPr>
              <w:rStyle w:val="WWTartalomjegyzk2CenturySchoolbook"/>
              <w:rFonts w:cs="Times New Roman" w:ascii="Times New Roman" w:hAnsi="Times New Roman"/>
              <w:sz w:val="24"/>
              <w:szCs w:val="24"/>
            </w:rPr>
            <w:t xml:space="preserve"> Lajos</w:t>
          </w:r>
          <w:r>
            <w:rPr>
              <w:rStyle w:val="Tartalomjegyzk2CenturySchoolbook"/>
              <w:rFonts w:cs="Times New Roman" w:ascii="Times New Roman" w:hAnsi="Times New Roman"/>
              <w:sz w:val="24"/>
              <w:szCs w:val="24"/>
            </w:rPr>
            <w:t xml:space="preserve"> ismeretlen</w:t>
          </w:r>
          <w:r>
            <w:rPr>
              <w:rStyle w:val="WWTartalomjegyzk2CenturySchoolbook"/>
              <w:rFonts w:cs="Times New Roman" w:ascii="Times New Roman" w:hAnsi="Times New Roman"/>
              <w:sz w:val="24"/>
              <w:szCs w:val="24"/>
            </w:rPr>
            <w:t xml:space="preserve"> tanulmánya:</w:t>
          </w:r>
          <w:r>
            <w:rPr>
              <w:rStyle w:val="SzvegtrzsCenturySchoolbook"/>
              <w:rFonts w:cs="Times New Roman" w:ascii="Times New Roman" w:hAnsi="Times New Roman"/>
              <w:sz w:val="24"/>
              <w:szCs w:val="24"/>
            </w:rPr>
            <w:br/>
          </w:r>
          <w:r>
            <w:rPr>
              <w:rStyle w:val="WWTartalomjegyzk2CenturySchoolbook"/>
              <w:rFonts w:cs="Times New Roman" w:ascii="Times New Roman" w:hAnsi="Times New Roman"/>
              <w:sz w:val="24"/>
              <w:szCs w:val="24"/>
            </w:rPr>
            <w:t>A vén cigányról. IT, 1980/2. 541–549.</w:t>
          </w:r>
        </w:p>
        <w:p>
          <w:pPr>
            <w:pStyle w:val="NoSpacing"/>
            <w:ind w:left="397" w:hanging="397"/>
            <w:jc w:val="both"/>
            <w:rPr>
              <w:rFonts w:ascii="Times New Roman" w:hAnsi="Times New Roman" w:cs="Times New Roman"/>
            </w:rPr>
          </w:pPr>
          <w:r>
            <w:rPr>
              <w:rStyle w:val="WWTartalomjegyzkCenturySchoolbook1"/>
              <w:rFonts w:cs="Times New Roman" w:ascii="Times New Roman" w:hAnsi="Times New Roman"/>
              <w:sz w:val="24"/>
              <w:szCs w:val="24"/>
            </w:rPr>
            <w:t>Illés Lajos:</w:t>
          </w:r>
          <w:r>
            <w:rPr>
              <w:rStyle w:val="TartalomjegyzkCenturySchoolbook"/>
              <w:rFonts w:cs="Times New Roman" w:ascii="Times New Roman" w:hAnsi="Times New Roman"/>
              <w:sz w:val="24"/>
              <w:szCs w:val="24"/>
            </w:rPr>
            <w:t xml:space="preserve"> Áprily</w:t>
          </w:r>
          <w:r>
            <w:rPr>
              <w:rStyle w:val="WWTartalomjegyzkCenturySchoolbook1"/>
              <w:rFonts w:cs="Times New Roman" w:ascii="Times New Roman" w:hAnsi="Times New Roman"/>
              <w:sz w:val="24"/>
              <w:szCs w:val="24"/>
            </w:rPr>
            <w:t xml:space="preserve"> Lajos</w:t>
          </w:r>
          <w:r>
            <w:rPr>
              <w:rStyle w:val="TartalomjegyzkCenturySchoolbook"/>
              <w:rFonts w:cs="Times New Roman" w:ascii="Times New Roman" w:hAnsi="Times New Roman"/>
              <w:sz w:val="24"/>
              <w:szCs w:val="24"/>
            </w:rPr>
            <w:t xml:space="preserve"> „seniliá”-i. Kortárs, 1980/4. 606–611.</w:t>
          </w:r>
        </w:p>
        <w:p>
          <w:pPr>
            <w:pStyle w:val="NoSpacing"/>
            <w:ind w:left="397" w:hanging="397"/>
            <w:jc w:val="both"/>
            <w:rPr/>
          </w:pPr>
          <w:r>
            <w:rPr>
              <w:rStyle w:val="WWTartalomjegyzkCenturySchoolbook1"/>
              <w:rFonts w:cs="Times New Roman" w:ascii="Times New Roman" w:hAnsi="Times New Roman"/>
              <w:sz w:val="24"/>
              <w:szCs w:val="24"/>
            </w:rPr>
            <w:t>Pomogáts Béta: Két költő:</w:t>
          </w:r>
          <w:r>
            <w:rPr>
              <w:rStyle w:val="TartalomjegyzkCenturySchoolbook"/>
              <w:rFonts w:cs="Times New Roman" w:ascii="Times New Roman" w:hAnsi="Times New Roman"/>
              <w:sz w:val="24"/>
              <w:szCs w:val="24"/>
            </w:rPr>
            <w:t xml:space="preserve"> Apa</w:t>
          </w:r>
          <w:r>
            <w:rPr>
              <w:rStyle w:val="WWTartalomjegyzkCenturySchoolbook1"/>
              <w:rFonts w:cs="Times New Roman" w:ascii="Times New Roman" w:hAnsi="Times New Roman"/>
              <w:sz w:val="24"/>
              <w:szCs w:val="24"/>
            </w:rPr>
            <w:t xml:space="preserve"> és</w:t>
          </w:r>
          <w:r>
            <w:rPr>
              <w:rStyle w:val="TartalomjegyzkCenturySchoolbook"/>
              <w:rFonts w:cs="Times New Roman" w:ascii="Times New Roman" w:hAnsi="Times New Roman"/>
              <w:sz w:val="24"/>
              <w:szCs w:val="24"/>
            </w:rPr>
            <w:t xml:space="preserve"> fiú. Üzenet, 1980/9. 492–494.</w:t>
          </w:r>
          <w:r>
            <w:rPr>
              <w:rStyle w:val="TartalomjegyzkCenturySchoolbook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Spacing"/>
        <w:ind w:left="397" w:hanging="397"/>
        <w:jc w:val="center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Asztalos István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iadások</w:t>
      </w:r>
    </w:p>
    <w:p>
      <w:pPr>
        <w:pStyle w:val="NoSpacing"/>
        <w:spacing w:before="240" w:after="0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Tarisznyás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királyok. Dacia, 1972. 286 p.</w:t>
      </w:r>
    </w:p>
    <w:p>
      <w:pPr>
        <w:pStyle w:val="NoSpacing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iért kerek az alma? Novellák, elbeszélések. Ion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CenturySchoolbook"/>
          <w:rFonts w:cs="Times New Roman" w:ascii="Times New Roman" w:hAnsi="Times New Roman"/>
          <w:sz w:val="24"/>
          <w:szCs w:val="24"/>
          <w:lang w:val="en-US"/>
        </w:rPr>
        <w:t>Creangă,</w:t>
      </w:r>
      <w:r>
        <w:rPr>
          <w:rStyle w:val="SzvegtrzsCenturySchoolbook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1974. 240 p.</w:t>
      </w:r>
    </w:p>
    <w:p>
      <w:pPr>
        <w:pStyle w:val="NoSpacing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Újesztendő.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Regény. Dacia, 1974. 208 p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Elmondja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János. Regény. Dacia, 1980. 236 p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ütő András: Anyajegyes irodalom (Ceruzajegyzetek Asztalos Istvánról).</w:t>
        <w:br/>
        <w:t>Utunk, 1973/10. 1. és 6–7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ász János: Aki még köztünk lehetne: Asztalos István. Utunk, 1979/35. 3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. R.: Asztalos István emlékezete. Kritika, 1979/8. 39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akolczay Lajos: Asztalos István. Jelenkor, 1980/6. 558–568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ernád Ágoston: Egy regény és az életmű. A Hét, 1980/38. 6.</w:t>
      </w:r>
    </w:p>
    <w:p>
      <w:pPr>
        <w:pStyle w:val="NoSpacing"/>
        <w:spacing w:before="240" w:after="0"/>
        <w:jc w:val="center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alázs Ferenc</w:t>
      </w:r>
    </w:p>
    <w:p>
      <w:pPr>
        <w:pStyle w:val="NoSpacing"/>
        <w:spacing w:before="0" w:after="240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iadások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esék. Kriterion, 1973. 80 p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ejárom a kerek világot. (1923–1928) Kriterion, 1975. 308 p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őcs István: Látjátok feleim. Utunk, 1971/7. 6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őcs István: A józanság megszállottja. Utunk, 1975/45. 2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Herédi Gusztáv: Kiindult Erdély felől... Korunk, 1976/1–2. 141–143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uti Mária: Balázs Ferenc: Bejárom a kerek világot. Művelődés, 1976/4.</w:t>
        <w:br/>
        <w:t>38–39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Dániel Géza: Balázs Ferenc: Mesék. Igaz Szó, 1974/2. 273–274.</w:t>
      </w:r>
    </w:p>
    <w:p>
      <w:pPr>
        <w:pStyle w:val="NoSpacing"/>
        <w:spacing w:before="240" w:after="0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enedek Elek</w:t>
      </w:r>
    </w:p>
    <w:p>
      <w:pPr>
        <w:pStyle w:val="NoSpacing"/>
        <w:spacing w:before="0" w:after="240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iadások</w:t>
      </w:r>
    </w:p>
    <w:p>
      <w:pPr>
        <w:pStyle w:val="NoSpacing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iros mesekönyv. A világ legszebb meséi. Kriterion, 1972. 216 p.</w:t>
      </w:r>
    </w:p>
    <w:p>
      <w:pPr>
        <w:pStyle w:val="NoSpacing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rany mesekönyv. A világ legszebb meséi. Kriterion, 1973. 200 p.</w:t>
      </w:r>
    </w:p>
    <w:p>
      <w:pPr>
        <w:pStyle w:val="NoSpacing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Irodalmi levelezése. I. 1921–1925. Kriterion, 1979. 388 p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két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bors-ökröcske. Mesék. Ion </w:t>
      </w:r>
      <w:r>
        <w:rPr>
          <w:rStyle w:val="SzvegtrzsCenturySchoolbook"/>
          <w:rFonts w:cs="Times New Roman" w:ascii="Times New Roman" w:hAnsi="Times New Roman"/>
          <w:sz w:val="24"/>
          <w:szCs w:val="24"/>
          <w:lang w:val="en-US"/>
        </w:rPr>
        <w:t>Creang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ă</w:t>
      </w:r>
      <w:r>
        <w:rPr>
          <w:rStyle w:val="SzvegtrzsCenturySchoolbook"/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1980. 224 p.</w:t>
      </w:r>
      <w:r>
        <w:br w:type="page"/>
      </w:r>
    </w:p>
    <w:p>
      <w:pPr>
        <w:pStyle w:val="NoSpacing"/>
        <w:spacing w:before="0" w:after="240"/>
        <w:jc w:val="center"/>
        <w:rPr/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jc w:val="both"/>
        <w:rPr>
          <w:rStyle w:val="WW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Kormos Gyula: A mesemondó szerény gúnyájában. Utunk,</w:t>
      </w:r>
      <w:r>
        <w:rPr>
          <w:rStyle w:val="WWSzvegtrzs5CenturySchoolbook"/>
          <w:rFonts w:cs="Times New Roman" w:ascii="Times New Roman" w:hAnsi="Times New Roman"/>
          <w:sz w:val="24"/>
          <w:szCs w:val="24"/>
        </w:rPr>
        <w:t xml:space="preserve"> 1973/44. 4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Páskándi Géza: Született patina. Üzennek új és régi könyvek. Alföld,</w:t>
      </w:r>
      <w:r>
        <w:rPr>
          <w:rStyle w:val="WWSzvegtrzs5CenturySchoolbook"/>
          <w:rFonts w:cs="Times New Roman" w:ascii="Times New Roman" w:hAnsi="Times New Roman"/>
          <w:sz w:val="24"/>
          <w:szCs w:val="24"/>
        </w:rPr>
        <w:t xml:space="preserve"> 1978/9.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</w:r>
      <w:r>
        <w:rPr>
          <w:rStyle w:val="WWSzvegtrzs5CenturySchoolbook"/>
          <w:rFonts w:cs="Times New Roman" w:ascii="Times New Roman" w:hAnsi="Times New Roman"/>
          <w:sz w:val="24"/>
          <w:szCs w:val="24"/>
        </w:rPr>
        <w:t>94–96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György Dénes: Elek apó fiai. Utunk, 1979/39. 4–5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Balogh Edgár: Hármas igen Benedek Elek időszerűségére. Művelődés, 1979/9.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>36–38.</w:t>
      </w:r>
    </w:p>
    <w:p>
      <w:pPr>
        <w:pStyle w:val="NoSpacing"/>
        <w:ind w:left="397" w:hanging="397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Mózes Huba: Népszolgálat kettős tükörben. Korunk, 1979/5. 324–327.</w:t>
      </w:r>
    </w:p>
    <w:p>
      <w:pPr>
        <w:pStyle w:val="NoSpacing"/>
        <w:ind w:left="397" w:hanging="397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Bogdán László: Széljegyzetek egy magatartáshoz. Igaz Szó, 1980/8. 167–168.</w:t>
      </w:r>
    </w:p>
    <w:p>
      <w:pPr>
        <w:pStyle w:val="NoSpacing"/>
        <w:ind w:left="397" w:hanging="397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Szőcs István: Benedek Elek irodalmi levelezése. Előre, 1980. IV. 9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Pomogáts Béla: Magyar irodalomtudományi művek Romániából. ItK, 1980/4.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>522–529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Pomogáts Béla: „Fő, hogy dolgozzanak!” Napjaink, 1980/9. 34–35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Brassai Viktor</w:t>
        <w:br/>
        <w:t>Kiadások</w:t>
      </w:r>
    </w:p>
    <w:p>
      <w:pPr>
        <w:pStyle w:val="NoSpacing"/>
        <w:ind w:left="397" w:hanging="397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Példázat kétkedőknek. Versek, műfordítások. Kriterion, 1971. 152 p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Előhívás. Levelek (1920–1940). Kriterion, 1980. 184 p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ind w:left="397" w:hanging="397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Jordáky Lajos: Biztatás barbárság idején. Utunk, 1971/43. 7.</w:t>
      </w:r>
    </w:p>
    <w:p>
      <w:pPr>
        <w:pStyle w:val="NoSpacing"/>
        <w:ind w:left="397" w:hanging="397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Becsky Andor: Brassai Viktor: Példázat kétkedőknek. Népszabadság, 1971.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>IX. 15. 7. Dudás Károly, Igaz Szó, 1971/8. 303–304.</w:t>
      </w:r>
    </w:p>
    <w:p>
      <w:pPr>
        <w:pStyle w:val="NoSpacing"/>
        <w:ind w:left="397" w:hanging="397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Rácz-Székely Győző: Kortársunk lehetne. ÉS, 1972/6.</w:t>
      </w:r>
    </w:p>
    <w:p>
      <w:pPr>
        <w:pStyle w:val="NoSpacing"/>
        <w:ind w:left="397" w:hanging="397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Csehi Gyula: Brassai Viktor a testet öltött költészet. Utunk, 1973/46. 4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Brassai Viktor. Mózes Huba, Igaz Szó, 1971/4. 623– 629.; Becski Irén,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>1973/7. 197–200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Dienes László</w:t>
        <w:br/>
        <w:t>Kiadások</w:t>
      </w:r>
    </w:p>
    <w:p>
      <w:pPr>
        <w:pStyle w:val="NoSpacing"/>
        <w:ind w:left="397" w:hanging="397"/>
        <w:jc w:val="both"/>
        <w:rPr>
          <w:rStyle w:val="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„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>Sejtelme egy földindulásnak...” Kritikai írások (1921–1931). Kriterion,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>1976. 392 p.</w:t>
      </w:r>
      <w:r>
        <w:br w:type="page"/>
      </w:r>
    </w:p>
    <w:p>
      <w:pPr>
        <w:pStyle w:val="NoSpacing"/>
        <w:spacing w:before="0" w:after="240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ovács János, Rostás Zoltán, A Hét, 1976/7., 1976/32., 1976/45.</w:t>
      </w:r>
    </w:p>
    <w:p>
      <w:pPr>
        <w:pStyle w:val="NoSpacing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ozma Dezső: „Sejtelme...” Igaz Szó, 1977/12. 654–655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ántor Lajos: Dienes László avantgarde-ja. Utunk, 1977/31. 1. és 6.; és</w:t>
        <w:br/>
        <w:t>1977/32. 1–2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ilágyi Júlia: Művelt álom a szabadságról. Korunk, 1978/1. 62–65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iss Endre: Dienes László és Gaál Gábor írásai, tanulmányok a Korunkról.</w:t>
        <w:br/>
        <w:t>ItK, 1980/2. 228–234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Dsida Jenő</w:t>
        <w:br/>
        <w:t>Kiadások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Versek és műfordítások. Dacia, 1974. 262 p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Láng Gusztáv: Dsida és Trakl. Utunk, 1972/20. 1. és 4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Láng Gusztáv: Az érzelmi lázadástól a lázadás érzelméig. Nyelv- és Irod.tud.</w:t>
        <w:br/>
        <w:t>Közl. 1974/1. 56–68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omogáts Béla: Három írói életmű. Üzenet, 1980/10. 564–565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anner Zoltán: A föld és az ember megmarad. Utunk, 1978/23. 2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Gaál Gábor</w:t>
        <w:br/>
        <w:t>Kiadások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Válogatott írások. III. 1946–1952. Publicisztikai írások és filozófiai jegyze-</w:t>
        <w:br/>
        <w:t>tek. Kriterion, 1971. 504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Legyünk kortársak. Kossuth, 1973. 532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Erről van szó. Cikkek, tanulmányok. Dacia, 1974. 364 p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Levelek (1921–1945). Kriterion, 1975. 792 p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Vidéki történet. Cikkek 1926–1928. Kriterion, 1977. 324 p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ind w:left="397" w:hanging="397"/>
        <w:jc w:val="both"/>
        <w:rPr>
          <w:rStyle w:val="Cmsor9CenturySchoolbook"/>
          <w:rFonts w:ascii="Times New Roman" w:hAnsi="Times New Roman" w:cs="Times New Roman"/>
          <w:sz w:val="24"/>
          <w:szCs w:val="24"/>
        </w:rPr>
      </w:pPr>
      <w:bookmarkStart w:id="19" w:name="bookmark26"/>
      <w:r>
        <w:rPr>
          <w:rStyle w:val="Cmsor9CenturySchoolbook"/>
          <w:rFonts w:cs="Times New Roman" w:ascii="Times New Roman" w:hAnsi="Times New Roman"/>
          <w:sz w:val="24"/>
          <w:szCs w:val="24"/>
        </w:rPr>
        <w:t>Marosi Péter: Az embert közelítjük meg. Utunk, 1971/10. 6.</w:t>
      </w:r>
    </w:p>
    <w:p>
      <w:pPr>
        <w:pStyle w:val="NoSpacing"/>
        <w:ind w:left="397" w:hanging="397"/>
        <w:jc w:val="both"/>
        <w:rPr>
          <w:rStyle w:val="Cmsor9CenturySchoolbook"/>
          <w:rFonts w:ascii="Times New Roman" w:hAnsi="Times New Roman" w:cs="Times New Roman"/>
          <w:sz w:val="24"/>
          <w:szCs w:val="24"/>
        </w:rPr>
      </w:pPr>
      <w:r>
        <w:rPr>
          <w:rStyle w:val="Cmsor9CenturySchoolbook"/>
          <w:rFonts w:cs="Times New Roman" w:ascii="Times New Roman" w:hAnsi="Times New Roman"/>
          <w:sz w:val="24"/>
          <w:szCs w:val="24"/>
        </w:rPr>
        <w:t>Tamás Gáspár Miklós: Tua res agitur. Utunk, 1971/34. 2.</w:t>
      </w:r>
    </w:p>
    <w:p>
      <w:pPr>
        <w:pStyle w:val="NoSpacing"/>
        <w:ind w:left="397" w:hanging="397"/>
        <w:jc w:val="both"/>
        <w:rPr>
          <w:rStyle w:val="Cmsor9CenturySchoolbook"/>
          <w:rFonts w:ascii="Times New Roman" w:hAnsi="Times New Roman" w:cs="Times New Roman"/>
          <w:sz w:val="24"/>
          <w:szCs w:val="24"/>
        </w:rPr>
      </w:pPr>
      <w:r>
        <w:rPr>
          <w:rStyle w:val="WWCmsor9CenturySchoolbook"/>
          <w:rFonts w:cs="Times New Roman" w:ascii="Times New Roman" w:hAnsi="Times New Roman"/>
          <w:sz w:val="24"/>
          <w:szCs w:val="24"/>
        </w:rPr>
        <w:t>Bajor</w:t>
      </w:r>
      <w:r>
        <w:rPr>
          <w:rStyle w:val="Cmsor9CenturySchoolbook"/>
          <w:rFonts w:cs="Times New Roman" w:ascii="Times New Roman" w:hAnsi="Times New Roman"/>
          <w:sz w:val="24"/>
          <w:szCs w:val="24"/>
        </w:rPr>
        <w:t xml:space="preserve"> Andor: Emlékezés Gaál Gáborra. Igaz Szó, 1971/3. 456–457.</w:t>
      </w:r>
      <w:bookmarkEnd w:id="19"/>
      <w:r>
        <w:br w:type="page"/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éliusz József: G. G. Látszólag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lehetetlen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megidézése. Igaz Szó, 1971/5.</w:t>
        <w:br/>
        <w:t>635–644.</w:t>
      </w:r>
    </w:p>
    <w:p>
      <w:pPr>
        <w:pStyle w:val="NoSpacing"/>
        <w:ind w:left="397" w:hanging="397"/>
        <w:jc w:val="both"/>
        <w:rPr>
          <w:rStyle w:val="Cmsor9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Ligeti József: Kortársi jegyzetek G. G.-ról. Korunk, 1971/3. 387–391. (Tóth</w:t>
      </w:r>
      <w:bookmarkStart w:id="20" w:name="bookmark27"/>
      <w:r>
        <w:rPr>
          <w:rFonts w:cs="Times New Roman" w:ascii="Times New Roman" w:hAnsi="Times New Roman"/>
        </w:rPr>
        <w:br/>
      </w:r>
      <w:r>
        <w:rPr>
          <w:rStyle w:val="Cmsor9CenturySchoolbook"/>
          <w:rFonts w:cs="Times New Roman" w:ascii="Times New Roman" w:hAnsi="Times New Roman"/>
          <w:sz w:val="24"/>
          <w:szCs w:val="24"/>
        </w:rPr>
        <w:t>Sándor és Becsky Andor hozzászólásai 982–984. és 1431–1432.)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Cmsor9CenturySchoolbook"/>
          <w:rFonts w:cs="Times New Roman" w:ascii="Times New Roman" w:hAnsi="Times New Roman"/>
          <w:sz w:val="24"/>
          <w:szCs w:val="24"/>
        </w:rPr>
        <w:t>Katz Nándor: Emlékezés G. G. „uram”-ra. Korunk, 1971/6. 822.</w:t>
      </w:r>
      <w:bookmarkEnd w:id="20"/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E. Fehér Pál: Az aktuális Gaál Gábor (Születésének 80. évfordulóján).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Nép-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  <w:t>szabadság, 1971. III. 7. 7.</w:t>
      </w:r>
    </w:p>
    <w:p>
      <w:pPr>
        <w:pStyle w:val="NoSpacing"/>
        <w:ind w:left="397" w:hanging="397"/>
        <w:jc w:val="both"/>
        <w:rPr>
          <w:rStyle w:val="WW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ecsky Andor: A tanítvány (Gaál Gábor). Kortárs, 1971/3. 439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>–446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Tóth Sándor: Semmiből – új világot. Tiszatáj, 1971/5. 440–445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Tamás Gáspár Miklós: Bensőség és távlat. Utunk, 1972/3. 1. és 4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ózes Huba: Adalékok a G. G. életmű ismeretéhez. Utunk, 1972/16. 2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odor Pál: Gaál Gábor, az Utunk-szerkesztő. Utunk, 1972/35. 1–2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gárdi Péter: Gaál Gábor válogatott írásainak III. kötete. Kortárs,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1972/8.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  <w:t>1309–1311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ándor László: Emlékezés és dokumentumok. Népszabadság, 1973. XI. 10. 7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alogh Edgár: Beszélgetések Gaál Gáborral. Igaz Szó, 1973/7. 176–181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Gaál Gábor levelei Vas Istvánhoz. (Jegyz. Szakolczay Lajos) Kortárs,</w:t>
        <w:br/>
        <w:t xml:space="preserve">1973/11. 1809–1815. (14 </w:t>
      </w:r>
      <w:r>
        <w:rPr>
          <w:rStyle w:val="SzvegtrzsCenturySchoolbook"/>
          <w:rFonts w:cs="Times New Roman" w:ascii="Times New Roman" w:hAnsi="Times New Roman"/>
          <w:sz w:val="24"/>
          <w:szCs w:val="24"/>
          <w:lang w:val="en-US"/>
        </w:rPr>
        <w:t>lev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él</w:t>
      </w:r>
      <w:r>
        <w:rPr>
          <w:rStyle w:val="SzvegtrzsCenturySchoolbook"/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1929–1933.)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Csehi Gyula: Gaál Gábor közöttünk. Igaz Szó, 1974/9. 256–258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ányai László: Gaál Gábor arcképéhez. Korunk, 1974/3. 399–409.; Nagy</w:t>
      </w:r>
      <w:r>
        <w:rPr>
          <w:rFonts w:cs="Times New Roman" w:ascii="Times New Roman" w:hAnsi="Times New Roman"/>
        </w:rPr>
        <w:br/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György: Időtől időig... Korunk, 1974/7. 826–829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Gáll Ernő: Ilyennek ismertem. Utunk, 1974/33. 1. és 3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Gaál Gábor levelei Déry Tiborhoz. (Jegyz.: Jankovics József) Kortárs, 1974/5.</w:t>
        <w:br/>
        <w:t>804–809. (Az 1930–1937. évkből.)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E. Fehér Pál: Kulturális jegyzetek. Népszabadság, 1974. III. 20. 7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Gaál Gábor levelei Veres Péterhez. (Közreadja és bevez.: Czine Mihály) Tisza-</w:t>
        <w:br/>
        <w:t>táj, 1974/5. 84–102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Tordai Zádor: Egy év Gaál Gábor-i „Utunk.” Tiszatáj, 1974/8. 45–53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Dávid Gyula: „Kötelességek halmazából áll számomra a világ.” Utunk,</w:t>
        <w:br/>
        <w:t>1976/8. 623–626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ilágyi Júlia: Feladó: Gaál Gábor I-II. Korunk, 1976/7. 542–545. és 1976/8.</w:t>
        <w:br/>
        <w:t>623–626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ózes Huba: Gaál Gábor, Levelek. Nyelv- és Irod.tud. Közl. 1976/2. 218–219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Hajdú Ráfis Gábor: Egy szerkesztő életregénye. Népszabadság, 1976. IX. 11.</w:t>
        <w:br/>
        <w:t>7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erékgyártó István: Gaál Gábor levelei. Magyar Hírlap, 1976. X. 10. 10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otka Ferenc: Gaál Gábor: Levelek. Kritika, 1976/10. 21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ávai Géza: A kritika dilemmái. Igaz Szó, 1978/6. Nyár. 4–10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Tordai Zádor: Gaál Gábor: Levelek. Tiszatáj, 1976/8. 75–77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ándor László: Egy életmű szerves része. Napjaink, 1976/10. 10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ovács Sándor Iván: Gaál Gábor 1943. évi Sepsi-Csombor-kiadása. Korunk,</w:t>
        <w:br/>
        <w:t>1977/10. 815–820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Tasi József: Gaál Gábor kiadatlan leveleiből. Kritika, 1977/3. 14–15.</w:t>
      </w:r>
      <w:r>
        <w:br w:type="page"/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omogáts Béla: Egy élet krónikája. Üzenet, 1977/7–8. 478–479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Járai Rezső: Ceruzavonások egy halhatatlan arcképéhez. A Hét, 1978/9. 4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omogáts Béla: Könyvek a kolozsvári Korunkról. ItK, 1978/1. 127–132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ávai Géza: „A jó lelkiismeret vonala.” Utunk, 1979/32. 2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Lengyel András: Gaál Gábor tervei. Népszabadság, 1980. VIII. 24. 13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iss Endre: Dienes László és Gaál Gábor írásai, tanulmányok a Korunkról.</w:t>
        <w:br/>
        <w:t>ItK, 1980/2. 228–234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Jancsó Béla</w:t>
        <w:br/>
        <w:t>Kiadások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Irodalom és közélet. Cikkek, esszék, tanulmányok. Kriterion, 1973. 352 p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Jancsó Elemér: Buday György levelei Jancsó Bélához. Nyelv- és Irod.tud.</w:t>
        <w:br/>
        <w:t>Közl. 1971/2. 361–367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ikó Imre: Jancsó Béla idézése. Utunk, 1972/9. 5–7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ozma Dezső: Jancsó Béla esszéi. Utunk, 1974/14. 2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. Gy.: „A fáklya másnak szolgál, magát emészti meg.” Népszava, 1974. VII.</w:t>
        <w:br/>
      </w:r>
      <w:r>
        <w:rPr>
          <w:rStyle w:val="WWSzvegtrzsCenturySchoolbookTrkz0pt4"/>
          <w:rFonts w:cs="Times New Roman" w:ascii="Times New Roman" w:hAnsi="Times New Roman"/>
          <w:spacing w:val="0"/>
          <w:sz w:val="24"/>
          <w:szCs w:val="24"/>
        </w:rPr>
        <w:t>6. 8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őszeghy Péter: Jancsó Béla: Irodalom és közélet. ItK, 1975/2. 253–254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Izsák József: Mint az égő fáklya... Igaz Szó, 1974/5. 657–661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arácsony Benő</w:t>
        <w:br/>
        <w:t>Kiadások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Napos oldal. I-II. Regény. Dacia, 1974. 524 p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 megnyugvás ösvényein. I-II. Regény. Dacia, 1978. 236+192 p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őni Pál: Karácsony Benő „szabálytalanságai”. Utunk, 1974/2. 8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arosi Ildikó: „Mégis merem kiadásra ajánlani.” Utunk, 1978/45. 2. (Szerb</w:t>
        <w:br/>
        <w:t>Antal lektori jelentése K. B. Napos oldal c. könyvéről)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orvin Sándor</w:t>
        <w:br/>
        <w:t>Kiadások</w:t>
      </w:r>
    </w:p>
    <w:p>
      <w:pPr>
        <w:pStyle w:val="NoSpacing"/>
        <w:ind w:left="397" w:hanging="397"/>
        <w:jc w:val="both"/>
        <w:rPr>
          <w:rStyle w:val="Cmsor9CenturySchoolbook"/>
          <w:rFonts w:ascii="Times New Roman" w:hAnsi="Times New Roman" w:cs="Times New Roman"/>
          <w:sz w:val="24"/>
          <w:szCs w:val="24"/>
        </w:rPr>
      </w:pPr>
      <w:bookmarkStart w:id="21" w:name="bookmark28"/>
      <w:r>
        <w:rPr>
          <w:rStyle w:val="Cmsor9CenturySchoolbook"/>
          <w:rFonts w:cs="Times New Roman" w:ascii="Times New Roman" w:hAnsi="Times New Roman"/>
          <w:sz w:val="24"/>
          <w:szCs w:val="24"/>
        </w:rPr>
        <w:t>A néma számvető. Összegyűjtött írások (1933–1943). Versek, műfordítások,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</w:r>
      <w:r>
        <w:rPr>
          <w:rStyle w:val="Cmsor9CenturySchoolbook"/>
          <w:rFonts w:cs="Times New Roman" w:ascii="Times New Roman" w:hAnsi="Times New Roman"/>
          <w:sz w:val="24"/>
          <w:szCs w:val="24"/>
        </w:rPr>
        <w:t>cikkek, tanulmányok, feljegyzések. Kriterion, 1977. 320 p.</w:t>
      </w:r>
      <w:bookmarkEnd w:id="21"/>
      <w:r>
        <w:br w:type="page"/>
      </w:r>
    </w:p>
    <w:p>
      <w:pPr>
        <w:pStyle w:val="NoSpacing"/>
        <w:spacing w:before="0" w:after="240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Horváth Imre: Nemesítő narkotikum. Igaz Szó,</w:t>
      </w:r>
      <w:r>
        <w:rPr>
          <w:rStyle w:val="WWSzvegtrzsCenturySchoolbook8"/>
          <w:rFonts w:cs="Times New Roman" w:ascii="Times New Roman" w:hAnsi="Times New Roman"/>
          <w:sz w:val="24"/>
          <w:szCs w:val="24"/>
        </w:rPr>
        <w:t xml:space="preserve"> 1973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/7. 153–156. </w:t>
      </w:r>
    </w:p>
    <w:p>
      <w:pPr>
        <w:pStyle w:val="NoSpacing"/>
        <w:jc w:val="both"/>
        <w:rPr>
          <w:rStyle w:val="WWSzvegtrzsCenturySchoolbook8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Robotos Imre: A néma számvető. Igaz Szó,</w:t>
      </w:r>
      <w:r>
        <w:rPr>
          <w:rStyle w:val="WWSzvegtrzsCenturySchoolbook8"/>
          <w:rFonts w:cs="Times New Roman" w:ascii="Times New Roman" w:hAnsi="Times New Roman"/>
          <w:sz w:val="24"/>
          <w:szCs w:val="24"/>
        </w:rPr>
        <w:t xml:space="preserve"> 1978/5. 453–454.</w:t>
      </w:r>
    </w:p>
    <w:p>
      <w:pPr>
        <w:pStyle w:val="NoSpacing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Tamás Gáspár: Egy elpusztult nemzedék üzenete. Utunk,</w:t>
      </w:r>
      <w:r>
        <w:rPr>
          <w:rStyle w:val="WWSzvegtrzsCenturySchoolbook8"/>
          <w:rFonts w:cs="Times New Roman" w:ascii="Times New Roman" w:hAnsi="Times New Roman"/>
          <w:sz w:val="24"/>
          <w:szCs w:val="24"/>
        </w:rPr>
        <w:t xml:space="preserve"> 1978/15.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2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Egyed Péter: A lázadás és egyetemesség... Korunk,</w:t>
      </w:r>
      <w:r>
        <w:rPr>
          <w:rStyle w:val="WWSzvegtrzsCenturySchoolbook8"/>
          <w:rFonts w:cs="Times New Roman" w:ascii="Times New Roman" w:hAnsi="Times New Roman"/>
          <w:sz w:val="24"/>
          <w:szCs w:val="24"/>
        </w:rPr>
        <w:t xml:space="preserve"> 1978/5. 420–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423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bookmarkStart w:id="22" w:name="bookmark29"/>
      <w:r>
        <w:rPr>
          <w:rStyle w:val="WWCmsor8CenturySchoolbook"/>
          <w:rFonts w:cs="Times New Roman" w:ascii="Times New Roman" w:hAnsi="Times New Roman"/>
          <w:sz w:val="24"/>
          <w:szCs w:val="24"/>
        </w:rPr>
        <w:t>Koós</w:t>
      </w:r>
      <w:r>
        <w:rPr>
          <w:rStyle w:val="WWCmsor8CenturySchoolbook1"/>
          <w:rFonts w:cs="Times New Roman" w:ascii="Times New Roman" w:hAnsi="Times New Roman"/>
          <w:sz w:val="24"/>
          <w:szCs w:val="24"/>
        </w:rPr>
        <w:t xml:space="preserve"> Ferenc</w:t>
        <w:br/>
      </w:r>
      <w:r>
        <w:rPr>
          <w:rStyle w:val="WWCmsor8CenturySchoolbook"/>
          <w:rFonts w:cs="Times New Roman" w:ascii="Times New Roman" w:hAnsi="Times New Roman"/>
          <w:sz w:val="24"/>
          <w:szCs w:val="24"/>
        </w:rPr>
        <w:t>Kiadások</w:t>
      </w:r>
      <w:bookmarkEnd w:id="22"/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Életem és emlékeim.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Kriterion, 1971. 400 p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bookmarkStart w:id="23" w:name="bookmark30"/>
      <w:r>
        <w:rPr>
          <w:rStyle w:val="WWCmsor8CenturySchoolbook"/>
          <w:rFonts w:cs="Times New Roman" w:ascii="Times New Roman" w:hAnsi="Times New Roman"/>
          <w:sz w:val="24"/>
          <w:szCs w:val="24"/>
        </w:rPr>
        <w:t>Irodalom</w:t>
      </w:r>
      <w:bookmarkEnd w:id="23"/>
    </w:p>
    <w:p>
      <w:pPr>
        <w:pStyle w:val="NoSpacing"/>
        <w:jc w:val="both"/>
        <w:rPr>
          <w:rStyle w:val="WWCmsor8CenturySchoolbook"/>
          <w:rFonts w:ascii="Times New Roman" w:hAnsi="Times New Roman" w:cs="Times New Roman"/>
          <w:sz w:val="24"/>
          <w:szCs w:val="24"/>
        </w:rPr>
      </w:pPr>
      <w:bookmarkStart w:id="24" w:name="bookmark31"/>
      <w:r>
        <w:rPr>
          <w:rStyle w:val="WWCmsor8CenturySchoolbook"/>
          <w:rFonts w:cs="Times New Roman" w:ascii="Times New Roman" w:hAnsi="Times New Roman"/>
          <w:sz w:val="24"/>
          <w:szCs w:val="24"/>
        </w:rPr>
        <w:t>Pomogáts Béla: Az önkeresés útján. Jelenkor, 1972/10. 937–944.</w:t>
      </w:r>
      <w:bookmarkEnd w:id="24"/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uncz Aladár</w:t>
        <w:br/>
        <w:t>Kiadások</w:t>
      </w:r>
    </w:p>
    <w:p>
      <w:pPr>
        <w:pStyle w:val="NoSpacing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Fekete kolostor. Regény. I-II. Dacia, 1973. 701 p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Tanulmányok, kritikák. Kriterion, 1973. 336 p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Jancsó Béla: Irodalmi levelezések. K. A. levelezése. Nyelv- és Irod.tud. Közl.</w:t>
        <w:br/>
        <w:t>1971/1. 154–169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Czine Mihály: Kuncz Aladár öröksége. Népszava, 1971. VI. 27. 8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ágyoni Szabó István: Kuncz Aladár-emlékek. Korunk, 1973/11.</w:t>
        <w:br/>
        <w:t>1664–1673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Bálintfi Ottó: Kuncz Aladár: Tanulmányok, kritikák. Utunk, 1974/7. 2. 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Láng Gusztáv: Kuncz Aladár esszéiről. Utunk, 1974/22. 3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őni Pál: R. és K. Jegyzetek Kuncz Aladár regényének és tanulmányainak</w:t>
        <w:br/>
        <w:t>összefüggéséről. Igaz Szó, 1974/6. 762–768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icsi Antal: Tompa László és Kuncz A. Igaz Szó, 1973/12. 966–976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. Gy.: „A fáklya másnak szolgál, magát emészti meg.” Népszava, 1974. VII.</w:t>
        <w:br/>
      </w:r>
      <w:r>
        <w:rPr>
          <w:rStyle w:val="SzvegtrzsCenturySchoolbookTrkz1pt1"/>
          <w:rFonts w:cs="Times New Roman" w:ascii="Times New Roman" w:hAnsi="Times New Roman"/>
          <w:spacing w:val="0"/>
          <w:sz w:val="24"/>
          <w:szCs w:val="24"/>
        </w:rPr>
        <w:t>6. 8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inka Erzsébet: Kuncz Aladár: Tanulmányok, kritikák. ItK, 1975/4.</w:t>
        <w:br/>
        <w:t>533–534.</w:t>
      </w:r>
      <w:r>
        <w:br w:type="page"/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Pomogáts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Béla: Könyvek a romániai magyar irodalomról. IT, 1976/3.</w:t>
        <w:br/>
        <w:t>414–418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Lőrinczi László: Még egyszer a Fekete kolostor lakóiról. A Hét, 1978/9.</w:t>
        <w:br/>
        <w:t>8.; 10. 8.; 11. 8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Kántor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Lajos: Kuncz Aladár intelme. Üzenet, 1978/10. 545–546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Ritoók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János: Valóban Kuncz kezdte... Korunk, 1978/5. 393–396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akkai Sándor</w:t>
        <w:br/>
        <w:t>Kiadások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Ördögszekér. Erdélyi regény. Kriterion, 1979. 360 p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Horváth Sz. István: Széljegyzetek egy 18. kiadáshoz. Utunk, 1980/5. 2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Imre László: „Kicsiny nép lélekben mily nagy lehet”. Alföld, 1980/11.</w:t>
        <w:br/>
        <w:t>62–64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Nagy Pál: Végre: Makkai. Igaz Szó, 1980/5. 453–454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árki Sándor</w:t>
        <w:br/>
        <w:t>Kiadások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Népek közeledése. Politikai Könyvkiadó, 1976. 232 p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Imreh István: Történetíró elődeink. Márki Sándor történetfelfogásáról.</w:t>
        <w:br/>
        <w:t>Utunk, 1980/34. 2–3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Rózsa Ágnes</w:t>
        <w:br/>
        <w:t>Kiadások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Jövőlesők. Nürnbergi lágernapló 1944–45. Kriterion, 1971. 262 p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bookmarkStart w:id="25" w:name="bookmark32"/>
      <w:r>
        <w:rPr>
          <w:rStyle w:val="WWCmsor8CenturySchoolbook"/>
          <w:rFonts w:cs="Times New Roman" w:ascii="Times New Roman" w:hAnsi="Times New Roman"/>
          <w:sz w:val="24"/>
          <w:szCs w:val="24"/>
        </w:rPr>
        <w:t>Irodalom</w:t>
      </w:r>
      <w:bookmarkEnd w:id="25"/>
    </w:p>
    <w:p>
      <w:pPr>
        <w:pStyle w:val="NoSpacing"/>
        <w:jc w:val="both"/>
        <w:rPr>
          <w:rStyle w:val="WWCmsor8CenturySchoolbook"/>
          <w:rFonts w:ascii="Times New Roman" w:hAnsi="Times New Roman" w:cs="Times New Roman"/>
          <w:sz w:val="24"/>
          <w:szCs w:val="24"/>
        </w:rPr>
      </w:pPr>
      <w:bookmarkStart w:id="26" w:name="bookmark33"/>
      <w:r>
        <w:rPr>
          <w:rStyle w:val="WWCmsor8CenturySchoolbook"/>
          <w:rFonts w:cs="Times New Roman" w:ascii="Times New Roman" w:hAnsi="Times New Roman"/>
          <w:sz w:val="24"/>
          <w:szCs w:val="24"/>
        </w:rPr>
        <w:t>Varró Ilona: Rózsa Ágnes: Jövőlesők. Igaz Szó, 1972/7. 142–145.</w:t>
      </w:r>
      <w:bookmarkEnd w:id="26"/>
      <w:r>
        <w:br w:type="page"/>
      </w:r>
    </w:p>
    <w:p>
      <w:pPr>
        <w:pStyle w:val="NoSpacing"/>
        <w:spacing w:before="0" w:after="240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alamon Ernő</w:t>
        <w:br/>
      </w:r>
      <w:r>
        <w:rPr>
          <w:rStyle w:val="WWSzvegtrzsCenturySchoolbook9"/>
          <w:rFonts w:cs="Times New Roman" w:ascii="Times New Roman" w:hAnsi="Times New Roman"/>
          <w:sz w:val="24"/>
          <w:szCs w:val="24"/>
        </w:rPr>
        <w:t>Kiadások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Gyönyörű sors. Versek 1933–1943. Kriterion, 1972. 268</w:t>
      </w:r>
      <w:r>
        <w:rPr>
          <w:rStyle w:val="SzvegtrzsCenturySchoolbook75ptTrkz0pt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WWSzvegtrzsCenturySchoolbookTrkz0pt5"/>
          <w:rFonts w:cs="Times New Roman" w:ascii="Times New Roman" w:hAnsi="Times New Roman"/>
          <w:spacing w:val="0"/>
          <w:sz w:val="24"/>
          <w:szCs w:val="24"/>
        </w:rPr>
        <w:t>p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áskándi Géza: A só öröme és az öröm sója. Utunk,</w:t>
      </w:r>
      <w:r>
        <w:rPr>
          <w:rStyle w:val="SzvegtrzsCenturySchoolbook7ptDl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CenturySchoolbook10"/>
          <w:rFonts w:cs="Times New Roman" w:ascii="Times New Roman" w:hAnsi="Times New Roman"/>
          <w:sz w:val="24"/>
          <w:szCs w:val="24"/>
        </w:rPr>
        <w:t>1972/17</w:t>
      </w:r>
      <w:r>
        <w:rPr>
          <w:rStyle w:val="SzvegtrzsCenturySchoolbook7pt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WWSzvegtrzsCenturySchoolbook10"/>
          <w:rFonts w:cs="Times New Roman" w:ascii="Times New Roman" w:hAnsi="Times New Roman"/>
          <w:sz w:val="24"/>
          <w:szCs w:val="24"/>
        </w:rPr>
        <w:t>1. és 6–7.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  <w:t>Kántor Lajos: Salamon Ernő. Korunk, 1972/5. 710–711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emlér Ferenc: Ismétlés Salamon Ernőről. Igaz Szó, 1973/7. 173– 175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arosi Péter: Nemes emberség. Utunk, 1977/15. 1. és 9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Lászlóffy Aladár: Brassai Viktor és Salamon Ernő emlékére. Korunk, 1975/6.</w:t>
        <w:br/>
        <w:t>472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imon Magda</w:t>
        <w:br/>
        <w:t>Kiadások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Váradi harangok. Vallomások, életképek, dokumentumok. Kriterion, 1975.</w:t>
        <w:br/>
        <w:t>348 p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ipos Domokos</w:t>
        <w:br/>
        <w:t>Kiadások</w:t>
      </w:r>
    </w:p>
    <w:p>
      <w:pPr>
        <w:pStyle w:val="NoSpacing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Vajúdó idők küszöbén. Elbeszélések, költemények. Kriterion, 1973. 336 p.</w:t>
      </w:r>
      <w:r>
        <w:rPr>
          <w:rStyle w:val="SzvegtrzsCenturySchoolbook7ptDlt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arosi Ildikó: Aug. 4-én lenne nyolcvanéves Sipos Domokos. Utunk, 1972/31. 2.</w:t>
        <w:br/>
      </w:r>
      <w:r>
        <w:rPr>
          <w:rFonts w:cs="Times New Roman" w:ascii="Times New Roman" w:hAnsi="Times New Roman"/>
        </w:rPr>
        <w:t>1972/31. 2.</w:t>
      </w:r>
    </w:p>
    <w:p>
      <w:pPr>
        <w:pStyle w:val="NoSpacing"/>
        <w:ind w:left="397" w:hanging="397"/>
        <w:jc w:val="both"/>
        <w:rPr/>
      </w:pPr>
      <w:r>
        <w:rPr>
          <w:rFonts w:cs="Times New Roman" w:ascii="Times New Roman" w:hAnsi="Times New Roman"/>
        </w:rPr>
        <w:t>Kicsi Antal: Sipos Domokos: Vajúdó idők küszöbén. Igaz Szó, 1973/11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>812–814. Sipos D. emlékezete. Igaz Szó, 1972/9. 451–453.</w:t>
      </w:r>
    </w:p>
    <w:p>
      <w:pPr>
        <w:pStyle w:val="NoSpacing"/>
        <w:ind w:left="397" w:hanging="397"/>
        <w:jc w:val="both"/>
        <w:rPr/>
      </w:pPr>
      <w:r>
        <w:rPr>
          <w:rFonts w:cs="Times New Roman" w:ascii="Times New Roman" w:hAnsi="Times New Roman"/>
        </w:rPr>
        <w:t>Szávai Géza: Vajúdó idők küszöbén. „Csoportkép” Sipos Domokossal. A Hét,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>1973/52. 6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vid Gyula: Sipos Domokos halhatatlansága. Utunk, 1978/9. 1.</w:t>
      </w:r>
    </w:p>
    <w:p>
      <w:pPr>
        <w:pStyle w:val="NoSpacing"/>
        <w:spacing w:before="240" w:after="240"/>
        <w:jc w:val="center"/>
        <w:rPr/>
      </w:pPr>
      <w:r>
        <w:rPr>
          <w:rFonts w:cs="Times New Roman" w:ascii="Times New Roman" w:hAnsi="Times New Roman"/>
        </w:rPr>
        <w:t>Szabédi László</w:t>
        <w:br/>
        <w:t>Kiadások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bédi László legszebb versei. Albatrosz, 1972, 145 p.</w:t>
      </w:r>
    </w:p>
    <w:p>
      <w:pPr>
        <w:pStyle w:val="NoSpacing"/>
        <w:ind w:left="397" w:hanging="397"/>
        <w:jc w:val="both"/>
        <w:rPr/>
      </w:pPr>
      <w:r>
        <w:rPr>
          <w:rFonts w:cs="Times New Roman" w:ascii="Times New Roman" w:hAnsi="Times New Roman"/>
        </w:rPr>
        <w:t>A magyar nyelv őstörténete. A finnugor és az indoeurópai nyelvek közös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>eredetének bizonyítékai. Kriterion, 1974. 540 p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yém ez a történelem. Válogatott művek. Magvető, 1980. 864 p.</w:t>
      </w:r>
      <w:bookmarkStart w:id="27" w:name="bookmark35"/>
      <w:bookmarkStart w:id="28" w:name="bookmark34"/>
      <w:bookmarkEnd w:id="27"/>
      <w:bookmarkEnd w:id="28"/>
      <w:r>
        <w:br w:type="page"/>
      </w:r>
    </w:p>
    <w:p>
      <w:pPr>
        <w:pStyle w:val="NoSpacing"/>
        <w:spacing w:before="0" w:after="240"/>
        <w:jc w:val="center"/>
        <w:rPr/>
      </w:pPr>
      <w:r>
        <w:rPr>
          <w:rStyle w:val="WWSzvegtrzs5CenturySchoolbook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Style w:val="WWSzvegtrzs5CenturySchoolbook"/>
          <w:rFonts w:cs="Times New Roman" w:ascii="Times New Roman" w:hAnsi="Times New Roman"/>
          <w:sz w:val="24"/>
          <w:szCs w:val="24"/>
        </w:rPr>
        <w:t>Kántor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 xml:space="preserve"> Lajos: Tagadó kert. Utunk,</w:t>
      </w:r>
      <w:r>
        <w:rPr>
          <w:rStyle w:val="WWSzvegtrzs5CenturySchoolbook"/>
          <w:rFonts w:cs="Times New Roman" w:ascii="Times New Roman" w:hAnsi="Times New Roman"/>
          <w:sz w:val="24"/>
          <w:szCs w:val="24"/>
        </w:rPr>
        <w:t xml:space="preserve"> 1972/18. 1–3.</w:t>
      </w:r>
    </w:p>
    <w:p>
      <w:pPr>
        <w:pStyle w:val="NoSpacing"/>
        <w:jc w:val="both"/>
        <w:rPr>
          <w:rStyle w:val="WWSzvegtrzs5CenturySchoolbook"/>
          <w:rFonts w:ascii="Times New Roman" w:hAnsi="Times New Roman" w:cs="Times New Roman"/>
          <w:sz w:val="24"/>
          <w:szCs w:val="24"/>
        </w:rPr>
      </w:pPr>
      <w:r>
        <w:rPr>
          <w:rStyle w:val="WWSzvegtrzs5CenturySchoolbook"/>
          <w:rFonts w:cs="Times New Roman" w:ascii="Times New Roman" w:hAnsi="Times New Roman"/>
          <w:sz w:val="24"/>
          <w:szCs w:val="24"/>
        </w:rPr>
        <w:t>Kántor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 xml:space="preserve"> Lajos: Tagadó kert. Híd,</w:t>
      </w:r>
      <w:r>
        <w:rPr>
          <w:rStyle w:val="WWSzvegtrzs5CenturySchoolbook"/>
          <w:rFonts w:cs="Times New Roman" w:ascii="Times New Roman" w:hAnsi="Times New Roman"/>
          <w:sz w:val="24"/>
          <w:szCs w:val="24"/>
        </w:rPr>
        <w:t xml:space="preserve"> 1972/10. 1227–1233.</w:t>
      </w:r>
    </w:p>
    <w:p>
      <w:pPr>
        <w:pStyle w:val="NoSpacing"/>
        <w:jc w:val="both"/>
        <w:rPr>
          <w:rStyle w:val="WWSzvegtrzs5CenturySchoolbook"/>
          <w:rFonts w:ascii="Times New Roman" w:hAnsi="Times New Roman" w:cs="Times New Roman"/>
          <w:sz w:val="24"/>
          <w:szCs w:val="24"/>
        </w:rPr>
      </w:pPr>
      <w:r>
        <w:rPr>
          <w:rStyle w:val="Szvegtrzs5CenturySchoolbook"/>
          <w:rFonts w:cs="Times New Roman" w:ascii="Times New Roman" w:hAnsi="Times New Roman"/>
          <w:sz w:val="24"/>
          <w:szCs w:val="24"/>
        </w:rPr>
        <w:t>Szőcs István: Egy módszer végzete.</w:t>
      </w:r>
      <w:r>
        <w:rPr>
          <w:rStyle w:val="WWSzvegtrzs5CenturySchoolbook"/>
          <w:rFonts w:cs="Times New Roman" w:ascii="Times New Roman" w:hAnsi="Times New Roman"/>
          <w:sz w:val="24"/>
          <w:szCs w:val="24"/>
        </w:rPr>
        <w:t xml:space="preserve"> Utunk, 1974/37. 2–3.</w:t>
      </w:r>
    </w:p>
    <w:p>
      <w:pPr>
        <w:pStyle w:val="NoSpacing"/>
        <w:ind w:left="397" w:hanging="397"/>
        <w:jc w:val="both"/>
        <w:rPr>
          <w:rStyle w:val="WWSzvegtrzs5CenturySchoolbook"/>
          <w:rFonts w:ascii="Times New Roman" w:hAnsi="Times New Roman" w:cs="Times New Roman"/>
          <w:sz w:val="24"/>
          <w:szCs w:val="24"/>
        </w:rPr>
      </w:pPr>
      <w:r>
        <w:rPr>
          <w:rStyle w:val="WWSzvegtrzs5CenturySchoolbook"/>
          <w:rFonts w:cs="Times New Roman" w:ascii="Times New Roman" w:hAnsi="Times New Roman"/>
          <w:sz w:val="24"/>
          <w:szCs w:val="24"/>
        </w:rPr>
        <w:t>Hajdú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 xml:space="preserve"> Péter: Őstörténetünk perspektívái.</w:t>
      </w:r>
      <w:r>
        <w:rPr>
          <w:rStyle w:val="WWSzvegtrzs5CenturySchoolbook"/>
          <w:rFonts w:cs="Times New Roman" w:ascii="Times New Roman" w:hAnsi="Times New Roman"/>
          <w:sz w:val="24"/>
          <w:szCs w:val="24"/>
        </w:rPr>
        <w:t xml:space="preserve"> Tiszatáj, 1976/1. 76–79.; Őstörté-</w:t>
        <w:br/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>neti perspektívák. Korunk,</w:t>
      </w:r>
      <w:r>
        <w:rPr>
          <w:rStyle w:val="WWSzvegtrzs5CenturySchoolbook"/>
          <w:rFonts w:cs="Times New Roman" w:ascii="Times New Roman" w:hAnsi="Times New Roman"/>
          <w:sz w:val="24"/>
          <w:szCs w:val="24"/>
        </w:rPr>
        <w:t xml:space="preserve"> 1976/1–2. 135–138.</w:t>
      </w:r>
    </w:p>
    <w:p>
      <w:pPr>
        <w:pStyle w:val="NoSpacing"/>
        <w:ind w:left="397" w:hanging="397"/>
        <w:jc w:val="both"/>
        <w:rPr>
          <w:rStyle w:val="WWSzvegtrzs5CenturySchoolbook"/>
          <w:rFonts w:ascii="Times New Roman" w:hAnsi="Times New Roman" w:cs="Times New Roman"/>
          <w:sz w:val="24"/>
          <w:szCs w:val="24"/>
        </w:rPr>
      </w:pPr>
      <w:r>
        <w:rPr>
          <w:rStyle w:val="WWSzvegtrzs5CenturySchoolbook"/>
          <w:rFonts w:cs="Times New Roman" w:ascii="Times New Roman" w:hAnsi="Times New Roman"/>
          <w:sz w:val="24"/>
          <w:szCs w:val="24"/>
        </w:rPr>
        <w:t>Lás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>zlóffy Aladár: Szabédi évfordulóján.</w:t>
      </w:r>
      <w:r>
        <w:rPr>
          <w:rStyle w:val="WWSzvegtrzs5CenturySchoolbook"/>
          <w:rFonts w:cs="Times New Roman" w:ascii="Times New Roman" w:hAnsi="Times New Roman"/>
          <w:sz w:val="24"/>
          <w:szCs w:val="24"/>
        </w:rPr>
        <w:t xml:space="preserve"> Utunk, 1977/19. 3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5CenturySchoolbook"/>
          <w:rFonts w:cs="Times New Roman" w:ascii="Times New Roman" w:hAnsi="Times New Roman"/>
          <w:sz w:val="24"/>
          <w:szCs w:val="24"/>
        </w:rPr>
        <w:t>As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>ztalos István búcsúbeszéde Szabédi</w:t>
      </w:r>
      <w:r>
        <w:rPr>
          <w:rStyle w:val="WWSzvegtrzs5CenturySchoolbook"/>
          <w:rFonts w:cs="Times New Roman" w:ascii="Times New Roman" w:hAnsi="Times New Roman"/>
          <w:sz w:val="24"/>
          <w:szCs w:val="24"/>
        </w:rPr>
        <w:t xml:space="preserve"> László sírjánál (Közli, jegyzettel Létay</w:t>
        <w:br/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>Lajos). Utunk,</w:t>
      </w:r>
      <w:r>
        <w:rPr>
          <w:rStyle w:val="WWSzvegtrzs5CenturySchoolbook"/>
          <w:rFonts w:cs="Times New Roman" w:ascii="Times New Roman" w:hAnsi="Times New Roman"/>
          <w:sz w:val="24"/>
          <w:szCs w:val="24"/>
        </w:rPr>
        <w:t xml:space="preserve"> 1977/19. 3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ózes Huba: Szabédi László életművének hatása. Korunk, 1977/5. 352–355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ózes Huba: Szabédi szépprózája. Nyelv- és Irod.tud. Közl. 1977/1. 22–32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ántor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Lajos: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Szabédi László és Veronica </w:t>
      </w:r>
      <w:r>
        <w:rPr>
          <w:rStyle w:val="SzvegtrzsCenturySchoolbook"/>
          <w:rFonts w:cs="Times New Roman" w:ascii="Times New Roman" w:hAnsi="Times New Roman"/>
          <w:sz w:val="24"/>
          <w:szCs w:val="24"/>
          <w:lang w:val="en-US"/>
        </w:rPr>
        <w:t xml:space="preserve">Porumbacu 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találkozása. Kortárs,</w:t>
        <w:br/>
        <w:t>1977/8. 1268–1271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CenturySchoolbook11"/>
          <w:rFonts w:cs="Times New Roman" w:ascii="Times New Roman" w:hAnsi="Times New Roman"/>
          <w:sz w:val="24"/>
          <w:szCs w:val="24"/>
        </w:rPr>
        <w:t>Beke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György: Szabédi László, a szerkesztő. Igaz Szó, 1977/5. 447–451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5CenturySchoolbook"/>
          <w:rFonts w:cs="Times New Roman" w:ascii="Times New Roman" w:hAnsi="Times New Roman"/>
          <w:sz w:val="24"/>
          <w:szCs w:val="24"/>
        </w:rPr>
        <w:t>Szabédi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 xml:space="preserve"> Lászlóról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Lászlóffy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Aladár: Tavaszi séta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ántor Lajos: Kortársak Szabédiről</w:t>
      </w:r>
    </w:p>
    <w:p>
      <w:pPr>
        <w:pStyle w:val="NoSpacing"/>
        <w:ind w:firstLine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ilágyi Júlia: Szabédi László titka. Utunk, 1979/15. 3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ántor Lajos: Szabédi és a „pacsirta-ügy”. Korunk, 1979/7–8. 618–624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ántor Lajos: Szabédi László és a Termés. Nyelv- és Irod.tud. Közl. 1980/2.</w:t>
        <w:br/>
        <w:t>135–144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omogáts Béla: Költő a történelemben. Új Írás, 1980/9. 106–109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WWSzvegtrzsCenturySchoolbook11"/>
          <w:rFonts w:cs="Times New Roman" w:ascii="Times New Roman" w:hAnsi="Times New Roman"/>
          <w:sz w:val="24"/>
          <w:szCs w:val="24"/>
        </w:rPr>
        <w:t>Héra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Zoltán: A gyönyörűség énekei. Népszabadság, 1980. VII. 20. 13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omogáts Béla: Enyém ez a történelem. Magyar Hírlap, 1980. XI. 5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ántó György</w:t>
        <w:br/>
        <w:t>Kiadások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Esz</w:t>
      </w:r>
      <w:bookmarkStart w:id="29" w:name="bookmark36"/>
      <w:r>
        <w:rPr>
          <w:rStyle w:val="SzvegtrzsCenturySchoolbook"/>
          <w:rFonts w:cs="Times New Roman" w:ascii="Times New Roman" w:hAnsi="Times New Roman"/>
          <w:sz w:val="24"/>
          <w:szCs w:val="24"/>
        </w:rPr>
        <w:t>e Tamás talpasai. Történelmi regény. Kriterion, 1976. 208</w:t>
      </w:r>
      <w:r>
        <w:rPr>
          <w:rStyle w:val="SzvegtrzsCenturySchoolbook7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CenturySchoolbook7ptFlkvr"/>
          <w:rFonts w:cs="Times New Roman" w:ascii="Times New Roman" w:hAnsi="Times New Roman"/>
          <w:b w:val="false"/>
          <w:sz w:val="24"/>
          <w:szCs w:val="24"/>
        </w:rPr>
        <w:t>p.</w:t>
      </w:r>
      <w:bookmarkEnd w:id="29"/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bookmarkStart w:id="30" w:name="bookmark37"/>
      <w:r>
        <w:rPr>
          <w:rStyle w:val="SzvegtrzsCenturySchoolbook"/>
          <w:rFonts w:cs="Times New Roman" w:ascii="Times New Roman" w:hAnsi="Times New Roman"/>
          <w:sz w:val="24"/>
          <w:szCs w:val="24"/>
        </w:rPr>
        <w:t>Irodalom</w:t>
      </w:r>
      <w:bookmarkEnd w:id="30"/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bookmarkStart w:id="31" w:name="bookmark38"/>
      <w:r>
        <w:rPr>
          <w:rStyle w:val="SzvegtrzsCenturySchoolbook"/>
          <w:rFonts w:cs="Times New Roman" w:ascii="Times New Roman" w:hAnsi="Times New Roman"/>
          <w:sz w:val="24"/>
          <w:szCs w:val="24"/>
        </w:rPr>
        <w:t>Fried István: Történelmi regénydráma. Napjaink, 1972/7. 11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bookmarkStart w:id="32" w:name="bookmark38"/>
      <w:r>
        <w:rPr>
          <w:rStyle w:val="SzvegtrzsCenturySchoolbook"/>
          <w:rFonts w:cs="Times New Roman" w:ascii="Times New Roman" w:hAnsi="Times New Roman"/>
          <w:sz w:val="24"/>
          <w:szCs w:val="24"/>
        </w:rPr>
        <w:t>Németi Rudolf: Az avantgarde tornácán. Utunk, 1973/27. 4.</w:t>
      </w:r>
      <w:bookmarkEnd w:id="32"/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bookmarkStart w:id="33" w:name="bookmark39"/>
      <w:r>
        <w:rPr>
          <w:rStyle w:val="SzvegtrzsCenturySchoolbook"/>
          <w:rFonts w:cs="Times New Roman" w:ascii="Times New Roman" w:hAnsi="Times New Roman"/>
          <w:sz w:val="24"/>
          <w:szCs w:val="24"/>
        </w:rPr>
        <w:t>Szenczei László</w:t>
        <w:br/>
        <w:t>Kiadások</w:t>
      </w:r>
      <w:bookmarkEnd w:id="33"/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orom és korona. Regény. Kriterion, 1973. 264 p.</w:t>
      </w:r>
      <w:r>
        <w:br w:type="page"/>
      </w:r>
    </w:p>
    <w:p>
      <w:pPr>
        <w:pStyle w:val="NoSpacing"/>
        <w:spacing w:before="0" w:after="240"/>
        <w:jc w:val="center"/>
        <w:rPr/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jc w:val="both"/>
        <w:rPr>
          <w:rStyle w:val="SzvegtrzsCenturySchoolbook75ptFlkv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Láng Gusztáv: A történelem álma és valósága. Utunk, 1973/43. 1. és</w:t>
      </w:r>
      <w:r>
        <w:rPr>
          <w:rStyle w:val="SzvegtrzsCenturySchoolbook75pt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CenturySchoolbook75ptFlkvr"/>
          <w:rFonts w:cs="Times New Roman" w:ascii="Times New Roman" w:hAnsi="Times New Roman"/>
          <w:b w:val="false"/>
          <w:sz w:val="24"/>
          <w:szCs w:val="24"/>
        </w:rPr>
        <w:t>4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áthé József: Szenczei László: Korom és korona. Igaz Szó, 1973/11.</w:t>
        <w:br/>
        <w:t>814–816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alogh Edgár: Föltámadt regény. Korunk, 1973/10. 1618–1620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Labányi Ágnes: Hézagpótló vállalkozás. Népszabadság, 1974. III. 5. 7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l. g.: Korom és korona. M. Nemzet, 1975. II. 16. 13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entimrei Jenő</w:t>
        <w:br/>
        <w:t>Kiadások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Városok, emberek. I. könyv. Útkeresés könyve. Kriterion, 1973. 344</w:t>
      </w:r>
      <w:r>
        <w:rPr>
          <w:rStyle w:val="SzvegtrzsCenturySchoolbook75ptFlkvrTrkz0pt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WWSzvegtrzsCenturySchoolbook75ptTrkz0pt"/>
          <w:rFonts w:cs="Times New Roman" w:ascii="Times New Roman" w:hAnsi="Times New Roman"/>
          <w:spacing w:val="0"/>
          <w:sz w:val="24"/>
          <w:szCs w:val="24"/>
        </w:rPr>
        <w:t>p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alogh Edgár: „Holnap is élő leszek s fiatal”. Utunk,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1971/51. 2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ikó Imre: Szerkesztői gondok egy elfekvő emlékirattal.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Utunk,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1973/38. 2.</w:t>
      </w:r>
    </w:p>
    <w:p>
      <w:pPr>
        <w:pStyle w:val="NoSpacing"/>
        <w:ind w:left="397" w:hanging="397"/>
        <w:jc w:val="both"/>
        <w:rPr>
          <w:rStyle w:val="Szvegtrzs12CenturySchoolbook"/>
          <w:rFonts w:ascii="Times New Roman" w:hAnsi="Times New Roman" w:cs="Times New Roman"/>
          <w:sz w:val="24"/>
          <w:szCs w:val="24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Katona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Ádám: „Nem lehetek kímélettel sem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jómagam, sem mások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iránt”</w:t>
        <w:br/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>Korunk, 1973/9. 1470–1473.</w:t>
      </w:r>
    </w:p>
    <w:p>
      <w:pPr>
        <w:pStyle w:val="NoSpacing"/>
        <w:ind w:left="397" w:hanging="397"/>
        <w:jc w:val="both"/>
        <w:rPr>
          <w:rStyle w:val="Szvegtrzs12CenturySchoolbook"/>
          <w:rFonts w:ascii="Times New Roman" w:hAnsi="Times New Roman" w:cs="Times New Roman"/>
          <w:sz w:val="24"/>
          <w:szCs w:val="24"/>
        </w:rPr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>Kicsi Antal: Ferenc tekintetes úr. Igaz Szó, 1971/12. 1008–1012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>Pomogáts Béla: Szentimrei Jenő: Városok, emberek.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Tiszatáj, 1974/3.</w:t>
        <w:br/>
        <w:t>83–84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>Pomogáts Béla: Könyvek a romániai magyar irodalomról. ItK,</w:t>
      </w:r>
      <w:r>
        <w:rPr>
          <w:rStyle w:val="WWSzvegtrzs12CenturySchoolbook"/>
          <w:rFonts w:cs="Times New Roman" w:ascii="Times New Roman" w:hAnsi="Times New Roman"/>
          <w:sz w:val="24"/>
          <w:szCs w:val="24"/>
        </w:rPr>
        <w:t xml:space="preserve"> 1975/1.</w:t>
        <w:br/>
        <w:t>114–119,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bookmarkStart w:id="34" w:name="bookmark40"/>
      <w:r>
        <w:rPr>
          <w:rStyle w:val="WWSzvegtrzsCenturySchoolbook"/>
          <w:rFonts w:cs="Times New Roman" w:ascii="Times New Roman" w:hAnsi="Times New Roman"/>
          <w:sz w:val="24"/>
          <w:szCs w:val="24"/>
        </w:rPr>
        <w:t>Balogh Edgár: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Szentimrei Jenőről, nemzedékek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láncolatában.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Utunk,</w:t>
        <w:br/>
        <w:t>1979/35. 3.</w:t>
      </w:r>
      <w:bookmarkEnd w:id="34"/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Gagyi László: Városok, emberek. Igaz Szó, 1974/4. </w:t>
      </w:r>
      <w:r>
        <w:rPr>
          <w:rStyle w:val="WWSzvegtrzs12CenturySchoolbook2"/>
          <w:rFonts w:cs="Times New Roman" w:ascii="Times New Roman" w:hAnsi="Times New Roman"/>
          <w:sz w:val="24"/>
          <w:szCs w:val="24"/>
        </w:rPr>
        <w:t>573–574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>Tabéry Géza</w:t>
        <w:br/>
        <w:t>Kiadások</w:t>
      </w:r>
    </w:p>
    <w:p>
      <w:pPr>
        <w:pStyle w:val="NoSpacing"/>
        <w:ind w:left="397" w:hanging="397"/>
        <w:jc w:val="both"/>
        <w:rPr>
          <w:rStyle w:val="Szvegtrzs12CenturySchoolbook"/>
          <w:rFonts w:ascii="Times New Roman" w:hAnsi="Times New Roman" w:cs="Times New Roman"/>
          <w:sz w:val="24"/>
          <w:szCs w:val="24"/>
        </w:rPr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>A Frimont-palota. Regény. Kiterion, 1974. 296 p.</w:t>
      </w:r>
    </w:p>
    <w:p>
      <w:pPr>
        <w:pStyle w:val="NoSpacing"/>
        <w:ind w:left="397" w:hanging="397"/>
        <w:jc w:val="both"/>
        <w:rPr>
          <w:rStyle w:val="Szvegtrzs12CenturySchoolbook"/>
          <w:rFonts w:ascii="Times New Roman" w:hAnsi="Times New Roman" w:cs="Times New Roman"/>
          <w:sz w:val="24"/>
          <w:szCs w:val="24"/>
        </w:rPr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>Vértorony. I-II. Regény. Dacia, 1977. 295 + 213 p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>Szarvasbika. Regény. Dacia, 1979. 276</w:t>
      </w:r>
      <w:r>
        <w:rPr>
          <w:rStyle w:val="Szvegtrzs12CenturySchoolbook9ptDltTrkz0pt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Szvegtrzs12CenturySchoolbook9ptTrkz0pt"/>
          <w:rFonts w:cs="Times New Roman" w:ascii="Times New Roman" w:hAnsi="Times New Roman"/>
          <w:spacing w:val="0"/>
          <w:sz w:val="24"/>
          <w:szCs w:val="24"/>
        </w:rPr>
        <w:t>p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ind w:left="397" w:hanging="397"/>
        <w:jc w:val="both"/>
        <w:rPr>
          <w:rStyle w:val="Szvegtrzs12CenturySchoolbook"/>
          <w:rFonts w:ascii="Times New Roman" w:hAnsi="Times New Roman" w:cs="Times New Roman"/>
          <w:sz w:val="24"/>
          <w:szCs w:val="24"/>
        </w:rPr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>Miklós</w:t>
      </w:r>
      <w:r>
        <w:rPr>
          <w:rStyle w:val="Szvegtrzs12CenturySchoolbook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12CenturySchoolbook1"/>
          <w:rFonts w:cs="Times New Roman" w:ascii="Times New Roman" w:hAnsi="Times New Roman"/>
          <w:sz w:val="24"/>
          <w:szCs w:val="24"/>
        </w:rPr>
        <w:t>Róbert: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 Emlékezés</w:t>
      </w:r>
      <w:r>
        <w:rPr>
          <w:rStyle w:val="Szvegtrzs12CenturySchoolbook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Szvegtrzs12CenturySchoolbook1"/>
          <w:rFonts w:cs="Times New Roman" w:ascii="Times New Roman" w:hAnsi="Times New Roman"/>
          <w:sz w:val="24"/>
          <w:szCs w:val="24"/>
        </w:rPr>
        <w:t>és történelem.</w:t>
      </w:r>
      <w:r>
        <w:rPr>
          <w:rStyle w:val="Szvegtrzs12CenturySchoolbook"/>
          <w:rFonts w:cs="Times New Roman" w:ascii="Times New Roman" w:hAnsi="Times New Roman"/>
          <w:sz w:val="24"/>
          <w:szCs w:val="24"/>
        </w:rPr>
        <w:t xml:space="preserve"> Napjaink, 1971/3. 10.</w:t>
      </w:r>
    </w:p>
    <w:p>
      <w:pPr>
        <w:pStyle w:val="NoSpacing"/>
        <w:ind w:left="397" w:hanging="397"/>
        <w:jc w:val="both"/>
        <w:rPr>
          <w:rStyle w:val="Szvegtrzs12CenturySchoolbook"/>
          <w:rFonts w:ascii="Times New Roman" w:hAnsi="Times New Roman" w:cs="Times New Roman"/>
          <w:sz w:val="24"/>
          <w:szCs w:val="24"/>
        </w:rPr>
      </w:pPr>
      <w:r>
        <w:rPr>
          <w:rStyle w:val="Szvegtrzs12CenturySchoolbook"/>
          <w:rFonts w:cs="Times New Roman" w:ascii="Times New Roman" w:hAnsi="Times New Roman"/>
          <w:sz w:val="24"/>
          <w:szCs w:val="24"/>
        </w:rPr>
        <w:t>Sőni Pál: Tabéry regényeiről. Utunk, 1974/23. 2.</w:t>
      </w:r>
      <w:r>
        <w:br w:type="page"/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Molnos Lajos: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Eszmék ütközésében. Utunk, 1980/22. 2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Robotos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Imre: Eszmék ütközésében. Dacia, 1979. 188 p. Igaz Szó, 1972/2.</w:t>
        <w:br/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>284–296.; Kicsi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Antal. Igaz Szó, 1971/1. 149–152.; Mészáros József,</w:t>
        <w:br/>
        <w:t>1971/10. 691–693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Tamási Áron</w:t>
        <w:br/>
        <w:t>Kiadások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Ábel-trilógia.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Kriterion, 1973. 670 p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 bölcső és környéke. Szülőföldem. Bölcső és bagoly. Vadrózsa ága. Krite-</w:t>
        <w:br/>
        <w:t>rion, 1976. 352 p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Zeng a magasság. Válogatott novellák. I-II. Kriterion, 1980. 504 p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ántor Lajos: Összeadni eget és földet. Utunk, 1971/22. 4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ántor Lajos: Farkaslaka 1922–1970. Korunk, 1971/8. 1102–1105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Gágyor Péter: Végre sikerült. Irodalmi Szemle, 1971/10. 956–958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Tamási Áron</w:t>
      </w:r>
    </w:p>
    <w:p>
      <w:pPr>
        <w:pStyle w:val="NoSpacing"/>
        <w:ind w:left="397" w:hanging="0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ütő A.: Rendes feltámadás</w:t>
      </w:r>
    </w:p>
    <w:p>
      <w:pPr>
        <w:pStyle w:val="NoSpacing"/>
        <w:tabs>
          <w:tab w:val="clear" w:pos="709"/>
          <w:tab w:val="left" w:pos="567" w:leader="none"/>
        </w:tabs>
        <w:ind w:left="397" w:hanging="0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anner Zoltán: Üzenet és emlék (beszélgetés Szervátiusz Jenővel és Tibor-</w:t>
        <w:br/>
        <w:t>ral)</w:t>
      </w:r>
    </w:p>
    <w:p>
      <w:pPr>
        <w:pStyle w:val="NoSpacing"/>
        <w:ind w:left="397" w:hanging="0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ikó Ervin: Ábel</w:t>
      </w:r>
    </w:p>
    <w:p>
      <w:pPr>
        <w:pStyle w:val="NoSpacing"/>
        <w:ind w:left="397" w:hanging="0"/>
        <w:jc w:val="both"/>
        <w:rPr/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uzsnay Magda: Baráti vallomás (interjú Féja Gézával). Utunk, 1972/40.</w:t>
        <w:br/>
        <w:t>6–7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Héra Zoltán: A mese igazságával. Népszabadság, 1972. IX. 20. 7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Czine Mihály: Tamási Áron világa. Népszava, 1972. IX. 16. 8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Cseres Tibor: Tamási Áron arcai. ÉS, 1972/38. 15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Jékely Zoltán: Bogáncs és babér Tamási Áron írói útján. Kortárs, 1972/12.</w:t>
        <w:br/>
        <w:t>1979–1981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alogh Edgár: Biztató Tamási Áron kutatására. Tiszatáj. 1972/9. 60–64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Laxner Ernő: Rügyek és reménységek, virágok és veszedelmek. Napjaink,</w:t>
        <w:br/>
        <w:t>1972/11. 9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acsó Sándor: Irodalmi intermezzo – Ábellel és Magdóval. Utunk, 1973/23.</w:t>
        <w:br/>
        <w:t>3–4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oltai Tamás: Énekes madár. Népszabadság, 1973. II. 13. 7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Rajk András: Énekes madár. Népszava, 1973. II. 11. 8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Tamás Menyhért: Tamási szivárványa. Népszava, 1973. IV. 7. 10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omogáts Béla: Szerkezet és jelentés... Korunk, 1973/11. 1674–1679.</w:t>
      </w:r>
      <w:r>
        <w:br w:type="page"/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Papp Antal: Énekes madár. Magyar Hírlap, 1973. II. 11.10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B. E: Tamási Áron: Énekes madár. Kritika, 1973/4. 21.</w:t>
      </w:r>
    </w:p>
    <w:p>
      <w:pPr>
        <w:pStyle w:val="NoSpacing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Molnár Gál Péter: Tamási Áron kidönti a falat. Kortárs, 1973/8. 1300–1308.</w:t>
      </w:r>
    </w:p>
    <w:p>
      <w:pPr>
        <w:pStyle w:val="NoSpacing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Bisztray Ádám: Találkozások Tamási Áronnal. Kortárs, 1973/8. 1309–1310.</w:t>
      </w:r>
    </w:p>
    <w:p>
      <w:pPr>
        <w:pStyle w:val="NoSpacing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Pálfy G. István: Erdélyi drámák hazai színpadokon. Alföld, 1973/5. 87–91.</w:t>
      </w:r>
    </w:p>
    <w:p>
      <w:pPr>
        <w:pStyle w:val="NoSpacing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Márkus Béla: Tamási Áron: Csalóka szivárvány. (A sepsiszentgyörgyi színház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>vendégjátéka.) Alföld, 1973/5. 91–93.</w:t>
      </w:r>
    </w:p>
    <w:p>
      <w:pPr>
        <w:pStyle w:val="NoSpacing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Ablonczy László: Emlékmű Farkaslakán. Forrás, 1973/1. 63–65.</w:t>
      </w:r>
    </w:p>
    <w:p>
      <w:pPr>
        <w:pStyle w:val="NoSpacing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Ablonczy László: Jegyzet Tamási Áronról. Forrás, 1973/2. 82–83.</w:t>
      </w:r>
    </w:p>
    <w:p>
      <w:pPr>
        <w:pStyle w:val="NoSpacing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Ablonczy László: Bevezető szavak. Forrás, 1973/3. 81.</w:t>
      </w:r>
    </w:p>
    <w:p>
      <w:pPr>
        <w:pStyle w:val="NoSpacing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Simon István: Tamási Áron Ősvigasztalása elé. Tiszatáj, 1973/5. 3–5.</w:t>
      </w:r>
    </w:p>
    <w:p>
      <w:pPr>
        <w:pStyle w:val="NoSpacing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Búzafalvi Győző: A sepsiszentgyörgyiek vendégjátéka. Napjaink, 1973/5. 7.</w:t>
      </w:r>
    </w:p>
    <w:p>
      <w:pPr>
        <w:pStyle w:val="NoSpacing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Kántor Lajos: Székelység ábrándja? Utunk, 1974/23. 1. és 3.</w:t>
      </w:r>
    </w:p>
    <w:p>
      <w:pPr>
        <w:pStyle w:val="NoSpacing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Nagy Pál: Tamási Áron: Ábel. Művelődés, 1974/12. 44–45.</w:t>
      </w:r>
    </w:p>
    <w:p>
      <w:pPr>
        <w:pStyle w:val="NoSpacing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Tamás Menyhért: Csalóka szivárvány. Népszava, 1974. II. 6. 5.</w:t>
      </w:r>
    </w:p>
    <w:p>
      <w:pPr>
        <w:pStyle w:val="NoSpacing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Szombathelyi Ervin: Csalóka szivárvány. Magyar Hírlap, 1974. I. 31. 6.</w:t>
      </w:r>
    </w:p>
    <w:p>
      <w:pPr>
        <w:pStyle w:val="NoSpacing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Nagy Péter: Tamási Áron: Csalóka szivárvány. Kritika, 1974/4. 27–28.</w:t>
      </w:r>
    </w:p>
    <w:p>
      <w:pPr>
        <w:pStyle w:val="NoSpacing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Radnóti Zsuzsa: Ősvigasztalás. Színház, 1974/2. 47–48.</w:t>
      </w:r>
    </w:p>
    <w:p>
      <w:pPr>
        <w:pStyle w:val="NoSpacing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Saád Katalin: Tamási színházát keressük. Színház, 1974/7. 20–24.</w:t>
      </w:r>
    </w:p>
    <w:p>
      <w:pPr>
        <w:pStyle w:val="NoSpacing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Tarján Tamás: Tamási Áron: Csalóka szivárvány. Napjaink, 1974/7. 8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Illyés Gyula: Egyre jobban hiányzik... (Tóbiás Áron interjúja) Alföld,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>1974/12. 4–11.</w:t>
      </w:r>
    </w:p>
    <w:p>
      <w:pPr>
        <w:pStyle w:val="NoSpacing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Németh László: A fenomén maradt nekem mindig... (Tóbiás Áron interjúja)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>Alföld, 1974/12. 12–14.</w:t>
      </w:r>
    </w:p>
    <w:p>
      <w:pPr>
        <w:pStyle w:val="NoSpacing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Kacsó Sándor: Emlékezés. Alföld, 1974/12. 15–17.</w:t>
      </w:r>
    </w:p>
    <w:p>
      <w:pPr>
        <w:pStyle w:val="NoSpacing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Sütő András: Tamási Áron rendes feltámadása. Alföld, 1974/12. 18–19.</w:t>
      </w:r>
    </w:p>
    <w:p>
      <w:pPr>
        <w:pStyle w:val="NoSpacing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Tompa László köszöntője Tamási Áronhoz. Alföld, 1974/12. 40.</w:t>
      </w:r>
    </w:p>
    <w:p>
      <w:pPr>
        <w:pStyle w:val="NoSpacing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Boureanu, </w:t>
      </w:r>
      <w:r>
        <w:rPr>
          <w:rStyle w:val="Szvegtrzs6CenturySchoolbook8pt"/>
          <w:rFonts w:cs="Times New Roman" w:ascii="Times New Roman" w:hAnsi="Times New Roman"/>
          <w:sz w:val="24"/>
          <w:szCs w:val="24"/>
          <w:lang w:val="en-US"/>
        </w:rPr>
        <w:t xml:space="preserve">Radu: 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Üdvözlő beszéd Tamási Áronhoz. Alföld, 1974/12. 41. </w:t>
      </w:r>
    </w:p>
    <w:p>
      <w:pPr>
        <w:pStyle w:val="NoSpacing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Bata Imre: Áron Amerikában (Ízelítő a Molnár Jenőhöz írott levelekből).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>Alföld, 1974/12. 43–46.</w:t>
      </w:r>
    </w:p>
    <w:p>
      <w:pPr>
        <w:pStyle w:val="NoSpacing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Görömbei András: Az ábeli létforma titkai. Alföld, 1974/12. 48–55.</w:t>
      </w:r>
    </w:p>
    <w:p>
      <w:pPr>
        <w:pStyle w:val="NoSpacing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Pomogáts Béla: Szerkezet és jelentés Tamási Áron korai elbeszéléseiben.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>Alföld, 1974/12. 55–62.</w:t>
      </w:r>
    </w:p>
    <w:p>
      <w:pPr>
        <w:pStyle w:val="NoSpacing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Izsák József: Faun-motívum egy Tamási-novellában. Alföld, 1974/12. 62–65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Forgácsné Tálos Margit: A helytelen világ motívumainak vándorútján. Alföld,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>1970/12. 66–69.</w:t>
      </w:r>
    </w:p>
    <w:p>
      <w:pPr>
        <w:pStyle w:val="NoSpacing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Ablonczy László: A drámaíró kibontakozása. Alföld, 1974/12. 70–75.</w:t>
      </w:r>
    </w:p>
    <w:p>
      <w:pPr>
        <w:pStyle w:val="NoSpacing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Beke Sándor: Az Énekes madárról. Alföld, 1974/12. 75–79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Tompa Miklós: Rendezői jegyzet az Énekes madárhoz. Alföld,</w:t>
      </w:r>
      <w:r>
        <w:rPr>
          <w:rStyle w:val="WWSzvegtrzs6CenturySchoolbook8pt"/>
          <w:rFonts w:cs="Times New Roman" w:ascii="Times New Roman" w:hAnsi="Times New Roman"/>
          <w:sz w:val="24"/>
          <w:szCs w:val="24"/>
        </w:rPr>
        <w:t xml:space="preserve"> 1974/1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>2.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</w:r>
      <w:r>
        <w:rPr>
          <w:rStyle w:val="WWSzvegtrzs6CenturySchoolbook8pt1"/>
          <w:rFonts w:cs="Times New Roman" w:ascii="Times New Roman" w:hAnsi="Times New Roman"/>
          <w:sz w:val="24"/>
          <w:szCs w:val="24"/>
        </w:rPr>
        <w:t>80–82.</w:t>
      </w:r>
    </w:p>
    <w:p>
      <w:pPr>
        <w:pStyle w:val="NoSpacing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WWSzvegtrzs6CenturySchoolbook8pt2"/>
          <w:rFonts w:cs="Times New Roman" w:ascii="Times New Roman" w:hAnsi="Times New Roman"/>
          <w:sz w:val="24"/>
          <w:szCs w:val="24"/>
        </w:rPr>
        <w:t>Pálfy</w:t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 xml:space="preserve"> G. István: Tamási „virágos ostorai”. Alföld, 1974/12. 82–85.</w:t>
      </w:r>
    </w:p>
    <w:p>
      <w:pPr>
        <w:pStyle w:val="NoSpacing"/>
        <w:ind w:left="397" w:hanging="397"/>
        <w:jc w:val="both"/>
        <w:rPr>
          <w:rStyle w:val="Szvegtrzs6CenturySchoolbook8pt"/>
          <w:rFonts w:ascii="Times New Roman" w:hAnsi="Times New Roman" w:cs="Times New Roman"/>
          <w:sz w:val="24"/>
          <w:szCs w:val="24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Horváth Arany: Tamási színművei a romániai magyar műkedvelők ajkán.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</w:r>
      <w:r>
        <w:rPr>
          <w:rStyle w:val="Szvegtrzs6CenturySchoolbook8pt"/>
          <w:rFonts w:cs="Times New Roman" w:ascii="Times New Roman" w:hAnsi="Times New Roman"/>
          <w:sz w:val="24"/>
          <w:szCs w:val="24"/>
        </w:rPr>
        <w:t>Alföld, 1974/12. 85–87.</w:t>
      </w:r>
      <w:r>
        <w:br w:type="page"/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akó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Endre: Tamási Áron és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Debrecen. Alföld, 1974/12. 88–94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Kiss Tamás: 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>Debreceni nap Tamási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Áronnal. Alföld, 1974/12. 94–96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őni Pál: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Nagy István és Tamási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Áron novellatípusai. Utunk, 1975/41. 2–3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Czegő Zoltán: Tamási Áron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Tündöklő Jeromosa Sepsiszentgyörgyön. Utunk,</w:t>
        <w:br/>
      </w:r>
      <w:r>
        <w:rPr>
          <w:rStyle w:val="WWSzvegtrzsCenturySchoolbookTrkz0pt6"/>
          <w:rFonts w:cs="Times New Roman" w:ascii="Times New Roman" w:hAnsi="Times New Roman"/>
          <w:spacing w:val="0"/>
          <w:sz w:val="24"/>
          <w:szCs w:val="24"/>
        </w:rPr>
        <w:t>1975/47. 7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Zoltán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Ildikó: Egy Tamási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-novella stílusa. Nyelv- és Irod.tud. Közl. 1975/1.</w:t>
        <w:br/>
      </w:r>
      <w:r>
        <w:rPr>
          <w:rStyle w:val="WWSzvegtrzsCenturySchoolbookTrkz0pt6"/>
          <w:rFonts w:cs="Times New Roman" w:ascii="Times New Roman" w:hAnsi="Times New Roman"/>
          <w:spacing w:val="0"/>
          <w:sz w:val="24"/>
          <w:szCs w:val="24"/>
        </w:rPr>
        <w:t>25–36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WWSzvegtrzs5CenturySchoolbook"/>
          <w:rFonts w:cs="Times New Roman" w:ascii="Times New Roman" w:hAnsi="Times New Roman"/>
          <w:sz w:val="24"/>
          <w:szCs w:val="24"/>
        </w:rPr>
        <w:t>Izsák</w:t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 xml:space="preserve"> József: Egy Tamási</w:t>
      </w:r>
      <w:r>
        <w:rPr>
          <w:rStyle w:val="WWSzvegtrzs5CenturySchoolbook"/>
          <w:rFonts w:cs="Times New Roman" w:ascii="Times New Roman" w:hAnsi="Times New Roman"/>
          <w:sz w:val="24"/>
          <w:szCs w:val="24"/>
        </w:rPr>
        <w:t>-novella képszerkezete. IT, 1975/1. 162–179.; Mesén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</w:r>
      <w:r>
        <w:rPr>
          <w:rStyle w:val="Szvegtrzs5CenturySchoolbook"/>
          <w:rFonts w:cs="Times New Roman" w:ascii="Times New Roman" w:hAnsi="Times New Roman"/>
          <w:sz w:val="24"/>
          <w:szCs w:val="24"/>
        </w:rPr>
        <w:t>innen– mesén túl. Igaz Szó, 1976/6. 520–523.</w:t>
      </w:r>
    </w:p>
    <w:p>
      <w:pPr>
        <w:pStyle w:val="NoSpacing"/>
        <w:ind w:left="397" w:hanging="397"/>
        <w:jc w:val="both"/>
        <w:rPr>
          <w:rStyle w:val="WW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Il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>lés Endre: Test és lélek.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Tiszatáj,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1975/1. 42–71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Egyed Ákos: A Bölcső és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környéke történész szemmel. Utunk, 1976/38. 2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Lukácsy András: Pogány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liturgiák. Magyar Hírlap, 1976. V. 26. 4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T. T.: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Tamási Áron: Vitéz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lélek, Kritika, 1976/7. 27–28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Saád Katalin: Tamási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Debrecenben és Pécsett. Színház, 1976/8. 3–6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Nagy Pál: Tamási Á.: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A bölcső és környéke. Igaz Szó, 1976/11. 446–448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Futaky Vajda: Tamási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Áron: Ősvigasztalás. Jelenkor, 1976/5. 442–448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Beke Sándor: A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napraforgók tánca. Napjaink, 1976/9. 4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eke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Sándor: A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napraforgók tánca. Napjaink, 1976/10. 4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Kányádi Sándor: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Szellemidézés. Utunk, 1977/38. 2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Kántor Lajos: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A játékos komolysága. Utunk, 1977/38. 2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lexa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Károly: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Ábeltől Áronig. Népszabadság, 1977. I.14. 7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Lukácsy András: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Az élő Tamási. Magyar Hírlap, 1977. IX. 18. 9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Béládi Miklós: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Nyolcvan éve született Tamási Áron. Kritika, 1977/9. 11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áskándi Géza: A sorsválasztó Tamási modernsége. Kortárs, 1977/2.</w:t>
        <w:br/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>313–316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Czine Mihály: Tamási Áron vonzásában. Tiszatáj, 1977/9. 76–82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Pálfy G. István: Tamási Áron mai színháza. Tiszatáj, 1977/9. 82–89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ányádi Sándor: Szellemidézés. Alföld, 1977/9. 69–71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Tamási Áron levelei Molnár Jenőhöz. Bevezeti Juhász Béla. Alföld, 1977/9.</w:t>
        <w:br/>
        <w:t>71–75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bookmarkStart w:id="35" w:name="bookmark41"/>
      <w:r>
        <w:rPr>
          <w:rStyle w:val="SzvegtrzsCenturySchoolbook"/>
          <w:rFonts w:cs="Times New Roman" w:ascii="Times New Roman" w:hAnsi="Times New Roman"/>
          <w:sz w:val="24"/>
          <w:szCs w:val="24"/>
        </w:rPr>
        <w:t>Bodnár György: Ábel az utókorban. Alföld, 1977/9. 75–76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Beke Sándor: A hagyománytisztelet fékező hatása. Irodalmi Szemle, 1977/2.</w:t>
        <w:br/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>178–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181.</w:t>
      </w:r>
      <w:bookmarkEnd w:id="35"/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Zappe László: Tamási Áron: Hullámzó vőlegény. Kritika, 1978/2. 29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olnár Jenő: Tamási Áron, az udvarhelyi gimnazista. Napjaink, 1978/10–11.</w:t>
        <w:br/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>50–52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Kántor Lajos: Két Tamási-modell. Nyelv- és Irod.tud. Közl. 1979/1. 3–14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WWSzvegtrzsCenturySchoolbook"/>
          <w:rFonts w:cs="Times New Roman" w:ascii="Times New Roman" w:hAnsi="Times New Roman"/>
          <w:sz w:val="24"/>
          <w:szCs w:val="24"/>
        </w:rPr>
        <w:t>Zappe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László: Caragiale-Tamási-Sütő. Népszabadság, 1979. X. 19. 7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Szakolczay Lajos: Hullámzó vőlegény. M. Nemzet, 1979. VI. 3. 10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blonczy László: Tamási Áron a tengeren túl. Tiszatáj, 1979/9. 9–10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á</w:t>
      </w:r>
      <w:r>
        <w:rPr>
          <w:rStyle w:val="SzvegtrzsCenturySchoolbook"/>
          <w:rFonts w:cs="Times New Roman" w:ascii="Times New Roman" w:hAnsi="Times New Roman"/>
          <w:sz w:val="24"/>
          <w:szCs w:val="24"/>
          <w:lang w:val="en-US"/>
        </w:rPr>
        <w:t xml:space="preserve">vid 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>Gyula: Tamási Áron és román kortársai(nk). Utunk, 1980/34. 1. és 3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Molnár Jenő: Tamási Áron levelei Molnár Jenőhöz. IT, 1980/1. 187–216.</w:t>
      </w:r>
    </w:p>
    <w:p>
      <w:pPr>
        <w:pStyle w:val="NoSpacing"/>
        <w:ind w:left="397" w:hanging="397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Csányi László: Tamási Áron színháza. Új Írás, 1980/1. 54–58.</w:t>
      </w:r>
      <w:r>
        <w:br w:type="page"/>
      </w:r>
    </w:p>
    <w:p>
      <w:pPr>
        <w:pStyle w:val="NoSpacing"/>
        <w:spacing w:before="0" w:after="240"/>
        <w:jc w:val="center"/>
        <w:rPr>
          <w:rFonts w:ascii="Times New Roman" w:hAnsi="Times New Roman" w:cs="Times New Roman"/>
        </w:rPr>
      </w:pPr>
      <w:r>
        <w:rPr>
          <w:rStyle w:val="Szvegtrzs6CenturySchoolbook8pt"/>
          <w:rFonts w:cs="Times New Roman" w:ascii="Times New Roman" w:hAnsi="Times New Roman"/>
          <w:sz w:val="24"/>
          <w:szCs w:val="24"/>
        </w:rPr>
        <w:t>Tomcsa Sándor</w:t>
        <w:br/>
        <w:t>Kiadások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A fellázadt</w:t>
      </w:r>
      <w:r>
        <w:rPr>
          <w:rStyle w:val="WWSzvegtrzsCenturySchoolbook"/>
          <w:rFonts w:cs="Times New Roman" w:ascii="Times New Roman" w:hAnsi="Times New Roman"/>
          <w:sz w:val="24"/>
          <w:szCs w:val="24"/>
        </w:rPr>
        <w:t xml:space="preserve"> pofozógép.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 Humoreszkek. Kriterion, 1973. 256</w:t>
      </w:r>
      <w:r>
        <w:rPr>
          <w:rStyle w:val="WWSzvegtrzsCenturySchoolbook75ptTrkz0pt1"/>
          <w:rFonts w:cs="Times New Roman" w:ascii="Times New Roman" w:hAnsi="Times New Roman"/>
          <w:spacing w:val="0"/>
          <w:sz w:val="24"/>
          <w:szCs w:val="24"/>
        </w:rPr>
        <w:t xml:space="preserve"> p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 xml:space="preserve">Nagy Pál: Tomcsa. Utunk, 1972/34. 1–2. Sütő András, Igaz Szó, 1973/1. </w:t>
        <w:br/>
        <w:t>141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Tamás Gáspár: Egy író utóélete. Utunk, 1973/6. 1. és 4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László Katalin: Tomcsa indulása. Utunk, 1977/36. 2.</w:t>
      </w:r>
    </w:p>
    <w:p>
      <w:pPr>
        <w:pStyle w:val="NoSpacing"/>
        <w:ind w:left="397" w:hanging="397"/>
        <w:jc w:val="both"/>
        <w:rPr>
          <w:rStyle w:val="SzvegtrzsCenturySchoolbook"/>
          <w:rFonts w:ascii="Times New Roman" w:hAnsi="Times New Roman" w:cs="Times New Roman"/>
          <w:sz w:val="24"/>
          <w:szCs w:val="24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Tamás Gáspár – Tomcsa Sándorról. Utunk, 1980/7. 4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CenturySchoolbook"/>
          <w:rFonts w:cs="Times New Roman" w:ascii="Times New Roman" w:hAnsi="Times New Roman"/>
          <w:sz w:val="24"/>
          <w:szCs w:val="24"/>
        </w:rPr>
        <w:t>Éltető József: Most lenne hetvenöt éves. Igaz Szó, 1972/9. 448–451.; Nagy</w:t>
        <w:br/>
        <w:t xml:space="preserve">Pál, 1974/1. 126–127. 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r>
        <w:rPr>
          <w:rStyle w:val="Szvegtrzs14CenturySchoolbook"/>
          <w:rFonts w:cs="Times New Roman" w:ascii="Times New Roman" w:hAnsi="Times New Roman"/>
          <w:sz w:val="24"/>
          <w:szCs w:val="24"/>
        </w:rPr>
        <w:t>Tompa László</w:t>
        <w:br/>
        <w:t>Kiadások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Style w:val="Szvegtrzs14CenturySchoolbook"/>
          <w:rFonts w:cs="Times New Roman" w:ascii="Times New Roman" w:hAnsi="Times New Roman"/>
          <w:sz w:val="24"/>
          <w:szCs w:val="24"/>
        </w:rPr>
        <w:t>Tavaszi eső zenéje. Versek. Dacia,</w:t>
      </w:r>
      <w:r>
        <w:rPr>
          <w:rStyle w:val="WWSzvegtrzs14CenturySchoolbook"/>
          <w:rFonts w:cs="Times New Roman" w:ascii="Times New Roman" w:hAnsi="Times New Roman"/>
          <w:sz w:val="24"/>
          <w:szCs w:val="24"/>
        </w:rPr>
        <w:t xml:space="preserve"> 1980. 200 p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r>
        <w:rPr>
          <w:rStyle w:val="Szvegtrzs14CenturySchoolbook"/>
          <w:rFonts w:cs="Times New Roman" w:ascii="Times New Roman" w:hAnsi="Times New Roman"/>
          <w:sz w:val="24"/>
          <w:szCs w:val="24"/>
        </w:rPr>
        <w:t>Irodalom</w:t>
      </w:r>
    </w:p>
    <w:p>
      <w:pPr>
        <w:pStyle w:val="NoSpacing"/>
        <w:jc w:val="both"/>
        <w:rPr>
          <w:rStyle w:val="WWSzvegtrzs14CenturySchoolbook"/>
          <w:rFonts w:ascii="Times New Roman" w:hAnsi="Times New Roman" w:cs="Times New Roman"/>
          <w:sz w:val="24"/>
          <w:szCs w:val="24"/>
        </w:rPr>
      </w:pPr>
      <w:r>
        <w:rPr>
          <w:rStyle w:val="Szvegtrzs14CenturySchoolbook"/>
          <w:rFonts w:cs="Times New Roman" w:ascii="Times New Roman" w:hAnsi="Times New Roman"/>
          <w:sz w:val="24"/>
          <w:szCs w:val="24"/>
        </w:rPr>
        <w:t>Farkas Árpád: Gátzúgásban. Utunk,</w:t>
      </w:r>
      <w:r>
        <w:rPr>
          <w:rStyle w:val="WWSzvegtrzs14CenturySchoolbook"/>
          <w:rFonts w:cs="Times New Roman" w:ascii="Times New Roman" w:hAnsi="Times New Roman"/>
          <w:sz w:val="24"/>
          <w:szCs w:val="24"/>
        </w:rPr>
        <w:t xml:space="preserve"> 1973/52. 2.</w:t>
      </w:r>
    </w:p>
    <w:p>
      <w:pPr>
        <w:pStyle w:val="NoSpacing"/>
        <w:jc w:val="both"/>
        <w:rPr>
          <w:rStyle w:val="Szvegtrzs14CenturySchoolbook75ptFlkvrTrkz1pt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zvegtrzs14CenturySchoolbook"/>
          <w:rFonts w:cs="Times New Roman" w:ascii="Times New Roman" w:hAnsi="Times New Roman"/>
          <w:sz w:val="24"/>
          <w:szCs w:val="24"/>
        </w:rPr>
        <w:t>Kicsi Antal: Tompa László. Monográfia. Kriterion,</w:t>
      </w:r>
      <w:r>
        <w:rPr>
          <w:rStyle w:val="WWSzvegtrzs14CenturySchoolbook"/>
          <w:rFonts w:cs="Times New Roman" w:ascii="Times New Roman" w:hAnsi="Times New Roman"/>
          <w:sz w:val="24"/>
          <w:szCs w:val="24"/>
        </w:rPr>
        <w:t xml:space="preserve"> 1978. 312</w:t>
      </w:r>
      <w:r>
        <w:rPr>
          <w:rStyle w:val="Szvegtrzs14CenturySchoolbook75ptFlkvrTrkz1pt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Szvegtrzs14CenturySchoolbook75ptFlkvrTrkz1pt"/>
          <w:rFonts w:cs="Times New Roman" w:ascii="Times New Roman" w:hAnsi="Times New Roman"/>
          <w:b w:val="false"/>
          <w:spacing w:val="0"/>
          <w:sz w:val="24"/>
          <w:szCs w:val="24"/>
        </w:rPr>
        <w:t>p.</w:t>
      </w:r>
    </w:p>
    <w:p>
      <w:pPr>
        <w:pStyle w:val="NoSpacing"/>
        <w:ind w:left="397" w:hanging="397"/>
        <w:jc w:val="both"/>
        <w:rPr>
          <w:rFonts w:ascii="Times New Roman" w:hAnsi="Times New Roman" w:cs="Times New Roman"/>
        </w:rPr>
      </w:pPr>
      <w:r>
        <w:rPr>
          <w:rStyle w:val="Szvegtrzs14CenturySchoolbook"/>
          <w:rFonts w:cs="Times New Roman" w:ascii="Times New Roman" w:hAnsi="Times New Roman"/>
          <w:sz w:val="24"/>
          <w:szCs w:val="24"/>
        </w:rPr>
        <w:t>Éltető József: Akiket Diogenész...; Kicsi Antal: Tompa László és Kuncz</w:t>
      </w:r>
      <w:r>
        <w:rPr>
          <w:rStyle w:val="SzvegtrzsCenturySchoolbook"/>
          <w:rFonts w:cs="Times New Roman" w:ascii="Times New Roman" w:hAnsi="Times New Roman"/>
          <w:sz w:val="24"/>
          <w:szCs w:val="24"/>
        </w:rPr>
        <w:br/>
      </w:r>
      <w:r>
        <w:rPr>
          <w:rStyle w:val="Szvegtrzs14CenturySchoolbook"/>
          <w:rFonts w:cs="Times New Roman" w:ascii="Times New Roman" w:hAnsi="Times New Roman"/>
          <w:sz w:val="24"/>
          <w:szCs w:val="24"/>
        </w:rPr>
        <w:t>Aladár barátsága. Igaz Szó.</w:t>
      </w:r>
      <w:r>
        <w:rPr>
          <w:rStyle w:val="WWSzvegtrzs14CenturySchoolbook"/>
          <w:rFonts w:cs="Times New Roman" w:ascii="Times New Roman" w:hAnsi="Times New Roman"/>
          <w:sz w:val="24"/>
          <w:szCs w:val="24"/>
        </w:rPr>
        <w:t xml:space="preserve"> 1973/12. 963–976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</w:rPr>
      </w:pPr>
      <w:r>
        <w:rPr>
          <w:rStyle w:val="Szvegtrzs14CenturySchoolbook"/>
          <w:rFonts w:cs="Times New Roman" w:ascii="Times New Roman" w:hAnsi="Times New Roman"/>
          <w:sz w:val="24"/>
          <w:szCs w:val="24"/>
        </w:rPr>
        <w:t>Varga Béla</w:t>
        <w:br/>
        <w:t>Kiadások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Style w:val="Szvegtrzs14CenturySchoolbook"/>
          <w:rFonts w:cs="Times New Roman" w:ascii="Times New Roman" w:hAnsi="Times New Roman"/>
          <w:sz w:val="24"/>
          <w:szCs w:val="24"/>
        </w:rPr>
        <w:t>Bölcseleti írások. Kriterion, 1979. 288 p.</w:t>
      </w:r>
    </w:p>
    <w:p>
      <w:pPr>
        <w:pStyle w:val="NoSpacing"/>
        <w:spacing w:before="0" w:after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921" w:h="15600"/>
      <w:pgMar w:left="992" w:right="992" w:gutter="0" w:header="425" w:top="1134" w:footer="425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altName w:val="Century"/>
    <w:charset w:val="ee"/>
    <w:family w:val="roman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 xml:space="preserve">Bertha Zoltán – Görömbei András: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>A romániai magyar irodalom válogatott bibliográfiája, 1971–198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 xml:space="preserve">Bertha Zoltán – Görömbei András: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>A romániai magyar irodalom válogatott bibliográfiája, 1971–1980</w:t>
    </w:r>
  </w:p>
</w:hdr>
</file>

<file path=word/settings.xml><?xml version="1.0" encoding="utf-8"?>
<w:settings xmlns:w="http://schemas.openxmlformats.org/wordprocessingml/2006/main">
  <w:zoom w:percent="51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0">
    <w:name w:val="WW8Num2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z0">
    <w:name w:val="WW8Num5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z0">
    <w:name w:val="WW8Num6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0">
    <w:name w:val="WW8Num7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z0">
    <w:name w:val="WW8Num8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z0">
    <w:name w:val="WW8Num9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z0">
    <w:name w:val="WW8Num10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z0">
    <w:name w:val="WW8Num11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z0">
    <w:name w:val="WW8Num12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z0">
    <w:name w:val="WW8Num13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z0">
    <w:name w:val="WW8Num14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z0">
    <w:name w:val="WW8Num15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6z0">
    <w:name w:val="WW8Num16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527D02"/>
      <w:u w:val="single"/>
    </w:rPr>
  </w:style>
  <w:style w:type="character" w:styleId="Szvegtrzs3">
    <w:name w:val="Szövegtörzs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3CenturySchoolbook20pt">
    <w:name w:val="Szövegtörzs (3) + Century Schoolbook;2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0"/>
      <w:szCs w:val="40"/>
    </w:rPr>
  </w:style>
  <w:style w:type="character" w:styleId="Cmsor2">
    <w:name w:val="Címsor #2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1"/>
      <w:szCs w:val="31"/>
    </w:rPr>
  </w:style>
  <w:style w:type="character" w:styleId="Cmsor2CenturySchoolbook20pt">
    <w:name w:val="Címsor #2 + Century Schoolbook;2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0"/>
      <w:szCs w:val="40"/>
    </w:rPr>
  </w:style>
  <w:style w:type="character" w:styleId="Cmsor2CenturySchoolbook20ptFlkvrTrkz1pt">
    <w:name w:val="Címsor #2 + Century Schoolbook;20 pt;Félkövér;Térköz -1 pt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-20"/>
      <w:sz w:val="40"/>
      <w:szCs w:val="40"/>
    </w:rPr>
  </w:style>
  <w:style w:type="character" w:styleId="Szvegtrzs4">
    <w:name w:val="Szövegtörzs (4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4CenturySchoolbook20pt">
    <w:name w:val="Szövegtörzs (4) + Century Schoolbook;2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Szvegtrzs">
    <w:name w:val="Szövegtörz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CenturySchoolbook">
    <w:name w:val="Szövegtörzs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">
    <w:name w:val="Szövegtörzs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CenturySchoolbook">
    <w:name w:val="Szövegtörzs (5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CenturySchoolbookDltTrkz0pt">
    <w:name w:val="Szövegtörzs + Century Schoolbook;Dől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CenturySchoolbook">
    <w:name w:val="WW-Szövegtörzs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DltTrkz0pt">
    <w:name w:val="WW-Szövegtörzs + Century Schoolbook;Dől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CenturySchoolbookTrkz0pt">
    <w:name w:val="Szövegtörzs + Century Schoolbook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Cmsor72">
    <w:name w:val="Címsor #7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72CenturySchoolbook">
    <w:name w:val="Címsor #7 (2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">
    <w:name w:val="Fejléc vagy lábjegyze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Fejlcvagylbjegyzet75pt">
    <w:name w:val="Fejléc vagy lábjegyze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7">
    <w:name w:val="Szövegtörzs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7CenturySchoolbook8pt">
    <w:name w:val="Szövegtörzs (7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Cmsor9">
    <w:name w:val="Címsor #9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9CenturySchoolbook">
    <w:name w:val="Címsor #9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">
    <w:name w:val="Szövegtörzs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8CenturySchoolbook8pt">
    <w:name w:val="Szövegtörzs (8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CenturySchoolbookFlkvrTrkz0pt">
    <w:name w:val="Szövegtörzs + Century Schoolbook;Félkövér;Térköz 0 pt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CenturySchoolbookTrkz0pt">
    <w:name w:val="WW-Szövegtörzs + Century Schoolbook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CenturySchoolbookTrkz0pt1">
    <w:name w:val="WW-Szövegtörzs + Century Schoolbook;Térköz 0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CenturySchoolbookTrkz1pt">
    <w:name w:val="Szövegtörzs + Century Schoolbook;Térköz -1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Cmsor3">
    <w:name w:val="Címsor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3CenturySchoolbook">
    <w:name w:val="Címsor #3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">
    <w:name w:val="Tartalomjegyzék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CenturySchoolbook">
    <w:name w:val="Tartalomjegyzék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artalomjegyzkCenturySchoolbook">
    <w:name w:val="WW-Tartalomjegyzék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/>
      <w:spacing w:val="0"/>
      <w:sz w:val="16"/>
      <w:szCs w:val="16"/>
    </w:rPr>
  </w:style>
  <w:style w:type="character" w:styleId="TartalomjegyzkCenturySchoolbookKiskapitlisTrkz0pt">
    <w:name w:val="Tartalomjegyzék + Century Schoolbook;Kiskapitális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smallCaps/>
      <w:strike w:val="false"/>
      <w:dstrike w:val="false"/>
      <w:spacing w:val="-10"/>
      <w:sz w:val="16"/>
      <w:szCs w:val="16"/>
    </w:rPr>
  </w:style>
  <w:style w:type="character" w:styleId="Szvegtrzs9">
    <w:name w:val="Szövegtörzs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CenturySchoolbook">
    <w:name w:val="Szövegtörzs (9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">
    <w:name w:val="Szövegtörzs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CenturySchoolbookTrkz0pt2">
    <w:name w:val="WW-Szövegtörzs + Century Schoolbook;Térköz 0 pt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Cmsor9CenturySchoolbookKiskapitlisTrkz0pt">
    <w:name w:val="Címsor #9 + Century Schoolbook;Kiskapitális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smallCaps/>
      <w:strike w:val="false"/>
      <w:dstrike w:val="false"/>
      <w:spacing w:val="-10"/>
      <w:sz w:val="16"/>
      <w:szCs w:val="16"/>
    </w:rPr>
  </w:style>
  <w:style w:type="character" w:styleId="Szvegtrzs6">
    <w:name w:val="Szövegtörzs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6CenturySchoolbook8pt">
    <w:name w:val="Szövegtörzs (6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CenturySchoolbook8pt">
    <w:name w:val="WW-Szövegtörzs (7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CenturySchoolbook1">
    <w:name w:val="WW-Szövegtörzs + Century Schoolbook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2">
    <w:name w:val="WW-Szövegtörzs + Century Schoolbook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8">
    <w:name w:val="Címsor #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8CenturySchoolbook">
    <w:name w:val="Címsor #8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3">
    <w:name w:val="WW-Szövegtörzs + Century Schoolbook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Trkz1pt">
    <w:name w:val="WW-Szövegtörzs + Century Schoolbook;Térköz -1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CenturySchoolbook4">
    <w:name w:val="WW-Szövegtörzs + Century Schoolbook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Trkz1pt1">
    <w:name w:val="WW-Szövegtörzs + Century Schoolbook;Térköz -1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CenturySchoolbook5">
    <w:name w:val="WW-Szövegtörzs + Century Schoolbook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6">
    <w:name w:val="WW-Szövegtörzs + Century Schoolbook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7">
    <w:name w:val="Címsor #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7CenturySchoolbook">
    <w:name w:val="Címsor #7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7">
    <w:name w:val="WW-Szövegtörzs + Century Schoolbook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CenturySchoolbook85pt">
    <w:name w:val="Szövegtörzs + Century Schoolbook;8;5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msor92">
    <w:name w:val="Címsor #9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CenturySchoolbook9ptDltTrkz0pt">
    <w:name w:val="Szövegtörzs + Century Schoolbook;9 pt;Dől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WWSzvegtrzsCenturySchoolbookTrkz0pt3">
    <w:name w:val="WW-Szövegtörzs + Century Schoolbook;Térköz 0 pt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Cmsor92CenturySchoolbook">
    <w:name w:val="Címsor #9 (2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CenturySchoolbook8pt">
    <w:name w:val="WW-Szövegtörzs (8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8CenturySchoolbook7ptNemdltTrkz0pt">
    <w:name w:val="Szövegtörzs (8) + Century Schoolbook;7 pt;Nem dől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8CenturySchoolbook">
    <w:name w:val="Szövegtörzs (8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WWSzvegtrzs8CenturySchoolbook8pt1">
    <w:name w:val="WW-Szövegtörzs (8) + Century Schoolbook;8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11">
    <w:name w:val="Szövegtörzs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CenturySchoolbookNemflkvr">
    <w:name w:val="Szövegtörzs (11) + Century Schoolbook;Nem 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93">
    <w:name w:val="Címsor #9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93CenturySchoolbookNemflkvr">
    <w:name w:val="Címsor #9 (3) + Century Schoolbook;Nem 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93CenturySchoolbook">
    <w:name w:val="Címsor #9 (3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msor93CenturySchoolbookNemflkvr">
    <w:name w:val="WW-Címsor #9 (3) + Century Schoolbook;Nem 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2">
    <w:name w:val="Tartalomjegyzék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2CenturySchoolbook">
    <w:name w:val="Tartalomjegyzék (2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artalomjegyzk2CenturySchoolbook">
    <w:name w:val="WW-Tartalomjegyzék (2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2">
    <w:name w:val="Szövegtörzs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2CenturySchoolbook">
    <w:name w:val="Szövegtörzs (12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2CenturySchoolbook">
    <w:name w:val="WW-Szövegtörzs (12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2CenturySchoolbookTrkz0pt">
    <w:name w:val="Szövegtörzs (12) + Century Schoolbook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12CenturySchoolbook85pt">
    <w:name w:val="Szövegtörzs (12) + Century Schoolbook;8;5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12CenturySchoolbook1">
    <w:name w:val="WW-Szövegtörzs (12) + Century Schoolbook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artalomjegyzkCenturySchoolbook1">
    <w:name w:val="WW-Tartalomjegyzék + Century Schoolbook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85pt">
    <w:name w:val="Fejléc vagy lábjegyzet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3">
    <w:name w:val="Szövegtörzs (1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54"/>
      <w:szCs w:val="54"/>
    </w:rPr>
  </w:style>
  <w:style w:type="character" w:styleId="WWSzvegtrzs5CenturySchoolbook">
    <w:name w:val="WW-Szövegtörzs (5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75pt">
    <w:name w:val="WW-Fejléc vagy lábjegyze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FejlcvagylbjegyzetCourierNew365pt">
    <w:name w:val="Fejléc vagy lábjegyzet + Courier New;36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73"/>
      <w:szCs w:val="73"/>
    </w:rPr>
  </w:style>
  <w:style w:type="character" w:styleId="Fejlcvagylbjegyzet85ptFlkvr">
    <w:name w:val="Fejléc vagy lábjegyzet + 8;5 pt;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Cmsor9CenturySchoolbook">
    <w:name w:val="WW-Címsor #9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Trkz0pt4">
    <w:name w:val="WW-Szövegtörzs + Century Schoolbook;Térköz 0 pt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WWSzvegtrzsCenturySchoolbook8">
    <w:name w:val="WW-Szövegtörzs + Century Schoolbook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msor8CenturySchoolbook">
    <w:name w:val="WW-Címsor #8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msor8CenturySchoolbook1">
    <w:name w:val="WW-Címsor #8 + Century Schoolbook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CenturySchoolbookTrkz1pt1">
    <w:name w:val="Szövegtörzs + Century Schoolbook;Térköz 1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SzvegtrzsCenturySchoolbook9">
    <w:name w:val="WW-Szövegtörzs + Century Schoolbook9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CenturySchoolbook75ptTrkz0pt">
    <w:name w:val="Szövegtörzs + Century Schoolbook;7;5 p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WWSzvegtrzsCenturySchoolbookTrkz0pt5">
    <w:name w:val="WW-Szövegtörzs + Century Schoolbook;Térköz 0 pt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CenturySchoolbook7ptDlt">
    <w:name w:val="Szövegtörzs + Century Schoolbook;7 pt;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CenturySchoolbook10">
    <w:name w:val="WW-Szövegtörzs + Century Schoolbook1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CenturySchoolbook7pt">
    <w:name w:val="Szövegtörzs + Century Schoolbook;7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CenturySchoolbook11">
    <w:name w:val="WW-Szövegtörzs + Century Schoolbook1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CenturySchoolbook7ptFlkvr">
    <w:name w:val="Szövegtörzs + Century Schoolbook;7 pt;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CenturySchoolbook75ptFlkvr">
    <w:name w:val="Szövegtörzs + Century Schoolbook;7;5 pt;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CenturySchoolbook75ptFlkvrTrkz0pt">
    <w:name w:val="Szövegtörzs + Century Schoolbook;7;5 pt;Félkövér;Térköz 0 pt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WWSzvegtrzsCenturySchoolbook75ptTrkz0pt">
    <w:name w:val="WW-Szövegtörzs + Century Schoolbook;7;5 p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WWSzvegtrzs12CenturySchoolbook2">
    <w:name w:val="WW-Szövegtörzs (12) + Century Schoolbook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2CenturySchoolbook9ptDltTrkz0pt">
    <w:name w:val="Szövegtörzs (12) + Century Schoolbook;9 pt;Dől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12CenturySchoolbook9ptTrkz0pt">
    <w:name w:val="Szövegtörzs (12) + Century Schoolbook;9 p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12CenturySchoolbookFlkvr">
    <w:name w:val="Szövegtörzs (12) + Century Schoolbook;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">
    <w:name w:val="WW-Szövegtörzs (6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1">
    <w:name w:val="WW-Szövegtörzs (6) + Century Schoolbook;8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2">
    <w:name w:val="WW-Szövegtörzs (6) + Century Schoolbook;8 pt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Trkz0pt6">
    <w:name w:val="WW-Szövegtörzs + Century Schoolbook;Térköz 0 pt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CenturySchoolbook75ptTrkz0pt1">
    <w:name w:val="WW-Szövegtörzs + Century Schoolbook;7;5 pt;Térköz 0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Szvegtrzs14">
    <w:name w:val="Szövegtörzs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4CenturySchoolbook">
    <w:name w:val="Szövegtörzs (14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4CenturySchoolbook">
    <w:name w:val="WW-Szövegtörzs (14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4CenturySchoolbook75ptFlkvrTrkz1pt">
    <w:name w:val="Szövegtörzs (14) + Century Schoolbook;7;5 pt;Félkövér;Térköz -1 pt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-20"/>
      <w:sz w:val="15"/>
      <w:szCs w:val="15"/>
    </w:rPr>
  </w:style>
  <w:style w:type="character" w:styleId="WWSzvegtrzs6CenturySchoolbook8pt3">
    <w:name w:val="WW-Szövegtörzs (6) + Century Schoolbook;8 pt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CenturySchoolbook">
    <w:name w:val="Szövegtörzs (6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7">
    <w:name w:val="Szövegtörzs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7CenturySchoolbook8ptNemdlt">
    <w:name w:val="Szövegtörzs (17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7CenturySchoolbook8pt">
    <w:name w:val="Szövegtörzs (17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7CenturySchoolbook8ptNemdlt">
    <w:name w:val="WW-Szövegtörzs (17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7CenturySchoolbook8pt">
    <w:name w:val="WW-Szövegtörzs (17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7CenturySchoolbook8pt1">
    <w:name w:val="WW-Szövegtörzs (17) + Century Schoolbook;8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7CenturySchoolbook8ptNemdlt1">
    <w:name w:val="WW-Szövegtörzs (17) + Century Schoolbook;8 pt;Nem dőlt1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8">
    <w:name w:val="Szövegtörzs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Szvegtrzs18CenturySchoolbook8ptNemdltTrkz0pt">
    <w:name w:val="Szövegtörzs (18) + Century Schoolbook;8 pt;Nem dől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8CenturySchoolbook8ptNemdltTrkz0pt">
    <w:name w:val="WW-Szövegtörzs (18) + Century Schoolbook;8 pt;Nem dől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8CenturySchoolbook8ptTrkz0pt">
    <w:name w:val="Szövegtörzs (18) + Century Schoolbook;8 p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8CenturySchoolbook8ptNemdltTrkz0pt1">
    <w:name w:val="WW-Szövegtörzs (18) + Century Schoolbook;8 pt;Nem dőlt;Térköz 0 pt1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8CenturySchoolbook8ptTrkz0pt">
    <w:name w:val="WW-Szövegtörzs (18) + Century Schoolbook;8 p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8CenturySchoolbook8ptNemdltTrkz0ptSzvegmretezs80">
    <w:name w:val="Szövegtörzs (18) + Century Schoolbook;8 pt;Nem dőlt;Térköz 0 pt;Szövegméretezés 80%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w w:val="80"/>
      <w:sz w:val="16"/>
      <w:szCs w:val="16"/>
    </w:rPr>
  </w:style>
  <w:style w:type="character" w:styleId="Szvegtrzs46">
    <w:name w:val="Szövegtörzs (4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Szvegtrzs46CenturySchoolbook8ptNemdlt">
    <w:name w:val="Szövegtörzs (46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8CenturySchoolbook8ptNemdltTrkz0pt2">
    <w:name w:val="WW-Szövegtörzs (18) + Century Schoolbook;8 pt;Nem dőlt;Térköz 0 pt2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7CenturySchoolbook8ptNemdlt2">
    <w:name w:val="WW-Szövegtörzs (17) + Century Schoolbook;8 pt;Nem dőlt2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7CenturySchoolbook8ptNemdlt3">
    <w:name w:val="WW-Szövegtörzs (17) + Century Schoolbook;8 pt;Nem dőlt3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7">
    <w:name w:val="Szövegtörzs (4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7CenturySchoolbook8pt">
    <w:name w:val="Szövegtörzs (47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7CenturySchoolbook8ptTrkz0pt">
    <w:name w:val="Szövegtörzs (47) + Century Schoolbook;8 p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16"/>
      <w:szCs w:val="16"/>
    </w:rPr>
  </w:style>
  <w:style w:type="character" w:styleId="Szvegtrzs48">
    <w:name w:val="Szövegtörzs (4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8CenturySchoolbook8pt">
    <w:name w:val="Szövegtörzs (48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8CenturySchoolbook8pt">
    <w:name w:val="WW-Szövegtörzs (48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">
    <w:name w:val="Szövegtörzs (49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1"/>
      <w:szCs w:val="11"/>
    </w:rPr>
  </w:style>
  <w:style w:type="character" w:styleId="Szvegtrzs49CenturySchoolbook8ptNemdlt">
    <w:name w:val="Szövegtörzs (49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6"/>
      <w:szCs w:val="16"/>
    </w:rPr>
  </w:style>
  <w:style w:type="character" w:styleId="Szvegtrzs49CenturySchoolbook8pt">
    <w:name w:val="Szövegtörzs (49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6"/>
      <w:szCs w:val="16"/>
    </w:rPr>
  </w:style>
  <w:style w:type="character" w:styleId="WWSzvegtrzs49CenturySchoolbook8ptNemdlt">
    <w:name w:val="WW-Szövegtörzs (49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6"/>
      <w:szCs w:val="16"/>
    </w:rPr>
  </w:style>
  <w:style w:type="character" w:styleId="WWSzvegtrzs49CenturySchoolbook8ptNemdlt1">
    <w:name w:val="WW-Szövegtörzs (49) + Century Schoolbook;8 pt;Nem dőlt1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6"/>
      <w:szCs w:val="16"/>
    </w:rPr>
  </w:style>
  <w:style w:type="character" w:styleId="Szvegtrzs16">
    <w:name w:val="Szövegtörzs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6CenturySchoolbook8ptNemdlt">
    <w:name w:val="Szövegtörzs (16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6CenturySchoolbook8pt">
    <w:name w:val="Szövegtörzs (16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6CenturySchoolbook8ptNemdlt">
    <w:name w:val="WW-Szövegtörzs (16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6CenturySchoolbook8ptNemdlt1">
    <w:name w:val="WW-Szövegtörzs (16) + Century Schoolbook;8 pt;Nem dőlt1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6CenturySchoolbook8ptNemdltTrkz0pt">
    <w:name w:val="Szövegtörzs (16) + Century Schoolbook;8 pt;Nem dől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16CenturySchoolbook8ptNemdlt2">
    <w:name w:val="WW-Szövegtörzs (16) + Century Schoolbook;8 pt;Nem dőlt2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6CenturySchoolbook8pt">
    <w:name w:val="WW-Szövegtörzs (16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6CenturySchoolbook8ptNemdlt3">
    <w:name w:val="WW-Szövegtörzs (16) + Century Schoolbook;8 pt;Nem dőlt3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CenturySchoolbook8ptKiskapitlis">
    <w:name w:val="Szövegtörzs (6) + Century Schoolbook;8 pt;Kiskapitális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smallCaps/>
      <w:strike w:val="false"/>
      <w:dstrike w:val="false"/>
      <w:spacing w:val="0"/>
      <w:w w:val="100"/>
      <w:sz w:val="16"/>
      <w:szCs w:val="16"/>
    </w:rPr>
  </w:style>
  <w:style w:type="character" w:styleId="Szvegtrzs6CenturySchoolbook8ptDlt">
    <w:name w:val="Szövegtörzs (6) + Century Schoolbook;8 pt;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4">
    <w:name w:val="WW-Szövegtörzs (6) + Century Schoolbook;8 pt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5">
    <w:name w:val="WW-Szövegtörzs (6) + Century Schoolbook;8 pt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CenturySchoolbook8ptTrkz1pt">
    <w:name w:val="Szövegtörzs (6) + Century Schoolbook;8 pt;Térköz 1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WWSzvegtrzs47CenturySchoolbook8pt">
    <w:name w:val="WW-Szövegtörzs (47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7CenturySchoolbook8ptFlkvrSzvegmretezs150">
    <w:name w:val="Szövegtörzs (47) + Century Schoolbook;8 pt;Félkövér;Szövegméretezés 150%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w w:val="150"/>
      <w:sz w:val="16"/>
      <w:szCs w:val="16"/>
    </w:rPr>
  </w:style>
  <w:style w:type="character" w:styleId="WWSzvegtrzs47CenturySchoolbook8pt1">
    <w:name w:val="WW-Szövegtörzs (47) + Century Schoolbook;8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7CenturySchoolbook8pt2">
    <w:name w:val="WW-Szövegtörzs (47) + Century Schoolbook;8 pt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7CenturySchoolbook8ptFlkvr">
    <w:name w:val="Szövegtörzs (47) + Century Schoolbook;8 pt;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0">
    <w:name w:val="Szövegtörzs (5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0CenturySchoolbook8pt">
    <w:name w:val="Szövegtörzs (50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0CenturySchoolbook8pt">
    <w:name w:val="WW-Szövegtörzs (50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0CenturySchoolbook8pt1">
    <w:name w:val="WW-Szövegtörzs (50) + Century Schoolbook;8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8pt">
    <w:name w:val="Fejléc vagy lábjegyze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50CenturySchoolbook8pt2">
    <w:name w:val="WW-Szövegtörzs (50) + Century Schoolbook;8 pt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1">
    <w:name w:val="Szövegtörzs (5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1CenturySchoolbook8pt">
    <w:name w:val="Szövegtörzs (51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1CenturySchoolbook8pt">
    <w:name w:val="WW-Szövegtörzs (51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0CenturySchoolbook8pt3">
    <w:name w:val="WW-Szövegtörzs (50) + Century Schoolbook;8 pt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6">
    <w:name w:val="WW-Szövegtörzs (6) + Century Schoolbook;8 pt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75pt1">
    <w:name w:val="WW-Fejléc vagy lábjegyzet + 7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">
    <w:name w:val="Szövegtörzs (5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CenturySchoolbook">
    <w:name w:val="Szövegtörzs (52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2CenturySchoolbook">
    <w:name w:val="WW-Szövegtörzs (52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2CenturySchoolbook1">
    <w:name w:val="WW-Szövegtörzs (52) + Century Schoolbook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CenturySchoolbook8pt">
    <w:name w:val="Szövegtörzs (32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3">
    <w:name w:val="Szövegtörzs (5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Szvegtrzs53CenturySchoolbook8pt">
    <w:name w:val="Szövegtörzs (53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6CenturySchoolbook8ptFlkvr">
    <w:name w:val="Szövegtörzs (6) + Century Schoolbook;8 pt;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">
    <w:name w:val="Szövegtörzs (3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Szvegtrzs32CenturySchoolbook8pt">
    <w:name w:val="WW-Szövegtörzs (32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4CenturySchoolbook1">
    <w:name w:val="WW-Szövegtörzs (14) + Century Schoolbook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4CenturySchoolbook2">
    <w:name w:val="WW-Szövegtörzs (14) + Century Schoolbook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7pt">
    <w:name w:val="WW-Szövegtörzs + Century Schoolbook;7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CenturySchoolbook12">
    <w:name w:val="WW-Szövegtörzs + Century Schoolbook1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Trkz0pt7">
    <w:name w:val="WW-Szövegtörzs + Century Schoolbook;Térköz 0 pt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CenturySchoolbook75ptTrkz0pt2">
    <w:name w:val="WW-Szövegtörzs + Century Schoolbook;7;5 pt;Térköz 0 pt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Cmsor5">
    <w:name w:val="Címsor #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Cmsor5CenturySchoolbook">
    <w:name w:val="Címsor #5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5CenturySchoolbook7pt">
    <w:name w:val="Szövegtörzs (5) + Century Schoolbook;7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5CenturySchoolbookKiskapitlisTrkz0pt">
    <w:name w:val="Szövegtörzs (5) + Century Schoolbook;Kiskapitális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smallCaps/>
      <w:strike w:val="false"/>
      <w:dstrike w:val="false"/>
      <w:spacing w:val="-10"/>
      <w:sz w:val="16"/>
      <w:szCs w:val="16"/>
    </w:rPr>
  </w:style>
  <w:style w:type="character" w:styleId="Szvegtrzs12CenturySchoolbook75ptFlkvrTrkz1pt">
    <w:name w:val="Szövegtörzs (12) + Century Schoolbook;7;5 pt;Félkövér;Térköz -1 pt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-20"/>
      <w:sz w:val="15"/>
      <w:szCs w:val="15"/>
    </w:rPr>
  </w:style>
  <w:style w:type="character" w:styleId="Szvegtrzs12CenturySchoolbook75ptTrkz1pt">
    <w:name w:val="Szövegtörzs (12) + Century Schoolbook;7;5 pt;Térköz -1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5"/>
      <w:szCs w:val="15"/>
    </w:rPr>
  </w:style>
  <w:style w:type="character" w:styleId="Szvegtrzs12CenturySchoolbookTrkz1pt">
    <w:name w:val="Szövegtörzs (12) + Century Schoolbook;Térköz 1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Szvegtrzs6CenturySchoolbook8ptTrkz0pt">
    <w:name w:val="Szövegtörzs (6) + Century Schoolbook;8 p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21">
    <w:name w:val="Szövegtörzs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Szvegtrzs21CenturySchoolbook8pt">
    <w:name w:val="Szövegtörzs (21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6CenturySchoolbook8pt7">
    <w:name w:val="WW-Szövegtörzs (6) + Century Schoolbook;8 pt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Dlt">
    <w:name w:val="WW-Szövegtörzs (6) + Century Schoolbook;8 pt;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8">
    <w:name w:val="WW-Szövegtörzs (6) + Century Schoolbook;8 pt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CenturySchoolbook8ptFlkvrTrkz0pt">
    <w:name w:val="Szövegtörzs (6) + Century Schoolbook;8 pt;Félkövér;Térköz 0 pt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6CenturySchoolbook8ptTrkz0pt">
    <w:name w:val="WW-Szövegtörzs (6) + Century Schoolbook;8 p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5CenturySchoolbookSzvegmretezs80">
    <w:name w:val="Szövegtörzs (5) + Century Schoolbook;Szövegméretezés 80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16"/>
      <w:szCs w:val="16"/>
    </w:rPr>
  </w:style>
  <w:style w:type="character" w:styleId="Fejlcvagylbjegyzet65pt">
    <w:name w:val="Fejléc vagy lábjegyzet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5CenturySchoolbook1">
    <w:name w:val="WW-Szövegtörzs (5) + Century Schoolbook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9">
    <w:name w:val="Szövegtörzs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5CenturySchoolbookFlkvr">
    <w:name w:val="Szövegtörzs (5) + Century Schoolbook;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75pt2">
    <w:name w:val="WW-Fejléc vagy lábjegyzet + 7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6CenturySchoolbook8ptFlkvrTrkz0pt">
    <w:name w:val="WW-Szövegtörzs (6) + Century Schoolbook;8 pt;Félkövér;Térköz 0 pt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6CenturySchoolbook8ptTrkz0pt1">
    <w:name w:val="WW-Szövegtörzs (6) + Century Schoolbook;8 pt;Térköz 0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6CenturySchoolbook8pt9">
    <w:name w:val="WW-Szövegtörzs (6) + Century Schoolbook;8 pt9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CenturySchoolbookSzvegmretezs70">
    <w:name w:val="Szövegtörzs (5) + Century Schoolbook;Szövegméretezés 70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0"/>
      <w:sz w:val="16"/>
      <w:szCs w:val="16"/>
    </w:rPr>
  </w:style>
  <w:style w:type="character" w:styleId="Szvegtrzs5CenturySchoolbookFlkvrTrkz1pt">
    <w:name w:val="Szövegtörzs (5) + Century Schoolbook;Félkövér;Térköz -1 pt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Szvegtrzs5CenturySchoolbookTrkz1pt">
    <w:name w:val="Szövegtörzs (5) + Century Schoolbook;Térköz -1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Szvegtrzs5CenturySchoolbookTrkz0pt">
    <w:name w:val="Szövegtörzs (5) + Century Schoolbook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5CenturySchoolbook2">
    <w:name w:val="WW-Szövegtörzs (5) + Century Schoolbook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75ptTrkz0pt">
    <w:name w:val="Fejléc vagy lábjegyzet + 7;5 pt;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WWSzvegtrzs5CenturySchoolbook3">
    <w:name w:val="WW-Szövegtörzs (5) + Century Schoolbook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CenturySchoolbookFlkvr">
    <w:name w:val="WW-Szövegtörzs (5) + Century Schoolbook;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CenturySchoolbook4">
    <w:name w:val="WW-Szövegtörzs (5) + Century Schoolbook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10">
    <w:name w:val="WW-Szövegtörzs (6) + Century Schoolbook;8 pt1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85pt">
    <w:name w:val="WW-Fejléc vagy lábjegyzet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12CenturySchoolbook3">
    <w:name w:val="WW-Szövegtörzs (12) + Century Schoolbook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2CenturySchoolbook4">
    <w:name w:val="WW-Szövegtörzs (12) + Century Schoolbook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2CenturySchoolbook5">
    <w:name w:val="WW-Szövegtörzs (12) + Century Schoolbook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2CenturySchoolbook6">
    <w:name w:val="WW-Szövegtörzs (12) + Century Schoolbook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13">
    <w:name w:val="WW-Szövegtörzs + Century Schoolbook1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Kiskapitlis">
    <w:name w:val="WW-Szövegtörzs (6) + Century Schoolbook;8 pt;Kiskapitális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WWSzvegtrzs6CenturySchoolbook8ptDlt1">
    <w:name w:val="WW-Szövegtörzs (6) + Century Schoolbook;8 pt;Dőlt1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11">
    <w:name w:val="WW-Szövegtörzs (6) + Century Schoolbook;8 pt1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12">
    <w:name w:val="WW-Szövegtörzs (6) + Century Schoolbook;8 pt1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13">
    <w:name w:val="WW-Szövegtörzs (6) + Century Schoolbook;8 pt1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75pt3">
    <w:name w:val="WW-Fejléc vagy lábjegyzet + 7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14CenturySchoolbook3">
    <w:name w:val="WW-Szövegtörzs (14) + Century Schoolbook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14">
    <w:name w:val="WW-Szövegtörzs (6) + Century Schoolbook;8 pt1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Trkz0pt2">
    <w:name w:val="WW-Szövegtörzs (6) + Century Schoolbook;8 pt;Térköz 0 pt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6CenturySchoolbook8pt15">
    <w:name w:val="WW-Szövegtörzs (6) + Century Schoolbook;8 pt1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Trkz0pt3">
    <w:name w:val="WW-Szövegtörzs (6) + Century Schoolbook;8 pt;Térköz 0 pt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6CenturySchoolbook8ptSzvegmretezs20">
    <w:name w:val="Szövegtörzs (6) + Century Schoolbook;8 pt;Szövegméretezés 20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20"/>
      <w:sz w:val="16"/>
      <w:szCs w:val="16"/>
    </w:rPr>
  </w:style>
  <w:style w:type="character" w:styleId="Cmsor1">
    <w:name w:val="Címsor #1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103"/>
      <w:szCs w:val="103"/>
    </w:rPr>
  </w:style>
  <w:style w:type="character" w:styleId="Cmsor1CenturySchoolbook8ptTrkz5pt">
    <w:name w:val="Címsor #1 + Century Schoolbook;8 pt;Térköz -5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0"/>
      <w:sz w:val="16"/>
      <w:szCs w:val="16"/>
    </w:rPr>
  </w:style>
  <w:style w:type="character" w:styleId="WWSzvegtrzs6CenturySchoolbook8pt16">
    <w:name w:val="WW-Szövegtörzs (6) + Century Schoolbook;8 pt1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4CenturySchoolbook4">
    <w:name w:val="WW-Szövegtörzs (14) + Century Schoolbook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4CenturySchoolbookSzvegmretezs80">
    <w:name w:val="Szövegtörzs (14) + Century Schoolbook;Szövegméretezés 80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16"/>
      <w:szCs w:val="16"/>
    </w:rPr>
  </w:style>
  <w:style w:type="character" w:styleId="WWSzvegtrzs14CenturySchoolbook5">
    <w:name w:val="WW-Szövegtörzs (14) + Century Schoolbook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4CenturySchoolbookTrkz0pt">
    <w:name w:val="Szövegtörzs (14) + Century Schoolbook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CenturySchoolbook14">
    <w:name w:val="WW-Szövegtörzs + Century Schoolbook1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CenturySchoolbook8ptFlkvrKiskapitlis">
    <w:name w:val="Szövegtörzs (6) + Century Schoolbook;8 pt;Félkövér;Kiskapitális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WWSzvegtrzs6CenturySchoolbook8ptKiskapitlis1">
    <w:name w:val="WW-Szövegtörzs (6) + Century Schoolbook;8 pt;Kiskapitális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WWSzvegtrzs14CenturySchoolbook6">
    <w:name w:val="WW-Szövegtörzs (14) + Century Schoolbook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Flkvr">
    <w:name w:val="WW-Szövegtörzs (6) + Century Schoolbook;8 pt;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CenturySchoolbook5">
    <w:name w:val="WW-Szövegtörzs (5) + Century Schoolbook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6"/>
      <w:szCs w:val="16"/>
    </w:rPr>
  </w:style>
  <w:style w:type="character" w:styleId="Szvegtrzs22">
    <w:name w:val="Szövegtörzs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Szvegtrzs22CenturySchoolbook8pt">
    <w:name w:val="Szövegtörzs (22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19CenturySchoolbookTrkz0pt">
    <w:name w:val="Szövegtörzs (19) + Century Schoolbook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3">
    <w:name w:val="Szövegtörzs (2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3CenturySchoolbook8ptNemdlt">
    <w:name w:val="Szövegtörzs (23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Dlt2">
    <w:name w:val="WW-Szövegtörzs (6) + Century Schoolbook;8 pt;Dőlt2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CenturySchoolbook8ptTrkz1pt1">
    <w:name w:val="Szövegtörzs (6) + Century Schoolbook;8 pt;Térköz -1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6CenturySchoolbook8ptTrkz1pt">
    <w:name w:val="WW-Szövegtörzs (6) + Century Schoolbook;8 pt;Térköz -1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6CenturySchoolbook8pt17">
    <w:name w:val="WW-Szövegtörzs (6) + Century Schoolbook;8 pt1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">
    <w:name w:val="Szövegtörzs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CenturySchoolbookNemdlt">
    <w:name w:val="Szövegtörzs (24) + Century Schoolbook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15">
    <w:name w:val="WW-Szövegtörzs + Century Schoolbook1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CenturySchoolbookDlt">
    <w:name w:val="Szövegtörzs + Century Schoolbook;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16">
    <w:name w:val="WW-Szövegtörzs + Century Schoolbook1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17">
    <w:name w:val="WW-Szövegtörzs + Century Schoolbook1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CenturySchoolbookNemdltTrkz0ptSzvegmretezs80">
    <w:name w:val="Szövegtörzs (24) + Century Schoolbook;Nem dőlt;Térköz 0 pt;Szövegméretezés 80%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-10"/>
      <w:w w:val="80"/>
      <w:sz w:val="16"/>
      <w:szCs w:val="16"/>
    </w:rPr>
  </w:style>
  <w:style w:type="character" w:styleId="Szvegtrzs24CenturySchoolbook">
    <w:name w:val="Szövegtörzs (24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4CenturySchoolbookNemdlt">
    <w:name w:val="WW-Szövegtörzs (24) + Century Schoolbook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18">
    <w:name w:val="WW-Szövegtörzs + Century Schoolbook1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Trkz0pt8">
    <w:name w:val="WW-Szövegtörzs + Century Schoolbook;Térköz 0 pt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24CenturySchoolbookNemdlt1">
    <w:name w:val="WW-Szövegtörzs (24) + Century Schoolbook;Nem dőlt1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4CenturySchoolbookNemdlt2">
    <w:name w:val="WW-Szövegtörzs (24) + Century Schoolbook;Nem dőlt2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">
    <w:name w:val="Szövegtörzs (2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5CenturySchoolbook8ptNemdlt">
    <w:name w:val="Szövegtörzs (25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CenturySchoolbook8pt">
    <w:name w:val="Szövegtörzs (25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CenturySchoolbook8ptFlkvrNemdlt">
    <w:name w:val="Szövegtörzs (25) + Century Schoolbook;8 pt;Félkövér;Nem dőlt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5CenturySchoolbook8ptNemdlt">
    <w:name w:val="WW-Szövegtörzs (25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CenturySchoolbook8ptNemdltSzvegmretezs70">
    <w:name w:val="Szövegtörzs (25) + Century Schoolbook;8 pt;Nem dőlt;Szövegméretezés 70%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w w:val="70"/>
      <w:sz w:val="16"/>
      <w:szCs w:val="16"/>
    </w:rPr>
  </w:style>
  <w:style w:type="character" w:styleId="WWSzvegtrzs25CenturySchoolbook8ptNemdlt1">
    <w:name w:val="WW-Szövegtörzs (25) + Century Schoolbook;8 pt;Nem dőlt1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">
    <w:name w:val="Szövegtörzs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6CenturySchoolbook8ptNemflkvrNemdlt">
    <w:name w:val="Szövegtörzs (26) + Century Schoolbook;8 pt;Nem félkövér;Nem dőlt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CenturySchoolbook8ptNemdlt">
    <w:name w:val="Szövegtörzs (26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CenturySchoolbook8ptSzvegmretezs70">
    <w:name w:val="Szövegtörzs (6) + Century Schoolbook;8 pt;Szövegméretezés 70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0"/>
      <w:sz w:val="16"/>
      <w:szCs w:val="16"/>
    </w:rPr>
  </w:style>
  <w:style w:type="character" w:styleId="WWSzvegtrzs6CenturySchoolbook8ptTrkz0pt4">
    <w:name w:val="WW-Szövegtörzs (6) + Century Schoolbook;8 pt;Térköz 0 pt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25CenturySchoolbook8ptNemdlt2">
    <w:name w:val="WW-Szövegtörzs (25) + Century Schoolbook;8 pt;Nem dőlt2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5CenturySchoolbook8ptNemdlt3">
    <w:name w:val="WW-Szövegtörzs (25) + Century Schoolbook;8 pt;Nem dőlt3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5CenturySchoolbook8ptNemdlt4">
    <w:name w:val="WW-Szövegtörzs (25) + Century Schoolbook;8 pt;Nem dőlt4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5CenturySchoolbook8ptNemdlt5">
    <w:name w:val="WW-Szövegtörzs (25) + Century Schoolbook;8 pt;Nem dőlt5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5CenturySchoolbook8ptNemdlt6">
    <w:name w:val="WW-Szövegtörzs (25) + Century Schoolbook;8 pt;Nem dőlt6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6CenturySchoolbook8ptNemflkvrNemdlt">
    <w:name w:val="WW-Szövegtörzs (26) + Century Schoolbook;8 pt;Nem félkövér;Nem dőlt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18">
    <w:name w:val="WW-Szövegtörzs (6) + Century Schoolbook;8 pt1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19">
    <w:name w:val="WW-Szövegtörzs (6) + Century Schoolbook;8 pt19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Flkvr1">
    <w:name w:val="WW-Szövegtörzs (6) + Century Schoolbook;8 pt;Félkövér1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20">
    <w:name w:val="WW-Szövegtörzs (6) + Century Schoolbook;8 pt2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21">
    <w:name w:val="WW-Szövegtörzs (6) + Century Schoolbook;8 pt2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19">
    <w:name w:val="WW-Szövegtörzs + Century Schoolbook19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Dlt">
    <w:name w:val="WW-Szövegtörzs + Century Schoolbook;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20">
    <w:name w:val="WW-Szövegtörzs + Century Schoolbook2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2CenturySchoolbookTrkz0pt">
    <w:name w:val="WW-Szövegtörzs (12) + Century Schoolbook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12CenturySchoolbook7">
    <w:name w:val="WW-Szövegtörzs (12) + Century Schoolbook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2CenturySchoolbook8">
    <w:name w:val="WW-Szövegtörzs (12) + Century Schoolbook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2CenturySchoolbook9">
    <w:name w:val="WW-Szövegtörzs (12) + Century Schoolbook9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2CenturySchoolbook10">
    <w:name w:val="WW-Szövegtörzs (12) + Century Schoolbook1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2CenturySchoolbook11">
    <w:name w:val="WW-Szövegtörzs (12) + Century Schoolbook1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21">
    <w:name w:val="WW-Szövegtörzs + Century Schoolbook2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22">
    <w:name w:val="WW-Szövegtörzs + Century Schoolbook2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Trkz0pt5">
    <w:name w:val="WW-Szövegtörzs (6) + Century Schoolbook;8 pt;Térköz 0 pt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6CenturySchoolbook8pt22">
    <w:name w:val="WW-Szövegtörzs (6) + Century Schoolbook;8 pt2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6"/>
      <w:szCs w:val="16"/>
    </w:rPr>
  </w:style>
  <w:style w:type="character" w:styleId="WWSzvegtrzs6CenturySchoolbook8pt23">
    <w:name w:val="WW-Szövegtörzs (6) + Century Schoolbook;8 pt2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24">
    <w:name w:val="WW-Szövegtörzs (6) + Century Schoolbook;8 pt2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23">
    <w:name w:val="WW-Szövegtörzs + Century Schoolbook2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6"/>
      <w:szCs w:val="16"/>
    </w:rPr>
  </w:style>
  <w:style w:type="character" w:styleId="WWSzvegtrzsCenturySchoolbook24">
    <w:name w:val="WW-Szövegtörzs + Century Schoolbook2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25">
    <w:name w:val="WW-Szövegtörzs + Century Schoolbook2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26">
    <w:name w:val="WW-Szövegtörzs + Century Schoolbook2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CenturySchoolbookFlkvr1">
    <w:name w:val="WW-Szövegtörzs (5) + Century Schoolbook;Félkövér1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CenturySchoolbook6">
    <w:name w:val="WW-Szövegtörzs (5) + Century Schoolbook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CenturySchoolbookTrkz0pt">
    <w:name w:val="WW-Szövegtörzs (5) + Century Schoolbook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5CenturySchoolbook7">
    <w:name w:val="WW-Szövegtörzs (5) + Century Schoolbook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CenturySchoolbook8">
    <w:name w:val="WW-Szövegtörzs (5) + Century Schoolbook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">
    <w:name w:val="Szövegtörzs (2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27CenturySchoolbook8pt">
    <w:name w:val="Szövegtörzs (27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FlkvrTrkz0pt">
    <w:name w:val="WW-Szövegtörzs + Century Schoolbook;Félkövér;Térköz 0 pt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CenturySchoolbookTrkz0pt9">
    <w:name w:val="WW-Szövegtörzs + Century Schoolbook;Térköz 0 pt9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28">
    <w:name w:val="Szövegtörzs (2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FejlcvagylbjegyzetMicrosoftSansSerif75ptFlkvr">
    <w:name w:val="Fejléc vagy lábjegyzet + Microsoft Sans Serif;7;5 pt;Félkövér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CenturySchoolbookKiskapitlis">
    <w:name w:val="Szövegtörzs + Century Schoolbook;Kiskapitális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WWSzvegtrzsCenturySchoolbook27">
    <w:name w:val="WW-Szövegtörzs + Century Schoolbook2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28">
    <w:name w:val="WW-Szövegtörzs + Century Schoolbook2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CenturySchoolbookFlkvr">
    <w:name w:val="Szövegtörzs + Century Schoolbook;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29">
    <w:name w:val="WW-Szövegtörzs + Century Schoolbook29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8pt">
    <w:name w:val="WW-Fejléc vagy lábjegyze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FlkvrTrkz0pt1">
    <w:name w:val="WW-Szövegtörzs + Century Schoolbook;Félkövér;Térköz 0 pt1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CenturySchoolbookTrkz0pt10">
    <w:name w:val="WW-Szövegtörzs + Century Schoolbook;Térköz 0 pt1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29">
    <w:name w:val="Szövegtörzs (2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30"/>
      <w:sz w:val="29"/>
      <w:szCs w:val="29"/>
    </w:rPr>
  </w:style>
  <w:style w:type="character" w:styleId="WWSzvegtrzs6CenturySchoolbook8ptTrkz0pt6">
    <w:name w:val="WW-Szövegtörzs (6) + Century Schoolbook;8 pt;Térköz 0 pt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30">
    <w:name w:val="Szövegtörzs (3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zvegtrzs30CenturySchoolbook8pt">
    <w:name w:val="Szövegtörzs (30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6CenturySchoolbook8ptDlt3">
    <w:name w:val="WW-Szövegtörzs (6) + Century Schoolbook;8 pt;Dőlt3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1">
    <w:name w:val="WW-Szövegtörzs (32) + Century Schoolbook;8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">
    <w:name w:val="Szövegtörzs (3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WWSzvegtrzs12CenturySchoolbookTrkz0pt1">
    <w:name w:val="WW-Szövegtörzs (12) + Century Schoolbook;Térköz 0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CenturySchoolbookTrkz1pt2">
    <w:name w:val="WW-Szövegtörzs + Century Schoolbook;Térköz -1 pt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CenturySchoolbook30">
    <w:name w:val="WW-Szövegtörzs + Century Schoolbook3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Dlt1">
    <w:name w:val="WW-Szövegtörzs + Century Schoolbook;Dőlt1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enturySchoolbookTrkz0pt11">
    <w:name w:val="WW-Szövegtörzs + Century Schoolbook;Térköz 0 pt1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CenturySchoolbookTrkz1pt3">
    <w:name w:val="WW-Szövegtörzs + Century Schoolbook;Térköz -1 pt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16"/>
      <w:szCs w:val="16"/>
    </w:rPr>
  </w:style>
  <w:style w:type="character" w:styleId="WWSzvegtrzsCenturySchoolbookTrkz0pt12">
    <w:name w:val="WW-Szövegtörzs + Century Schoolbook;Térköz 0 pt1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Fejlcvagylbjegyzet75pt4">
    <w:name w:val="WW-Fejléc vagy lábjegyzet + 7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Cmsor94">
    <w:name w:val="Címsor #9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Cmsor94CenturySchoolbook8pt">
    <w:name w:val="Címsor #9 (4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94CenturySchoolbook8ptTrkz0pt">
    <w:name w:val="Címsor #9 (4) + Century Schoolbook;8 p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Fejlcvagylbjegyzet85pt1">
    <w:name w:val="WW-Fejléc vagy lábjegyzet + 8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Fejlcvagylbjegyzet8pt1">
    <w:name w:val="WW-Fejléc vagy lábjegyzet + 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3">
    <w:name w:val="Szövegtörzs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3CenturySchoolbook8ptNemflkvr">
    <w:name w:val="Szövegtörzs (33) + Century Schoolbook;8 pt;Nem 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2">
    <w:name w:val="WW-Szövegtörzs (32) + Century Schoolbook;8 pt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3">
    <w:name w:val="WW-Szövegtörzs (32) + Century Schoolbook;8 pt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CenturySchoolbook8ptDlt">
    <w:name w:val="Szövegtörzs (32) + Century Schoolbook;8 pt;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4">
    <w:name w:val="Szövegtörzs (3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74"/>
      <w:szCs w:val="74"/>
    </w:rPr>
  </w:style>
  <w:style w:type="character" w:styleId="Szvegtrzs32CenturySchoolbook8ptTrkz1pt">
    <w:name w:val="Szövegtörzs (32) + Century Schoolbook;8 pt;Térköz -1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16"/>
      <w:szCs w:val="16"/>
    </w:rPr>
  </w:style>
  <w:style w:type="character" w:styleId="Cmsor82">
    <w:name w:val="Címsor #8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Cmsor82CenturySchoolbook8pt">
    <w:name w:val="Címsor #8 (2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4">
    <w:name w:val="WW-Szövegtörzs (32) + Century Schoolbook;8 pt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5">
    <w:name w:val="Szövegtörzs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5CenturySchoolbook8pt">
    <w:name w:val="Szövegtörzs (35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5">
    <w:name w:val="WW-Szövegtörzs (32) + Century Schoolbook;8 pt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CenturySchoolbook8ptFlkvrTrkz0ptSzvegmretezs60">
    <w:name w:val="Szövegtörzs (32) + Century Schoolbook;8 pt;Félkövér;Térköz 0 pt;Szövegméretezés 60%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-10"/>
      <w:w w:val="60"/>
      <w:sz w:val="16"/>
      <w:szCs w:val="16"/>
    </w:rPr>
  </w:style>
  <w:style w:type="character" w:styleId="Szvegtrzs32CenturySchoolbook8ptFlkvr">
    <w:name w:val="Szövegtörzs (32) + Century Schoolbook;8 pt;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6">
    <w:name w:val="WW-Szövegtörzs (32) + Century Schoolbook;8 pt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">
    <w:name w:val="WW-Szövegtörzs (35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1">
    <w:name w:val="WW-Szövegtörzs (35) + Century Schoolbook;8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5CenturySchoolbook8ptTrkz0pt">
    <w:name w:val="Szövegtörzs (35) + Century Schoolbook;8 p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36">
    <w:name w:val="Szövegtörzs (3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</w:rPr>
  </w:style>
  <w:style w:type="character" w:styleId="WWSzvegtrzs35CenturySchoolbook8pt2">
    <w:name w:val="WW-Szövegtörzs (35) + Century Schoolbook;8 pt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3">
    <w:name w:val="WW-Szövegtörzs (35) + Century Schoolbook;8 pt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2">
    <w:name w:val="Címsor #4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1"/>
      <w:szCs w:val="31"/>
    </w:rPr>
  </w:style>
  <w:style w:type="character" w:styleId="WWSzvegtrzs32CenturySchoolbook8pt7">
    <w:name w:val="WW-Szövegtörzs (32) + Century Schoolbook;8 pt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CenturySchoolbook8ptTrkz0pt">
    <w:name w:val="Szövegtörzs (32) + Century Schoolbook;8 p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37">
    <w:name w:val="Szövegtörzs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5"/>
      <w:sz w:val="18"/>
      <w:szCs w:val="18"/>
    </w:rPr>
  </w:style>
  <w:style w:type="character" w:styleId="Szvegtrzs37CenturySchoolbook8ptNemflkvrSzvegmretezs100">
    <w:name w:val="Szövegtörzs (37) + Century Schoolbook;8 pt;Nem félkövér;Szövegméretezés 100%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16"/>
      <w:szCs w:val="16"/>
    </w:rPr>
  </w:style>
  <w:style w:type="character" w:styleId="WWSzvegtrzs32CenturySchoolbook8pt8">
    <w:name w:val="WW-Szövegtörzs (32) + Century Schoolbook;8 pt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73">
    <w:name w:val="Címsor #7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5"/>
      <w:sz w:val="18"/>
      <w:szCs w:val="18"/>
    </w:rPr>
  </w:style>
  <w:style w:type="character" w:styleId="Cmsor73CenturySchoolbook8ptNemflkvrSzvegmretezs100">
    <w:name w:val="Címsor #7 (3) + Century Schoolbook;8 pt;Nem félkövér;Szövegméretezés 100%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16"/>
      <w:szCs w:val="16"/>
    </w:rPr>
  </w:style>
  <w:style w:type="character" w:styleId="Szvegtrzs32CenturySchoolbook8ptSzvegmretezs75">
    <w:name w:val="Szövegtörzs (32) + Century Schoolbook;8 pt;Szövegméretezés 75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5"/>
      <w:sz w:val="16"/>
      <w:szCs w:val="16"/>
    </w:rPr>
  </w:style>
  <w:style w:type="character" w:styleId="Cmsor12">
    <w:name w:val="Címsor #1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74"/>
      <w:szCs w:val="74"/>
    </w:rPr>
  </w:style>
  <w:style w:type="character" w:styleId="Cmsor82CenturySchoolbook8ptTrkz1pt">
    <w:name w:val="Címsor #8 (2) + Century Schoolbook;8 pt;Térköz -1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32CenturySchoolbook8pt9">
    <w:name w:val="WW-Szövegtörzs (32) + Century Schoolbook;8 pt9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10">
    <w:name w:val="WW-Szövegtörzs (32) + Century Schoolbook;8 pt1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Trkz0pt">
    <w:name w:val="WW-Szövegtörzs (32) + Century Schoolbook;8 p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6CenturySchoolbook8ptFlkvr2">
    <w:name w:val="WW-Szövegtörzs (6) + Century Schoolbook;8 pt;Félkövér2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Dlt4">
    <w:name w:val="WW-Szövegtörzs (6) + Century Schoolbook;8 pt;Dőlt4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25">
    <w:name w:val="WW-Szövegtörzs (6) + Century Schoolbook;8 pt2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CenturySchoolbook8ptFlkvrTrkz1pt">
    <w:name w:val="Szövegtörzs (6) + Century Schoolbook;8 pt;Félkövér;Térköz 1 pt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Szvegtrzs6CenturySchoolbook8ptTrkz1pt1">
    <w:name w:val="WW-Szövegtörzs (6) + Century Schoolbook;8 pt;Térköz 1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Szvegtrzs6CenturySchoolbook8pt26">
    <w:name w:val="WW-Szövegtörzs (6) + Century Schoolbook;8 pt2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CenturySchoolbook8ptSzvegmretezs150">
    <w:name w:val="Szövegtörzs (6) + Century Schoolbook;8 pt;Szövegméretezés 150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50"/>
      <w:sz w:val="16"/>
      <w:szCs w:val="16"/>
    </w:rPr>
  </w:style>
  <w:style w:type="character" w:styleId="Szvegtrzs57">
    <w:name w:val="Szövegtörzs (5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57CenturySchoolbook8pt">
    <w:name w:val="Szövegtörzs (57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6CenturySchoolbook8ptNemdlt4">
    <w:name w:val="WW-Szövegtörzs (16) + Century Schoolbook;8 pt;Nem dőlt4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6CenturySchoolbook8ptNemdlt5">
    <w:name w:val="WW-Szövegtörzs (16) + Century Schoolbook;8 pt;Nem dőlt5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6CenturySchoolbook8pt1">
    <w:name w:val="WW-Szövegtörzs (16) + Century Schoolbook;8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6CenturySchoolbook8ptFlkvrNemdlt">
    <w:name w:val="Szövegtörzs (16) + Century Schoolbook;8 pt;Félkövér;Nem dőlt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6CenturySchoolbook8ptNemdlt6">
    <w:name w:val="WW-Szövegtörzs (16) + Century Schoolbook;8 pt;Nem dőlt6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6CenturySchoolbook8ptNemdlt7">
    <w:name w:val="WW-Szövegtörzs (16) + Century Schoolbook;8 pt;Nem dőlt7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9">
    <w:name w:val="Szövegtörzs (3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Szvegtrzs39CenturySchoolbook8pt">
    <w:name w:val="Szövegtörzs (39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41">
    <w:name w:val="Szövegtörzs (4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1CenturySchoolbook8ptNemflkvr">
    <w:name w:val="Szövegtörzs (41) + Century Schoolbook;8 pt;Nem 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Trkz0pt1">
    <w:name w:val="WW-Szövegtörzs (32) + Century Schoolbook;8 pt;Térköz 0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32CenturySchoolbook8ptDlt">
    <w:name w:val="WW-Szövegtörzs (32) + Century Schoolbook;8 pt;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CenturySchoolbook8ptFlkvrTrkz0pt">
    <w:name w:val="Szövegtörzs (32) + Century Schoolbook;8 pt;Félkövér;Térköz 0 pt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32CenturySchoolbook8ptTrkz0pt2">
    <w:name w:val="WW-Szövegtörzs (32) + Century Schoolbook;8 pt;Térköz 0 pt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Cmsor95">
    <w:name w:val="Címsor #9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Cmsor95CenturySchoolbook8ptNemdlt">
    <w:name w:val="Címsor #9 (5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msor95CenturySchoolbook8ptNemdlt">
    <w:name w:val="WW-Címsor #9 (5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95CenturySchoolbook8pt">
    <w:name w:val="Címsor #9 (5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11">
    <w:name w:val="WW-Szövegtörzs (32) + Century Schoolbook;8 pt1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12">
    <w:name w:val="WW-Szövegtörzs (32) + Century Schoolbook;8 pt1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Trkz0pt3">
    <w:name w:val="WW-Szövegtörzs (32) + Century Schoolbook;8 pt;Térköz 0 pt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38">
    <w:name w:val="Szövegtörzs (3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Szvegtrzs38CenturySchoolbook8pt">
    <w:name w:val="Szövegtörzs (38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Cmsor32">
    <w:name w:val="Címsor #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Cmsor32CenturySchoolbook8pt">
    <w:name w:val="Címsor #3 (2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2">
    <w:name w:val="Címsor #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60"/>
      <w:sz w:val="32"/>
      <w:szCs w:val="32"/>
    </w:rPr>
  </w:style>
  <w:style w:type="character" w:styleId="WWSzvegtrzs32CenturySchoolbook8ptDlt1">
    <w:name w:val="WW-Szövegtörzs (32) + Century Schoolbook;8 pt;Dőlt1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62">
    <w:name w:val="Címsor #6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Cmsor62CenturySchoolbook8ptNemflkvr">
    <w:name w:val="Címsor #6 (2) + Century Schoolbook;8 pt;Nem 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32CenturySchoolbook8pt13">
    <w:name w:val="WW-Szövegtörzs (32) + Century Schoolbook;8 pt1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0">
    <w:name w:val="Szövegtörzs (4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0CenturySchoolbook">
    <w:name w:val="Szövegtörzs (40) + Century Schoolbook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14">
    <w:name w:val="WW-Szövegtörzs (32) + Century Schoolbook;8 pt1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15">
    <w:name w:val="WW-Szövegtörzs (32) + Century Schoolbook;8 pt1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6CenturySchoolbook8ptNemdlt8">
    <w:name w:val="WW-Szövegtörzs (16) + Century Schoolbook;8 pt;Nem dőlt8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6CenturySchoolbook8ptNemdlt9">
    <w:name w:val="WW-Szövegtörzs (16) + Century Schoolbook;8 pt;Nem dőlt9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6CenturySchoolbook8pt2">
    <w:name w:val="WW-Szövegtörzs (16) + Century Schoolbook;8 pt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Flkvr">
    <w:name w:val="WW-Szövegtörzs (32) + Century Schoolbook;8 pt;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52">
    <w:name w:val="Címsor #5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Cmsor52CenturySchoolbook8pt">
    <w:name w:val="Címsor #5 (2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Trkz0pt4">
    <w:name w:val="WW-Szövegtörzs (32) + Century Schoolbook;8 pt;Térköz 0 pt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WWSzvegtrzs32CenturySchoolbook8ptFlkvr1">
    <w:name w:val="WW-Szövegtörzs (32) + Century Schoolbook;8 pt;Félkövér1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16">
    <w:name w:val="WW-Szövegtörzs (32) + Century Schoolbook;8 pt1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4">
    <w:name w:val="WW-Szövegtörzs (35) + Century Schoolbook;8 pt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5CenturySchoolbook8ptDlt">
    <w:name w:val="Szövegtörzs (35) + Century Schoolbook;8 pt;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5">
    <w:name w:val="WW-Szövegtörzs (35) + Century Schoolbook;8 pt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CenturySchoolbook8ptFlkvrSzvegmretezs75">
    <w:name w:val="Szövegtörzs (32) + Century Schoolbook;8 pt;Félkövér;Szövegméretezés 75%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w w:val="75"/>
      <w:sz w:val="16"/>
      <w:szCs w:val="16"/>
    </w:rPr>
  </w:style>
  <w:style w:type="character" w:styleId="WWSzvegtrzs41CenturySchoolbook8ptNemflkvr">
    <w:name w:val="WW-Szövegtörzs (41) + Century Schoolbook;8 pt;Nem 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1CenturySchoolbook8ptNemflkvr1">
    <w:name w:val="WW-Szövegtörzs (41) + Century Schoolbook;8 pt;Nem félkövér1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1CenturySchoolbook8pt">
    <w:name w:val="Szövegtörzs (41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1CenturySchoolbook8ptNemflkvr2">
    <w:name w:val="WW-Szövegtörzs (41) + Century Schoolbook;8 pt;Nem félkövér2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6">
    <w:name w:val="WW-Szövegtörzs (35) + Century Schoolbook;8 pt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7">
    <w:name w:val="WW-Szövegtörzs (35) + Century Schoolbook;8 pt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8">
    <w:name w:val="WW-Szövegtörzs (35) + Century Schoolbook;8 pt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ArialNarrow75ptFlkvr">
    <w:name w:val="Fejléc vagy lábjegyzet + Arial Narrow;7;5 pt;Félkövér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35CenturySchoolbook8pt9">
    <w:name w:val="WW-Szövegtörzs (35) + Century Schoolbook;8 pt9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Trkz0pt">
    <w:name w:val="WW-Szövegtörzs (35) + Century Schoolbook;8 p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16"/>
      <w:szCs w:val="16"/>
    </w:rPr>
  </w:style>
  <w:style w:type="character" w:styleId="Fejlcvagylbjegyzet85ptTrkz0pt">
    <w:name w:val="Fejléc vagy lábjegyzet + 8;5 pt;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WWSzvegtrzs35CenturySchoolbook8pt10">
    <w:name w:val="WW-Szövegtörzs (35) + Century Schoolbook;8 pt1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CenturySchoolbook8ptSzvegmretezs80">
    <w:name w:val="Szövegtörzs (32) + Century Schoolbook;8 pt;Szövegméretezés 80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16"/>
      <w:szCs w:val="16"/>
    </w:rPr>
  </w:style>
  <w:style w:type="character" w:styleId="Szvegtrzs42">
    <w:name w:val="Szövegtörzs (4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2CenturySchoolbook8ptTrkz0pt">
    <w:name w:val="Szövegtörzs (42) + Century Schoolbook;8 p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42CenturySchoolbook8pt">
    <w:name w:val="Szövegtörzs (42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Trkz0pt5">
    <w:name w:val="WW-Szövegtörzs (32) + Century Schoolbook;8 pt;Térköz 0 pt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32CenturySchoolbook8pt17">
    <w:name w:val="WW-Szövegtörzs (32) + Century Schoolbook;8 pt1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27">
    <w:name w:val="WW-Szövegtörzs (6) + Century Schoolbook;8 pt2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28">
    <w:name w:val="WW-Szövegtörzs (6) + Century Schoolbook;8 pt2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29">
    <w:name w:val="WW-Szövegtörzs (6) + Century Schoolbook;8 pt29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Dlt5">
    <w:name w:val="WW-Szövegtörzs (6) + Century Schoolbook;8 pt;Dőlt5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CenturySchoolbook8pt30">
    <w:name w:val="WW-Szövegtörzs (6) + Century Schoolbook;8 pt3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11">
    <w:name w:val="WW-Szövegtörzs (35) + Century Schoolbook;8 pt1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Trkz0pt1">
    <w:name w:val="WW-Szövegtörzs (35) + Century Schoolbook;8 pt;Térköz 0 pt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16"/>
      <w:szCs w:val="16"/>
    </w:rPr>
  </w:style>
  <w:style w:type="character" w:styleId="Szvegtrzs35CenturySchoolbook8ptFlkvr">
    <w:name w:val="Szövegtörzs (35) + Century Schoolbook;8 pt;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5CenturySchoolbook8ptSzvegmretezs75">
    <w:name w:val="Szövegtörzs (35) + Century Schoolbook;8 pt;Szövegméretezés 75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5"/>
      <w:sz w:val="16"/>
      <w:szCs w:val="16"/>
    </w:rPr>
  </w:style>
  <w:style w:type="character" w:styleId="WWSzvegtrzs35CenturySchoolbook8ptTrkz0pt2">
    <w:name w:val="WW-Szövegtörzs (35) + Century Schoolbook;8 pt;Térköz 0 pt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6CenturySchoolbook8ptTrkz0pt7">
    <w:name w:val="WW-Szövegtörzs (6) + Century Schoolbook;8 pt;Térköz 0 pt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6CenturySchoolbook8ptFlkvr3">
    <w:name w:val="WW-Szövegtörzs (6) + Century Schoolbook;8 pt;Félkövér3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18">
    <w:name w:val="WW-Szövegtörzs (32) + Century Schoolbook;8 pt1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Trkz0pt6">
    <w:name w:val="WW-Szövegtörzs (32) + Century Schoolbook;8 pt;Térköz 0 pt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6CenturySchoolbook8ptTrkz0pt8">
    <w:name w:val="WW-Szövegtörzs (6) + Century Schoolbook;8 pt;Térköz 0 pt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43">
    <w:name w:val="Szövegtörzs (4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Szvegtrzs43CenturySchoolbook8pt">
    <w:name w:val="Szövegtörzs (43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">
    <w:name w:val="Szövegtörzs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5CenturySchoolbook8ptNemdlt">
    <w:name w:val="Szövegtörzs (15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5CenturySchoolbook8ptNemdlt">
    <w:name w:val="WW-Szövegtörzs (15) + Century Schoolbook;8 pt;Nem 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CenturySchoolbook8ptFlkvrNemdlt">
    <w:name w:val="Szövegtörzs (15) + Century Schoolbook;8 pt;Félkövér;Nem dőlt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Szvegtrzs15CenturySchoolbook8pt">
    <w:name w:val="Szövegtörzs (15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5CenturySchoolbook8ptNemdlt1">
    <w:name w:val="WW-Szövegtörzs (15) + Century Schoolbook;8 pt;Nem dőlt1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CenturySchoolbook8ptNemdltTrkz0pt">
    <w:name w:val="Szövegtörzs (15) + Century Schoolbook;8 pt;Nem dőlt;Térköz 0 p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54">
    <w:name w:val="Szövegtörzs (5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10"/>
      <w:sz w:val="21"/>
      <w:szCs w:val="21"/>
    </w:rPr>
  </w:style>
  <w:style w:type="character" w:styleId="Szvegtrzs54CenturySchoolbook8ptSzvegmretezs100">
    <w:name w:val="Szövegtörzs (54) + Century Schoolbook;8 pt;Szövegméretezés 100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6"/>
      <w:szCs w:val="16"/>
    </w:rPr>
  </w:style>
  <w:style w:type="character" w:styleId="WWSzvegtrzs35CenturySchoolbook8ptDlt">
    <w:name w:val="WW-Szövegtörzs (35) + Century Schoolbook;8 pt;Dőlt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12">
    <w:name w:val="WW-Szövegtörzs (35) + Century Schoolbook;8 pt1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75pt5">
    <w:name w:val="WW-Fejléc vagy lábjegyzet + 7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6CenturySchoolbook8ptDlt6">
    <w:name w:val="WW-Szövegtörzs (6) + Century Schoolbook;8 pt;Dőlt6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5">
    <w:name w:val="Szövegtörzs (5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55CenturySchoolbook8pt">
    <w:name w:val="Szövegtörzs (55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6">
    <w:name w:val="Szövegtörzs (5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10"/>
      <w:sz w:val="21"/>
      <w:szCs w:val="21"/>
    </w:rPr>
  </w:style>
  <w:style w:type="character" w:styleId="Szvegtrzs56CenturySchoolbook8ptSzvegmretezs100">
    <w:name w:val="Szövegtörzs (56) + Century Schoolbook;8 pt;Szövegméretezés 100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6"/>
      <w:szCs w:val="16"/>
    </w:rPr>
  </w:style>
  <w:style w:type="character" w:styleId="WWSzvegtrzs32CenturySchoolbook8pt19">
    <w:name w:val="WW-Szövegtörzs (32) + Century Schoolbook;8 pt19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20">
    <w:name w:val="WW-Szövegtörzs (32) + Century Schoolbook;8 pt2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Flkvr2">
    <w:name w:val="WW-Szövegtörzs (32) + Century Schoolbook;8 pt;Félkövér2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21">
    <w:name w:val="WW-Szövegtörzs (32) + Century Schoolbook;8 pt2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4">
    <w:name w:val="Szövegtörzs (4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44CenturySchoolbook8pt">
    <w:name w:val="Szövegtörzs (44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5">
    <w:name w:val="Szövegtörzs (4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45CenturySchoolbook8ptNemflkvr">
    <w:name w:val="Szövegtörzs (45) + Century Schoolbook;8 pt;Nem 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5CenturySchoolbook8pt">
    <w:name w:val="Szövegtörzs (45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45CenturySchoolbook8ptNemflkvr">
    <w:name w:val="WW-Szövegtörzs (45) + Century Schoolbook;8 pt;Nem 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5CenturySchoolbook8ptNemflkvrSzvegmretezs80">
    <w:name w:val="Szövegtörzs (45) + Century Schoolbook;8 pt;Nem félkövér;Szövegméretezés 80%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w w:val="80"/>
      <w:sz w:val="16"/>
      <w:szCs w:val="16"/>
    </w:rPr>
  </w:style>
  <w:style w:type="character" w:styleId="WWSzvegtrzs32CenturySchoolbook8pt22">
    <w:name w:val="WW-Szövegtörzs (32) + Century Schoolbook;8 pt2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6"/>
      <w:szCs w:val="16"/>
    </w:rPr>
  </w:style>
  <w:style w:type="character" w:styleId="WWSzvegtrzs32CenturySchoolbook8pt23">
    <w:name w:val="WW-Szövegtörzs (32) + Century Schoolbook;8 pt2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Flkvr">
    <w:name w:val="WW-Szövegtörzs (35) + Century Schoolbook;8 pt;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Flkvr1">
    <w:name w:val="WW-Szövegtörzs (35) + Century Schoolbook;8 pt;Félkövér1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5CenturySchoolbook8ptSzvegmretezs80">
    <w:name w:val="Szövegtörzs (35) + Century Schoolbook;8 pt;Szövegméretezés 80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16"/>
      <w:szCs w:val="16"/>
    </w:rPr>
  </w:style>
  <w:style w:type="character" w:styleId="WWSzvegtrzs35CenturySchoolbook8ptTrkz0pt3">
    <w:name w:val="WW-Szövegtörzs (35) + Century Schoolbook;8 pt;Térköz 0 pt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35CenturySchoolbook8ptSzvegmretezs66">
    <w:name w:val="Szövegtörzs (35) + Century Schoolbook;8 pt;Szövegméretezés 66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6"/>
      <w:sz w:val="16"/>
      <w:szCs w:val="16"/>
    </w:rPr>
  </w:style>
  <w:style w:type="character" w:styleId="WWSzvegtrzs35CenturySchoolbook8pt13">
    <w:name w:val="WW-Szövegtörzs (35) + Century Schoolbook;8 pt1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Arial305pt">
    <w:name w:val="Fejléc vagy lábjegyzet + Arial;3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61"/>
      <w:szCs w:val="61"/>
    </w:rPr>
  </w:style>
  <w:style w:type="character" w:styleId="FejlcvagylbjegyzetArial20ptDlt">
    <w:name w:val="Fejléc vagy lábjegyzet + Arial;20 pt;Dől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40"/>
      <w:szCs w:val="40"/>
    </w:rPr>
  </w:style>
  <w:style w:type="character" w:styleId="WWSzvegtrzs35CenturySchoolbook8ptFlkvr2">
    <w:name w:val="WW-Szövegtörzs (35) + Century Schoolbook;8 pt;Félkövér2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9CenturySchoolbookTrkz0pt">
    <w:name w:val="WW-Szövegtörzs (19) + Century Schoolbook;Térköz 0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3CenturySchoolbook8ptNemflkvr">
    <w:name w:val="WW-Szövegtörzs (33) + Century Schoolbook;8 pt;Nem félkövér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3CenturySchoolbook8pt">
    <w:name w:val="Szövegtörzs (33) + Century Schoolbook;8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14">
    <w:name w:val="WW-Szövegtörzs (35) + Century Schoolbook;8 pt1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Flkvr3">
    <w:name w:val="WW-Szövegtörzs (35) + Century Schoolbook;8 pt;Félkövér3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Trkz0pt4">
    <w:name w:val="WW-Szövegtörzs (35) + Century Schoolbook;8 pt;Térköz 0 pt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35CenturySchoolbook8ptFlkvr4">
    <w:name w:val="WW-Szövegtörzs (35) + Century Schoolbook;8 pt;Félkövér4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15">
    <w:name w:val="WW-Szövegtörzs (35) + Century Schoolbook;8 pt1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Flkvr3">
    <w:name w:val="WW-Szövegtörzs (32) + Century Schoolbook;8 pt;Félkövér3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24">
    <w:name w:val="WW-Szövegtörzs (32) + Century Schoolbook;8 pt2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25">
    <w:name w:val="WW-Szövegtörzs (32) + Century Schoolbook;8 pt2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Trkz0pt7">
    <w:name w:val="WW-Szövegtörzs (32) + Century Schoolbook;8 pt;Térköz 0 pt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32CenturySchoolbook8pt26">
    <w:name w:val="WW-Szövegtörzs (32) + Century Schoolbook;8 pt2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FlkvrSzvegmretezs75">
    <w:name w:val="WW-Szövegtörzs (32) + Century Schoolbook;8 pt;Félkövér;Szövegméretezés 75%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w w:val="75"/>
      <w:sz w:val="16"/>
      <w:szCs w:val="16"/>
    </w:rPr>
  </w:style>
  <w:style w:type="character" w:styleId="Szvegtrzs32CenturySchoolbook8ptSzvegmretezs10">
    <w:name w:val="Szövegtörzs (32) + Century Schoolbook;8 pt;Szövegméretezés 10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"/>
      <w:sz w:val="16"/>
      <w:szCs w:val="16"/>
    </w:rPr>
  </w:style>
  <w:style w:type="character" w:styleId="WWSzvegtrzs32CenturySchoolbook8pt27">
    <w:name w:val="WW-Szövegtörzs (32) + Century Schoolbook;8 pt27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28">
    <w:name w:val="WW-Szövegtörzs (32) + Century Schoolbook;8 pt2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29">
    <w:name w:val="WW-Szövegtörzs (32) + Century Schoolbook;8 pt29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30">
    <w:name w:val="WW-Szövegtörzs (32) + Century Schoolbook;8 pt3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Trkz0pt8">
    <w:name w:val="WW-Szövegtörzs (32) + Century Schoolbook;8 pt;Térköz 0 pt8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32CenturySchoolbook8pt31">
    <w:name w:val="WW-Szövegtörzs (32) + Century Schoolbook;8 pt3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6"/>
      <w:szCs w:val="16"/>
    </w:rPr>
  </w:style>
  <w:style w:type="character" w:styleId="WWSzvegtrzs35CenturySchoolbook8ptTrkz0pt5">
    <w:name w:val="WW-Szövegtörzs (35) + Century Schoolbook;8 pt;Térköz 0 pt5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35CenturySchoolbook8pt16">
    <w:name w:val="WW-Szövegtörzs (35) + Century Schoolbook;8 pt16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5CenturySchoolbook8ptSzvegmretezs75">
    <w:name w:val="WW-Szövegtörzs (35) + Century Schoolbook;8 pt;Szövegméretezés 75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5"/>
      <w:sz w:val="16"/>
      <w:szCs w:val="16"/>
    </w:rPr>
  </w:style>
  <w:style w:type="character" w:styleId="WWSzvegtrzs32CenturySchoolbook8pt32">
    <w:name w:val="WW-Szövegtörzs (32) + Century Schoolbook;8 pt32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33">
    <w:name w:val="WW-Szövegtörzs (32) + Century Schoolbook;8 pt3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Szvegmretezs80">
    <w:name w:val="WW-Szövegtörzs (32) + Century Schoolbook;8 pt;Szövegméretezés 80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16"/>
      <w:szCs w:val="16"/>
    </w:rPr>
  </w:style>
  <w:style w:type="character" w:styleId="WWSzvegtrzs32CenturySchoolbook8pt34">
    <w:name w:val="WW-Szövegtörzs (32) + Century Schoolbook;8 pt34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2CenturySchoolbook8ptTrkz0pt9">
    <w:name w:val="WW-Szövegtörzs (32) + Century Schoolbook;8 pt;Térköz 0 pt9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32CenturySchoolbook8ptSzvegmretezs75">
    <w:name w:val="WW-Szövegtörzs (32) + Century Schoolbook;8 pt;Szövegméretezés 75%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5"/>
      <w:sz w:val="16"/>
      <w:szCs w:val="16"/>
    </w:rPr>
  </w:style>
  <w:style w:type="character" w:styleId="WWSzvegtrzs32CenturySchoolbook8ptFlkvrSzvegmretezs751">
    <w:name w:val="WW-Szövegtörzs (32) + Century Schoolbook;8 pt;Félkövér;Szövegméretezés 75%1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w w:val="75"/>
      <w:sz w:val="16"/>
      <w:szCs w:val="16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SzvegtrzsCandaraFlkvr">
    <w:name w:val="Szövegtörzs + Candara;Félkövér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Candara">
    <w:name w:val="Szövegtörzs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8pt">
    <w:name w:val="Szövegtörzs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pt">
    <w:name w:val="Szövegtörzs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Trkz0pt">
    <w:name w:val="Szövegtörzs + 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SzvegtrzsTahoma6pt">
    <w:name w:val="Szövegtörzs + Tahoma;6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55pt">
    <w:name w:val="Szövegtörzs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Szvegtrzs65pt">
    <w:name w:val="Szövegtörzs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Cmsor14ptSzvegmretezs80">
    <w:name w:val="Címsor #1 + 4 pt;Szövegméretezés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8"/>
      <w:szCs w:val="8"/>
    </w:rPr>
  </w:style>
  <w:style w:type="character" w:styleId="Szvegtrzs47ptTrkz0pt">
    <w:name w:val="Szövegtörzs (4) + 7 pt;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TartalomjegyzkTahoma5ptSzvegmretezs90">
    <w:name w:val="Tartalomjegyzék + Tahoma;5 pt;Szövegméretezés 90%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90"/>
      <w:sz w:val="10"/>
      <w:szCs w:val="10"/>
    </w:rPr>
  </w:style>
  <w:style w:type="character" w:styleId="Tartalomjegyzk8pt">
    <w:name w:val="Tartalomjegyzék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EndnoteTextChar">
    <w:name w:val="Endnote Text Char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10">
    <w:name w:val="Szövegtörzs (3)"/>
    <w:basedOn w:val="Normal"/>
    <w:qFormat/>
    <w:pPr>
      <w:shd w:fill="FFFFFF" w:val="clear"/>
      <w:spacing w:lineRule="exact" w:line="141" w:before="0" w:after="240"/>
      <w:jc w:val="center"/>
    </w:pPr>
    <w:rPr>
      <w:rFonts w:ascii="Arial" w:hAnsi="Arial" w:eastAsia="Arial" w:cs="Arial"/>
      <w:spacing w:val="-10"/>
      <w:sz w:val="16"/>
      <w:szCs w:val="16"/>
    </w:rPr>
  </w:style>
  <w:style w:type="paragraph" w:styleId="Cmsor21">
    <w:name w:val="Címsor #2"/>
    <w:basedOn w:val="Normal"/>
    <w:qFormat/>
    <w:pPr>
      <w:shd w:fill="FFFFFF" w:val="clear"/>
      <w:spacing w:lineRule="exact" w:line="346" w:before="240" w:after="840"/>
      <w:outlineLvl w:val="1"/>
    </w:pPr>
    <w:rPr>
      <w:rFonts w:ascii="Franklin Gothic Heavy" w:hAnsi="Franklin Gothic Heavy" w:eastAsia="Franklin Gothic Heavy" w:cs="Franklin Gothic Heavy"/>
      <w:spacing w:val="-10"/>
      <w:sz w:val="31"/>
      <w:szCs w:val="31"/>
    </w:rPr>
  </w:style>
  <w:style w:type="paragraph" w:styleId="Szvegtrzs410">
    <w:name w:val="Szövegtörzs (4)"/>
    <w:basedOn w:val="Normal"/>
    <w:qFormat/>
    <w:pPr>
      <w:shd w:fill="FFFFFF" w:val="clear"/>
      <w:spacing w:lineRule="exact" w:line="179" w:before="840" w:after="0"/>
      <w:jc w:val="center"/>
    </w:pPr>
    <w:rPr>
      <w:rFonts w:ascii="Franklin Gothic Heavy" w:hAnsi="Franklin Gothic Heavy" w:eastAsia="Franklin Gothic Heavy" w:cs="Franklin Gothic Heavy"/>
      <w:sz w:val="12"/>
      <w:szCs w:val="12"/>
    </w:rPr>
  </w:style>
  <w:style w:type="paragraph" w:styleId="Szvegtrzs1">
    <w:name w:val="Szövegtörzs1"/>
    <w:basedOn w:val="Normal"/>
    <w:qFormat/>
    <w:pPr>
      <w:shd w:fill="FFFFFF" w:val="clear"/>
      <w:spacing w:lineRule="atLeast" w:line="0" w:before="0" w:after="60"/>
      <w:ind w:hanging="960"/>
    </w:pPr>
    <w:rPr>
      <w:rFonts w:ascii="Times New Roman" w:hAnsi="Times New Roman" w:eastAsia="Times New Roman" w:cs="Times New Roman"/>
      <w:sz w:val="16"/>
      <w:szCs w:val="16"/>
    </w:rPr>
  </w:style>
  <w:style w:type="paragraph" w:styleId="Szvegtrzs58">
    <w:name w:val="Szövegtörzs (5)"/>
    <w:basedOn w:val="Normal"/>
    <w:qFormat/>
    <w:pPr>
      <w:shd w:fill="FFFFFF" w:val="clear"/>
      <w:spacing w:lineRule="exact" w:line="185" w:before="60" w:after="0"/>
      <w:ind w:hanging="260"/>
    </w:pPr>
    <w:rPr>
      <w:rFonts w:ascii="Times New Roman" w:hAnsi="Times New Roman" w:eastAsia="Times New Roman" w:cs="Times New Roman"/>
      <w:sz w:val="16"/>
      <w:szCs w:val="16"/>
    </w:rPr>
  </w:style>
  <w:style w:type="paragraph" w:styleId="Cmsor721">
    <w:name w:val="Címsor #7 (2)"/>
    <w:basedOn w:val="Normal"/>
    <w:qFormat/>
    <w:pPr>
      <w:shd w:fill="FFFFFF" w:val="clear"/>
      <w:spacing w:lineRule="atLeast" w:line="0" w:before="0" w:after="1320"/>
      <w:outlineLvl w:val="6"/>
    </w:pPr>
    <w:rPr>
      <w:rFonts w:ascii="Times New Roman" w:hAnsi="Times New Roman" w:eastAsia="Times New Roman" w:cs="Times New Roman"/>
      <w:sz w:val="16"/>
      <w:szCs w:val="16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zvegtrzs71">
    <w:name w:val="Szövegtörzs (7)"/>
    <w:basedOn w:val="Normal"/>
    <w:qFormat/>
    <w:pPr>
      <w:shd w:fill="FFFFFF" w:val="clear"/>
      <w:spacing w:lineRule="atLeast" w:line="0" w:before="1320" w:after="120"/>
    </w:pPr>
    <w:rPr>
      <w:rFonts w:ascii="Times New Roman" w:hAnsi="Times New Roman" w:eastAsia="Times New Roman" w:cs="Times New Roman"/>
      <w:i/>
      <w:iCs/>
      <w:spacing w:val="-10"/>
      <w:sz w:val="18"/>
      <w:szCs w:val="18"/>
    </w:rPr>
  </w:style>
  <w:style w:type="paragraph" w:styleId="Cmsor91">
    <w:name w:val="Címsor #9"/>
    <w:basedOn w:val="Normal"/>
    <w:qFormat/>
    <w:pPr>
      <w:shd w:fill="FFFFFF" w:val="clear"/>
      <w:spacing w:lineRule="exact" w:line="190" w:before="0" w:after="120"/>
      <w:ind w:hanging="920"/>
      <w:outlineLvl w:val="8"/>
    </w:pPr>
    <w:rPr>
      <w:rFonts w:ascii="Times New Roman" w:hAnsi="Times New Roman" w:eastAsia="Times New Roman" w:cs="Times New Roman"/>
      <w:sz w:val="16"/>
      <w:szCs w:val="16"/>
    </w:rPr>
  </w:style>
  <w:style w:type="paragraph" w:styleId="Szvegtrzs81">
    <w:name w:val="Szövegtörzs (8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i/>
      <w:iCs/>
      <w:spacing w:val="-10"/>
      <w:sz w:val="18"/>
      <w:szCs w:val="18"/>
    </w:rPr>
  </w:style>
  <w:style w:type="paragraph" w:styleId="Cmsor31">
    <w:name w:val="Címsor #3"/>
    <w:basedOn w:val="Normal"/>
    <w:qFormat/>
    <w:pPr>
      <w:shd w:fill="FFFFFF" w:val="clear"/>
      <w:spacing w:lineRule="exact" w:line="188"/>
      <w:outlineLvl w:val="2"/>
    </w:pPr>
    <w:rPr>
      <w:rFonts w:ascii="Times New Roman" w:hAnsi="Times New Roman" w:eastAsia="Times New Roman" w:cs="Times New Roman"/>
      <w:sz w:val="16"/>
      <w:szCs w:val="16"/>
    </w:rPr>
  </w:style>
  <w:style w:type="paragraph" w:styleId="Tartalomjegyzk1">
    <w:name w:val="Tartalomjegyzék"/>
    <w:basedOn w:val="Normal"/>
    <w:qFormat/>
    <w:pPr>
      <w:shd w:fill="FFFFFF" w:val="clear"/>
      <w:spacing w:lineRule="exact" w:line="184"/>
    </w:pPr>
    <w:rPr>
      <w:rFonts w:ascii="Times New Roman" w:hAnsi="Times New Roman" w:eastAsia="Times New Roman" w:cs="Times New Roman"/>
      <w:sz w:val="16"/>
      <w:szCs w:val="16"/>
    </w:rPr>
  </w:style>
  <w:style w:type="paragraph" w:styleId="Szvegtrzs91">
    <w:name w:val="Szövegtörzs (9)"/>
    <w:basedOn w:val="Normal"/>
    <w:qFormat/>
    <w:pPr>
      <w:shd w:fill="FFFFFF" w:val="clear"/>
      <w:spacing w:lineRule="atLeast" w:line="0"/>
      <w:ind w:firstLine="200"/>
    </w:pPr>
    <w:rPr>
      <w:rFonts w:ascii="Arial" w:hAnsi="Arial" w:eastAsia="Arial" w:cs="Arial"/>
      <w:sz w:val="16"/>
      <w:szCs w:val="16"/>
    </w:rPr>
  </w:style>
  <w:style w:type="paragraph" w:styleId="Szvegtrzs101">
    <w:name w:val="Szövegtörzs (10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i/>
      <w:iCs/>
      <w:spacing w:val="-10"/>
      <w:sz w:val="16"/>
      <w:szCs w:val="16"/>
    </w:rPr>
  </w:style>
  <w:style w:type="paragraph" w:styleId="Szvegtrzs61">
    <w:name w:val="Szövegtörzs (6)"/>
    <w:basedOn w:val="Normal"/>
    <w:qFormat/>
    <w:pPr>
      <w:shd w:fill="FFFFFF" w:val="clear"/>
      <w:spacing w:lineRule="exact" w:line="226" w:before="60" w:after="0"/>
      <w:ind w:hanging="540"/>
    </w:pPr>
    <w:rPr>
      <w:rFonts w:ascii="Times New Roman" w:hAnsi="Times New Roman" w:eastAsia="Times New Roman" w:cs="Times New Roman"/>
      <w:sz w:val="14"/>
      <w:szCs w:val="14"/>
    </w:rPr>
  </w:style>
  <w:style w:type="paragraph" w:styleId="Cmsor81">
    <w:name w:val="Címsor #8"/>
    <w:basedOn w:val="Normal"/>
    <w:qFormat/>
    <w:pPr>
      <w:shd w:fill="FFFFFF" w:val="clear"/>
      <w:spacing w:lineRule="exact" w:line="167"/>
      <w:outlineLvl w:val="7"/>
    </w:pPr>
    <w:rPr>
      <w:rFonts w:ascii="Times New Roman" w:hAnsi="Times New Roman" w:eastAsia="Times New Roman" w:cs="Times New Roman"/>
      <w:sz w:val="16"/>
      <w:szCs w:val="16"/>
    </w:rPr>
  </w:style>
  <w:style w:type="paragraph" w:styleId="Cmsor71">
    <w:name w:val="Címsor #7"/>
    <w:basedOn w:val="Normal"/>
    <w:qFormat/>
    <w:pPr>
      <w:shd w:fill="FFFFFF" w:val="clear"/>
      <w:spacing w:lineRule="exact" w:line="190"/>
      <w:ind w:firstLine="240"/>
      <w:outlineLvl w:val="6"/>
    </w:pPr>
    <w:rPr>
      <w:rFonts w:ascii="Times New Roman" w:hAnsi="Times New Roman" w:eastAsia="Times New Roman" w:cs="Times New Roman"/>
      <w:sz w:val="16"/>
      <w:szCs w:val="16"/>
    </w:rPr>
  </w:style>
  <w:style w:type="paragraph" w:styleId="Cmsor921">
    <w:name w:val="Címsor #9 (2)"/>
    <w:basedOn w:val="Normal"/>
    <w:qFormat/>
    <w:pPr>
      <w:shd w:fill="FFFFFF" w:val="clear"/>
      <w:spacing w:lineRule="exact" w:line="171"/>
      <w:outlineLvl w:val="8"/>
    </w:pPr>
    <w:rPr>
      <w:rFonts w:ascii="Times New Roman" w:hAnsi="Times New Roman" w:eastAsia="Times New Roman" w:cs="Times New Roman"/>
      <w:sz w:val="16"/>
      <w:szCs w:val="16"/>
    </w:rPr>
  </w:style>
  <w:style w:type="paragraph" w:styleId="Szvegtrzs111">
    <w:name w:val="Szövegtörzs (11)"/>
    <w:basedOn w:val="Normal"/>
    <w:qFormat/>
    <w:pPr>
      <w:shd w:fill="FFFFFF" w:val="clear"/>
      <w:spacing w:lineRule="exact" w:line="181" w:before="300" w:after="12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Cmsor931">
    <w:name w:val="Címsor #9 (3)"/>
    <w:basedOn w:val="Normal"/>
    <w:qFormat/>
    <w:pPr>
      <w:shd w:fill="FFFFFF" w:val="clear"/>
      <w:spacing w:lineRule="exact" w:line="174" w:before="120" w:after="0"/>
      <w:outlineLvl w:val="8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rtalomjegyzk21">
    <w:name w:val="Tartalomjegyzék (2)"/>
    <w:basedOn w:val="Normal"/>
    <w:qFormat/>
    <w:pPr>
      <w:shd w:fill="FFFFFF" w:val="clear"/>
      <w:spacing w:lineRule="exact" w:line="174" w:before="12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zvegtrzs121">
    <w:name w:val="Szövegtörzs (12)"/>
    <w:basedOn w:val="Normal"/>
    <w:qFormat/>
    <w:pPr>
      <w:shd w:fill="FFFFFF" w:val="clear"/>
      <w:spacing w:lineRule="exact" w:line="174"/>
      <w:ind w:hanging="400"/>
    </w:pPr>
    <w:rPr>
      <w:rFonts w:ascii="Times New Roman" w:hAnsi="Times New Roman" w:eastAsia="Times New Roman" w:cs="Times New Roman"/>
      <w:sz w:val="16"/>
      <w:szCs w:val="16"/>
    </w:rPr>
  </w:style>
  <w:style w:type="paragraph" w:styleId="Szvegtrzs131">
    <w:name w:val="Szövegtörzs (13)"/>
    <w:basedOn w:val="Normal"/>
    <w:qFormat/>
    <w:pPr>
      <w:shd w:fill="FFFFFF" w:val="clear"/>
      <w:spacing w:lineRule="atLeast" w:line="0" w:before="0" w:after="720"/>
      <w:jc w:val="both"/>
    </w:pPr>
    <w:rPr>
      <w:rFonts w:ascii="Arial" w:hAnsi="Arial" w:eastAsia="Arial" w:cs="Arial"/>
      <w:sz w:val="54"/>
      <w:szCs w:val="54"/>
    </w:rPr>
  </w:style>
  <w:style w:type="paragraph" w:styleId="Szvegtrzs141">
    <w:name w:val="Szövegtörzs (14)"/>
    <w:basedOn w:val="Normal"/>
    <w:qFormat/>
    <w:pPr>
      <w:shd w:fill="FFFFFF" w:val="clear"/>
      <w:spacing w:lineRule="exact" w:line="169" w:before="300" w:after="12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Szvegtrzs171">
    <w:name w:val="Szövegtörzs (17)"/>
    <w:basedOn w:val="Normal"/>
    <w:qFormat/>
    <w:pPr>
      <w:shd w:fill="FFFFFF" w:val="clear"/>
      <w:spacing w:lineRule="exact" w:line="168" w:before="0" w:after="18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Szvegtrzs181">
    <w:name w:val="Szövegtörzs (18)"/>
    <w:basedOn w:val="Normal"/>
    <w:qFormat/>
    <w:pPr>
      <w:shd w:fill="FFFFFF" w:val="clear"/>
      <w:spacing w:lineRule="exact" w:line="163" w:before="0" w:after="120"/>
      <w:jc w:val="right"/>
    </w:pPr>
    <w:rPr>
      <w:rFonts w:ascii="Times New Roman" w:hAnsi="Times New Roman" w:eastAsia="Times New Roman" w:cs="Times New Roman"/>
      <w:i/>
      <w:iCs/>
      <w:spacing w:val="-10"/>
      <w:sz w:val="14"/>
      <w:szCs w:val="14"/>
    </w:rPr>
  </w:style>
  <w:style w:type="paragraph" w:styleId="Szvegtrzs461">
    <w:name w:val="Szövegtörzs (46)"/>
    <w:basedOn w:val="Normal"/>
    <w:qFormat/>
    <w:pPr>
      <w:shd w:fill="FFFFFF" w:val="clear"/>
      <w:spacing w:lineRule="atLeast" w:line="0" w:before="180" w:after="120"/>
    </w:pPr>
    <w:rPr>
      <w:i/>
      <w:iCs/>
      <w:sz w:val="11"/>
      <w:szCs w:val="11"/>
    </w:rPr>
  </w:style>
  <w:style w:type="paragraph" w:styleId="Szvegtrzs471">
    <w:name w:val="Szövegtörzs (47)"/>
    <w:basedOn w:val="Normal"/>
    <w:qFormat/>
    <w:pPr>
      <w:shd w:fill="FFFFFF" w:val="clear"/>
      <w:spacing w:lineRule="atLeast" w:line="0" w:before="0" w:after="120"/>
      <w:jc w:val="right"/>
    </w:pPr>
    <w:rPr>
      <w:rFonts w:ascii="Times New Roman" w:hAnsi="Times New Roman" w:eastAsia="Times New Roman" w:cs="Times New Roman"/>
      <w:sz w:val="14"/>
      <w:szCs w:val="14"/>
    </w:rPr>
  </w:style>
  <w:style w:type="paragraph" w:styleId="Szvegtrzs481">
    <w:name w:val="Szövegtörzs (48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Szvegtrzs491">
    <w:name w:val="Szövegtörzs (49)"/>
    <w:basedOn w:val="Normal"/>
    <w:qFormat/>
    <w:pPr>
      <w:shd w:fill="FFFFFF" w:val="clear"/>
      <w:spacing w:lineRule="exact" w:line="163" w:before="0" w:after="120"/>
      <w:jc w:val="right"/>
    </w:pPr>
    <w:rPr>
      <w:rFonts w:ascii="Trebuchet MS" w:hAnsi="Trebuchet MS" w:eastAsia="Trebuchet MS" w:cs="Trebuchet MS"/>
      <w:i/>
      <w:iCs/>
      <w:sz w:val="11"/>
      <w:szCs w:val="11"/>
    </w:rPr>
  </w:style>
  <w:style w:type="paragraph" w:styleId="Szvegtrzs161">
    <w:name w:val="Szövegtörzs (16)"/>
    <w:basedOn w:val="Normal"/>
    <w:qFormat/>
    <w:pPr>
      <w:shd w:fill="FFFFFF" w:val="clear"/>
      <w:spacing w:lineRule="exact" w:line="168" w:before="120" w:after="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Szvegtrzs501">
    <w:name w:val="Szövegtörzs (50)"/>
    <w:basedOn w:val="Normal"/>
    <w:qFormat/>
    <w:pPr>
      <w:shd w:fill="FFFFFF" w:val="clear"/>
      <w:spacing w:lineRule="exact" w:line="190"/>
    </w:pPr>
    <w:rPr>
      <w:rFonts w:ascii="Times New Roman" w:hAnsi="Times New Roman" w:eastAsia="Times New Roman" w:cs="Times New Roman"/>
      <w:sz w:val="15"/>
      <w:szCs w:val="15"/>
    </w:rPr>
  </w:style>
  <w:style w:type="paragraph" w:styleId="Szvegtrzs511">
    <w:name w:val="Szövegtörzs (51)"/>
    <w:basedOn w:val="Normal"/>
    <w:qFormat/>
    <w:pPr>
      <w:shd w:fill="FFFFFF" w:val="clear"/>
      <w:spacing w:lineRule="exact" w:line="175"/>
    </w:pPr>
    <w:rPr>
      <w:rFonts w:ascii="Times New Roman" w:hAnsi="Times New Roman" w:eastAsia="Times New Roman" w:cs="Times New Roman"/>
      <w:sz w:val="15"/>
      <w:szCs w:val="15"/>
    </w:rPr>
  </w:style>
  <w:style w:type="paragraph" w:styleId="Szvegtrzs521">
    <w:name w:val="Szövegtörzs (52)"/>
    <w:basedOn w:val="Normal"/>
    <w:qFormat/>
    <w:pPr>
      <w:shd w:fill="FFFFFF" w:val="clear"/>
      <w:spacing w:lineRule="exact" w:line="195"/>
    </w:pPr>
    <w:rPr>
      <w:rFonts w:ascii="Times New Roman" w:hAnsi="Times New Roman" w:eastAsia="Times New Roman" w:cs="Times New Roman"/>
      <w:sz w:val="16"/>
      <w:szCs w:val="16"/>
    </w:rPr>
  </w:style>
  <w:style w:type="paragraph" w:styleId="Szvegtrzs531">
    <w:name w:val="Szövegtörzs (53)"/>
    <w:basedOn w:val="Normal"/>
    <w:qFormat/>
    <w:pPr>
      <w:shd w:fill="FFFFFF" w:val="clear"/>
      <w:spacing w:lineRule="exact" w:line="185"/>
    </w:pPr>
    <w:rPr>
      <w:rFonts w:ascii="Times New Roman" w:hAnsi="Times New Roman" w:eastAsia="Times New Roman" w:cs="Times New Roman"/>
      <w:spacing w:val="-10"/>
      <w:sz w:val="15"/>
      <w:szCs w:val="15"/>
    </w:rPr>
  </w:style>
  <w:style w:type="paragraph" w:styleId="Szvegtrzs321">
    <w:name w:val="Szövegtörzs (32)"/>
    <w:basedOn w:val="Normal"/>
    <w:qFormat/>
    <w:pPr>
      <w:shd w:fill="FFFFFF" w:val="clear"/>
      <w:spacing w:lineRule="atLeast" w:line="0"/>
      <w:ind w:hanging="2000"/>
    </w:pPr>
    <w:rPr>
      <w:rFonts w:ascii="Times New Roman" w:hAnsi="Times New Roman" w:eastAsia="Times New Roman" w:cs="Times New Roman"/>
      <w:sz w:val="12"/>
      <w:szCs w:val="12"/>
    </w:rPr>
  </w:style>
  <w:style w:type="paragraph" w:styleId="Cmsor51">
    <w:name w:val="Címsor #5"/>
    <w:basedOn w:val="Normal"/>
    <w:qFormat/>
    <w:pPr>
      <w:shd w:fill="FFFFFF" w:val="clear"/>
      <w:spacing w:lineRule="atLeast" w:line="0" w:before="0" w:after="300"/>
      <w:ind w:firstLine="200"/>
      <w:outlineLvl w:val="4"/>
    </w:pPr>
    <w:rPr>
      <w:rFonts w:ascii="Times New Roman" w:hAnsi="Times New Roman" w:eastAsia="Times New Roman" w:cs="Times New Roman"/>
      <w:sz w:val="14"/>
      <w:szCs w:val="14"/>
    </w:rPr>
  </w:style>
  <w:style w:type="paragraph" w:styleId="Szvegtrzs211">
    <w:name w:val="Szövegtörzs (2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20"/>
      <w:sz w:val="18"/>
      <w:szCs w:val="18"/>
    </w:rPr>
  </w:style>
  <w:style w:type="paragraph" w:styleId="Szvegtrzs191">
    <w:name w:val="Szövegtörzs (1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10"/>
      <w:sz w:val="16"/>
      <w:szCs w:val="16"/>
    </w:rPr>
  </w:style>
  <w:style w:type="paragraph" w:styleId="Cmsor11">
    <w:name w:val="Címsor #1"/>
    <w:basedOn w:val="Normal"/>
    <w:qFormat/>
    <w:pPr>
      <w:shd w:fill="FFFFFF" w:val="clear"/>
      <w:spacing w:lineRule="atLeast" w:line="0" w:before="960" w:after="0"/>
      <w:outlineLvl w:val="0"/>
    </w:pPr>
    <w:rPr>
      <w:rFonts w:ascii="Franklin Gothic Heavy" w:hAnsi="Franklin Gothic Heavy" w:eastAsia="Franklin Gothic Heavy" w:cs="Franklin Gothic Heavy"/>
      <w:spacing w:val="-40"/>
      <w:sz w:val="103"/>
      <w:szCs w:val="103"/>
    </w:rPr>
  </w:style>
  <w:style w:type="paragraph" w:styleId="Szvegtrzs221">
    <w:name w:val="Szövegtörzs (2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10"/>
      <w:sz w:val="15"/>
      <w:szCs w:val="15"/>
    </w:rPr>
  </w:style>
  <w:style w:type="paragraph" w:styleId="Szvegtrzs231">
    <w:name w:val="Szövegtörzs (23)"/>
    <w:basedOn w:val="Normal"/>
    <w:qFormat/>
    <w:pPr>
      <w:shd w:fill="FFFFFF" w:val="clear"/>
      <w:spacing w:lineRule="atLeast" w:line="0" w:before="180" w:after="0"/>
      <w:jc w:val="right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Szvegtrzs241">
    <w:name w:val="Szövegtörzs (24)"/>
    <w:basedOn w:val="Normal"/>
    <w:qFormat/>
    <w:pPr>
      <w:shd w:fill="FFFFFF" w:val="clear"/>
      <w:spacing w:lineRule="exact" w:line="188" w:before="180" w:after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Szvegtrzs251">
    <w:name w:val="Szövegtörzs (25)"/>
    <w:basedOn w:val="Normal"/>
    <w:qFormat/>
    <w:pPr>
      <w:shd w:fill="FFFFFF" w:val="clear"/>
      <w:spacing w:lineRule="exact" w:line="174"/>
      <w:jc w:val="both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Szvegtrzs261">
    <w:name w:val="Szövegtörzs (26)"/>
    <w:basedOn w:val="Normal"/>
    <w:qFormat/>
    <w:pPr>
      <w:shd w:fill="FFFFFF" w:val="clear"/>
      <w:spacing w:lineRule="atLeast" w:line="0" w:before="480" w:after="120"/>
      <w:jc w:val="right"/>
    </w:pPr>
    <w:rPr>
      <w:rFonts w:ascii="Times New Roman" w:hAnsi="Times New Roman" w:eastAsia="Times New Roman" w:cs="Times New Roman"/>
      <w:b/>
      <w:bCs/>
      <w:i/>
      <w:iCs/>
      <w:sz w:val="14"/>
      <w:szCs w:val="14"/>
    </w:rPr>
  </w:style>
  <w:style w:type="paragraph" w:styleId="Szvegtrzs271">
    <w:name w:val="Szövegtörzs (27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sz w:val="12"/>
      <w:szCs w:val="12"/>
    </w:rPr>
  </w:style>
  <w:style w:type="paragraph" w:styleId="Szvegtrzs281">
    <w:name w:val="Szövegtörzs (28)"/>
    <w:basedOn w:val="Normal"/>
    <w:qFormat/>
    <w:pPr>
      <w:shd w:fill="FFFFFF" w:val="clear"/>
      <w:spacing w:lineRule="atLeast" w:line="0" w:before="600" w:after="0"/>
    </w:pPr>
    <w:rPr>
      <w:rFonts w:ascii="Tahoma" w:hAnsi="Tahoma" w:eastAsia="Tahoma" w:cs="Tahoma"/>
      <w:i/>
      <w:iCs/>
      <w:sz w:val="14"/>
      <w:szCs w:val="14"/>
    </w:rPr>
  </w:style>
  <w:style w:type="paragraph" w:styleId="Szvegtrzs291">
    <w:name w:val="Szövegtörzs (29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b/>
      <w:bCs/>
      <w:w w:val="30"/>
      <w:sz w:val="29"/>
      <w:szCs w:val="29"/>
    </w:rPr>
  </w:style>
  <w:style w:type="paragraph" w:styleId="Szvegtrzs301">
    <w:name w:val="Szövegtörzs (30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Szvegtrzs311">
    <w:name w:val="Szövegtörzs (31)"/>
    <w:basedOn w:val="Normal"/>
    <w:qFormat/>
    <w:pPr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spacing w:val="10"/>
      <w:sz w:val="14"/>
      <w:szCs w:val="14"/>
    </w:rPr>
  </w:style>
  <w:style w:type="paragraph" w:styleId="Cmsor941">
    <w:name w:val="Címsor #9 (4)"/>
    <w:basedOn w:val="Normal"/>
    <w:qFormat/>
    <w:pPr>
      <w:shd w:fill="FFFFFF" w:val="clear"/>
      <w:spacing w:lineRule="exact" w:line="192" w:before="360" w:after="180"/>
      <w:jc w:val="right"/>
      <w:outlineLvl w:val="8"/>
    </w:pPr>
    <w:rPr>
      <w:rFonts w:ascii="Times New Roman" w:hAnsi="Times New Roman" w:eastAsia="Times New Roman" w:cs="Times New Roman"/>
      <w:sz w:val="12"/>
      <w:szCs w:val="12"/>
    </w:rPr>
  </w:style>
  <w:style w:type="paragraph" w:styleId="Szvegtrzs331">
    <w:name w:val="Szövegtörzs (33)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b/>
      <w:bCs/>
      <w:sz w:val="13"/>
      <w:szCs w:val="13"/>
    </w:rPr>
  </w:style>
  <w:style w:type="paragraph" w:styleId="Szvegtrzs341">
    <w:name w:val="Szövegtörzs (34)"/>
    <w:basedOn w:val="Normal"/>
    <w:qFormat/>
    <w:pPr>
      <w:shd w:fill="FFFFFF" w:val="clear"/>
      <w:spacing w:lineRule="atLeast" w:line="0" w:before="660" w:after="0"/>
    </w:pPr>
    <w:rPr>
      <w:rFonts w:ascii="Arial Narrow" w:hAnsi="Arial Narrow" w:eastAsia="Arial Narrow" w:cs="Arial Narrow"/>
      <w:i/>
      <w:iCs/>
      <w:sz w:val="74"/>
      <w:szCs w:val="74"/>
    </w:rPr>
  </w:style>
  <w:style w:type="paragraph" w:styleId="Cmsor821">
    <w:name w:val="Címsor #8 (2)"/>
    <w:basedOn w:val="Normal"/>
    <w:qFormat/>
    <w:pPr>
      <w:shd w:fill="FFFFFF" w:val="clear"/>
      <w:spacing w:lineRule="exact" w:line="184"/>
      <w:outlineLvl w:val="7"/>
    </w:pPr>
    <w:rPr>
      <w:rFonts w:ascii="Times New Roman" w:hAnsi="Times New Roman" w:eastAsia="Times New Roman" w:cs="Times New Roman"/>
      <w:sz w:val="12"/>
      <w:szCs w:val="12"/>
    </w:rPr>
  </w:style>
  <w:style w:type="paragraph" w:styleId="Szvegtrzs351">
    <w:name w:val="Szövegtörzs (35)"/>
    <w:basedOn w:val="Normal"/>
    <w:qFormat/>
    <w:pPr>
      <w:shd w:fill="FFFFFF" w:val="clear"/>
      <w:spacing w:lineRule="exact" w:line="165"/>
      <w:ind w:hanging="300"/>
    </w:pPr>
    <w:rPr>
      <w:rFonts w:ascii="Times New Roman" w:hAnsi="Times New Roman" w:eastAsia="Times New Roman" w:cs="Times New Roman"/>
      <w:sz w:val="13"/>
      <w:szCs w:val="13"/>
    </w:rPr>
  </w:style>
  <w:style w:type="paragraph" w:styleId="Szvegtrzs361">
    <w:name w:val="Szövegtörzs (36)"/>
    <w:basedOn w:val="Normal"/>
    <w:qFormat/>
    <w:pPr>
      <w:shd w:fill="FFFFFF" w:val="clear"/>
      <w:spacing w:lineRule="atLeast" w:line="0" w:before="120" w:after="120"/>
    </w:pPr>
    <w:rPr>
      <w:rFonts w:ascii="Arial" w:hAnsi="Arial" w:eastAsia="Arial" w:cs="Arial"/>
      <w:sz w:val="35"/>
      <w:szCs w:val="35"/>
    </w:rPr>
  </w:style>
  <w:style w:type="paragraph" w:styleId="Cmsor421">
    <w:name w:val="Címsor #4 (2)"/>
    <w:basedOn w:val="Normal"/>
    <w:qFormat/>
    <w:pPr>
      <w:shd w:fill="FFFFFF" w:val="clear"/>
      <w:spacing w:lineRule="atLeast" w:line="0" w:before="180" w:after="120"/>
      <w:outlineLvl w:val="3"/>
    </w:pPr>
    <w:rPr>
      <w:rFonts w:ascii="Franklin Gothic Heavy" w:hAnsi="Franklin Gothic Heavy" w:eastAsia="Franklin Gothic Heavy" w:cs="Franklin Gothic Heavy"/>
      <w:spacing w:val="-10"/>
      <w:sz w:val="31"/>
      <w:szCs w:val="31"/>
    </w:rPr>
  </w:style>
  <w:style w:type="paragraph" w:styleId="Szvegtrzs371">
    <w:name w:val="Szövegtörzs (37)"/>
    <w:basedOn w:val="Normal"/>
    <w:qFormat/>
    <w:pPr>
      <w:shd w:fill="FFFFFF" w:val="clear"/>
      <w:spacing w:lineRule="exact" w:line="183"/>
      <w:jc w:val="both"/>
    </w:pPr>
    <w:rPr>
      <w:rFonts w:ascii="Times New Roman" w:hAnsi="Times New Roman" w:eastAsia="Times New Roman" w:cs="Times New Roman"/>
      <w:b/>
      <w:bCs/>
      <w:w w:val="75"/>
      <w:sz w:val="18"/>
      <w:szCs w:val="18"/>
    </w:rPr>
  </w:style>
  <w:style w:type="paragraph" w:styleId="Cmsor731">
    <w:name w:val="Címsor #7 (3)"/>
    <w:basedOn w:val="Normal"/>
    <w:qFormat/>
    <w:pPr>
      <w:shd w:fill="FFFFFF" w:val="clear"/>
      <w:spacing w:lineRule="exact" w:line="177"/>
      <w:jc w:val="both"/>
      <w:outlineLvl w:val="6"/>
    </w:pPr>
    <w:rPr>
      <w:rFonts w:ascii="Times New Roman" w:hAnsi="Times New Roman" w:eastAsia="Times New Roman" w:cs="Times New Roman"/>
      <w:b/>
      <w:bCs/>
      <w:w w:val="75"/>
      <w:sz w:val="18"/>
      <w:szCs w:val="18"/>
    </w:rPr>
  </w:style>
  <w:style w:type="paragraph" w:styleId="Cmsor121">
    <w:name w:val="Címsor #1 (2)"/>
    <w:basedOn w:val="Normal"/>
    <w:qFormat/>
    <w:pPr>
      <w:shd w:fill="FFFFFF" w:val="clear"/>
      <w:spacing w:lineRule="atLeast" w:line="0"/>
      <w:outlineLvl w:val="0"/>
    </w:pPr>
    <w:rPr>
      <w:rFonts w:ascii="Arial Narrow" w:hAnsi="Arial Narrow" w:eastAsia="Arial Narrow" w:cs="Arial Narrow"/>
      <w:i/>
      <w:iCs/>
      <w:sz w:val="74"/>
      <w:szCs w:val="74"/>
    </w:rPr>
  </w:style>
  <w:style w:type="paragraph" w:styleId="Szvegtrzs571">
    <w:name w:val="Szövegtörzs (57)"/>
    <w:basedOn w:val="Normal"/>
    <w:qFormat/>
    <w:pPr>
      <w:shd w:fill="FFFFFF" w:val="clear"/>
      <w:spacing w:lineRule="exact" w:line="180"/>
    </w:pPr>
    <w:rPr>
      <w:rFonts w:ascii="Times New Roman" w:hAnsi="Times New Roman" w:eastAsia="Times New Roman" w:cs="Times New Roman"/>
      <w:sz w:val="14"/>
      <w:szCs w:val="14"/>
    </w:rPr>
  </w:style>
  <w:style w:type="paragraph" w:styleId="Szvegtrzs391">
    <w:name w:val="Szövegtörzs (3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0"/>
      <w:sz w:val="15"/>
      <w:szCs w:val="15"/>
    </w:rPr>
  </w:style>
  <w:style w:type="paragraph" w:styleId="Szvegtrzs411">
    <w:name w:val="Szövegtörzs (41)"/>
    <w:basedOn w:val="Normal"/>
    <w:qFormat/>
    <w:pPr>
      <w:shd w:fill="FFFFFF" w:val="clear"/>
      <w:spacing w:lineRule="exact" w:line="170" w:before="0" w:after="300"/>
      <w:ind w:hanging="24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Cmsor951">
    <w:name w:val="Címsor #9 (5)"/>
    <w:basedOn w:val="Normal"/>
    <w:qFormat/>
    <w:pPr>
      <w:shd w:fill="FFFFFF" w:val="clear"/>
      <w:spacing w:lineRule="exact" w:line="175" w:before="120" w:after="0"/>
      <w:ind w:hanging="340"/>
      <w:outlineLvl w:val="8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Szvegtrzs381">
    <w:name w:val="Szövegtörzs (38)"/>
    <w:basedOn w:val="Normal"/>
    <w:qFormat/>
    <w:pPr>
      <w:shd w:fill="FFFFFF" w:val="clear"/>
      <w:spacing w:lineRule="atLeast" w:line="0" w:before="180" w:after="0"/>
      <w:ind w:hanging="200"/>
    </w:pPr>
    <w:rPr>
      <w:rFonts w:ascii="Arial" w:hAnsi="Arial" w:eastAsia="Arial" w:cs="Arial"/>
      <w:spacing w:val="-10"/>
      <w:sz w:val="14"/>
      <w:szCs w:val="14"/>
    </w:rPr>
  </w:style>
  <w:style w:type="paragraph" w:styleId="Cmsor321">
    <w:name w:val="Címsor #3 (2)"/>
    <w:basedOn w:val="Normal"/>
    <w:qFormat/>
    <w:pPr>
      <w:shd w:fill="FFFFFF" w:val="clear"/>
      <w:spacing w:lineRule="exact" w:line="170"/>
      <w:outlineLvl w:val="2"/>
    </w:pPr>
    <w:rPr>
      <w:rFonts w:ascii="Times New Roman" w:hAnsi="Times New Roman" w:eastAsia="Times New Roman" w:cs="Times New Roman"/>
      <w:sz w:val="12"/>
      <w:szCs w:val="12"/>
    </w:rPr>
  </w:style>
  <w:style w:type="paragraph" w:styleId="Cmsor221">
    <w:name w:val="Címsor #2 (2)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Arial"/>
      <w:spacing w:val="-10"/>
      <w:w w:val="60"/>
      <w:sz w:val="32"/>
      <w:szCs w:val="32"/>
    </w:rPr>
  </w:style>
  <w:style w:type="paragraph" w:styleId="Cmsor621">
    <w:name w:val="Címsor #6 (2)"/>
    <w:basedOn w:val="Normal"/>
    <w:qFormat/>
    <w:pPr>
      <w:shd w:fill="FFFFFF" w:val="clear"/>
      <w:spacing w:lineRule="exact" w:line="174"/>
      <w:ind w:firstLine="300"/>
      <w:outlineLvl w:val="5"/>
    </w:pPr>
    <w:rPr>
      <w:rFonts w:ascii="Trebuchet MS" w:hAnsi="Trebuchet MS" w:eastAsia="Trebuchet MS" w:cs="Trebuchet MS"/>
      <w:b/>
      <w:bCs/>
      <w:spacing w:val="-10"/>
      <w:sz w:val="14"/>
      <w:szCs w:val="14"/>
    </w:rPr>
  </w:style>
  <w:style w:type="paragraph" w:styleId="Szvegtrzs401">
    <w:name w:val="Szövegtörzs (40)"/>
    <w:basedOn w:val="Normal"/>
    <w:qFormat/>
    <w:pPr>
      <w:shd w:fill="FFFFFF" w:val="clear"/>
      <w:spacing w:lineRule="exact" w:line="180"/>
    </w:pPr>
    <w:rPr>
      <w:rFonts w:ascii="Times New Roman" w:hAnsi="Times New Roman" w:eastAsia="Times New Roman" w:cs="Times New Roman"/>
      <w:sz w:val="16"/>
      <w:szCs w:val="16"/>
    </w:rPr>
  </w:style>
  <w:style w:type="paragraph" w:styleId="Cmsor521">
    <w:name w:val="Címsor #5 (2)"/>
    <w:basedOn w:val="Normal"/>
    <w:qFormat/>
    <w:pPr>
      <w:shd w:fill="FFFFFF" w:val="clear"/>
      <w:spacing w:lineRule="atLeast" w:line="0"/>
      <w:jc w:val="both"/>
      <w:outlineLvl w:val="4"/>
    </w:pPr>
    <w:rPr>
      <w:rFonts w:ascii="Times New Roman" w:hAnsi="Times New Roman" w:eastAsia="Times New Roman" w:cs="Times New Roman"/>
      <w:sz w:val="12"/>
      <w:szCs w:val="12"/>
    </w:rPr>
  </w:style>
  <w:style w:type="paragraph" w:styleId="Szvegtrzs421">
    <w:name w:val="Szövegtörzs (4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4"/>
      <w:szCs w:val="14"/>
    </w:rPr>
  </w:style>
  <w:style w:type="paragraph" w:styleId="Szvegtrzs431">
    <w:name w:val="Szövegtörzs (4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0"/>
      <w:szCs w:val="10"/>
    </w:rPr>
  </w:style>
  <w:style w:type="paragraph" w:styleId="Szvegtrzs151">
    <w:name w:val="Szövegtörzs (15)"/>
    <w:basedOn w:val="Normal"/>
    <w:qFormat/>
    <w:pPr>
      <w:shd w:fill="FFFFFF" w:val="clear"/>
      <w:spacing w:lineRule="exact" w:line="173" w:before="0" w:after="120"/>
      <w:jc w:val="right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Szvegtrzs541">
    <w:name w:val="Szövegtörzs (5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w w:val="10"/>
      <w:sz w:val="21"/>
      <w:szCs w:val="21"/>
    </w:rPr>
  </w:style>
  <w:style w:type="paragraph" w:styleId="Szvegtrzs551">
    <w:name w:val="Szövegtörzs (5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Szvegtrzs561">
    <w:name w:val="Szövegtörzs (56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w w:val="10"/>
      <w:sz w:val="21"/>
      <w:szCs w:val="21"/>
    </w:rPr>
  </w:style>
  <w:style w:type="paragraph" w:styleId="Szvegtrzs441">
    <w:name w:val="Szövegtörzs (44)"/>
    <w:basedOn w:val="Normal"/>
    <w:qFormat/>
    <w:pPr>
      <w:shd w:fill="FFFFFF" w:val="clear"/>
      <w:spacing w:lineRule="atLeast" w:line="0" w:before="120" w:after="120"/>
    </w:pPr>
    <w:rPr>
      <w:rFonts w:ascii="Arial" w:hAnsi="Arial" w:eastAsia="Arial" w:cs="Arial"/>
      <w:sz w:val="13"/>
      <w:szCs w:val="13"/>
    </w:rPr>
  </w:style>
  <w:style w:type="paragraph" w:styleId="Szvegtrzs451">
    <w:name w:val="Szövegtörzs (45)"/>
    <w:basedOn w:val="Normal"/>
    <w:qFormat/>
    <w:pPr>
      <w:shd w:fill="FFFFFF" w:val="clear"/>
      <w:spacing w:lineRule="exact" w:line="195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30:00Z</dcterms:created>
  <dc:creator>János</dc:creator>
  <dc:description/>
  <dc:language>en-US</dc:language>
  <cp:lastModifiedBy>JEA</cp:lastModifiedBy>
  <cp:lastPrinted>2012-02-16T16:29:00Z</cp:lastPrinted>
  <dcterms:modified xsi:type="dcterms:W3CDTF">2012-02-16T14:30:00Z</dcterms:modified>
  <cp:revision>3</cp:revision>
  <dc:subject/>
  <dc:title/>
</cp:coreProperties>
</file>