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80" w:before="0" w:after="200"/>
        <w:ind w:firstLine="397"/>
        <w:jc w:val="center"/>
        <w:rPr>
          <w:rStyle w:val="SzvegtrzsCenturySchoolboo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NoSpacing"/>
        <w:spacing w:lineRule="exact" w:line="280" w:before="0" w:after="180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zvegtrzsCenturySchoolbook"/>
          <w:rFonts w:cs="Times New Roman" w:ascii="Times New Roman" w:hAnsi="Times New Roman"/>
          <w:b/>
          <w:sz w:val="28"/>
          <w:szCs w:val="28"/>
        </w:rPr>
        <w:t>III. SZERZŐK</w:t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Ábrahám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 xml:space="preserve"> János</w:t>
        <w:br/>
        <w:t>Kiadások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Homo faber. Refleksziók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a munkáról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Román Enciklopédiai Kiadó, 197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206 p.</w:t>
      </w:r>
    </w:p>
    <w:p>
      <w:pPr>
        <w:pStyle w:val="NoSpacing"/>
        <w:spacing w:lineRule="exact" w:line="280"/>
        <w:ind w:left="397" w:hanging="397"/>
        <w:jc w:val="both"/>
        <w:rPr>
          <w:rStyle w:val="WW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Vér és vas. Politikai Könyvkiadó, 1976. 290</w:t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Spacing"/>
        <w:spacing w:lineRule="exact" w:line="280"/>
        <w:ind w:left="397" w:hanging="397"/>
        <w:jc w:val="both"/>
        <w:rPr>
          <w:rStyle w:val="WW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Micsoda majális. Elbeszélések. Dacia, 1979. 240</w:t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5CenturySchoolbook"/>
          <w:rFonts w:cs="Times New Roman" w:ascii="Times New Roman" w:hAnsi="Times New Roman"/>
          <w:sz w:val="24"/>
          <w:szCs w:val="24"/>
        </w:rPr>
        <w:t>F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>öldszintes atomkor. Albatrosz, 1979. 228</w:t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zakó Gábor: Ábrahám János: Részegnek minden nóta szép. Kortárs, 1972/6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996–998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Ó. S.: Földszintes atomkor. Korunk, 1979/5. 417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donyi Nagy Mária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Emlék jelen időben. Versek. Kriterion, 1978. 12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3"/>
          <w:rFonts w:cs="Times New Roman" w:ascii="Times New Roman" w:hAnsi="Times New Roman"/>
          <w:sz w:val="24"/>
          <w:szCs w:val="24"/>
        </w:rPr>
        <w:t>Markó Béla: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Beszélgetés</w:t>
      </w:r>
      <w:r>
        <w:rPr>
          <w:rStyle w:val="Szvegtrzs6CenturySchoolboo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>Adonyi Nagy Máriával. Igaz Szó, 1977/8. 112–114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3"/>
          <w:rFonts w:cs="Times New Roman" w:ascii="Times New Roman" w:hAnsi="Times New Roman"/>
          <w:sz w:val="24"/>
          <w:szCs w:val="24"/>
        </w:rPr>
        <w:t>Mózes Attila: „..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>felejteni a lehetségest?” Igaz Szó, 1978/9. 242–246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3"/>
          <w:rFonts w:cs="Times New Roman" w:ascii="Times New Roman" w:hAnsi="Times New Roman"/>
          <w:sz w:val="24"/>
          <w:szCs w:val="24"/>
        </w:rPr>
        <w:t>Hat fiatal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költő. A Hét, 1978/27. 7. (Szász János, Németi Rudolf)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3"/>
          <w:rFonts w:cs="Times New Roman" w:ascii="Times New Roman" w:hAnsi="Times New Roman"/>
          <w:sz w:val="24"/>
          <w:szCs w:val="24"/>
        </w:rPr>
        <w:t>Éltető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József:</w:t>
      </w:r>
      <w:r>
        <w:rPr>
          <w:rStyle w:val="Szvegtrzs6CenturySchoolboo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>Változatok három emlékesetre. Művelődés, 1978/12. 26–27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Cs. Gyímesi</w:t>
      </w:r>
      <w:r>
        <w:rPr>
          <w:rStyle w:val="Szvegtrzs6CenturySchoolboo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>Éva: A teljesség: kötelesség. Utunk, 1979/2. 2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Borcsa</w:t>
      </w:r>
      <w:r>
        <w:rPr>
          <w:rStyle w:val="Szvegtrzs6CenturySchoolboo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>János: Szólni – „vershullás idején”. Korunk, 1979/4. 304–306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Írók</w:t>
      </w:r>
      <w:r>
        <w:rPr>
          <w:rStyle w:val="Szvegtrzs6CenturySchoolboo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>műhelyében (Adonyi Nagy Mária). A Hét, 1979/28. 7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Ágoston Vilmos: A kedves kis öreg néni. A Hét, 1979/40. 7.</w:t>
      </w:r>
    </w:p>
    <w:p>
      <w:pPr>
        <w:pStyle w:val="NoSpacing"/>
        <w:spacing w:lineRule="exact" w:line="280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Elek István: Két Forrás-kötet. Alföld, 1979/10. 86–89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Szvegtrzs17CenturySchoolbook8ptNemdlt"/>
          <w:rFonts w:cs="Times New Roman" w:ascii="Times New Roman" w:hAnsi="Times New Roman"/>
          <w:i w:val="false"/>
          <w:sz w:val="24"/>
          <w:szCs w:val="24"/>
        </w:rPr>
        <w:t>Ágoston</w:t>
      </w:r>
      <w:r>
        <w:rPr>
          <w:rStyle w:val="Szvegtrzs17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17CenturySchoolbook8ptNemdlt"/>
          <w:rFonts w:cs="Times New Roman" w:ascii="Times New Roman" w:hAnsi="Times New Roman"/>
          <w:i w:val="false"/>
          <w:sz w:val="24"/>
          <w:szCs w:val="24"/>
        </w:rPr>
        <w:t>Vilmos</w:t>
        <w:br/>
      </w:r>
      <w:r>
        <w:rPr>
          <w:rStyle w:val="Szvegtrzs17CenturySchoolbook8ptNemdlt"/>
          <w:rFonts w:cs="Times New Roman" w:ascii="Times New Roman" w:hAnsi="Times New Roman"/>
          <w:i w:val="false"/>
          <w:sz w:val="24"/>
          <w:szCs w:val="24"/>
        </w:rPr>
        <w:t>Kiadások</w:t>
      </w:r>
    </w:p>
    <w:p>
      <w:pPr>
        <w:pStyle w:val="NoSpacing"/>
        <w:spacing w:lineRule="exact" w:line="280"/>
        <w:ind w:left="397" w:hanging="397"/>
        <w:jc w:val="both"/>
        <w:rPr>
          <w:rStyle w:val="Szvegtrzs18CenturySchoolbook8ptTrkz0pt"/>
          <w:rFonts w:ascii="Times New Roman" w:hAnsi="Times New Roman" w:cs="Times New Roman"/>
          <w:sz w:val="24"/>
          <w:szCs w:val="24"/>
        </w:rPr>
      </w:pPr>
      <w:r>
        <w:rPr>
          <w:rStyle w:val="Szvegtrzs17CenturySchoolbook8ptNemdlt"/>
          <w:rFonts w:cs="Times New Roman" w:ascii="Times New Roman" w:hAnsi="Times New Roman"/>
          <w:i w:val="false"/>
          <w:sz w:val="24"/>
          <w:szCs w:val="24"/>
        </w:rPr>
        <w:t>Szövegek és</w:t>
      </w:r>
      <w:r>
        <w:rPr>
          <w:rStyle w:val="WWSzvegtrzs17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körülmények</w:t>
      </w:r>
      <w:r>
        <w:rPr>
          <w:rStyle w:val="WWSzvegtrzs17CenturySchoolbook8pt"/>
          <w:rFonts w:cs="Times New Roman" w:ascii="Times New Roman" w:hAnsi="Times New Roman"/>
          <w:sz w:val="24"/>
          <w:szCs w:val="24"/>
        </w:rPr>
        <w:t>. (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>Huszár</w:t>
      </w:r>
      <w:r>
        <w:rPr>
          <w:rStyle w:val="WWSzvegtrzs17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17CenturySchoolbook8ptNemdlt"/>
          <w:rFonts w:cs="Times New Roman" w:ascii="Times New Roman" w:hAnsi="Times New Roman"/>
          <w:i w:val="false"/>
          <w:sz w:val="24"/>
          <w:szCs w:val="24"/>
        </w:rPr>
        <w:t>Vilmossal, Molnár</w:t>
      </w:r>
      <w:r>
        <w:rPr>
          <w:rStyle w:val="WWSzvegtrzs17CenturySchoolbook8p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17CenturySchoolbook8ptNemdlt1"/>
          <w:rFonts w:cs="Times New Roman" w:ascii="Times New Roman" w:hAnsi="Times New Roman"/>
          <w:i w:val="false"/>
          <w:sz w:val="24"/>
          <w:szCs w:val="24"/>
        </w:rPr>
        <w:t>Gusztávval, Szilágyi N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18CenturySchoolbook8ptNemdltTrkz0pt"/>
          <w:rFonts w:cs="Times New Roman" w:ascii="Times New Roman" w:hAnsi="Times New Roman"/>
          <w:i w:val="false"/>
          <w:sz w:val="24"/>
          <w:szCs w:val="24"/>
        </w:rPr>
        <w:t>Sándorral, Tamás Gáspár Miklóssal.) Kriterion,</w:t>
      </w:r>
      <w:r>
        <w:rPr>
          <w:rStyle w:val="WWSzvegtrzs18CenturySchoolbook8ptNemdltTrkz0pt"/>
          <w:rFonts w:cs="Times New Roman" w:ascii="Times New Roman" w:hAnsi="Times New Roman"/>
          <w:i w:val="false"/>
          <w:sz w:val="24"/>
          <w:szCs w:val="24"/>
        </w:rPr>
        <w:t xml:space="preserve"> 1974. 124 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18CenturySchoolbook8ptNemdltTrkz0pt1"/>
          <w:rFonts w:cs="Times New Roman" w:ascii="Times New Roman" w:hAnsi="Times New Roman"/>
          <w:i w:val="false"/>
          <w:sz w:val="24"/>
          <w:szCs w:val="24"/>
        </w:rPr>
        <w:t>Humanizmus:</w:t>
      </w:r>
      <w:r>
        <w:rPr>
          <w:rStyle w:val="WWSzvegtrzs18CenturySchoolbook8ptTrkz0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18CenturySchoolbook8ptNemdltTrkz0pt"/>
          <w:rFonts w:cs="Times New Roman" w:ascii="Times New Roman" w:hAnsi="Times New Roman"/>
          <w:i w:val="false"/>
          <w:sz w:val="24"/>
          <w:szCs w:val="24"/>
        </w:rPr>
        <w:t>ettől – eddig? Esszék és kritikák.</w:t>
      </w:r>
      <w:r>
        <w:rPr>
          <w:rStyle w:val="WWSzvegtrzs18CenturySchoolbook8ptNemdltTrkz0pt"/>
          <w:rFonts w:cs="Times New Roman" w:ascii="Times New Roman" w:hAnsi="Times New Roman"/>
          <w:i w:val="false"/>
          <w:sz w:val="24"/>
          <w:szCs w:val="24"/>
        </w:rPr>
        <w:t xml:space="preserve"> Kriterion,</w:t>
      </w:r>
      <w:r>
        <w:rPr>
          <w:rStyle w:val="Szvegtrzs18CenturySchoolbook8ptNemdltTrkz0pt"/>
          <w:rFonts w:cs="Times New Roman" w:ascii="Times New Roman" w:hAnsi="Times New Roman"/>
          <w:i w:val="false"/>
          <w:sz w:val="24"/>
          <w:szCs w:val="24"/>
        </w:rPr>
        <w:t xml:space="preserve"> 1977.</w:t>
      </w:r>
      <w:r>
        <w:rPr>
          <w:rStyle w:val="WWSzvegtrzs18CenturySchoolbook8ptNemdltTrkz0pt"/>
          <w:rFonts w:cs="Times New Roman" w:ascii="Times New Roman" w:hAnsi="Times New Roman"/>
          <w:i w:val="false"/>
          <w:sz w:val="24"/>
          <w:szCs w:val="24"/>
        </w:rPr>
        <w:t>196</w:t>
      </w:r>
      <w:r>
        <w:rPr>
          <w:rStyle w:val="Szvegtrzs18CenturySchoolbook8ptNemdltTrkz0ptSzvegmretezs80"/>
          <w:rFonts w:cs="Times New Roman" w:ascii="Times New Roman" w:hAnsi="Times New Roman"/>
          <w:i w:val="false"/>
          <w:w w:val="100"/>
          <w:sz w:val="24"/>
          <w:szCs w:val="24"/>
        </w:rPr>
        <w:t xml:space="preserve">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46CenturySchoolbook8ptNemdlt"/>
          <w:rFonts w:cs="Times New Roman" w:ascii="Times New Roman" w:hAnsi="Times New Roman"/>
          <w:i w:val="false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Style w:val="Szvegtrzs18CenturySchoolbook8ptNemdltTrkz0p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18CenturySchoolbook8ptNemdltTrkz0pt"/>
          <w:rFonts w:cs="Times New Roman" w:ascii="Times New Roman" w:hAnsi="Times New Roman"/>
          <w:i w:val="false"/>
          <w:sz w:val="24"/>
          <w:szCs w:val="24"/>
        </w:rPr>
        <w:t>Tordai Zádor: Szövegek és körülmények. Tiszatáj,</w:t>
      </w:r>
      <w:r>
        <w:rPr>
          <w:rStyle w:val="WWSzvegtrzs18CenturySchoolbook8ptTrkz0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18CenturySchoolbook8ptNemdltTrkz0pt"/>
          <w:rFonts w:cs="Times New Roman" w:ascii="Times New Roman" w:hAnsi="Times New Roman"/>
          <w:i w:val="false"/>
          <w:sz w:val="24"/>
          <w:szCs w:val="24"/>
        </w:rPr>
        <w:t>1975/8. 78–81.</w:t>
      </w:r>
    </w:p>
    <w:p>
      <w:pPr>
        <w:pStyle w:val="NoSpacing"/>
        <w:spacing w:lineRule="exact" w:line="280"/>
        <w:ind w:left="397" w:hanging="397"/>
        <w:jc w:val="both"/>
        <w:rPr>
          <w:rStyle w:val="WWSzvegtrzs18CenturySchoolbook8ptNemdltTrkz0pt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18CenturySchoolbook8ptNemdltTrkz0pt"/>
          <w:rFonts w:cs="Times New Roman" w:ascii="Times New Roman" w:hAnsi="Times New Roman"/>
          <w:i w:val="false"/>
          <w:sz w:val="24"/>
          <w:szCs w:val="24"/>
        </w:rPr>
        <w:t>Tamás</w:t>
      </w:r>
      <w:r>
        <w:rPr>
          <w:rStyle w:val="WWSzvegtrzs18CenturySchoolbook8ptTrkz0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18CenturySchoolbook8ptNemdltTrkz0pt1"/>
          <w:rFonts w:cs="Times New Roman" w:ascii="Times New Roman" w:hAnsi="Times New Roman"/>
          <w:i w:val="false"/>
          <w:sz w:val="24"/>
          <w:szCs w:val="24"/>
        </w:rPr>
        <w:t xml:space="preserve">Gáspár </w:t>
      </w:r>
      <w:r>
        <w:rPr>
          <w:rStyle w:val="Szvegtrzs18CenturySchoolbook8ptNemdltTrkz0pt"/>
          <w:rFonts w:cs="Times New Roman" w:ascii="Times New Roman" w:hAnsi="Times New Roman"/>
          <w:i w:val="false"/>
          <w:sz w:val="24"/>
          <w:szCs w:val="24"/>
        </w:rPr>
        <w:t>Miklós:</w:t>
      </w:r>
      <w:r>
        <w:rPr>
          <w:rStyle w:val="WWSzvegtrzs18CenturySchoolbook8ptNemdltTrkz0pt1"/>
          <w:rFonts w:cs="Times New Roman" w:ascii="Times New Roman" w:hAnsi="Times New Roman"/>
          <w:i w:val="false"/>
          <w:sz w:val="24"/>
          <w:szCs w:val="24"/>
        </w:rPr>
        <w:t xml:space="preserve"> A</w:t>
      </w:r>
      <w:r>
        <w:rPr>
          <w:rStyle w:val="WWSzvegtrzs18CenturySchoolbook8ptTrkz0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18CenturySchoolbook8ptNemdltTrkz0pt"/>
          <w:rFonts w:cs="Times New Roman" w:ascii="Times New Roman" w:hAnsi="Times New Roman"/>
          <w:i w:val="false"/>
          <w:sz w:val="24"/>
          <w:szCs w:val="24"/>
        </w:rPr>
        <w:t>betűvetés</w:t>
      </w:r>
      <w:r>
        <w:rPr>
          <w:rStyle w:val="WWSzvegtrzs18CenturySchoolbook8ptNemdltTrkz0pt"/>
          <w:rFonts w:cs="Times New Roman" w:ascii="Times New Roman" w:hAnsi="Times New Roman"/>
          <w:i w:val="false"/>
          <w:sz w:val="24"/>
          <w:szCs w:val="24"/>
        </w:rPr>
        <w:t xml:space="preserve"> tapasztalataiból. Utunk,</w:t>
      </w:r>
      <w:r>
        <w:rPr>
          <w:rStyle w:val="Szvegtrzs18CenturySchoolbook8ptNemdltTrkz0pt"/>
          <w:rFonts w:cs="Times New Roman" w:ascii="Times New Roman" w:hAnsi="Times New Roman"/>
          <w:i w:val="false"/>
          <w:sz w:val="24"/>
          <w:szCs w:val="24"/>
        </w:rPr>
        <w:t xml:space="preserve"> 1978/25. 2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18CenturySchoolbook8ptNemdltTrkz0pt1"/>
          <w:rFonts w:cs="Times New Roman" w:ascii="Times New Roman" w:hAnsi="Times New Roman"/>
          <w:i w:val="false"/>
          <w:sz w:val="24"/>
          <w:szCs w:val="24"/>
        </w:rPr>
        <w:t>Né</w:t>
      </w:r>
      <w:r>
        <w:rPr>
          <w:rStyle w:val="WWSzvegtrzs18CenturySchoolbook8ptNemdltTrkz0pt"/>
          <w:rFonts w:cs="Times New Roman" w:ascii="Times New Roman" w:hAnsi="Times New Roman"/>
          <w:i w:val="false"/>
          <w:sz w:val="24"/>
          <w:szCs w:val="24"/>
        </w:rPr>
        <w:t>meti</w:t>
      </w:r>
      <w:r>
        <w:rPr>
          <w:rStyle w:val="Szvegtrzs18CenturySchoolbook8ptNemdltTrkz0pt"/>
          <w:rFonts w:cs="Times New Roman" w:ascii="Times New Roman" w:hAnsi="Times New Roman"/>
          <w:i w:val="false"/>
          <w:sz w:val="24"/>
          <w:szCs w:val="24"/>
        </w:rPr>
        <w:t xml:space="preserve"> Rudolf:</w:t>
      </w:r>
      <w:r>
        <w:rPr>
          <w:rStyle w:val="WWSzvegtrzs18CenturySchoolbook8ptNemdltTrkz0pt"/>
          <w:rFonts w:cs="Times New Roman" w:ascii="Times New Roman" w:hAnsi="Times New Roman"/>
          <w:i w:val="false"/>
          <w:sz w:val="24"/>
          <w:szCs w:val="24"/>
        </w:rPr>
        <w:t xml:space="preserve"> Ágos</w:t>
      </w:r>
      <w:r>
        <w:rPr>
          <w:rStyle w:val="WWSzvegtrzs18CenturySchoolbook8ptNemdltTrkz0pt"/>
          <w:rFonts w:cs="Times New Roman" w:ascii="Times New Roman" w:hAnsi="Times New Roman"/>
          <w:i w:val="false"/>
          <w:sz w:val="24"/>
          <w:szCs w:val="24"/>
          <w:lang w:val="en-US"/>
        </w:rPr>
        <w:t>ton</w:t>
      </w:r>
      <w:r>
        <w:rPr>
          <w:rStyle w:val="Szvegtrzs18CenturySchoolbook8ptNemdltTrkz0pt"/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Style w:val="Szvegtrzs18CenturySchoolbook8ptNemdltTrkz0pt"/>
          <w:rFonts w:cs="Times New Roman" w:ascii="Times New Roman" w:hAnsi="Times New Roman"/>
          <w:i w:val="false"/>
          <w:sz w:val="24"/>
          <w:szCs w:val="24"/>
        </w:rPr>
        <w:t>Vilmos: Humanizmus:</w:t>
      </w:r>
      <w:r>
        <w:rPr>
          <w:rStyle w:val="WWSzvegtrzs18CenturySchoolbook8ptNemdltTrkz0pt"/>
          <w:rFonts w:cs="Times New Roman" w:ascii="Times New Roman" w:hAnsi="Times New Roman"/>
          <w:i w:val="false"/>
          <w:sz w:val="24"/>
          <w:szCs w:val="24"/>
        </w:rPr>
        <w:t xml:space="preserve"> ettől –</w:t>
      </w:r>
      <w:r>
        <w:rPr>
          <w:rStyle w:val="WWSzvegtrzs18CenturySchoolbook8ptNemdltTrkz0pt2"/>
          <w:rFonts w:cs="Times New Roman" w:ascii="Times New Roman" w:hAnsi="Times New Roman"/>
          <w:i w:val="false"/>
          <w:sz w:val="24"/>
          <w:szCs w:val="24"/>
        </w:rPr>
        <w:t xml:space="preserve"> eddig?</w:t>
      </w:r>
      <w:r>
        <w:rPr>
          <w:rStyle w:val="WWSzvegtrzs18CenturySchoolbook8ptNemdltTrkz0pt"/>
          <w:rFonts w:cs="Times New Roman" w:ascii="Times New Roman" w:hAnsi="Times New Roman"/>
          <w:i w:val="false"/>
          <w:sz w:val="24"/>
          <w:szCs w:val="24"/>
        </w:rPr>
        <w:t xml:space="preserve"> Művelődés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18CenturySchoolbook8ptNemdltTrkz0pt"/>
          <w:rFonts w:cs="Times New Roman" w:ascii="Times New Roman" w:hAnsi="Times New Roman"/>
          <w:i w:val="false"/>
          <w:sz w:val="24"/>
          <w:szCs w:val="24"/>
        </w:rPr>
        <w:t>1978/12. 30–31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17CenturySchoolbook8ptNemdlt"/>
          <w:rFonts w:cs="Times New Roman" w:ascii="Times New Roman" w:hAnsi="Times New Roman"/>
          <w:i w:val="false"/>
          <w:sz w:val="24"/>
          <w:szCs w:val="24"/>
        </w:rPr>
        <w:t xml:space="preserve">Boér Géza: A </w:t>
      </w:r>
      <w:r>
        <w:rPr>
          <w:rStyle w:val="Szvegtrzs17CenturySchoolbook8ptNemdlt"/>
          <w:rFonts w:cs="Times New Roman" w:ascii="Times New Roman" w:hAnsi="Times New Roman"/>
          <w:i w:val="false"/>
          <w:sz w:val="24"/>
          <w:szCs w:val="24"/>
          <w:lang w:val="en-US"/>
        </w:rPr>
        <w:t>lehet</w:t>
      </w:r>
      <w:r>
        <w:rPr>
          <w:rStyle w:val="Szvegtrzs17CenturySchoolbook8ptNemdlt"/>
          <w:rFonts w:cs="Times New Roman" w:ascii="Times New Roman" w:hAnsi="Times New Roman"/>
          <w:i w:val="false"/>
          <w:sz w:val="24"/>
          <w:szCs w:val="24"/>
        </w:rPr>
        <w:t>őség</w:t>
      </w:r>
      <w:r>
        <w:rPr>
          <w:rStyle w:val="WWSzvegtrzs17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17CenturySchoolbook8ptNemdlt2"/>
          <w:rFonts w:cs="Times New Roman" w:ascii="Times New Roman" w:hAnsi="Times New Roman"/>
          <w:i w:val="false"/>
          <w:sz w:val="24"/>
          <w:szCs w:val="24"/>
        </w:rPr>
        <w:t>gyakorlata, Igaz</w:t>
      </w:r>
      <w:r>
        <w:rPr>
          <w:rStyle w:val="WWSzvegtrzs17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17CenturySchoolbook8ptNemdlt"/>
          <w:rFonts w:cs="Times New Roman" w:ascii="Times New Roman" w:hAnsi="Times New Roman"/>
          <w:i w:val="false"/>
          <w:sz w:val="24"/>
          <w:szCs w:val="24"/>
        </w:rPr>
        <w:t>Szó,</w:t>
      </w:r>
      <w:r>
        <w:rPr>
          <w:rStyle w:val="WWSzvegtrzs17CenturySchoolbook8ptNemdlt3"/>
          <w:rFonts w:cs="Times New Roman" w:ascii="Times New Roman" w:hAnsi="Times New Roman"/>
          <w:i w:val="false"/>
          <w:sz w:val="24"/>
          <w:szCs w:val="24"/>
        </w:rPr>
        <w:t xml:space="preserve"> 1978/6, Nyár,</w:t>
      </w:r>
      <w:r>
        <w:rPr>
          <w:rStyle w:val="Szvegtrzs17CenturySchoolbook8ptNemdlt"/>
          <w:rFonts w:cs="Times New Roman" w:ascii="Times New Roman" w:hAnsi="Times New Roman"/>
          <w:i w:val="false"/>
          <w:sz w:val="24"/>
          <w:szCs w:val="24"/>
        </w:rPr>
        <w:t xml:space="preserve"> 42–43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49CenturySchoolbook8ptNemdlt"/>
          <w:rFonts w:cs="Times New Roman" w:ascii="Times New Roman" w:hAnsi="Times New Roman"/>
          <w:i w:val="false"/>
          <w:sz w:val="24"/>
          <w:szCs w:val="24"/>
        </w:rPr>
        <w:t>Anavi</w:t>
      </w:r>
      <w:r>
        <w:rPr>
          <w:rStyle w:val="Szvegtrzs49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49CenturySchoolbook8ptNemdlt"/>
          <w:rFonts w:cs="Times New Roman" w:ascii="Times New Roman" w:hAnsi="Times New Roman"/>
          <w:i w:val="false"/>
          <w:sz w:val="24"/>
          <w:szCs w:val="24"/>
        </w:rPr>
        <w:t>Ádám</w:t>
        <w:br/>
      </w:r>
      <w:r>
        <w:rPr>
          <w:rStyle w:val="WWSzvegtrzs49CenturySchoolbook8ptNemdlt1"/>
          <w:rFonts w:cs="Times New Roman" w:ascii="Times New Roman" w:hAnsi="Times New Roman"/>
          <w:i w:val="false"/>
          <w:sz w:val="24"/>
          <w:szCs w:val="24"/>
        </w:rPr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16CenturySchoolbook8ptNemdlt"/>
          <w:rFonts w:cs="Times New Roman" w:ascii="Times New Roman" w:hAnsi="Times New Roman"/>
          <w:i w:val="false"/>
          <w:sz w:val="24"/>
          <w:szCs w:val="24"/>
        </w:rPr>
        <w:t>Metaforás idők. Versek. Facla, 1974.</w:t>
      </w:r>
      <w:r>
        <w:rPr>
          <w:rStyle w:val="Szvegtrzs16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16CenturySchoolbook8ptNemdlt"/>
          <w:rFonts w:cs="Times New Roman" w:ascii="Times New Roman" w:hAnsi="Times New Roman"/>
          <w:i w:val="false"/>
          <w:sz w:val="24"/>
          <w:szCs w:val="24"/>
        </w:rPr>
        <w:t>76</w:t>
      </w:r>
      <w:r>
        <w:rPr>
          <w:rStyle w:val="WWSzvegtrzs16CenturySchoolbook8ptNemdlt1"/>
          <w:rFonts w:cs="Times New Roman" w:ascii="Times New Roman" w:hAnsi="Times New Roman"/>
          <w:i w:val="false"/>
          <w:sz w:val="24"/>
          <w:szCs w:val="24"/>
        </w:rPr>
        <w:t>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16CenturySchoolbook8ptNemdltTrkz0pt"/>
          <w:rFonts w:cs="Times New Roman" w:ascii="Times New Roman" w:hAnsi="Times New Roman"/>
          <w:i w:val="false"/>
          <w:spacing w:val="0"/>
          <w:sz w:val="24"/>
          <w:szCs w:val="24"/>
        </w:rPr>
        <w:t>Csülök és atöbbi</w:t>
      </w:r>
      <w:r>
        <w:rPr>
          <w:rStyle w:val="Szvegtrzs16CenturySchoolbook8ptNemdlt"/>
          <w:rFonts w:cs="Times New Roman" w:ascii="Times New Roman" w:hAnsi="Times New Roman"/>
          <w:i w:val="false"/>
          <w:sz w:val="24"/>
          <w:szCs w:val="24"/>
        </w:rPr>
        <w:t xml:space="preserve"> négy. Versek kis gyermekeknek.</w:t>
      </w:r>
      <w:r>
        <w:rPr>
          <w:rStyle w:val="WWSzvegtrzs16CenturySchoolbook8ptNemdlt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WWSzvegtrzs16CenturySchoolbook8ptNemdlt"/>
          <w:rFonts w:cs="Times New Roman" w:ascii="Times New Roman" w:hAnsi="Times New Roman"/>
          <w:i w:val="false"/>
          <w:sz w:val="24"/>
          <w:szCs w:val="24"/>
          <w:lang w:val="en-US"/>
        </w:rPr>
        <w:t xml:space="preserve">Facla, </w:t>
      </w:r>
      <w:r>
        <w:rPr>
          <w:rStyle w:val="WWSzvegtrzs16CenturySchoolbook8ptNemdlt"/>
          <w:rFonts w:cs="Times New Roman" w:ascii="Times New Roman" w:hAnsi="Times New Roman"/>
          <w:i w:val="false"/>
          <w:sz w:val="24"/>
          <w:szCs w:val="24"/>
        </w:rPr>
        <w:t>1977. 58</w:t>
      </w:r>
      <w:r>
        <w:rPr>
          <w:rStyle w:val="Szvegtrzs16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16CenturySchoolbook8ptNemdlt"/>
          <w:rFonts w:cs="Times New Roman" w:ascii="Times New Roman" w:hAnsi="Times New Roman"/>
          <w:i w:val="false"/>
          <w:sz w:val="24"/>
          <w:szCs w:val="24"/>
        </w:rPr>
        <w:t>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16CenturySchoolbook8ptNemdlt"/>
          <w:rFonts w:cs="Times New Roman" w:ascii="Times New Roman" w:hAnsi="Times New Roman"/>
          <w:i w:val="false"/>
          <w:sz w:val="24"/>
          <w:szCs w:val="24"/>
        </w:rPr>
        <w:t>Ágoston Vilmos: Három verseskönyv. Utunk, 1971/3. 2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16CenturySchoolbook8ptNemdlt"/>
          <w:rFonts w:cs="Times New Roman" w:ascii="Times New Roman" w:hAnsi="Times New Roman"/>
          <w:i w:val="false"/>
          <w:sz w:val="24"/>
          <w:szCs w:val="24"/>
        </w:rPr>
        <w:t>Két jegyzet</w:t>
      </w:r>
      <w:r>
        <w:rPr>
          <w:rStyle w:val="WWSzvegtrzs16CenturySchoolbook8ptNemdlt"/>
          <w:rFonts w:cs="Times New Roman" w:ascii="Times New Roman" w:hAnsi="Times New Roman"/>
          <w:i w:val="false"/>
          <w:sz w:val="24"/>
          <w:szCs w:val="24"/>
        </w:rPr>
        <w:t xml:space="preserve"> egy</w:t>
      </w:r>
      <w:r>
        <w:rPr>
          <w:rStyle w:val="Szvegtrzs16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16CenturySchoolbook8ptNemdlt"/>
          <w:rFonts w:cs="Times New Roman" w:ascii="Times New Roman" w:hAnsi="Times New Roman"/>
          <w:i w:val="false"/>
          <w:sz w:val="24"/>
          <w:szCs w:val="24"/>
        </w:rPr>
        <w:t>könyvről. Franyó Zoltán: Friss</w:t>
      </w:r>
      <w:r>
        <w:rPr>
          <w:rStyle w:val="WWSzvegtrzs16CenturySchoolbook8ptNemdlt"/>
          <w:rFonts w:cs="Times New Roman" w:ascii="Times New Roman" w:hAnsi="Times New Roman"/>
          <w:i w:val="false"/>
          <w:sz w:val="24"/>
          <w:szCs w:val="24"/>
        </w:rPr>
        <w:t>erejű költő.</w:t>
      </w:r>
      <w:r>
        <w:rPr>
          <w:rStyle w:val="Szvegtrzs16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16CenturySchoolbook8ptNemdlt"/>
          <w:rFonts w:cs="Times New Roman" w:ascii="Times New Roman" w:hAnsi="Times New Roman"/>
          <w:i w:val="false"/>
          <w:sz w:val="24"/>
          <w:szCs w:val="24"/>
        </w:rPr>
        <w:t>Dimény István: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16CenturySchoolbook8ptNemdlt"/>
          <w:rFonts w:cs="Times New Roman" w:ascii="Times New Roman" w:hAnsi="Times New Roman"/>
          <w:i w:val="false"/>
          <w:sz w:val="24"/>
          <w:szCs w:val="24"/>
        </w:rPr>
        <w:t>Az átélés őszintesége. Igaz Szó, 1971/1. 103–106. és 106–108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16CenturySchoolbook8ptNemdlt2"/>
          <w:rFonts w:cs="Times New Roman" w:ascii="Times New Roman" w:hAnsi="Times New Roman"/>
          <w:i w:val="false"/>
          <w:sz w:val="24"/>
          <w:szCs w:val="24"/>
        </w:rPr>
        <w:t>G. Szabó László: Anavi Ádám: Etika és kibernetika.</w:t>
      </w:r>
      <w:r>
        <w:rPr>
          <w:rStyle w:val="WWSzvegtrzs16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16CenturySchoolbook8ptNemdlt3"/>
          <w:rFonts w:cs="Times New Roman" w:ascii="Times New Roman" w:hAnsi="Times New Roman"/>
          <w:i w:val="false"/>
          <w:sz w:val="24"/>
          <w:szCs w:val="24"/>
        </w:rPr>
        <w:t>Magyar</w:t>
      </w:r>
      <w:r>
        <w:rPr>
          <w:rStyle w:val="Szvegtrzs16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16CenturySchoolbook8ptNemdlt"/>
          <w:rFonts w:cs="Times New Roman" w:ascii="Times New Roman" w:hAnsi="Times New Roman"/>
          <w:i w:val="false"/>
          <w:sz w:val="24"/>
          <w:szCs w:val="24"/>
        </w:rPr>
        <w:t>Hírlap,</w:t>
      </w:r>
      <w:r>
        <w:rPr>
          <w:rStyle w:val="WWSzvegtrzs16CenturySchoolbook8ptNemdlt3"/>
          <w:rFonts w:cs="Times New Roman" w:ascii="Times New Roman" w:hAnsi="Times New Roman"/>
          <w:i w:val="false"/>
          <w:sz w:val="24"/>
          <w:szCs w:val="24"/>
        </w:rPr>
        <w:t xml:space="preserve"> 197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  <w:t>VIII. 28. 4.</w:t>
      </w:r>
    </w:p>
    <w:p>
      <w:pPr>
        <w:pStyle w:val="NoSpacing"/>
        <w:spacing w:lineRule="exact" w:line="280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Lászlóffy Aladár beszélgetése Anavi Ádámmal: Hagyományokról, divatról,</w:t>
        <w:br/>
        <w:t xml:space="preserve">modernségről. A Hét, 1973/36. 6. </w:t>
      </w:r>
    </w:p>
    <w:p>
      <w:pPr>
        <w:pStyle w:val="NoSpacing"/>
        <w:spacing w:lineRule="exact" w:line="280"/>
        <w:ind w:left="397" w:hanging="397"/>
        <w:jc w:val="both"/>
        <w:rPr/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Szőcs István: Korszerűség és költői divatok. Előre, 1974. XI. 10. 4.</w:t>
      </w:r>
    </w:p>
    <w:p>
      <w:pPr>
        <w:pStyle w:val="NoSpacing"/>
        <w:spacing w:lineRule="exact" w:line="280"/>
        <w:ind w:left="397" w:hanging="397"/>
        <w:jc w:val="both"/>
        <w:rPr/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Németi</w:t>
      </w:r>
      <w:r>
        <w:rPr>
          <w:rStyle w:val="WWSzvegtrzs6CenturySchoolbook8pt4"/>
          <w:rFonts w:cs="Times New Roman" w:ascii="Times New Roman" w:hAnsi="Times New Roman"/>
          <w:sz w:val="24"/>
          <w:szCs w:val="24"/>
        </w:rPr>
        <w:t>Rudolf:</w:t>
      </w:r>
      <w:r>
        <w:rPr>
          <w:rStyle w:val="WWSzvegtrzs6CenturySchoolbook8pt5"/>
          <w:rFonts w:cs="Times New Roman" w:ascii="Times New Roman" w:hAnsi="Times New Roman"/>
          <w:sz w:val="24"/>
          <w:szCs w:val="24"/>
        </w:rPr>
        <w:t xml:space="preserve"> Anavi Ádám: Metaforás idők. Igaz Szó, 1976/6. 552–553.</w:t>
      </w:r>
    </w:p>
    <w:p>
      <w:pPr>
        <w:pStyle w:val="NoSpacing"/>
        <w:spacing w:lineRule="exact" w:line="280"/>
        <w:ind w:left="397" w:hanging="397"/>
        <w:jc w:val="both"/>
        <w:rPr/>
      </w:pPr>
      <w:r>
        <w:rPr>
          <w:rStyle w:val="WWSzvegtrzs6CenturySchoolbook8pt4"/>
          <w:rFonts w:cs="Times New Roman" w:ascii="Times New Roman" w:hAnsi="Times New Roman"/>
          <w:sz w:val="24"/>
          <w:szCs w:val="24"/>
        </w:rPr>
        <w:t>Márki</w:t>
      </w:r>
      <w:r>
        <w:rPr>
          <w:rStyle w:val="Szvegtrzs6CenturySchoolbook8ptDlt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WWSzvegtrzs6CenturySchoolbook8pt4"/>
          <w:rFonts w:cs="Times New Roman" w:ascii="Times New Roman" w:hAnsi="Times New Roman"/>
          <w:sz w:val="24"/>
          <w:szCs w:val="24"/>
        </w:rPr>
        <w:t xml:space="preserve">Zoltán: </w:t>
      </w:r>
      <w:r>
        <w:rPr>
          <w:rStyle w:val="WWSzvegtrzs6CenturySchoolbook8pt4"/>
          <w:rFonts w:cs="Times New Roman" w:ascii="Times New Roman" w:hAnsi="Times New Roman"/>
          <w:sz w:val="24"/>
          <w:szCs w:val="24"/>
          <w:lang w:val="en-US"/>
        </w:rPr>
        <w:t>Anavi</w:t>
      </w:r>
      <w:r>
        <w:rPr>
          <w:rStyle w:val="WWSzvegtrzs6CenturySchoolbook8pt4"/>
          <w:rFonts w:cs="Times New Roman" w:ascii="Times New Roman" w:hAnsi="Times New Roman"/>
          <w:sz w:val="24"/>
          <w:szCs w:val="24"/>
        </w:rPr>
        <w:t xml:space="preserve"> Ádám hetvenéves? Utunk,</w:t>
      </w:r>
      <w:r>
        <w:rPr>
          <w:rStyle w:val="Szvegtrzs6CenturySchoolbook8ptDlt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>1979/8. 2.</w:t>
      </w:r>
    </w:p>
    <w:p>
      <w:pPr>
        <w:pStyle w:val="NoSpacing"/>
        <w:spacing w:lineRule="exact" w:line="280"/>
        <w:ind w:left="397" w:hanging="397"/>
        <w:jc w:val="both"/>
        <w:rPr>
          <w:rStyle w:val="Szvegtrzs6CenturySchoolbook8ptTrkz1pt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WWSzvegtrzs6CenturySchoolbook8pt4"/>
          <w:rFonts w:cs="Times New Roman" w:ascii="Times New Roman" w:hAnsi="Times New Roman"/>
          <w:sz w:val="24"/>
          <w:szCs w:val="24"/>
        </w:rPr>
        <w:t>Pongrácz P. Mária: Kalandozás a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mélységekben. Igaz Szó, 1979/2. 165–167.</w:t>
      </w:r>
    </w:p>
    <w:p>
      <w:pPr>
        <w:pStyle w:val="NoSpacing"/>
        <w:spacing w:lineRule="exact" w:line="280"/>
        <w:ind w:left="397" w:hanging="397"/>
        <w:jc w:val="both"/>
        <w:rPr>
          <w:rStyle w:val="Szvegtrzs6CenturySchoolbook8ptDl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Mandics</w:t>
      </w:r>
      <w:r>
        <w:rPr>
          <w:rStyle w:val="WWSzvegtrzs6CenturySchoolbook8pt4"/>
          <w:rFonts w:cs="Times New Roman" w:ascii="Times New Roman" w:hAnsi="Times New Roman"/>
          <w:sz w:val="24"/>
          <w:szCs w:val="24"/>
        </w:rPr>
        <w:t>György: A végtelen titoknyítás.</w:t>
      </w:r>
      <w:r>
        <w:rPr>
          <w:rStyle w:val="Szvegtrzs6CenturySchoolbook8ptDlt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WWSzvegtrzs6CenturySchoolbook8pt4"/>
          <w:rFonts w:cs="Times New Roman" w:ascii="Times New Roman" w:hAnsi="Times New Roman"/>
          <w:sz w:val="24"/>
          <w:szCs w:val="24"/>
        </w:rPr>
        <w:t>A Hét, 1979/11. 6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4"/>
          <w:rFonts w:cs="Times New Roman" w:ascii="Times New Roman" w:hAnsi="Times New Roman"/>
          <w:sz w:val="24"/>
          <w:szCs w:val="24"/>
        </w:rPr>
        <w:t>Szász János:</w:t>
      </w:r>
      <w:r>
        <w:rPr>
          <w:rStyle w:val="Szvegtrzs6CenturySchoolbook8ptDlt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>Anavi Ádám 70 éves. Előre, 1979. II. 25. 4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Angi István</w:t>
        <w:br/>
        <w:t>Kiadások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  <w:i/>
          <w:i/>
        </w:rPr>
      </w:pPr>
      <w:r>
        <w:rPr>
          <w:rStyle w:val="Szvegtrzs16CenturySchoolbook8ptNemdlt"/>
          <w:rFonts w:cs="Times New Roman" w:ascii="Times New Roman" w:hAnsi="Times New Roman"/>
          <w:i w:val="false"/>
          <w:sz w:val="24"/>
          <w:szCs w:val="24"/>
        </w:rPr>
        <w:t>Zene és esztétika. Kriterion,</w:t>
      </w:r>
      <w:r>
        <w:rPr>
          <w:rStyle w:val="Szvegtrzs16CenturySchoolbook8p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zvegtrzs16CenturySchoolbook8ptNemdlt"/>
          <w:rFonts w:cs="Times New Roman" w:ascii="Times New Roman" w:hAnsi="Times New Roman"/>
          <w:i w:val="false"/>
          <w:sz w:val="24"/>
          <w:szCs w:val="24"/>
        </w:rPr>
        <w:t>1975. 204 p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Szvegtrzs47CenturySchoolbook8pt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47CenturySchoolbook8ptTrkz0pt"/>
          <w:rFonts w:cs="Times New Roman" w:ascii="Times New Roman" w:hAnsi="Times New Roman"/>
          <w:spacing w:val="0"/>
          <w:sz w:val="24"/>
          <w:szCs w:val="24"/>
        </w:rPr>
        <w:t>Rácz Győző: Esztétika</w:t>
      </w:r>
      <w:r>
        <w:rPr>
          <w:rStyle w:val="Szvegtrzs47CenturySchoolbook8pt"/>
          <w:rFonts w:cs="Times New Roman" w:ascii="Times New Roman" w:hAnsi="Times New Roman"/>
          <w:sz w:val="24"/>
          <w:szCs w:val="24"/>
        </w:rPr>
        <w:t xml:space="preserve"> és valóság. Utunk, 1975/42. 1–3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47CenturySchoolbook8pt"/>
          <w:rFonts w:cs="Times New Roman" w:ascii="Times New Roman" w:hAnsi="Times New Roman"/>
          <w:sz w:val="24"/>
          <w:szCs w:val="24"/>
        </w:rPr>
        <w:t>Aniszi Kálmán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47CenturySchoolbook8pt"/>
          <w:rFonts w:cs="Times New Roman" w:ascii="Times New Roman" w:hAnsi="Times New Roman"/>
          <w:sz w:val="24"/>
          <w:szCs w:val="24"/>
        </w:rPr>
        <w:t>A filozófia műhelyében. Interjúk. Kriterion, 1978. 20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47CenturySchoolbook8pt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Style w:val="WWSzvegtrzs48CenturySchoolbook8pt"/>
          <w:rFonts w:ascii="Times New Roman" w:hAnsi="Times New Roman" w:cs="Times New Roman"/>
          <w:sz w:val="24"/>
          <w:szCs w:val="24"/>
        </w:rPr>
      </w:pPr>
      <w:r>
        <w:rPr>
          <w:rStyle w:val="Szvegtrzs48CenturySchoolbook8pt"/>
          <w:rFonts w:cs="Times New Roman" w:ascii="Times New Roman" w:hAnsi="Times New Roman"/>
          <w:sz w:val="24"/>
          <w:szCs w:val="24"/>
        </w:rPr>
        <w:t>Egyed Péter: A gondolat logikája,</w:t>
      </w:r>
      <w:r>
        <w:rPr>
          <w:rStyle w:val="WWSzvegtrzs48CenturySchoolbook8pt"/>
          <w:rFonts w:cs="Times New Roman" w:ascii="Times New Roman" w:hAnsi="Times New Roman"/>
          <w:sz w:val="24"/>
          <w:szCs w:val="24"/>
        </w:rPr>
        <w:t xml:space="preserve"> metaforája és bátorsága! Utunk 1980/1. 2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48CenturySchoolbook8pt"/>
          <w:rFonts w:cs="Times New Roman" w:ascii="Times New Roman" w:hAnsi="Times New Roman"/>
          <w:sz w:val="24"/>
          <w:szCs w:val="24"/>
        </w:rPr>
        <w:t>Antal Dániel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48CenturySchoolbook8pt"/>
          <w:rFonts w:cs="Times New Roman" w:ascii="Times New Roman" w:hAnsi="Times New Roman"/>
          <w:sz w:val="24"/>
          <w:szCs w:val="24"/>
        </w:rPr>
        <w:t>Család és szolgálat:</w:t>
      </w:r>
      <w:r>
        <w:rPr>
          <w:rStyle w:val="WWSzvegtrzs48CenturySchoolbook8pt"/>
          <w:rFonts w:cs="Times New Roman" w:ascii="Times New Roman" w:hAnsi="Times New Roman"/>
          <w:sz w:val="24"/>
          <w:szCs w:val="24"/>
        </w:rPr>
        <w:t xml:space="preserve"> Önéletírás. Kriterion, 1971. 320</w:t>
      </w:r>
      <w:r>
        <w:rPr>
          <w:rStyle w:val="Szvegtrzs48CenturySchoolbook8pt"/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Spacing"/>
        <w:spacing w:lineRule="exact" w:line="280"/>
        <w:jc w:val="both"/>
        <w:rPr>
          <w:rStyle w:val="WWSzvegtrzs48CenturySchoolbook8pt"/>
          <w:rFonts w:ascii="Times New Roman" w:hAnsi="Times New Roman" w:cs="Times New Roman"/>
          <w:sz w:val="24"/>
          <w:szCs w:val="24"/>
        </w:rPr>
      </w:pPr>
      <w:r>
        <w:rPr>
          <w:rStyle w:val="Szvegtrzs48CenturySchoolbook8pt"/>
          <w:rFonts w:cs="Times New Roman" w:ascii="Times New Roman" w:hAnsi="Times New Roman"/>
          <w:sz w:val="24"/>
          <w:szCs w:val="24"/>
        </w:rPr>
        <w:t>Antal Márton indulása.</w:t>
      </w:r>
      <w:r>
        <w:rPr>
          <w:rStyle w:val="WWSzvegtrzs48CenturySchoolbook8pt"/>
          <w:rFonts w:cs="Times New Roman" w:ascii="Times New Roman" w:hAnsi="Times New Roman"/>
          <w:sz w:val="24"/>
          <w:szCs w:val="24"/>
        </w:rPr>
        <w:t xml:space="preserve"> Történelmi elbeszélés. Ion Creangă, 1976. 296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48CenturySchoolbook8pt"/>
          <w:rFonts w:cs="Times New Roman" w:ascii="Times New Roman" w:hAnsi="Times New Roman"/>
          <w:sz w:val="24"/>
          <w:szCs w:val="24"/>
        </w:rPr>
        <w:t>Árvay Árpád</w:t>
        <w:br/>
        <w:t>Kiadások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47CenturySchoolbook8pt"/>
          <w:rFonts w:cs="Times New Roman" w:ascii="Times New Roman" w:hAnsi="Times New Roman"/>
          <w:sz w:val="24"/>
          <w:szCs w:val="24"/>
        </w:rPr>
        <w:t>Elődök példája.</w:t>
      </w:r>
      <w:r>
        <w:rPr>
          <w:rStyle w:val="WWSzvegtrzs47CenturySchoolbook8pt"/>
          <w:rFonts w:cs="Times New Roman" w:ascii="Times New Roman" w:hAnsi="Times New Roman"/>
          <w:sz w:val="24"/>
          <w:szCs w:val="24"/>
        </w:rPr>
        <w:t xml:space="preserve"> Múlt századi</w:t>
      </w:r>
      <w:r>
        <w:rPr>
          <w:rStyle w:val="Szvegtrzs47CenturySchoolbook8pt"/>
          <w:rFonts w:cs="Times New Roman" w:ascii="Times New Roman" w:hAnsi="Times New Roman"/>
          <w:sz w:val="24"/>
          <w:szCs w:val="24"/>
        </w:rPr>
        <w:t xml:space="preserve"> művészek a magyar–román kapcsolatok elmélyí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47CenturySchoolbook8pt"/>
          <w:rFonts w:cs="Times New Roman" w:ascii="Times New Roman" w:hAnsi="Times New Roman"/>
          <w:sz w:val="24"/>
          <w:szCs w:val="24"/>
        </w:rPr>
        <w:t>téséért.</w:t>
      </w:r>
      <w:r>
        <w:rPr>
          <w:rStyle w:val="WWSzvegtrzs47CenturySchoolbook8pt"/>
          <w:rFonts w:cs="Times New Roman" w:ascii="Times New Roman" w:hAnsi="Times New Roman"/>
          <w:sz w:val="24"/>
          <w:szCs w:val="24"/>
        </w:rPr>
        <w:t xml:space="preserve"> Kriterion, 1973. 240</w:t>
      </w:r>
      <w:r>
        <w:rPr>
          <w:rStyle w:val="Szvegtrzs47CenturySchoolbook8pt"/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47CenturySchoolbook8pt"/>
          <w:rFonts w:cs="Times New Roman" w:ascii="Times New Roman" w:hAnsi="Times New Roman"/>
          <w:sz w:val="24"/>
          <w:szCs w:val="24"/>
          <w:lang w:val="en-US"/>
        </w:rPr>
        <w:t>Sz</w:t>
      </w:r>
      <w:r>
        <w:rPr>
          <w:rStyle w:val="Szvegtrzs47CenturySchoolbook8pt"/>
          <w:rFonts w:cs="Times New Roman" w:ascii="Times New Roman" w:hAnsi="Times New Roman"/>
          <w:sz w:val="24"/>
          <w:szCs w:val="24"/>
        </w:rPr>
        <w:t>é</w:t>
      </w:r>
      <w:r>
        <w:rPr>
          <w:rStyle w:val="Szvegtrzs47CenturySchoolbook8pt"/>
          <w:rFonts w:cs="Times New Roman" w:ascii="Times New Roman" w:hAnsi="Times New Roman"/>
          <w:sz w:val="24"/>
          <w:szCs w:val="24"/>
          <w:lang w:val="en-US"/>
        </w:rPr>
        <w:t>lsodorta</w:t>
      </w:r>
      <w:r>
        <w:rPr>
          <w:rStyle w:val="WWSzvegtrzs47CenturySchoolbook8p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WWSzvegtrzs47CenturySchoolbook8pt"/>
          <w:rFonts w:cs="Times New Roman" w:ascii="Times New Roman" w:hAnsi="Times New Roman"/>
          <w:sz w:val="24"/>
          <w:szCs w:val="24"/>
        </w:rPr>
        <w:t>falevél. Szathmári</w:t>
      </w:r>
      <w:r>
        <w:rPr>
          <w:rStyle w:val="Szvegtrzs47CenturySchoolbook8pt"/>
          <w:rFonts w:cs="Times New Roman" w:ascii="Times New Roman" w:hAnsi="Times New Roman"/>
          <w:sz w:val="24"/>
          <w:szCs w:val="24"/>
        </w:rPr>
        <w:t xml:space="preserve"> Pap Károly regényes élete. Ion Creang</w:t>
      </w:r>
      <w:r>
        <w:rPr>
          <w:rStyle w:val="WWSzvegtrzs48CenturySchoolbook8pt"/>
          <w:rFonts w:cs="Times New Roman" w:ascii="Times New Roman" w:hAnsi="Times New Roman"/>
          <w:sz w:val="24"/>
          <w:szCs w:val="24"/>
        </w:rPr>
        <w:t>ă</w:t>
      </w:r>
      <w:r>
        <w:rPr>
          <w:rStyle w:val="Szvegtrzs47CenturySchoolbook8pt"/>
          <w:rFonts w:cs="Times New Roman" w:ascii="Times New Roman" w:hAnsi="Times New Roman"/>
          <w:sz w:val="24"/>
          <w:szCs w:val="24"/>
        </w:rPr>
        <w:t>, 1973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  <w:t>294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47CenturySchoolbook8pt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47CenturySchoolbook8pt"/>
          <w:rFonts w:cs="Times New Roman" w:ascii="Times New Roman" w:hAnsi="Times New Roman"/>
          <w:sz w:val="24"/>
          <w:szCs w:val="24"/>
        </w:rPr>
        <w:t xml:space="preserve">Beke György: Árvay Á.: </w:t>
      </w:r>
      <w:r>
        <w:rPr>
          <w:rStyle w:val="WWSzvegtrzs47CenturySchoolbook8pt1"/>
          <w:rFonts w:cs="Times New Roman" w:ascii="Times New Roman" w:hAnsi="Times New Roman"/>
          <w:sz w:val="24"/>
          <w:szCs w:val="24"/>
        </w:rPr>
        <w:t>Elődök</w:t>
      </w:r>
      <w:r>
        <w:rPr>
          <w:rStyle w:val="Szvegtrzs47CenturySchoolbook8pt"/>
          <w:rFonts w:cs="Times New Roman" w:ascii="Times New Roman" w:hAnsi="Times New Roman"/>
          <w:sz w:val="24"/>
          <w:szCs w:val="24"/>
        </w:rPr>
        <w:t xml:space="preserve"> példája.</w:t>
      </w:r>
      <w:r>
        <w:rPr>
          <w:rStyle w:val="WWSzvegtrzs47CenturySchoolbook8pt2"/>
          <w:rFonts w:cs="Times New Roman" w:ascii="Times New Roman" w:hAnsi="Times New Roman"/>
          <w:sz w:val="24"/>
          <w:szCs w:val="24"/>
        </w:rPr>
        <w:t xml:space="preserve"> Igaz Szó, 1974/6. 786–788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47CenturySchoolbook8pt"/>
          <w:rFonts w:cs="Times New Roman" w:ascii="Times New Roman" w:hAnsi="Times New Roman"/>
          <w:sz w:val="24"/>
          <w:szCs w:val="24"/>
        </w:rPr>
        <w:t>Bágyoni Szabó</w:t>
      </w:r>
      <w:r>
        <w:rPr>
          <w:rStyle w:val="Szvegtrzs47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47CenturySchoolbook8pt2"/>
          <w:rFonts w:cs="Times New Roman" w:ascii="Times New Roman" w:hAnsi="Times New Roman"/>
          <w:sz w:val="24"/>
          <w:szCs w:val="24"/>
        </w:rPr>
        <w:t>István</w:t>
        <w:br/>
      </w:r>
      <w:r>
        <w:rPr>
          <w:rStyle w:val="Szvegtrzs47CenturySchoolbook8pt"/>
          <w:rFonts w:cs="Times New Roman" w:ascii="Times New Roman" w:hAnsi="Times New Roman"/>
          <w:sz w:val="24"/>
          <w:szCs w:val="24"/>
        </w:rPr>
        <w:t>Kiadások</w:t>
      </w:r>
    </w:p>
    <w:p>
      <w:pPr>
        <w:pStyle w:val="NoSpacing"/>
        <w:spacing w:lineRule="exact" w:line="280"/>
        <w:jc w:val="both"/>
        <w:rPr>
          <w:rStyle w:val="Szvegtrzs47CenturySchoolbook8pt"/>
          <w:rFonts w:ascii="Times New Roman" w:hAnsi="Times New Roman" w:cs="Times New Roman"/>
          <w:sz w:val="24"/>
          <w:szCs w:val="24"/>
        </w:rPr>
      </w:pPr>
      <w:r>
        <w:rPr>
          <w:rStyle w:val="Szvegtrzs47CenturySchoolbook8pt"/>
          <w:rFonts w:cs="Times New Roman" w:ascii="Times New Roman" w:hAnsi="Times New Roman"/>
          <w:sz w:val="24"/>
          <w:szCs w:val="24"/>
        </w:rPr>
        <w:t>Földközelben. Versek. Kriterion, 1976. 68 p.</w:t>
      </w:r>
    </w:p>
    <w:p>
      <w:pPr>
        <w:pStyle w:val="NoSpacing"/>
        <w:spacing w:lineRule="exact" w:line="280"/>
        <w:jc w:val="both"/>
        <w:rPr>
          <w:rStyle w:val="Szvegtrzs47CenturySchoolbook8pt"/>
          <w:rFonts w:ascii="Times New Roman" w:hAnsi="Times New Roman" w:cs="Times New Roman"/>
          <w:sz w:val="24"/>
          <w:szCs w:val="24"/>
        </w:rPr>
      </w:pPr>
      <w:r>
        <w:rPr>
          <w:rStyle w:val="Szvegtrzs47CenturySchoolbook8pt"/>
          <w:rFonts w:cs="Times New Roman" w:ascii="Times New Roman" w:hAnsi="Times New Roman"/>
          <w:sz w:val="24"/>
          <w:szCs w:val="24"/>
        </w:rPr>
        <w:t>Kések ideje. Regény. Kriterion, 1979. 180 p.</w:t>
      </w:r>
    </w:p>
    <w:p>
      <w:pPr>
        <w:pStyle w:val="NoSpacing"/>
        <w:spacing w:lineRule="exact" w:line="280"/>
        <w:jc w:val="both"/>
        <w:rPr>
          <w:rStyle w:val="Szvegtrzs47CenturySchoolbook8pt"/>
          <w:rFonts w:ascii="Times New Roman" w:hAnsi="Times New Roman" w:cs="Times New Roman"/>
          <w:sz w:val="24"/>
          <w:szCs w:val="24"/>
        </w:rPr>
      </w:pPr>
      <w:r>
        <w:rPr>
          <w:rStyle w:val="Szvegtrzs47CenturySchoolbook8pt"/>
          <w:rFonts w:cs="Times New Roman" w:ascii="Times New Roman" w:hAnsi="Times New Roman"/>
          <w:sz w:val="24"/>
          <w:szCs w:val="24"/>
        </w:rPr>
        <w:t>Végtelen reggel. Versek. Dacia, 1980. 112 p.</w:t>
      </w:r>
      <w:r>
        <w:br w:type="page"/>
      </w:r>
    </w:p>
    <w:p>
      <w:pPr>
        <w:pStyle w:val="NoSpacing"/>
        <w:spacing w:lineRule="exact" w:line="280" w:before="0" w:after="240"/>
        <w:jc w:val="center"/>
        <w:rPr/>
      </w:pPr>
      <w:r>
        <w:rPr>
          <w:rStyle w:val="Szvegtrzs50CenturySchoolbook8pt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50CenturySchoolbook8pt"/>
          <w:rFonts w:cs="Times New Roman" w:ascii="Times New Roman" w:hAnsi="Times New Roman"/>
          <w:sz w:val="24"/>
          <w:szCs w:val="24"/>
        </w:rPr>
        <w:t>Köntös-Szabó Zoltán: Hazafelé, szülőföldet igéző</w:t>
      </w:r>
      <w:r>
        <w:rPr>
          <w:rStyle w:val="WWSzvegtrzs50CenturySchoolbook8pt"/>
          <w:rFonts w:cs="Times New Roman" w:ascii="Times New Roman" w:hAnsi="Times New Roman"/>
          <w:sz w:val="24"/>
          <w:szCs w:val="24"/>
        </w:rPr>
        <w:t xml:space="preserve"> versekkel.</w:t>
      </w:r>
      <w:r>
        <w:rPr>
          <w:rStyle w:val="WWSzvegtrzs50CenturySchoolbook8pt1"/>
          <w:rFonts w:cs="Times New Roman" w:ascii="Times New Roman" w:hAnsi="Times New Roman"/>
          <w:sz w:val="24"/>
          <w:szCs w:val="24"/>
        </w:rPr>
        <w:t xml:space="preserve"> Utunk,</w:t>
      </w:r>
      <w:r>
        <w:rPr>
          <w:rStyle w:val="WWSzvegtrzs50CenturySchoolbook8pt"/>
          <w:rFonts w:cs="Times New Roman" w:ascii="Times New Roman" w:hAnsi="Times New Roman"/>
          <w:sz w:val="24"/>
          <w:szCs w:val="24"/>
        </w:rPr>
        <w:t xml:space="preserve"> 1976/5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50CenturySchoolbook8pt"/>
          <w:rFonts w:cs="Times New Roman" w:ascii="Times New Roman" w:hAnsi="Times New Roman"/>
          <w:sz w:val="24"/>
          <w:szCs w:val="24"/>
        </w:rPr>
        <w:t>4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50CenturySchoolbook8pt"/>
          <w:rFonts w:cs="Times New Roman" w:ascii="Times New Roman" w:hAnsi="Times New Roman"/>
          <w:sz w:val="24"/>
          <w:szCs w:val="24"/>
        </w:rPr>
        <w:t>Adonyi Nagy Mária: Bágyoni Szabó István:</w:t>
      </w:r>
      <w:r>
        <w:rPr>
          <w:rStyle w:val="WWSzvegtrzs50CenturySchoolbook8pt"/>
          <w:rFonts w:cs="Times New Roman" w:ascii="Times New Roman" w:hAnsi="Times New Roman"/>
          <w:sz w:val="24"/>
          <w:szCs w:val="24"/>
        </w:rPr>
        <w:t xml:space="preserve"> Földközelben.</w:t>
      </w:r>
      <w:r>
        <w:rPr>
          <w:rStyle w:val="Szvegtrzs50CenturySchoolbook8pt"/>
          <w:rFonts w:cs="Times New Roman" w:ascii="Times New Roman" w:hAnsi="Times New Roman"/>
          <w:sz w:val="24"/>
          <w:szCs w:val="24"/>
        </w:rPr>
        <w:t xml:space="preserve"> Igaz Szó, 1977/4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50CenturySchoolbook8pt"/>
          <w:rFonts w:cs="Times New Roman" w:ascii="Times New Roman" w:hAnsi="Times New Roman"/>
          <w:sz w:val="24"/>
          <w:szCs w:val="24"/>
        </w:rPr>
        <w:t>359–360.</w:t>
      </w:r>
    </w:p>
    <w:p>
      <w:pPr>
        <w:pStyle w:val="NoSpacing"/>
        <w:spacing w:lineRule="exact" w:line="280"/>
        <w:ind w:left="397" w:hanging="397"/>
        <w:jc w:val="both"/>
        <w:rPr>
          <w:rStyle w:val="WWSzvegtrzs50CenturySchoolbook8pt"/>
          <w:rFonts w:ascii="Times New Roman" w:hAnsi="Times New Roman" w:cs="Times New Roman"/>
          <w:sz w:val="24"/>
          <w:szCs w:val="24"/>
        </w:rPr>
      </w:pPr>
      <w:r>
        <w:rPr>
          <w:rStyle w:val="Szvegtrzs50CenturySchoolbook8pt"/>
          <w:rFonts w:cs="Times New Roman" w:ascii="Times New Roman" w:hAnsi="Times New Roman"/>
          <w:sz w:val="24"/>
          <w:szCs w:val="24"/>
        </w:rPr>
        <w:t>Kántor Lajos: Közérzetünk történelmi krónikája.</w:t>
      </w:r>
      <w:r>
        <w:rPr>
          <w:rStyle w:val="WWSzvegtrzs50CenturySchoolbook8pt"/>
          <w:rFonts w:cs="Times New Roman" w:ascii="Times New Roman" w:hAnsi="Times New Roman"/>
          <w:sz w:val="24"/>
          <w:szCs w:val="24"/>
        </w:rPr>
        <w:t xml:space="preserve"> Utunk, 1980/32. 2.</w:t>
      </w:r>
    </w:p>
    <w:p>
      <w:pPr>
        <w:pStyle w:val="NoSpacing"/>
        <w:spacing w:lineRule="exact" w:line="280"/>
        <w:ind w:left="397" w:hanging="397"/>
        <w:jc w:val="both"/>
        <w:rPr>
          <w:rStyle w:val="Szvegtrzs50CenturySchoolbook8pt"/>
          <w:rFonts w:ascii="Times New Roman" w:hAnsi="Times New Roman" w:cs="Times New Roman"/>
          <w:sz w:val="24"/>
          <w:szCs w:val="24"/>
        </w:rPr>
      </w:pPr>
      <w:r>
        <w:rPr>
          <w:rStyle w:val="Szvegtrzs50CenturySchoolbook8pt"/>
          <w:rFonts w:cs="Times New Roman" w:ascii="Times New Roman" w:hAnsi="Times New Roman"/>
          <w:sz w:val="24"/>
          <w:szCs w:val="24"/>
        </w:rPr>
        <w:t>K. Jakab Antal: Halló, én beszélek; Molnos Lajos:</w:t>
      </w:r>
      <w:r>
        <w:rPr>
          <w:rStyle w:val="WWSzvegtrzs50CenturySchoolbook8pt"/>
          <w:rFonts w:cs="Times New Roman" w:ascii="Times New Roman" w:hAnsi="Times New Roman"/>
          <w:sz w:val="24"/>
          <w:szCs w:val="24"/>
        </w:rPr>
        <w:t xml:space="preserve"> Időben</w:t>
      </w:r>
      <w:r>
        <w:rPr>
          <w:rStyle w:val="Szvegtrzs50CenturySchoolbook8pt"/>
          <w:rFonts w:cs="Times New Roman" w:ascii="Times New Roman" w:hAnsi="Times New Roman"/>
          <w:sz w:val="24"/>
          <w:szCs w:val="24"/>
        </w:rPr>
        <w:t xml:space="preserve"> és térben. Avagy: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50CenturySchoolbook8pt"/>
          <w:rFonts w:cs="Times New Roman" w:ascii="Times New Roman" w:hAnsi="Times New Roman"/>
          <w:sz w:val="24"/>
          <w:szCs w:val="24"/>
        </w:rPr>
        <w:t>A költő esélyei. Utunk, 1980/50. 3–5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50CenturySchoolbook8pt"/>
          <w:rFonts w:cs="Times New Roman" w:ascii="Times New Roman" w:hAnsi="Times New Roman"/>
          <w:sz w:val="24"/>
          <w:szCs w:val="24"/>
        </w:rPr>
        <w:t>Mészely József: A megtalált válasz. Igaz Szó, 1980/8. 165–166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50CenturySchoolbook8pt"/>
          <w:rFonts w:cs="Times New Roman" w:ascii="Times New Roman" w:hAnsi="Times New Roman"/>
          <w:sz w:val="24"/>
          <w:szCs w:val="24"/>
        </w:rPr>
        <w:t>Bajor Andor</w:t>
        <w:br/>
        <w:t>Kiadások</w:t>
      </w:r>
    </w:p>
    <w:p>
      <w:pPr>
        <w:pStyle w:val="NoSpacing"/>
        <w:spacing w:lineRule="exact" w:line="280"/>
        <w:ind w:left="397" w:hanging="397"/>
        <w:jc w:val="both"/>
        <w:rPr>
          <w:rStyle w:val="Szvegtrzs50CenturySchoolbook8pt"/>
          <w:rFonts w:ascii="Times New Roman" w:hAnsi="Times New Roman" w:cs="Times New Roman"/>
          <w:sz w:val="24"/>
          <w:szCs w:val="24"/>
        </w:rPr>
      </w:pPr>
      <w:r>
        <w:rPr>
          <w:rStyle w:val="Szvegtrzs50CenturySchoolbook8pt"/>
          <w:rFonts w:cs="Times New Roman" w:ascii="Times New Roman" w:hAnsi="Times New Roman"/>
          <w:sz w:val="24"/>
          <w:szCs w:val="24"/>
        </w:rPr>
        <w:t>Tücsök és bogár. Szatírák. Dacia, 1972. 253 p.</w:t>
      </w:r>
    </w:p>
    <w:p>
      <w:pPr>
        <w:pStyle w:val="NoSpacing"/>
        <w:spacing w:lineRule="exact" w:line="280"/>
        <w:ind w:left="397" w:hanging="397"/>
        <w:jc w:val="both"/>
        <w:rPr>
          <w:rStyle w:val="WWSzvegtrzs50CenturySchoolbook8pt2"/>
          <w:rFonts w:ascii="Times New Roman" w:hAnsi="Times New Roman" w:cs="Times New Roman"/>
          <w:sz w:val="24"/>
          <w:szCs w:val="24"/>
        </w:rPr>
      </w:pPr>
      <w:r>
        <w:rPr>
          <w:rStyle w:val="Szvegtrzs50CenturySchoolbook8pt"/>
          <w:rFonts w:cs="Times New Roman" w:ascii="Times New Roman" w:hAnsi="Times New Roman"/>
          <w:sz w:val="24"/>
          <w:szCs w:val="24"/>
        </w:rPr>
        <w:t xml:space="preserve">Vérvirágméz. Mesék, karcolatok. Ion </w:t>
      </w:r>
      <w:r>
        <w:rPr>
          <w:rStyle w:val="Szvegtrzs50CenturySchoolbook8pt"/>
          <w:rFonts w:cs="Times New Roman" w:ascii="Times New Roman" w:hAnsi="Times New Roman"/>
          <w:sz w:val="24"/>
          <w:szCs w:val="24"/>
          <w:lang w:val="en-US"/>
        </w:rPr>
        <w:t>Creang</w:t>
      </w:r>
      <w:r>
        <w:rPr>
          <w:rStyle w:val="Szvegtrzs50CenturySchoolbook8pt"/>
          <w:rFonts w:cs="Times New Roman" w:ascii="Times New Roman" w:hAnsi="Times New Roman"/>
          <w:sz w:val="24"/>
          <w:szCs w:val="24"/>
        </w:rPr>
        <w:t>ă,</w:t>
      </w:r>
      <w:r>
        <w:rPr>
          <w:rStyle w:val="WWSzvegtrzs50CenturySchoolbook8pt2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WWSzvegtrzs50CenturySchoolbook8pt2"/>
          <w:rFonts w:cs="Times New Roman" w:ascii="Times New Roman" w:hAnsi="Times New Roman"/>
          <w:sz w:val="24"/>
          <w:szCs w:val="24"/>
        </w:rPr>
        <w:t>1975. 276 p.</w:t>
      </w:r>
    </w:p>
    <w:p>
      <w:pPr>
        <w:pStyle w:val="NoSpacing"/>
        <w:spacing w:lineRule="exact" w:line="280"/>
        <w:ind w:left="397" w:hanging="397"/>
        <w:jc w:val="both"/>
        <w:rPr>
          <w:rStyle w:val="Szvegtrzs50CenturySchoolbook8pt"/>
          <w:rFonts w:ascii="Times New Roman" w:hAnsi="Times New Roman" w:cs="Times New Roman"/>
          <w:sz w:val="24"/>
          <w:szCs w:val="24"/>
        </w:rPr>
      </w:pPr>
      <w:r>
        <w:rPr>
          <w:rStyle w:val="Szvegtrzs50CenturySchoolbook8pt"/>
          <w:rFonts w:cs="Times New Roman" w:ascii="Times New Roman" w:hAnsi="Times New Roman"/>
          <w:sz w:val="24"/>
          <w:szCs w:val="24"/>
        </w:rPr>
        <w:t>Lelkek és pasasok. Magvető, 1975. 420 p.</w:t>
      </w:r>
    </w:p>
    <w:p>
      <w:pPr>
        <w:pStyle w:val="NoSpacing"/>
        <w:spacing w:lineRule="exact" w:line="280"/>
        <w:ind w:left="397" w:hanging="397"/>
        <w:jc w:val="both"/>
        <w:rPr>
          <w:rStyle w:val="WWSzvegtrzs50CenturySchoolbook8pt2"/>
          <w:rFonts w:ascii="Times New Roman" w:hAnsi="Times New Roman" w:cs="Times New Roman"/>
          <w:sz w:val="24"/>
          <w:szCs w:val="24"/>
        </w:rPr>
      </w:pPr>
      <w:r>
        <w:rPr>
          <w:rStyle w:val="Szvegtrzs50CenturySchoolbook8pt"/>
          <w:rFonts w:cs="Times New Roman" w:ascii="Times New Roman" w:hAnsi="Times New Roman"/>
          <w:sz w:val="24"/>
          <w:szCs w:val="24"/>
        </w:rPr>
        <w:t>Az éjjeliőr nem tud aludni. Karcolatok. Kriterion, 1976.</w:t>
      </w:r>
      <w:r>
        <w:rPr>
          <w:rStyle w:val="WWSzvegtrzs50CenturySchoolbook8pt2"/>
          <w:rFonts w:cs="Times New Roman" w:ascii="Times New Roman" w:hAnsi="Times New Roman"/>
          <w:sz w:val="24"/>
          <w:szCs w:val="24"/>
        </w:rPr>
        <w:t xml:space="preserve"> 296 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50CenturySchoolbook8pt"/>
          <w:rFonts w:cs="Times New Roman" w:ascii="Times New Roman" w:hAnsi="Times New Roman"/>
          <w:sz w:val="24"/>
          <w:szCs w:val="24"/>
        </w:rPr>
        <w:t>A csodálatos esernyő. Elbeszélések. Kriterion,</w:t>
      </w:r>
      <w:r>
        <w:rPr>
          <w:rStyle w:val="WWSzvegtrzs50CenturySchoolbook8pt2"/>
          <w:rFonts w:cs="Times New Roman" w:ascii="Times New Roman" w:hAnsi="Times New Roman"/>
          <w:sz w:val="24"/>
          <w:szCs w:val="24"/>
        </w:rPr>
        <w:t xml:space="preserve"> 1980. 164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50CenturySchoolbook8pt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50CenturySchoolbook8pt"/>
          <w:rFonts w:cs="Times New Roman" w:ascii="Times New Roman" w:hAnsi="Times New Roman"/>
          <w:sz w:val="24"/>
          <w:szCs w:val="24"/>
        </w:rPr>
        <w:t>Marosi Péter: Bajor Andor öreg hordókról és ecetgyárakról. Utunk, 1972/2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50CenturySchoolbook8pt"/>
          <w:rFonts w:cs="Times New Roman" w:ascii="Times New Roman" w:hAnsi="Times New Roman"/>
          <w:sz w:val="24"/>
          <w:szCs w:val="24"/>
        </w:rPr>
        <w:t>2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50CenturySchoolbook8pt"/>
          <w:rFonts w:cs="Times New Roman" w:ascii="Times New Roman" w:hAnsi="Times New Roman"/>
          <w:sz w:val="24"/>
          <w:szCs w:val="24"/>
        </w:rPr>
        <w:t>Szávai Géza: Bajor Andor: Tücsök és bogár. Utunk, 1973/18. 4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50CenturySchoolbook8pt"/>
          <w:rFonts w:cs="Times New Roman" w:ascii="Times New Roman" w:hAnsi="Times New Roman"/>
          <w:sz w:val="24"/>
          <w:szCs w:val="24"/>
        </w:rPr>
        <w:t xml:space="preserve">Láng Gusztáv: </w:t>
      </w:r>
      <w:r>
        <w:rPr>
          <w:rStyle w:val="Szvegtrzs50CenturySchoolbook8pt"/>
          <w:rFonts w:cs="Times New Roman" w:ascii="Times New Roman" w:hAnsi="Times New Roman"/>
          <w:sz w:val="24"/>
          <w:szCs w:val="24"/>
          <w:lang w:val="en-US"/>
        </w:rPr>
        <w:t xml:space="preserve">Boldog-e </w:t>
      </w:r>
      <w:r>
        <w:rPr>
          <w:rStyle w:val="Szvegtrzs50CenturySchoolbook8pt"/>
          <w:rFonts w:cs="Times New Roman" w:ascii="Times New Roman" w:hAnsi="Times New Roman"/>
          <w:sz w:val="24"/>
          <w:szCs w:val="24"/>
        </w:rPr>
        <w:t>a humorista? Utunk, 1973/21. 4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50CenturySchoolbook8pt"/>
          <w:rFonts w:cs="Times New Roman" w:ascii="Times New Roman" w:hAnsi="Times New Roman"/>
          <w:sz w:val="24"/>
          <w:szCs w:val="24"/>
        </w:rPr>
        <w:t>Robotos Imre: Bajor Andor: Tücsök és bogár. Igaz Szó, 1973/1. 141–143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51CenturySchoolbook8pt"/>
          <w:rFonts w:cs="Times New Roman" w:ascii="Times New Roman" w:hAnsi="Times New Roman"/>
          <w:sz w:val="24"/>
          <w:szCs w:val="24"/>
        </w:rPr>
        <w:t>Éltető József: A Dinnye halála. Igaz</w:t>
      </w:r>
      <w:r>
        <w:rPr>
          <w:rStyle w:val="WWSzvegtrzs51CenturySchoolbook8pt"/>
          <w:rFonts w:cs="Times New Roman" w:ascii="Times New Roman" w:hAnsi="Times New Roman"/>
          <w:sz w:val="24"/>
          <w:szCs w:val="24"/>
        </w:rPr>
        <w:t xml:space="preserve"> Szó, 1974/10. 339–342.</w:t>
      </w:r>
    </w:p>
    <w:p>
      <w:pPr>
        <w:pStyle w:val="NoSpacing"/>
        <w:spacing w:lineRule="exact" w:line="280"/>
        <w:ind w:left="397" w:hanging="397"/>
        <w:jc w:val="both"/>
        <w:rPr>
          <w:rStyle w:val="Szvegtrzs50CenturySchoolbook8pt"/>
          <w:rFonts w:ascii="Times New Roman" w:hAnsi="Times New Roman" w:cs="Times New Roman"/>
          <w:sz w:val="24"/>
          <w:szCs w:val="24"/>
        </w:rPr>
      </w:pPr>
      <w:r>
        <w:rPr>
          <w:rStyle w:val="Szvegtrzs50CenturySchoolbook8pt"/>
          <w:rFonts w:cs="Times New Roman" w:ascii="Times New Roman" w:hAnsi="Times New Roman"/>
          <w:sz w:val="24"/>
          <w:szCs w:val="24"/>
        </w:rPr>
        <w:t>Szilágyi Domokos: Tücsök és bogár valamint oboa és seprű. Kritika</w:t>
      </w:r>
      <w:r>
        <w:rPr>
          <w:rStyle w:val="WWSzvegtrzs50CenturySchoolbook8pt3"/>
          <w:rFonts w:cs="Times New Roman" w:ascii="Times New Roman" w:hAnsi="Times New Roman"/>
          <w:sz w:val="24"/>
          <w:szCs w:val="24"/>
        </w:rPr>
        <w:t xml:space="preserve"> helyett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50CenturySchoolbook8pt"/>
          <w:rFonts w:cs="Times New Roman" w:ascii="Times New Roman" w:hAnsi="Times New Roman"/>
          <w:sz w:val="24"/>
          <w:szCs w:val="24"/>
        </w:rPr>
        <w:t xml:space="preserve">ollózás. Korunk, 1973/7. 1136–1138. </w:t>
      </w:r>
    </w:p>
    <w:p>
      <w:pPr>
        <w:pStyle w:val="NoSpacing"/>
        <w:spacing w:lineRule="exact" w:line="280"/>
        <w:ind w:left="397" w:hanging="397"/>
        <w:jc w:val="both"/>
        <w:rPr>
          <w:rStyle w:val="Szvegtrzs50CenturySchoolbook8pt"/>
          <w:rFonts w:ascii="Times New Roman" w:hAnsi="Times New Roman" w:cs="Times New Roman"/>
          <w:sz w:val="24"/>
          <w:szCs w:val="24"/>
        </w:rPr>
      </w:pPr>
      <w:r>
        <w:rPr>
          <w:rStyle w:val="Szvegtrzs50CenturySchoolbook8pt"/>
          <w:rFonts w:cs="Times New Roman" w:ascii="Times New Roman" w:hAnsi="Times New Roman"/>
          <w:sz w:val="24"/>
          <w:szCs w:val="24"/>
        </w:rPr>
        <w:t>Csiki László: Hogy a tojás, Kolumbusz úr? avagy Odüsszeusz falovacskája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Szvegtrzs50CenturySchoolbook8pt"/>
          <w:rFonts w:cs="Times New Roman" w:ascii="Times New Roman" w:hAnsi="Times New Roman"/>
          <w:sz w:val="24"/>
          <w:szCs w:val="24"/>
        </w:rPr>
        <w:t>A Hét, 1973/18. 4.</w:t>
      </w:r>
    </w:p>
    <w:p>
      <w:pPr>
        <w:pStyle w:val="NoSpacing"/>
        <w:spacing w:lineRule="exact" w:line="280"/>
        <w:ind w:left="397" w:hanging="397"/>
        <w:jc w:val="both"/>
        <w:rPr>
          <w:rStyle w:val="Szvegtrzs50CenturySchoolbook8pt"/>
          <w:rFonts w:ascii="Times New Roman" w:hAnsi="Times New Roman" w:cs="Times New Roman"/>
          <w:sz w:val="24"/>
          <w:szCs w:val="24"/>
        </w:rPr>
      </w:pPr>
      <w:r>
        <w:rPr>
          <w:rStyle w:val="Szvegtrzs50CenturySchoolbook8pt"/>
          <w:rFonts w:cs="Times New Roman" w:ascii="Times New Roman" w:hAnsi="Times New Roman"/>
          <w:sz w:val="24"/>
          <w:szCs w:val="24"/>
          <w:lang w:val="en-US"/>
        </w:rPr>
        <w:t xml:space="preserve">Petri </w:t>
      </w:r>
      <w:r>
        <w:rPr>
          <w:rStyle w:val="Szvegtrzs50CenturySchoolbook8pt"/>
          <w:rFonts w:cs="Times New Roman" w:ascii="Times New Roman" w:hAnsi="Times New Roman"/>
          <w:sz w:val="24"/>
          <w:szCs w:val="24"/>
        </w:rPr>
        <w:t>Ferenc: A tárca visszaadott becsülete. Tiszatáj, 1973/6. 87.</w:t>
      </w:r>
    </w:p>
    <w:p>
      <w:pPr>
        <w:pStyle w:val="NoSpacing"/>
        <w:spacing w:lineRule="exact" w:line="280"/>
        <w:ind w:left="397" w:hanging="397"/>
        <w:jc w:val="both"/>
        <w:rPr>
          <w:rStyle w:val="Szvegtrzs50CenturySchoolbook8pt"/>
          <w:rFonts w:ascii="Times New Roman" w:hAnsi="Times New Roman" w:cs="Times New Roman"/>
          <w:sz w:val="24"/>
          <w:szCs w:val="24"/>
        </w:rPr>
      </w:pPr>
      <w:r>
        <w:rPr>
          <w:rStyle w:val="Szvegtrzs50CenturySchoolbook8pt"/>
          <w:rFonts w:cs="Times New Roman" w:ascii="Times New Roman" w:hAnsi="Times New Roman"/>
          <w:sz w:val="24"/>
          <w:szCs w:val="24"/>
        </w:rPr>
        <w:t xml:space="preserve">Szalay Károly: </w:t>
      </w:r>
      <w:r>
        <w:rPr>
          <w:rStyle w:val="Szvegtrzs50CenturySchoolbook8pt"/>
          <w:rFonts w:cs="Times New Roman" w:ascii="Times New Roman" w:hAnsi="Times New Roman"/>
          <w:sz w:val="24"/>
          <w:szCs w:val="24"/>
          <w:lang w:val="en-US"/>
        </w:rPr>
        <w:t xml:space="preserve">Bajor </w:t>
      </w:r>
      <w:r>
        <w:rPr>
          <w:rStyle w:val="Szvegtrzs50CenturySchoolbook8pt"/>
          <w:rFonts w:cs="Times New Roman" w:ascii="Times New Roman" w:hAnsi="Times New Roman"/>
          <w:sz w:val="24"/>
          <w:szCs w:val="24"/>
        </w:rPr>
        <w:t>Andor humora. Korunk, 1974/9. 1035–1037.</w:t>
      </w:r>
    </w:p>
    <w:p>
      <w:pPr>
        <w:pStyle w:val="NoSpacing"/>
        <w:spacing w:lineRule="exact" w:line="280"/>
        <w:ind w:left="397" w:hanging="397"/>
        <w:jc w:val="both"/>
        <w:rPr>
          <w:rStyle w:val="Szvegtrzs50CenturySchoolbook8pt"/>
          <w:rFonts w:ascii="Times New Roman" w:hAnsi="Times New Roman" w:cs="Times New Roman"/>
          <w:sz w:val="24"/>
          <w:szCs w:val="24"/>
        </w:rPr>
      </w:pPr>
      <w:r>
        <w:rPr>
          <w:rStyle w:val="Szvegtrzs50CenturySchoolbook8pt"/>
          <w:rFonts w:cs="Times New Roman" w:ascii="Times New Roman" w:hAnsi="Times New Roman"/>
          <w:sz w:val="24"/>
          <w:szCs w:val="24"/>
        </w:rPr>
        <w:t>Kamocsay Ildikó: Lelkek és pasasok. Magyar Hírlap, 1975. XI. 23. 10.</w:t>
      </w:r>
    </w:p>
    <w:p>
      <w:pPr>
        <w:pStyle w:val="NoSpacing"/>
        <w:spacing w:lineRule="exact" w:line="280"/>
        <w:ind w:left="397" w:hanging="397"/>
        <w:jc w:val="both"/>
        <w:rPr>
          <w:rStyle w:val="Szvegtrzs50CenturySchoolbook8pt"/>
          <w:rFonts w:ascii="Times New Roman" w:hAnsi="Times New Roman" w:cs="Times New Roman"/>
          <w:sz w:val="24"/>
          <w:szCs w:val="24"/>
        </w:rPr>
      </w:pPr>
      <w:r>
        <w:rPr>
          <w:rStyle w:val="Szvegtrzs50CenturySchoolbook8pt"/>
          <w:rFonts w:cs="Times New Roman" w:ascii="Times New Roman" w:hAnsi="Times New Roman"/>
          <w:sz w:val="24"/>
          <w:szCs w:val="24"/>
        </w:rPr>
        <w:t>Bálint Tibor: A tündérkirály pipája. Utunk, 1976/11. 2.</w:t>
      </w:r>
    </w:p>
    <w:p>
      <w:pPr>
        <w:pStyle w:val="NoSpacing"/>
        <w:spacing w:lineRule="exact" w:line="280"/>
        <w:ind w:left="397" w:hanging="397"/>
        <w:jc w:val="both"/>
        <w:rPr>
          <w:rStyle w:val="Szvegtrzs50CenturySchoolbook8pt"/>
          <w:rFonts w:ascii="Times New Roman" w:hAnsi="Times New Roman" w:cs="Times New Roman"/>
          <w:sz w:val="24"/>
          <w:szCs w:val="24"/>
        </w:rPr>
      </w:pPr>
      <w:r>
        <w:rPr>
          <w:rStyle w:val="Szvegtrzs50CenturySchoolbook8pt"/>
          <w:rFonts w:cs="Times New Roman" w:ascii="Times New Roman" w:hAnsi="Times New Roman"/>
          <w:sz w:val="24"/>
          <w:szCs w:val="24"/>
        </w:rPr>
        <w:t>Gálfalvi Zsolt: Bajor Andor: Az éjjeliőr nem tud aludni. A Hét, 1976/44. 4.</w:t>
      </w:r>
    </w:p>
    <w:p>
      <w:pPr>
        <w:pStyle w:val="NoSpacing"/>
        <w:spacing w:lineRule="exact" w:line="280"/>
        <w:ind w:left="397" w:hanging="397"/>
        <w:jc w:val="both"/>
        <w:rPr>
          <w:rStyle w:val="Szvegtrzs50CenturySchoolbook8pt"/>
          <w:rFonts w:ascii="Times New Roman" w:hAnsi="Times New Roman" w:cs="Times New Roman"/>
          <w:sz w:val="24"/>
          <w:szCs w:val="24"/>
        </w:rPr>
      </w:pPr>
      <w:r>
        <w:rPr>
          <w:rStyle w:val="Szvegtrzs50CenturySchoolbook8pt"/>
          <w:rFonts w:cs="Times New Roman" w:ascii="Times New Roman" w:hAnsi="Times New Roman"/>
          <w:sz w:val="24"/>
          <w:szCs w:val="24"/>
        </w:rPr>
        <w:t xml:space="preserve">Belohorszky Pál: </w:t>
      </w:r>
      <w:r>
        <w:rPr>
          <w:rStyle w:val="Szvegtrzs50CenturySchoolbook8pt"/>
          <w:rFonts w:cs="Times New Roman" w:ascii="Times New Roman" w:hAnsi="Times New Roman"/>
          <w:sz w:val="24"/>
          <w:szCs w:val="24"/>
          <w:lang w:val="en-US"/>
        </w:rPr>
        <w:t xml:space="preserve">Bajor </w:t>
      </w:r>
      <w:r>
        <w:rPr>
          <w:rStyle w:val="Szvegtrzs50CenturySchoolbook8pt"/>
          <w:rFonts w:cs="Times New Roman" w:ascii="Times New Roman" w:hAnsi="Times New Roman"/>
          <w:sz w:val="24"/>
          <w:szCs w:val="24"/>
        </w:rPr>
        <w:t xml:space="preserve">Andor: Lelkek és pasasok. Kortárs, 1976/5. 829–830. </w:t>
      </w:r>
    </w:p>
    <w:p>
      <w:pPr>
        <w:pStyle w:val="NoSpacing"/>
        <w:spacing w:lineRule="exact" w:line="280"/>
        <w:ind w:left="397" w:hanging="397"/>
        <w:jc w:val="both"/>
        <w:rPr>
          <w:rStyle w:val="Szvegtrzs50CenturySchoolbook8pt"/>
          <w:rFonts w:ascii="Times New Roman" w:hAnsi="Times New Roman" w:cs="Times New Roman"/>
          <w:sz w:val="24"/>
          <w:szCs w:val="24"/>
        </w:rPr>
      </w:pPr>
      <w:r>
        <w:rPr>
          <w:rStyle w:val="Szvegtrzs50CenturySchoolbook8pt"/>
          <w:rFonts w:cs="Times New Roman" w:ascii="Times New Roman" w:hAnsi="Times New Roman"/>
          <w:sz w:val="24"/>
          <w:szCs w:val="24"/>
        </w:rPr>
        <w:t xml:space="preserve">Ács Margit: Lelkek és pasasok. </w:t>
      </w:r>
      <w:r>
        <w:rPr>
          <w:rStyle w:val="Szvegtrzs50CenturySchoolbook8pt"/>
          <w:rFonts w:cs="Times New Roman" w:ascii="Times New Roman" w:hAnsi="Times New Roman"/>
          <w:sz w:val="24"/>
          <w:szCs w:val="24"/>
          <w:lang w:val="en-US"/>
        </w:rPr>
        <w:t xml:space="preserve">Bajor </w:t>
      </w:r>
      <w:r>
        <w:rPr>
          <w:rStyle w:val="Szvegtrzs50CenturySchoolbook8pt"/>
          <w:rFonts w:cs="Times New Roman" w:ascii="Times New Roman" w:hAnsi="Times New Roman"/>
          <w:sz w:val="24"/>
          <w:szCs w:val="24"/>
        </w:rPr>
        <w:t>Andor humoreszkjei és novellái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50CenturySchoolbook8pt"/>
          <w:rFonts w:cs="Times New Roman" w:ascii="Times New Roman" w:hAnsi="Times New Roman"/>
          <w:sz w:val="24"/>
          <w:szCs w:val="24"/>
        </w:rPr>
        <w:t>M. Nemzet, 1976. III. 28. 13.</w:t>
      </w:r>
    </w:p>
    <w:p>
      <w:pPr>
        <w:pStyle w:val="NoSpacing"/>
        <w:spacing w:lineRule="exact" w:line="280"/>
        <w:ind w:left="397" w:hanging="397"/>
        <w:jc w:val="both"/>
        <w:rPr>
          <w:rStyle w:val="Szvegtrzs50CenturySchoolbook8pt"/>
          <w:rFonts w:ascii="Times New Roman" w:hAnsi="Times New Roman" w:cs="Times New Roman"/>
          <w:sz w:val="24"/>
          <w:szCs w:val="24"/>
        </w:rPr>
      </w:pPr>
      <w:r>
        <w:rPr>
          <w:rStyle w:val="Szvegtrzs50CenturySchoolbook8pt"/>
          <w:rFonts w:cs="Times New Roman" w:ascii="Times New Roman" w:hAnsi="Times New Roman"/>
          <w:sz w:val="24"/>
          <w:szCs w:val="24"/>
        </w:rPr>
        <w:t>Mózes Attila: Olykor szembenézhetünk erényeinkkel is. Utunk, 1977/2. 1. és 4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Bálint Tibor: Mindennapi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humorunk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Utunk, 1977/38. 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52CenturySchoolbook"/>
          <w:rFonts w:cs="Times New Roman" w:ascii="Times New Roman" w:hAnsi="Times New Roman"/>
          <w:sz w:val="24"/>
          <w:szCs w:val="24"/>
        </w:rPr>
        <w:t>Bretter György: Bajor-koktél.</w:t>
      </w:r>
      <w:r>
        <w:rPr>
          <w:rStyle w:val="WWSzvegtrzs52CenturySchoolbook"/>
          <w:rFonts w:cs="Times New Roman" w:ascii="Times New Roman" w:hAnsi="Times New Roman"/>
          <w:sz w:val="24"/>
          <w:szCs w:val="24"/>
        </w:rPr>
        <w:t xml:space="preserve"> Igaz Szó,</w:t>
      </w:r>
      <w:r>
        <w:rPr>
          <w:rStyle w:val="WWSzvegtrzs52CenturySchoolbook1"/>
          <w:rFonts w:cs="Times New Roman" w:ascii="Times New Roman" w:hAnsi="Times New Roman"/>
          <w:sz w:val="24"/>
          <w:szCs w:val="24"/>
        </w:rPr>
        <w:t xml:space="preserve"> 1977/4. 353–35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Bajor Andor műhelyében (Sütő András, Rácz Győző, Farkas Árpád, Marosi</w:t>
        <w:br/>
        <w:t>Péter, Csiki László, Bajor Andor). Igaz Szó, 1977/9. 252–26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2CenturySchoolbook8pt"/>
          <w:rFonts w:cs="Times New Roman" w:ascii="Times New Roman" w:hAnsi="Times New Roman"/>
          <w:sz w:val="24"/>
          <w:szCs w:val="24"/>
        </w:rPr>
        <w:t>Majtényi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Erik: Együtt a korszakkal. Előre, 1977. XI. 25. 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Pomogáts Béla: A moralista görbe tükre. Tiszatáj, 1977/1. 86–8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Bálint Tibor: Az indulatos gúny mestere. Igaz Szó, 1978/4. 356–35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Csapody Miklós: Bajor Andor. Az éjjeliőr nem tud aludni. Tiszatáj, 1977/7. </w:t>
        <w:br/>
      </w:r>
      <w:r>
        <w:rPr>
          <w:rStyle w:val="Szvegtrzs53CenturySchoolbook8pt"/>
          <w:rFonts w:cs="Times New Roman" w:ascii="Times New Roman" w:hAnsi="Times New Roman"/>
          <w:spacing w:val="0"/>
          <w:sz w:val="24"/>
          <w:szCs w:val="24"/>
        </w:rPr>
        <w:t>82– 83.</w:t>
      </w:r>
    </w:p>
    <w:p>
      <w:pPr>
        <w:pStyle w:val="NoSpacing"/>
        <w:spacing w:lineRule="exact" w:line="280"/>
        <w:ind w:left="396" w:hanging="396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4"/>
          <w:rFonts w:cs="Times New Roman" w:ascii="Times New Roman" w:hAnsi="Times New Roman"/>
          <w:sz w:val="24"/>
          <w:szCs w:val="24"/>
          <w:lang w:val="en-US"/>
        </w:rPr>
        <w:t xml:space="preserve">Marosi </w:t>
      </w:r>
      <w:r>
        <w:rPr>
          <w:rStyle w:val="WWSzvegtrzs6CenturySchoolbook8pt4"/>
          <w:rFonts w:cs="Times New Roman" w:ascii="Times New Roman" w:hAnsi="Times New Roman"/>
          <w:sz w:val="24"/>
          <w:szCs w:val="24"/>
        </w:rPr>
        <w:t>Péter: Bajor anakondái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– a színpadon. Utunk, 1978/27. 7.</w:t>
      </w:r>
    </w:p>
    <w:p>
      <w:pPr>
        <w:pStyle w:val="NoSpacing"/>
        <w:spacing w:lineRule="exact" w:line="280"/>
        <w:ind w:left="396" w:hanging="396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4"/>
          <w:rFonts w:cs="Times New Roman" w:ascii="Times New Roman" w:hAnsi="Times New Roman"/>
          <w:sz w:val="24"/>
          <w:szCs w:val="24"/>
        </w:rPr>
        <w:t>Robotos Imre:</w:t>
      </w:r>
      <w:r>
        <w:rPr>
          <w:rStyle w:val="Szvegtrzs6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6CenturySchoolbook8ptFlkvr"/>
          <w:rFonts w:cs="Times New Roman" w:ascii="Times New Roman" w:hAnsi="Times New Roman"/>
          <w:b w:val="false"/>
          <w:sz w:val="24"/>
          <w:szCs w:val="24"/>
        </w:rPr>
        <w:t>Az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értelmetlenség trónfosztása. Korunk, 1979/6. 493–49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4"/>
          <w:rFonts w:cs="Times New Roman" w:ascii="Times New Roman" w:hAnsi="Times New Roman"/>
          <w:sz w:val="24"/>
          <w:szCs w:val="24"/>
        </w:rPr>
        <w:t>Ablonczy László</w:t>
      </w:r>
      <w:r>
        <w:rPr>
          <w:rStyle w:val="Szvegtrzs6CenturySchoolbook8ptFlkvr"/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Beszélgetés Bajor Andorral a humor méltóságáról. Tiszatáj,</w:t>
        <w:br/>
        <w:t>1979/11. 9–1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2CenturySchoolbook8pt"/>
          <w:rFonts w:cs="Times New Roman" w:ascii="Times New Roman" w:hAnsi="Times New Roman"/>
          <w:sz w:val="24"/>
          <w:szCs w:val="24"/>
        </w:rPr>
        <w:t>Marosi</w:t>
      </w:r>
      <w:r>
        <w:rPr>
          <w:rStyle w:val="WWSzvegtrzs32CenturySchoolbook8pt"/>
          <w:rFonts w:cs="Times New Roman" w:ascii="Times New Roman" w:hAnsi="Times New Roman"/>
          <w:sz w:val="24"/>
          <w:szCs w:val="24"/>
        </w:rPr>
        <w:t xml:space="preserve"> Péter. Senki se tud bajorul? Utunk, 1980/26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Szőcs István: Pótvizsga és ismétlő Bajorból. Előre, 1980. VI. 2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"/>
          <w:rFonts w:cs="Times New Roman" w:ascii="Times New Roman" w:hAnsi="Times New Roman"/>
          <w:sz w:val="24"/>
          <w:szCs w:val="24"/>
        </w:rPr>
        <w:t>Sütő András: Kedves Bajor! Tiszatáj, 1980/11. 107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Balázs Sándor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Az optimizmus védelmében. Esszé. Dacia, 1971. 246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Elmélkedés a célszerűségről. Kriterion, 1972. 248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A véletlen. Tudományos Könyvkiadó, 1974. 261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A predesztináció. Kriterion, 1978. 328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Fatális lét? Kritikai tanulmány. Politikai Könyvkiadó, 1978. 128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Itáliai úti filozófia. Dacia, 1979. 224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Szociológiai és nemzetiségi önismeret (A Gusti-iskola és a romániai magyar</w:t>
        <w:br/>
        <w:t>szociográfia) Kritikai tanulmány. Politikai Könyvkiadó, 1979. 264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14CenturySchoolbook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14CenturySchoolbook2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Tamás Gáspár Miklós:</w:t>
      </w:r>
      <w:r>
        <w:rPr>
          <w:rStyle w:val="WWSzvegtrzs6CenturySchoolbook8pt1"/>
          <w:rFonts w:cs="Times New Roman" w:ascii="Times New Roman" w:hAnsi="Times New Roman"/>
          <w:sz w:val="24"/>
          <w:szCs w:val="24"/>
        </w:rPr>
        <w:t xml:space="preserve"> Derűlátó optimizmus. Ut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1971/23. 4.; Új könyv a</w:t>
        <w:br/>
      </w:r>
      <w:r>
        <w:rPr>
          <w:rStyle w:val="WWSzvegtrzs14CenturySchoolbook1"/>
          <w:rFonts w:cs="Times New Roman" w:ascii="Times New Roman" w:hAnsi="Times New Roman"/>
          <w:sz w:val="24"/>
          <w:szCs w:val="24"/>
        </w:rPr>
        <w:t>célszerűségről. Igaz Szó,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1973/3. 440–443.</w:t>
      </w:r>
      <w:r>
        <w:rPr>
          <w:rStyle w:val="WWSzvegtrzs14CenturySchoolbook1"/>
          <w:rFonts w:cs="Times New Roman" w:ascii="Times New Roman" w:hAnsi="Times New Roman"/>
          <w:sz w:val="24"/>
          <w:szCs w:val="24"/>
        </w:rPr>
        <w:t xml:space="preserve"> (Balázs S.,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8. 330–332.)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Sztranyiczki</w:t>
      </w:r>
      <w:r>
        <w:rPr>
          <w:rStyle w:val="WWSzvegtrzs14CenturySchoolbook1"/>
          <w:rFonts w:cs="Times New Roman" w:ascii="Times New Roman" w:hAnsi="Times New Roman"/>
          <w:sz w:val="24"/>
          <w:szCs w:val="24"/>
        </w:rPr>
        <w:t xml:space="preserve"> Gábor. A determinizmus védelmében. Korunk,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1973/2.</w:t>
        <w:br/>
        <w:t>305–30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4CenturySchoolbook1"/>
          <w:rFonts w:cs="Times New Roman" w:ascii="Times New Roman" w:hAnsi="Times New Roman"/>
          <w:sz w:val="24"/>
          <w:szCs w:val="24"/>
        </w:rPr>
        <w:t>Bálintfi Ottó: Az „IS-IS” módszere és filozófiája.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Korunk, 1974/11.</w:t>
        <w:br/>
        <w:t>1188–1191.</w:t>
      </w:r>
    </w:p>
    <w:p>
      <w:pPr>
        <w:pStyle w:val="NoSpacing"/>
        <w:spacing w:lineRule="exact" w:line="280"/>
        <w:ind w:left="396" w:hanging="396"/>
        <w:jc w:val="both"/>
        <w:rPr>
          <w:rStyle w:val="WWSzvegtrzs14CenturySchoolbook1"/>
          <w:rFonts w:ascii="Times New Roman" w:hAnsi="Times New Roman" w:cs="Times New Roman"/>
          <w:sz w:val="24"/>
          <w:szCs w:val="24"/>
        </w:rPr>
      </w:pPr>
      <w:r>
        <w:rPr>
          <w:rStyle w:val="WWSzvegtrzs14CenturySchoolbook1"/>
          <w:rFonts w:cs="Times New Roman" w:ascii="Times New Roman" w:hAnsi="Times New Roman"/>
          <w:sz w:val="24"/>
          <w:szCs w:val="24"/>
        </w:rPr>
        <w:t>Sztranyiczki Gábor: Balázs Sándor: Szociológia és nemzetiségi önismeret. Mű-</w:t>
        <w:br/>
        <w:t>velődés. 1974/12. 27–29.</w:t>
      </w:r>
    </w:p>
    <w:p>
      <w:pPr>
        <w:pStyle w:val="NoSpacing"/>
        <w:spacing w:lineRule="exact" w:line="280"/>
        <w:ind w:left="396" w:hanging="396"/>
        <w:jc w:val="both"/>
        <w:rPr>
          <w:rStyle w:val="WWSzvegtrzs14CenturySchoolbook2"/>
          <w:rFonts w:ascii="Times New Roman" w:hAnsi="Times New Roman" w:cs="Times New Roman"/>
          <w:sz w:val="24"/>
          <w:szCs w:val="24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Gáll</w:t>
      </w:r>
      <w:r>
        <w:rPr>
          <w:rStyle w:val="WWSzvegtrzs14CenturySchoolbook1"/>
          <w:rFonts w:cs="Times New Roman" w:ascii="Times New Roman" w:hAnsi="Times New Roman"/>
          <w:sz w:val="24"/>
          <w:szCs w:val="24"/>
        </w:rPr>
        <w:t xml:space="preserve"> Ernő:</w:t>
      </w:r>
      <w:r>
        <w:rPr>
          <w:rStyle w:val="WWSzvegtrzs14CenturySchoolbook1"/>
          <w:rFonts w:cs="Times New Roman" w:ascii="Times New Roman" w:hAnsi="Times New Roman"/>
          <w:sz w:val="24"/>
          <w:szCs w:val="24"/>
          <w:lang w:val="en-US"/>
        </w:rPr>
        <w:t xml:space="preserve"> D.</w:t>
      </w:r>
      <w:r>
        <w:rPr>
          <w:rStyle w:val="WWSzvegtrzs14CenturySchoolbook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14CenturySchoolbook2"/>
          <w:rFonts w:cs="Times New Roman" w:ascii="Times New Roman" w:hAnsi="Times New Roman"/>
          <w:sz w:val="24"/>
          <w:szCs w:val="24"/>
          <w:lang w:val="en-US"/>
        </w:rPr>
        <w:t>Gusti –</w:t>
      </w:r>
      <w:r>
        <w:rPr>
          <w:rStyle w:val="WWSzvegtrzs14CenturySchoolbook1"/>
          <w:rFonts w:cs="Times New Roman" w:ascii="Times New Roman" w:hAnsi="Times New Roman"/>
          <w:sz w:val="24"/>
          <w:szCs w:val="24"/>
        </w:rPr>
        <w:t xml:space="preserve"> magyarul. Utunk,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1976/44. 2.</w:t>
      </w:r>
    </w:p>
    <w:p>
      <w:pPr>
        <w:pStyle w:val="NoSpacing"/>
        <w:spacing w:lineRule="exact" w:line="280"/>
        <w:ind w:left="396" w:hanging="396"/>
        <w:jc w:val="both"/>
        <w:rPr>
          <w:rStyle w:val="WWSzvegtrzs14CenturySchoolbook2"/>
          <w:rFonts w:ascii="Times New Roman" w:hAnsi="Times New Roman" w:cs="Times New Roman"/>
          <w:sz w:val="24"/>
          <w:szCs w:val="24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Fábián</w:t>
      </w:r>
      <w:r>
        <w:rPr>
          <w:rStyle w:val="WWSzvegtrzs14CenturySchoolbook1"/>
          <w:rFonts w:cs="Times New Roman" w:ascii="Times New Roman" w:hAnsi="Times New Roman"/>
          <w:sz w:val="24"/>
          <w:szCs w:val="24"/>
        </w:rPr>
        <w:t xml:space="preserve"> Ernő: Román–magyar eszmeközi kapcsolatok. Korunk,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1980/1–2.</w:t>
        <w:br/>
        <w:t>131–141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óth Pál Péter: Balázs Sándor: Szociológia és nemzetiségi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önismeret. Valóság,</w:t>
        <w:br/>
        <w:t>1980/1. 108–110</w:t>
      </w:r>
      <w:r>
        <w:rPr>
          <w:rStyle w:val="WWSzvegtrzsCenturySchoolbook7pt"/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örök L. Gábor: Balázs Sándor: Szociológia és nemzeti önismeret. Forrás,</w:t>
        <w:br/>
        <w:t>1980/10. 64–66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álint-Izsák László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Holdsütésben. Három kisregény. </w:t>
      </w: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 xml:space="preserve">Facla, 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1976. 188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A nap jegyében. Regény. </w:t>
      </w: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 xml:space="preserve">Facla, 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1979. 276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olnos Lajos: Három lehetőség, három kisregény. Utunk, 1977/20.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Herédi Gusztáv: Holdsütésben. Korunk, 1977/7. 584–586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álint Tibor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sászár és kalaposinas. Novellák. Kriterion, 1971. 224 p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Nekem már fáj az utazás. Kriterion, 1973. 280 p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Robot Robi kalandjai. Történetek. Ion </w:t>
      </w: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 xml:space="preserve">Creangă, 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1973. 87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enyér és gyertyaláng. Arcképek, vallomások, tanulmányok. Dacia, 1975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216 p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ifli utca, zsemle szám. Karcolatok. Ion Creangă, 1978. 264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Zarándoklás a panaszfalhoz. (Párhuzamos életutak) Regény. Kriterion, 197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352 p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ennyei romok. Tárcák, karcolatok, novellák, Dacia, 1979. 296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átomás mise után. Magvető, 1979. 36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12"/>
          <w:rFonts w:cs="Times New Roman" w:ascii="Times New Roman" w:hAnsi="Times New Roman"/>
          <w:sz w:val="24"/>
          <w:szCs w:val="24"/>
        </w:rPr>
        <w:t>Markó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Béla:</w:t>
      </w:r>
      <w:r>
        <w:rPr>
          <w:rStyle w:val="WWSzvegtrzsCenturySchoolbook12"/>
          <w:rFonts w:cs="Times New Roman" w:ascii="Times New Roman" w:hAnsi="Times New Roman"/>
          <w:sz w:val="24"/>
          <w:szCs w:val="24"/>
        </w:rPr>
        <w:t xml:space="preserve"> Bálint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Tibor: Császár</w:t>
      </w:r>
      <w:r>
        <w:rPr>
          <w:rStyle w:val="WWSzvegtrzsCenturySchoolbook12"/>
          <w:rFonts w:cs="Times New Roman" w:ascii="Times New Roman" w:hAnsi="Times New Roman"/>
          <w:sz w:val="24"/>
          <w:szCs w:val="24"/>
        </w:rPr>
        <w:t xml:space="preserve"> és kalaposinas. Utunk,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1971/30. 4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12"/>
          <w:rFonts w:cs="Times New Roman" w:ascii="Times New Roman" w:hAnsi="Times New Roman"/>
          <w:sz w:val="24"/>
          <w:szCs w:val="24"/>
        </w:rPr>
        <w:t>Kántor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Lajos: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WWSzvegtrzsCenturySchoolbook12"/>
          <w:rFonts w:cs="Times New Roman" w:ascii="Times New Roman" w:hAnsi="Times New Roman"/>
          <w:sz w:val="24"/>
          <w:szCs w:val="24"/>
        </w:rPr>
        <w:t xml:space="preserve"> gondolatnak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azon</w:t>
      </w:r>
      <w:r>
        <w:rPr>
          <w:rStyle w:val="WWSzvegtrzsCenturySchoolbook12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felén.</w:t>
      </w:r>
      <w:r>
        <w:rPr>
          <w:rStyle w:val="WWSzvegtrzsCenturySchoolbook12"/>
          <w:rFonts w:cs="Times New Roman" w:ascii="Times New Roman" w:hAnsi="Times New Roman"/>
          <w:sz w:val="24"/>
          <w:szCs w:val="24"/>
        </w:rPr>
        <w:t xml:space="preserve"> Utunk,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1971/40. 2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siki László: Változatosság</w:t>
      </w:r>
      <w:r>
        <w:rPr>
          <w:rStyle w:val="WWSzvegtrzsCenturySchoolbook12"/>
          <w:rFonts w:cs="Times New Roman" w:ascii="Times New Roman" w:hAnsi="Times New Roman"/>
          <w:sz w:val="24"/>
          <w:szCs w:val="24"/>
        </w:rPr>
        <w:t xml:space="preserve"> és egyenetlenség. Igaz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Szó, 1971/8. 267–269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12"/>
          <w:rFonts w:cs="Times New Roman" w:ascii="Times New Roman" w:hAnsi="Times New Roman"/>
          <w:sz w:val="24"/>
          <w:szCs w:val="24"/>
          <w:lang w:val="en-US"/>
        </w:rPr>
        <w:t>Bata</w:t>
      </w: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Imre: Bálint Tibor: Zokogó</w:t>
      </w:r>
      <w:r>
        <w:rPr>
          <w:rStyle w:val="WWSzvegtrzsCenturySchoolbook12"/>
          <w:rFonts w:cs="Times New Roman" w:ascii="Times New Roman" w:hAnsi="Times New Roman"/>
          <w:sz w:val="24"/>
          <w:szCs w:val="24"/>
        </w:rPr>
        <w:t xml:space="preserve"> majom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Kortárs, 1971/1.152–154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Szakolczay </w:t>
      </w: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 xml:space="preserve">Lajos: 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Bálint</w:t>
      </w:r>
      <w:r>
        <w:rPr>
          <w:rStyle w:val="WWSzvegtrzsCenturySchoolbook12"/>
          <w:rFonts w:cs="Times New Roman" w:ascii="Times New Roman" w:hAnsi="Times New Roman"/>
          <w:sz w:val="24"/>
          <w:szCs w:val="24"/>
        </w:rPr>
        <w:t xml:space="preserve"> Tibor: Zokogó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majom. Forrás, 1971/1–2. 87–88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2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>Eugen</w:t>
      </w:r>
      <w:r>
        <w:rPr>
          <w:rStyle w:val="WWSzvegtrzsCenturySchoolbook12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WWSzvegtrzsCenturySchoolbook12"/>
          <w:rFonts w:cs="Times New Roman" w:ascii="Times New Roman" w:hAnsi="Times New Roman"/>
          <w:sz w:val="24"/>
          <w:szCs w:val="24"/>
        </w:rPr>
        <w:t>Barbu: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WWSzvegtrzsCenturySchoolbook12"/>
          <w:rFonts w:cs="Times New Roman" w:ascii="Times New Roman" w:hAnsi="Times New Roman"/>
          <w:sz w:val="24"/>
          <w:szCs w:val="24"/>
        </w:rPr>
        <w:t xml:space="preserve"> Zokogó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majomról.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Utunk,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1972</w:t>
      </w:r>
      <w:r>
        <w:rPr>
          <w:rStyle w:val="WWSzvegtrzsCenturySchoolbook12"/>
          <w:rFonts w:cs="Times New Roman" w:ascii="Times New Roman" w:hAnsi="Times New Roman"/>
          <w:sz w:val="24"/>
          <w:szCs w:val="24"/>
        </w:rPr>
        <w:t>/16. 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abó</w:t>
      </w:r>
      <w:r>
        <w:rPr>
          <w:rStyle w:val="WWSzvegtrzsCenturySchoolbook12"/>
          <w:rFonts w:cs="Times New Roman" w:ascii="Times New Roman" w:hAnsi="Times New Roman"/>
          <w:sz w:val="24"/>
          <w:szCs w:val="24"/>
        </w:rPr>
        <w:t xml:space="preserve"> József: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Magasba</w:t>
      </w:r>
      <w:r>
        <w:rPr>
          <w:rStyle w:val="WWSzvegtrzsCenturySchoolbook12"/>
          <w:rFonts w:cs="Times New Roman" w:ascii="Times New Roman" w:hAnsi="Times New Roman"/>
          <w:sz w:val="24"/>
          <w:szCs w:val="24"/>
        </w:rPr>
        <w:t xml:space="preserve"> vágyó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szívek</w:t>
      </w:r>
      <w:r>
        <w:rPr>
          <w:rStyle w:val="WWSzvegtrzsCenturySchoolbook12"/>
          <w:rFonts w:cs="Times New Roman" w:ascii="Times New Roman" w:hAnsi="Times New Roman"/>
          <w:sz w:val="24"/>
          <w:szCs w:val="24"/>
        </w:rPr>
        <w:t xml:space="preserve"> komédiája.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Utunk,</w:t>
      </w:r>
      <w:r>
        <w:rPr>
          <w:rStyle w:val="WWSzvegtrzsCenturySchoolbook12"/>
          <w:rFonts w:cs="Times New Roman" w:ascii="Times New Roman" w:hAnsi="Times New Roman"/>
          <w:sz w:val="24"/>
          <w:szCs w:val="24"/>
        </w:rPr>
        <w:t xml:space="preserve"> 1972/1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7. 1.</w:t>
      </w:r>
      <w:r>
        <w:br w:type="page"/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CenturySchoolbookTrkz0pt7"/>
          <w:rFonts w:cs="Times New Roman" w:ascii="Times New Roman" w:hAnsi="Times New Roman"/>
          <w:spacing w:val="0"/>
          <w:sz w:val="24"/>
          <w:szCs w:val="24"/>
        </w:rPr>
        <w:t>Kántor Lajos: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Élet a </w:t>
      </w:r>
      <w:r>
        <w:rPr>
          <w:rStyle w:val="WWSzvegtrzsCenturySchoolbookTrkz0pt7"/>
          <w:rFonts w:cs="Times New Roman" w:ascii="Times New Roman" w:hAnsi="Times New Roman"/>
          <w:spacing w:val="0"/>
          <w:sz w:val="24"/>
          <w:szCs w:val="24"/>
        </w:rPr>
        <w:t>színpadon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Utunk, 1972/19. 1. és 11.</w:t>
      </w:r>
    </w:p>
    <w:p>
      <w:pPr>
        <w:pStyle w:val="NoSpacing"/>
        <w:spacing w:lineRule="exact" w:line="280"/>
        <w:ind w:left="397" w:hanging="397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Szabó Zoltán: Bálint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Tibor 3x9 esztendőről.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Utunk, 1972/20. 3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Beke György: Egymás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pártfogói vagyunk.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Riport. A Hét, 1972/51. 3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Robotos Imre: A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kölcsönös megismerés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könyvei. Művelődés, 1972/1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>53–54.</w:t>
      </w:r>
    </w:p>
    <w:p>
      <w:pPr>
        <w:pStyle w:val="NoSpacing"/>
        <w:spacing w:lineRule="exact" w:line="280"/>
        <w:ind w:left="397" w:hanging="397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  <w:lang w:val="en-US"/>
        </w:rPr>
        <w:t>Imre</w:t>
      </w:r>
      <w:r>
        <w:rPr>
          <w:rStyle w:val="Szvegtrzs12CenturySchoolbook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>László: Bálint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Tibor: Császár és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kalaposinas. Kortárs, 1972/2. 317.</w:t>
      </w:r>
    </w:p>
    <w:p>
      <w:pPr>
        <w:pStyle w:val="NoSpacing"/>
        <w:spacing w:lineRule="exact" w:line="280"/>
        <w:ind w:left="397" w:hanging="397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Pomogáts Béla: Bálint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Tibor: Császár és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kalaposinas. Alföld, 1972/6. 73–74.</w:t>
      </w:r>
    </w:p>
    <w:p>
      <w:pPr>
        <w:pStyle w:val="NoSpacing"/>
        <w:spacing w:lineRule="exact" w:line="280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Tarján Tamás: Lecke a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szorongás ellen –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Bálint Tibor: Császár és kalaposinas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Napjaink, 1972/7. 11.</w:t>
      </w:r>
    </w:p>
    <w:p>
      <w:pPr>
        <w:pStyle w:val="NoSpacing"/>
        <w:spacing w:lineRule="exact" w:line="280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Kántor Lajos: „Profi”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novellák. Utunk, 1974/18. 3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Marx József: A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szenvedés távlatai.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ÉS,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1974/28. 11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Cseri Péter: Bálint Tibor: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Nekem már fáj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az utazás. Magyar Hírlap, 1974. VIII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>31. 4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Mózes Attila: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Öregek könyve. Igaz Szó, 1974/10. 300–305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Szakolczay Lajos: Bálint Tibor: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Nekem már fáj az utazás. Tiszatáj, 1974/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>92–94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Kardos József: Bálint Tibor: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Nekem már fáj az utazás. Kortárs, 1974/1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>1837.</w:t>
      </w:r>
    </w:p>
    <w:p>
      <w:pPr>
        <w:pStyle w:val="NoSpacing"/>
        <w:spacing w:lineRule="exact" w:line="280"/>
        <w:ind w:left="397" w:hanging="397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Nagy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Pál: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Megszenvedett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életek. A Hét, 1974/15. 5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Szőcs Géza: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Költőiség és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pontosság. Korunk, 1975/11. 887–889.</w:t>
      </w:r>
    </w:p>
    <w:p>
      <w:pPr>
        <w:pStyle w:val="NoSpacing"/>
        <w:spacing w:lineRule="exact" w:line="280"/>
        <w:ind w:left="397" w:hanging="397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Mózes Attila: Novelláskötetek,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eredmények. Korunk, 1975/3. 224–227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Láng Gusztáv: Az olvasás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mámora. Utunk, 1975/35. 2.</w:t>
      </w:r>
    </w:p>
    <w:p>
      <w:pPr>
        <w:pStyle w:val="NoSpacing"/>
        <w:spacing w:lineRule="exact" w:line="280"/>
        <w:ind w:left="397" w:hanging="397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Lászlóffy Aladár: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Arcok a papíron. Igaz Szó, 1975/10. 340–341.</w:t>
      </w:r>
    </w:p>
    <w:p>
      <w:pPr>
        <w:pStyle w:val="NoSpacing"/>
        <w:spacing w:lineRule="exact" w:line="280"/>
        <w:ind w:left="397" w:hanging="397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Rácz-Székely Győző: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Az öregek könyve. Forrás, 1975/3. 90–91.</w:t>
      </w:r>
    </w:p>
    <w:p>
      <w:pPr>
        <w:pStyle w:val="NoSpacing"/>
        <w:spacing w:lineRule="exact" w:line="280"/>
        <w:ind w:left="397" w:hanging="397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Balogh Ernő: Bálint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Tibor: Kenyér és gyertyaláng. Tiszatáj, 1975/12. 83–85.</w:t>
      </w:r>
    </w:p>
    <w:p>
      <w:pPr>
        <w:pStyle w:val="NoSpacing"/>
        <w:spacing w:lineRule="exact" w:line="280"/>
        <w:ind w:left="397" w:hanging="397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Bányai Gábor: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Jelképek kispadján. Új Írás, 1975/1. 97–98.</w:t>
      </w:r>
    </w:p>
    <w:p>
      <w:pPr>
        <w:pStyle w:val="NoSpacing"/>
        <w:spacing w:lineRule="exact" w:line="280"/>
        <w:ind w:left="397" w:hanging="397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Németh Sándor: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Kenyér és gyertyaláng. Népszava, 1976. I. 3. 7.</w:t>
      </w:r>
    </w:p>
    <w:p>
      <w:pPr>
        <w:pStyle w:val="NoSpacing"/>
        <w:spacing w:lineRule="exact" w:line="280"/>
        <w:ind w:left="397" w:hanging="397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Szalay Károly: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Zokogó majom – Egy élhetetlen család életregénye. Magyar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>Hírlap, 1976,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12CenturySchoolbook"/>
          <w:rFonts w:cs="Times New Roman" w:ascii="Times New Roman" w:hAnsi="Times New Roman"/>
          <w:sz w:val="24"/>
          <w:szCs w:val="24"/>
          <w:lang w:val="en-US"/>
        </w:rPr>
        <w:t xml:space="preserve">VIII. 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>20. 10.</w:t>
      </w:r>
    </w:p>
    <w:p>
      <w:pPr>
        <w:pStyle w:val="NoSpacing"/>
        <w:spacing w:lineRule="exact" w:line="280"/>
        <w:ind w:left="397" w:hanging="397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Pomogáts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Béla: Bálint Tibor: Kenyér és gyertyaláng. IT, 1977/2. 540–542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  <w:lang w:val="en-US"/>
        </w:rPr>
        <w:t xml:space="preserve">Bata 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>Imre: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Bálint Tibor: Zarándoklás a panaszfalhoz. Népszabadság, 197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12CenturySchoolbook"/>
          <w:rFonts w:cs="Times New Roman" w:ascii="Times New Roman" w:hAnsi="Times New Roman"/>
          <w:sz w:val="24"/>
          <w:szCs w:val="24"/>
          <w:lang w:val="en-US"/>
        </w:rPr>
        <w:t xml:space="preserve">VII. 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>10. 7.</w:t>
      </w:r>
    </w:p>
    <w:p>
      <w:pPr>
        <w:pStyle w:val="NoSpacing"/>
        <w:spacing w:lineRule="exact" w:line="280"/>
        <w:ind w:left="397" w:hanging="397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  <w:lang w:val="en-US"/>
        </w:rPr>
        <w:t xml:space="preserve">Bata 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>Imre: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Bálint Tibor: Zokogó majom. Népszabadság 1978. VII. 18. 7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Mózes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Attila: Bálint Tibor önarckép szerencsepatkóval. Igaz Szó, 1978/3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>252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>–254.</w:t>
      </w:r>
    </w:p>
    <w:p>
      <w:pPr>
        <w:pStyle w:val="NoSpacing"/>
        <w:spacing w:lineRule="exact" w:line="280"/>
        <w:ind w:left="397" w:hanging="397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Németi Rudolf: Két regény. Művelődés, 1978/6. 36.</w:t>
      </w:r>
    </w:p>
    <w:p>
      <w:pPr>
        <w:pStyle w:val="NoSpacing"/>
        <w:spacing w:lineRule="exact" w:line="280"/>
        <w:ind w:left="397" w:hanging="397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Kroó András: Párhuzamos életutak. Bálint Tibor: Zarándoklás a panaszfalhoz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>Népszabadság, 1979. VIII. 10. 7.</w:t>
      </w:r>
    </w:p>
    <w:p>
      <w:pPr>
        <w:pStyle w:val="NoSpacing"/>
        <w:spacing w:lineRule="exact" w:line="280"/>
        <w:ind w:left="397" w:hanging="397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Gyertyán Ervin: A részvét novellái. Bálint Tibor: Látomás mise után. Nép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>szabadság, 1979. VII. 18. 7.</w:t>
      </w:r>
    </w:p>
    <w:p>
      <w:pPr>
        <w:pStyle w:val="NoSpacing"/>
        <w:spacing w:lineRule="exact" w:line="280"/>
        <w:ind w:left="397" w:hanging="397"/>
        <w:jc w:val="both"/>
        <w:rPr/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Marosi Péter: Jelenések apokrif könyve Bálint Tibor szerint. Utunk, 1979/5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>2–3.</w:t>
      </w:r>
    </w:p>
    <w:p>
      <w:pPr>
        <w:pStyle w:val="NoSpacing"/>
        <w:spacing w:lineRule="exact" w:line="280"/>
        <w:ind w:left="397" w:hanging="397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Szőcs István: Műérték és „használati” érték. Művelődés, 1979/9. 29–31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őcs István: Sokágú regény. Előre,</w:t>
      </w:r>
      <w:r>
        <w:rPr>
          <w:rStyle w:val="WWSzvegtrzsCenturySchoolbook7pt"/>
          <w:rFonts w:cs="Times New Roman" w:ascii="Times New Roman" w:hAnsi="Times New Roman"/>
          <w:sz w:val="24"/>
          <w:szCs w:val="24"/>
        </w:rPr>
        <w:t xml:space="preserve"> 1979. I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24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75ptTrkz0pt2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zére Béla: Zarándoklás a panaszfalhoz. M. Nemzet,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1979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X.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11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.</w:t>
      </w:r>
      <w:r>
        <w:rPr>
          <w:rStyle w:val="WWSzvegtrzsCenturySchoolbook75ptTrkz0pt2"/>
          <w:rFonts w:cs="Times New Roman" w:ascii="Times New Roman" w:hAnsi="Times New Roman"/>
          <w:spacing w:val="0"/>
          <w:sz w:val="24"/>
          <w:szCs w:val="24"/>
        </w:rPr>
        <w:t xml:space="preserve"> 4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7pt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ovács János: Visszafogott végletesség. Igaz Szó,</w:t>
      </w:r>
      <w:r>
        <w:rPr>
          <w:rStyle w:val="WWSzvegtrzsCenturySchoolbook7pt"/>
          <w:rFonts w:cs="Times New Roman" w:ascii="Times New Roman" w:hAnsi="Times New Roman"/>
          <w:sz w:val="24"/>
          <w:szCs w:val="24"/>
        </w:rPr>
        <w:t xml:space="preserve"> 1979/5. 438–44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Olasz Sándor: Bálint Tibor: Zarándoklás a panaszfalhoz.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Látomás mise után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Népszava, 1979. XI. 17. 7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7pt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H. Valacki Anna: Haranglábakból katedrális. ÉS,</w:t>
      </w:r>
      <w:r>
        <w:rPr>
          <w:rStyle w:val="WWSzvegtrzsCenturySchoolbook7pt"/>
          <w:rFonts w:cs="Times New Roman" w:ascii="Times New Roman" w:hAnsi="Times New Roman"/>
          <w:sz w:val="24"/>
          <w:szCs w:val="24"/>
        </w:rPr>
        <w:t xml:space="preserve"> 1979/36. 10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enedek Mihály: „Az életnek könyvei.” Új Írás.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1</w:t>
      </w:r>
      <w:r>
        <w:rPr>
          <w:rStyle w:val="WWSzvegtrzsCenturySchoolbook7pt"/>
          <w:rFonts w:cs="Times New Roman" w:ascii="Times New Roman" w:hAnsi="Times New Roman"/>
          <w:sz w:val="24"/>
          <w:szCs w:val="24"/>
        </w:rPr>
        <w:t xml:space="preserve">979/9. 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>114–116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7pt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ertha Zoltán: Bálint Tibor. Alföld,</w:t>
      </w:r>
      <w:r>
        <w:rPr>
          <w:rStyle w:val="WWSzvegtrzsCenturySchoolbook7pt"/>
          <w:rFonts w:cs="Times New Roman" w:ascii="Times New Roman" w:hAnsi="Times New Roman"/>
          <w:sz w:val="24"/>
          <w:szCs w:val="24"/>
        </w:rPr>
        <w:t xml:space="preserve"> 1979/8. 69–76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Ács Margit: Bibliai fejezetek a huszadik század közepéről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Bálint Tibor: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Zarándoklás a panaszfalhoz. Tiszatáj, 1979/6. 69–73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aczkó András: Bálint Tibor: Zarándoklás a panaszfalhoz.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Látomás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mise után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Forrás,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1979/12. 83–8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mbrus Lajos: Bálint Tibor: Zarándoklás a panaszfalhoz.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Életünk, 1979/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>698–70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zakó Gábor: Zarándoklás a panaszfalhoz. Új Tükör, 1979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>/21. 3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óbiás Áron: Kolozsvári látogatás Bálint Tibornál. Új Tükör,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1979/21. 17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álint Tibor: Vallomás repedt tükör előtt. Igaz Szó,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1980/8. 156–16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ántor Lajos: Harangláb vagy katedrális? Korunk,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1980/10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778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>–78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Vásárhelyi Géza: Mit rejteget tárcájában az író? ...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Korunk,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1980/1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8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>57–859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Kroó András: Romok, lakatok, dobozok. Népszabadság, 1980. </w:t>
      </w: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 xml:space="preserve">VII. 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23.7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Dérczy Péter: Tragikum és tudatosság. Új Írás, 1980/8. 114–117. 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ngyalosi Gergely: Bálint Tibor: Zarándoklás a panaszfalhoz. Kortárs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1980/5. 826–828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bookmarkStart w:id="0" w:name="bookmark42"/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Márkus Bála: A látomás kényszerzubbonya. Tiszatáj, 1980/1. 74–77. 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bookmarkStart w:id="1" w:name="bookmark42"/>
      <w:r>
        <w:rPr>
          <w:rStyle w:val="SzvegtrzsCenturySchoolbook"/>
          <w:rFonts w:cs="Times New Roman" w:ascii="Times New Roman" w:hAnsi="Times New Roman"/>
          <w:sz w:val="24"/>
          <w:szCs w:val="24"/>
        </w:rPr>
        <w:t>Laczkó András: Bálint Tibor: Zarándoklás a panaszfalhoz. Napjaink, 1980/</w:t>
      </w:r>
      <w:bookmarkEnd w:id="1"/>
      <w:r>
        <w:rPr>
          <w:rStyle w:val="SzvegtrzsCenturySchoolbook"/>
          <w:rFonts w:cs="Times New Roman" w:ascii="Times New Roman" w:hAnsi="Times New Roman"/>
          <w:sz w:val="24"/>
          <w:szCs w:val="24"/>
        </w:rPr>
        <w:t>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Cmsor5CenturySchoolbook"/>
          <w:rFonts w:cs="Times New Roman" w:ascii="Times New Roman" w:hAnsi="Times New Roman"/>
          <w:sz w:val="24"/>
          <w:szCs w:val="24"/>
        </w:rPr>
        <w:t>2</w:t>
      </w:r>
      <w:bookmarkStart w:id="2" w:name="bookmark43"/>
      <w:r>
        <w:rPr>
          <w:rStyle w:val="Cmsor5CenturySchoolbook"/>
          <w:rFonts w:cs="Times New Roman" w:ascii="Times New Roman" w:hAnsi="Times New Roman"/>
          <w:sz w:val="24"/>
          <w:szCs w:val="24"/>
        </w:rPr>
        <w:t>9–30.</w:t>
      </w:r>
      <w:bookmarkEnd w:id="2"/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Balla Zsófia</w:t>
        <w:br/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Szvegtrzs14CenturySchoolbook"/>
          <w:rFonts w:ascii="Times New Roman" w:hAnsi="Times New Roman" w:cs="Times New Roman"/>
          <w:sz w:val="24"/>
          <w:szCs w:val="24"/>
        </w:rPr>
      </w:pPr>
      <w:r>
        <w:rPr>
          <w:rStyle w:val="Szvegtrzs14CenturySchoolbook"/>
          <w:rFonts w:cs="Times New Roman" w:ascii="Times New Roman" w:hAnsi="Times New Roman"/>
          <w:sz w:val="24"/>
          <w:szCs w:val="24"/>
        </w:rPr>
        <w:t>Apokrif ének.Versek. Kriterion, 1971. 112 p.</w:t>
      </w:r>
    </w:p>
    <w:p>
      <w:pPr>
        <w:pStyle w:val="NoSpacing"/>
        <w:spacing w:lineRule="exact" w:line="280"/>
        <w:ind w:left="396" w:hanging="396"/>
        <w:jc w:val="both"/>
        <w:rPr>
          <w:rStyle w:val="Szvegtrzs14CenturySchoolbook"/>
          <w:rFonts w:ascii="Times New Roman" w:hAnsi="Times New Roman" w:cs="Times New Roman"/>
          <w:sz w:val="24"/>
          <w:szCs w:val="24"/>
        </w:rPr>
      </w:pPr>
      <w:r>
        <w:rPr>
          <w:rStyle w:val="Szvegtrzs14CenturySchoolbook"/>
          <w:rFonts w:cs="Times New Roman" w:ascii="Times New Roman" w:hAnsi="Times New Roman"/>
          <w:sz w:val="24"/>
          <w:szCs w:val="24"/>
        </w:rPr>
        <w:t>Vízláng. Versek. Kriterion. 1975. 84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14CenturySchoolbook"/>
          <w:rFonts w:cs="Times New Roman" w:ascii="Times New Roman" w:hAnsi="Times New Roman"/>
          <w:sz w:val="24"/>
          <w:szCs w:val="24"/>
        </w:rPr>
        <w:t>Második személy. Versek. Kriterion, 1980. 80. p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bookmarkStart w:id="3" w:name="bookmark44"/>
      <w:r>
        <w:rPr>
          <w:rStyle w:val="Szvegtrzs12CenturySchoolbook"/>
          <w:rFonts w:cs="Times New Roman" w:ascii="Times New Roman" w:hAnsi="Times New Roman"/>
          <w:sz w:val="24"/>
          <w:szCs w:val="24"/>
        </w:rPr>
        <w:t>Irodalom</w:t>
      </w:r>
      <w:bookmarkEnd w:id="3"/>
    </w:p>
    <w:p>
      <w:pPr>
        <w:pStyle w:val="NoSpacing"/>
        <w:spacing w:lineRule="exact" w:line="280"/>
        <w:ind w:left="396" w:hanging="396"/>
        <w:jc w:val="both"/>
        <w:rPr>
          <w:rStyle w:val="WWSzvegtrzs12CenturySchoolbook"/>
          <w:rFonts w:ascii="Times New Roman" w:hAnsi="Times New Roman" w:cs="Times New Roman"/>
          <w:sz w:val="24"/>
          <w:szCs w:val="24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Adonyi Nagy Mária: Balla Zsófia: Apokrif ének. Utunk,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1971/51. 2.</w:t>
      </w:r>
    </w:p>
    <w:p>
      <w:pPr>
        <w:pStyle w:val="NoSpacing"/>
        <w:spacing w:lineRule="exact" w:line="280"/>
        <w:ind w:left="396" w:hanging="396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Király László: Apokrif ének. Utunk, 1972/5. 2.</w:t>
      </w:r>
    </w:p>
    <w:p>
      <w:pPr>
        <w:pStyle w:val="NoSpacing"/>
        <w:spacing w:lineRule="exact" w:line="280"/>
        <w:ind w:left="396" w:hanging="396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Szőcs István: „Aszalt lélek irhája.” Igaz Szó, 1972/3. 438–440.</w:t>
      </w:r>
    </w:p>
    <w:p>
      <w:pPr>
        <w:pStyle w:val="NoSpacing"/>
        <w:spacing w:lineRule="exact" w:line="280"/>
        <w:ind w:left="396" w:hanging="396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Szemlér Ferenc: Balla Zsófia verseskönyve. A Hét, 1972/1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  <w:lang w:val="en-US"/>
        </w:rPr>
        <w:t>Tibor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 xml:space="preserve"> Ádám: Felnőtt gondolat. ÉS, 1972/35. 10.</w:t>
      </w:r>
    </w:p>
    <w:p>
      <w:pPr>
        <w:pStyle w:val="NoSpacing"/>
        <w:spacing w:lineRule="exact" w:line="280"/>
        <w:ind w:left="396" w:hanging="396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Markó Béla: Forrás-kötet.</w:t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 xml:space="preserve"> Igaz Szó,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 xml:space="preserve"> 1976/6. 530–533.</w:t>
      </w:r>
    </w:p>
    <w:p>
      <w:pPr>
        <w:pStyle w:val="NoSpacing"/>
        <w:spacing w:lineRule="exact" w:line="280"/>
        <w:ind w:left="396" w:hanging="396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Szőcs Géza: Az óriásminiatűr.</w:t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 xml:space="preserve"> Utunk,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 xml:space="preserve"> 1977/1. 2.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Tamás Gáspár Miklós: Balla Zsófia, a költő.</w:t>
      </w:r>
      <w:r>
        <w:rPr>
          <w:rStyle w:val="Szvegtrzs5CenturySchoolbookKiskapitlisTrkz0pt"/>
          <w:rFonts w:cs="Times New Roman" w:ascii="Times New Roman" w:hAnsi="Times New Roman"/>
          <w:spacing w:val="0"/>
          <w:sz w:val="24"/>
          <w:szCs w:val="24"/>
        </w:rPr>
        <w:t xml:space="preserve"> A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 xml:space="preserve"> Hét, 1977/15. 6–7.</w:t>
      </w:r>
    </w:p>
    <w:p>
      <w:pPr>
        <w:pStyle w:val="NoSpacing"/>
        <w:spacing w:lineRule="exact" w:line="280"/>
        <w:ind w:left="396" w:hanging="396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Egyed Péter: Költészet a</w:t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 xml:space="preserve"> szabadságról.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 xml:space="preserve"> Utunk, 1980/20. 2.</w:t>
      </w:r>
    </w:p>
    <w:p>
      <w:pPr>
        <w:pStyle w:val="NoSpacing"/>
        <w:spacing w:lineRule="exact" w:line="280"/>
        <w:ind w:left="396" w:hanging="396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Bogdán László: Az</w:t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 xml:space="preserve"> elkövetkező már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 xml:space="preserve"> földereng.</w:t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 xml:space="preserve"> Igaz Szó,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 xml:space="preserve"> 1980/7. 78–81.</w:t>
      </w:r>
    </w:p>
    <w:p>
      <w:pPr>
        <w:pStyle w:val="NoSpacing"/>
        <w:spacing w:lineRule="exact" w:line="280"/>
        <w:ind w:left="396" w:hanging="396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Szendrei Lőrinc: Fiatal</w:t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 xml:space="preserve"> költők Romániából.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 xml:space="preserve"> Napjaink, 1980/1. 1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Sz</w:t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>ász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 xml:space="preserve"> János: Balla Zsófia</w:t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 xml:space="preserve"> verszenéje. A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 xml:space="preserve"> Hét, 1980/33. 6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logh Edgár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Intelmek. Kriterion, 1972. 160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Duna-völgyi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párbeszéd.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Cikkek, tanulmányok,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dokumentumok. 1929–197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>Szépirodalmi, 1974. 614</w:t>
      </w:r>
      <w:r>
        <w:rPr>
          <w:rStyle w:val="Szvegtrzs12CenturySchoolbook75ptFlkvrTrkz1pt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Szvegtrzs12CenturySchoolbook75ptTrkz1pt"/>
          <w:rFonts w:cs="Times New Roman" w:ascii="Times New Roman" w:hAnsi="Times New Roman"/>
          <w:spacing w:val="0"/>
          <w:sz w:val="24"/>
          <w:szCs w:val="24"/>
        </w:rPr>
        <w:t>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Mesterek és kortársak. Tanulmányok, jegyzetek, emlékezések. Kriterion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>1974. 508 p.</w:t>
      </w:r>
    </w:p>
    <w:p>
      <w:pPr>
        <w:pStyle w:val="NoSpacing"/>
        <w:spacing w:lineRule="exact" w:line="280"/>
        <w:ind w:left="396" w:hanging="396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Itt és most.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Tanulmány a régi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Korunkról. Dacia, 1976. 118 p.</w:t>
      </w:r>
    </w:p>
    <w:p>
      <w:pPr>
        <w:pStyle w:val="NoSpacing"/>
        <w:spacing w:lineRule="exact" w:line="280"/>
        <w:ind w:left="396" w:hanging="396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Szolgálatban.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Emlékirat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1935–1944. Kriterion, 1978. 384 p.</w:t>
      </w:r>
    </w:p>
    <w:p>
      <w:pPr>
        <w:pStyle w:val="NoSpacing"/>
        <w:spacing w:lineRule="exact" w:line="280"/>
        <w:ind w:left="396" w:hanging="396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Táj és nép.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Ötvenhét jegyzet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élőbeszéddel és toldalékkal. Dacia, 1978. 176 p.</w:t>
      </w:r>
    </w:p>
    <w:p>
      <w:pPr>
        <w:pStyle w:val="NoSpacing"/>
        <w:spacing w:lineRule="exact" w:line="280"/>
        <w:ind w:left="396" w:hanging="396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Szárnyas oltár.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Szépirodalmi,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1978. 180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Vargyasi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változások.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Kriterion, 1979. 18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Sütő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András: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Romlatlan hűség. Igaz Szó, 1971/9. 451–45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Kántor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Lajos: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Életelixir. Utunk, 1971/35. 5.</w:t>
      </w:r>
    </w:p>
    <w:p>
      <w:pPr>
        <w:pStyle w:val="NoSpacing"/>
        <w:spacing w:lineRule="exact" w:line="280"/>
        <w:ind w:left="396" w:hanging="396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Szemlér Ferenc: Ú</w:t>
      </w:r>
      <w:r>
        <w:rPr>
          <w:rStyle w:val="Szvegtrzs12CenturySchoolbookTrkz1pt"/>
          <w:rFonts w:cs="Times New Roman" w:ascii="Times New Roman" w:hAnsi="Times New Roman"/>
          <w:spacing w:val="0"/>
          <w:sz w:val="24"/>
          <w:szCs w:val="24"/>
        </w:rPr>
        <w:t>t az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Enciklopédiához. Korunk, 1971/3. 420–432.: Balogh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>Edgár köszöntése.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Korunk, 1971/8. 1229.</w:t>
      </w:r>
    </w:p>
    <w:p>
      <w:pPr>
        <w:pStyle w:val="NoSpacing"/>
        <w:spacing w:lineRule="exact" w:line="280"/>
        <w:ind w:left="396" w:hanging="396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Thiery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Árpád: Elkötelezettség – akkor is, ma is. Népszava, 1971. XII. 25. 17.</w:t>
      </w:r>
    </w:p>
    <w:p>
      <w:pPr>
        <w:pStyle w:val="NoSpacing"/>
        <w:spacing w:lineRule="exact" w:line="280"/>
        <w:ind w:left="396" w:hanging="396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Jordáky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Lajos: Az Intelmek tanulságai. Utunk, 1972/27. 2.</w:t>
      </w:r>
    </w:p>
    <w:p>
      <w:pPr>
        <w:pStyle w:val="NoSpacing"/>
        <w:spacing w:lineRule="exact" w:line="280"/>
        <w:ind w:left="396" w:hanging="396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Gálfalvi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György: Balogh Edgár intelmei. Igaz Szó, 1972/8. 301–306.</w:t>
      </w:r>
    </w:p>
    <w:p>
      <w:pPr>
        <w:pStyle w:val="NoSpacing"/>
        <w:spacing w:lineRule="exact" w:line="280"/>
        <w:ind w:left="396" w:hanging="396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Aradi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József: Ítélet nincs. Korunk, 1972/9. 1341–1344.</w:t>
      </w:r>
    </w:p>
    <w:p>
      <w:pPr>
        <w:pStyle w:val="NoSpacing"/>
        <w:spacing w:lineRule="exact" w:line="280"/>
        <w:ind w:left="396" w:hanging="396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E.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Fehér Pál: Balogh Edgár intelmei. Népszabadság, 1972. IV. 16. 5. </w:t>
      </w:r>
    </w:p>
    <w:p>
      <w:pPr>
        <w:pStyle w:val="NoSpacing"/>
        <w:spacing w:lineRule="exact" w:line="280"/>
        <w:ind w:left="396" w:hanging="396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Rácz-Székely Győző: Optimista testámentum. ÉS, 1972/43. 11.</w:t>
      </w:r>
    </w:p>
    <w:p>
      <w:pPr>
        <w:pStyle w:val="NoSpacing"/>
        <w:spacing w:lineRule="exact" w:line="280"/>
        <w:ind w:left="396" w:hanging="396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Szekér Endre: Balogh Edgár: Intelmek. Forrás, 1972/4. 89–90.</w:t>
      </w:r>
    </w:p>
    <w:p>
      <w:pPr>
        <w:pStyle w:val="NoSpacing"/>
        <w:spacing w:lineRule="exact" w:line="280"/>
        <w:ind w:left="396" w:hanging="396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Fodor Ilona: Beszélgetés Balogh Edgárral. Népszava, 1973. IV. 28. 8.</w:t>
      </w:r>
    </w:p>
    <w:p>
      <w:pPr>
        <w:pStyle w:val="NoSpacing"/>
        <w:spacing w:lineRule="exact" w:line="280"/>
        <w:ind w:left="396" w:hanging="396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Szakolczay Lajos: Balogh Edgár: Intelmek. Tiszatáj, 1973/7. 83–86.</w:t>
      </w:r>
    </w:p>
    <w:p>
      <w:pPr>
        <w:pStyle w:val="NoSpacing"/>
        <w:spacing w:lineRule="exact" w:line="280"/>
        <w:ind w:left="396" w:hanging="396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Lőkös István: Balogh Edgár: Intelmek. Kortárs, 1973/8. 1352–1353.</w:t>
      </w:r>
    </w:p>
    <w:p>
      <w:pPr>
        <w:pStyle w:val="NoSpacing"/>
        <w:spacing w:lineRule="exact" w:line="280"/>
        <w:ind w:left="396" w:hanging="396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Kovács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Győző: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Balogh Edgár: Intelmek. ItK, 1974/2. 270–271.</w:t>
      </w:r>
    </w:p>
    <w:p>
      <w:pPr>
        <w:pStyle w:val="NoSpacing"/>
        <w:spacing w:lineRule="exact" w:line="280"/>
        <w:ind w:left="396" w:hanging="396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Kántor Lajos: Balogh Edgár elkötelezettsége. Forrás, 1974/9. 68–71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>á</w:t>
      </w:r>
      <w:r>
        <w:rPr>
          <w:rStyle w:val="Szvegtrzs6CenturySchoolbook8pt"/>
          <w:rFonts w:cs="Times New Roman" w:ascii="Times New Roman" w:hAnsi="Times New Roman"/>
          <w:sz w:val="24"/>
          <w:szCs w:val="24"/>
          <w:lang w:val="en-US"/>
        </w:rPr>
        <w:t xml:space="preserve">ng 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>Gusztáv: Közügy és tudomány. Korunk, 1975/8. 590–59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Mózes Huba: Balogh Edgár: Mesterek és kortársak. Nyelv- és </w:t>
      </w:r>
      <w:r>
        <w:rPr>
          <w:rStyle w:val="Szvegtrzs6CenturySchoolbook8pt"/>
          <w:rFonts w:cs="Times New Roman" w:ascii="Times New Roman" w:hAnsi="Times New Roman"/>
          <w:sz w:val="24"/>
          <w:szCs w:val="24"/>
          <w:lang w:val="en-US"/>
        </w:rPr>
        <w:t>Irod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t</w:t>
      </w:r>
      <w:r>
        <w:rPr>
          <w:rStyle w:val="Szvegtrzs6CenturySchoolbook8pt"/>
          <w:rFonts w:cs="Times New Roman" w:ascii="Times New Roman" w:hAnsi="Times New Roman"/>
          <w:sz w:val="24"/>
          <w:szCs w:val="24"/>
          <w:lang w:val="en-US"/>
        </w:rPr>
        <w:t>ud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Közl.</w:t>
        <w:br/>
        <w:t>1975/2. 23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Szávai Géza: Irodalom és közélet. Utunk, 1975/23. 1–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Nagy Pál: Cselekvő írásbeliség. Igaz Szó, 1975/11. 405–40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Bogdán László: Balogh Edgár: Mesterek és kortársak. Művelődés, 1975/6.</w:t>
        <w:br/>
        <w:t>47–4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Rába Iván: Balogh Edgár: Duna-völgyi párbeszéd. Irodalmi Szemle, 1975/9.</w:t>
        <w:br/>
      </w:r>
      <w:r>
        <w:rPr>
          <w:rStyle w:val="Szvegtrzs6CenturySchoolbook8ptTrkz0pt"/>
          <w:rFonts w:cs="Times New Roman" w:ascii="Times New Roman" w:hAnsi="Times New Roman"/>
          <w:spacing w:val="0"/>
          <w:sz w:val="24"/>
          <w:szCs w:val="24"/>
        </w:rPr>
        <w:t>848–85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Cseres Tibor: Nem évülő párbeszéd. ÉS, 1975/1. 1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Agárdi Péter: Balogh Edgár: Duna-völgyi párbeszéd. Kritika, 1975/5. 2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Pomogáts Béla: Közügy és irodalom. Valóság, 1975/4. 106–10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Kósa László: Balogh Edgár: Duna-völgyi párbeszéd. Alföld, 1975/5. 76–7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Görömbei András: A kelet-európai realizmus enciklopédiája. Tiszatáj, 1975/2.</w:t>
        <w:br/>
        <w:t>82–8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Kántor Lajos: 70 év romantika és realizmus. Utunk, 1976/40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Gáll Ernő: Hagyomány és változás egy folyóirat szerkesztésében. Utunk,</w:t>
        <w:br/>
        <w:t>1976/48. 1. és 4–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Benkő Samu: Balogh Edgár teljes embersége. Igaz Szó, 1976/9. 191–19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Gábor Dénes: Balogh Edgár. Válogatott életmű-bibliográfia. Művelődés,</w:t>
        <w:br/>
        <w:t>1976/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E. Fehér Pál: Balogh Edgár 70 éves. Népszabadság, 1976. IX. 7.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Pomogáts Béla: Balogh Edgár hetven éve. Kortárs, 1976/9. 146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E. Fehér Pál: A Korunk és Kelet-Európa. Kolozsvári beszélgetés Balogh Edgár-</w:t>
        <w:br/>
        <w:t>ral. Kritika, 1976/5. 1976/5. 20–2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Pornói Károly: Az életút. Tiszatáj, 1976/9. 48–5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Balogh Edgár: Az életút egy fejezete. Tiszatáj, 1976/9. 50–5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Balogh Edgár életrajzához. Dokumentummontázs. Tiszatáj, 1976/9. 59–66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Pomogáts Béla: Az életmű. A Duna-táji gondolat szolgálatában. </w:t>
      </w:r>
      <w:r>
        <w:rPr>
          <w:rStyle w:val="Szvegtrzs6CenturySchoolbook8pt"/>
          <w:rFonts w:cs="Times New Roman" w:ascii="Times New Roman" w:hAnsi="Times New Roman"/>
          <w:sz w:val="24"/>
          <w:szCs w:val="24"/>
          <w:lang w:val="en-US"/>
        </w:rPr>
        <w:t>Tiszat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>áj,</w:t>
      </w:r>
      <w:r>
        <w:rPr>
          <w:rStyle w:val="Szvegtrzs6CenturySchoolbook8pt"/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>1976/9.</w:t>
      </w:r>
      <w:r>
        <w:rPr>
          <w:rStyle w:val="WWSzvegtrzs6CenturySchoolbook8pt3"/>
          <w:rFonts w:cs="Times New Roman" w:ascii="Times New Roman" w:hAnsi="Times New Roman"/>
          <w:sz w:val="24"/>
          <w:szCs w:val="24"/>
        </w:rPr>
        <w:t xml:space="preserve"> 66–6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Beke György: Őrző a vártán. Balogh Edgár otthonában. Tiszatáj, 1976/9.</w:t>
        <w:br/>
        <w:t>70–7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Balogh Edgár 70 éves. Pusztai János, Korunk, 1976/9. 964–96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  <w:lang w:val="en-US"/>
        </w:rPr>
        <w:t xml:space="preserve">Czine 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>Mihály: A helytálló ember. (Balogh E. köszöntése) Jelenkor, 1976/10.</w:t>
        <w:br/>
        <w:t>949–95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Csanda Sándor. Balogh Edgár hetvenéves. Irodalmi Szemle, 1976/7. 582–589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Bori Imre: Balogh Edgár: Híd, 1976/9. 1095–109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Bosnyák István: Balogh Edgár: Itt és most. Híd, 1976/12. 1528–153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Beszélgetés Balogh Edgárral (Pomogáts Béla tv-interjúja). Valóság, 1976/12.</w:t>
        <w:br/>
      </w:r>
      <w:r>
        <w:rPr>
          <w:rStyle w:val="WWSzvegtrzs6CenturySchoolbook8pt3"/>
          <w:rFonts w:cs="Times New Roman" w:ascii="Times New Roman" w:hAnsi="Times New Roman"/>
          <w:sz w:val="24"/>
          <w:szCs w:val="24"/>
        </w:rPr>
        <w:t>76–9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Fábián Ernő: Jegyzetek egy könyv margójára. Igaz Szó, 1977/5. 441–443.</w:t>
      </w:r>
    </w:p>
    <w:p>
      <w:pPr>
        <w:pStyle w:val="NoSpacing"/>
        <w:spacing w:lineRule="exact" w:line="280"/>
        <w:ind w:left="396" w:hanging="396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Tóth Sándor: Balogh Edgár Korunk-képe. Nyelv. és lrod. tud. Közl. 1977/2.</w:t>
        <w:br/>
        <w:t>215–226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  <w:lang w:val="en-US"/>
        </w:rPr>
        <w:t>Pomog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>á</w:t>
      </w:r>
      <w:r>
        <w:rPr>
          <w:rStyle w:val="WWSzvegtrzsCenturySchoolbook"/>
          <w:rFonts w:cs="Times New Roman" w:ascii="Times New Roman" w:hAnsi="Times New Roman"/>
          <w:sz w:val="24"/>
          <w:szCs w:val="24"/>
          <w:lang w:val="en-US"/>
        </w:rPr>
        <w:t xml:space="preserve">ts 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>Béla: Két arckép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Balogh és Méliusz. ÉS, 1977/28. 4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H. R. G.: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Balogh Edgár: Itt és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most. Kritika, 1977/3. 23–24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Hatvani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Dániel: Beszélgetés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Balogh Edgárral. Hasznára lenni a Duna-táj népei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nek.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Forrás,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1977/7–8. 72–76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ová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>cs Győző: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Kismonográfia a Korunkról. Tiszatáj, 1977/7. 83–85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u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>rczel Lajos: Új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könyvek a Korunkról. Irodalmi Szemle, 1977/5. 474–476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ta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Imre: Balogh Edgár: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Szárnyas oltár. Népszabadság, 1978. VI. 20. 7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Szakolczay Lajos: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Balogh Edgár szolgálata. Népszabadság, 1978. XII. 22. 7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Ruffy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Péter: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Balogh Edgár őszikéi. M. Nemzet, 1978. VII. 2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Nagy Pál: Balogh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Edgár számadása. Igaz Szó, 1979/2. 155–158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Pomogáts Béla: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A közíró vallomása. Új Írás, 1978/9. 104–105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Pomogáts Béla: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Könyvek a kolozsvári Korunkról. ItK, 1978/1.127–13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E.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Fehér Pál: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A nemzetiségi kérdés megoldása – világfeladat. Beszélgetés Ba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logh Edgárral. Kritika, 1978/3. 3–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ulcsár Szabó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Ernő: Balogh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Edgár: Szárnyas oltár. Kortárs, 1978/1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>1829–183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omogáts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Béla: A kolozsvári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Korunk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történelemben. Forrás, 1978/4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72–76. 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Dávid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Gyula: Balogh Edgár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szolgálata. Utunk, 1979/5. 1–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Gáll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Ernő: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A szolgálat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pátosza. Korunk, 1979/5. 408–41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Huszár Sándor: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Töprengések a Szolgálatban olvasása közben. A Hét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>1979/30–31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Pomogáts Béla: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Szolgálatban. Kortárs, 1979/4. 653–65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Pomogáts Béla: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Könyvek a romániai magyar irodalomról. ItK. 1979/5–6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654–661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Szakolczay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Lajos: A közügyiség prófétája. Népszabadság, 1979. II. 11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Wesselényi Miklós: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Szolgálatban. M. Nemzet, 1979. II. 16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Enyedi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Sándor: Levelek Balogh Edgárhoz. Kritika, 1979/12. 5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Olasz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Sándor: Balogh Edgár: Szárnyas oltár. Tiszatáj, 1979/4. 101–103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Gö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>römbei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András: Balogh Edgár: Szolgálatban. Tiszatáj, 1979/12. 75–77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Czine Mihály: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Két emlékírás. Jelenkor,1979/11. 1035–1038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Imreh István: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Vargyas üzenete. Utunk, 1980/17. 1–2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Szabó Zsolt: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Balogh Edgár: Táj és nép. Igaz Szó, 1979/7. 71–72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G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>rezsa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Ferenc: Gyakorlati hazafiság. Új Írás, 1980/7. 112–113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Szekér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Endre: Balogh Edgár: Táj és nép. Forrás, 1980/7. 88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Szekér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Endre: Három táj, három könyv. Forrás, 1980/7. 88–90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Olasz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Sándor: A közíró újabb intelmei. Tiszatáj, 1980/1. 94–95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akolczay Lajos: Legyen biztos, boldog táj. Népszabadság, 1980. I. 27. 13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(k-l) Táj és nép. Balogh Edgár cikkgyűjteménye. M. Nemzet, 1980. X. 1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Olasz Sándor – Kilián István: Balogh Edgár két könyve. Alföld, 1980/3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82–8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ilián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István: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Szolgálatban. Balogh Edgár önéletírásáról. Napjaink, 1980/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21CenturySchoolbook8pt"/>
          <w:rFonts w:cs="Times New Roman" w:ascii="Times New Roman" w:hAnsi="Times New Roman"/>
          <w:spacing w:val="0"/>
          <w:sz w:val="24"/>
          <w:szCs w:val="24"/>
        </w:rPr>
        <w:t>20–29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Kilián István: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Harminchat tudósítás. Napjaink, 1980/8. 27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Balogh Irma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7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A fecskék hazajönnek. Karcolatok. Ion </w:t>
      </w:r>
      <w:r>
        <w:rPr>
          <w:rStyle w:val="Szvegtrzs6CenturySchoolbook8pt"/>
          <w:rFonts w:cs="Times New Roman" w:ascii="Times New Roman" w:hAnsi="Times New Roman"/>
          <w:sz w:val="24"/>
          <w:szCs w:val="24"/>
          <w:lang w:val="en-US"/>
        </w:rPr>
        <w:t>Creangă,</w:t>
      </w:r>
      <w:r>
        <w:rPr>
          <w:rStyle w:val="WWSzvegtrzs6CenturySchoolbook8pt7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WWSzvegtrzs6CenturySchoolbook8pt7"/>
          <w:rFonts w:cs="Times New Roman" w:ascii="Times New Roman" w:hAnsi="Times New Roman"/>
          <w:sz w:val="24"/>
          <w:szCs w:val="24"/>
        </w:rPr>
        <w:t>1979. 216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Barátaim, a serdülők. Riport. Politikai Könyvkiadó,</w:t>
      </w:r>
      <w:r>
        <w:rPr>
          <w:rStyle w:val="WWSzvegtrzs6CenturySchoolbook8pt7"/>
          <w:rFonts w:cs="Times New Roman" w:ascii="Times New Roman" w:hAnsi="Times New Roman"/>
          <w:sz w:val="24"/>
          <w:szCs w:val="24"/>
        </w:rPr>
        <w:t xml:space="preserve"> 1980. 16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7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Vásárhelyi Géza: Szégyenkező és kipirult arcú. Utunk,</w:t>
      </w:r>
      <w:r>
        <w:rPr>
          <w:rStyle w:val="WWSzvegtrzs6CenturySchoolbook8ptDl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8"/>
          <w:rFonts w:cs="Times New Roman" w:ascii="Times New Roman" w:hAnsi="Times New Roman"/>
          <w:sz w:val="24"/>
          <w:szCs w:val="24"/>
        </w:rPr>
        <w:t>1979/12.</w:t>
      </w:r>
      <w:r>
        <w:rPr>
          <w:rStyle w:val="WWSzvegtrzs6CenturySchoolbook8pt7"/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Csire Gabriella: Balogh Irma: Barátaim a serdülők.</w:t>
      </w:r>
      <w:r>
        <w:rPr>
          <w:rStyle w:val="WWSzvegtrzs6CenturySchoolbook8pt7"/>
          <w:rFonts w:cs="Times New Roman" w:ascii="Times New Roman" w:hAnsi="Times New Roman"/>
          <w:sz w:val="24"/>
          <w:szCs w:val="24"/>
        </w:rPr>
        <w:t xml:space="preserve"> Művelődés, 1980/6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  <w:t>29–3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Szász János: Serdülők. Előre,</w:t>
      </w:r>
      <w:r>
        <w:rPr>
          <w:rStyle w:val="WWSzvegtrzs6CenturySchoolbook8pt1"/>
          <w:rFonts w:cs="Times New Roman" w:ascii="Times New Roman" w:hAnsi="Times New Roman"/>
          <w:sz w:val="24"/>
          <w:szCs w:val="24"/>
        </w:rPr>
        <w:t xml:space="preserve"> 1980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IV. 9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Banner Zoltán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Csillagfaragók. (Népi alkotók, naiv művészek) Kriterion,</w:t>
      </w:r>
      <w:r>
        <w:rPr>
          <w:rStyle w:val="WWSzvegtrzs6CenturySchoolbook8pt7"/>
          <w:rFonts w:cs="Times New Roman" w:ascii="Times New Roman" w:hAnsi="Times New Roman"/>
          <w:sz w:val="24"/>
          <w:szCs w:val="24"/>
        </w:rPr>
        <w:t xml:space="preserve"> 1972. 104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Mattis-Teutsch János. Kriterion, 1972. 76</w:t>
      </w:r>
      <w:r>
        <w:rPr>
          <w:rStyle w:val="Szvegtrzs6CenturySchoolbook8ptFlkvrTrkz0pt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WWSzvegtrzs6CenturySchoolbook8ptTrkz0pt"/>
          <w:rFonts w:cs="Times New Roman" w:ascii="Times New Roman" w:hAnsi="Times New Roman"/>
          <w:spacing w:val="0"/>
          <w:sz w:val="24"/>
          <w:szCs w:val="24"/>
        </w:rPr>
        <w:t>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Szervátiusz Jenő. Kriterion, 1976. 72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Bordi András. Kriterion, 1978. 64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Kié vagy, Ausztrália? Kriterion, 1979. 10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Takács Imre: Csillagfaragók. Kortárs, 1972/10. 1678–168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3"/>
          <w:rFonts w:cs="Times New Roman" w:ascii="Times New Roman" w:hAnsi="Times New Roman"/>
          <w:sz w:val="24"/>
          <w:szCs w:val="24"/>
        </w:rPr>
        <w:t>Szepesi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Attila: Csillagfaragók. ÉS, 1972/35. 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Rózsa András: Banner Zoltán: Csillagfaragók. Tiszatáj, 1972/11. 78–79. 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Zelnik József: Banner Zoltán: Csillagfaragók. Forrás,</w:t>
      </w:r>
      <w:r>
        <w:rPr>
          <w:rStyle w:val="WWSzvegtrzs6CenturySchoolbook8pt7"/>
          <w:rFonts w:cs="Times New Roman" w:ascii="Times New Roman" w:hAnsi="Times New Roman"/>
          <w:sz w:val="24"/>
          <w:szCs w:val="24"/>
        </w:rPr>
        <w:t xml:space="preserve"> 1973/4–5. 174–17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Király</w:t>
      </w:r>
      <w:r>
        <w:rPr>
          <w:rStyle w:val="WWSzvegtrzs6CenturySchoolbook8pt7"/>
          <w:rFonts w:cs="Times New Roman" w:ascii="Times New Roman" w:hAnsi="Times New Roman"/>
          <w:sz w:val="24"/>
          <w:szCs w:val="24"/>
        </w:rPr>
        <w:t xml:space="preserve"> László: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Beszélgetés</w:t>
      </w:r>
      <w:r>
        <w:rPr>
          <w:rStyle w:val="WWSzvegtrzs6CenturySchoolbook8pt7"/>
          <w:rFonts w:cs="Times New Roman" w:ascii="Times New Roman" w:hAnsi="Times New Roman"/>
          <w:sz w:val="24"/>
          <w:szCs w:val="24"/>
        </w:rPr>
        <w:t xml:space="preserve"> Banner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Zoltánnal. Utunk,</w:t>
      </w:r>
      <w:r>
        <w:rPr>
          <w:rStyle w:val="WWSzvegtrzs6CenturySchoolbook8pt7"/>
          <w:rFonts w:cs="Times New Roman" w:ascii="Times New Roman" w:hAnsi="Times New Roman"/>
          <w:sz w:val="24"/>
          <w:szCs w:val="24"/>
        </w:rPr>
        <w:t xml:space="preserve"> 1974/5. 1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14CenturySchoolbook"/>
          <w:rFonts w:cs="Times New Roman" w:ascii="Times New Roman" w:hAnsi="Times New Roman"/>
          <w:sz w:val="24"/>
          <w:szCs w:val="24"/>
        </w:rPr>
        <w:t>Kántor Lajos: A Szervátiusz-jelenség közelében. Utunk, 1977/9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Szőcs István: Művelődés és népművészet.</w:t>
      </w:r>
      <w:r>
        <w:rPr>
          <w:rStyle w:val="WWSzvegtrzs6CenturySchoolbook8pt7"/>
          <w:rFonts w:cs="Times New Roman" w:ascii="Times New Roman" w:hAnsi="Times New Roman"/>
          <w:sz w:val="24"/>
          <w:szCs w:val="24"/>
        </w:rPr>
        <w:t xml:space="preserve"> Utunk, 1977/2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7"/>
          <w:rFonts w:cs="Times New Roman" w:ascii="Times New Roman" w:hAnsi="Times New Roman"/>
          <w:sz w:val="24"/>
          <w:szCs w:val="24"/>
          <w:lang w:val="en-US"/>
        </w:rPr>
        <w:t>Marosi</w:t>
      </w:r>
      <w:r>
        <w:rPr>
          <w:rStyle w:val="Szvegtrzs6CenturySchoolbook8p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>Péter: Bordi helye.</w:t>
      </w:r>
      <w:r>
        <w:rPr>
          <w:rStyle w:val="WWSzvegtrzs6CenturySchoolbook8pt7"/>
          <w:rFonts w:cs="Times New Roman" w:ascii="Times New Roman" w:hAnsi="Times New Roman"/>
          <w:sz w:val="24"/>
          <w:szCs w:val="24"/>
        </w:rPr>
        <w:t xml:space="preserve"> Utunk, 1979/13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14CenturySchoolbook"/>
          <w:rFonts w:cs="Times New Roman" w:ascii="Times New Roman" w:hAnsi="Times New Roman"/>
          <w:sz w:val="24"/>
          <w:szCs w:val="24"/>
        </w:rPr>
        <w:t>Szőcs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István:</w:t>
      </w:r>
      <w:r>
        <w:rPr>
          <w:rStyle w:val="Szvegtrzs14CenturySchoolbook"/>
          <w:rFonts w:cs="Times New Roman" w:ascii="Times New Roman" w:hAnsi="Times New Roman"/>
          <w:sz w:val="24"/>
          <w:szCs w:val="24"/>
        </w:rPr>
        <w:t xml:space="preserve"> Banner Zoltán Bordi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Andrásról. Előre,</w:t>
      </w:r>
      <w:r>
        <w:rPr>
          <w:rStyle w:val="Szvegtrzs14CenturySchoolbook"/>
          <w:rFonts w:cs="Times New Roman" w:ascii="Times New Roman" w:hAnsi="Times New Roman"/>
          <w:sz w:val="24"/>
          <w:szCs w:val="24"/>
        </w:rPr>
        <w:t xml:space="preserve"> 1979. I. 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  <w:lang w:val="en-US"/>
        </w:rPr>
        <w:t>Marosi P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>éter:</w:t>
      </w:r>
      <w:r>
        <w:rPr>
          <w:rStyle w:val="WWSzvegtrzs6CenturySchoolbook8pt7"/>
          <w:rFonts w:cs="Times New Roman" w:ascii="Times New Roman" w:hAnsi="Times New Roman"/>
          <w:sz w:val="24"/>
          <w:szCs w:val="24"/>
        </w:rPr>
        <w:t xml:space="preserve"> Tűzkörök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interferenciája.</w:t>
      </w:r>
      <w:r>
        <w:rPr>
          <w:rStyle w:val="WWSzvegtrzs6CenturySchoolbook8pt7"/>
          <w:rFonts w:cs="Times New Roman" w:ascii="Times New Roman" w:hAnsi="Times New Roman"/>
          <w:sz w:val="24"/>
          <w:szCs w:val="24"/>
        </w:rPr>
        <w:t xml:space="preserve"> Utunk, 1980/11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14CenturySchoolbook"/>
          <w:rFonts w:cs="Times New Roman" w:ascii="Times New Roman" w:hAnsi="Times New Roman"/>
          <w:sz w:val="24"/>
          <w:szCs w:val="24"/>
        </w:rPr>
        <w:t>László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ffy</w:t>
      </w:r>
      <w:r>
        <w:rPr>
          <w:rStyle w:val="Szvegtrzs14CenturySchoolbook"/>
          <w:rFonts w:cs="Times New Roman" w:ascii="Times New Roman" w:hAnsi="Times New Roman"/>
          <w:sz w:val="24"/>
          <w:szCs w:val="24"/>
        </w:rPr>
        <w:t xml:space="preserve"> Aladár: És így lett a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miénk</w:t>
      </w:r>
      <w:r>
        <w:rPr>
          <w:rStyle w:val="Szvegtrzs14CenturySchoolbook"/>
          <w:rFonts w:cs="Times New Roman" w:ascii="Times New Roman" w:hAnsi="Times New Roman"/>
          <w:sz w:val="24"/>
          <w:szCs w:val="24"/>
        </w:rPr>
        <w:t xml:space="preserve"> is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Ausztrália.</w:t>
      </w:r>
      <w:r>
        <w:rPr>
          <w:rStyle w:val="Szvegtrzs14CenturySchoolbook"/>
          <w:rFonts w:cs="Times New Roman" w:ascii="Times New Roman" w:hAnsi="Times New Roman"/>
          <w:sz w:val="24"/>
          <w:szCs w:val="24"/>
        </w:rPr>
        <w:t xml:space="preserve"> Utunk, 1980/24.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14CenturySchoolbook"/>
          <w:rFonts w:cs="Times New Roman" w:ascii="Times New Roman" w:hAnsi="Times New Roman"/>
          <w:sz w:val="24"/>
          <w:szCs w:val="24"/>
        </w:rPr>
        <w:t>Mezei József: Banner Zoltán: Bordi András. Igaz Szó, 1979/7. 69–71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14CenturySchoolbook"/>
          <w:rFonts w:cs="Times New Roman" w:ascii="Times New Roman" w:hAnsi="Times New Roman"/>
          <w:sz w:val="24"/>
          <w:szCs w:val="24"/>
        </w:rPr>
        <w:t>Bányai József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Szvegtrzs14CenturySchoolbook"/>
          <w:rFonts w:ascii="Times New Roman" w:hAnsi="Times New Roman" w:cs="Times New Roman"/>
          <w:sz w:val="24"/>
          <w:szCs w:val="24"/>
        </w:rPr>
      </w:pPr>
      <w:r>
        <w:rPr>
          <w:rStyle w:val="Szvegtrzs14CenturySchoolbook"/>
          <w:rFonts w:cs="Times New Roman" w:ascii="Times New Roman" w:hAnsi="Times New Roman"/>
          <w:sz w:val="24"/>
          <w:szCs w:val="24"/>
        </w:rPr>
        <w:t>Csillaghegy alatt. Regény. Kriterion, 1975. 184 p.</w:t>
      </w:r>
      <w:r>
        <w:br w:type="page"/>
      </w:r>
    </w:p>
    <w:p>
      <w:pPr>
        <w:pStyle w:val="NoSpacing"/>
        <w:spacing w:lineRule="exact" w:line="280" w:before="0" w:after="240"/>
        <w:jc w:val="center"/>
        <w:rPr/>
      </w:pPr>
      <w:r>
        <w:rPr>
          <w:rStyle w:val="Szvegtrzs5CenturySchoolbookSzvegmretezs80"/>
          <w:rFonts w:cs="Times New Roman" w:ascii="Times New Roman" w:hAnsi="Times New Roman"/>
          <w:w w:val="100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Szvegmretezs80"/>
          <w:rFonts w:cs="Times New Roman" w:ascii="Times New Roman" w:hAnsi="Times New Roman"/>
          <w:w w:val="100"/>
          <w:sz w:val="24"/>
          <w:szCs w:val="24"/>
        </w:rPr>
        <w:t>Mózes Attila: Járható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 xml:space="preserve"> úton. Utunk, 1975/44. 2. 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Máthé József: Bányai József: Csillaghegy alatt. Igaz Szó. 1975/12. 540–54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1"/>
          <w:rFonts w:cs="Times New Roman" w:ascii="Times New Roman" w:hAnsi="Times New Roman"/>
          <w:sz w:val="24"/>
          <w:szCs w:val="24"/>
        </w:rPr>
        <w:t>Szávai Géza: Adósságtörlesztő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 xml:space="preserve"> emlékezés. A Hét, 1975/4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Szakáts Mária: Bányai József: Csillaghegy alatt. Művelődés, 1975/11. 56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Bányai László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Közös sors – testvéri hagyományok. Történelmi vázlat az erdélyi magyarság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>múltjáról. Politikai Könyvkiadó, 1973. 365 p.</w:t>
      </w:r>
    </w:p>
    <w:p>
      <w:pPr>
        <w:pStyle w:val="NoSpacing"/>
        <w:spacing w:lineRule="exact" w:line="280"/>
        <w:ind w:left="396" w:hanging="396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Hosszú mezsgye. Kriterion, 1974. 352 p.</w:t>
      </w:r>
    </w:p>
    <w:p>
      <w:pPr>
        <w:pStyle w:val="NoSpacing"/>
        <w:spacing w:lineRule="exact" w:line="280"/>
        <w:ind w:left="396" w:hanging="396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Kitárul a világ. Önéletrajzi jegyzetek Kriterion, 1978. 236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Válaszúton. Önéletrajzi jegyzetek. Kriterion, 1980. 17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Kocziány László: Bányai László könyvéről. Igaz Szó, 1973/5. 784–751.</w:t>
      </w:r>
    </w:p>
    <w:p>
      <w:pPr>
        <w:pStyle w:val="NoSpacing"/>
        <w:spacing w:lineRule="exact" w:line="280"/>
        <w:ind w:left="396" w:hanging="396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Fodor László: Közös sors, testvéri hagyományok. Utunk, 1974/14. 1–2.</w:t>
      </w:r>
    </w:p>
    <w:p>
      <w:pPr>
        <w:pStyle w:val="NoSpacing"/>
        <w:spacing w:lineRule="exact" w:line="280"/>
        <w:ind w:left="396" w:hanging="396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Jordáky Lajos: Könyv a közös múltról. Korunk, 1974/10. 1113–1116.</w:t>
      </w:r>
    </w:p>
    <w:p>
      <w:pPr>
        <w:pStyle w:val="NoSpacing"/>
        <w:spacing w:lineRule="exact" w:line="280"/>
        <w:ind w:left="396" w:hanging="396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Kocziány László: Bányai László: Közös sors – testvéri hagyományok. Műve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>lődés, 1974/9. 41.</w:t>
      </w:r>
    </w:p>
    <w:p>
      <w:pPr>
        <w:pStyle w:val="NoSpacing"/>
        <w:spacing w:lineRule="exact" w:line="280"/>
        <w:ind w:left="396" w:hanging="396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Kovács József: Hosszú mezsgye. Utunk, 1975/8. 1–2.</w:t>
      </w:r>
    </w:p>
    <w:p>
      <w:pPr>
        <w:pStyle w:val="NoSpacing"/>
        <w:spacing w:lineRule="exact" w:line="280"/>
        <w:ind w:left="396" w:hanging="396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Herédi Gusztáv: Dokumentum és tanúság. Korunk, 1975/10. 805–80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Pomogáts Béla: Bányai László: Hosszú mezsgye. Tiszatáj, 1975/8. 75–78.</w:t>
      </w:r>
    </w:p>
    <w:p>
      <w:pPr>
        <w:pStyle w:val="NoSpacing"/>
        <w:spacing w:lineRule="exact" w:line="280"/>
        <w:ind w:left="396" w:hanging="396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Egyed Ákos: Bányai László hetvenéves. Korunk, 1977/11. 935–936.</w:t>
      </w:r>
    </w:p>
    <w:p>
      <w:pPr>
        <w:pStyle w:val="NoSpacing"/>
        <w:spacing w:lineRule="exact" w:line="280"/>
        <w:ind w:left="396" w:hanging="396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Kicsi Antal: Bányai László hetvenéves. Igaz Szó, 1977/11. 552–553.</w:t>
      </w:r>
    </w:p>
    <w:p>
      <w:pPr>
        <w:pStyle w:val="NoSpacing"/>
        <w:spacing w:lineRule="exact" w:line="280"/>
        <w:ind w:left="396" w:hanging="396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Zöldi László: Hosszú mezsgyén. ÉS, 1977/46. 2.</w:t>
      </w:r>
    </w:p>
    <w:p>
      <w:pPr>
        <w:pStyle w:val="NoSpacing"/>
        <w:spacing w:lineRule="exact" w:line="280"/>
        <w:ind w:left="396" w:hanging="396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Lőrinczi László: Bányai László a gyökerekről. Utunk, 1979/7. 1. és 6.</w:t>
      </w:r>
    </w:p>
    <w:p>
      <w:pPr>
        <w:pStyle w:val="NoSpacing"/>
        <w:spacing w:lineRule="exact" w:line="280"/>
        <w:ind w:left="396" w:hanging="396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Szigeti József: Nehéz út. Igaz Szó, 1979/4. 353–357.</w:t>
      </w:r>
    </w:p>
    <w:p>
      <w:pPr>
        <w:pStyle w:val="NoSpacing"/>
        <w:spacing w:lineRule="exact" w:line="280"/>
        <w:ind w:left="396" w:hanging="396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Fodor Sándor: Önéletírás – irodalmi esemény. Szubjektív jegyzet egy szub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>jektív könyvről. Korunk, 1979/4. 302–30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Pomogáts Béla: Könyvek a romániai magyar irodalomról. ItK. 1979/5–6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>654–66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Mózes Huba: A történész önéletírása. Utunk,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 xml:space="preserve"> 1980/46. 1–2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Bárányi Ferenc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1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És akkor</w:t>
      </w:r>
      <w:r>
        <w:rPr>
          <w:rStyle w:val="Szvegtrzs5CenturySchoolbook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>eljött Hippokratész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>... (Bárányi László Ildikóval). Karcolatok, sza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>tírák,</w:t>
      </w:r>
      <w:r>
        <w:rPr>
          <w:rStyle w:val="Szvegtrzs5CenturySchoolbook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 xml:space="preserve">parabolák. </w:t>
      </w:r>
      <w:r>
        <w:rPr>
          <w:rStyle w:val="WWSzvegtrzs5CenturySchoolbook1"/>
          <w:rFonts w:cs="Times New Roman" w:ascii="Times New Roman" w:hAnsi="Times New Roman"/>
          <w:sz w:val="24"/>
          <w:szCs w:val="24"/>
          <w:lang w:val="en-US"/>
        </w:rPr>
        <w:t xml:space="preserve">Facla, 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>1976. 148 p.</w:t>
      </w:r>
    </w:p>
    <w:p>
      <w:pPr>
        <w:pStyle w:val="NoSpacing"/>
        <w:spacing w:lineRule="exact" w:line="280"/>
        <w:ind w:left="396" w:hanging="396"/>
        <w:rPr>
          <w:rStyle w:val="WWSzvegtrzs5CenturySchoolbook1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Egyik</w:t>
      </w:r>
      <w:r>
        <w:rPr>
          <w:rStyle w:val="Szvegtrzs5CenturySchoolbook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>nap olyan, mint a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 xml:space="preserve"> másik. Novellák. </w:t>
      </w:r>
      <w:r>
        <w:rPr>
          <w:rStyle w:val="Szvegtrzs5CenturySchoolbook"/>
          <w:rFonts w:cs="Times New Roman" w:ascii="Times New Roman" w:hAnsi="Times New Roman"/>
          <w:sz w:val="24"/>
          <w:szCs w:val="24"/>
          <w:lang w:val="en-US"/>
        </w:rPr>
        <w:t>Facla,</w:t>
      </w:r>
      <w:r>
        <w:rPr>
          <w:rStyle w:val="Szvegtrzs5CenturySchoolbookFlkvr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>1979. 168 p.</w:t>
      </w:r>
      <w:r>
        <w:br w:type="page"/>
      </w:r>
    </w:p>
    <w:p>
      <w:pPr>
        <w:pStyle w:val="NoSpacing"/>
        <w:spacing w:lineRule="exact" w:line="280" w:before="0" w:after="240"/>
        <w:jc w:val="center"/>
        <w:rPr/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Szőcs István: Vasárnapi irodalom. Utunk, 1980/14. 4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Adonyi Nagy Mária: Szeretik-e a bölények a nektárt?</w:t>
      </w:r>
      <w:r>
        <w:rPr>
          <w:rStyle w:val="WWSzvegtrzs6CenturySchoolbook8pt3"/>
          <w:rFonts w:cs="Times New Roman" w:ascii="Times New Roman" w:hAnsi="Times New Roman"/>
          <w:sz w:val="24"/>
          <w:szCs w:val="24"/>
        </w:rPr>
        <w:t xml:space="preserve"> A Hét, 1980/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Bárányi-László Ildikó</w:t>
        <w:br/>
        <w:t>Kiadások</w:t>
      </w:r>
    </w:p>
    <w:p>
      <w:pPr>
        <w:pStyle w:val="NoSpacing"/>
        <w:spacing w:lineRule="exact" w:line="280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És akkor eljött Hippokratész... (Bárányi Ferenccel). Karcolatok, szatírák,</w:t>
        <w:br/>
        <w:t xml:space="preserve">parabolák. </w:t>
      </w:r>
      <w:r>
        <w:rPr>
          <w:rStyle w:val="Szvegtrzs6CenturySchoolbook8pt"/>
          <w:rFonts w:cs="Times New Roman" w:ascii="Times New Roman" w:hAnsi="Times New Roman"/>
          <w:sz w:val="24"/>
          <w:szCs w:val="24"/>
          <w:lang w:val="en-US"/>
        </w:rPr>
        <w:t>Facla,</w:t>
      </w:r>
      <w:r>
        <w:rPr>
          <w:rStyle w:val="WWSzvegtrzs6CenturySchoolbook8pt3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WWSzvegtrzs6CenturySchoolbook8pt3"/>
          <w:rFonts w:cs="Times New Roman" w:ascii="Times New Roman" w:hAnsi="Times New Roman"/>
          <w:sz w:val="24"/>
          <w:szCs w:val="24"/>
        </w:rPr>
        <w:t>1976. 148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Gólyamese felnőtteknek. </w:t>
      </w:r>
      <w:r>
        <w:rPr>
          <w:rStyle w:val="Szvegtrzs6CenturySchoolbook8pt"/>
          <w:rFonts w:cs="Times New Roman" w:ascii="Times New Roman" w:hAnsi="Times New Roman"/>
          <w:sz w:val="24"/>
          <w:szCs w:val="24"/>
          <w:lang w:val="en-US"/>
        </w:rPr>
        <w:t>Facla,</w:t>
      </w:r>
      <w:r>
        <w:rPr>
          <w:rStyle w:val="WWSzvegtrzs6CenturySchoolbook8pt3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WWSzvegtrzs6CenturySchoolbook8pt3"/>
          <w:rFonts w:cs="Times New Roman" w:ascii="Times New Roman" w:hAnsi="Times New Roman"/>
          <w:sz w:val="24"/>
          <w:szCs w:val="24"/>
        </w:rPr>
        <w:t>1980. 160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Bartalis János</w:t>
        <w:br/>
        <w:t>Kiadások</w:t>
      </w:r>
    </w:p>
    <w:p>
      <w:pPr>
        <w:pStyle w:val="NoSpacing"/>
        <w:spacing w:lineRule="exact" w:line="280"/>
        <w:jc w:val="both"/>
        <w:rPr>
          <w:rStyle w:val="WWSzvegtrzs6CenturySchoolbook8ptFlkvrTrkz0pt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Az, aki én voltam. Önéletrajzi visszaemlékezések. Kriterion, 1972. 224</w:t>
      </w:r>
      <w:r>
        <w:rPr>
          <w:rStyle w:val="WWSzvegtrzs6CenturySchoolbook8ptFlkvrTrkz0pt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WWSzvegtrzs6CenturySchoolbook8ptTrkz0pt1"/>
          <w:rFonts w:cs="Times New Roman" w:ascii="Times New Roman" w:hAnsi="Times New Roman"/>
          <w:spacing w:val="0"/>
          <w:sz w:val="24"/>
          <w:szCs w:val="24"/>
        </w:rPr>
        <w:t>p.</w:t>
      </w:r>
    </w:p>
    <w:p>
      <w:pPr>
        <w:pStyle w:val="NoSpacing"/>
        <w:spacing w:lineRule="exact" w:line="280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Veresbegymadár. Versek. Kriterion, 1973.120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Fájó szépség. Versek. Dacia, 1977. 16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Banner Zoltán: Bartalis János: De különben csend van. Utunk, 1972</w:t>
      </w:r>
      <w:r>
        <w:rPr>
          <w:rStyle w:val="WWSzvegtrzs6CenturySchoolbook8pt7"/>
          <w:rFonts w:cs="Times New Roman" w:ascii="Times New Roman" w:hAnsi="Times New Roman"/>
          <w:sz w:val="24"/>
          <w:szCs w:val="24"/>
        </w:rPr>
        <w:t xml:space="preserve">/19. 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>8.</w:t>
      </w:r>
    </w:p>
    <w:p>
      <w:pPr>
        <w:pStyle w:val="NoSpacing"/>
        <w:spacing w:lineRule="exact" w:line="280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Sőni Pál: Az, aki én voltam. Utunk, 1972/34. 2.</w:t>
      </w:r>
    </w:p>
    <w:p>
      <w:pPr>
        <w:pStyle w:val="NoSpacing"/>
        <w:spacing w:lineRule="exact" w:line="280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Szemlér Ferenc: Bartalis János lírájának </w:t>
      </w:r>
      <w:r>
        <w:rPr>
          <w:rStyle w:val="Szvegtrzs6CenturySchoolbook8pt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>í</w:t>
      </w:r>
      <w:r>
        <w:rPr>
          <w:rStyle w:val="Szvegtrzs6CenturySchoolbook8pt"/>
          <w:rFonts w:cs="Times New Roman" w:ascii="Times New Roman" w:hAnsi="Times New Roman"/>
          <w:sz w:val="24"/>
          <w:szCs w:val="24"/>
          <w:lang w:val="en-US"/>
        </w:rPr>
        <w:t xml:space="preserve">z 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>fejezete. Előre, 1972. VII. 15. 2.</w:t>
      </w:r>
    </w:p>
    <w:p>
      <w:pPr>
        <w:pStyle w:val="NoSpacing"/>
        <w:spacing w:lineRule="exact" w:line="280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Láng Gusztáv: Kozmosz és bensőség. Utunk, 1973/30. 1–2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Sőni Pál: Költő –</w:t>
      </w:r>
      <w:r>
        <w:rPr>
          <w:rStyle w:val="WWSzvegtrzs6CenturySchoolbook8pt9"/>
          <w:rFonts w:cs="Times New Roman" w:ascii="Times New Roman" w:hAnsi="Times New Roman"/>
          <w:sz w:val="24"/>
          <w:szCs w:val="24"/>
        </w:rPr>
        <w:t xml:space="preserve"> ma is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Utunk, 1973|39. 2.</w:t>
      </w:r>
    </w:p>
    <w:p>
      <w:pPr>
        <w:pStyle w:val="NoSpacing"/>
        <w:spacing w:lineRule="exact" w:line="280"/>
        <w:jc w:val="both"/>
        <w:rPr>
          <w:rStyle w:val="WWSzvegtrzs6CenturySchoolbook8pt7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Balogh Edgár: Bartalis János: Az, aki én voltam. Igaz Szó, 1973/3. 430</w:t>
      </w:r>
      <w:r>
        <w:rPr>
          <w:rStyle w:val="WWSzvegtrzs6CenturySchoolbook8pt7"/>
          <w:rFonts w:cs="Times New Roman" w:ascii="Times New Roman" w:hAnsi="Times New Roman"/>
          <w:sz w:val="24"/>
          <w:szCs w:val="24"/>
        </w:rPr>
        <w:t>–433.</w:t>
      </w:r>
    </w:p>
    <w:p>
      <w:pPr>
        <w:pStyle w:val="NoSpacing"/>
        <w:spacing w:lineRule="exact" w:line="280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Gagyi László: Bartalis János köszöntése. Igaz Szó, 1973/8. 334.</w:t>
      </w:r>
    </w:p>
    <w:p>
      <w:pPr>
        <w:pStyle w:val="NoSpacing"/>
        <w:spacing w:lineRule="exact" w:line="280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Rácz Győző: Bartalis János köszöntése. Korunk, 1973/7. 1087–1088. 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Tasi József: A rózsafa levelei. ÉS,1973/50. 10.</w:t>
      </w:r>
    </w:p>
    <w:p>
      <w:pPr>
        <w:pStyle w:val="NoSpacing"/>
        <w:spacing w:lineRule="exact" w:line="280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TakácsPéter: Bartalis János: Az, aki én voltam, Alföld, 1973/10. 79–80. </w:t>
      </w:r>
    </w:p>
    <w:p>
      <w:pPr>
        <w:pStyle w:val="NoSpacing"/>
        <w:spacing w:lineRule="exact" w:line="280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Szekér Endre: Bartalis János köszöntése. Forrás, 1973/4–5. 38–39.</w:t>
      </w:r>
    </w:p>
    <w:p>
      <w:pPr>
        <w:pStyle w:val="NoSpacing"/>
        <w:spacing w:lineRule="exact" w:line="280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Apáti Miklós: Tág sodrású élet. Népszabadság, 1973. </w:t>
      </w:r>
      <w:r>
        <w:rPr>
          <w:rStyle w:val="Szvegtrzs6CenturySchoolbook8pt"/>
          <w:rFonts w:cs="Times New Roman" w:ascii="Times New Roman" w:hAnsi="Times New Roman"/>
          <w:sz w:val="24"/>
          <w:szCs w:val="24"/>
          <w:lang w:val="en-US"/>
        </w:rPr>
        <w:t xml:space="preserve">XI. 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>13. 7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Szepesi Attila: Bartalis János: Az, aki én voltam. Magyar Hírlap, 1973. IV,</w:t>
      </w:r>
      <w:r>
        <w:rPr>
          <w:rStyle w:val="WWSzvegtrzs6CenturySchoolbook8pt7"/>
          <w:rFonts w:cs="Times New Roman" w:ascii="Times New Roman" w:hAnsi="Times New Roman"/>
          <w:sz w:val="24"/>
          <w:szCs w:val="24"/>
        </w:rPr>
        <w:t xml:space="preserve"> 29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  <w:t>4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Demény Ottó: Bartalis János: Veresbegymadár. Magyar Hírlap, 1973 XI. 17.</w:t>
        <w:br/>
        <w:t>4.</w:t>
      </w:r>
    </w:p>
    <w:p>
      <w:pPr>
        <w:pStyle w:val="NoSpacing"/>
        <w:spacing w:lineRule="exact" w:line="280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Tóth István: A Föld eljegyzett magának. Igaz Szó, 1974/3. 419–422.</w:t>
      </w:r>
    </w:p>
    <w:p>
      <w:pPr>
        <w:pStyle w:val="NoSpacing"/>
        <w:spacing w:lineRule="exact" w:line="280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D. Szabó Lajos: Bartalis János: Veresbegymadár. Művelődés, 1974/4. 54.</w:t>
      </w:r>
    </w:p>
    <w:p>
      <w:pPr>
        <w:pStyle w:val="NoSpacing"/>
        <w:spacing w:lineRule="exact" w:line="280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Rácz Győző: Búcsú Bartalis Jánostól. Utunk, 1976/52. 2.</w:t>
      </w:r>
      <w:r>
        <w:br w:type="page"/>
      </w:r>
    </w:p>
    <w:p>
      <w:pPr>
        <w:pStyle w:val="NoSpacing"/>
        <w:spacing w:lineRule="exact" w:line="280"/>
        <w:ind w:left="397" w:hanging="397"/>
        <w:jc w:val="both"/>
        <w:rPr>
          <w:rStyle w:val="WW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Gálfalvi Zsolt: Bartalis János, 1893</w:t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>–1976. A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 xml:space="preserve"> Hét,</w:t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 xml:space="preserve"> 1976/52. 4.</w:t>
      </w:r>
    </w:p>
    <w:p>
      <w:pPr>
        <w:pStyle w:val="NoSpacing"/>
        <w:spacing w:lineRule="exact" w:line="280"/>
        <w:ind w:left="397" w:hanging="397"/>
        <w:jc w:val="both"/>
        <w:rPr>
          <w:rStyle w:val="WWSzvegtrzs5CenturySchoolbook"/>
          <w:rFonts w:ascii="Times New Roman" w:hAnsi="Times New Roman" w:cs="Times New Roman"/>
          <w:sz w:val="24"/>
          <w:szCs w:val="24"/>
        </w:rPr>
      </w:pPr>
      <w:r>
        <w:rPr>
          <w:rStyle w:val="WWSzvegtrzs5CenturySchoolbook"/>
          <w:rFonts w:cs="Times New Roman" w:ascii="Times New Roman" w:hAnsi="Times New Roman"/>
          <w:sz w:val="24"/>
          <w:szCs w:val="24"/>
        </w:rPr>
        <w:t>Kiss Jenő: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 xml:space="preserve"> Bartalis János csendje. Igaz</w:t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 xml:space="preserve"> Szó, 1977/1.16–18.</w:t>
      </w:r>
    </w:p>
    <w:p>
      <w:pPr>
        <w:pStyle w:val="NoSpacing"/>
        <w:spacing w:lineRule="exact" w:line="280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WWSzvegtrzs5CenturySchoolbook"/>
          <w:rFonts w:cs="Times New Roman" w:ascii="Times New Roman" w:hAnsi="Times New Roman"/>
          <w:sz w:val="24"/>
          <w:szCs w:val="24"/>
        </w:rPr>
        <w:t>Izsák József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>: Az életöröm költője volt.</w:t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 xml:space="preserve"> Igaz Szó, 1977/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>1.18–19.</w:t>
      </w:r>
    </w:p>
    <w:p>
      <w:pPr>
        <w:pStyle w:val="NoSpacing"/>
        <w:spacing w:lineRule="exact" w:line="280"/>
        <w:ind w:left="397" w:hanging="397"/>
        <w:jc w:val="both"/>
        <w:rPr>
          <w:rStyle w:val="WW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Petre Pascu: Bartalisra emlékezve. Előre,</w:t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 xml:space="preserve"> 1977. I. 16.</w:t>
      </w:r>
    </w:p>
    <w:p>
      <w:pPr>
        <w:pStyle w:val="NoSpacing"/>
        <w:spacing w:lineRule="exact" w:line="280"/>
        <w:ind w:left="397" w:hanging="397"/>
        <w:jc w:val="both"/>
        <w:rPr>
          <w:rStyle w:val="WWSzvegtrzs5CenturySchoolbook"/>
          <w:rFonts w:ascii="Times New Roman" w:hAnsi="Times New Roman" w:cs="Times New Roman"/>
          <w:sz w:val="24"/>
          <w:szCs w:val="24"/>
        </w:rPr>
      </w:pPr>
      <w:r>
        <w:rPr>
          <w:rStyle w:val="WWSzvegtrzs5CenturySchoolbook"/>
          <w:rFonts w:cs="Times New Roman" w:ascii="Times New Roman" w:hAnsi="Times New Roman"/>
          <w:sz w:val="24"/>
          <w:szCs w:val="24"/>
        </w:rPr>
        <w:t>Pomo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>gáts Béla: Búcsú Bartalis Jánostól. ÉS,</w:t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 xml:space="preserve"> 1977/2. 2.</w:t>
      </w:r>
    </w:p>
    <w:p>
      <w:pPr>
        <w:pStyle w:val="NoSpacing"/>
        <w:spacing w:lineRule="exact" w:line="280"/>
        <w:ind w:left="397" w:hanging="397"/>
        <w:jc w:val="both"/>
        <w:rPr>
          <w:rStyle w:val="WW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Bartalis János halálára. Népszabadság,</w:t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 xml:space="preserve"> 1977.I. 7. 7.</w:t>
      </w:r>
    </w:p>
    <w:p>
      <w:pPr>
        <w:pStyle w:val="NoSpacing"/>
        <w:spacing w:lineRule="exact" w:line="280"/>
        <w:ind w:left="397" w:hanging="397"/>
        <w:jc w:val="both"/>
        <w:rPr>
          <w:rStyle w:val="WW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Szekér Endre: Búcsú Bartalis Jánostól.</w:t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 xml:space="preserve"> Forrás, 1977/3. 96.</w:t>
      </w:r>
    </w:p>
    <w:p>
      <w:pPr>
        <w:pStyle w:val="NoSpacing"/>
        <w:spacing w:lineRule="exact" w:line="280"/>
        <w:ind w:left="397" w:hanging="397"/>
        <w:jc w:val="both"/>
        <w:rPr>
          <w:rStyle w:val="WW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Szvegmretezs70"/>
          <w:rFonts w:cs="Times New Roman" w:ascii="Times New Roman" w:hAnsi="Times New Roman"/>
          <w:w w:val="100"/>
          <w:sz w:val="24"/>
          <w:szCs w:val="24"/>
        </w:rPr>
        <w:t>Szepesi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 xml:space="preserve"> Attila: Bartalis János 1893</w:t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>–1976. Új Tükör, 1977/4. 6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Bréda Ferenc: Fájó szépség. Utunk,</w:t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 xml:space="preserve"> 1978/11. 2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Bartis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Ferenc</w:t>
        <w:br/>
        <w:t>Kiadások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Kegyetlen szépség. Versek.</w:t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 xml:space="preserve"> Dacia, 1975. 82 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övek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és fűszálak. Novellák,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kisregények. Ion Creangă, 1980. 316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Ágoston Vilmos: Három verseskönyv. Utunk, 1971/3. 2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ózes Attila: Paradoxonok útvesztőin. Utunk, 1976/15. 2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eke György</w:t>
        <w:br/>
        <w:t>Kiadások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agunk keresése. Riportok, esszék. Kriterion, 1972. 152 p.</w:t>
      </w:r>
    </w:p>
    <w:p>
      <w:pPr>
        <w:pStyle w:val="NoSpacing"/>
        <w:spacing w:lineRule="exact" w:line="280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olmács nélkül. Interjú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56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íróval a magyar–román irodalmi kapcsolatokról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Kriterion, 1972. 638 p.</w:t>
      </w:r>
    </w:p>
    <w:p>
      <w:pPr>
        <w:pStyle w:val="NoSpacing"/>
        <w:spacing w:lineRule="exact" w:line="280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ál Vitéz. Képregény. Ion Creangă, 1972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Feketeügy. Riportok. Eminescu, 1974. 216 p.</w:t>
      </w:r>
    </w:p>
    <w:p>
      <w:pPr>
        <w:pStyle w:val="NoSpacing"/>
        <w:spacing w:lineRule="exact" w:line="280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sőposta. Beke György, Kenéz Ferenc, Marosi Barna riportkönyve Vajda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hunyadról. Kriterion, 1974. 132 p.</w:t>
      </w:r>
    </w:p>
    <w:p>
      <w:pPr>
        <w:pStyle w:val="NoSpacing"/>
        <w:spacing w:lineRule="exact" w:line="280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Éjszakai biciklisták: Regény. Dacia, 1975. 192 p.</w:t>
      </w:r>
    </w:p>
    <w:p>
      <w:pPr>
        <w:pStyle w:val="NoSpacing"/>
        <w:spacing w:lineRule="exact" w:line="280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ilágysági hepehupa. Riportkönyv. Kriterion, 1975. 232 p.</w:t>
      </w:r>
    </w:p>
    <w:p>
      <w:pPr>
        <w:pStyle w:val="NoSpacing"/>
        <w:spacing w:lineRule="exact" w:line="280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Emberarcok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Beke György, Cseke Péter, Marosi Barna riportkönyve. Krite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rion, 1976. 156 p.</w:t>
      </w:r>
    </w:p>
    <w:p>
      <w:pPr>
        <w:pStyle w:val="NoSpacing"/>
        <w:spacing w:lineRule="exact" w:line="280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Veress Sándor – tolla és körzője. Politikai Könyvkiadó, 1976. 244 p.</w:t>
      </w:r>
    </w:p>
    <w:p>
      <w:pPr>
        <w:pStyle w:val="NoSpacing"/>
        <w:spacing w:lineRule="exact" w:line="280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stók Péter három napja. Regény. Kriterion, 1977. 324 p.</w:t>
      </w:r>
    </w:p>
    <w:p>
      <w:pPr>
        <w:pStyle w:val="NoSpacing"/>
        <w:spacing w:lineRule="exact" w:line="280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Vizek törvénye. Riportok. Dacia, 1977. 254 p.</w:t>
      </w:r>
    </w:p>
    <w:p>
      <w:pPr>
        <w:pStyle w:val="NoSpacing"/>
        <w:spacing w:lineRule="exact" w:line="280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Vállald önmagad. Publicisztika. Politikai Könyvkiadó, 1978. 196 p.</w:t>
      </w:r>
      <w:r>
        <w:br w:type="page"/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Nyomjelző rokonság. Barangolások nagyapámmal Fehér megyében. Kriterion,</w:t>
        <w:br/>
        <w:t xml:space="preserve">1978. 404 p. </w:t>
      </w:r>
    </w:p>
    <w:p>
      <w:pPr>
        <w:pStyle w:val="NoSpacing"/>
        <w:spacing w:lineRule="exact" w:line="280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Meghívó nélkül. Riportkönyv Erdélyből. Magvető, 1979. 342 p.</w:t>
      </w:r>
    </w:p>
    <w:p>
      <w:pPr>
        <w:pStyle w:val="NoSpacing"/>
        <w:spacing w:lineRule="exact" w:line="280"/>
        <w:ind w:left="397" w:hanging="397"/>
        <w:jc w:val="both"/>
        <w:rPr>
          <w:rStyle w:val="Szvegtrzs5CenturySchoolbookTrkz1pt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Fölöttük a havasok. Családi krónika. Dacia, 1980. 246</w:t>
      </w:r>
      <w:r>
        <w:rPr>
          <w:rStyle w:val="Szvegtrzs5CenturySchoolbookTrkz1pt"/>
          <w:rFonts w:cs="Times New Roman" w:ascii="Times New Roman" w:hAnsi="Times New Roman"/>
          <w:spacing w:val="0"/>
          <w:sz w:val="24"/>
          <w:szCs w:val="24"/>
        </w:rPr>
        <w:t>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Búvópatakok. Barangolások Beszterce-Naszód megyében. Kriterion, 1980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5CenturySchoolbookTrkz0pt"/>
          <w:rFonts w:cs="Times New Roman" w:ascii="Times New Roman" w:hAnsi="Times New Roman"/>
          <w:spacing w:val="0"/>
          <w:sz w:val="24"/>
          <w:szCs w:val="24"/>
        </w:rPr>
        <w:t>348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Gálfalvi György: Beke György: Bűnben társtalanul. Igaz Szó, 1971/1.</w:t>
        <w:br/>
        <w:t>141–144.</w:t>
      </w:r>
    </w:p>
    <w:p>
      <w:pPr>
        <w:pStyle w:val="NoSpacing"/>
        <w:spacing w:lineRule="exact" w:line="280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Kormos Gyula: Milyen tenger zúg a kagylóban? Utunk, 1972/27. 2.</w:t>
      </w:r>
    </w:p>
    <w:p>
      <w:pPr>
        <w:pStyle w:val="NoSpacing"/>
        <w:spacing w:lineRule="exact" w:line="280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Szőcs István: Fétisektől – legendákig. Utunk, 1972/47. 1–2.</w:t>
      </w:r>
    </w:p>
    <w:p>
      <w:pPr>
        <w:pStyle w:val="NoSpacing"/>
        <w:spacing w:lineRule="exact" w:line="280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Földes József: A múlt és a jelen nyomában. Magyar Hírlap, 1972. XII. 9. 4.</w:t>
      </w:r>
    </w:p>
    <w:p>
      <w:pPr>
        <w:pStyle w:val="NoSpacing"/>
        <w:spacing w:lineRule="exact" w:line="280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Ruffy Péter: Magunk keresése. Öt magyar könyv a szomszédos országokból.</w:t>
        <w:br/>
        <w:t>M. Nemzet, 1972. XI. 26. 13.</w:t>
      </w:r>
    </w:p>
    <w:p>
      <w:pPr>
        <w:pStyle w:val="NoSpacing"/>
        <w:spacing w:lineRule="exact" w:line="280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Ilie </w:t>
      </w:r>
      <w:r>
        <w:rPr>
          <w:rStyle w:val="Szvegtrzs6CenturySchoolbook8pt"/>
          <w:rFonts w:cs="Times New Roman" w:ascii="Times New Roman" w:hAnsi="Times New Roman"/>
          <w:sz w:val="24"/>
          <w:szCs w:val="24"/>
          <w:lang w:val="en-US"/>
        </w:rPr>
        <w:t xml:space="preserve">Constantin: 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>Szívünk testvérisége. Igaz Szó, 1973/9. 436–438.</w:t>
      </w:r>
    </w:p>
    <w:p>
      <w:pPr>
        <w:pStyle w:val="NoSpacing"/>
        <w:spacing w:lineRule="exact" w:line="280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Annus József: Könyv – újságlapokból. Beke György: Magunk keresése. Tisza-</w:t>
        <w:br/>
        <w:t>táj, 1972/9. 93–95.</w:t>
      </w:r>
    </w:p>
    <w:p>
      <w:pPr>
        <w:pStyle w:val="NoSpacing"/>
        <w:spacing w:lineRule="exact" w:line="280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Pomogáts Béla: Az önkeresés útján. Jelenkor, 1972/10. 937–944.</w:t>
      </w:r>
    </w:p>
    <w:p>
      <w:pPr>
        <w:pStyle w:val="NoSpacing"/>
        <w:spacing w:lineRule="exact" w:line="280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Mikó Imre: Nemzetiségi összhangzattan. Utunk, 1973/12. 1–2.</w:t>
      </w:r>
    </w:p>
    <w:p>
      <w:pPr>
        <w:pStyle w:val="NoSpacing"/>
        <w:spacing w:lineRule="exact" w:line="280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Markó Béla: Párbeszéd</w:t>
      </w:r>
      <w:r>
        <w:rPr>
          <w:rStyle w:val="WWSzvegtrzs6CenturySchoolbook8pt7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barátságról. Korunk, 1973/11. 1770–1773.</w:t>
      </w:r>
    </w:p>
    <w:p>
      <w:pPr>
        <w:pStyle w:val="NoSpacing"/>
        <w:spacing w:lineRule="exact" w:line="280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Pomogáts Béla: A sorskeresés jegyében. Népszava, 1973. IX. 29. 8.</w:t>
      </w:r>
    </w:p>
    <w:p>
      <w:pPr>
        <w:pStyle w:val="NoSpacing"/>
        <w:spacing w:lineRule="exact" w:line="280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Földesi József: Beke György: Tolmács nélkül. Magyar Hírlap, 1973. VII. 7. 4.</w:t>
      </w:r>
    </w:p>
    <w:p>
      <w:pPr>
        <w:pStyle w:val="NoSpacing"/>
        <w:spacing w:lineRule="exact" w:line="280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7"/>
          <w:rFonts w:cs="Times New Roman" w:ascii="Times New Roman" w:hAnsi="Times New Roman"/>
          <w:sz w:val="24"/>
          <w:szCs w:val="24"/>
        </w:rPr>
        <w:t>Szepesi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Attila: Könyvek</w:t>
      </w:r>
      <w:r>
        <w:rPr>
          <w:rStyle w:val="WWSzvegtrzs6CenturySchoolbook8pt7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csángókról. Kortárs, 1973/8. 1333–1334.</w:t>
      </w:r>
    </w:p>
    <w:p>
      <w:pPr>
        <w:pStyle w:val="NoSpacing"/>
        <w:spacing w:lineRule="exact" w:line="280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Pomogáts Béla: Beke György: Magunk keresése. Alföld, 1973/3. 88–89.</w:t>
      </w:r>
    </w:p>
    <w:p>
      <w:pPr>
        <w:pStyle w:val="NoSpacing"/>
        <w:spacing w:lineRule="exact" w:line="280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7"/>
          <w:rFonts w:cs="Times New Roman" w:ascii="Times New Roman" w:hAnsi="Times New Roman"/>
          <w:sz w:val="24"/>
          <w:szCs w:val="24"/>
          <w:lang w:val="en-US"/>
        </w:rPr>
        <w:t>Kiss</w:t>
      </w:r>
      <w:r>
        <w:rPr>
          <w:rStyle w:val="WWSzvegtrzs6CenturySchoolbook8pt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7"/>
          <w:rFonts w:cs="Times New Roman" w:ascii="Times New Roman" w:hAnsi="Times New Roman"/>
          <w:sz w:val="24"/>
          <w:szCs w:val="24"/>
          <w:lang w:val="en-US"/>
        </w:rPr>
        <w:t>Gy.</w:t>
      </w:r>
      <w:r>
        <w:rPr>
          <w:rStyle w:val="Szvegtrzs6CenturySchoolbook8pt"/>
          <w:rFonts w:cs="Times New Roman" w:ascii="Times New Roman" w:hAnsi="Times New Roman"/>
          <w:sz w:val="24"/>
          <w:szCs w:val="24"/>
          <w:lang w:val="en-US"/>
        </w:rPr>
        <w:t xml:space="preserve"> Csaba: 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>Bővizű patakok mentén. Tiszatáj, 1973/8. 124–126.</w:t>
      </w:r>
    </w:p>
    <w:p>
      <w:pPr>
        <w:pStyle w:val="NoSpacing"/>
        <w:spacing w:lineRule="exact" w:line="280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Kovács Győző: Követésre méltó példa. Irodalmi Szemle, 1973/9.</w:t>
      </w:r>
      <w:r>
        <w:rPr>
          <w:rStyle w:val="WWSzvegtrzs6CenturySchoolbook8ptTrkz0pt"/>
          <w:rFonts w:cs="Times New Roman" w:ascii="Times New Roman" w:hAnsi="Times New Roman"/>
          <w:spacing w:val="0"/>
          <w:sz w:val="24"/>
          <w:szCs w:val="24"/>
        </w:rPr>
        <w:t xml:space="preserve"> 859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>–860.</w:t>
      </w:r>
    </w:p>
    <w:p>
      <w:pPr>
        <w:pStyle w:val="NoSpacing"/>
        <w:spacing w:lineRule="exact" w:line="280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Bajor Andor: A hűség vallomásai. Utunk, 1974/41. 2.</w:t>
      </w:r>
    </w:p>
    <w:p>
      <w:pPr>
        <w:pStyle w:val="NoSpacing"/>
        <w:spacing w:lineRule="exact" w:line="280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7"/>
          <w:rFonts w:cs="Times New Roman" w:ascii="Times New Roman" w:hAnsi="Times New Roman"/>
          <w:sz w:val="24"/>
          <w:szCs w:val="24"/>
        </w:rPr>
        <w:t>Kozma Dezső: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Beke György: Vándorvillám.</w:t>
      </w:r>
      <w:r>
        <w:rPr>
          <w:rStyle w:val="WWSzvegtrzs6CenturySchoolbook8pt7"/>
          <w:rFonts w:cs="Times New Roman" w:ascii="Times New Roman" w:hAnsi="Times New Roman"/>
          <w:sz w:val="24"/>
          <w:szCs w:val="24"/>
        </w:rPr>
        <w:t xml:space="preserve"> Igaz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Szó, 1974/6. 803–804. </w:t>
      </w:r>
    </w:p>
    <w:p>
      <w:pPr>
        <w:pStyle w:val="NoSpacing"/>
        <w:spacing w:lineRule="exact" w:line="280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Ódor László: Tolmács nélkül is! ÉS, 1974/10. 10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7"/>
          <w:rFonts w:cs="Times New Roman" w:ascii="Times New Roman" w:hAnsi="Times New Roman"/>
          <w:sz w:val="24"/>
          <w:szCs w:val="24"/>
        </w:rPr>
        <w:t>Rácz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>-Székely Győző: Séta közös dolgaink forrásvidékén. Új Írás, 1974/2.</w:t>
        <w:br/>
        <w:t>125–126.</w:t>
      </w:r>
    </w:p>
    <w:p>
      <w:pPr>
        <w:pStyle w:val="NoSpacing"/>
        <w:spacing w:lineRule="exact" w:line="280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P. Kovács Imre: Összekötni a barátság szálait. Forrás, 1974/3. 94–95.</w:t>
      </w:r>
    </w:p>
    <w:p>
      <w:pPr>
        <w:pStyle w:val="NoSpacing"/>
        <w:spacing w:lineRule="exact" w:line="280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P. Kovács Imre: Beke György: Tolmács nélkül. Forrás, 1974/9. 94–95.</w:t>
      </w:r>
    </w:p>
    <w:p>
      <w:pPr>
        <w:pStyle w:val="NoSpacing"/>
        <w:spacing w:lineRule="exact" w:line="280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Takács Péter: Beke György: Tolmács nélkül. Életünk, 1974/4. 377–379.</w:t>
      </w:r>
    </w:p>
    <w:p>
      <w:pPr>
        <w:pStyle w:val="NoSpacing"/>
        <w:spacing w:lineRule="exact" w:line="280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Szávai Géza: Csőposta. Igaz Szó, 1975/4. 357–358.</w:t>
      </w:r>
    </w:p>
    <w:p>
      <w:pPr>
        <w:pStyle w:val="NoSpacing"/>
        <w:spacing w:lineRule="exact" w:line="280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Herédi Gusztáv: „Hármas kistükör.” Korunk, 1975/1–2. 122–125.</w:t>
      </w:r>
    </w:p>
    <w:p>
      <w:pPr>
        <w:pStyle w:val="NoSpacing"/>
        <w:spacing w:lineRule="exact" w:line="280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Molnos Lajos: Beke György: Feketeügy. Művelődés, 1975/3. 42–49. </w:t>
      </w:r>
    </w:p>
    <w:p>
      <w:pPr>
        <w:pStyle w:val="NoSpacing"/>
        <w:spacing w:lineRule="exact" w:line="280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Ódor László: A riporter hűsége. ÉS, 1975/15. 10.</w:t>
      </w:r>
    </w:p>
    <w:p>
      <w:pPr>
        <w:pStyle w:val="NoSpacing"/>
        <w:spacing w:lineRule="exact" w:line="280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Pomogáts Béla: Beke György: Feketeügy. Kortárs, 1975/4. 669-670.</w:t>
      </w:r>
    </w:p>
    <w:p>
      <w:pPr>
        <w:pStyle w:val="NoSpacing"/>
        <w:spacing w:lineRule="exact" w:line="280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P. Kovács Imre: Vallomás barangolás közben. Forrás, 1975/5–6. 89–90.</w:t>
      </w:r>
      <w:r>
        <w:br w:type="page"/>
      </w:r>
    </w:p>
    <w:p>
      <w:pPr>
        <w:pStyle w:val="NoSpacing"/>
        <w:spacing w:lineRule="exact" w:line="280"/>
        <w:ind w:left="397" w:hanging="397"/>
        <w:jc w:val="both"/>
        <w:rPr>
          <w:rStyle w:val="WW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Halász Péter: Két riportkönyvről. Tiszatáj, 1975/3.</w:t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 xml:space="preserve"> 94–95.</w:t>
      </w:r>
    </w:p>
    <w:p>
      <w:pPr>
        <w:pStyle w:val="NoSpacing"/>
        <w:spacing w:lineRule="exact" w:line="280"/>
        <w:ind w:left="397" w:hanging="397"/>
        <w:jc w:val="both"/>
        <w:rPr>
          <w:rStyle w:val="WWSzvegtrzs5CenturySchoolbook"/>
          <w:rFonts w:ascii="Times New Roman" w:hAnsi="Times New Roman" w:cs="Times New Roman"/>
          <w:sz w:val="24"/>
          <w:szCs w:val="24"/>
        </w:rPr>
      </w:pPr>
      <w:r>
        <w:rPr>
          <w:rStyle w:val="WWSzvegtrzs5CenturySchoolbook"/>
          <w:rFonts w:cs="Times New Roman" w:ascii="Times New Roman" w:hAnsi="Times New Roman"/>
          <w:sz w:val="24"/>
          <w:szCs w:val="24"/>
        </w:rPr>
        <w:t>Annus József: Beke György: Feketeügy.</w:t>
      </w:r>
      <w:r>
        <w:rPr>
          <w:rStyle w:val="Szvegtrzs5CenturySchoolbook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>Tiszatáj,</w:t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 xml:space="preserve"> 1975/5. 83–84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5CenturySchoolbook"/>
          <w:rFonts w:cs="Times New Roman" w:ascii="Times New Roman" w:hAnsi="Times New Roman"/>
          <w:sz w:val="24"/>
          <w:szCs w:val="24"/>
        </w:rPr>
        <w:t>Bodná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>r Gyula: A felszín alatt – önmagunk felé. Irodalmi Szemle, 1975/9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>852–853.</w:t>
      </w:r>
    </w:p>
    <w:p>
      <w:pPr>
        <w:pStyle w:val="NoSpacing"/>
        <w:spacing w:lineRule="exact" w:line="280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Láng Gusztáv: Kísértő és makacs tények. Utunk, 1976/2. 4.</w:t>
      </w:r>
    </w:p>
    <w:p>
      <w:pPr>
        <w:pStyle w:val="NoSpacing"/>
        <w:spacing w:lineRule="exact" w:line="280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Kormos Gyula: Izgalmas tények között. Utunk, 1976/14. 2.</w:t>
      </w:r>
    </w:p>
    <w:p>
      <w:pPr>
        <w:pStyle w:val="NoSpacing"/>
        <w:spacing w:lineRule="exact" w:line="280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Csetri Elek: Veress Sándor testamentuma. Utunk, 1976/24. 4.</w:t>
      </w:r>
    </w:p>
    <w:p>
      <w:pPr>
        <w:pStyle w:val="NoSpacing"/>
        <w:spacing w:lineRule="exact" w:line="280"/>
        <w:ind w:left="397" w:hanging="397"/>
        <w:jc w:val="both"/>
        <w:rPr>
          <w:rStyle w:val="WW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Bernád Ágoston: A realizmus lehetőségei. Igaz Szó, 1976/2. 155–158.; Veress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>Sándor tolla... Igaz Szó, 1976/9. 256</w:t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>–257.</w:t>
      </w:r>
    </w:p>
    <w:p>
      <w:pPr>
        <w:pStyle w:val="NoSpacing"/>
        <w:spacing w:lineRule="exact" w:line="280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WWSzvegtrzs5CenturySchoolbook"/>
          <w:rFonts w:cs="Times New Roman" w:ascii="Times New Roman" w:hAnsi="Times New Roman"/>
          <w:sz w:val="24"/>
          <w:szCs w:val="24"/>
        </w:rPr>
        <w:t>Her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>édi Gusztáv: Az ingázás regénye. Korunk, 1976/9. 706–708.</w:t>
      </w:r>
    </w:p>
    <w:p>
      <w:pPr>
        <w:pStyle w:val="NoSpacing"/>
        <w:spacing w:lineRule="exact" w:line="280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Kozma Dezső: Beke György: Éjszakai biciklisták. Művelődés, 1976/2. 39.</w:t>
      </w:r>
    </w:p>
    <w:p>
      <w:pPr>
        <w:pStyle w:val="NoSpacing"/>
        <w:spacing w:lineRule="exact" w:line="280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Nag</w:t>
      </w:r>
      <w:r>
        <w:rPr>
          <w:rStyle w:val="Szvegtrzs5CenturySchoolbook"/>
          <w:rFonts w:cs="Times New Roman" w:ascii="Times New Roman" w:hAnsi="Times New Roman"/>
          <w:sz w:val="24"/>
          <w:szCs w:val="24"/>
          <w:lang w:val="en-US"/>
        </w:rPr>
        <w:t xml:space="preserve">y 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>Gáspár: Éjszakai biciklisták. Magyar Hírlap, 1976. IX. 26. 10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Wesselényi Miklós: Szilágysági hepehupa. Beke György könyve. M. Nemzet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>1976. X. 31. 13</w:t>
      </w:r>
    </w:p>
    <w:p>
      <w:pPr>
        <w:pStyle w:val="NoSpacing"/>
        <w:spacing w:lineRule="exact" w:line="280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Rácz-Székely Győző: Aki kérdez: Beke György. ÉS, 1976/47. 11.</w:t>
      </w:r>
    </w:p>
    <w:p>
      <w:pPr>
        <w:pStyle w:val="NoSpacing"/>
        <w:spacing w:lineRule="exact" w:line="280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Bata Imre: Beke György könyveiről. Kritika, 1976/1. 23–24.</w:t>
      </w:r>
    </w:p>
    <w:p>
      <w:pPr>
        <w:pStyle w:val="NoSpacing"/>
        <w:spacing w:lineRule="exact" w:line="280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Pomogáts Béla: Beke György: Éjszakai biciklisták. Tiszatáj, 1976/7. 93–95.</w:t>
      </w:r>
    </w:p>
    <w:p>
      <w:pPr>
        <w:pStyle w:val="NoSpacing"/>
        <w:spacing w:lineRule="exact" w:line="280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Csorba Csaba: Székelyek a város árnyékában. Napjaink, 1976/9. 9.</w:t>
      </w:r>
    </w:p>
    <w:p>
      <w:pPr>
        <w:pStyle w:val="NoSpacing"/>
        <w:spacing w:lineRule="exact" w:line="280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Fodor Sándor: Beke György köszöntése. Utunk, 1977/31. 4.</w:t>
      </w:r>
    </w:p>
    <w:p>
      <w:pPr>
        <w:pStyle w:val="NoSpacing"/>
        <w:spacing w:lineRule="exact" w:line="280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Izsák József: Beke György köszöntése. Igaz Szó, 1977/7. 84–85.</w:t>
      </w:r>
    </w:p>
    <w:p>
      <w:pPr>
        <w:pStyle w:val="NoSpacing"/>
        <w:spacing w:lineRule="exact" w:line="280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Veres István: Beke György: Istók Péter három napja. Művelődés, 1977/12. 29.</w:t>
      </w:r>
    </w:p>
    <w:p>
      <w:pPr>
        <w:pStyle w:val="NoSpacing"/>
        <w:spacing w:lineRule="exact" w:line="280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–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>sz–: Beke</w:t>
      </w:r>
      <w:r>
        <w:rPr>
          <w:rStyle w:val="Szvegtrzs5CenturySchoolbook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>György: Veress Sándor tolla és körzője. Kritika, 1977/1. 26.</w:t>
      </w:r>
    </w:p>
    <w:p>
      <w:pPr>
        <w:pStyle w:val="NoSpacing"/>
        <w:spacing w:lineRule="exact" w:line="280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Zöldi László: Vendégünk Beke György. ÉS, 1977/53. 8.</w:t>
      </w:r>
    </w:p>
    <w:p>
      <w:pPr>
        <w:pStyle w:val="NoSpacing"/>
        <w:spacing w:lineRule="exact" w:line="280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Pomogáts Béla: A valóság nyomában. Forrás, 1977/1. 67–72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Halász Péter: Beke György szilágysági riportjai. Forrás, 1977/1. 72–73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Borsi Kálmán Béla: Beke György: Szilágysági hepehupa. Tiszatáj, 1977/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>89–90.</w:t>
      </w:r>
    </w:p>
    <w:p>
      <w:pPr>
        <w:pStyle w:val="NoSpacing"/>
        <w:spacing w:lineRule="exact" w:line="280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Ruffy Péter: Egy mai Julianus barát. M. Nemzet, 1977. VIII. 28.</w:t>
      </w:r>
    </w:p>
    <w:p>
      <w:pPr>
        <w:pStyle w:val="NoSpacing"/>
        <w:spacing w:lineRule="exact" w:line="280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Marosi Péter: Valóságirodalom és anyagszerűség. Utunk, 1978/40. 1–2.</w:t>
      </w:r>
    </w:p>
    <w:p>
      <w:pPr>
        <w:pStyle w:val="NoSpacing"/>
        <w:spacing w:lineRule="exact" w:line="280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Kovács János: Keréknyom és káprázat. Igaz Szó, 1978/1. 39–45.</w:t>
      </w:r>
    </w:p>
    <w:p>
      <w:pPr>
        <w:pStyle w:val="NoSpacing"/>
        <w:spacing w:lineRule="exact" w:line="280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Szabó Zsolt: Beke György: Vizek törvénye. Igaz Szó, 1978/11. 478–479.</w:t>
      </w:r>
    </w:p>
    <w:p>
      <w:pPr>
        <w:pStyle w:val="NoSpacing"/>
        <w:spacing w:lineRule="exact" w:line="280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Bernád Ágoston: Három nap egy élet. A Hét, 1978/12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  <w:lang w:val="en-US"/>
        </w:rPr>
        <w:t xml:space="preserve">Bata 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>Imre: Beke György: Istók Péter három napja. Népszabadság, 1978. III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>21. 7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Kósa Csaba: Kolozsvári térképrajzolók. Népszava, 1978. I. 4.</w:t>
      </w:r>
    </w:p>
    <w:p>
      <w:pPr>
        <w:pStyle w:val="NoSpacing"/>
        <w:spacing w:lineRule="exact" w:line="280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Pomogáts Béla: Beke György: Szilágysági hepehupa. Kortárs, 1978/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>324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 xml:space="preserve">–325. </w:t>
      </w:r>
    </w:p>
    <w:p>
      <w:pPr>
        <w:pStyle w:val="NoSpacing"/>
        <w:spacing w:lineRule="exact" w:line="280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Halász Péter: Beke György két új könyvéről. Tiszatáj, 1978/3. 83–85.</w:t>
      </w:r>
    </w:p>
    <w:p>
      <w:pPr>
        <w:pStyle w:val="NoSpacing"/>
        <w:spacing w:lineRule="exact" w:line="280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Kormos Gyula: A publicisztika fegyverével. Utunk, 1979/5. 4.</w:t>
      </w:r>
    </w:p>
    <w:p>
      <w:pPr>
        <w:pStyle w:val="NoSpacing"/>
        <w:spacing w:lineRule="exact" w:line="280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Marosi Péter: Pillanatnyilag nevetséges? Utunk, 1979/17. 6.</w:t>
      </w:r>
    </w:p>
    <w:p>
      <w:pPr>
        <w:pStyle w:val="NoSpacing"/>
        <w:spacing w:lineRule="exact" w:line="280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Nagy Pál: Beke György: Nyomjelző rokonság. Igaz Szó, 1979/8. 177–178.;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>Nag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>y Pál:</w:t>
      </w:r>
      <w:r>
        <w:rPr>
          <w:rStyle w:val="Szvegtrzs5CenturySchoolbook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>Három kötet riport.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 xml:space="preserve"> Igaz Szó, 1975/9. 257–258.</w:t>
      </w:r>
    </w:p>
    <w:p>
      <w:pPr>
        <w:pStyle w:val="NoSpacing"/>
        <w:spacing w:lineRule="exact" w:line="280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Balogh Edgár: Kalauz és</w:t>
      </w:r>
      <w:r>
        <w:rPr>
          <w:rStyle w:val="Szvegtrzs5CenturySchoolbook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>erkölcsi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 xml:space="preserve"> kódex. A Hét, 1979/6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1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Marosi Barna – Cseke Péter: Beke György nyomjelző rokonsága.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 xml:space="preserve"> Művelődés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5CenturySchoolbook3"/>
          <w:rFonts w:cs="Times New Roman" w:ascii="Times New Roman" w:hAnsi="Times New Roman"/>
          <w:sz w:val="24"/>
          <w:szCs w:val="24"/>
        </w:rPr>
        <w:t>1979/3.</w:t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 xml:space="preserve"> 18–20.; Jánky Béla, Korunk, 1979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>/1</w:t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>0.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 xml:space="preserve"> 810–812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1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Kroó András: Riportkönyv Erdélyből. Népszabadság,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 xml:space="preserve"> 1979. IX. 12. 7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Kiss Károly: Arcképvázlat a krónikásról. Találkozás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 xml:space="preserve"> Beke Györggyel. M. Nem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>zet, 1979. IX. 23. 10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Kósa Csaba: Nyomjelző rokonság. Népszava, 1979.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 xml:space="preserve"> VII.</w:t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 xml:space="preserve"> 7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Borsi-Kálmán Béla: Riportúton, történelemkereső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>ben. Új Írás, 1979/5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>119–12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Halász Péter: Beke György „nyomjelző” könyvei. Forrás,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 xml:space="preserve"> 1979/8. 81–8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Beke György: Kitartó naivság? Igaz Szó, 1980/2. 159–16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Vekerdi László: Nyelv és lélek ereje. Jelenkor, 1979/3. 269–7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Kiss Károly: Nyomjelző rokonság. Új Tükör, 1979/5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Imreh István: Családi krónika és nemzetiségtörténet.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 xml:space="preserve"> Utunk, 1980/39. 1–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Izsák József: Intés az őrzőkhöz. Igaz Szó, 1980/12. 553–55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Seres József: Két riportkönyv Erdélyről.</w:t>
      </w:r>
      <w:r>
        <w:rPr>
          <w:rStyle w:val="WWSzvegtrzs5CenturySchoolbook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5CenturySchoolbook4"/>
          <w:rFonts w:cs="Times New Roman" w:ascii="Times New Roman" w:hAnsi="Times New Roman"/>
          <w:sz w:val="24"/>
          <w:szCs w:val="24"/>
        </w:rPr>
        <w:t>ÉS,</w:t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 xml:space="preserve"> 1980/18. 10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Sándor László: Fölöttünk a havasok. Beke György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 xml:space="preserve"> családi krónikája. M. Nem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>zet, 1980. X.</w:t>
      </w:r>
      <w:r>
        <w:rPr>
          <w:rStyle w:val="WWSzvegtrzs5CenturySchoolbook3"/>
          <w:rFonts w:cs="Times New Roman" w:ascii="Times New Roman" w:hAnsi="Times New Roman"/>
          <w:sz w:val="24"/>
          <w:szCs w:val="24"/>
        </w:rPr>
        <w:t xml:space="preserve"> 26. </w:t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>13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1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Szekér Endre: Beke György: Nyomjelző rokonság.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 xml:space="preserve"> Alföld, 1980/6. 87–88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1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Pomogáts Béla: Beke György: Nyomjelző rokonság.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 xml:space="preserve"> Tiszatáj, 1980/7. 78–8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Tüskés Tibor: Valóságközelben. Forrás, 1980/1. 88–90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Benkő Samu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1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Sorsformáló értelem. Művelődéstörténeti dolgozatok.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 xml:space="preserve"> Kriterion, 1971. 344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Murokország. Művelődéstörténeti barangolás szülőföldemen.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 xml:space="preserve"> Kriterion, 197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 xml:space="preserve">148 </w:t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>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A helyzettudat változásai. Művelődéstörténeti dolgozatok.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 xml:space="preserve"> Kriterion, 1977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>448 p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„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A legszebb élet, amit magamnak el tudtam képzelni.” Benkő Samu beszél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>getései Kós</w:t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 xml:space="preserve"> Károllyal.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 xml:space="preserve"> Kriterion,</w:t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 xml:space="preserve"> 1978.148 p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1"/>
          <w:rFonts w:ascii="Times New Roman" w:hAnsi="Times New Roman" w:cs="Times New Roman"/>
          <w:sz w:val="24"/>
          <w:szCs w:val="24"/>
        </w:rPr>
      </w:pPr>
      <w:r>
        <w:rPr>
          <w:rStyle w:val="WWSzvegtrzs5CenturySchoolbook1"/>
          <w:rFonts w:cs="Times New Roman" w:ascii="Times New Roman" w:hAnsi="Times New Roman"/>
          <w:sz w:val="24"/>
          <w:szCs w:val="24"/>
        </w:rPr>
        <w:t>Apa és fiú. Bolyai-tanulmányok. Magvető,</w:t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 xml:space="preserve"> 1978. 396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1"/>
          <w:rFonts w:cs="Times New Roman" w:ascii="Times New Roman" w:hAnsi="Times New Roman"/>
          <w:sz w:val="24"/>
          <w:szCs w:val="24"/>
        </w:rPr>
        <w:t>Haladás és</w:t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 xml:space="preserve"> megmaradás. Művelődéstörténeti tanulmányok. Szépirodalmi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>1979.</w:t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 xml:space="preserve"> 574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Gáll Ernő; Értelmiségünk múltjának kutatója. A Hét, 1971/49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arosi Péter: Benkő Samu szíve szerint. Utunk, 1972/19. 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Farkas Sándor: Sorsformáló értelem. Utunk, 1972/30. 2. 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arosi Péter: Murokországi kóstoló. Utunk, 1972/47. 2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8"/>
          <w:rFonts w:cs="Times New Roman" w:ascii="Times New Roman" w:hAnsi="Times New Roman"/>
          <w:sz w:val="24"/>
          <w:szCs w:val="24"/>
        </w:rPr>
        <w:t>Balogh Edgár: Serkentő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párhuzamok; Bajor Andor: Megmentett múlt.</w:t>
      </w:r>
      <w:r>
        <w:rPr>
          <w:rStyle w:val="WWSzvegtrzs6CenturySchoolbook8pt3"/>
          <w:rFonts w:cs="Times New Roman" w:ascii="Times New Roman" w:hAnsi="Times New Roman"/>
          <w:sz w:val="24"/>
          <w:szCs w:val="24"/>
        </w:rPr>
        <w:t xml:space="preserve"> Igaz</w:t>
        <w:br/>
        <w:t>Szó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1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972/3. 426–434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Ódor László: Egy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tudományos eposz. ÉS, 1972/4. 11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Trócsányi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Zsolt: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Adósságtörlesztésül. Tiszatáj, 1972/5. 70–76.; Veress</w:t>
      </w:r>
      <w:r>
        <w:rPr>
          <w:rStyle w:val="WWSzvegtrzs6CenturySchoolbook8pt3"/>
          <w:rFonts w:cs="Times New Roman" w:ascii="Times New Roman" w:hAnsi="Times New Roman"/>
          <w:sz w:val="24"/>
          <w:szCs w:val="24"/>
        </w:rPr>
        <w:t xml:space="preserve"> Zol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tán: Elemzés helyett.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.. Korunk, 1972/2. 315–318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Gagyi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László: Benkő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Samu: Murokország. Igaz Szó, 1973/3. 462–463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a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bó T.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E. Attila: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Benkő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Samu: Murokország. Művelődés, 1973/4. 56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F. R: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Benkő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Samu: Murokország. Népszabadság, 1973. IV. 6. 7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Rácz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-Székely Győző: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Erdélyi barangolások. ÉS, 1973/16. 10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ósa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László: Benkő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Samu: Murokország. Tiszatáj, 1973/2. 87–88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epesi Attila: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Benkő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Samu: Bolyai János vallomásai. Irodalmi Szemle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974/6. 562–566.; Veress Dániel, Igaz Szó, 1975/3. 281–28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Beke György: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„Írásaimmal hatni akarok.” Beszélgetés Benkő Samuval.</w:t>
      </w:r>
      <w:r>
        <w:rPr>
          <w:rStyle w:val="WWSzvegtrzs6CenturySchoolbook8pt3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Hét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975/27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orompay H. János: Benkő Samu két könyvéről. IT, 1976/2. 453–457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Dávid Gyula: Az ötvenedik – és az utána következők. Utunk, 1978/8. 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8"/>
          <w:rFonts w:cs="Times New Roman" w:ascii="Times New Roman" w:hAnsi="Times New Roman"/>
          <w:sz w:val="24"/>
          <w:szCs w:val="24"/>
        </w:rPr>
        <w:t>Imreh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István: A változásformáló értelem. Utunk, 1978/8. 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ajor Andor: Benkő Samu 50 éves. Igaz Szó, 1978/2. 167–168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alogh Edgár: A helyzettudat változásai. Igaz Szó, 1978/3. 243–245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Egyed Ákos: Művelődéstörténetírásunk útjai. Korunk, 1978/3. 196–20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eke György: Értelmiségi tudatunk építője. Benkő Samu ötvenéves.</w:t>
      </w:r>
      <w:r>
        <w:rPr>
          <w:rStyle w:val="WWSzvegtrzs6CenturySchoolbook8pt3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Hét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  <w:t>1978/9. 7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Vekerdi László: Benkő Samu két új könyvéről. Tiszatáj, 1978/6. 74–78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arosi Péter: Vallani és vállalni. Utunk, 1979/33. 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Fábián Ernő: Anyanyelv és műveltség. Utunk, 1979/36. 6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ósa Csaba: Benkő Samu: Haladás és megmaradás. Népszava, 1979. IX. 1. 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Csorba Csaba: Benkő Samubeszélgetései Kós Károllyal. Valóság, 1979/5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05–10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2CenturySchoolbook3"/>
          <w:rFonts w:cs="Times New Roman" w:ascii="Times New Roman" w:hAnsi="Times New Roman"/>
          <w:sz w:val="24"/>
          <w:szCs w:val="24"/>
        </w:rPr>
        <w:t>Ratzky Rita: Benkő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Samu: Haladás és megmaradás. Valóság,</w:t>
      </w:r>
      <w:r>
        <w:rPr>
          <w:rStyle w:val="WWSzvegtrzs12CenturySchoolbook3"/>
          <w:rFonts w:cs="Times New Roman" w:ascii="Times New Roman" w:hAnsi="Times New Roman"/>
          <w:sz w:val="24"/>
          <w:szCs w:val="24"/>
        </w:rPr>
        <w:t xml:space="preserve"> 1979/1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12CenturySchoolbook3"/>
          <w:rFonts w:cs="Times New Roman" w:ascii="Times New Roman" w:hAnsi="Times New Roman"/>
          <w:sz w:val="24"/>
          <w:szCs w:val="24"/>
        </w:rPr>
        <w:t>102–10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Németh S. Katalin: Benkő</w:t>
      </w:r>
      <w:r>
        <w:rPr>
          <w:rStyle w:val="WWSzvegtrzs6CenturySchoolbook8pt3"/>
          <w:rFonts w:cs="Times New Roman" w:ascii="Times New Roman" w:hAnsi="Times New Roman"/>
          <w:sz w:val="24"/>
          <w:szCs w:val="24"/>
        </w:rPr>
        <w:t xml:space="preserve"> Samu: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WWSzvegtrzs6CenturySchoolbook8pt3"/>
          <w:rFonts w:cs="Times New Roman" w:ascii="Times New Roman" w:hAnsi="Times New Roman"/>
          <w:sz w:val="24"/>
          <w:szCs w:val="24"/>
        </w:rPr>
        <w:t xml:space="preserve"> helyzettudat változásai. Kortárs,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1979/10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669.</w:t>
      </w:r>
    </w:p>
    <w:p>
      <w:pPr>
        <w:pStyle w:val="NoSpacing"/>
        <w:spacing w:lineRule="exact" w:line="280"/>
        <w:ind w:left="396" w:hanging="396"/>
        <w:jc w:val="both"/>
        <w:rPr>
          <w:rStyle w:val="WWSzvegtrzs12CenturySchoolbook3"/>
          <w:rFonts w:ascii="Times New Roman" w:hAnsi="Times New Roman" w:cs="Times New Roman"/>
          <w:sz w:val="24"/>
          <w:szCs w:val="24"/>
        </w:rPr>
      </w:pPr>
      <w:r>
        <w:rPr>
          <w:rStyle w:val="WWSzvegtrzs12CenturySchoolbook3"/>
          <w:rFonts w:cs="Times New Roman" w:ascii="Times New Roman" w:hAnsi="Times New Roman"/>
          <w:sz w:val="24"/>
          <w:szCs w:val="24"/>
        </w:rPr>
        <w:t>Tóth Béla: Benkő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Samu beszélgetései Kós Károllyal. Alföld,</w:t>
      </w:r>
      <w:r>
        <w:rPr>
          <w:rStyle w:val="WWSzvegtrzs12CenturySchoolbook3"/>
          <w:rFonts w:cs="Times New Roman" w:ascii="Times New Roman" w:hAnsi="Times New Roman"/>
          <w:sz w:val="24"/>
          <w:szCs w:val="24"/>
        </w:rPr>
        <w:t xml:space="preserve"> 1979/6. 80–83.</w:t>
      </w:r>
    </w:p>
    <w:p>
      <w:pPr>
        <w:pStyle w:val="NoSpacing"/>
        <w:spacing w:lineRule="exact" w:line="280"/>
        <w:ind w:left="396" w:hanging="396"/>
        <w:jc w:val="both"/>
        <w:rPr>
          <w:rStyle w:val="WWSzvegtrzs12CenturySchoolbook3"/>
          <w:rFonts w:ascii="Times New Roman" w:hAnsi="Times New Roman" w:cs="Times New Roman"/>
          <w:sz w:val="24"/>
          <w:szCs w:val="24"/>
        </w:rPr>
      </w:pPr>
      <w:r>
        <w:rPr>
          <w:rStyle w:val="WWSzvegtrzs12CenturySchoolbook3"/>
          <w:rFonts w:cs="Times New Roman" w:ascii="Times New Roman" w:hAnsi="Times New Roman"/>
          <w:sz w:val="24"/>
          <w:szCs w:val="24"/>
        </w:rPr>
        <w:t>Vekerdi László: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A legszebb élet, amit magamnak el tudtam képzelni. Benkő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12CenturySchoolbook3"/>
          <w:rFonts w:cs="Times New Roman" w:ascii="Times New Roman" w:hAnsi="Times New Roman"/>
          <w:sz w:val="24"/>
          <w:szCs w:val="24"/>
        </w:rPr>
        <w:t>Samu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beszélgetései Kós Károllyal. Tiszatáj,</w:t>
      </w:r>
      <w:r>
        <w:rPr>
          <w:rStyle w:val="WWSzvegtrzs12CenturySchoolbook3"/>
          <w:rFonts w:cs="Times New Roman" w:ascii="Times New Roman" w:hAnsi="Times New Roman"/>
          <w:sz w:val="24"/>
          <w:szCs w:val="24"/>
        </w:rPr>
        <w:t xml:space="preserve"> 1979/4. 98–100.</w:t>
      </w:r>
    </w:p>
    <w:p>
      <w:pPr>
        <w:pStyle w:val="NoSpacing"/>
        <w:spacing w:lineRule="exact" w:line="280"/>
        <w:ind w:left="396" w:hanging="396"/>
        <w:jc w:val="both"/>
        <w:rPr>
          <w:rStyle w:val="WWSzvegtrzs12CenturySchoolbook3"/>
          <w:rFonts w:ascii="Times New Roman" w:hAnsi="Times New Roman" w:cs="Times New Roman"/>
          <w:sz w:val="24"/>
          <w:szCs w:val="24"/>
        </w:rPr>
      </w:pPr>
      <w:r>
        <w:rPr>
          <w:rStyle w:val="WWSzvegtrzs12CenturySchoolbook3"/>
          <w:rFonts w:cs="Times New Roman" w:ascii="Times New Roman" w:hAnsi="Times New Roman"/>
          <w:sz w:val="24"/>
          <w:szCs w:val="24"/>
        </w:rPr>
        <w:t>Czine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Mihály: „A legszebb élet...”</w:t>
      </w:r>
      <w:r>
        <w:rPr>
          <w:rStyle w:val="WWSzvegtrzs12CenturySchoolbook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>(Benkő Samu beszélgetései Kós Ká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12CenturySchoolbook3"/>
          <w:rFonts w:cs="Times New Roman" w:ascii="Times New Roman" w:hAnsi="Times New Roman"/>
          <w:sz w:val="24"/>
          <w:szCs w:val="24"/>
        </w:rPr>
        <w:t>rollyal).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12CenturySchoolbook"/>
          <w:rFonts w:cs="Times New Roman" w:ascii="Times New Roman" w:hAnsi="Times New Roman"/>
          <w:sz w:val="24"/>
          <w:szCs w:val="24"/>
          <w:lang w:val="en-US"/>
        </w:rPr>
        <w:t>Forr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>ás</w:t>
      </w:r>
      <w:r>
        <w:rPr>
          <w:rStyle w:val="WWSzvegtrzs12CenturySchoolbook"/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WWSzvegtrzs12CenturySchoolbook3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WWSzvegtrzs12CenturySchoolbook3"/>
          <w:rFonts w:cs="Times New Roman" w:ascii="Times New Roman" w:hAnsi="Times New Roman"/>
          <w:sz w:val="24"/>
          <w:szCs w:val="24"/>
        </w:rPr>
        <w:t>1979/6. 80–81.</w:t>
      </w:r>
    </w:p>
    <w:p>
      <w:pPr>
        <w:pStyle w:val="NoSpacing"/>
        <w:spacing w:lineRule="exact" w:line="280"/>
        <w:ind w:left="396" w:hanging="396"/>
        <w:jc w:val="both"/>
        <w:rPr>
          <w:rStyle w:val="WWSzvegtrzs12CenturySchoolbook3"/>
          <w:rFonts w:ascii="Times New Roman" w:hAnsi="Times New Roman" w:cs="Times New Roman"/>
          <w:sz w:val="24"/>
          <w:szCs w:val="24"/>
        </w:rPr>
      </w:pPr>
      <w:r>
        <w:rPr>
          <w:rStyle w:val="WWSzvegtrzs12CenturySchoolbook3"/>
          <w:rFonts w:cs="Times New Roman" w:ascii="Times New Roman" w:hAnsi="Times New Roman"/>
          <w:sz w:val="24"/>
          <w:szCs w:val="24"/>
        </w:rPr>
        <w:t>Péter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László: Benkő Samu: Haladás és megmaradás. Forrás,</w:t>
      </w:r>
      <w:r>
        <w:rPr>
          <w:rStyle w:val="WWSzvegtrzs12CenturySchoolbook3"/>
          <w:rFonts w:cs="Times New Roman" w:ascii="Times New Roman" w:hAnsi="Times New Roman"/>
          <w:sz w:val="24"/>
          <w:szCs w:val="24"/>
        </w:rPr>
        <w:t xml:space="preserve"> 1979/11. 85–8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Ambrus</w:t>
      </w:r>
      <w:r>
        <w:rPr>
          <w:rStyle w:val="WWSzvegtrzs12CenturySchoolbook4"/>
          <w:rFonts w:cs="Times New Roman" w:ascii="Times New Roman" w:hAnsi="Times New Roman"/>
          <w:sz w:val="24"/>
          <w:szCs w:val="24"/>
        </w:rPr>
        <w:t xml:space="preserve"> Lajos: Benkő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Samu beszélgetése Kós Károllyal. Életünk,</w:t>
      </w:r>
      <w:r>
        <w:rPr>
          <w:rStyle w:val="WWSzvegtrzs12CenturySchoolbook3"/>
          <w:rFonts w:cs="Times New Roman" w:ascii="Times New Roman" w:hAnsi="Times New Roman"/>
          <w:sz w:val="24"/>
          <w:szCs w:val="24"/>
        </w:rPr>
        <w:t xml:space="preserve"> 1979/3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12CenturySchoolbook5"/>
          <w:rFonts w:cs="Times New Roman" w:ascii="Times New Roman" w:hAnsi="Times New Roman"/>
          <w:sz w:val="24"/>
          <w:szCs w:val="24"/>
        </w:rPr>
        <w:t>215–217.</w:t>
      </w:r>
    </w:p>
    <w:p>
      <w:pPr>
        <w:pStyle w:val="NoSpacing"/>
        <w:spacing w:lineRule="exact" w:line="280"/>
        <w:ind w:left="396" w:hanging="396"/>
        <w:jc w:val="both"/>
        <w:rPr>
          <w:rStyle w:val="WWSzvegtrzs12CenturySchoolbook6"/>
          <w:rFonts w:ascii="Times New Roman" w:hAnsi="Times New Roman" w:cs="Times New Roman"/>
          <w:sz w:val="24"/>
          <w:szCs w:val="24"/>
        </w:rPr>
      </w:pPr>
      <w:r>
        <w:rPr>
          <w:rStyle w:val="WWSzvegtrzs12CenturySchoolbook4"/>
          <w:rFonts w:cs="Times New Roman" w:ascii="Times New Roman" w:hAnsi="Times New Roman"/>
          <w:sz w:val="24"/>
          <w:szCs w:val="24"/>
        </w:rPr>
        <w:t>Sz</w:t>
      </w:r>
      <w:r>
        <w:rPr>
          <w:rStyle w:val="WWSzvegtrzs12CenturySchoolbook3"/>
          <w:rFonts w:cs="Times New Roman" w:ascii="Times New Roman" w:hAnsi="Times New Roman"/>
          <w:sz w:val="24"/>
          <w:szCs w:val="24"/>
        </w:rPr>
        <w:t>akolczay Lajos:</w:t>
      </w:r>
      <w:r>
        <w:rPr>
          <w:rStyle w:val="WWSzvegtrzs12CenturySchoolbook4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legszebb élet, amit magamnak el tudtam képzelni.</w:t>
      </w:r>
      <w:r>
        <w:rPr>
          <w:rStyle w:val="WWSzvegtrzs12CenturySchoolbook3"/>
          <w:rFonts w:cs="Times New Roman" w:ascii="Times New Roman" w:hAnsi="Times New Roman"/>
          <w:sz w:val="24"/>
          <w:szCs w:val="24"/>
        </w:rPr>
        <w:t xml:space="preserve"> M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12CenturySchoolbook6"/>
          <w:rFonts w:cs="Times New Roman" w:ascii="Times New Roman" w:hAnsi="Times New Roman"/>
          <w:sz w:val="24"/>
          <w:szCs w:val="24"/>
        </w:rPr>
        <w:t>Nemzet, 1979. III. 25. 13.</w:t>
      </w:r>
    </w:p>
    <w:p>
      <w:pPr>
        <w:pStyle w:val="NoSpacing"/>
        <w:spacing w:lineRule="exact" w:line="280"/>
        <w:ind w:left="396" w:hanging="396"/>
        <w:jc w:val="both"/>
        <w:rPr>
          <w:rStyle w:val="WWSzvegtrzs12CenturySchoolbook"/>
          <w:rFonts w:ascii="Times New Roman" w:hAnsi="Times New Roman" w:cs="Times New Roman"/>
          <w:sz w:val="24"/>
          <w:szCs w:val="24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Kiss</w:t>
      </w:r>
      <w:r>
        <w:rPr>
          <w:rStyle w:val="WWSzvegtrzs12CenturySchoolbook4"/>
          <w:rFonts w:cs="Times New Roman" w:ascii="Times New Roman" w:hAnsi="Times New Roman"/>
          <w:sz w:val="24"/>
          <w:szCs w:val="24"/>
        </w:rPr>
        <w:t xml:space="preserve"> András: Haladás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és megmaradás. Utunk, 1980/34. 2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arx József: Erdély három évszázada. ÉS, 1980/15. 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Poór János: Benkő Samu: A helyzettudat változásai.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ItK,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1980/1. 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115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–11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Pomogáts Béla: Magyar irodalomtudományi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művek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Romániából. ItK, 1980/4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522–529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itskey István: Benkő Samu: Haladás és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megmaradás. Alföld,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1980/9. 68–70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Pomogáts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Béla: Két erdélyi klasszikus:</w:t>
      </w:r>
    </w:p>
    <w:p>
      <w:pPr>
        <w:pStyle w:val="NoSpacing"/>
        <w:spacing w:lineRule="exact" w:line="280"/>
        <w:ind w:left="397" w:hanging="0"/>
        <w:jc w:val="both"/>
        <w:rPr>
          <w:rFonts w:ascii="Times New Roman" w:hAnsi="Times New Roman" w:cs="Times New Roman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Szemlér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Ferenc: Harc szélmalmokkal.</w:t>
      </w:r>
    </w:p>
    <w:p>
      <w:pPr>
        <w:pStyle w:val="NoSpacing"/>
        <w:spacing w:lineRule="exact" w:line="280"/>
        <w:ind w:left="397" w:hanging="0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enkő Samu beszélgetései Kós Károllyal.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Üzenet,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1980/4. 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222–223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odor Ádám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6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Plusz-mínusz egy nap. Novellák, karcolatok. Kriterion,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1974. 144 p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6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egérkezés északra. Karcolatok, novellák. Kriterion,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1978. 164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ilyen is egy hágó? Magvető, 1980. 22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Czakó Gábor. Bodor Adám: A tanú. Kortárs, 1972/6. 996–998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3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Kiskapitlis"/>
          <w:rFonts w:cs="Times New Roman" w:ascii="Times New Roman" w:hAnsi="Times New Roman"/>
          <w:sz w:val="24"/>
          <w:szCs w:val="24"/>
        </w:rPr>
        <w:t>K.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Jakab Antal: Bodor Adám: Plusz-mínusz egy nap. Utunk, 1974/13.</w:t>
      </w:r>
      <w:r>
        <w:rPr>
          <w:rStyle w:val="WWSzvegtrzs6CenturySchoolbook8pt3"/>
          <w:rFonts w:cs="Times New Roman" w:ascii="Times New Roman" w:hAnsi="Times New Roman"/>
          <w:sz w:val="24"/>
          <w:szCs w:val="24"/>
        </w:rPr>
        <w:t xml:space="preserve"> 4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retter György: Csodálkoznak? Miért? Miért! Utunk, 1974/17. 2–3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Dlt1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Varga </w:t>
      </w:r>
      <w:r>
        <w:rPr>
          <w:rStyle w:val="WWSzvegtrzs6CenturySchoolbook8pt10"/>
          <w:rFonts w:cs="Times New Roman" w:ascii="Times New Roman" w:hAnsi="Times New Roman"/>
          <w:sz w:val="24"/>
          <w:szCs w:val="24"/>
          <w:lang w:val="en-US"/>
        </w:rPr>
        <w:t xml:space="preserve">Lajos 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árton: Öt könyv Romániából. Népszava, 1974. X.</w:t>
      </w:r>
      <w:r>
        <w:rPr>
          <w:rStyle w:val="WWSzvegtrzs6CenturySchoolbook8ptDl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11"/>
          <w:rFonts w:cs="Times New Roman" w:ascii="Times New Roman" w:hAnsi="Times New Roman"/>
          <w:sz w:val="24"/>
          <w:szCs w:val="24"/>
        </w:rPr>
        <w:t>26. 8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Hernádi Miklós: Szűkszavú beszéd. ÉS, 1974/44. 10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loss Andor: Bodor Adám: Plusz-mínusz egy nap. Napjaink, 1974/11. 9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ózes Attila: Novelláskötetek – eredmények. Korunk, 1975/3. 224–227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olgár György: Erdélyi elbeszélések. M. Nemzet, 1975. IV. 20. 13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arkó Béla: A megtisztított látvány. Igaz Szó, 1979/8. 156–15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Hernádi Miklós: Csattanó nélkül. ÉS, 1979/35. 11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odor Pál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onológ zárójelben. Röplapok versben és prózában. Kriterion, 1971. 260 p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A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lány,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aki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nincs. Két kisregény. Kriterion, 1971. 256 p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Add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magad hozzá a világhoz.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Intarzia-kötet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mások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s a magam verseiből, azaz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űfordítások,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parafrázisok,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kommentárok versben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és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prózában. Dacia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975. 160 p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Kék folt. 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Regény. Kriterion, 1979. 156 p. 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Apám könyve. Túlvilági röplapok versben és prózában. Kriterion, 1980. 240 p.</w:t>
      </w:r>
      <w:r>
        <w:br w:type="page"/>
      </w:r>
    </w:p>
    <w:p>
      <w:pPr>
        <w:pStyle w:val="NoSpacing"/>
        <w:spacing w:lineRule="exact" w:line="280" w:before="0" w:after="240"/>
        <w:jc w:val="center"/>
        <w:rPr/>
      </w:pPr>
      <w:r>
        <w:rPr>
          <w:rFonts w:cs="Times New Roman" w:ascii="Times New Roman" w:hAnsi="Times New Roman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Markó Béla:</w:t>
      </w:r>
      <w:r>
        <w:rPr>
          <w:rStyle w:val="WWSzvegtrzs6CenturySchoolbook8pt13"/>
          <w:rFonts w:cs="Times New Roman" w:ascii="Times New Roman" w:hAnsi="Times New Roman"/>
          <w:sz w:val="24"/>
          <w:szCs w:val="24"/>
        </w:rPr>
        <w:t xml:space="preserve"> Bodor</w:t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 xml:space="preserve"> Pál: Monológ zárójelben. Utunk, 1972/4. 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Soltész József: Líra – ökölbe szorítva. Utunk, 1972/7. 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Kovács János: Irodalmi határeset. Igaz Szó, 1972/7. 129–131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Szekernyés János: Bodor Pál színes írásai. Korunk, 1972/12. 1891–1894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Balogh József: A lehetőség útvesztőjében. Előre, 1972. V. 20. 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Rácz-Székely Győző: Két erdélyi elbeszélő. ÉS, 1972/28. 10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Olasz Sándor: Bodor Pál: Monológ zárójelben. Tiszatáj, 1972/8. 93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Beke György: Gyötrelmes emberszeretet. A Hét, 1973/15. 6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Szávai Géza: Regény és őszinteség. Utunk, 1976/25. 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Szávai Géza: Új költészeti műfaj? Utunk, 1976/46. 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Markó Béla: Vers, esszé, epika – Két kisregény. Igaz Szó, 1976/4. 319–32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Mózes Attila: Játék az ötletekkel – különböző szinten. Korunk, 1976/6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467–47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Csiki László: A bátorság (fordítása, parafrázisa és kommentárja). A Hét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1976/35. 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Ágoston Vilmos: Egy fél élet és a többi. A Hét, 1976/47. 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Beszélgetés Bodor Pállal (Kérdez: Forró László). Utunk, 1977/40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Juhász István: Freskó, közelről. ÉS, 1977/15. 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Molnos Lajos: „Ez a könyv az ütések ellen íródott.” Utunk, 1979/43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Szász László: Bodor Pál: Kék folt. Igaz Szó, 1979/10. 346–34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Szőcs István: Műérték és „használati” érték. Művelődés, 1979/9. 29–3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Majtényi Erik: A lehetséges tettesek. Előre, 1979. V. 20.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Lászlóffy Aladár: Bodor Pál ötvenéves. Utunk, 1980/31. 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Bodor Pál műhelyében (Fodor Sándor, Gálfalvi Zsolt, Szász János, Farkas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Árpád, Gálfalvi György). Igaz Szó, 1980/7. 49–65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Szilágyi Júlia: Utak az időben. Korunk, 1980/9. 697–69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Majtényi Erik: Alkotó nyugtalanság. Előre, 1980. VIII. 3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Boér Géza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Hiányok térképe. Versek. Kriterion, 1980. 84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14CenturySchoolbook3"/>
          <w:rFonts w:cs="Times New Roman" w:ascii="Times New Roman" w:hAnsi="Times New Roman"/>
          <w:sz w:val="24"/>
          <w:szCs w:val="24"/>
        </w:rPr>
        <w:t>Bogdán László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Matiné. Versek. Kriterion. 1972. 64 p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Helyszínkeresések forgatáshoz. Regény. Kriterion, 1978. 184 p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Címeremben két hattyú. Regény. Kriterion, 1980. 256 p.</w:t>
      </w:r>
      <w:r>
        <w:br w:type="page"/>
      </w:r>
    </w:p>
    <w:p>
      <w:pPr>
        <w:pStyle w:val="NoSpacing"/>
        <w:spacing w:lineRule="exact" w:line="280" w:before="0" w:after="240"/>
        <w:jc w:val="center"/>
        <w:rPr/>
      </w:pPr>
      <w:r>
        <w:rPr>
          <w:rFonts w:cs="Times New Roman" w:ascii="Times New Roman" w:hAnsi="Times New Roman"/>
        </w:rPr>
        <w:t>Irodalom</w:t>
      </w:r>
    </w:p>
    <w:p>
      <w:pPr>
        <w:pStyle w:val="NoSpacing"/>
        <w:spacing w:lineRule="exact" w:line="280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  <w:lang w:val="en-US"/>
        </w:rPr>
        <w:t>Solt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ész</w:t>
      </w:r>
      <w:r>
        <w:rPr>
          <w:rStyle w:val="WWSzvegtrzs6CenturySchoolbook8pt10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József: Nem jó az egér? Utunk, 1972/50. 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őcs István: Két új Forrás-kötet. Előre, 1972. IX. 23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Farkas Árpád: Az ember életrajza sosem árva. Beszélgetés Bogdán Lászlóval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gaz Szó, 1978/3. Tavasz, 1. 18–20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arkó Béla: Bogdán László: Matiné. Igaz Szó, 1973/9. 471–47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Reményi József Tamás: Két verseskötet Erdélyből. Kritika, 1973/5. 2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Olasz Sándor: Tenni, de mit? Tiszatáj, 1973/2. 82–85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ózes Attila: A megtalált helyszín – további forgatáshoz. Utunk, 1979/28. 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Egyed Péter: Az életformák kritikája. Igaz Szó, 1979/8.159–16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őcs István: Műérték és „használati” érték. Művelődés, 1979/9. 29–31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őcs István: Helyszínkeresések forgatáshoz. Előre, 1979. II. 2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Thomka Beáta: Két új erdélyi prózakötet. Híd, 1979/3. 376–379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okor Katalin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kebana. Novellák. Eminescu, 1972. 149 p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Napratörő. Versek. Eminescu, 175. 100 p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Örömmadár. Karcolatok, novellák. Albatrosz, 1977. 11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ózes Attila: „Csellengek, lengek, keringek benned.” Utunk, 1976/29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Gagyi László: Bokor Katalin: Napratörő. Igaz Szó, 1975/10.</w:t>
      </w:r>
      <w:r>
        <w:rPr>
          <w:rStyle w:val="WWSzvegtrzs6CenturySchoolbook8pt14"/>
          <w:rFonts w:cs="Times New Roman" w:ascii="Times New Roman" w:hAnsi="Times New Roman"/>
          <w:sz w:val="24"/>
          <w:szCs w:val="24"/>
        </w:rPr>
        <w:t xml:space="preserve"> 359</w:t>
      </w:r>
      <w:r>
        <w:rPr>
          <w:rStyle w:val="WWSzvegtrzs6CenturySchoolbook8ptTrkz0pt2"/>
          <w:rFonts w:cs="Times New Roman" w:ascii="Times New Roman" w:hAnsi="Times New Roman"/>
          <w:spacing w:val="0"/>
          <w:sz w:val="24"/>
          <w:szCs w:val="24"/>
        </w:rPr>
        <w:t>–360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orghida István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rizsán János. Kriterion, 1971. 36 p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Leon </w:t>
      </w:r>
      <w:r>
        <w:rPr>
          <w:rStyle w:val="WWSzvegtrzs6CenturySchoolbook8pt10"/>
          <w:rFonts w:cs="Times New Roman" w:ascii="Times New Roman" w:hAnsi="Times New Roman"/>
          <w:sz w:val="24"/>
          <w:szCs w:val="24"/>
          <w:lang w:val="en-US"/>
        </w:rPr>
        <w:t xml:space="preserve">Alex. 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riterion, 1973, 110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Ziffer Sándor. Kriterion, 1980. 10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>ölöni</w:t>
      </w:r>
      <w:r>
        <w:rPr>
          <w:rStyle w:val="WWSzvegtrzs6CenturySchoolbook8pt10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Domokos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5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Hullámok boldogsága. Novellák, karcolatok. Kriterion, 1980.</w:t>
      </w:r>
      <w:r>
        <w:rPr>
          <w:rStyle w:val="WWSzvegtrzs6CenturySchoolbook8pt15"/>
          <w:rFonts w:cs="Times New Roman" w:ascii="Times New Roman" w:hAnsi="Times New Roman"/>
          <w:sz w:val="24"/>
          <w:szCs w:val="24"/>
        </w:rPr>
        <w:t xml:space="preserve"> 152 p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öszörményi Zoltán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Örvényszárnyon. Versek. </w:t>
      </w:r>
      <w:r>
        <w:rPr>
          <w:rStyle w:val="WWSzvegtrzs6CenturySchoolbook8pt10"/>
          <w:rFonts w:cs="Times New Roman" w:ascii="Times New Roman" w:hAnsi="Times New Roman"/>
          <w:sz w:val="24"/>
          <w:szCs w:val="24"/>
          <w:lang w:val="en-US"/>
        </w:rPr>
        <w:t xml:space="preserve">Litera, 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979. 8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Lendvay Éva: Tallózás. Művelődés, 1980/6. 31–32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özödi György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  <w:lang w:val="en-US"/>
        </w:rPr>
        <w:t>Nap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é</w:t>
      </w:r>
      <w:r>
        <w:rPr>
          <w:rStyle w:val="WWSzvegtrzs6CenturySchoolbook8pt10"/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árnyék. Versek. Kriterion, 1979. 204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alogh Edgár: Bözödi Györgyről eddig és ezentúl. Utunk, 1973/10. 2.</w:t>
      </w:r>
    </w:p>
    <w:p>
      <w:pPr>
        <w:pStyle w:val="NoSpacing"/>
        <w:spacing w:lineRule="exact" w:line="280"/>
        <w:ind w:left="396" w:hanging="396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enkő Samu: Pohárköszöntő. Bözödi György hatvanadik születésnapján. Igaz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  <w:t>Szó, 1973/3. 459–460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Na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gy Pál: Otthon Bözödön. A Hét, 1973/11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Nagy Pál: A szülőföld vonzásában. Előre, 1980. III. 14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ávai Géza: A „népi” jelentései egy verseskönyvben. A Hét, 1980/23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őcs István: Bözödi György 65 éves. Igaz Szó, 1978/3. 255–256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réda Ferenc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A létezéstől a lehetőségig. Esszék. Kriterion,</w:t>
      </w:r>
      <w:r>
        <w:rPr>
          <w:rStyle w:val="WWSzvegtrzs6CenturySchoolbook8ptTrkz0pt3"/>
          <w:rFonts w:cs="Times New Roman" w:ascii="Times New Roman" w:hAnsi="Times New Roman"/>
          <w:spacing w:val="0"/>
          <w:sz w:val="24"/>
          <w:szCs w:val="24"/>
        </w:rPr>
        <w:t xml:space="preserve"> 1980. 1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6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retter György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Párbeszéd a</w:t>
      </w:r>
      <w:r>
        <w:rPr>
          <w:rStyle w:val="WWSzvegtrzs6CenturySchoolbook8pt1"/>
          <w:rFonts w:cs="Times New Roman" w:ascii="Times New Roman" w:hAnsi="Times New Roman"/>
          <w:sz w:val="24"/>
          <w:szCs w:val="24"/>
        </w:rPr>
        <w:t xml:space="preserve"> jelennel.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Esszék, tanulmányok. Kriterion, 1973. 320 p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tt és mást.</w:t>
      </w:r>
      <w:r>
        <w:rPr>
          <w:rStyle w:val="WWSzvegtrzs6CenturySchoolbook8pt1"/>
          <w:rFonts w:cs="Times New Roman" w:ascii="Times New Roman" w:hAnsi="Times New Roman"/>
          <w:sz w:val="24"/>
          <w:szCs w:val="24"/>
        </w:rPr>
        <w:t xml:space="preserve"> Válogatott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írások. Kriterion, 1979. 576 p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"/>
          <w:rFonts w:cs="Times New Roman" w:ascii="Times New Roman" w:hAnsi="Times New Roman"/>
          <w:sz w:val="24"/>
          <w:szCs w:val="24"/>
        </w:rPr>
        <w:t>Párbeszéd a vágyakkal.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Esszék. Magvető, 1979. 452 p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6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Rácz Győző: Erkölcs és történelem. Utunk,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1971/11. 1–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6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Angi István: Esszé és filozófia. Korunk,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1971/2. 308–313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6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Tordai Zádor: A megtalált filozófiai esszé. Kortárs,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1971/2. 290–293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6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Görömbei András: Három tanulmány kötet. Alföld,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1971/5. 77–7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Tordai Zádor: Bretter György könyvéről – a címlap ürügyén. Tiszatáj,</w:t>
      </w:r>
      <w:r>
        <w:rPr>
          <w:rStyle w:val="WWSzvegtrzs6CenturySchoolbook8pt15"/>
          <w:rFonts w:cs="Times New Roman" w:ascii="Times New Roman" w:hAnsi="Times New Roman"/>
          <w:sz w:val="24"/>
          <w:szCs w:val="24"/>
        </w:rPr>
        <w:t xml:space="preserve"> 1971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/10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968–97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Rácz Győző: Mítoszok valóságától a valóság demitizálásáig. Utunk,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1974/5. 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és 6–7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6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Ágoston Vilmos: A cselekvés lírája. Korunk, 1974/3. 483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–487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6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olnár Gusztáv: Levél Bretter Györgyhöz. Korunk,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1974/5. 666–67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6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Németi Rudolf: Bretter György: Párbeszéd a jelennel. Művelődés,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1974/6. 4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ilágyi Júlia: Könyv és közeg. A Hét, 1974/1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Tordai Zádor: Itt és mást. Bretter György: Párbeszéd a jelennel. Tiszatáj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974/3. 84–87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iss Andor: Összegezés, múltidézés és jelenlét – Bretter György: Vágya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emberek, istenek – Párbeszéd a jelennel. Napjaink, 1974/6. 9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Angi István: A mától a jelenig. Korunk, 1975/1–2. 119–12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Aniszi Kálmán: Mi a kritika? (Beszélgetés Bretter Györggyel). Ut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976/16. 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odor Ádám: Bretter György (1932–1977). Utunk, 1977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/47.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Nekrológok: Angi István. Korunk, 1977/11. 932; Huszár Sándor, A Hét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977/47. 7.; Molnár Gusztáv, A Hét, 1977/47. 7.; Panek Zoltán, Igaz Szó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977/11. 553– 554.; Rácz Győző, Korunk, 1977/11. 933.; Szász György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ortárs, 1978/4. 644.; Sztranyiczky Gábor, Korunk,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1978/4.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322–323.;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Tamás Gáspár Miklós, Tiszatáj, 1978/2. 31–32.; Tordai Zádor, Új Írás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978/3. 88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Tánczos Gábor: Bretter György. ÉS, 1977/43. 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Tánczos Gábor: Esszéíró Ikarosz. ÉS, 1977/48. 10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Constantin Cublesan: Bretter György románul. Utunk, 1980/23. 1–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Páskándi Géza: A lojalitás esélyei – Bretter Györgyről. Kortárs, 1980/4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478–148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Fabinyi Tibor: A vágyak esszéi. Új Írás, 1980/7. 115–117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Grezsa Ferenc: Erkölcsi beszédre való tanítás. Forrás, 1980/7. 90–91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Hermann István: Bretter György: Párbeszéd a vágyakkal. Kritika, 1980/3. 31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Pomogáts Béla: Műhely Kolozsváron. Valóság, 1980/2. 98–10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Levendel Júlia: „Mi legyen azzal, aki többet tud, mint amennyit tehet?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retter György: Itt és mást. Párbeszéd a vágyakkal. Tiszatáj, 1980/1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90–9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Pomogáts Béla: A filozófus becsülete. Irodalmi Szemle, 1980/8. 758–759. 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Losoncz Alpár: A szubjektivitás lehetősége. Új Symposion. 1980. IX. (185.)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303–304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Csehi Gyula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6"/>
          <w:rFonts w:cs="Times New Roman" w:ascii="Times New Roman" w:hAnsi="Times New Roman"/>
          <w:sz w:val="24"/>
          <w:szCs w:val="24"/>
        </w:rPr>
        <w:t>Felvilágosodástól felvilágosodásig.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Írások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három évszázadról négy évtizedből.</w:t>
        <w:br/>
        <w:t>(1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930–1971). Kriterion, 1972. 436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A baloldali forrásvidék.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 xml:space="preserve"> Tanulmányok, arcképek,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 xml:space="preserve"> jegyzetek a romániai szocia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>lista</w:t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 xml:space="preserve"> irodalom történetéhez.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 xml:space="preserve"> Dacia, 1973. 259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A kritika jelentése és</w:t>
      </w:r>
      <w:r>
        <w:rPr>
          <w:rStyle w:val="WWSzvegtrzs14CenturySchoolbook4"/>
          <w:rFonts w:cs="Times New Roman" w:ascii="Times New Roman" w:hAnsi="Times New Roman"/>
          <w:sz w:val="24"/>
          <w:szCs w:val="24"/>
        </w:rPr>
        <w:t xml:space="preserve"> utóélete. Három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szövegmagyarázat. Kriterion, 1977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14CenturySchoolbookSzvegmretezs80"/>
          <w:rFonts w:cs="Times New Roman" w:ascii="Times New Roman" w:hAnsi="Times New Roman"/>
          <w:w w:val="100"/>
          <w:sz w:val="24"/>
          <w:szCs w:val="24"/>
        </w:rPr>
        <w:t>20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14CenturySchoolbook2"/>
          <w:rFonts w:ascii="Times New Roman" w:hAnsi="Times New Roman" w:cs="Times New Roman"/>
          <w:sz w:val="24"/>
          <w:szCs w:val="24"/>
        </w:rPr>
      </w:pPr>
      <w:r>
        <w:rPr>
          <w:rStyle w:val="WWSzvegtrzs14CenturySchoolbook4"/>
          <w:rFonts w:cs="Times New Roman" w:ascii="Times New Roman" w:hAnsi="Times New Roman"/>
          <w:sz w:val="24"/>
          <w:szCs w:val="24"/>
        </w:rPr>
        <w:t>Marosi Péter: Csehi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Gyula</w:t>
      </w:r>
      <w:r>
        <w:rPr>
          <w:rStyle w:val="WWSzvegtrzs14CenturySchoolbook4"/>
          <w:rFonts w:cs="Times New Roman" w:ascii="Times New Roman" w:hAnsi="Times New Roman"/>
          <w:sz w:val="24"/>
          <w:szCs w:val="24"/>
        </w:rPr>
        <w:t xml:space="preserve"> új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felvilágosodások szolgálatában. Utunk, 1972/20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2.;</w:t>
      </w:r>
      <w:r>
        <w:rPr>
          <w:rStyle w:val="WWSzvegtrzs14CenturySchoolbook4"/>
          <w:rFonts w:cs="Times New Roman" w:ascii="Times New Roman" w:hAnsi="Times New Roman"/>
          <w:sz w:val="24"/>
          <w:szCs w:val="24"/>
        </w:rPr>
        <w:t xml:space="preserve"> Mózes Huba,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Korunk, 1972/11. 1734–1735.</w:t>
      </w:r>
    </w:p>
    <w:p>
      <w:pPr>
        <w:pStyle w:val="NoSpacing"/>
        <w:spacing w:lineRule="exact" w:line="280"/>
        <w:ind w:left="396" w:hanging="396"/>
        <w:jc w:val="both"/>
        <w:rPr>
          <w:rStyle w:val="WWSzvegtrzs14CenturySchoolbook2"/>
          <w:rFonts w:ascii="Times New Roman" w:hAnsi="Times New Roman" w:cs="Times New Roman"/>
          <w:sz w:val="24"/>
          <w:szCs w:val="24"/>
        </w:rPr>
      </w:pPr>
      <w:r>
        <w:rPr>
          <w:rStyle w:val="WWSzvegtrzs14CenturySchoolbook4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WWSzvegtrzs14CenturySchoolbook4"/>
          <w:rFonts w:cs="Times New Roman" w:ascii="Times New Roman" w:hAnsi="Times New Roman"/>
          <w:sz w:val="24"/>
          <w:szCs w:val="24"/>
        </w:rPr>
        <w:t>á</w:t>
      </w:r>
      <w:r>
        <w:rPr>
          <w:rStyle w:val="WWSzvegtrzs14CenturySchoolbook4"/>
          <w:rFonts w:cs="Times New Roman" w:ascii="Times New Roman" w:hAnsi="Times New Roman"/>
          <w:sz w:val="24"/>
          <w:szCs w:val="24"/>
          <w:lang w:val="en-US"/>
        </w:rPr>
        <w:t xml:space="preserve">vid </w:t>
      </w:r>
      <w:r>
        <w:rPr>
          <w:rStyle w:val="WWSzvegtrzs14CenturySchoolbook4"/>
          <w:rFonts w:cs="Times New Roman" w:ascii="Times New Roman" w:hAnsi="Times New Roman"/>
          <w:sz w:val="24"/>
          <w:szCs w:val="24"/>
        </w:rPr>
        <w:t>Gyula: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Felvilágosodástól felvilágosodásig. Utunk, 1973/18. 1–2.</w:t>
      </w:r>
    </w:p>
    <w:p>
      <w:pPr>
        <w:pStyle w:val="NoSpacing"/>
        <w:spacing w:lineRule="exact" w:line="280"/>
        <w:ind w:left="396" w:hanging="396"/>
        <w:jc w:val="both"/>
        <w:rPr>
          <w:rStyle w:val="WWSzvegtrzs14CenturySchoolbook2"/>
          <w:rFonts w:ascii="Times New Roman" w:hAnsi="Times New Roman" w:cs="Times New Roman"/>
          <w:sz w:val="24"/>
          <w:szCs w:val="24"/>
        </w:rPr>
      </w:pPr>
      <w:r>
        <w:rPr>
          <w:rStyle w:val="WWSzvegtrzs14CenturySchoolbook4"/>
          <w:rFonts w:cs="Times New Roman" w:ascii="Times New Roman" w:hAnsi="Times New Roman"/>
          <w:sz w:val="24"/>
          <w:szCs w:val="24"/>
        </w:rPr>
        <w:t>Sütő István: Csehi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Gyula: Baloldali forrásvidék. Utunk, 1973/26. 4.</w:t>
      </w:r>
    </w:p>
    <w:p>
      <w:pPr>
        <w:pStyle w:val="NoSpacing"/>
        <w:spacing w:lineRule="exact" w:line="280"/>
        <w:ind w:left="396" w:hanging="396"/>
        <w:jc w:val="both"/>
        <w:rPr>
          <w:rStyle w:val="WWSzvegtrzs14CenturySchoolbook2"/>
          <w:rFonts w:ascii="Times New Roman" w:hAnsi="Times New Roman" w:cs="Times New Roman"/>
          <w:sz w:val="24"/>
          <w:szCs w:val="24"/>
        </w:rPr>
      </w:pPr>
      <w:r>
        <w:rPr>
          <w:rStyle w:val="WWSzvegtrzs14CenturySchoolbook4"/>
          <w:rFonts w:cs="Times New Roman" w:ascii="Times New Roman" w:hAnsi="Times New Roman"/>
          <w:sz w:val="24"/>
          <w:szCs w:val="24"/>
        </w:rPr>
        <w:t>Fábián László: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Vizsga történet – filozófiából. ÉS, 1973/36. 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Vezér Erzsébet: Csehi Gyula: Felvilágosodástól felvilágosodásig. Kritika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1973/4. 30.</w:t>
      </w:r>
    </w:p>
    <w:p>
      <w:pPr>
        <w:pStyle w:val="NoSpacing"/>
        <w:spacing w:lineRule="exact" w:line="280"/>
        <w:ind w:left="396" w:hanging="396"/>
        <w:jc w:val="both"/>
        <w:rPr>
          <w:rStyle w:val="WWSzvegtrzs14CenturySchoolbook2"/>
          <w:rFonts w:ascii="Times New Roman" w:hAnsi="Times New Roman" w:cs="Times New Roman"/>
          <w:sz w:val="24"/>
          <w:szCs w:val="24"/>
        </w:rPr>
      </w:pPr>
      <w:r>
        <w:rPr>
          <w:rStyle w:val="WWSzvegtrzs14CenturySchoolbook4"/>
          <w:rFonts w:cs="Times New Roman" w:ascii="Times New Roman" w:hAnsi="Times New Roman"/>
          <w:sz w:val="24"/>
          <w:szCs w:val="24"/>
        </w:rPr>
        <w:t>Cseke Péter: Az igazság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megközelítésének útjai. Korunk, 1974/6. 766–770.;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14CenturySchoolbook4"/>
          <w:rFonts w:cs="Times New Roman" w:ascii="Times New Roman" w:hAnsi="Times New Roman"/>
          <w:sz w:val="24"/>
          <w:szCs w:val="24"/>
        </w:rPr>
        <w:t>Kozma Dezső: Irodalmi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forrásvidék. Igaz Szó, 1974/1. 108–110.</w:t>
      </w:r>
    </w:p>
    <w:p>
      <w:pPr>
        <w:pStyle w:val="NoSpacing"/>
        <w:spacing w:lineRule="exact" w:line="280"/>
        <w:ind w:left="396" w:hanging="396"/>
        <w:jc w:val="both"/>
        <w:rPr>
          <w:rStyle w:val="WWSzvegtrzs14CenturySchoolbook2"/>
          <w:rFonts w:ascii="Times New Roman" w:hAnsi="Times New Roman" w:cs="Times New Roman"/>
          <w:sz w:val="24"/>
          <w:szCs w:val="24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Becsky Andor</w:t>
      </w:r>
      <w:r>
        <w:rPr>
          <w:rStyle w:val="WWSzvegtrzs14CenturySchoolbook4"/>
          <w:rFonts w:cs="Times New Roman" w:ascii="Times New Roman" w:hAnsi="Times New Roman"/>
          <w:sz w:val="24"/>
          <w:szCs w:val="24"/>
        </w:rPr>
        <w:t>: Munkások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tanítói. ÉS, 1974/14. 10.</w:t>
      </w:r>
    </w:p>
    <w:p>
      <w:pPr>
        <w:pStyle w:val="NoSpacing"/>
        <w:spacing w:lineRule="exact" w:line="280"/>
        <w:ind w:left="396" w:hanging="396"/>
        <w:jc w:val="both"/>
        <w:rPr>
          <w:rStyle w:val="WWSzvegtrzs14CenturySchoolbook2"/>
          <w:rFonts w:ascii="Times New Roman" w:hAnsi="Times New Roman" w:cs="Times New Roman"/>
          <w:sz w:val="24"/>
          <w:szCs w:val="24"/>
        </w:rPr>
      </w:pPr>
      <w:r>
        <w:rPr>
          <w:rStyle w:val="WWSzvegtrzs14CenturySchoolbook4"/>
          <w:rFonts w:cs="Times New Roman" w:ascii="Times New Roman" w:hAnsi="Times New Roman"/>
          <w:sz w:val="24"/>
          <w:szCs w:val="24"/>
        </w:rPr>
        <w:t>Baróti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Pál:</w:t>
      </w:r>
      <w:r>
        <w:rPr>
          <w:rStyle w:val="WWSzvegtrzs14CenturySchoolbook4"/>
          <w:rFonts w:cs="Times New Roman" w:ascii="Times New Roman" w:hAnsi="Times New Roman"/>
          <w:sz w:val="24"/>
          <w:szCs w:val="24"/>
        </w:rPr>
        <w:t xml:space="preserve"> Szerdán, Csehi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Gyulának. A Hét, 1975/48.</w:t>
      </w:r>
    </w:p>
    <w:p>
      <w:pPr>
        <w:pStyle w:val="NoSpacing"/>
        <w:spacing w:lineRule="exact" w:line="280"/>
        <w:ind w:left="396" w:hanging="396"/>
        <w:jc w:val="both"/>
        <w:rPr>
          <w:rStyle w:val="WWSzvegtrzs14CenturySchoolbook2"/>
          <w:rFonts w:ascii="Times New Roman" w:hAnsi="Times New Roman" w:cs="Times New Roman"/>
          <w:sz w:val="24"/>
          <w:szCs w:val="24"/>
        </w:rPr>
      </w:pPr>
      <w:r>
        <w:rPr>
          <w:rStyle w:val="WWSzvegtrzs14CenturySchoolbook4"/>
          <w:rFonts w:cs="Times New Roman" w:ascii="Times New Roman" w:hAnsi="Times New Roman"/>
          <w:sz w:val="24"/>
          <w:szCs w:val="24"/>
        </w:rPr>
        <w:t>Antal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Árpád:</w:t>
      </w:r>
      <w:r>
        <w:rPr>
          <w:rStyle w:val="WWSzvegtrzs14CenturySchoolbook4"/>
          <w:rFonts w:cs="Times New Roman" w:ascii="Times New Roman" w:hAnsi="Times New Roman"/>
          <w:sz w:val="24"/>
          <w:szCs w:val="24"/>
        </w:rPr>
        <w:t xml:space="preserve"> Csehi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Gyula halálára. Utunk, 1976/26. 2.</w:t>
      </w:r>
    </w:p>
    <w:p>
      <w:pPr>
        <w:pStyle w:val="NoSpacing"/>
        <w:spacing w:lineRule="exact" w:line="280"/>
        <w:ind w:left="396" w:hanging="396"/>
        <w:jc w:val="both"/>
        <w:rPr>
          <w:rStyle w:val="WWSzvegtrzs14CenturySchoolbook2"/>
          <w:rFonts w:ascii="Times New Roman" w:hAnsi="Times New Roman" w:cs="Times New Roman"/>
          <w:sz w:val="24"/>
          <w:szCs w:val="24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Sőni Pál:</w:t>
      </w:r>
      <w:r>
        <w:rPr>
          <w:rStyle w:val="WWSzvegtrzs14CenturySchoolbook4"/>
          <w:rFonts w:cs="Times New Roman" w:ascii="Times New Roman" w:hAnsi="Times New Roman"/>
          <w:sz w:val="24"/>
          <w:szCs w:val="24"/>
        </w:rPr>
        <w:t xml:space="preserve"> Csehi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Gyula. Nyelv- és Irod. tud. Közl. 1976/2. 222–223.; Csehi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Gyula köszöntése. Igaz Szó, 1975/11. 449.</w:t>
      </w:r>
    </w:p>
    <w:p>
      <w:pPr>
        <w:pStyle w:val="NoSpacing"/>
        <w:spacing w:lineRule="exact" w:line="280"/>
        <w:ind w:left="396" w:hanging="396"/>
        <w:jc w:val="both"/>
        <w:rPr>
          <w:rStyle w:val="WWSzvegtrzs14CenturySchoolbook2"/>
          <w:rFonts w:ascii="Times New Roman" w:hAnsi="Times New Roman" w:cs="Times New Roman"/>
          <w:sz w:val="24"/>
          <w:szCs w:val="24"/>
        </w:rPr>
      </w:pPr>
      <w:r>
        <w:rPr>
          <w:rStyle w:val="WWSzvegtrzs14CenturySchoolbook5"/>
          <w:rFonts w:cs="Times New Roman" w:ascii="Times New Roman" w:hAnsi="Times New Roman"/>
          <w:sz w:val="24"/>
          <w:szCs w:val="24"/>
        </w:rPr>
        <w:t>Gáll Ernő:</w:t>
      </w:r>
      <w:r>
        <w:rPr>
          <w:rStyle w:val="WWSzvegtrzs14CenturySchoolbook4"/>
          <w:rFonts w:cs="Times New Roman" w:ascii="Times New Roman" w:hAnsi="Times New Roman"/>
          <w:sz w:val="24"/>
          <w:szCs w:val="24"/>
        </w:rPr>
        <w:t xml:space="preserve"> Halotti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beszéd helyett. Igaz Szó, 1976/7. 42–46.</w:t>
      </w:r>
    </w:p>
    <w:p>
      <w:pPr>
        <w:pStyle w:val="NoSpacing"/>
        <w:spacing w:lineRule="exact" w:line="280"/>
        <w:ind w:left="396" w:hanging="396"/>
        <w:jc w:val="both"/>
        <w:rPr>
          <w:rStyle w:val="WWSzvegtrzs14CenturySchoolbook2"/>
          <w:rFonts w:ascii="Times New Roman" w:hAnsi="Times New Roman" w:cs="Times New Roman"/>
          <w:sz w:val="24"/>
          <w:szCs w:val="24"/>
        </w:rPr>
      </w:pPr>
      <w:r>
        <w:rPr>
          <w:rStyle w:val="WWSzvegtrzs14CenturySchoolbook5"/>
          <w:rFonts w:cs="Times New Roman" w:ascii="Times New Roman" w:hAnsi="Times New Roman"/>
          <w:sz w:val="24"/>
          <w:szCs w:val="24"/>
        </w:rPr>
        <w:t>Fülöp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Mária: Csehi Gyula életművének bibliográfiája. Művelődés, 1976/9. 12.</w:t>
      </w:r>
    </w:p>
    <w:p>
      <w:pPr>
        <w:pStyle w:val="NoSpacing"/>
        <w:spacing w:lineRule="exact" w:line="280"/>
        <w:ind w:left="396" w:hanging="396"/>
        <w:jc w:val="both"/>
        <w:rPr>
          <w:rStyle w:val="WWSzvegtrzs14CenturySchoolbook2"/>
          <w:rFonts w:ascii="Times New Roman" w:hAnsi="Times New Roman" w:cs="Times New Roman"/>
          <w:sz w:val="24"/>
          <w:szCs w:val="24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Máriássy Judit: Csehi Gyula 1910–1976. Kortárs, 1976/10. 167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4CenturySchoolbook5"/>
          <w:rFonts w:cs="Times New Roman" w:ascii="Times New Roman" w:hAnsi="Times New Roman"/>
          <w:sz w:val="24"/>
          <w:szCs w:val="24"/>
        </w:rPr>
        <w:t>Szilágyi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András: Gyula tanár úr. A Hét, 1977/4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4CenturySchoolbook4"/>
          <w:rFonts w:cs="Times New Roman" w:ascii="Times New Roman" w:hAnsi="Times New Roman"/>
          <w:sz w:val="24"/>
          <w:szCs w:val="24"/>
        </w:rPr>
        <w:t>Gáll Ernő: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Egy „megátalkodott” felvilágosító. 1–3. A Hét, 1977/43–45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9–10.</w:t>
      </w:r>
    </w:p>
    <w:p>
      <w:pPr>
        <w:pStyle w:val="NoSpacing"/>
        <w:spacing w:lineRule="exact" w:line="280"/>
        <w:ind w:left="396" w:hanging="396"/>
        <w:jc w:val="both"/>
        <w:rPr>
          <w:rStyle w:val="WWSzvegtrzs14CenturySchoolbook2"/>
          <w:rFonts w:ascii="Times New Roman" w:hAnsi="Times New Roman" w:cs="Times New Roman"/>
          <w:sz w:val="24"/>
          <w:szCs w:val="24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Tamás Gáspár Miklós: Hogyan nem szabad Marxot olvasni (és hogyan lehet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Lukácsot). Utunk,</w:t>
      </w:r>
      <w:r>
        <w:rPr>
          <w:rStyle w:val="WWSzvegtrzs14CenturySchoolbook4"/>
          <w:rFonts w:cs="Times New Roman" w:ascii="Times New Roman" w:hAnsi="Times New Roman"/>
          <w:sz w:val="24"/>
          <w:szCs w:val="24"/>
        </w:rPr>
        <w:t xml:space="preserve"> 1978/9.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4–5.</w:t>
      </w:r>
    </w:p>
    <w:p>
      <w:pPr>
        <w:pStyle w:val="NoSpacing"/>
        <w:spacing w:lineRule="exact" w:line="280"/>
        <w:ind w:left="396" w:hanging="396"/>
        <w:jc w:val="both"/>
        <w:rPr>
          <w:rStyle w:val="WWSzvegtrzs14CenturySchoolbook2"/>
          <w:rFonts w:ascii="Times New Roman" w:hAnsi="Times New Roman" w:cs="Times New Roman"/>
          <w:sz w:val="24"/>
          <w:szCs w:val="24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Borcsa János: Posztumusz mű a kultúrában. Korunk, 1978/12. 1044–1046.</w:t>
      </w:r>
    </w:p>
    <w:p>
      <w:pPr>
        <w:pStyle w:val="NoSpacing"/>
        <w:spacing w:lineRule="exact" w:line="280"/>
        <w:ind w:left="396" w:hanging="396"/>
        <w:jc w:val="both"/>
        <w:rPr>
          <w:rStyle w:val="WWSzvegtrzs14CenturySchoolbook2"/>
          <w:rFonts w:ascii="Times New Roman" w:hAnsi="Times New Roman" w:cs="Times New Roman"/>
          <w:sz w:val="24"/>
          <w:szCs w:val="24"/>
        </w:rPr>
      </w:pPr>
      <w:r>
        <w:rPr>
          <w:rStyle w:val="Szvegtrzs14CenturySchoolbookTrkz0pt"/>
          <w:rFonts w:cs="Times New Roman" w:ascii="Times New Roman" w:hAnsi="Times New Roman"/>
          <w:spacing w:val="0"/>
          <w:sz w:val="24"/>
          <w:szCs w:val="24"/>
        </w:rPr>
        <w:t>Szilágyi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András: Csehire emlékezem. Utunk, 1979/24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Tamás Attila: Csehi Gyula: A kritika jelentése és utóélete. Alföld, 1979/1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14CenturySchoolbook4"/>
          <w:rFonts w:cs="Times New Roman" w:ascii="Times New Roman" w:hAnsi="Times New Roman"/>
          <w:sz w:val="24"/>
          <w:szCs w:val="24"/>
        </w:rPr>
        <w:t>90–91.</w:t>
      </w:r>
    </w:p>
    <w:p>
      <w:pPr>
        <w:pStyle w:val="NoSpacing"/>
        <w:spacing w:lineRule="exact" w:line="280"/>
        <w:ind w:left="396" w:hanging="396"/>
        <w:jc w:val="both"/>
        <w:rPr>
          <w:rStyle w:val="WWSzvegtrzs14CenturySchoolbook2"/>
          <w:rFonts w:ascii="Times New Roman" w:hAnsi="Times New Roman" w:cs="Times New Roman"/>
          <w:sz w:val="24"/>
          <w:szCs w:val="24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Szilágyi Júlia: Meghalt Csehi Gyula. Korunk, 1976/6. 438–439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CenturySchoolbook14"/>
          <w:rFonts w:cs="Times New Roman" w:ascii="Times New Roman" w:hAnsi="Times New Roman"/>
          <w:sz w:val="24"/>
          <w:szCs w:val="24"/>
          <w:lang w:val="en-US"/>
        </w:rPr>
        <w:t>Cseke</w:t>
      </w:r>
      <w:r>
        <w:rPr>
          <w:rStyle w:val="WWSzvegtrzsCenturySchoolbook13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Gábor</w:t>
        <w:br/>
        <w:t>Kiadások</w:t>
      </w:r>
    </w:p>
    <w:p>
      <w:pPr>
        <w:pStyle w:val="NoSpacing"/>
        <w:spacing w:lineRule="exact" w:line="280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A tuskó. Meseregény. Ion </w:t>
      </w:r>
      <w:r>
        <w:rPr>
          <w:rStyle w:val="WWSzvegtrzs6CenturySchoolbook8pt10"/>
          <w:rFonts w:cs="Times New Roman" w:ascii="Times New Roman" w:hAnsi="Times New Roman"/>
          <w:sz w:val="24"/>
          <w:szCs w:val="24"/>
          <w:lang w:val="en-US"/>
        </w:rPr>
        <w:t xml:space="preserve">Creangă, 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979. 96 p.</w:t>
      </w:r>
    </w:p>
    <w:p>
      <w:pPr>
        <w:pStyle w:val="NoSpacing"/>
        <w:spacing w:lineRule="exact" w:line="280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Ellenállás. Versek. Kriterion, 1980. 96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Érzelmes levelek. Dacia, 1980. 174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enkő Ákos: Cseke Gábor. Tornác. Forrás, 1971/1–2. 90–91.</w:t>
      </w:r>
    </w:p>
    <w:p>
      <w:pPr>
        <w:pStyle w:val="NoSpacing"/>
        <w:spacing w:lineRule="exact" w:line="280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Gálfalvi Zsolt: Érzelmes írások értelme. Előre, 1980. VII. 6.</w:t>
      </w:r>
    </w:p>
    <w:p>
      <w:pPr>
        <w:pStyle w:val="NoSpacing"/>
        <w:spacing w:lineRule="exact" w:line="280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ovács János: Kimondás és elmondás. Utunk, 1980/46. 1–2.</w:t>
      </w:r>
    </w:p>
    <w:p>
      <w:pPr>
        <w:pStyle w:val="NoSpacing"/>
        <w:spacing w:lineRule="exact" w:line="280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arkó Béla: Vannak-e még csodák? Igaz Szó, 1980/5. 455–456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áthé József: Kettős tükörben. Igaz Szó, 1980/11. 469–470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Cseke Péter</w:t>
        <w:br/>
        <w:t>Kiadások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Emberarcok. Beke György, Cseke Péter, Marosi Barna riportkönyve. Krite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rion, 1976. 156 p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Víznyugattól vízkeletig. Riportok. Kriterion, 1976. 152 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Látóhegyi töprengések. Kriterion, 1979. 20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ózes Attila: Riport és szépirodalom. Utunk, 1977/3. 2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eke Mihály: A cselekvés költészete. Jelkép és hagyomány a vízkelet környé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én. Korunk, 1977/3. 229–231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Zöldi László: Tólig riportok. ÉS, 1977/32. 11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ósa Csaba: Kolozsvári térképrajzolók. Népszava, 1978. I. 4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Nagy Olga: Látóhegyi töprengések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Utunk,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1980/31. 1–2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Beke György: Látóhegyről meddig nyílik kitekintés? A Hét, 1980/35. 6. 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Ferencz Zsuzsanna: Cseke Péter: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Látóhegyi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töprengések. Művelődés, 1980/10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28–29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éles Klára: Utóhegyi töprengések. Cseke Péter riportjai.</w:t>
      </w:r>
      <w:r>
        <w:rPr>
          <w:rStyle w:val="Szvegtrzs6CenturySchoolbook8ptFlkvrKiskapitl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Kiskapitlis1"/>
          <w:rFonts w:cs="Times New Roman" w:ascii="Times New Roman" w:hAnsi="Times New Roman"/>
          <w:sz w:val="24"/>
          <w:szCs w:val="24"/>
        </w:rPr>
        <w:t>M.</w:t>
      </w:r>
      <w:r>
        <w:rPr>
          <w:rStyle w:val="Szvegtrzs6CenturySchoolbook8ptFlkvrKiskapitl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Nemzet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980/58. 13.</w:t>
      </w:r>
    </w:p>
    <w:p>
      <w:pPr>
        <w:pStyle w:val="NoSpacing"/>
        <w:spacing w:lineRule="exact" w:line="280"/>
        <w:ind w:left="397" w:hanging="397"/>
        <w:jc w:val="both"/>
        <w:rPr>
          <w:rStyle w:val="WWSzvegtrzs14CenturySchoolbook4"/>
          <w:rFonts w:ascii="Times New Roman" w:hAnsi="Times New Roman" w:cs="Times New Roman"/>
          <w:sz w:val="24"/>
          <w:szCs w:val="24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Sipos András: A riport teherbírása. Igaz Szó, 1977/3. </w:t>
      </w:r>
      <w:r>
        <w:rPr>
          <w:rStyle w:val="WWSzvegtrzs14CenturySchoolbook4"/>
          <w:rFonts w:cs="Times New Roman" w:ascii="Times New Roman" w:hAnsi="Times New Roman"/>
          <w:sz w:val="24"/>
          <w:szCs w:val="24"/>
        </w:rPr>
        <w:t>251–252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Cselényi Béla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  <w:lang w:val="en-US"/>
        </w:rPr>
        <w:t xml:space="preserve">Barna 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adár. Versek.</w:t>
      </w:r>
      <w:r>
        <w:rPr>
          <w:rStyle w:val="WWSzvegtrzs6CenturySchoolbook8pt15"/>
          <w:rFonts w:cs="Times New Roman" w:ascii="Times New Roman" w:hAnsi="Times New Roman"/>
          <w:sz w:val="24"/>
          <w:szCs w:val="24"/>
        </w:rPr>
        <w:t xml:space="preserve"> Kriterion, 1979. 120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5"/>
          <w:rFonts w:cs="Times New Roman" w:ascii="Times New Roman" w:hAnsi="Times New Roman"/>
          <w:sz w:val="24"/>
          <w:szCs w:val="24"/>
        </w:rPr>
        <w:t>Ágoston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Vilmos: Mit</w:t>
      </w:r>
      <w:r>
        <w:rPr>
          <w:rStyle w:val="WWSzvegtrzs6CenturySchoolbook8pt15"/>
          <w:rFonts w:cs="Times New Roman" w:ascii="Times New Roman" w:hAnsi="Times New Roman"/>
          <w:sz w:val="24"/>
          <w:szCs w:val="24"/>
        </w:rPr>
        <w:t xml:space="preserve"> mondott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a villanyszerelő? A Hét, 1979/42. 5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ózes Attila: Cs.</w:t>
      </w:r>
      <w:r>
        <w:rPr>
          <w:rStyle w:val="WWSzvegtrzs6CenturySchoolbook8pt15"/>
          <w:rFonts w:cs="Times New Roman" w:ascii="Times New Roman" w:hAnsi="Times New Roman"/>
          <w:sz w:val="24"/>
          <w:szCs w:val="24"/>
        </w:rPr>
        <w:t xml:space="preserve"> B. vallatása és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vallomása. Utunk, 1980/18. 2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5"/>
          <w:rFonts w:cs="Times New Roman" w:ascii="Times New Roman" w:hAnsi="Times New Roman"/>
          <w:sz w:val="24"/>
          <w:szCs w:val="24"/>
        </w:rPr>
        <w:t>Markó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Béla: Függőjátszma. Igaz Szó, 1980/2. 152–154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Csányi Erzsébet:</w:t>
      </w:r>
      <w:r>
        <w:rPr>
          <w:rStyle w:val="WWSzvegtrzs6CenturySchoolbook8pt15"/>
          <w:rFonts w:cs="Times New Roman" w:ascii="Times New Roman" w:hAnsi="Times New Roman"/>
          <w:sz w:val="24"/>
          <w:szCs w:val="24"/>
        </w:rPr>
        <w:t xml:space="preserve"> Hecserliszedés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vagy csipkebogyógyűjtés. Új</w:t>
      </w:r>
      <w:r>
        <w:rPr>
          <w:rStyle w:val="WWSzvegtrzs6CenturySchoolbook8pt15"/>
          <w:rFonts w:cs="Times New Roman" w:ascii="Times New Roman" w:hAnsi="Times New Roman"/>
          <w:sz w:val="24"/>
          <w:szCs w:val="24"/>
        </w:rPr>
        <w:t xml:space="preserve"> Symposion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980. március</w:t>
      </w:r>
      <w:r>
        <w:rPr>
          <w:rStyle w:val="WWSzvegtrzs6CenturySchoolbook8pt15"/>
          <w:rFonts w:cs="Times New Roman" w:ascii="Times New Roman" w:hAnsi="Times New Roman"/>
          <w:sz w:val="24"/>
          <w:szCs w:val="24"/>
        </w:rPr>
        <w:t xml:space="preserve"> (179.) 95–96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Csetri Elek</w:t>
        <w:br/>
        <w:t>Kiadások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őrösi Csoma Sándor indulása. Kriterion, 1979. 312 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Erdély</w:t>
      </w:r>
      <w:r>
        <w:rPr>
          <w:rStyle w:val="WWSzvegtrzs6CenturySchoolbook8pt15"/>
          <w:rFonts w:cs="Times New Roman" w:ascii="Times New Roman" w:hAnsi="Times New Roman"/>
          <w:sz w:val="24"/>
          <w:szCs w:val="24"/>
        </w:rPr>
        <w:t xml:space="preserve"> változó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társadalma 1767–1821. (Imreh Istvánnal) Kriterion, 1980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5"/>
          <w:rFonts w:cs="Times New Roman" w:ascii="Times New Roman" w:hAnsi="Times New Roman"/>
          <w:sz w:val="24"/>
          <w:szCs w:val="24"/>
        </w:rPr>
        <w:t>144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5"/>
          <w:rFonts w:cs="Times New Roman" w:ascii="Times New Roman" w:hAnsi="Times New Roman"/>
          <w:sz w:val="24"/>
          <w:szCs w:val="24"/>
        </w:rPr>
        <w:t>Trócsányi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Zsolt: Adósságtörlesztés. Tiszatáj, 1972/5. 70–76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Kiss</w:t>
      </w:r>
      <w:r>
        <w:rPr>
          <w:rStyle w:val="WWSzvegtrzs6CenturySchoolbook8pt15"/>
          <w:rFonts w:cs="Times New Roman" w:ascii="Times New Roman" w:hAnsi="Times New Roman"/>
          <w:sz w:val="24"/>
          <w:szCs w:val="24"/>
        </w:rPr>
        <w:t xml:space="preserve"> András: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Teleki Sándor öröksége. Utunk, 1974/24. 5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5"/>
          <w:rFonts w:cs="Times New Roman" w:ascii="Times New Roman" w:hAnsi="Times New Roman"/>
          <w:sz w:val="24"/>
          <w:szCs w:val="24"/>
        </w:rPr>
        <w:t>Imreh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István: Régiekre emlékezve. Korunk, 1974/7. 874–875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5"/>
          <w:rFonts w:cs="Times New Roman" w:ascii="Times New Roman" w:hAnsi="Times New Roman"/>
          <w:sz w:val="24"/>
          <w:szCs w:val="24"/>
        </w:rPr>
        <w:t>Pomogáts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Béla: A „vad gróf” emlékezései. Népszava, 1974. III. 2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5"/>
          <w:rFonts w:cs="Times New Roman" w:ascii="Times New Roman" w:hAnsi="Times New Roman"/>
          <w:sz w:val="24"/>
          <w:szCs w:val="24"/>
        </w:rPr>
        <w:t>Egyed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Ákos: Történelem eszményekben. Utunk, 1976/28. 2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5"/>
          <w:rFonts w:cs="Times New Roman" w:ascii="Times New Roman" w:hAnsi="Times New Roman"/>
          <w:sz w:val="24"/>
          <w:szCs w:val="24"/>
        </w:rPr>
        <w:t>Imreh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István: A felkészülés. Utunk, 1979/24. 2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5"/>
          <w:rFonts w:cs="Times New Roman" w:ascii="Times New Roman" w:hAnsi="Times New Roman"/>
          <w:sz w:val="24"/>
          <w:szCs w:val="24"/>
        </w:rPr>
        <w:t>Szőcs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István: Kőrösi Csoma valódi indulása. Utunk, 1979/25. 2–3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abó T. Attila: Kőrösi Csoma Sándor indulása. Korunk, 1979/12. 926–929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eke György: A Csoma-kérdés korszerű vonatkozásai. Beszélgetés Csetri Elek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professzorral. A Hét, 1979/28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Vekerdi László: Kőrösi Csoma Sándor indulása. Tiszatáj, 1979/11. 86–89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árolyi Dénes: Csetri Elek, Kőrösi Csoma Sándor indulása. Nyelv- és Irod. tud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özl. 1980/2. 231–234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ebestyén Mihály: Mérhető történelem. Igaz Szó, 1980/11. 471–472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Csíki László</w:t>
        <w:br/>
        <w:t>Kiadások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Cirkusz, avagy</w:t>
      </w:r>
      <w:r>
        <w:rPr>
          <w:rStyle w:val="WWSzvegtrzs14CenturySchoolbook5"/>
          <w:rFonts w:cs="Times New Roman" w:ascii="Times New Roman" w:hAnsi="Times New Roman"/>
          <w:sz w:val="24"/>
          <w:szCs w:val="24"/>
        </w:rPr>
        <w:t xml:space="preserve"> búcsú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az ifjúságtól. Novellák és egy kisregény. Dacia,</w:t>
      </w:r>
      <w:r>
        <w:rPr>
          <w:rStyle w:val="WWSzvegtrzs14CenturySchoolbook6"/>
          <w:rFonts w:cs="Times New Roman" w:ascii="Times New Roman" w:hAnsi="Times New Roman"/>
          <w:sz w:val="24"/>
          <w:szCs w:val="24"/>
        </w:rPr>
        <w:t xml:space="preserve"> 197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14CenturySchoolbook4"/>
          <w:rFonts w:cs="Times New Roman" w:ascii="Times New Roman" w:hAnsi="Times New Roman"/>
          <w:sz w:val="24"/>
          <w:szCs w:val="24"/>
        </w:rPr>
        <w:t>152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Spacing"/>
        <w:spacing w:lineRule="exact" w:line="280"/>
        <w:ind w:left="397" w:hanging="397"/>
        <w:jc w:val="both"/>
        <w:rPr>
          <w:rStyle w:val="WWSzvegtrzs14CenturySchoolbook2"/>
          <w:rFonts w:ascii="Times New Roman" w:hAnsi="Times New Roman" w:cs="Times New Roman"/>
          <w:sz w:val="24"/>
          <w:szCs w:val="24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Kellékek. Versek. Kriterion,</w:t>
      </w:r>
      <w:r>
        <w:rPr>
          <w:rStyle w:val="WWSzvegtrzs14CenturySchoolbook4"/>
          <w:rFonts w:cs="Times New Roman" w:ascii="Times New Roman" w:hAnsi="Times New Roman"/>
          <w:sz w:val="24"/>
          <w:szCs w:val="24"/>
        </w:rPr>
        <w:t xml:space="preserve"> 1972. 96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Spacing"/>
        <w:spacing w:lineRule="exact" w:line="280"/>
        <w:ind w:left="397" w:hanging="397"/>
        <w:jc w:val="both"/>
        <w:rPr>
          <w:rStyle w:val="WWSzvegtrzs14CenturySchoolbook2"/>
          <w:rFonts w:ascii="Times New Roman" w:hAnsi="Times New Roman" w:cs="Times New Roman"/>
          <w:sz w:val="24"/>
          <w:szCs w:val="24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Az idegen város. Történetek. Kriterion,</w:t>
      </w:r>
      <w:r>
        <w:rPr>
          <w:rStyle w:val="WWSzvegtrzs14CenturySchoolbook4"/>
          <w:rFonts w:cs="Times New Roman" w:ascii="Times New Roman" w:hAnsi="Times New Roman"/>
          <w:sz w:val="24"/>
          <w:szCs w:val="24"/>
        </w:rPr>
        <w:t xml:space="preserve"> 1974. 172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Spacing"/>
        <w:spacing w:lineRule="exact" w:line="280"/>
        <w:ind w:left="397" w:hanging="397"/>
        <w:jc w:val="both"/>
        <w:rPr>
          <w:rStyle w:val="WWSzvegtrzs14CenturySchoolbook2"/>
          <w:rFonts w:ascii="Times New Roman" w:hAnsi="Times New Roman" w:cs="Times New Roman"/>
          <w:sz w:val="24"/>
          <w:szCs w:val="24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Az eladott nagyapó. Történetek. Dacia,</w:t>
      </w:r>
      <w:r>
        <w:rPr>
          <w:rStyle w:val="WWSzvegtrzs14CenturySchoolbook4"/>
          <w:rFonts w:cs="Times New Roman" w:ascii="Times New Roman" w:hAnsi="Times New Roman"/>
          <w:sz w:val="24"/>
          <w:szCs w:val="24"/>
        </w:rPr>
        <w:t xml:space="preserve"> 1977. 278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Szombat. A búvár hazamegy. Verskönyv haladóknak. Kriterion, 1977. 15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Markó Béla: Csiki László: Cirkusz, avagy: búcsú az ifjúságtól.</w:t>
      </w:r>
      <w:r>
        <w:rPr>
          <w:rStyle w:val="WWSzvegtrzs14CenturySchoolbook4"/>
          <w:rFonts w:cs="Times New Roman" w:ascii="Times New Roman" w:hAnsi="Times New Roman"/>
          <w:sz w:val="24"/>
          <w:szCs w:val="24"/>
        </w:rPr>
        <w:t xml:space="preserve"> Utunk, 1971/50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4.</w:t>
      </w:r>
    </w:p>
    <w:p>
      <w:pPr>
        <w:pStyle w:val="NoSpacing"/>
        <w:spacing w:lineRule="exact" w:line="280"/>
        <w:ind w:left="397" w:hanging="397"/>
        <w:jc w:val="both"/>
        <w:rPr>
          <w:rStyle w:val="WWSzvegtrzs14CenturySchoolbook4"/>
          <w:rFonts w:ascii="Times New Roman" w:hAnsi="Times New Roman" w:cs="Times New Roman"/>
          <w:sz w:val="24"/>
          <w:szCs w:val="24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Bálint Tibor: A nyolclábú kutya. Utunk,</w:t>
      </w:r>
      <w:r>
        <w:rPr>
          <w:rStyle w:val="WWSzvegtrzs14CenturySchoolbook4"/>
          <w:rFonts w:cs="Times New Roman" w:ascii="Times New Roman" w:hAnsi="Times New Roman"/>
          <w:sz w:val="24"/>
          <w:szCs w:val="24"/>
        </w:rPr>
        <w:t xml:space="preserve"> 1972/3. 2.</w:t>
      </w:r>
    </w:p>
    <w:p>
      <w:pPr>
        <w:pStyle w:val="NoSpacing"/>
        <w:spacing w:lineRule="exact" w:line="280"/>
        <w:ind w:left="397" w:hanging="397"/>
        <w:jc w:val="both"/>
        <w:rPr>
          <w:rStyle w:val="WWSzvegtrzs14CenturySchoolbook4"/>
          <w:rFonts w:ascii="Times New Roman" w:hAnsi="Times New Roman" w:cs="Times New Roman"/>
          <w:sz w:val="24"/>
          <w:szCs w:val="24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Kovács János: Újrakezdés – prózában. Előre,</w:t>
      </w:r>
      <w:r>
        <w:rPr>
          <w:rStyle w:val="WWSzvegtrzs14CenturySchoolbook4"/>
          <w:rFonts w:cs="Times New Roman" w:ascii="Times New Roman" w:hAnsi="Times New Roman"/>
          <w:sz w:val="24"/>
          <w:szCs w:val="24"/>
        </w:rPr>
        <w:t xml:space="preserve"> 1971.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XI.</w:t>
      </w:r>
      <w:r>
        <w:rPr>
          <w:rStyle w:val="WWSzvegtrzs14CenturySchoolbook4"/>
          <w:rFonts w:cs="Times New Roman" w:ascii="Times New Roman" w:hAnsi="Times New Roman"/>
          <w:sz w:val="24"/>
          <w:szCs w:val="24"/>
        </w:rPr>
        <w:t xml:space="preserve"> 20. 2.</w:t>
      </w:r>
    </w:p>
    <w:p>
      <w:pPr>
        <w:pStyle w:val="NoSpacing"/>
        <w:spacing w:lineRule="exact" w:line="280"/>
        <w:ind w:left="397" w:hanging="397"/>
        <w:jc w:val="both"/>
        <w:rPr>
          <w:rStyle w:val="WWSzvegtrzs14CenturySchoolbook4"/>
          <w:rFonts w:ascii="Times New Roman" w:hAnsi="Times New Roman" w:cs="Times New Roman"/>
          <w:sz w:val="24"/>
          <w:szCs w:val="24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Soltész József: A szabadság kellékei. Utunk,</w:t>
      </w:r>
      <w:r>
        <w:rPr>
          <w:rStyle w:val="WWSzvegtrzs14CenturySchoolbook4"/>
          <w:rFonts w:cs="Times New Roman" w:ascii="Times New Roman" w:hAnsi="Times New Roman"/>
          <w:sz w:val="24"/>
          <w:szCs w:val="24"/>
        </w:rPr>
        <w:t xml:space="preserve"> 1972/45. 2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Szőcs István: Vallomás a pózokról. Előre,</w:t>
      </w:r>
      <w:r>
        <w:rPr>
          <w:rStyle w:val="WWSzvegtrzs14CenturySchoolbook4"/>
          <w:rFonts w:cs="Times New Roman" w:ascii="Times New Roman" w:hAnsi="Times New Roman"/>
          <w:sz w:val="24"/>
          <w:szCs w:val="24"/>
        </w:rPr>
        <w:t xml:space="preserve"> 1972.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XI.</w:t>
      </w:r>
      <w:r>
        <w:rPr>
          <w:rStyle w:val="WWSzvegtrzs14CenturySchoolbook4"/>
          <w:rFonts w:cs="Times New Roman" w:ascii="Times New Roman" w:hAnsi="Times New Roman"/>
          <w:sz w:val="24"/>
          <w:szCs w:val="24"/>
        </w:rPr>
        <w:t xml:space="preserve"> 5. 2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Bessenyei György: Cirkusz avagy búcsú az ifjúságtól. Népszava, 1972. III. 1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8.</w:t>
      </w:r>
    </w:p>
    <w:p>
      <w:pPr>
        <w:pStyle w:val="NoSpacing"/>
        <w:spacing w:lineRule="exact" w:line="280"/>
        <w:ind w:left="397" w:hanging="397"/>
        <w:jc w:val="both"/>
        <w:rPr>
          <w:rStyle w:val="WWSzvegtrzs14CenturySchoolbook2"/>
          <w:rFonts w:ascii="Times New Roman" w:hAnsi="Times New Roman" w:cs="Times New Roman"/>
          <w:sz w:val="24"/>
          <w:szCs w:val="24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Reményi József Tamás: Két romániai magyar elbeszélő. Kritika, 1972/10. 26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Székelyhídi Ágoston: Csiki László: Cirkusz, avagy: búcsú az ifjúságtól.</w:t>
      </w:r>
      <w:r>
        <w:rPr>
          <w:rStyle w:val="WWSzvegtrzs14CenturySchoolbook4"/>
          <w:rFonts w:cs="Times New Roman" w:ascii="Times New Roman" w:hAnsi="Times New Roman"/>
          <w:sz w:val="24"/>
          <w:szCs w:val="24"/>
        </w:rPr>
        <w:t xml:space="preserve"> Alföld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14CenturySchoolbook4"/>
          <w:rFonts w:cs="Times New Roman" w:ascii="Times New Roman" w:hAnsi="Times New Roman"/>
          <w:sz w:val="24"/>
          <w:szCs w:val="24"/>
        </w:rPr>
        <w:t>1972/12. 81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Olasz Sándor: Csiki László: Cirkusz, avagy: búcsú az ifjúságtól. Tiszatáj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14CenturySchoolbook4"/>
          <w:rFonts w:cs="Times New Roman" w:ascii="Times New Roman" w:hAnsi="Times New Roman"/>
          <w:sz w:val="24"/>
          <w:szCs w:val="24"/>
        </w:rPr>
        <w:t>1972/5. 82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Markó Béla: Csiki László: Kellékek. Igaz Szó,</w:t>
      </w:r>
      <w:r>
        <w:rPr>
          <w:rStyle w:val="WWSzvegtrzs14CenturySchoolbook4"/>
          <w:rFonts w:cs="Times New Roman" w:ascii="Times New Roman" w:hAnsi="Times New Roman"/>
          <w:sz w:val="24"/>
          <w:szCs w:val="24"/>
        </w:rPr>
        <w:t xml:space="preserve"> 1973/4. 548–553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Szemlér Ferenc: A költészet kellékei. A Hét,</w:t>
      </w:r>
      <w:r>
        <w:rPr>
          <w:rStyle w:val="WWSzvegtrzs14CenturySchoolbook4"/>
          <w:rFonts w:cs="Times New Roman" w:ascii="Times New Roman" w:hAnsi="Times New Roman"/>
          <w:sz w:val="24"/>
          <w:szCs w:val="24"/>
        </w:rPr>
        <w:t xml:space="preserve"> 1973/40. 4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Olasz Sándor: Tenni, de mit? Tiszatáj,</w:t>
      </w:r>
      <w:r>
        <w:rPr>
          <w:rStyle w:val="WWSzvegtrzs14CenturySchoolbook4"/>
          <w:rFonts w:cs="Times New Roman" w:ascii="Times New Roman" w:hAnsi="Times New Roman"/>
          <w:sz w:val="24"/>
          <w:szCs w:val="24"/>
        </w:rPr>
        <w:t xml:space="preserve"> 1973/2. 82–85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Széles Klára: Csiki László: Kellékek. Forrás, 1973/6. 182–184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Király László: Lót úr és családja. Utunk, 1975/11. 2.</w:t>
      </w:r>
    </w:p>
    <w:p>
      <w:pPr>
        <w:pStyle w:val="NoSpacing"/>
        <w:spacing w:lineRule="exact" w:line="280"/>
        <w:ind w:left="397" w:hanging="397"/>
        <w:jc w:val="both"/>
        <w:rPr>
          <w:rStyle w:val="WWSzvegtrzs14CenturySchoolbook4"/>
          <w:rFonts w:ascii="Times New Roman" w:hAnsi="Times New Roman" w:cs="Times New Roman"/>
          <w:sz w:val="24"/>
          <w:szCs w:val="24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Mózes Attila: A lehetőségek prózája. Korunk,</w:t>
      </w:r>
      <w:r>
        <w:rPr>
          <w:rStyle w:val="WWSzvegtrzs14CenturySchoolbook4"/>
          <w:rFonts w:cs="Times New Roman" w:ascii="Times New Roman" w:hAnsi="Times New Roman"/>
          <w:sz w:val="24"/>
          <w:szCs w:val="24"/>
        </w:rPr>
        <w:t xml:space="preserve"> 1975/10.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808–810.; Barabás</w:t>
      </w:r>
      <w:r>
        <w:rPr>
          <w:rFonts w:cs="Times New Roman" w:ascii="Times New Roman" w:hAnsi="Times New Roman"/>
        </w:rPr>
        <w:br/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István: A recenzió esélyei. Igaz Szó, 1976/6. 538–</w:t>
      </w:r>
      <w:r>
        <w:rPr>
          <w:rStyle w:val="WWSzvegtrzs14CenturySchoolbook4"/>
          <w:rFonts w:cs="Times New Roman" w:ascii="Times New Roman" w:hAnsi="Times New Roman"/>
          <w:sz w:val="24"/>
          <w:szCs w:val="24"/>
        </w:rPr>
        <w:t>540.</w:t>
      </w:r>
    </w:p>
    <w:p>
      <w:pPr>
        <w:pStyle w:val="NoSpacing"/>
        <w:spacing w:lineRule="exact" w:line="280"/>
        <w:ind w:left="397" w:hanging="397"/>
        <w:jc w:val="both"/>
        <w:rPr>
          <w:rStyle w:val="WWSzvegtrzs14CenturySchoolbook2"/>
          <w:rFonts w:ascii="Times New Roman" w:hAnsi="Times New Roman" w:cs="Times New Roman"/>
          <w:sz w:val="24"/>
          <w:szCs w:val="24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Tömöry Péter: Csiki László: Az idegen város. Művelődés, 1975/8. 58.</w:t>
      </w:r>
      <w:r>
        <w:rPr>
          <w:rStyle w:val="WWSzvegtrzs14CenturySchoolbook4"/>
          <w:rFonts w:cs="Times New Roman" w:ascii="Times New Roman" w:hAnsi="Times New Roman"/>
          <w:sz w:val="24"/>
          <w:szCs w:val="24"/>
        </w:rPr>
        <w:t>; Barabás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István, Előre, 1975. I. 31.</w:t>
      </w:r>
    </w:p>
    <w:p>
      <w:pPr>
        <w:pStyle w:val="NoSpacing"/>
        <w:spacing w:lineRule="exact" w:line="280"/>
        <w:ind w:left="397" w:hanging="397"/>
        <w:jc w:val="both"/>
        <w:rPr>
          <w:rStyle w:val="WWSzvegtrzs14CenturySchoolbook2"/>
          <w:rFonts w:ascii="Times New Roman" w:hAnsi="Times New Roman" w:cs="Times New Roman"/>
          <w:sz w:val="24"/>
          <w:szCs w:val="24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Németh Sándor: Az idegen város. Népszava, 1975. XI. 22. 7.</w:t>
      </w:r>
    </w:p>
    <w:p>
      <w:pPr>
        <w:pStyle w:val="NoSpacing"/>
        <w:spacing w:lineRule="exact" w:line="280"/>
        <w:ind w:left="397" w:hanging="397"/>
        <w:jc w:val="both"/>
        <w:rPr>
          <w:rStyle w:val="WWSzvegtrzs14CenturySchoolbook2"/>
          <w:rFonts w:ascii="Times New Roman" w:hAnsi="Times New Roman" w:cs="Times New Roman"/>
          <w:sz w:val="24"/>
          <w:szCs w:val="24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Rácz-Székely Győző: Lírai topográfiák Erdélyből. ÉS, 1975/40. 11.</w:t>
      </w:r>
    </w:p>
    <w:p>
      <w:pPr>
        <w:pStyle w:val="NoSpacing"/>
        <w:spacing w:lineRule="exact" w:line="280"/>
        <w:ind w:left="397" w:hanging="397"/>
        <w:jc w:val="both"/>
        <w:rPr>
          <w:rStyle w:val="WWSzvegtrzs14CenturySchoolbook2"/>
          <w:rFonts w:ascii="Times New Roman" w:hAnsi="Times New Roman" w:cs="Times New Roman"/>
          <w:sz w:val="24"/>
          <w:szCs w:val="24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Olasz Sándor: Csiki László: Az idegen város. Tiszatáj, 1975/9. 107–108. 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Németi Rudolf: A prózaírás kockázatai és esélyei. Igaz Szó, 1976/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151–153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K. Jakab Antal: Hómezők égen-földön. Utunk, 1978/5. 2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Mózes Attila: A novella lehetőségeinek tetőzése. Utunk,</w:t>
      </w:r>
      <w:r>
        <w:rPr>
          <w:rStyle w:val="WWSzvegtrzs14CenturySchoolbook4"/>
          <w:rFonts w:cs="Times New Roman" w:ascii="Times New Roman" w:hAnsi="Times New Roman"/>
          <w:sz w:val="24"/>
          <w:szCs w:val="24"/>
        </w:rPr>
        <w:t xml:space="preserve"> 1978/15. 4–5.</w:t>
      </w:r>
      <w:r>
        <w:rPr>
          <w:rStyle w:val="WWSzvegtrzs14CenturySchoolbook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exact" w:line="280"/>
        <w:ind w:left="397" w:hanging="397"/>
        <w:jc w:val="both"/>
        <w:rPr>
          <w:rStyle w:val="WWSzvegtrzs14CenturySchoolbook4"/>
          <w:rFonts w:ascii="Times New Roman" w:hAnsi="Times New Roman" w:cs="Times New Roman"/>
          <w:sz w:val="24"/>
          <w:szCs w:val="24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Mózes Attila: A költészet más tájain. Igaz Szó, 1978/4.</w:t>
      </w:r>
      <w:r>
        <w:rPr>
          <w:rStyle w:val="WWSzvegtrzs14CenturySchoolbook4"/>
          <w:rFonts w:cs="Times New Roman" w:ascii="Times New Roman" w:hAnsi="Times New Roman"/>
          <w:sz w:val="24"/>
          <w:szCs w:val="24"/>
        </w:rPr>
        <w:t xml:space="preserve"> 338–343.</w:t>
      </w:r>
      <w:r>
        <w:br w:type="page"/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6"/>
          <w:rFonts w:cs="Times New Roman" w:ascii="Times New Roman" w:hAnsi="Times New Roman"/>
          <w:sz w:val="24"/>
          <w:szCs w:val="24"/>
        </w:rPr>
        <w:t>Vásárhelyi Géza: Kirepülés</w:t>
      </w:r>
      <w:r>
        <w:rPr>
          <w:rStyle w:val="WWSzvegtrzs6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16"/>
          <w:rFonts w:cs="Times New Roman" w:ascii="Times New Roman" w:hAnsi="Times New Roman"/>
          <w:sz w:val="24"/>
          <w:szCs w:val="24"/>
        </w:rPr>
        <w:t>a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versek madárházából – Csiki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László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–. A Hét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978/6. 7.</w:t>
      </w:r>
    </w:p>
    <w:p>
      <w:pPr>
        <w:pStyle w:val="NoSpacing"/>
        <w:spacing w:lineRule="exact" w:line="280"/>
        <w:ind w:left="397" w:hanging="397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4"/>
          <w:rFonts w:cs="Times New Roman" w:ascii="Times New Roman" w:hAnsi="Times New Roman"/>
          <w:sz w:val="24"/>
          <w:szCs w:val="24"/>
        </w:rPr>
        <w:t>Szabó Zsolt: Ankét</w:t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 xml:space="preserve"> Csiki László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 xml:space="preserve"> verseskötetéről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 xml:space="preserve"> (Szombat.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 xml:space="preserve"> búvár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 xml:space="preserve"> haza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>megy).</w:t>
      </w:r>
      <w:r>
        <w:rPr>
          <w:rStyle w:val="WWSzvegtrzs5CenturySchoolbook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5CenturySchoolbook4"/>
          <w:rFonts w:cs="Times New Roman" w:ascii="Times New Roman" w:hAnsi="Times New Roman"/>
          <w:sz w:val="24"/>
          <w:szCs w:val="24"/>
        </w:rPr>
        <w:t>Művelődés, 1978/3. 23</w:t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>–25.</w:t>
      </w:r>
    </w:p>
    <w:p>
      <w:pPr>
        <w:pStyle w:val="NoSpacing"/>
        <w:spacing w:lineRule="exact" w:line="280"/>
        <w:ind w:left="397" w:hanging="397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 xml:space="preserve">Marosi </w:t>
      </w:r>
      <w:r>
        <w:rPr>
          <w:rStyle w:val="WWSzvegtrzs5CenturySchoolbook4"/>
          <w:rFonts w:cs="Times New Roman" w:ascii="Times New Roman" w:hAnsi="Times New Roman"/>
          <w:sz w:val="24"/>
          <w:szCs w:val="24"/>
        </w:rPr>
        <w:t>Péter: Dráma az</w:t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 xml:space="preserve"> öreg házban.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 xml:space="preserve"> Utunk,</w:t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 xml:space="preserve"> 1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>979/2.</w:t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 xml:space="preserve"> 7.</w:t>
      </w:r>
    </w:p>
    <w:p>
      <w:pPr>
        <w:pStyle w:val="NoSpacing"/>
        <w:spacing w:lineRule="exact" w:line="280"/>
        <w:ind w:left="397" w:hanging="397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Lá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>ng</w:t>
      </w:r>
      <w:r>
        <w:rPr>
          <w:rStyle w:val="WWSzvegtrzs5CenturySchoolbook5"/>
          <w:rFonts w:cs="Times New Roman" w:ascii="Times New Roman" w:hAnsi="Times New Roman"/>
          <w:sz w:val="24"/>
          <w:szCs w:val="24"/>
        </w:rPr>
        <w:t xml:space="preserve"> Gusztáv:</w:t>
      </w:r>
      <w:r>
        <w:rPr>
          <w:rStyle w:val="WWSzvegtrzs5CenturySchoolbook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5CenturySchoolbook4"/>
          <w:rFonts w:cs="Times New Roman" w:ascii="Times New Roman" w:hAnsi="Times New Roman"/>
          <w:sz w:val="24"/>
          <w:szCs w:val="24"/>
        </w:rPr>
        <w:t>Lomtár a</w:t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 xml:space="preserve"> színpadon.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 xml:space="preserve"> Utunk,</w:t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 xml:space="preserve"> 1979/4. 6.</w:t>
      </w:r>
    </w:p>
    <w:p>
      <w:pPr>
        <w:pStyle w:val="NoSpacing"/>
        <w:spacing w:lineRule="exact" w:line="280"/>
        <w:ind w:left="397" w:hanging="397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Mar</w:t>
      </w:r>
      <w:r>
        <w:rPr>
          <w:rStyle w:val="WWSzvegtrzs5CenturySchoolbook4"/>
          <w:rFonts w:cs="Times New Roman" w:ascii="Times New Roman" w:hAnsi="Times New Roman"/>
          <w:sz w:val="24"/>
          <w:szCs w:val="24"/>
        </w:rPr>
        <w:t>osi Ildikó:</w:t>
      </w:r>
      <w:r>
        <w:rPr>
          <w:rStyle w:val="WWSzvegtrzs5CenturySchoolbook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5CenturySchoolbook4"/>
          <w:rFonts w:cs="Times New Roman" w:ascii="Times New Roman" w:hAnsi="Times New Roman"/>
          <w:sz w:val="24"/>
          <w:szCs w:val="24"/>
        </w:rPr>
        <w:t>Az</w:t>
      </w:r>
      <w:r>
        <w:rPr>
          <w:rStyle w:val="WWSzvegtrzs5CenturySchoolbook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5CenturySchoolbook4"/>
          <w:rFonts w:cs="Times New Roman" w:ascii="Times New Roman" w:hAnsi="Times New Roman"/>
          <w:sz w:val="24"/>
          <w:szCs w:val="24"/>
        </w:rPr>
        <w:t>öreg</w:t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 xml:space="preserve"> ház lakói.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 xml:space="preserve"> A Hét,</w:t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 xml:space="preserve"> 1979/3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Szőcs István: Öreg</w:t>
      </w:r>
      <w:r>
        <w:rPr>
          <w:rStyle w:val="WWSzvegtrzs5CenturySchoolbook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5CenturySchoolbook4"/>
          <w:rFonts w:cs="Times New Roman" w:ascii="Times New Roman" w:hAnsi="Times New Roman"/>
          <w:sz w:val="24"/>
          <w:szCs w:val="24"/>
        </w:rPr>
        <w:t>ház.</w:t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 xml:space="preserve"> Előre, 1979. I. 23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5CenturySchoolbook1"/>
          <w:rFonts w:cs="Times New Roman" w:ascii="Times New Roman" w:hAnsi="Times New Roman"/>
          <w:sz w:val="24"/>
          <w:szCs w:val="24"/>
        </w:rPr>
        <w:t>Márkus</w:t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 xml:space="preserve"> Béla:</w:t>
      </w:r>
      <w:r>
        <w:rPr>
          <w:rStyle w:val="WWSzvegtrzs5CenturySchoolbook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5CenturySchoolbook4"/>
          <w:rFonts w:cs="Times New Roman" w:ascii="Times New Roman" w:hAnsi="Times New Roman"/>
          <w:sz w:val="24"/>
          <w:szCs w:val="24"/>
        </w:rPr>
        <w:t>Láztalanul?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 xml:space="preserve"> Öt új romániai</w:t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 xml:space="preserve"> magyar verseskönyv.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 xml:space="preserve"> Tiszatáj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>1979/6. 63–68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Szakolczay</w:t>
      </w:r>
      <w:r>
        <w:rPr>
          <w:rStyle w:val="WWSzvegtrzs6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16"/>
          <w:rFonts w:cs="Times New Roman" w:ascii="Times New Roman" w:hAnsi="Times New Roman"/>
          <w:sz w:val="24"/>
          <w:szCs w:val="24"/>
        </w:rPr>
        <w:t>Lajos: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Öreg ház.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M. Nemzet, 1979. II. 10. 5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6"/>
          <w:rFonts w:cs="Times New Roman" w:ascii="Times New Roman" w:hAnsi="Times New Roman"/>
          <w:sz w:val="24"/>
          <w:szCs w:val="24"/>
        </w:rPr>
        <w:t>Boér Géza:</w:t>
      </w:r>
      <w:r>
        <w:rPr>
          <w:rStyle w:val="WWSzvegtrzs6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16"/>
          <w:rFonts w:cs="Times New Roman" w:ascii="Times New Roman" w:hAnsi="Times New Roman"/>
          <w:sz w:val="24"/>
          <w:szCs w:val="24"/>
        </w:rPr>
        <w:t>Csiki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László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jelentései. Korunk, 1980/1–2. 133–138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Csire Gabriella</w:t>
        <w:br/>
        <w:t>Kiadások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Turpi</w:t>
      </w:r>
      <w:r>
        <w:rPr>
          <w:rStyle w:val="WWSzvegtrzs6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16"/>
          <w:rFonts w:cs="Times New Roman" w:ascii="Times New Roman" w:hAnsi="Times New Roman"/>
          <w:sz w:val="24"/>
          <w:szCs w:val="24"/>
        </w:rPr>
        <w:t>meséi.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Ion </w:t>
      </w:r>
      <w:r>
        <w:rPr>
          <w:rStyle w:val="WWSzvegtrzs6CenturySchoolbook8pt6"/>
          <w:rFonts w:cs="Times New Roman" w:ascii="Times New Roman" w:hAnsi="Times New Roman"/>
          <w:sz w:val="24"/>
          <w:szCs w:val="24"/>
          <w:lang w:val="en-US"/>
        </w:rPr>
        <w:t>Creangă,</w:t>
      </w:r>
      <w:r>
        <w:rPr>
          <w:rStyle w:val="WWSzvegtrzs6CenturySchoolbook8pt10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971. 48 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Turpi</w:t>
      </w:r>
      <w:r>
        <w:rPr>
          <w:rStyle w:val="WWSzvegtrzs6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16"/>
          <w:rFonts w:cs="Times New Roman" w:ascii="Times New Roman" w:hAnsi="Times New Roman"/>
          <w:sz w:val="24"/>
          <w:szCs w:val="24"/>
        </w:rPr>
        <w:t>és a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világjáró kópé.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Ion </w:t>
      </w:r>
      <w:r>
        <w:rPr>
          <w:rStyle w:val="WWSzvegtrzs6CenturySchoolbook8pt10"/>
          <w:rFonts w:cs="Times New Roman" w:ascii="Times New Roman" w:hAnsi="Times New Roman"/>
          <w:sz w:val="24"/>
          <w:szCs w:val="24"/>
          <w:lang w:val="en-US"/>
        </w:rPr>
        <w:t xml:space="preserve">Creangă, 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976. 124 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6"/>
          <w:rFonts w:cs="Times New Roman" w:ascii="Times New Roman" w:hAnsi="Times New Roman"/>
          <w:sz w:val="24"/>
          <w:szCs w:val="24"/>
        </w:rPr>
        <w:t>Bűvös dalnok. Mesélő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hangszerek (Csire Józseffel). Elbeszélések. Albatrosz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22CenturySchoolbook8pt"/>
          <w:rFonts w:cs="Times New Roman" w:ascii="Times New Roman" w:hAnsi="Times New Roman"/>
          <w:spacing w:val="0"/>
          <w:sz w:val="24"/>
          <w:szCs w:val="24"/>
        </w:rPr>
        <w:t>1978. 152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5CenturySchoolbook3"/>
          <w:rFonts w:cs="Times New Roman" w:ascii="Times New Roman" w:hAnsi="Times New Roman"/>
          <w:sz w:val="24"/>
          <w:szCs w:val="24"/>
        </w:rPr>
        <w:t>Ál</w:t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>omhajó. Ion Creang</w:t>
      </w:r>
      <w:r>
        <w:rPr>
          <w:rStyle w:val="WWSzvegtrzs6CenturySchoolbook8pt6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>, 1980. 224</w:t>
      </w:r>
      <w:r>
        <w:rPr>
          <w:rStyle w:val="WWSzvegtrzs5CenturySchoolbook3"/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Csire József</w:t>
        <w:br/>
        <w:t>Kiadások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űvös dalnok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Mesélő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hangszerek (Csire Gabriellával). Elbeszélések. Albat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rosz, 1978. 15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Lakatos István: Csire József. Művelődés, 1971/11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Czegő Zoltán</w:t>
        <w:br/>
        <w:t>Kiadások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Titkos délután. Versek. Kriterion, 1973. 80 p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Ezen a parton. Versek. Kriterion, 1978. 68 p.</w:t>
      </w:r>
      <w:r>
        <w:br w:type="page"/>
      </w:r>
    </w:p>
    <w:p>
      <w:pPr>
        <w:pStyle w:val="NoSpacing"/>
        <w:spacing w:lineRule="exact" w:line="280" w:before="0" w:after="240"/>
        <w:jc w:val="center"/>
        <w:rPr/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Ágoston Vilmos: Három verseskönyv. Utunk, 1971/3.</w:t>
      </w:r>
      <w:r>
        <w:rPr>
          <w:rStyle w:val="WWSzvegtrzs6CenturySchoolbook8ptDlt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2"/>
          <w:rFonts w:cs="Times New Roman" w:ascii="Times New Roman" w:hAnsi="Times New Roman"/>
          <w:sz w:val="24"/>
          <w:szCs w:val="24"/>
        </w:rPr>
        <w:t>2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ogdán László: „Számonkérő énem szobájában.” Utunk, 1974/2. 2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arkó</w:t>
      </w:r>
      <w:r>
        <w:rPr>
          <w:rStyle w:val="WWSzvegtrzs6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16"/>
          <w:rFonts w:cs="Times New Roman" w:ascii="Times New Roman" w:hAnsi="Times New Roman"/>
          <w:sz w:val="24"/>
          <w:szCs w:val="24"/>
        </w:rPr>
        <w:t>Béla: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A tiszta beszéd kénye és buktatói. Igaz Szó, 1974/5. 665–669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Gálfalvi György: Arcképek – Czegő Zoltán. Igaz Szó, 1976/2. 135–139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ózes Attila: A költészet a túlsó parton! Utunk, 1978/27. 2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Fábián Sándor: Czegő Zoltán: Ezen a parton. Igaz Szó, 1978/7–8. 152–154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Hat fiatal költő. A Hét, 1978/27. 7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árkus Béla: Láztalanul? Öt romániai magyar verseskönyv.</w:t>
      </w:r>
      <w:r>
        <w:rPr>
          <w:rStyle w:val="WWSzvegtrzs6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16"/>
          <w:rFonts w:cs="Times New Roman" w:ascii="Times New Roman" w:hAnsi="Times New Roman"/>
          <w:sz w:val="24"/>
          <w:szCs w:val="24"/>
        </w:rPr>
        <w:t>Tiszatáj,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1979/6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6"/>
          <w:rFonts w:cs="Times New Roman" w:ascii="Times New Roman" w:hAnsi="Times New Roman"/>
          <w:sz w:val="24"/>
          <w:szCs w:val="24"/>
        </w:rPr>
        <w:t>63–68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Dali Sándor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indenki viselkedik. Publicisztika. Albatrosz,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1978. 108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Dáné Tibor</w:t>
        <w:br/>
        <w:t>Kiadások</w:t>
      </w:r>
    </w:p>
    <w:p>
      <w:pPr>
        <w:pStyle w:val="NoSpacing"/>
        <w:spacing w:lineRule="exact" w:line="280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Négy tenger hajósa. Móra,</w:t>
      </w:r>
      <w:r>
        <w:rPr>
          <w:rStyle w:val="WWSzvegtrzs6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16"/>
          <w:rFonts w:cs="Times New Roman" w:ascii="Times New Roman" w:hAnsi="Times New Roman"/>
          <w:sz w:val="24"/>
          <w:szCs w:val="24"/>
        </w:rPr>
        <w:t>1973.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153 p.</w:t>
      </w:r>
    </w:p>
    <w:p>
      <w:pPr>
        <w:pStyle w:val="NoSpacing"/>
        <w:spacing w:lineRule="exact" w:line="280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ultúrkuriózumok kalendáriuma. Dacia, 1973. 191 p.</w:t>
      </w:r>
    </w:p>
    <w:p>
      <w:pPr>
        <w:pStyle w:val="NoSpacing"/>
        <w:spacing w:lineRule="exact" w:line="280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A varázsvessző lovagja. Regény. Dacia, 1978. 284 p. 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A fáraó igazlátó szeme. Móra, 1979. 31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14CenturySchoolbook2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Kormos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Gyula: A varázsvessző lovagjáról. Utunk,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1979/25. 2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Dános Miklós</w:t>
        <w:br/>
        <w:t>Kiadások</w:t>
      </w:r>
    </w:p>
    <w:p>
      <w:pPr>
        <w:pStyle w:val="NoSpacing"/>
        <w:spacing w:lineRule="exact" w:line="280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Hibaigazítás. Regény. Eminescu, 1972. 236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</w:t>
      </w:r>
      <w:r>
        <w:rPr>
          <w:rStyle w:val="WWSzvegtrzs6CenturySchoolbook8pt15"/>
          <w:rFonts w:cs="Times New Roman" w:ascii="Times New Roman" w:hAnsi="Times New Roman"/>
          <w:sz w:val="24"/>
          <w:szCs w:val="24"/>
        </w:rPr>
        <w:t>rodalom</w:t>
      </w:r>
    </w:p>
    <w:p>
      <w:pPr>
        <w:pStyle w:val="NoSpacing"/>
        <w:spacing w:lineRule="exact" w:line="280"/>
        <w:jc w:val="both"/>
        <w:rPr>
          <w:rStyle w:val="WWSzvegtrzs6CenturySchoolbook8pt10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Robotos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Imre: Kulcsok és álkulcsok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Igaz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Szó, 1973/9. 432–436.</w:t>
      </w:r>
    </w:p>
    <w:p>
      <w:pPr>
        <w:pStyle w:val="NoSpacing"/>
        <w:spacing w:lineRule="exact" w:line="280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Török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László: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Korunk hű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krónikása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Igaz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Szó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1973/2.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304–305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Dávid Gyula</w:t>
        <w:br/>
        <w:t>Kiadások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6"/>
          <w:rFonts w:cs="Times New Roman" w:ascii="Times New Roman" w:hAnsi="Times New Roman"/>
          <w:sz w:val="24"/>
          <w:szCs w:val="24"/>
        </w:rPr>
        <w:t>Jókai. (Tájak, emberek,</w:t>
      </w:r>
      <w:r>
        <w:rPr>
          <w:rStyle w:val="WWSzvegtrzs6CenturySchoolbook8pt15"/>
          <w:rFonts w:cs="Times New Roman" w:ascii="Times New Roman" w:hAnsi="Times New Roman"/>
          <w:sz w:val="24"/>
          <w:szCs w:val="24"/>
        </w:rPr>
        <w:t xml:space="preserve"> élmények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Jókai erdélyi tájú műveiben). Dacia, 197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240 p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6"/>
          <w:rFonts w:cs="Times New Roman" w:ascii="Times New Roman" w:hAnsi="Times New Roman"/>
          <w:sz w:val="24"/>
          <w:szCs w:val="24"/>
        </w:rPr>
        <w:t>Petőfi Erdélyben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(Mikó Imrével). Kriterion, 1972. 328 p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Tolnai Lajos Marosvásárhelyen (1868–1884). Kriterion, 1974. 320 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Talál</w:t>
      </w:r>
      <w:r>
        <w:rPr>
          <w:rStyle w:val="WWSzvegtrzs6CenturySchoolbook8pt16"/>
          <w:rFonts w:cs="Times New Roman" w:ascii="Times New Roman" w:hAnsi="Times New Roman"/>
          <w:sz w:val="24"/>
          <w:szCs w:val="24"/>
        </w:rPr>
        <w:t>kozások. Tanulmányok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a román-magyar irodalmi kapcsolatok múltjából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Dacia,</w:t>
      </w:r>
      <w:r>
        <w:rPr>
          <w:rStyle w:val="WWSzvegtrzs6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16"/>
          <w:rFonts w:cs="Times New Roman" w:ascii="Times New Roman" w:hAnsi="Times New Roman"/>
          <w:sz w:val="24"/>
          <w:szCs w:val="24"/>
        </w:rPr>
        <w:t>1976. 264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A romániai magyar irodalom története (Marosi Péterrel, Szász Jánossal). Tan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önyv a XII. osztály számára. Tankönyvkiadó, 1978. 33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Csehi Gyula: Jókai erdélyi élményvilága. Utunk, 1972/6. 2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eke György: Kölcsönhatások áramkörében. A Hét, 1972/42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urucz Gyula: Petőfihez méltón. Utunk, 1973/20. 1–2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ozma Dezső: Petőfi Erdélyben. A Hét, 1973/14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ovács István: Dávid Gyula – Mikó Imre: Petőfi Erdélyben. Tiszatáj, 1973/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21–123.; Kicsi Antal, Igaz Szó, 1973/3. 460–462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Engel Károly: Az esszé és filológia... Korunk, 1977/8. 659–661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ozma Dezső: Dávid Gyula: Jókai. Igaz Szó, 1972/5. 784–786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ozma Dezső: Tolnai Lajos Marosvásárhelyen. Utunk, 1975/9. 2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mre László: Dávid Gyula: Tolnai Lajos Marosvásárhelyen. Tiszatáj, 1975/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81–83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ozma Dezső: Dávid Gyula, Tolnai Lajos Marosvásárhelyen. Nyelv- és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rod.tud.</w:t>
      </w:r>
      <w:r>
        <w:rPr>
          <w:rStyle w:val="WWSzvegtrzs6CenturySchoolbook8pt3"/>
          <w:rFonts w:cs="Times New Roman" w:ascii="Times New Roman" w:hAnsi="Times New Roman"/>
          <w:sz w:val="24"/>
          <w:szCs w:val="24"/>
        </w:rPr>
        <w:t xml:space="preserve"> Közl.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1976/2. 216–217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eke György: Szintézis felé. Utunk, 1977/25. 2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H. Szabó Gyula: Dávid Gyula: Találkozások. Művelődés, 1977/12. 28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Tanítható-e a mai irodalom? (Beszélgetés a tizenkettedikesek tankönyvéről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Hozzászólók: Cs. Gyímesi Éva, Szőcs István, Nagy Géza, Dávid Gyula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Rácz Győző). Utunk, 1978/17. 8–10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3"/>
          <w:rFonts w:cs="Times New Roman" w:ascii="Times New Roman" w:hAnsi="Times New Roman"/>
          <w:sz w:val="24"/>
          <w:szCs w:val="24"/>
        </w:rPr>
        <w:t>Kántor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Lajos: Dávid Gyula katedrája. Utunk, 1978/32. 2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Vita a romániai magyar irodalom új kézikönyvéről. Korunk, 1978/3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237–241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eke György: Nemcsak a magam nevében... Igaz Szó, 1978/7–8. 146–147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arosi Ildikó: Pazarló önmegtartóztatás. A Hét, 1978/40. 8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Oláh Tibor: Túl a nyelvi határokon. Igaz Szó, 1978/1. 49–51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Deák Tamás</w:t>
        <w:br/>
        <w:t>Kiadások</w:t>
      </w:r>
    </w:p>
    <w:p>
      <w:pPr>
        <w:pStyle w:val="NoSpacing"/>
        <w:spacing w:lineRule="exact" w:line="280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Egy agglegény emlékezései. Regény. Kriterion, 1971. 360 p.</w:t>
      </w:r>
    </w:p>
    <w:p>
      <w:pPr>
        <w:pStyle w:val="NoSpacing"/>
        <w:spacing w:lineRule="exact" w:line="280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A forró sziget. Hat színmű. Eminescu, 1972. 327 p.</w:t>
      </w:r>
    </w:p>
    <w:p>
      <w:pPr>
        <w:pStyle w:val="NoSpacing"/>
        <w:spacing w:lineRule="exact" w:line="280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oldog verseny. Esszék. Kriterion, 1973. 340 p.</w:t>
      </w:r>
    </w:p>
    <w:p>
      <w:pPr>
        <w:pStyle w:val="NoSpacing"/>
        <w:spacing w:lineRule="exact" w:line="280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Hallatlan történetek. Elbeszélések. Albatrosz, 1974. 176 p.</w:t>
      </w:r>
    </w:p>
    <w:p>
      <w:pPr>
        <w:pStyle w:val="NoSpacing"/>
        <w:spacing w:lineRule="exact" w:line="280"/>
        <w:jc w:val="both"/>
        <w:rPr>
          <w:rStyle w:val="Szvegtrzs6CenturySchoolbook8ptTrkz1pt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Antal a nagyvilágban. Regény. Kriterion, 1975. 224 </w:t>
      </w:r>
      <w:r>
        <w:rPr>
          <w:rStyle w:val="Szvegtrzs6CenturySchoolbook8ptTrkz1pt1"/>
          <w:rFonts w:cs="Times New Roman" w:ascii="Times New Roman" w:hAnsi="Times New Roman"/>
          <w:spacing w:val="0"/>
          <w:sz w:val="24"/>
          <w:szCs w:val="24"/>
        </w:rPr>
        <w:t>p.</w:t>
      </w:r>
    </w:p>
    <w:p>
      <w:pPr>
        <w:pStyle w:val="NoSpacing"/>
        <w:spacing w:lineRule="exact" w:line="280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Don Juan. Regény. Kriterion, 1978. 164 p.</w:t>
      </w:r>
    </w:p>
    <w:p>
      <w:pPr>
        <w:pStyle w:val="NoSpacing"/>
        <w:spacing w:lineRule="exact" w:line="280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áprázat és figyelem. Újabb esszék. Kriterion, 1980. 280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Újabb hallatlan történetek. Albatrosz, 1980. 24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ékely János: A méltóságát veszített szerelem. Igaz Szó, 1971/11. 793–798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Vargha Balázs: Agglegény, nyugati portyán. ÉS, 1971/30. 10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arosi Péter: Deák Tamás Boleráz Antalról és önmagáról is. Utunk, 1972/24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Trkz1pt"/>
          <w:rFonts w:cs="Times New Roman" w:ascii="Times New Roman" w:hAnsi="Times New Roman"/>
          <w:spacing w:val="0"/>
          <w:sz w:val="24"/>
          <w:szCs w:val="24"/>
        </w:rPr>
        <w:t>2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Láng Gusztáv: Egy dramaturgia vitája önmagával. Utunk, 1972/42. 2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Láng Zsuzsa: Társas társtalanság. Korunk, 1972/2. 318–322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Nagy Pál: Az elveszett méltóság nyomában. A Hét, 1972/20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Horpácsi Sándor: Deák Tamás: Egy agglegény emlékezései. Tiszatáj, 1972/5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80–81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Taxner Ernő: Modern regény Kolozsvárról – Deák Tamás: Egy agglegény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emlékezései. Napjaink, 1972/2. 10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Tamás Gáspár Miklós: Egy indulat esélyei. Utunk, 1973/15. 2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Robotos Imre: Dráma és illusztráció. Igaz Szó, 1973/8. 320–325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őni Pál: Állandóság és változás szüksége. Korunk, 1973/7. 1139–1142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ovács János: Érzékelhető elvontság. Utunk, 1974/38. 12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emlér Ferenc: A dolgok dicsérete. Utunk, 1974/43. 2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Lőrinczi László: Deák Tamás: Hilarius. A Hét, 1974/13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ász János: Egy nagy művész ráadása. A Hét, 1974/25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Varga </w:t>
      </w:r>
      <w:r>
        <w:rPr>
          <w:rStyle w:val="WWSzvegtrzs6CenturySchoolbook8pt10"/>
          <w:rFonts w:cs="Times New Roman" w:ascii="Times New Roman" w:hAnsi="Times New Roman"/>
          <w:sz w:val="24"/>
          <w:szCs w:val="24"/>
          <w:lang w:val="en-US"/>
        </w:rPr>
        <w:t xml:space="preserve">Lajos 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Márton: Öt könyv Romániából. Népszava, 1974. X. 26. 8. 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ózes Attila: „...A l’usage...” Korunk, 1976/7.516–519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H. Valacki Anna: Keddi beszélgetés Deák Tamással. Magyar Hírlap, 1974. VII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2. 6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emlér Ferenc: Boleráz doktor kalandjai. Utunk, 1976/4. 2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Deák Tamás műhelyében (Székely János, Szász János, Deák Tamás). Igaz Szó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976/7. 17–38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arosi Péter: Boleráz begubóz. Korunk, 1976/7. 520–524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Lászlóffy Aladár: Deák Tamás születésnapjára. Utunk, 1978/11. 2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ász János: Egy különös író. Igaz Szó, 1978/3. 199–200.</w:t>
      </w:r>
      <w:r>
        <w:br w:type="page"/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arosi Ildikó: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Beszélgetés Deák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Tamással.</w:t>
      </w:r>
      <w:r>
        <w:rPr>
          <w:rStyle w:val="WWSzvegtrzs6CenturySchoolbook8pt15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Hét,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1978/37.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6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5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Huszá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r Sándor: Levél a</w:t>
      </w:r>
      <w:r>
        <w:rPr>
          <w:rStyle w:val="WWSzvegtrzs6CenturySchoolbook8pt15"/>
          <w:rFonts w:cs="Times New Roman" w:ascii="Times New Roman" w:hAnsi="Times New Roman"/>
          <w:sz w:val="24"/>
          <w:szCs w:val="24"/>
        </w:rPr>
        <w:t xml:space="preserve"> kortárshoz, türelem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ügyében. A</w:t>
      </w:r>
      <w:r>
        <w:rPr>
          <w:rStyle w:val="WWSzvegtrzs6CenturySchoolbook8pt15"/>
          <w:rFonts w:cs="Times New Roman" w:ascii="Times New Roman" w:hAnsi="Times New Roman"/>
          <w:sz w:val="24"/>
          <w:szCs w:val="24"/>
        </w:rPr>
        <w:t xml:space="preserve"> Hét, 1978/37. 7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5"/>
          <w:rFonts w:cs="Times New Roman" w:ascii="Times New Roman" w:hAnsi="Times New Roman"/>
          <w:sz w:val="24"/>
          <w:szCs w:val="24"/>
        </w:rPr>
        <w:t>Deák T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amás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válasza.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WWSzvegtrzs6CenturySchoolbook8pt15"/>
          <w:rFonts w:cs="Times New Roman" w:ascii="Times New Roman" w:hAnsi="Times New Roman"/>
          <w:sz w:val="24"/>
          <w:szCs w:val="24"/>
        </w:rPr>
        <w:t xml:space="preserve"> Hét,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1978/40. 6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7"/>
          <w:rFonts w:cs="Times New Roman" w:ascii="Times New Roman" w:hAnsi="Times New Roman"/>
          <w:sz w:val="24"/>
          <w:szCs w:val="24"/>
        </w:rPr>
        <w:t>Láng Gusztáv.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Don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Juan mennybemenetele. Utunk, 1979/38. 2–3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Egyed Péter: Etika és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etikett. Igaz Szó, 1979/10. 331–334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Gáll 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Ernő: Bűn és bűnhődés.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Korunk, 1979/7–8. 568–571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Szőcs István: Műérték és „használati”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érték. Művelődés, 1979/9. 29–31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Pomogáts Béla: A csábító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naplója. Új Írás, 1980/7. 117–119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Dehel Gábor</w:t>
        <w:br/>
        <w:t>Kiadások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Elődöntő. Novellák. Kriterion, 1971. 184 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ulisszatitok. Dacia, 1974. 144 p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Öngól. Bűnügyi játék egy lélektani lehetőséggel. Albatrosz, 1980. 15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Gyöngyösi Gábor: Elődöntő. Utunk, 1972/1. 2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arkó Béla: Dehel Gábor. Elődöntő. Igaz Szó, 1972/1. 133–135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Czakó Gábor: Fiatal romániai magyar prózaírók. Kortárs, 1973/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1364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–1366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ogdán László: Kulisszatitkok, avagy micsoda éjszaka volt... Ut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974/18. 2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Németi Rudolf: Három év – hat novelláskötet. Korunk, 1974/4. 628–631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ávai Géza: Művészet és élet egybejátszása. A Hét, 1974/27. 6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ántor Lajos: Dehel Gábor: Kulisszatitok. Művelődés, 1974/9. 46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Varga Lajos Márton: Öt könyv Romániából. Népszava, 1974. X. 26. 8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Demény István Pál</w:t>
        <w:br/>
        <w:t>Kiadások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erekes Izsák balladája. Összehasonlító tipológiai tanulmány. Kriterion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Szvegtrzs6CenturySchoolbook8ptTrkz0pt"/>
          <w:rFonts w:cs="Times New Roman" w:ascii="Times New Roman" w:hAnsi="Times New Roman"/>
          <w:spacing w:val="0"/>
          <w:sz w:val="24"/>
          <w:szCs w:val="24"/>
        </w:rPr>
        <w:t>1980. 16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Demeter János</w:t>
        <w:br/>
        <w:t>Kiadások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ázadunk sodrában. Kriterion, 1975. 360 p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Style w:val="Szvegtrzs24CenturySchoolbookNemdl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24CenturySchoolbookNemdlt"/>
          <w:rFonts w:cs="Times New Roman" w:ascii="Times New Roman" w:hAnsi="Times New Roman"/>
          <w:i w:val="false"/>
          <w:sz w:val="24"/>
          <w:szCs w:val="24"/>
        </w:rPr>
        <w:t>Gyöngyösi Gábor: Századunk sodrában. Igaz Szó, 1976/4. 359–361.</w:t>
      </w:r>
    </w:p>
    <w:p>
      <w:pPr>
        <w:pStyle w:val="NoSpacing"/>
        <w:spacing w:lineRule="exact" w:line="280"/>
        <w:ind w:left="396" w:hanging="396"/>
        <w:jc w:val="both"/>
        <w:rPr>
          <w:rStyle w:val="Szvegtrzs24CenturySchoolbookNemdl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24CenturySchoolbookNemdlt"/>
          <w:rFonts w:cs="Times New Roman" w:ascii="Times New Roman" w:hAnsi="Times New Roman"/>
          <w:i w:val="false"/>
          <w:sz w:val="24"/>
          <w:szCs w:val="24"/>
        </w:rPr>
        <w:t>Tamás Gáspár: Kortárs a változó időben. Utunk, 1976/2. 1–2.</w:t>
      </w:r>
    </w:p>
    <w:p>
      <w:pPr>
        <w:pStyle w:val="NoSpacing"/>
        <w:spacing w:lineRule="exact" w:line="280"/>
        <w:ind w:left="396" w:hanging="396"/>
        <w:jc w:val="both"/>
        <w:rPr>
          <w:rStyle w:val="Szvegtrzs24CenturySchoolbookNemdl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24CenturySchoolbookNemdlt"/>
          <w:rFonts w:cs="Times New Roman" w:ascii="Times New Roman" w:hAnsi="Times New Roman"/>
          <w:i w:val="false"/>
          <w:sz w:val="24"/>
          <w:szCs w:val="24"/>
        </w:rPr>
        <w:t>Balogh Edgár: Demeter János tanúsága. Korunk, 1976/5. 363–364.</w:t>
      </w:r>
    </w:p>
    <w:p>
      <w:pPr>
        <w:pStyle w:val="NoSpacing"/>
        <w:spacing w:lineRule="exact" w:line="280"/>
        <w:ind w:left="396" w:hanging="396"/>
        <w:jc w:val="both"/>
        <w:rPr>
          <w:rStyle w:val="Szvegtrzs24CenturySchoolbookNemdl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24CenturySchoolbookNemdlt"/>
          <w:rFonts w:cs="Times New Roman" w:ascii="Times New Roman" w:hAnsi="Times New Roman"/>
          <w:i w:val="false"/>
          <w:sz w:val="24"/>
          <w:szCs w:val="24"/>
        </w:rPr>
        <w:t>Huszár Sándor: A lehetetlen lehetőségei. A Hét, 1976/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24CenturySchoolbookNemdlt"/>
          <w:rFonts w:cs="Times New Roman" w:ascii="Times New Roman" w:hAnsi="Times New Roman"/>
          <w:i w:val="false"/>
          <w:sz w:val="24"/>
          <w:szCs w:val="24"/>
        </w:rPr>
        <w:t>Pomogáts Béla: Demeter János: Századunk sodrában. Tiszatáj, 1977/1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24CenturySchoolbookNemdlt"/>
          <w:rFonts w:cs="Times New Roman" w:ascii="Times New Roman" w:hAnsi="Times New Roman"/>
          <w:i w:val="false"/>
          <w:sz w:val="24"/>
          <w:szCs w:val="24"/>
        </w:rPr>
        <w:t>82–84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24CenturySchoolbookNemdlt"/>
          <w:rFonts w:cs="Times New Roman" w:ascii="Times New Roman" w:hAnsi="Times New Roman"/>
          <w:i w:val="false"/>
          <w:sz w:val="24"/>
          <w:szCs w:val="24"/>
        </w:rPr>
        <w:t>Derzsi Ede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24CenturySchoolbookNemdlt"/>
          <w:rFonts w:cs="Times New Roman" w:ascii="Times New Roman" w:hAnsi="Times New Roman"/>
          <w:i w:val="false"/>
          <w:sz w:val="24"/>
          <w:szCs w:val="24"/>
        </w:rPr>
        <w:t>A labda kerek. (Mátray Erzsébettel) Az Előre Kiskönyvtára, 1975. 304</w:t>
      </w:r>
      <w:r>
        <w:rPr>
          <w:rStyle w:val="Szvegtrzs24CenturySchoolbookNemdltTrkz0ptSzvegmretezs80"/>
          <w:rFonts w:cs="Times New Roman" w:ascii="Times New Roman" w:hAnsi="Times New Roman"/>
          <w:i w:val="false"/>
          <w:spacing w:val="0"/>
          <w:w w:val="100"/>
          <w:sz w:val="24"/>
          <w:szCs w:val="24"/>
        </w:rPr>
        <w:t>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24CenturySchoolbookNemdlt"/>
          <w:rFonts w:cs="Times New Roman" w:ascii="Times New Roman" w:hAnsi="Times New Roman"/>
          <w:i w:val="false"/>
          <w:sz w:val="24"/>
          <w:szCs w:val="24"/>
        </w:rPr>
        <w:t>Dimény István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24CenturySchoolbookNemdlt"/>
          <w:rFonts w:cs="Times New Roman" w:ascii="Times New Roman" w:hAnsi="Times New Roman"/>
          <w:i w:val="false"/>
          <w:sz w:val="24"/>
          <w:szCs w:val="24"/>
        </w:rPr>
        <w:t>Az élet peremén. Versek. Kriterion, 1977. 10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24CenturySchoolbookNemdlt"/>
          <w:rFonts w:cs="Times New Roman" w:ascii="Times New Roman" w:hAnsi="Times New Roman"/>
          <w:i w:val="false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Szvegtrzs24CenturySchoolbook"/>
          <w:rFonts w:ascii="Times New Roman" w:hAnsi="Times New Roman" w:cs="Times New Roman"/>
          <w:sz w:val="24"/>
          <w:szCs w:val="24"/>
        </w:rPr>
      </w:pPr>
      <w:r>
        <w:rPr>
          <w:rStyle w:val="Szvegtrzs24CenturySchoolbookNemdlt"/>
          <w:rFonts w:cs="Times New Roman" w:ascii="Times New Roman" w:hAnsi="Times New Roman"/>
          <w:i w:val="false"/>
          <w:sz w:val="24"/>
          <w:szCs w:val="24"/>
        </w:rPr>
        <w:t>Kovács János: Dimény István. Igaz Szó, 1973/7. 172.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Style w:val="Szvegtrzs24CenturySchoolbookNemdlt"/>
          <w:rFonts w:cs="Times New Roman" w:ascii="Times New Roman" w:hAnsi="Times New Roman"/>
          <w:i w:val="false"/>
          <w:sz w:val="24"/>
          <w:szCs w:val="24"/>
        </w:rPr>
        <w:t xml:space="preserve">Szász János: Kiért élünk? A Hét, 1973/26. 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Style w:val="Szvegtrzs24CenturySchoolbookNemdlt"/>
          <w:rFonts w:cs="Times New Roman" w:ascii="Times New Roman" w:hAnsi="Times New Roman"/>
          <w:i w:val="false"/>
          <w:sz w:val="24"/>
          <w:szCs w:val="24"/>
        </w:rPr>
        <w:t>Molnos</w:t>
      </w:r>
      <w:r>
        <w:rPr>
          <w:rStyle w:val="Szvegtrzs24CenturySchoolboo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24CenturySchoolbookNemdlt"/>
          <w:rFonts w:cs="Times New Roman" w:ascii="Times New Roman" w:hAnsi="Times New Roman"/>
          <w:i w:val="false"/>
          <w:sz w:val="24"/>
          <w:szCs w:val="24"/>
        </w:rPr>
        <w:t>Lajos: Az élet peremén. Utunk,</w:t>
      </w:r>
      <w:r>
        <w:rPr>
          <w:rStyle w:val="WWSzvegtrzs24CenturySchoolbookNemdlt"/>
          <w:rFonts w:cs="Times New Roman" w:ascii="Times New Roman" w:hAnsi="Times New Roman"/>
          <w:i w:val="false"/>
          <w:sz w:val="24"/>
          <w:szCs w:val="24"/>
        </w:rPr>
        <w:t xml:space="preserve"> 977/36.</w:t>
      </w:r>
      <w:r>
        <w:rPr>
          <w:rStyle w:val="Szvegtrzs24CenturySchoolbookNemdlt"/>
          <w:rFonts w:cs="Times New Roman" w:ascii="Times New Roman" w:hAnsi="Times New Roman"/>
          <w:i w:val="false"/>
          <w:sz w:val="24"/>
          <w:szCs w:val="24"/>
        </w:rPr>
        <w:t xml:space="preserve"> 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5"/>
          <w:rFonts w:ascii="Times New Roman" w:hAnsi="Times New Roman" w:cs="Times New Roman"/>
          <w:sz w:val="24"/>
          <w:szCs w:val="24"/>
        </w:rPr>
      </w:pPr>
      <w:r>
        <w:rPr>
          <w:rStyle w:val="Szvegtrzs24CenturySchoolbookNemdlt"/>
          <w:rFonts w:cs="Times New Roman" w:ascii="Times New Roman" w:hAnsi="Times New Roman"/>
          <w:i w:val="false"/>
          <w:sz w:val="24"/>
          <w:szCs w:val="24"/>
        </w:rPr>
        <w:t>Majtényi Erik: „Szeretve ügyelni a világot.” Előre,</w:t>
      </w:r>
      <w:r>
        <w:rPr>
          <w:rStyle w:val="Szvegtrzs24CenturySchoolboo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24CenturySchoolbookNemdlt"/>
          <w:rFonts w:cs="Times New Roman" w:ascii="Times New Roman" w:hAnsi="Times New Roman"/>
          <w:i w:val="false"/>
          <w:sz w:val="24"/>
          <w:szCs w:val="24"/>
        </w:rPr>
        <w:t>19</w:t>
      </w:r>
      <w:r>
        <w:rPr>
          <w:rStyle w:val="WWSzvegtrzs24CenturySchoolbookNemdlt"/>
          <w:rFonts w:cs="Times New Roman" w:ascii="Times New Roman" w:hAnsi="Times New Roman"/>
          <w:i w:val="false"/>
          <w:sz w:val="24"/>
          <w:szCs w:val="24"/>
        </w:rPr>
        <w:t>77.</w:t>
      </w:r>
      <w:r>
        <w:rPr>
          <w:rStyle w:val="Szvegtrzs24CenturySchoolboo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24CenturySchoolbookNemdlt"/>
          <w:rFonts w:cs="Times New Roman" w:ascii="Times New Roman" w:hAnsi="Times New Roman"/>
          <w:i w:val="false"/>
          <w:sz w:val="24"/>
          <w:szCs w:val="24"/>
        </w:rPr>
        <w:t>X. 2. 5</w:t>
      </w:r>
      <w:r>
        <w:rPr>
          <w:rStyle w:val="Szvegtrzs24CenturySchoolbook"/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24CenturySchoolbookNemdlt"/>
          <w:rFonts w:cs="Times New Roman" w:ascii="Times New Roman" w:hAnsi="Times New Roman"/>
          <w:i w:val="false"/>
          <w:sz w:val="24"/>
          <w:szCs w:val="24"/>
        </w:rPr>
        <w:t>Dobos</w:t>
      </w:r>
      <w:r>
        <w:rPr>
          <w:rStyle w:val="WWSzvegtrzs24CenturySchoolbookNemdlt1"/>
          <w:rFonts w:cs="Times New Roman" w:ascii="Times New Roman" w:hAnsi="Times New Roman"/>
          <w:i w:val="false"/>
          <w:sz w:val="24"/>
          <w:szCs w:val="24"/>
        </w:rPr>
        <w:t xml:space="preserve"> B.</w:t>
      </w:r>
      <w:r>
        <w:rPr>
          <w:rStyle w:val="Szvegtrzs24CenturySchoolboo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24CenturySchoolbookNemdlt"/>
          <w:rFonts w:cs="Times New Roman" w:ascii="Times New Roman" w:hAnsi="Times New Roman"/>
          <w:i w:val="false"/>
          <w:sz w:val="24"/>
          <w:szCs w:val="24"/>
        </w:rPr>
        <w:t>Magda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24CenturySchoolbookNemdlt"/>
          <w:rFonts w:cs="Times New Roman" w:ascii="Times New Roman" w:hAnsi="Times New Roman"/>
          <w:i w:val="false"/>
          <w:sz w:val="24"/>
          <w:szCs w:val="24"/>
        </w:rPr>
        <w:t>A nominális szerkesztésmód a magyar impresszionista szépirodalomban. Kri-</w:t>
        <w:br/>
        <w:t>terion, 1979. 144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24CenturySchoolbookNemdlt"/>
          <w:rFonts w:cs="Times New Roman" w:ascii="Times New Roman" w:hAnsi="Times New Roman"/>
          <w:i w:val="false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Szvegtrzs24CenturySchoolbookNemdl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24CenturySchoolbookNemdlt"/>
          <w:rFonts w:cs="Times New Roman" w:ascii="Times New Roman" w:hAnsi="Times New Roman"/>
          <w:i w:val="false"/>
          <w:sz w:val="24"/>
          <w:szCs w:val="24"/>
        </w:rPr>
        <w:t>Kispéter András: Impresszionizmus vagy szecesszió? IT,</w:t>
      </w:r>
      <w:r>
        <w:rPr>
          <w:rStyle w:val="Szvegtrzs24CenturySchoolboo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24CenturySchoolbookNemdlt"/>
          <w:rFonts w:cs="Times New Roman" w:ascii="Times New Roman" w:hAnsi="Times New Roman"/>
          <w:i w:val="false"/>
          <w:sz w:val="24"/>
          <w:szCs w:val="24"/>
        </w:rPr>
        <w:t>1979/1. 165–169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CenturySchoolbook15"/>
          <w:rFonts w:cs="Times New Roman" w:ascii="Times New Roman" w:hAnsi="Times New Roman"/>
          <w:sz w:val="24"/>
          <w:szCs w:val="24"/>
        </w:rPr>
        <w:t>P. Dombi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Erzsébet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4"/>
          <w:rFonts w:cs="Times New Roman" w:ascii="Times New Roman" w:hAnsi="Times New Roman"/>
          <w:sz w:val="24"/>
          <w:szCs w:val="24"/>
        </w:rPr>
        <w:t>Öt érzék ezermuzsikája.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A szinesztézia a Nyugat lírájában. Kriterion, 1974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24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Dl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Cs. Gyímesi Éva: Jelenségtanulmány a szinesztéziáról. Utunk, 1975/1</w:t>
      </w:r>
      <w:r>
        <w:rPr>
          <w:rStyle w:val="WWSzvegtrzsCenturySchoolbook15"/>
          <w:rFonts w:cs="Times New Roman" w:ascii="Times New Roman" w:hAnsi="Times New Roman"/>
          <w:sz w:val="24"/>
          <w:szCs w:val="24"/>
        </w:rPr>
        <w:t>1</w:t>
      </w:r>
      <w:r>
        <w:rPr>
          <w:rStyle w:val="SzvegtrzsCenturySchoolbookDlt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Style w:val="WWSzvegtrzsCenturySchoolbook15"/>
          <w:rFonts w:cs="Times New Roman" w:ascii="Times New Roman" w:hAnsi="Times New Roman"/>
          <w:sz w:val="24"/>
          <w:szCs w:val="24"/>
        </w:rPr>
        <w:t>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5"/>
          <w:rFonts w:cs="Times New Roman" w:ascii="Times New Roman" w:hAnsi="Times New Roman"/>
          <w:sz w:val="24"/>
          <w:szCs w:val="24"/>
        </w:rPr>
        <w:t>J.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Nagy Mária: Öt érzék ezer muzsikája. Nyelv- és Irod.tud. Közl. 1975/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224–226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J. Nagy</w:t>
      </w:r>
      <w:r>
        <w:rPr>
          <w:rStyle w:val="WWSzvegtrzsCenturySchoolbook16"/>
          <w:rFonts w:cs="Times New Roman" w:ascii="Times New Roman" w:hAnsi="Times New Roman"/>
          <w:sz w:val="24"/>
          <w:szCs w:val="24"/>
        </w:rPr>
        <w:t xml:space="preserve"> Mária: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Muzsikáló érzékek. A Hét, 1975/1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éles Klára: Öt érzék ezer muzsikája. ItK, 1978/5–6. 758–75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7"/>
          <w:rFonts w:cs="Times New Roman" w:ascii="Times New Roman" w:hAnsi="Times New Roman"/>
          <w:sz w:val="24"/>
          <w:szCs w:val="24"/>
        </w:rPr>
        <w:t>Kispéter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András: Impresszionizmus vagy szecesszió? IT, 1979/1. 165–169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Domokos Sámuel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Octavian Goga, a költő és műfordító. Kriterion,</w:t>
      </w:r>
      <w:r>
        <w:rPr>
          <w:rStyle w:val="WWSzvegtrzsCenturySchoolbook18"/>
          <w:rFonts w:cs="Times New Roman" w:ascii="Times New Roman" w:hAnsi="Times New Roman"/>
          <w:sz w:val="24"/>
          <w:szCs w:val="24"/>
        </w:rPr>
        <w:t xml:space="preserve"> 1971.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413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6"/>
          <w:rFonts w:cs="Times New Roman" w:ascii="Times New Roman" w:hAnsi="Times New Roman"/>
          <w:sz w:val="24"/>
          <w:szCs w:val="24"/>
        </w:rPr>
        <w:t>A román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irodalom magyar bibiliográfiája.</w:t>
      </w:r>
      <w:r>
        <w:rPr>
          <w:rStyle w:val="WWSzvegtrzsCenturySchoolbook18"/>
          <w:rFonts w:cs="Times New Roman" w:ascii="Times New Roman" w:hAnsi="Times New Roman"/>
          <w:sz w:val="24"/>
          <w:szCs w:val="24"/>
        </w:rPr>
        <w:t xml:space="preserve"> 1961–1970.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Kriterion,</w:t>
      </w:r>
      <w:r>
        <w:rPr>
          <w:rStyle w:val="WWSzvegtrzsCenturySchoolbook18"/>
          <w:rFonts w:cs="Times New Roman" w:ascii="Times New Roman" w:hAnsi="Times New Roman"/>
          <w:sz w:val="24"/>
          <w:szCs w:val="24"/>
        </w:rPr>
        <w:t xml:space="preserve"> 1978.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880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ustya Endre: Úttörő monográfia és ami kimaradt belőle. Utunk, 1972/5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Pomogáts Béla: Az önkeresés útján. Jelenkor, 1972/10. 937–94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eke György: Beszélgetés Domokos Sámuellel. A Hét, 1975/1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Nagy Pál: Domokos Sámuel: A román irodalom magyar bibliográfiája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(1961–</w:t>
      </w:r>
      <w:r>
        <w:rPr>
          <w:rStyle w:val="WWSzvegtrzsCenturySchoolbookTrkz0pt8"/>
          <w:rFonts w:cs="Times New Roman" w:ascii="Times New Roman" w:hAnsi="Times New Roman"/>
          <w:spacing w:val="0"/>
          <w:sz w:val="24"/>
          <w:szCs w:val="24"/>
        </w:rPr>
        <w:t>1970).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Igaz Szó, 1978/11. 473–47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ózes Huba: Domokos Sámuel, A román irodalom magyar bibliográfiája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961–</w:t>
      </w:r>
      <w:r>
        <w:rPr>
          <w:rStyle w:val="WWSzvegtrzsCenturySchoolbookTrkz0pt8"/>
          <w:rFonts w:cs="Times New Roman" w:ascii="Times New Roman" w:hAnsi="Times New Roman"/>
          <w:spacing w:val="0"/>
          <w:sz w:val="24"/>
          <w:szCs w:val="24"/>
        </w:rPr>
        <w:t>1970.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Nyelv- és Irod.tud. Közl. 1979/1. 119–120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Egyed Péter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A parton lovashajnal. Kriterion, 1977. 84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szenvedés kritikája. </w:t>
      </w:r>
      <w:r>
        <w:rPr>
          <w:rStyle w:val="WWSzvegtrzsCenturySchoolbook13"/>
          <w:rFonts w:cs="Times New Roman" w:ascii="Times New Roman" w:hAnsi="Times New Roman"/>
          <w:sz w:val="24"/>
          <w:szCs w:val="24"/>
          <w:lang w:val="en-US"/>
        </w:rPr>
        <w:t xml:space="preserve">Facla, 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980. 208 p.</w:t>
      </w:r>
      <w:r>
        <w:br w:type="page"/>
      </w:r>
    </w:p>
    <w:p>
      <w:pPr>
        <w:pStyle w:val="NoSpacing"/>
        <w:spacing w:lineRule="exact" w:line="280" w:before="0" w:after="240"/>
        <w:jc w:val="center"/>
        <w:rPr/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Szilágyi Júlia: A tolmács saját üzenete. Utunk, 1979/16.</w:t>
      </w:r>
      <w:r>
        <w:rPr>
          <w:rStyle w:val="Szvegtrzs25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2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Markó Béla: Az idő csapdájában. Igaz Szó, 1978/6. 546–54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Balla Zsófia: Két megközelítés, avagy „Mit akarnak ezekkel</w:t>
      </w:r>
      <w:r>
        <w:rPr>
          <w:rStyle w:val="Szvegtrzs25CenturySchoolbook8ptFlkvrNemdlt"/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Style w:val="WWSzvegtrzs25CenturySchoolbook8ptNemdlt"/>
          <w:rFonts w:cs="Times New Roman" w:ascii="Times New Roman" w:hAnsi="Times New Roman"/>
          <w:i w:val="false"/>
          <w:sz w:val="24"/>
          <w:szCs w:val="24"/>
        </w:rPr>
        <w:t>a</w:t>
      </w:r>
      <w:r>
        <w:rPr>
          <w:rStyle w:val="Szvegtrzs25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nevekkel?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Korunk, 1978/7. 559–564.</w:t>
      </w:r>
    </w:p>
    <w:p>
      <w:pPr>
        <w:pStyle w:val="NoSpacing"/>
        <w:spacing w:lineRule="exact" w:line="280"/>
        <w:ind w:left="396" w:hanging="396"/>
        <w:jc w:val="both"/>
        <w:rPr>
          <w:rStyle w:val="Szvegtrzs25CenturySchoolbook8ptNemdl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Szőcs Géza: Nyomdokvizemre hágok, mosoly nyaldossa</w:t>
      </w:r>
      <w:r>
        <w:rPr>
          <w:rStyle w:val="Szvegtrzs25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arcom. Kor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1978/7. 565–569.</w:t>
      </w:r>
    </w:p>
    <w:p>
      <w:pPr>
        <w:pStyle w:val="NoSpacing"/>
        <w:spacing w:lineRule="exact" w:line="280"/>
        <w:ind w:left="396" w:hanging="396"/>
        <w:jc w:val="both"/>
        <w:rPr>
          <w:rStyle w:val="Szvegtrzs25CenturySchoolbook8ptNemdl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Mandics György: És mi vár a</w:t>
      </w:r>
      <w:r>
        <w:rPr>
          <w:rStyle w:val="Szvegtrzs25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parton? Igaz Szó. 1979/7. 59–62.</w:t>
      </w:r>
    </w:p>
    <w:p>
      <w:pPr>
        <w:pStyle w:val="NoSpacing"/>
        <w:spacing w:lineRule="exact" w:line="280"/>
        <w:ind w:left="396" w:hanging="396"/>
        <w:jc w:val="both"/>
        <w:rPr>
          <w:rStyle w:val="Szvegtrzs25CenturySchoolbook8pt"/>
          <w:rFonts w:ascii="Times New Roman" w:hAnsi="Times New Roman" w:cs="Times New Roman"/>
          <w:sz w:val="24"/>
          <w:szCs w:val="24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Elek</w:t>
      </w:r>
      <w:r>
        <w:rPr>
          <w:rStyle w:val="Szvegtrzs25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István: Két Forrás-kötet. Alföld, 1979/10. 86–89.</w:t>
      </w:r>
    </w:p>
    <w:p>
      <w:pPr>
        <w:pStyle w:val="NoSpacing"/>
        <w:spacing w:lineRule="exact" w:line="280"/>
        <w:ind w:left="396" w:hanging="396"/>
        <w:jc w:val="both"/>
        <w:rPr>
          <w:rStyle w:val="Szvegtrzs25CenturySchoolbook8ptNemdl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Ágoston Vilmos: Szolidaritás és művészet.</w:t>
      </w:r>
      <w:r>
        <w:rPr>
          <w:rStyle w:val="Szvegtrzs25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Utunk, 1980/51. 2.</w:t>
      </w:r>
    </w:p>
    <w:p>
      <w:pPr>
        <w:pStyle w:val="NoSpacing"/>
        <w:spacing w:lineRule="exact" w:line="280"/>
        <w:ind w:left="396" w:hanging="396"/>
        <w:jc w:val="both"/>
        <w:rPr>
          <w:rStyle w:val="Szvegtrzs25CenturySchoolbook8ptNemdl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Szőcs István: A szó, mint a lét technikája. Előre, 1980. XII. 2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Szendrei Lőrinc: Fiatal költők Romániából. Napjaink, 1980/1. 19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Elekes Ferenc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 xml:space="preserve">Jómag Jani találmánya. Ion </w:t>
      </w: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  <w:lang w:val="en-US"/>
        </w:rPr>
        <w:t>Creangă,</w:t>
      </w:r>
      <w:r>
        <w:rPr>
          <w:rStyle w:val="Szvegtrzs25CenturySchoolbook8p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1976. 35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Amikor lekapcsolom a madarakat. Publicisztikai írások.</w:t>
      </w:r>
      <w:r>
        <w:rPr>
          <w:rStyle w:val="Szvegtrzs25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Dacia, 1977. 168</w:t>
      </w:r>
      <w:r>
        <w:rPr>
          <w:rStyle w:val="Szvegtrzs25CenturySchoolbook8ptNemdltSzvegmretezs70"/>
          <w:rFonts w:cs="Times New Roman" w:ascii="Times New Roman" w:hAnsi="Times New Roman"/>
          <w:i w:val="false"/>
          <w:w w:val="100"/>
          <w:sz w:val="24"/>
          <w:szCs w:val="24"/>
        </w:rPr>
        <w:t>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25CenturySchoolbook8ptNemdlt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Mózes Attila: „Ha ő pennás</w:t>
      </w:r>
      <w:r>
        <w:rPr>
          <w:rStyle w:val="WWSzvegtrzs25CenturySchoolbook8ptNemdlt1"/>
          <w:rFonts w:cs="Times New Roman" w:ascii="Times New Roman" w:hAnsi="Times New Roman"/>
          <w:i w:val="false"/>
          <w:sz w:val="24"/>
          <w:szCs w:val="24"/>
        </w:rPr>
        <w:t xml:space="preserve"> ember lenne.”</w:t>
      </w:r>
      <w:r>
        <w:rPr>
          <w:rStyle w:val="Szvegtrzs25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 xml:space="preserve">Utunk, 1978/12. </w:t>
      </w:r>
      <w:r>
        <w:rPr>
          <w:rStyle w:val="WWSzvegtrzs25CenturySchoolbook8ptNemdlt1"/>
          <w:rFonts w:cs="Times New Roman" w:ascii="Times New Roman" w:hAnsi="Times New Roman"/>
          <w:i w:val="false"/>
          <w:sz w:val="24"/>
          <w:szCs w:val="24"/>
        </w:rPr>
        <w:t>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Gagyi László: Amikor bekapcsolom... Igaz Szó, 1978/5. 454–455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Éltető József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Történet egy fehér lóról. Kisregény. Kriterion, 1979. 152</w:t>
      </w:r>
      <w:r>
        <w:rPr>
          <w:rStyle w:val="WWSzvegtrzs25CenturySchoolbook8ptNemdlt1"/>
          <w:rFonts w:cs="Times New Roman" w:ascii="Times New Roman" w:hAnsi="Times New Roman"/>
          <w:i w:val="false"/>
          <w:sz w:val="24"/>
          <w:szCs w:val="24"/>
        </w:rPr>
        <w:t xml:space="preserve">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26CenturySchoolbook8ptNemflkvrNemdlt"/>
          <w:rFonts w:cs="Times New Roman" w:ascii="Times New Roman" w:hAnsi="Times New Roman"/>
          <w:b w:val="false"/>
          <w:i w:val="false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Szvegtrzs26CenturySchoolbook8ptNemflkvrNemdlt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zvegtrzs26CenturySchoolbook8ptNemflkvrNemdlt"/>
          <w:rFonts w:cs="Times New Roman" w:ascii="Times New Roman" w:hAnsi="Times New Roman"/>
          <w:b w:val="false"/>
          <w:i w:val="false"/>
          <w:sz w:val="24"/>
          <w:szCs w:val="24"/>
        </w:rPr>
        <w:t>Imre László:</w:t>
      </w:r>
      <w:r>
        <w:rPr>
          <w:rStyle w:val="Szvegtrzs26CenturySchoolbook8ptNemdlt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Szvegtrzs26CenturySchoolbook8ptNemflkvrNemdlt"/>
          <w:rFonts w:cs="Times New Roman" w:ascii="Times New Roman" w:hAnsi="Times New Roman"/>
          <w:b w:val="false"/>
          <w:i w:val="false"/>
          <w:sz w:val="24"/>
          <w:szCs w:val="24"/>
        </w:rPr>
        <w:t>Fiatal erdélyi költők. Alföld, 1971/8. 79–81.</w:t>
      </w:r>
    </w:p>
    <w:p>
      <w:pPr>
        <w:pStyle w:val="NoSpacing"/>
        <w:spacing w:lineRule="exact" w:line="280"/>
        <w:ind w:left="396" w:hanging="396"/>
        <w:jc w:val="both"/>
        <w:rPr>
          <w:rStyle w:val="Szvegtrzs26CenturySchoolbook8ptNemflkvrNemdlt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zvegtrzs26CenturySchoolbook8ptNemflkvrNemdlt"/>
          <w:rFonts w:cs="Times New Roman" w:ascii="Times New Roman" w:hAnsi="Times New Roman"/>
          <w:b w:val="false"/>
          <w:i w:val="false"/>
          <w:sz w:val="24"/>
          <w:szCs w:val="24"/>
        </w:rPr>
        <w:t>Mandics</w:t>
      </w:r>
      <w:r>
        <w:rPr>
          <w:rStyle w:val="Szvegtrzs26CenturySchoolbook8ptNemdlt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Szvegtrzs26CenturySchoolbook8ptNemflkvrNemdlt"/>
          <w:rFonts w:cs="Times New Roman" w:ascii="Times New Roman" w:hAnsi="Times New Roman"/>
          <w:b w:val="false"/>
          <w:i w:val="false"/>
          <w:sz w:val="24"/>
          <w:szCs w:val="24"/>
        </w:rPr>
        <w:t>György: Emil Botta:</w:t>
      </w:r>
      <w:r>
        <w:rPr>
          <w:rStyle w:val="Szvegtrzs26CenturySchoolbook8ptNemdlt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Szvegtrzs26CenturySchoolbook8ptNemflkvrNemdlt"/>
          <w:rFonts w:cs="Times New Roman" w:ascii="Times New Roman" w:hAnsi="Times New Roman"/>
          <w:b w:val="false"/>
          <w:i w:val="false"/>
          <w:sz w:val="24"/>
          <w:szCs w:val="24"/>
        </w:rPr>
        <w:t>Sötétlő április. Igaz</w:t>
      </w:r>
      <w:r>
        <w:rPr>
          <w:rStyle w:val="Szvegtrzs26CenturySchoolbook8ptNemdlt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Szvegtrzs26CenturySchoolbook8ptNemflkvrNemdlt"/>
          <w:rFonts w:cs="Times New Roman" w:ascii="Times New Roman" w:hAnsi="Times New Roman"/>
          <w:b w:val="false"/>
          <w:i w:val="false"/>
          <w:sz w:val="24"/>
          <w:szCs w:val="24"/>
        </w:rPr>
        <w:t>Szó</w:t>
      </w:r>
      <w:r>
        <w:rPr>
          <w:rStyle w:val="Szvegtrzs26CenturySchoolbook8ptNemdlt"/>
          <w:rFonts w:cs="Times New Roman" w:ascii="Times New Roman" w:hAnsi="Times New Roman"/>
          <w:i w:val="false"/>
          <w:sz w:val="24"/>
          <w:szCs w:val="24"/>
        </w:rPr>
        <w:t>,</w:t>
      </w:r>
      <w:r>
        <w:rPr>
          <w:rStyle w:val="Szvegtrzs26CenturySchoolbook8ptNemflkvrNemdlt"/>
          <w:rFonts w:cs="Times New Roman" w:ascii="Times New Roman" w:hAnsi="Times New Roman"/>
          <w:b w:val="false"/>
          <w:i w:val="false"/>
          <w:sz w:val="24"/>
          <w:szCs w:val="24"/>
        </w:rPr>
        <w:t xml:space="preserve"> 1979/10. 348–350,</w:t>
      </w:r>
    </w:p>
    <w:p>
      <w:pPr>
        <w:pStyle w:val="NoSpacing"/>
        <w:spacing w:lineRule="exact" w:line="280"/>
        <w:ind w:left="396" w:hanging="396"/>
        <w:jc w:val="both"/>
        <w:rPr>
          <w:rStyle w:val="Szvegtrzs26CenturySchoolbook8ptNemflkvrNemdlt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zvegtrzs26CenturySchoolbook8ptNemflkvrNemdlt"/>
          <w:rFonts w:cs="Times New Roman" w:ascii="Times New Roman" w:hAnsi="Times New Roman"/>
          <w:b w:val="false"/>
          <w:i w:val="false"/>
          <w:sz w:val="24"/>
          <w:szCs w:val="24"/>
        </w:rPr>
        <w:t>Mózes</w:t>
      </w:r>
      <w:r>
        <w:rPr>
          <w:rStyle w:val="Szvegtrzs26CenturySchoolbook8ptNemdlt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Szvegtrzs26CenturySchoolbook8ptNemflkvrNemdlt"/>
          <w:rFonts w:cs="Times New Roman" w:ascii="Times New Roman" w:hAnsi="Times New Roman"/>
          <w:b w:val="false"/>
          <w:i w:val="false"/>
          <w:sz w:val="24"/>
          <w:szCs w:val="24"/>
        </w:rPr>
        <w:t>Attila: Egy alternatíva</w:t>
      </w:r>
      <w:r>
        <w:rPr>
          <w:rStyle w:val="Szvegtrzs26CenturySchoolbook8ptNemdlt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Szvegtrzs26CenturySchoolbook8ptNemflkvrNemdlt"/>
          <w:rFonts w:cs="Times New Roman" w:ascii="Times New Roman" w:hAnsi="Times New Roman"/>
          <w:b w:val="false"/>
          <w:i w:val="false"/>
          <w:sz w:val="24"/>
          <w:szCs w:val="24"/>
        </w:rPr>
        <w:t>természetéről. Utunk, 1990/1. 2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Endre Károly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1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 xml:space="preserve">Őszutóm versei. </w:t>
      </w:r>
      <w:r>
        <w:rPr>
          <w:rStyle w:val="WWSzvegtrzs5CenturySchoolbook2"/>
          <w:rFonts w:cs="Times New Roman" w:ascii="Times New Roman" w:hAnsi="Times New Roman"/>
          <w:sz w:val="24"/>
          <w:szCs w:val="24"/>
          <w:lang w:val="en-US"/>
        </w:rPr>
        <w:t xml:space="preserve">Facla, </w:t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>1972. 88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1"/>
          <w:rFonts w:cs="Times New Roman" w:ascii="Times New Roman" w:hAnsi="Times New Roman"/>
          <w:sz w:val="24"/>
          <w:szCs w:val="24"/>
        </w:rPr>
        <w:t>Görzi</w:t>
      </w:r>
      <w:r>
        <w:rPr>
          <w:rStyle w:val="WWSzvegtrzs5CenturySchoolbook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5CenturySchoolbook4"/>
          <w:rFonts w:cs="Times New Roman" w:ascii="Times New Roman" w:hAnsi="Times New Roman"/>
          <w:sz w:val="24"/>
          <w:szCs w:val="24"/>
        </w:rPr>
        <w:t>elégiák.</w:t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 xml:space="preserve"> Kriterion, 1978. 76</w:t>
      </w:r>
      <w:r>
        <w:rPr>
          <w:rStyle w:val="WWSzvegtrzs5CenturySchoolbook1"/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Kovács János: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Őszből szőtt tavasz. Utunk, 1973/12. 4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Pongrácz P. Mária: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Mindennapi adósságunk. Igaz Szó, 1971/3. 464–466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Szvegtrzs6CenturySchoolbook8ptSzvegmretezs70"/>
          <w:rFonts w:cs="Times New Roman" w:ascii="Times New Roman" w:hAnsi="Times New Roman"/>
          <w:w w:val="100"/>
          <w:sz w:val="24"/>
          <w:szCs w:val="24"/>
        </w:rPr>
        <w:t>Mandics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György: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Endre Károly 80 éves. Igaz Szó, 1973/3. 457–458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Szvegtrzs6CenturySchoolbook8ptSzvegmretezs70"/>
          <w:rFonts w:cs="Times New Roman" w:ascii="Times New Roman" w:hAnsi="Times New Roman"/>
          <w:w w:val="100"/>
          <w:sz w:val="24"/>
          <w:szCs w:val="24"/>
        </w:rPr>
        <w:t>Marosi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Ildikó: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Látogatás Endre Károlynál. Igaz Szó, 1973/9. 384–402.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Lászlóffy Aladár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beszélgetése Endre Károllyal. A Hét, 1973/31. 6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Szvegtrzs6CenturySchoolbook8ptSzvegmretezs70"/>
          <w:rFonts w:cs="Times New Roman" w:ascii="Times New Roman" w:hAnsi="Times New Roman"/>
          <w:w w:val="100"/>
          <w:sz w:val="24"/>
          <w:szCs w:val="24"/>
        </w:rPr>
        <w:t>Márki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Zoltán: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Az ember, aki énekel. Utunk, 1978/13. 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Szvegtrzs6CenturySchoolbook8ptSzvegmretezs70"/>
          <w:rFonts w:cs="Times New Roman" w:ascii="Times New Roman" w:hAnsi="Times New Roman"/>
          <w:w w:val="100"/>
          <w:sz w:val="24"/>
          <w:szCs w:val="24"/>
        </w:rPr>
        <w:t>Mandics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György: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„...csak kenyérrel”. Igaz Szó, 1978/4. 354–355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6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Szekernyés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János: Ember a csillagok alatt. Beszélgetés Endre Károllyal. A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Hét, 1978/18. 7–8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Mandics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György: Mint éjben a vitorla. Művelődés, 1978/4. 6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Majtényi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Erik: Endre Károly portáján. Előre, 1978. IV. 23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Enyedi Sándor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Az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erdélyi magyar színjátszás kezdetei. 1792–1821. Kriterion, 1972. 208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Déryné erdélyi színpadokon. Kriterion, 1975. 15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Jordáky Lajos: Egy erdélyi színháztörténeti könyv. Új Írás, 1973/8. 118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Antal Árpád: Enyedi Sándor, Az erdélyi magyar színjátszás kezdetei. Nyelv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és Irod.tud. Közl. 1974/1. 188–19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  <w:lang w:val="en-US"/>
        </w:rPr>
        <w:t xml:space="preserve">Vita 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Zsigmond: Enyedi S.-ról. Igaz Szó, 1973/9. 492–494.; 1977/1. 70–71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Erdélyi Lajos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Régi</w:t>
      </w:r>
      <w:r>
        <w:rPr>
          <w:rStyle w:val="WWSzvegtrzs6CenturySchoolbook8ptTrkz0pt4"/>
          <w:rFonts w:cs="Times New Roman" w:ascii="Times New Roman" w:hAnsi="Times New Roman"/>
          <w:spacing w:val="0"/>
          <w:sz w:val="24"/>
          <w:szCs w:val="24"/>
        </w:rPr>
        <w:t xml:space="preserve"> zsidó</w:t>
      </w:r>
      <w:r>
        <w:rPr>
          <w:rStyle w:val="Szvegtrzs6CenturySchoolbook8ptDl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4"/>
          <w:rFonts w:cs="Times New Roman" w:ascii="Times New Roman" w:hAnsi="Times New Roman"/>
          <w:sz w:val="24"/>
          <w:szCs w:val="24"/>
        </w:rPr>
        <w:t>temetők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művészete. Kriterion, 1980. 36 p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Fábián Ernő</w:t>
        <w:br/>
        <w:t>Kiadások</w:t>
      </w:r>
    </w:p>
    <w:p>
      <w:pPr>
        <w:pStyle w:val="NoSpacing"/>
        <w:spacing w:lineRule="exact" w:line="280"/>
        <w:jc w:val="both"/>
        <w:rPr>
          <w:rStyle w:val="WWSzvegtrzs25CenturySchoolbook8ptNemdlt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Apáczai Csere János: Kismonográfia. Dacia,</w:t>
      </w:r>
      <w:r>
        <w:rPr>
          <w:rStyle w:val="WWSzvegtrzs25CenturySchoolbook8ptNemdlt2"/>
          <w:rFonts w:cs="Times New Roman" w:ascii="Times New Roman" w:hAnsi="Times New Roman"/>
          <w:i w:val="false"/>
          <w:sz w:val="24"/>
          <w:szCs w:val="24"/>
        </w:rPr>
        <w:t xml:space="preserve"> 1975. 200</w:t>
      </w:r>
      <w:r>
        <w:rPr>
          <w:rStyle w:val="WWSzvegtrzs25CenturySchoolbook8ptNemdlt3"/>
          <w:rFonts w:cs="Times New Roman" w:ascii="Times New Roman" w:hAnsi="Times New Roman"/>
          <w:i w:val="false"/>
          <w:sz w:val="24"/>
          <w:szCs w:val="24"/>
        </w:rPr>
        <w:t xml:space="preserve">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 xml:space="preserve">Az ember szabad lehet. Eötvös József eszmevilága. Dacia, </w:t>
      </w:r>
      <w:r>
        <w:rPr>
          <w:rStyle w:val="WWSzvegtrzs25CenturySchoolbook8ptNemdlt2"/>
          <w:rFonts w:cs="Times New Roman" w:ascii="Times New Roman" w:hAnsi="Times New Roman"/>
          <w:i w:val="false"/>
          <w:sz w:val="24"/>
          <w:szCs w:val="24"/>
        </w:rPr>
        <w:t>1980. 226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Style w:val="Szvegtrzs25CenturySchoolbook8ptNemdl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Imreh István: Tanító élet – alkotó élet. Utunk, 1976/43. 2.</w:t>
      </w:r>
    </w:p>
    <w:p>
      <w:pPr>
        <w:pStyle w:val="NoSpacing"/>
        <w:spacing w:lineRule="exact" w:line="280"/>
        <w:jc w:val="both"/>
        <w:rPr>
          <w:rStyle w:val="WWSzvegtrzs25CenturySchoolbook8ptNemdlt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Szigeti József:</w:t>
      </w:r>
      <w:r>
        <w:rPr>
          <w:rStyle w:val="WWSzvegtrzs25CenturySchoolbook8ptNemdlt4"/>
          <w:rFonts w:cs="Times New Roman" w:ascii="Times New Roman" w:hAnsi="Times New Roman"/>
          <w:i w:val="false"/>
          <w:sz w:val="24"/>
          <w:szCs w:val="24"/>
        </w:rPr>
        <w:t xml:space="preserve"> Új</w:t>
      </w: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 xml:space="preserve"> Apáczai-monográfia. Korunk, 1976/3.</w:t>
      </w:r>
      <w:r>
        <w:rPr>
          <w:rStyle w:val="WWSzvegtrzs25CenturySchoolbook8ptNemdlt2"/>
          <w:rFonts w:cs="Times New Roman" w:ascii="Times New Roman" w:hAnsi="Times New Roman"/>
          <w:i w:val="false"/>
          <w:sz w:val="24"/>
          <w:szCs w:val="24"/>
        </w:rPr>
        <w:t xml:space="preserve"> 231–233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 xml:space="preserve">Vekerdi László: Apáczai „itt léte”. Tiszatáj, 1976/5. </w:t>
      </w:r>
      <w:r>
        <w:rPr>
          <w:rStyle w:val="WWSzvegtrzs25CenturySchoolbook8ptNemdlt2"/>
          <w:rFonts w:cs="Times New Roman" w:ascii="Times New Roman" w:hAnsi="Times New Roman"/>
          <w:i w:val="false"/>
          <w:sz w:val="24"/>
          <w:szCs w:val="24"/>
        </w:rPr>
        <w:t>107–109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Fábián Sándor</w:t>
        <w:br/>
        <w:t>Kiadások</w:t>
      </w:r>
    </w:p>
    <w:p>
      <w:pPr>
        <w:pStyle w:val="NoSpacing"/>
        <w:spacing w:lineRule="exact" w:line="280"/>
        <w:jc w:val="both"/>
        <w:rPr>
          <w:rStyle w:val="Szvegtrzs25CenturySchoolbook8ptNemdl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Több kék. Dacia, 1972. 109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Nyármadár. Dacia, 1976. 78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 xml:space="preserve">A piros labda pettyei. Verses mesék óvodásoknak. Ion </w:t>
      </w: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  <w:lang w:val="en-US"/>
        </w:rPr>
        <w:t>Creang</w:t>
      </w: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ă</w:t>
      </w: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  <w:lang w:val="en-US"/>
        </w:rPr>
        <w:t xml:space="preserve">, </w:t>
      </w: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1979.</w:t>
      </w:r>
      <w:r>
        <w:rPr>
          <w:rStyle w:val="WWSzvegtrzs25CenturySchoolbook8ptNemdlt2"/>
          <w:rFonts w:cs="Times New Roman" w:ascii="Times New Roman" w:hAnsi="Times New Roman"/>
          <w:i w:val="false"/>
          <w:sz w:val="24"/>
          <w:szCs w:val="24"/>
        </w:rPr>
        <w:t xml:space="preserve"> 4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Markó Béla: Fábián Sándor: Tö</w:t>
      </w:r>
      <w:r>
        <w:rPr>
          <w:rStyle w:val="WWSzvegtrzs25CenturySchoolbook8ptNemdlt1"/>
          <w:rFonts w:cs="Times New Roman" w:ascii="Times New Roman" w:hAnsi="Times New Roman"/>
          <w:i w:val="false"/>
          <w:sz w:val="24"/>
          <w:szCs w:val="24"/>
        </w:rPr>
        <w:t>bb</w:t>
      </w: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 xml:space="preserve"> kék. Utunk, 1972/11. 4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Adonyi Nagy Márta: Kevesebb kék. Utunk, 1972/23. 4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 xml:space="preserve">Szőcs István: Költészeti eszmény a gyakorlatban. Előre, 1972. VIII. </w:t>
      </w:r>
      <w:r>
        <w:rPr>
          <w:rStyle w:val="WWSzvegtrzs25CenturySchoolbook8ptNemdlt5"/>
          <w:rFonts w:cs="Times New Roman" w:ascii="Times New Roman" w:hAnsi="Times New Roman"/>
          <w:i w:val="false"/>
          <w:sz w:val="24"/>
          <w:szCs w:val="24"/>
        </w:rPr>
        <w:t>12. 2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Márki Zoltán: Fehér szavak. A Hét, 1976/32. 6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Molnos Lajos: Nyármadár. Utunk, 1977/29. 2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Tóth István: Időtömbök. Igaz Szó, 1977/2. 137–141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Farkas Árpád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Jegenyekör. Dacia, 1971. 82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Alagutak a hóban. Versek. Kriterion, 1979. 72</w:t>
      </w:r>
      <w:r>
        <w:rPr>
          <w:rStyle w:val="WWSzvegtrzs25CenturySchoolbook8ptNemdlt6"/>
          <w:rFonts w:cs="Times New Roman" w:ascii="Times New Roman" w:hAnsi="Times New Roman"/>
          <w:i w:val="false"/>
          <w:sz w:val="24"/>
          <w:szCs w:val="24"/>
        </w:rPr>
        <w:t xml:space="preserve">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25CenturySchoolbook8ptNemdlt"/>
          <w:rFonts w:cs="Times New Roman" w:ascii="Times New Roman" w:hAnsi="Times New Roman"/>
          <w:i w:val="false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Style w:val="WWSzvegtrzs26CenturySchoolbook8ptNemflkvrNemdlt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zvegtrzs26CenturySchoolbook8ptNemflkvrNemdlt"/>
          <w:rFonts w:cs="Times New Roman" w:ascii="Times New Roman" w:hAnsi="Times New Roman"/>
          <w:b w:val="false"/>
          <w:i w:val="false"/>
          <w:sz w:val="24"/>
          <w:szCs w:val="24"/>
        </w:rPr>
        <w:t>Kántor Lajos: „...mítosztalan már, de lelkiismeret.”</w:t>
      </w:r>
      <w:r>
        <w:rPr>
          <w:rStyle w:val="WWSzvegtrzs26CenturySchoolbook8ptNemflkvrNemdlt"/>
          <w:rFonts w:cs="Times New Roman" w:ascii="Times New Roman" w:hAnsi="Times New Roman"/>
          <w:b w:val="false"/>
          <w:i w:val="false"/>
          <w:sz w:val="24"/>
          <w:szCs w:val="24"/>
        </w:rPr>
        <w:t xml:space="preserve"> Utunk, 1971/52. 2.</w:t>
      </w:r>
    </w:p>
    <w:p>
      <w:pPr>
        <w:pStyle w:val="NoSpacing"/>
        <w:spacing w:lineRule="exact" w:line="280"/>
        <w:jc w:val="both"/>
        <w:rPr>
          <w:rStyle w:val="Szvegtrzs26CenturySchoolbook8ptNemflkvrNemdlt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zvegtrzs26CenturySchoolbook8ptNemflkvrNemdlt"/>
          <w:rFonts w:cs="Times New Roman" w:ascii="Times New Roman" w:hAnsi="Times New Roman"/>
          <w:b w:val="false"/>
          <w:i w:val="false"/>
          <w:sz w:val="24"/>
          <w:szCs w:val="24"/>
        </w:rPr>
        <w:t>Szemlér Ferenc: Farkas Árpád</w:t>
      </w:r>
      <w:r>
        <w:rPr>
          <w:rStyle w:val="Szvegtrzs26CenturySchoolbook8ptNemdlt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Szvegtrzs26CenturySchoolbook8ptNemflkvrNemdlt"/>
          <w:rFonts w:cs="Times New Roman" w:ascii="Times New Roman" w:hAnsi="Times New Roman"/>
          <w:b w:val="false"/>
          <w:i w:val="false"/>
          <w:sz w:val="24"/>
          <w:szCs w:val="24"/>
        </w:rPr>
        <w:t>verseiről. A Hét, 1971/52. 6.</w:t>
      </w:r>
      <w:r>
        <w:br w:type="page"/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8"/>
          <w:rFonts w:cs="Times New Roman" w:ascii="Times New Roman" w:hAnsi="Times New Roman"/>
          <w:sz w:val="24"/>
          <w:szCs w:val="24"/>
        </w:rPr>
        <w:t>Csiki László: „Nos,</w:t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 xml:space="preserve"> értik, akik értik.” Korunk, 1972/4. 628–630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Gál</w:t>
      </w:r>
      <w:r>
        <w:rPr>
          <w:rStyle w:val="WWSzvegtrzs6CenturySchoolbook8pt19"/>
          <w:rFonts w:cs="Times New Roman" w:ascii="Times New Roman" w:hAnsi="Times New Roman"/>
          <w:sz w:val="24"/>
          <w:szCs w:val="24"/>
        </w:rPr>
        <w:t>falvi Zsolt:</w:t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 xml:space="preserve"> A józanság szenvedélye. Előre, 1972. VI. 3. 2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8"/>
          <w:rFonts w:cs="Times New Roman" w:ascii="Times New Roman" w:hAnsi="Times New Roman"/>
          <w:sz w:val="24"/>
          <w:szCs w:val="24"/>
        </w:rPr>
        <w:t>B. Varga Lajos</w:t>
      </w:r>
      <w:r>
        <w:rPr>
          <w:rStyle w:val="WWSzvegtrzs6CenturySchoolbook8ptFlkvr1"/>
          <w:rFonts w:cs="Times New Roman" w:ascii="Times New Roman" w:hAnsi="Times New Roman"/>
          <w:sz w:val="24"/>
          <w:szCs w:val="24"/>
        </w:rPr>
        <w:t>:</w:t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 xml:space="preserve"> Farkas Árpád: Jegenyekör. Kortárs, 1972/12. 2009–2010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I</w:t>
      </w:r>
      <w:r>
        <w:rPr>
          <w:rStyle w:val="WWSzvegtrzs6CenturySchoolbook8pt18"/>
          <w:rFonts w:cs="Times New Roman" w:ascii="Times New Roman" w:hAnsi="Times New Roman"/>
          <w:sz w:val="24"/>
          <w:szCs w:val="24"/>
        </w:rPr>
        <w:t>lia Mihály:</w:t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 xml:space="preserve"> Farkas Árpád: Jegenyekör. Tiszatáj, 1972/4. 73–74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8"/>
          <w:rFonts w:cs="Times New Roman" w:ascii="Times New Roman" w:hAnsi="Times New Roman"/>
          <w:sz w:val="24"/>
          <w:szCs w:val="24"/>
        </w:rPr>
        <w:t>Féja Géza:</w:t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 xml:space="preserve"> Költő érkezett. Tiszatáj, 1972/12. 38–44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8"/>
          <w:rFonts w:cs="Times New Roman" w:ascii="Times New Roman" w:hAnsi="Times New Roman"/>
          <w:sz w:val="24"/>
          <w:szCs w:val="24"/>
        </w:rPr>
        <w:t>Markó Béla:</w:t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 xml:space="preserve"> A költő felelősségérzete. Igaz Szó, 1973/2. 281–286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20"/>
          <w:rFonts w:cs="Times New Roman" w:ascii="Times New Roman" w:hAnsi="Times New Roman"/>
          <w:sz w:val="24"/>
          <w:szCs w:val="24"/>
        </w:rPr>
        <w:t>Vedres:</w:t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 xml:space="preserve"> Romániai sikerek. ÉS, 1973/15. 7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8"/>
          <w:rFonts w:cs="Times New Roman" w:ascii="Times New Roman" w:hAnsi="Times New Roman"/>
          <w:sz w:val="24"/>
          <w:szCs w:val="24"/>
        </w:rPr>
        <w:t>Gálfalvi</w:t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 xml:space="preserve"> György: Farkas Árpád. Utunk, 1976/22. 3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8"/>
          <w:rFonts w:cs="Times New Roman" w:ascii="Times New Roman" w:hAnsi="Times New Roman"/>
          <w:sz w:val="24"/>
          <w:szCs w:val="24"/>
        </w:rPr>
        <w:t>Kántor Lajos:</w:t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 xml:space="preserve"> Volnánk csak jámbor hegedősök? Utunk, 1979/43. 2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8"/>
          <w:rFonts w:cs="Times New Roman" w:ascii="Times New Roman" w:hAnsi="Times New Roman"/>
          <w:sz w:val="24"/>
          <w:szCs w:val="24"/>
        </w:rPr>
        <w:t>Szász</w:t>
      </w:r>
      <w:r>
        <w:rPr>
          <w:rStyle w:val="WWSzvegtrzs6CenturySchoolbook8ptFlkvr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18"/>
          <w:rFonts w:cs="Times New Roman" w:ascii="Times New Roman" w:hAnsi="Times New Roman"/>
          <w:sz w:val="24"/>
          <w:szCs w:val="24"/>
        </w:rPr>
        <w:t>János:</w:t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 xml:space="preserve"> Láz a hóhullásban. Igaz Szó, 1980/5. 440–441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8"/>
          <w:rFonts w:cs="Times New Roman" w:ascii="Times New Roman" w:hAnsi="Times New Roman"/>
          <w:sz w:val="24"/>
          <w:szCs w:val="24"/>
        </w:rPr>
        <w:t>Borcsa</w:t>
      </w:r>
      <w:r>
        <w:rPr>
          <w:rStyle w:val="WWSzvegtrzs6CenturySchoolbook8ptFlkvr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18"/>
          <w:rFonts w:cs="Times New Roman" w:ascii="Times New Roman" w:hAnsi="Times New Roman"/>
          <w:sz w:val="24"/>
          <w:szCs w:val="24"/>
        </w:rPr>
        <w:t>János:</w:t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 xml:space="preserve"> „Élni a hó alatt is lehet jó?” Korunk, 1980/5. 376–379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8"/>
          <w:rFonts w:cs="Times New Roman" w:ascii="Times New Roman" w:hAnsi="Times New Roman"/>
          <w:sz w:val="24"/>
          <w:szCs w:val="24"/>
        </w:rPr>
        <w:t>Kiss Jenő:</w:t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 xml:space="preserve"> Több megértéssel. Korunk, 1980/10. 760–762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8"/>
          <w:rFonts w:cs="Times New Roman" w:ascii="Times New Roman" w:hAnsi="Times New Roman"/>
          <w:sz w:val="24"/>
          <w:szCs w:val="24"/>
        </w:rPr>
        <w:t>Nagy</w:t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 xml:space="preserve"> Pál: Az erő jelei. Előre, 1980. III.</w:t>
      </w:r>
      <w:r>
        <w:rPr>
          <w:rStyle w:val="WWSzvegtrzs6CenturySchoolbook8ptFlkvr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18"/>
          <w:rFonts w:cs="Times New Roman" w:ascii="Times New Roman" w:hAnsi="Times New Roman"/>
          <w:sz w:val="24"/>
          <w:szCs w:val="24"/>
        </w:rPr>
        <w:t>6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8"/>
          <w:rFonts w:cs="Times New Roman" w:ascii="Times New Roman" w:hAnsi="Times New Roman"/>
          <w:sz w:val="24"/>
          <w:szCs w:val="24"/>
          <w:lang w:val="en-US"/>
        </w:rPr>
        <w:t>Bata</w:t>
      </w:r>
      <w:r>
        <w:rPr>
          <w:rStyle w:val="WWSzvegtrzs6CenturySchoolbook8pt12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Imre: Farkas Árpád: Alagutak a hóban. Népszabadság, 1980. II. 12. 7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8"/>
          <w:rFonts w:cs="Times New Roman" w:ascii="Times New Roman" w:hAnsi="Times New Roman"/>
          <w:sz w:val="24"/>
          <w:szCs w:val="24"/>
        </w:rPr>
        <w:t>Kovács J.</w:t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 xml:space="preserve"> Béla: Alagutak a hóban. Népszava, 1980. III. 28. 12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8"/>
          <w:rFonts w:cs="Times New Roman" w:ascii="Times New Roman" w:hAnsi="Times New Roman"/>
          <w:sz w:val="24"/>
          <w:szCs w:val="24"/>
        </w:rPr>
        <w:t>Kis</w:t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 xml:space="preserve"> Pintér Imre: „Megyek a télnek.” ÉS, 1980/11. 10–11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Varga Lajos Márton: Farkas Árpád: Alagutak a hóban. Kritika, 1980/6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8"/>
          <w:rFonts w:cs="Times New Roman" w:ascii="Times New Roman" w:hAnsi="Times New Roman"/>
          <w:sz w:val="24"/>
          <w:szCs w:val="24"/>
        </w:rPr>
        <w:t>34–35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Bertha Zoltán: Farkas Árpád: Alagutak a hóban. Alföld, 1980/6. 79–81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Czine Mihály: Farkas Árpád: Alagutak a hóban. Jelenkor, 1980/5. 477–478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Görömbei András: Alagutak a hóban (Farkas Árpád új versei). Tiszatáj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8"/>
          <w:rFonts w:cs="Times New Roman" w:ascii="Times New Roman" w:hAnsi="Times New Roman"/>
          <w:sz w:val="24"/>
          <w:szCs w:val="24"/>
        </w:rPr>
        <w:t>1980</w:t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/4. 89–94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Kovács István: Három képeshanglemez Farkas Árpádnak. Tiszatáj, 1980/4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14–15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Pálfy G. István: Farkas Árpád: Alagutak a hóban. Forrás, 1980/2. 76–77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„</w:t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Értékeket óvó bűvöletben” (Görömbei András kérdéseire válaszol: Farkas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Árpád). Forrás, 1980/9. 66–72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Takács Géza: Találmányok versből, haragból. Napjaink, 1980/7. 30–31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Csapody Miklós: „Sürgetek sajgó igéket...” A cselekvő remény alakzatai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Farkas Árpád költészetében. Életünk, 1980/9. 778–788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Fényi István</w:t>
        <w:br/>
        <w:t>Kiadások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A világ benépesítése. Dacia, 1971. 10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Muzsnay Árpád:</w:t>
      </w:r>
      <w:r>
        <w:rPr>
          <w:rStyle w:val="WWSzvegtrzs6CenturySchoolbook8pt21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 xml:space="preserve"> világ benépesítése – Károlyból, is. Utunk, 1972/4. 2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Létay Lajos: Gondok, violák. Utunk, 1979/4. 2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  <w:lang w:val="en-US"/>
        </w:rPr>
        <w:t xml:space="preserve">Ferencz 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mre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A hetedik évad. Versek. Kriterion, 1979. 7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Vásárhelyi Géza: Pupilla fürdik a tóban: ez esetben láthatja-e</w:t>
      </w:r>
      <w:r>
        <w:rPr>
          <w:rStyle w:val="WWSzvegtrzsCenturySchoolbook16"/>
          <w:rFonts w:cs="Times New Roman" w:ascii="Times New Roman" w:hAnsi="Times New Roman"/>
          <w:sz w:val="24"/>
          <w:szCs w:val="24"/>
        </w:rPr>
        <w:t xml:space="preserve"> Jákob lajtorjá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ját? Utunk, 1980/32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orcsa János: „Nincs órája a nyugalomnak.” Igaz Szó, 1980/0. 354–356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Ferencz S</w:t>
      </w:r>
      <w:r>
        <w:rPr>
          <w:rStyle w:val="WWSzvegtrzsCenturySchoolbook13"/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stván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Nyári vándorlások. Versek. Kriterion, 1972. 72 p.</w:t>
      </w:r>
    </w:p>
    <w:p>
      <w:pPr>
        <w:pStyle w:val="NoSpacing"/>
        <w:spacing w:lineRule="exact" w:line="280"/>
        <w:ind w:left="396" w:hanging="396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Utolsó kenyér. Versek. (1972–1977). Kriterion, 1978. 104 p.</w:t>
      </w:r>
    </w:p>
    <w:p>
      <w:pPr>
        <w:pStyle w:val="NoSpacing"/>
        <w:spacing w:lineRule="exact" w:line="280" w:before="240" w:after="240"/>
        <w:ind w:left="396" w:hanging="396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epesi Attila: Ferencz S. István: Nyári vándorlások. Magyar Hírlap, 197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XII. 2. 4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arkó Béla: Két fiatal költő. Utunk, 1972/12. 1–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Farkas Árpád: Meghalló távolságban. Igaz Szó, 1972/7. 57–58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Olasz Sándor: Ferencz S. István: Nyári vándorlások. Tiszatáj, 1972/7. 91–9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Ágoston Vilmos: A háromszótagos mítosz. A Hét, 1978/4. 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ózes Attila: Megvívott és újfent elvesztett szélmalomharcok. Utunk, 1979/9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4"/>
          <w:rFonts w:cs="Times New Roman" w:ascii="Times New Roman" w:hAnsi="Times New Roman"/>
          <w:sz w:val="24"/>
          <w:szCs w:val="24"/>
        </w:rPr>
        <w:t>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arkó Béla: Kísértő szimbólumok más tájban, más évszakban. Igaz Szó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979/3. 250–25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Oláh István: Ferencz S. István: Utolsó kenyér. Művelődés, 1979/3. 28–29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Ferencz Zsuzsanna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Pillangó a volánon. Novellák. Dacia, 1978. 184 p.</w:t>
      </w:r>
      <w:r>
        <w:br w:type="page"/>
      </w:r>
    </w:p>
    <w:p>
      <w:pPr>
        <w:pStyle w:val="NoSpacing"/>
        <w:spacing w:lineRule="exact" w:line="280" w:before="0" w:after="240"/>
        <w:jc w:val="center"/>
        <w:rPr/>
      </w:pPr>
      <w:r>
        <w:rPr>
          <w:rStyle w:val="WWSzvegtrzsCenturySchoolbook13"/>
          <w:rFonts w:cs="Times New Roman" w:ascii="Times New Roman" w:hAnsi="Times New Roman"/>
          <w:sz w:val="24"/>
          <w:szCs w:val="24"/>
          <w:lang w:val="en-US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ál</w:t>
      </w:r>
      <w:r>
        <w:rPr>
          <w:rStyle w:val="WWSzvegtrzsCenturySchoolbook13"/>
          <w:rFonts w:cs="Times New Roman" w:ascii="Times New Roman" w:hAnsi="Times New Roman"/>
          <w:sz w:val="24"/>
          <w:szCs w:val="24"/>
          <w:lang w:val="en-US"/>
        </w:rPr>
        <w:t>yi</w:t>
      </w:r>
      <w:r>
        <w:rPr>
          <w:rStyle w:val="WWSzvegtrzsCenturySchoolbook19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WWSzvegtrzsCenturySchoolbook19"/>
          <w:rFonts w:cs="Times New Roman" w:ascii="Times New Roman" w:hAnsi="Times New Roman"/>
          <w:sz w:val="24"/>
          <w:szCs w:val="24"/>
        </w:rPr>
        <w:t>András: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Négy új novellista. Kortárs, 1971/3. 498–50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6"/>
          <w:rFonts w:cs="Times New Roman" w:ascii="Times New Roman" w:hAnsi="Times New Roman"/>
          <w:sz w:val="24"/>
          <w:szCs w:val="24"/>
        </w:rPr>
        <w:t>Szász László: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Ferencz Zsuzsanna: Pillangó a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volánon. Igaz Szó, 1978/1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6"/>
          <w:rFonts w:cs="Times New Roman" w:ascii="Times New Roman" w:hAnsi="Times New Roman"/>
          <w:sz w:val="24"/>
          <w:szCs w:val="24"/>
        </w:rPr>
        <w:t>520–52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6"/>
          <w:rFonts w:cs="Times New Roman" w:ascii="Times New Roman" w:hAnsi="Times New Roman"/>
          <w:sz w:val="24"/>
          <w:szCs w:val="24"/>
        </w:rPr>
        <w:t>Adonyi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Nagy Mária: Pillangószárnyak. Utunk, 1979/1. 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Ágoston Vilmos: Interjú arról, hogy... A Hét, 1979/1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6"/>
          <w:rFonts w:cs="Times New Roman" w:ascii="Times New Roman" w:hAnsi="Times New Roman"/>
          <w:sz w:val="24"/>
          <w:szCs w:val="24"/>
        </w:rPr>
        <w:t>Ferencz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Zsuzsanna: Pillangó a volánon. Kritika, 1979/6. 38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Fodor Sándor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Nehézvíz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Fantasztikus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tudományos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történet. Kriterion,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1971. 120 p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egőrizlek. Kisregény.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Kriterion, 1973. 120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A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felnőttek idegesek.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Regény. Dacia, 1974. 110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Csipike,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az óriás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törpe. Ion </w:t>
      </w:r>
      <w:r>
        <w:rPr>
          <w:rStyle w:val="WWSzvegtrzsCenturySchoolbook13"/>
          <w:rFonts w:cs="Times New Roman" w:ascii="Times New Roman" w:hAnsi="Times New Roman"/>
          <w:sz w:val="24"/>
          <w:szCs w:val="24"/>
          <w:lang w:val="en-US"/>
        </w:rPr>
        <w:t xml:space="preserve">Creanga, 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974. 120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Spacing"/>
        <w:spacing w:lineRule="exact" w:line="280"/>
        <w:ind w:left="396" w:hanging="396"/>
        <w:jc w:val="both"/>
        <w:rPr>
          <w:rStyle w:val="WWSzvegtrzs12CenturySchoolbook"/>
          <w:rFonts w:ascii="Times New Roman" w:hAnsi="Times New Roman" w:cs="Times New Roman"/>
          <w:sz w:val="24"/>
          <w:szCs w:val="24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Ácsteknőben a</w:t>
      </w:r>
      <w:r>
        <w:rPr>
          <w:rStyle w:val="WWSzvegtrzs12CenturySchoolbook5"/>
          <w:rFonts w:cs="Times New Roman" w:ascii="Times New Roman" w:hAnsi="Times New Roman"/>
          <w:sz w:val="24"/>
          <w:szCs w:val="24"/>
        </w:rPr>
        <w:t xml:space="preserve"> világ körül.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Fülöpke beszámolói és más történetek. Ion </w:t>
      </w:r>
      <w:r>
        <w:rPr>
          <w:rStyle w:val="WWSzvegtrzs12CenturySchoolbook"/>
          <w:rFonts w:cs="Times New Roman" w:ascii="Times New Roman" w:hAnsi="Times New Roman"/>
          <w:sz w:val="24"/>
          <w:szCs w:val="24"/>
          <w:lang w:val="en-US"/>
        </w:rPr>
        <w:t>Cre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12CenturySchoolbook5"/>
          <w:rFonts w:cs="Times New Roman" w:ascii="Times New Roman" w:hAnsi="Times New Roman"/>
          <w:sz w:val="24"/>
          <w:szCs w:val="24"/>
          <w:lang w:val="en-US"/>
        </w:rPr>
        <w:t>anga,</w:t>
      </w:r>
      <w:r>
        <w:rPr>
          <w:rStyle w:val="WWSzvegtrzs12CenturySchoolbook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>1976. 248 p.</w:t>
      </w:r>
    </w:p>
    <w:p>
      <w:pPr>
        <w:pStyle w:val="NoSpacing"/>
        <w:spacing w:lineRule="exact" w:line="280"/>
        <w:ind w:left="396" w:hanging="396"/>
        <w:jc w:val="both"/>
        <w:rPr>
          <w:rStyle w:val="WWSzvegtrzs12CenturySchoolbook"/>
          <w:rFonts w:ascii="Times New Roman" w:hAnsi="Times New Roman" w:cs="Times New Roman"/>
          <w:sz w:val="24"/>
          <w:szCs w:val="24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Egy nap – egy</w:t>
      </w:r>
      <w:r>
        <w:rPr>
          <w:rStyle w:val="WWSzvegtrzs12CenturySchoolbook5"/>
          <w:rFonts w:cs="Times New Roman" w:ascii="Times New Roman" w:hAnsi="Times New Roman"/>
          <w:sz w:val="24"/>
          <w:szCs w:val="24"/>
        </w:rPr>
        <w:t xml:space="preserve"> élet.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Vallomás. Kriterion,</w:t>
      </w:r>
      <w:r>
        <w:rPr>
          <w:rStyle w:val="WWSzvegtrzs12CenturySchoolbook5"/>
          <w:rFonts w:cs="Times New Roman" w:ascii="Times New Roman" w:hAnsi="Times New Roman"/>
          <w:sz w:val="24"/>
          <w:szCs w:val="24"/>
        </w:rPr>
        <w:t xml:space="preserve"> 1976. 172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Tíz üveg</w:t>
      </w:r>
      <w:r>
        <w:rPr>
          <w:rStyle w:val="WWSzvegtrzs12CenturySchoolbook5"/>
          <w:rFonts w:cs="Times New Roman" w:ascii="Times New Roman" w:hAnsi="Times New Roman"/>
          <w:sz w:val="24"/>
          <w:szCs w:val="24"/>
        </w:rPr>
        <w:t xml:space="preserve"> borvíz.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Tűnődés séta közben. Kriterion,</w:t>
      </w:r>
      <w:r>
        <w:rPr>
          <w:rStyle w:val="WWSzvegtrzs12CenturySchoolbook5"/>
          <w:rFonts w:cs="Times New Roman" w:ascii="Times New Roman" w:hAnsi="Times New Roman"/>
          <w:sz w:val="24"/>
          <w:szCs w:val="24"/>
        </w:rPr>
        <w:t xml:space="preserve"> 1979. 152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12CenturySchoolbook"/>
          <w:rFonts w:ascii="Times New Roman" w:hAnsi="Times New Roman" w:cs="Times New Roman"/>
          <w:sz w:val="24"/>
          <w:szCs w:val="24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Bálint Tibor: Nehézvízzel locsolódni tilos. Utunk, 1971/33. 4.</w:t>
      </w:r>
    </w:p>
    <w:p>
      <w:pPr>
        <w:pStyle w:val="NoSpacing"/>
        <w:spacing w:lineRule="exact" w:line="280"/>
        <w:ind w:left="396" w:hanging="396"/>
        <w:jc w:val="both"/>
        <w:rPr>
          <w:rStyle w:val="WWSzvegtrzs12CenturySchoolbook"/>
          <w:rFonts w:ascii="Times New Roman" w:hAnsi="Times New Roman" w:cs="Times New Roman"/>
          <w:sz w:val="24"/>
          <w:szCs w:val="24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Dáné Tibor: Egyszerűség– szépművesség. Igaz Szó, 1972/3. 390–398.</w:t>
      </w:r>
    </w:p>
    <w:p>
      <w:pPr>
        <w:pStyle w:val="NoSpacing"/>
        <w:spacing w:lineRule="exact" w:line="280"/>
        <w:ind w:left="396" w:hanging="396"/>
        <w:jc w:val="both"/>
        <w:rPr>
          <w:rStyle w:val="WWSzvegtrzs12CenturySchoolbook"/>
          <w:rFonts w:ascii="Times New Roman" w:hAnsi="Times New Roman" w:cs="Times New Roman"/>
          <w:sz w:val="24"/>
          <w:szCs w:val="24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Kormos Gyula: Tartalomtól a műformáig. Utunk, 1973/30. 4.</w:t>
      </w:r>
    </w:p>
    <w:p>
      <w:pPr>
        <w:pStyle w:val="NoSpacing"/>
        <w:spacing w:lineRule="exact" w:line="280"/>
        <w:ind w:left="396" w:hanging="396"/>
        <w:jc w:val="both"/>
        <w:rPr>
          <w:rStyle w:val="WWSzvegtrzs12CenturySchoolbook"/>
          <w:rFonts w:ascii="Times New Roman" w:hAnsi="Times New Roman" w:cs="Times New Roman"/>
          <w:sz w:val="24"/>
          <w:szCs w:val="24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Tóth Károly: Egyes számú vádlott: a képmutatás. Utunk, 1973/33. 2.</w:t>
      </w:r>
    </w:p>
    <w:p>
      <w:pPr>
        <w:pStyle w:val="NoSpacing"/>
        <w:spacing w:lineRule="exact" w:line="280"/>
        <w:ind w:left="396" w:hanging="396"/>
        <w:jc w:val="both"/>
        <w:rPr>
          <w:rStyle w:val="WWSzvegtrzs12CenturySchoolbook"/>
          <w:rFonts w:ascii="Times New Roman" w:hAnsi="Times New Roman" w:cs="Times New Roman"/>
          <w:sz w:val="24"/>
          <w:szCs w:val="24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Gálfalvi Zsolt: Egyszerű csoda. A Hét, 1973/30.</w:t>
      </w:r>
    </w:p>
    <w:p>
      <w:pPr>
        <w:pStyle w:val="NoSpacing"/>
        <w:spacing w:lineRule="exact" w:line="280"/>
        <w:ind w:left="396" w:hanging="396"/>
        <w:jc w:val="both"/>
        <w:rPr>
          <w:rStyle w:val="WWSzvegtrzs12CenturySchoolbook"/>
          <w:rFonts w:ascii="Times New Roman" w:hAnsi="Times New Roman" w:cs="Times New Roman"/>
          <w:sz w:val="24"/>
          <w:szCs w:val="24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Antal Péter: Visszapereljük. Előre, 1973. VII. 14.</w:t>
      </w:r>
    </w:p>
    <w:p>
      <w:pPr>
        <w:pStyle w:val="NoSpacing"/>
        <w:spacing w:lineRule="exact" w:line="280"/>
        <w:ind w:left="396" w:hanging="396"/>
        <w:jc w:val="both"/>
        <w:rPr>
          <w:rStyle w:val="WWSzvegtrzs12CenturySchoolbook"/>
          <w:rFonts w:ascii="Times New Roman" w:hAnsi="Times New Roman" w:cs="Times New Roman"/>
          <w:sz w:val="24"/>
          <w:szCs w:val="24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Molnos Lajos: Bagos Fülöp különvéleménye. Utunk, 1974/29. 2.</w:t>
      </w:r>
    </w:p>
    <w:p>
      <w:pPr>
        <w:pStyle w:val="NoSpacing"/>
        <w:spacing w:lineRule="exact" w:line="280"/>
        <w:ind w:left="396" w:hanging="396"/>
        <w:jc w:val="both"/>
        <w:rPr>
          <w:rStyle w:val="WWSzvegtrzs12CenturySchoolbook"/>
          <w:rFonts w:ascii="Times New Roman" w:hAnsi="Times New Roman" w:cs="Times New Roman"/>
          <w:sz w:val="24"/>
          <w:szCs w:val="24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Gyöngyösi Gábor: Fodor Sándor: Megőrizlek. Igaz Szó. 1974/6. 790–79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Reinhart Erzsébet: Fodor Sándor: A felnőttek idegesek. Művelődés, 1974/9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>4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Széles Klára: Fodor Sándor: Megőrizlek. Magyar</w:t>
      </w:r>
      <w:r>
        <w:rPr>
          <w:rStyle w:val="WWSzvegtrzs12CenturySchoolbook5"/>
          <w:rFonts w:cs="Times New Roman" w:ascii="Times New Roman" w:hAnsi="Times New Roman"/>
          <w:sz w:val="24"/>
          <w:szCs w:val="24"/>
        </w:rPr>
        <w:t xml:space="preserve"> Hírlap,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1974. </w:t>
      </w:r>
      <w:r>
        <w:rPr>
          <w:rStyle w:val="WWSzvegtrzs12CenturySchoolbook"/>
          <w:rFonts w:cs="Times New Roman" w:ascii="Times New Roman" w:hAnsi="Times New Roman"/>
          <w:sz w:val="24"/>
          <w:szCs w:val="24"/>
          <w:lang w:val="en-US"/>
        </w:rPr>
        <w:t xml:space="preserve">VIII. 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>17.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Varró Ilona: A felnőttek idegesek. Igaz Szó, 1974/10. 346–34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Fodor Sándor: Az én iskolám. Igaz Szó, 1975/10. 344–34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Bálint Tibor: A szerencsés író. Utunk, 1977/48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Marosi Péter: Vallomás egy vallomásról. Utunk, 1977/26. 1–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Bálint Tibor: Fodor Sándor ötvenéves. Utunk, 1977/48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Nagy Pál: Fodor Sándor: Egy nap – egy élet. Igaz Szó, 1977/6. 551–552.</w:t>
      </w:r>
    </w:p>
    <w:p>
      <w:pPr>
        <w:pStyle w:val="NoSpacing"/>
        <w:spacing w:lineRule="exact" w:line="280"/>
        <w:ind w:left="396" w:hanging="396"/>
        <w:jc w:val="both"/>
        <w:rPr>
          <w:rStyle w:val="WWSzvegtrzs12CenturySchoolbook"/>
          <w:rFonts w:ascii="Times New Roman" w:hAnsi="Times New Roman" w:cs="Times New Roman"/>
          <w:sz w:val="24"/>
          <w:szCs w:val="24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Mózes Attila: Csöndes feleselés. Korunk, 1977/7. 580–582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G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álfalvi Zsolt: Vallomás egy vallomásról. A</w:t>
      </w:r>
      <w:r>
        <w:rPr>
          <w:rStyle w:val="WWSzvegtrzsCenturySchoolbook16"/>
          <w:rFonts w:cs="Times New Roman" w:ascii="Times New Roman" w:hAnsi="Times New Roman"/>
          <w:sz w:val="24"/>
          <w:szCs w:val="24"/>
        </w:rPr>
        <w:t xml:space="preserve"> Hét,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1977/4. 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Fodor Sándor műhelyében (Panek Zoltán, D. R. Popescu, Lászlóffy A.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Mózes Attila, Fodor Sándor). Igaz Szó, 1978/2. 142–147. 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Juhász István: Emlékezés a jelenre. ÉS, 1978/14. 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éles Klára: Fodor Sándor: Egy nap – egy élet. Kortárs, 1978/7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>1153–1154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6"/>
          <w:rFonts w:cs="Times New Roman" w:ascii="Times New Roman" w:hAnsi="Times New Roman"/>
          <w:sz w:val="24"/>
          <w:szCs w:val="24"/>
          <w:lang w:val="en-US"/>
        </w:rPr>
        <w:t>Mol</w:t>
      </w:r>
      <w:r>
        <w:rPr>
          <w:rStyle w:val="WWSzvegtrzsCenturySchoolbook16"/>
          <w:rFonts w:cs="Times New Roman" w:ascii="Times New Roman" w:hAnsi="Times New Roman"/>
          <w:sz w:val="24"/>
          <w:szCs w:val="24"/>
        </w:rPr>
        <w:t>nos Lajos: Megméretések.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Utunk, 1979/36. 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Nagy Pál: Fodor Sándor:</w:t>
      </w:r>
      <w:r>
        <w:rPr>
          <w:rStyle w:val="SzvegtrzsCenturySchoolbookDl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CenturySchoolbook15"/>
          <w:rFonts w:cs="Times New Roman" w:ascii="Times New Roman" w:hAnsi="Times New Roman"/>
          <w:sz w:val="24"/>
          <w:szCs w:val="24"/>
        </w:rPr>
        <w:t>Tíz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üveg borvíz. Igaz Szó, 1979/8. 178–179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eresztes Ágnes: Nehéz törpének lenni. ÉS, 1979/39. 1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ertha Zoltán: Fodor Sándor: Tíz üveg borvíz. Tiszatáj, 1980/12. 96–98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Földes Mária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A séta. Emlékek. Kriterion, 1974. 14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ántor Lajos: Befejezetlen séta. Utunk, 1975/12. 2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Fuchs Simon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avukkal szól a történelem. Politikai Könyvkiadó, 1971. 132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Munkásmozgalom a </w:t>
      </w:r>
      <w:r>
        <w:rPr>
          <w:rStyle w:val="WWSzvegtrzsCenturySchoolbook13"/>
          <w:rFonts w:cs="Times New Roman" w:ascii="Times New Roman" w:hAnsi="Times New Roman"/>
          <w:sz w:val="24"/>
          <w:szCs w:val="24"/>
          <w:lang w:val="en-US"/>
        </w:rPr>
        <w:t xml:space="preserve">Maros 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völgyében. Politikai Könyvkiadó, 1975. 32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Huszár Ilona: Fuchs Simon halálára. Igaz Szó, 1972/9. 447</w:t>
      </w:r>
      <w:r>
        <w:rPr>
          <w:rStyle w:val="SzvegtrzsCenturySchoolbookTrkz0pt"/>
          <w:rFonts w:cs="Times New Roman" w:ascii="Times New Roman" w:hAnsi="Times New Roman"/>
          <w:spacing w:val="0"/>
          <w:sz w:val="24"/>
          <w:szCs w:val="24"/>
        </w:rPr>
        <w:t>–448.;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Spielmann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József:</w:t>
      </w:r>
      <w:r>
        <w:rPr>
          <w:rStyle w:val="WWSzvegtrzsCenturySchoolbookDl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CenturySchoolbook20"/>
          <w:rFonts w:cs="Times New Roman" w:ascii="Times New Roman" w:hAnsi="Times New Roman"/>
          <w:sz w:val="24"/>
          <w:szCs w:val="24"/>
        </w:rPr>
        <w:t>Végső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búcsú Fuchs Simontól. Korunk, 1972/8. 1195–1196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Fülöp L</w:t>
      </w:r>
      <w:r>
        <w:rPr>
          <w:rStyle w:val="WWSzvegtrzsCenturySchoolbook13"/>
          <w:rFonts w:cs="Times New Roman" w:ascii="Times New Roman" w:hAnsi="Times New Roman"/>
          <w:sz w:val="24"/>
          <w:szCs w:val="24"/>
          <w:lang w:val="hu-HU"/>
        </w:rPr>
        <w:t>í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dia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Az én ibolyáim. Versek. </w:t>
      </w:r>
      <w:r>
        <w:rPr>
          <w:rStyle w:val="WWSzvegtrzsCenturySchoolbook13"/>
          <w:rFonts w:cs="Times New Roman" w:ascii="Times New Roman" w:hAnsi="Times New Roman"/>
          <w:sz w:val="24"/>
          <w:szCs w:val="24"/>
          <w:lang w:val="en-US"/>
        </w:rPr>
        <w:t xml:space="preserve">Litera, 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977. 60 p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Hosszú úton. Versek. </w:t>
      </w:r>
      <w:r>
        <w:rPr>
          <w:rStyle w:val="WWSzvegtrzsCenturySchoolbook13"/>
          <w:rFonts w:cs="Times New Roman" w:ascii="Times New Roman" w:hAnsi="Times New Roman"/>
          <w:sz w:val="24"/>
          <w:szCs w:val="24"/>
          <w:lang w:val="en-US"/>
        </w:rPr>
        <w:t xml:space="preserve">Litera, 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979. 60 p.</w:t>
      </w:r>
      <w:r>
        <w:br w:type="page"/>
      </w:r>
    </w:p>
    <w:p>
      <w:pPr>
        <w:pStyle w:val="NoSpacing"/>
        <w:spacing w:lineRule="exact" w:line="280" w:before="0" w:after="240"/>
        <w:jc w:val="center"/>
        <w:rPr/>
      </w:pPr>
      <w:r>
        <w:rPr>
          <w:rStyle w:val="WWSzvegtrzs12CenturySchoolbookTrkz0pt"/>
          <w:rFonts w:cs="Times New Roman" w:ascii="Times New Roman" w:hAnsi="Times New Roman"/>
          <w:spacing w:val="0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2CenturySchoolbookTrkz0pt"/>
          <w:rFonts w:cs="Times New Roman" w:ascii="Times New Roman" w:hAnsi="Times New Roman"/>
          <w:spacing w:val="0"/>
          <w:sz w:val="24"/>
          <w:szCs w:val="24"/>
        </w:rPr>
        <w:t>Györffi</w:t>
      </w:r>
      <w:r>
        <w:rPr>
          <w:rStyle w:val="WWSzvegtrzs12CenturySchoolbook7"/>
          <w:rFonts w:cs="Times New Roman" w:ascii="Times New Roman" w:hAnsi="Times New Roman"/>
          <w:sz w:val="24"/>
          <w:szCs w:val="24"/>
        </w:rPr>
        <w:t xml:space="preserve"> Kálmán: Fülöp</w:t>
      </w:r>
      <w:r>
        <w:rPr>
          <w:rStyle w:val="WWSzvegtrzs12CenturySchoolbook8"/>
          <w:rFonts w:cs="Times New Roman" w:ascii="Times New Roman" w:hAnsi="Times New Roman"/>
          <w:sz w:val="24"/>
          <w:szCs w:val="24"/>
        </w:rPr>
        <w:t xml:space="preserve"> Lídia: Hosszú úton. Igaz Szó, 1980/1. 70–71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12CenturySchoolbook8"/>
          <w:rFonts w:cs="Times New Roman" w:ascii="Times New Roman" w:hAnsi="Times New Roman"/>
          <w:sz w:val="24"/>
          <w:szCs w:val="24"/>
        </w:rPr>
        <w:t>Fülöp Miklós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2CenturySchoolbook9"/>
          <w:rFonts w:cs="Times New Roman" w:ascii="Times New Roman" w:hAnsi="Times New Roman"/>
          <w:sz w:val="24"/>
          <w:szCs w:val="24"/>
        </w:rPr>
        <w:t>A hóember</w:t>
      </w:r>
      <w:r>
        <w:rPr>
          <w:rStyle w:val="WWSzvegtrzs12CenturySchoolbook8"/>
          <w:rFonts w:cs="Times New Roman" w:ascii="Times New Roman" w:hAnsi="Times New Roman"/>
          <w:sz w:val="24"/>
          <w:szCs w:val="24"/>
        </w:rPr>
        <w:t xml:space="preserve"> nem vérzik. Humoros karcolatok. Kriterion, 1973. 72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2CenturySchoolbook10"/>
          <w:rFonts w:cs="Times New Roman" w:ascii="Times New Roman" w:hAnsi="Times New Roman"/>
          <w:sz w:val="24"/>
          <w:szCs w:val="24"/>
        </w:rPr>
        <w:t>Suttogások.</w:t>
      </w:r>
      <w:r>
        <w:rPr>
          <w:rStyle w:val="WWSzvegtrzs12CenturySchoolbook8"/>
          <w:rFonts w:cs="Times New Roman" w:ascii="Times New Roman" w:hAnsi="Times New Roman"/>
          <w:sz w:val="24"/>
          <w:szCs w:val="24"/>
        </w:rPr>
        <w:t xml:space="preserve"> Humoreszkek. Dacia, 1976. 136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2CenturySchoolbook9"/>
          <w:rFonts w:cs="Times New Roman" w:ascii="Times New Roman" w:hAnsi="Times New Roman"/>
          <w:sz w:val="24"/>
          <w:szCs w:val="24"/>
        </w:rPr>
        <w:t>Vasárnap,</w:t>
      </w:r>
      <w:r>
        <w:rPr>
          <w:rStyle w:val="WWSzvegtrzs12CenturySchoolbook7"/>
          <w:rFonts w:cs="Times New Roman" w:ascii="Times New Roman" w:hAnsi="Times New Roman"/>
          <w:sz w:val="24"/>
          <w:szCs w:val="24"/>
        </w:rPr>
        <w:t xml:space="preserve"> szombat.</w:t>
      </w:r>
      <w:r>
        <w:rPr>
          <w:rStyle w:val="WWSzvegtrzs12CenturySchoolbook8"/>
          <w:rFonts w:cs="Times New Roman" w:ascii="Times New Roman" w:hAnsi="Times New Roman"/>
          <w:sz w:val="24"/>
          <w:szCs w:val="24"/>
        </w:rPr>
        <w:t xml:space="preserve"> Karcolatok, novellák. Kriterion, 1980. 11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12CenturySchoolbook8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12CenturySchoolbook8"/>
          <w:rFonts w:ascii="Times New Roman" w:hAnsi="Times New Roman" w:cs="Times New Roman"/>
          <w:sz w:val="24"/>
          <w:szCs w:val="24"/>
        </w:rPr>
      </w:pPr>
      <w:r>
        <w:rPr>
          <w:rStyle w:val="WWSzvegtrzs12CenturySchoolbook9"/>
          <w:rFonts w:cs="Times New Roman" w:ascii="Times New Roman" w:hAnsi="Times New Roman"/>
          <w:sz w:val="24"/>
          <w:szCs w:val="24"/>
        </w:rPr>
        <w:t>Györffi</w:t>
      </w:r>
      <w:r>
        <w:rPr>
          <w:rStyle w:val="WWSzvegtrzs12CenturySchoolbook8"/>
          <w:rFonts w:cs="Times New Roman" w:ascii="Times New Roman" w:hAnsi="Times New Roman"/>
          <w:sz w:val="24"/>
          <w:szCs w:val="24"/>
        </w:rPr>
        <w:t xml:space="preserve"> Kálmán: Pillanatfelvételek Forrás-könyvben. Utunk, 1973/42.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2CenturySchoolbook7"/>
          <w:rFonts w:cs="Times New Roman" w:ascii="Times New Roman" w:hAnsi="Times New Roman"/>
          <w:sz w:val="24"/>
          <w:szCs w:val="24"/>
        </w:rPr>
        <w:t>Mózes</w:t>
      </w:r>
      <w:r>
        <w:rPr>
          <w:rStyle w:val="WWSzvegtrzs12CenturySchoolbook8"/>
          <w:rFonts w:cs="Times New Roman" w:ascii="Times New Roman" w:hAnsi="Times New Roman"/>
          <w:sz w:val="24"/>
          <w:szCs w:val="24"/>
        </w:rPr>
        <w:t xml:space="preserve"> Attila: Fülöp Miklós: A hóember nem vérzik. Igaz Szó, 1973/1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12CenturySchoolbook8"/>
          <w:rFonts w:cs="Times New Roman" w:ascii="Times New Roman" w:hAnsi="Times New Roman"/>
          <w:sz w:val="24"/>
          <w:szCs w:val="24"/>
        </w:rPr>
        <w:t>804–806.</w:t>
      </w:r>
    </w:p>
    <w:p>
      <w:pPr>
        <w:pStyle w:val="NoSpacing"/>
        <w:spacing w:lineRule="exact" w:line="280"/>
        <w:ind w:left="396" w:hanging="396"/>
        <w:jc w:val="both"/>
        <w:rPr>
          <w:rStyle w:val="WWSzvegtrzs12CenturySchoolbook7"/>
          <w:rFonts w:ascii="Times New Roman" w:hAnsi="Times New Roman" w:cs="Times New Roman"/>
          <w:sz w:val="24"/>
          <w:szCs w:val="24"/>
        </w:rPr>
      </w:pPr>
      <w:r>
        <w:rPr>
          <w:rStyle w:val="WWSzvegtrzs12CenturySchoolbook7"/>
          <w:rFonts w:cs="Times New Roman" w:ascii="Times New Roman" w:hAnsi="Times New Roman"/>
          <w:sz w:val="24"/>
          <w:szCs w:val="24"/>
        </w:rPr>
        <w:t>Tömöry Péter:</w:t>
      </w:r>
      <w:r>
        <w:rPr>
          <w:rStyle w:val="WWSzvegtrzs12CenturySchoolbook8"/>
          <w:rFonts w:cs="Times New Roman" w:ascii="Times New Roman" w:hAnsi="Times New Roman"/>
          <w:sz w:val="24"/>
          <w:szCs w:val="24"/>
        </w:rPr>
        <w:t xml:space="preserve"> Hóember a forrásban (Fülöp Miklós: A hóember nem vérzik)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12CenturySchoolbook8"/>
          <w:rFonts w:cs="Times New Roman" w:ascii="Times New Roman" w:hAnsi="Times New Roman"/>
          <w:sz w:val="24"/>
          <w:szCs w:val="24"/>
        </w:rPr>
        <w:t>Előre, 1973.</w:t>
      </w:r>
      <w:r>
        <w:rPr>
          <w:rStyle w:val="WWSzvegtrzs12CenturySchoolbook7"/>
          <w:rFonts w:cs="Times New Roman" w:ascii="Times New Roman" w:hAnsi="Times New Roman"/>
          <w:sz w:val="24"/>
          <w:szCs w:val="24"/>
        </w:rPr>
        <w:t xml:space="preserve"> VIII. 18. 2.</w:t>
      </w:r>
    </w:p>
    <w:p>
      <w:pPr>
        <w:pStyle w:val="NoSpacing"/>
        <w:spacing w:lineRule="exact" w:line="280"/>
        <w:ind w:left="396" w:hanging="396"/>
        <w:jc w:val="both"/>
        <w:rPr>
          <w:rStyle w:val="WWSzvegtrzs12CenturySchoolbook8"/>
          <w:rFonts w:ascii="Times New Roman" w:hAnsi="Times New Roman" w:cs="Times New Roman"/>
          <w:sz w:val="24"/>
          <w:szCs w:val="24"/>
        </w:rPr>
      </w:pPr>
      <w:r>
        <w:rPr>
          <w:rStyle w:val="WWSzvegtrzs12CenturySchoolbook8"/>
          <w:rFonts w:cs="Times New Roman" w:ascii="Times New Roman" w:hAnsi="Times New Roman"/>
          <w:sz w:val="24"/>
          <w:szCs w:val="24"/>
        </w:rPr>
        <w:t>Németi Rudolf: Három év – hat novellista. Korunk, 1974/4. 628–631.</w:t>
      </w:r>
    </w:p>
    <w:p>
      <w:pPr>
        <w:pStyle w:val="NoSpacing"/>
        <w:spacing w:lineRule="exact" w:line="280"/>
        <w:ind w:left="396" w:hanging="396"/>
        <w:jc w:val="both"/>
        <w:rPr>
          <w:rStyle w:val="WWSzvegtrzs12CenturySchoolbook8"/>
          <w:rFonts w:ascii="Times New Roman" w:hAnsi="Times New Roman" w:cs="Times New Roman"/>
          <w:sz w:val="24"/>
          <w:szCs w:val="24"/>
        </w:rPr>
      </w:pPr>
      <w:r>
        <w:rPr>
          <w:rStyle w:val="WWSzvegtrzs12CenturySchoolbook7"/>
          <w:rFonts w:cs="Times New Roman" w:ascii="Times New Roman" w:hAnsi="Times New Roman"/>
          <w:sz w:val="24"/>
          <w:szCs w:val="24"/>
        </w:rPr>
        <w:t>Lóska</w:t>
      </w:r>
      <w:r>
        <w:rPr>
          <w:rStyle w:val="WWSzvegtrzs12CenturySchoolbook8"/>
          <w:rFonts w:cs="Times New Roman" w:ascii="Times New Roman" w:hAnsi="Times New Roman"/>
          <w:sz w:val="24"/>
          <w:szCs w:val="24"/>
        </w:rPr>
        <w:t xml:space="preserve"> Lajos: Három fiatal romániai magyar író. Napjaink, 1974/7. 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2CenturySchoolbook8"/>
          <w:rFonts w:cs="Times New Roman" w:ascii="Times New Roman" w:hAnsi="Times New Roman"/>
          <w:sz w:val="24"/>
          <w:szCs w:val="24"/>
        </w:rPr>
        <w:t>Molnos Lajos: Humoreszkek és egyebek. Utunk, 1977/25. 2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12CenturySchoolbook8"/>
          <w:rFonts w:cs="Times New Roman" w:ascii="Times New Roman" w:hAnsi="Times New Roman"/>
          <w:sz w:val="24"/>
          <w:szCs w:val="24"/>
        </w:rPr>
        <w:t>Gagyi László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12CenturySchoolbook8"/>
          <w:rFonts w:ascii="Times New Roman" w:hAnsi="Times New Roman" w:cs="Times New Roman"/>
          <w:sz w:val="24"/>
          <w:szCs w:val="24"/>
        </w:rPr>
      </w:pPr>
      <w:r>
        <w:rPr>
          <w:rStyle w:val="WWSzvegtrzs12CenturySchoolbook8"/>
          <w:rFonts w:cs="Times New Roman" w:ascii="Times New Roman" w:hAnsi="Times New Roman"/>
          <w:sz w:val="24"/>
          <w:szCs w:val="24"/>
        </w:rPr>
        <w:t>A tenger varázsa. Novellák, karcolatok (1940–1973). Kriterion, 1975. 376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2CenturySchoolbook8"/>
          <w:rFonts w:cs="Times New Roman" w:ascii="Times New Roman" w:hAnsi="Times New Roman"/>
          <w:sz w:val="24"/>
          <w:szCs w:val="24"/>
        </w:rPr>
        <w:t xml:space="preserve">Doktor Fürge. Rendel: Alvástól ébredésig. (Mesék) Ion </w:t>
      </w:r>
      <w:r>
        <w:rPr>
          <w:rStyle w:val="WWSzvegtrzs12CenturySchoolbook8"/>
          <w:rFonts w:cs="Times New Roman" w:ascii="Times New Roman" w:hAnsi="Times New Roman"/>
          <w:sz w:val="24"/>
          <w:szCs w:val="24"/>
          <w:lang w:val="en-US"/>
        </w:rPr>
        <w:t>Creang</w:t>
      </w:r>
      <w:r>
        <w:rPr>
          <w:rStyle w:val="WWSzvegtrzs12CenturySchoolbook8"/>
          <w:rFonts w:cs="Times New Roman" w:ascii="Times New Roman" w:hAnsi="Times New Roman"/>
          <w:sz w:val="24"/>
          <w:szCs w:val="24"/>
        </w:rPr>
        <w:t>ă</w:t>
      </w:r>
      <w:r>
        <w:rPr>
          <w:rStyle w:val="WWSzvegtrzs12CenturySchoolbook8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WWSzvegtrzs12CenturySchoolbook8"/>
          <w:rFonts w:cs="Times New Roman" w:ascii="Times New Roman" w:hAnsi="Times New Roman"/>
          <w:sz w:val="24"/>
          <w:szCs w:val="24"/>
        </w:rPr>
        <w:t>1975. 56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12CenturySchoolbook8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12CenturySchoolbook8"/>
          <w:rFonts w:ascii="Times New Roman" w:hAnsi="Times New Roman" w:cs="Times New Roman"/>
          <w:sz w:val="24"/>
          <w:szCs w:val="24"/>
        </w:rPr>
      </w:pPr>
      <w:r>
        <w:rPr>
          <w:rStyle w:val="WWSzvegtrzs12CenturySchoolbook8"/>
          <w:rFonts w:cs="Times New Roman" w:ascii="Times New Roman" w:hAnsi="Times New Roman"/>
          <w:sz w:val="24"/>
          <w:szCs w:val="24"/>
        </w:rPr>
        <w:t>Szakolczay Lajos: Gagyi László: A tábornok. Forrás, 1971/1–2. 91.</w:t>
      </w:r>
    </w:p>
    <w:p>
      <w:pPr>
        <w:pStyle w:val="NoSpacing"/>
        <w:spacing w:lineRule="exact" w:line="280"/>
        <w:ind w:left="396" w:hanging="396"/>
        <w:jc w:val="both"/>
        <w:rPr>
          <w:rStyle w:val="WWSzvegtrzs12CenturySchoolbook11"/>
          <w:rFonts w:ascii="Times New Roman" w:hAnsi="Times New Roman" w:cs="Times New Roman"/>
          <w:sz w:val="24"/>
          <w:szCs w:val="24"/>
        </w:rPr>
      </w:pPr>
      <w:r>
        <w:rPr>
          <w:rStyle w:val="WWSzvegtrzs12CenturySchoolbook8"/>
          <w:rFonts w:cs="Times New Roman" w:ascii="Times New Roman" w:hAnsi="Times New Roman"/>
          <w:sz w:val="24"/>
          <w:szCs w:val="24"/>
        </w:rPr>
        <w:t>Kormos Gyula: Novellák varázsa. Utunk,</w:t>
      </w:r>
      <w:r>
        <w:rPr>
          <w:rStyle w:val="WWSzvegtrzs12CenturySchoolbook11"/>
          <w:rFonts w:cs="Times New Roman" w:ascii="Times New Roman" w:hAnsi="Times New Roman"/>
          <w:sz w:val="24"/>
          <w:szCs w:val="24"/>
        </w:rPr>
        <w:t xml:space="preserve"> 1975/21. 2.</w:t>
      </w:r>
    </w:p>
    <w:p>
      <w:pPr>
        <w:pStyle w:val="NoSpacing"/>
        <w:spacing w:lineRule="exact" w:line="280"/>
        <w:ind w:left="396" w:hanging="396"/>
        <w:jc w:val="both"/>
        <w:rPr>
          <w:rStyle w:val="WWSzvegtrzs12CenturySchoolbook11"/>
          <w:rFonts w:ascii="Times New Roman" w:hAnsi="Times New Roman" w:cs="Times New Roman"/>
          <w:sz w:val="24"/>
          <w:szCs w:val="24"/>
        </w:rPr>
      </w:pPr>
      <w:r>
        <w:rPr>
          <w:rStyle w:val="WWSzvegtrzs12CenturySchoolbook8"/>
          <w:rFonts w:cs="Times New Roman" w:ascii="Times New Roman" w:hAnsi="Times New Roman"/>
          <w:sz w:val="24"/>
          <w:szCs w:val="24"/>
        </w:rPr>
        <w:t>Oláh Tibor: A próza költője. Igaz Szó,</w:t>
      </w:r>
      <w:r>
        <w:rPr>
          <w:rStyle w:val="WWSzvegtrzs12CenturySchoolbook11"/>
          <w:rFonts w:cs="Times New Roman" w:ascii="Times New Roman" w:hAnsi="Times New Roman"/>
          <w:sz w:val="24"/>
          <w:szCs w:val="24"/>
        </w:rPr>
        <w:t xml:space="preserve"> 1975</w:t>
      </w:r>
      <w:r>
        <w:rPr>
          <w:rStyle w:val="WWSzvegtrzs12CenturySchoolbook8"/>
          <w:rFonts w:cs="Times New Roman" w:ascii="Times New Roman" w:hAnsi="Times New Roman"/>
          <w:sz w:val="24"/>
          <w:szCs w:val="24"/>
        </w:rPr>
        <w:t>/6.</w:t>
      </w:r>
      <w:r>
        <w:rPr>
          <w:rStyle w:val="WWSzvegtrzs12CenturySchoolbook11"/>
          <w:rFonts w:cs="Times New Roman" w:ascii="Times New Roman" w:hAnsi="Times New Roman"/>
          <w:sz w:val="24"/>
          <w:szCs w:val="24"/>
        </w:rPr>
        <w:t xml:space="preserve"> 552–553.</w:t>
      </w:r>
    </w:p>
    <w:p>
      <w:pPr>
        <w:pStyle w:val="NoSpacing"/>
        <w:spacing w:lineRule="exact" w:line="280"/>
        <w:ind w:left="396" w:hanging="396"/>
        <w:jc w:val="both"/>
        <w:rPr>
          <w:rStyle w:val="WWSzvegtrzs12CenturySchoolbook11"/>
          <w:rFonts w:ascii="Times New Roman" w:hAnsi="Times New Roman" w:cs="Times New Roman"/>
          <w:sz w:val="24"/>
          <w:szCs w:val="24"/>
        </w:rPr>
      </w:pPr>
      <w:r>
        <w:rPr>
          <w:rStyle w:val="WWSzvegtrzs12CenturySchoolbook8"/>
          <w:rFonts w:cs="Times New Roman" w:ascii="Times New Roman" w:hAnsi="Times New Roman"/>
          <w:sz w:val="24"/>
          <w:szCs w:val="24"/>
        </w:rPr>
        <w:t>Kormos Gyula: Gagyi László 70 éves. Utunk,</w:t>
      </w:r>
      <w:r>
        <w:rPr>
          <w:rStyle w:val="WWSzvegtrzs12CenturySchoolbook11"/>
          <w:rFonts w:cs="Times New Roman" w:ascii="Times New Roman" w:hAnsi="Times New Roman"/>
          <w:sz w:val="24"/>
          <w:szCs w:val="24"/>
        </w:rPr>
        <w:t xml:space="preserve"> 1980/25. 2.</w:t>
      </w:r>
    </w:p>
    <w:p>
      <w:pPr>
        <w:pStyle w:val="NoSpacing"/>
        <w:spacing w:lineRule="exact" w:line="280"/>
        <w:ind w:left="396" w:hanging="396"/>
        <w:jc w:val="both"/>
        <w:rPr>
          <w:rStyle w:val="WWSzvegtrzs12CenturySchoolbook11"/>
          <w:rFonts w:ascii="Times New Roman" w:hAnsi="Times New Roman" w:cs="Times New Roman"/>
          <w:sz w:val="24"/>
          <w:szCs w:val="24"/>
        </w:rPr>
      </w:pPr>
      <w:r>
        <w:rPr>
          <w:rStyle w:val="WWSzvegtrzs12CenturySchoolbook8"/>
          <w:rFonts w:cs="Times New Roman" w:ascii="Times New Roman" w:hAnsi="Times New Roman"/>
          <w:sz w:val="24"/>
          <w:szCs w:val="24"/>
        </w:rPr>
        <w:t>Marosi Barna: Gagyi László hetven éve. Előre,</w:t>
      </w:r>
      <w:r>
        <w:rPr>
          <w:rStyle w:val="WWSzvegtrzs12CenturySchoolbook11"/>
          <w:rFonts w:cs="Times New Roman" w:ascii="Times New Roman" w:hAnsi="Times New Roman"/>
          <w:sz w:val="24"/>
          <w:szCs w:val="24"/>
        </w:rPr>
        <w:t xml:space="preserve"> 1980.</w:t>
      </w:r>
      <w:r>
        <w:rPr>
          <w:rStyle w:val="WWSzvegtrzs12CenturySchoolbook8"/>
          <w:rFonts w:cs="Times New Roman" w:ascii="Times New Roman" w:hAnsi="Times New Roman"/>
          <w:sz w:val="24"/>
          <w:szCs w:val="24"/>
        </w:rPr>
        <w:t xml:space="preserve"> VI.</w:t>
      </w:r>
      <w:r>
        <w:rPr>
          <w:rStyle w:val="WWSzvegtrzs12CenturySchoolbook11"/>
          <w:rFonts w:cs="Times New Roman" w:ascii="Times New Roman" w:hAnsi="Times New Roman"/>
          <w:sz w:val="24"/>
          <w:szCs w:val="24"/>
        </w:rPr>
        <w:t xml:space="preserve"> 22.</w:t>
      </w:r>
    </w:p>
    <w:p>
      <w:pPr>
        <w:pStyle w:val="NoSpacing"/>
        <w:spacing w:lineRule="exact" w:line="280"/>
        <w:ind w:left="396" w:hanging="396"/>
        <w:jc w:val="both"/>
        <w:rPr>
          <w:rStyle w:val="WWSzvegtrzs12CenturySchoolbook8"/>
          <w:rFonts w:ascii="Times New Roman" w:hAnsi="Times New Roman" w:cs="Times New Roman"/>
          <w:sz w:val="24"/>
          <w:szCs w:val="24"/>
        </w:rPr>
      </w:pPr>
      <w:r>
        <w:rPr>
          <w:rStyle w:val="WWSzvegtrzs12CenturySchoolbook8"/>
          <w:rFonts w:cs="Times New Roman" w:ascii="Times New Roman" w:hAnsi="Times New Roman"/>
          <w:sz w:val="24"/>
          <w:szCs w:val="24"/>
        </w:rPr>
        <w:t>Nagy Pál: Gagyi László hetvenéves. Igaz Szó,</w:t>
      </w:r>
      <w:r>
        <w:rPr>
          <w:rStyle w:val="WWSzvegtrzs12CenturySchoolbook11"/>
          <w:rFonts w:cs="Times New Roman" w:ascii="Times New Roman" w:hAnsi="Times New Roman"/>
          <w:sz w:val="24"/>
          <w:szCs w:val="24"/>
        </w:rPr>
        <w:t xml:space="preserve"> 1980</w:t>
      </w:r>
      <w:r>
        <w:rPr>
          <w:rStyle w:val="WWSzvegtrzs12CenturySchoolbook8"/>
          <w:rFonts w:cs="Times New Roman" w:ascii="Times New Roman" w:hAnsi="Times New Roman"/>
          <w:sz w:val="24"/>
          <w:szCs w:val="24"/>
        </w:rPr>
        <w:t>/6. 547–549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Gálfalvi György</w:t>
        <w:br/>
        <w:t>Kiadások</w:t>
      </w:r>
    </w:p>
    <w:p>
      <w:pPr>
        <w:pStyle w:val="NoSpacing"/>
        <w:spacing w:lineRule="exact" w:line="280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ülőföldön, világszélen. Riportok. Kriterion, 1974. 136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arad a láz? 11 interjú. Kriterion, 1977. 104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eke György: A sorsvállalás riportjai. Utunk, 1974/50.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ovács János: Gálfalvi György: Szülőföldön, világszélen. Művelődés, 1974/1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42–4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Annus József: Gálfalvi György: Szülőföldön, világszélen. Tiszatáj, 1974/1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85–8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Herédi Gusztáv: „Hármas kistükör.” Korunk, 1975/1–2. 122–12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iss Gy. Csaba: Gálfalvi György: Szülőföldön, világszélen. Kritika, 1975/6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3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Lezsák Sándor: Szülőföldön, világszélen. Forrás, 1975/4. 90–9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ántor Lajos: Miről beszélnek</w:t>
      </w:r>
      <w:r>
        <w:rPr>
          <w:rStyle w:val="WWSzvegtrzsCenturySchoolbook14"/>
          <w:rFonts w:cs="Times New Roman" w:ascii="Times New Roman" w:hAnsi="Times New Roman"/>
          <w:sz w:val="24"/>
          <w:szCs w:val="24"/>
        </w:rPr>
        <w:t xml:space="preserve"> „a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fiúk?” Utunk, 1978/11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odor Pál: Hová peregtek szét? Nem könyvismertetés, csak tűnődés egy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ötet ürügyén. Korunk, 1978/2. 137–14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oér Géza: A magatartás lázgörbéje és egy nemzedék alkonya. Kor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978/7. 557–55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Nagy Pál: Gálfalvi György: Marad a láz? Művelődés, 1978/3. 28–29.; Három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ötet riport. Igaz Szó, 1975/9. 257–25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Görömbei András: Marad a láz? Népszava, 1978. III. 25. 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Pálfy G. István: A nemzedéképítés esélyei. Alföld, 1979/8. 81–8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árkus Béla: Magányos portyázók, szabadcsapatból. Tiszatáj, 1978/9. 69–7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Zelei Miklós: Felzárkózás önmagunkhoz. Mozgó Világ, 1979/3. 121–12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ilágyi Júlia: Egy mítosz 12 arca. Igaz Szó, 1978/12. 515–517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Gálfalvi Zsolt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Az írás értelme. Esszék, tanulmányok, kritikák. Kriterion, 1977. 280 p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Rácz Győző: A kritikus esztétikája és etikája. Korunk, 1978/3. 220–223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arosi Péter: Mondandótól a műformáig avagy mégis műformától a mondan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dóig. Utunk, 1979/40. 1–2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Görömbei András: Gálfalvi Zsolt: Az írás értelme. Alföld, 1979/6. 83–8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P</w:t>
      </w:r>
      <w:r>
        <w:rPr>
          <w:rStyle w:val="WWSzvegtrzsCenturySchoolbook21"/>
          <w:rFonts w:cs="Times New Roman" w:ascii="Times New Roman" w:hAnsi="Times New Roman"/>
          <w:sz w:val="24"/>
          <w:szCs w:val="24"/>
        </w:rPr>
        <w:t>omogáts</w:t>
      </w:r>
      <w:r>
        <w:rPr>
          <w:rStyle w:val="WWSzvegtrzsCenturySchoolbook16"/>
          <w:rFonts w:cs="Times New Roman" w:ascii="Times New Roman" w:hAnsi="Times New Roman"/>
          <w:sz w:val="24"/>
          <w:szCs w:val="24"/>
        </w:rPr>
        <w:t xml:space="preserve"> Béla:</w:t>
      </w:r>
      <w:r>
        <w:rPr>
          <w:rStyle w:val="WWSzvegtrzsCenturySchoolbook21"/>
          <w:rFonts w:cs="Times New Roman" w:ascii="Times New Roman" w:hAnsi="Times New Roman"/>
          <w:sz w:val="24"/>
          <w:szCs w:val="24"/>
        </w:rPr>
        <w:t xml:space="preserve"> Magyar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irodalomtudományi művek Romániából. ItK, 1980/4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522–529.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Style w:val="WWSzvegtrzsCenturySchoolbook19"/>
          <w:rFonts w:cs="Times New Roman" w:ascii="Times New Roman" w:hAnsi="Times New Roman"/>
          <w:sz w:val="24"/>
          <w:szCs w:val="24"/>
        </w:rPr>
        <w:t>Szász János: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A jelenségkritika erényei. Igaz Szó, 1978/7–8. 119–12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Gáll Ernő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6"/>
          <w:rFonts w:cs="Times New Roman" w:ascii="Times New Roman" w:hAnsi="Times New Roman"/>
          <w:sz w:val="24"/>
          <w:szCs w:val="24"/>
        </w:rPr>
        <w:t>A humanizmus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viszontagságai. Esszék. Politikai Könyvkiadó, 1972. 359 p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6"/>
          <w:rFonts w:cs="Times New Roman" w:ascii="Times New Roman" w:hAnsi="Times New Roman"/>
          <w:sz w:val="24"/>
          <w:szCs w:val="24"/>
        </w:rPr>
        <w:t>Tegnapi és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mai önismeret. Esszék, tanulmányok. Kriterion, 1975. 412 p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6"/>
          <w:rFonts w:cs="Times New Roman" w:ascii="Times New Roman" w:hAnsi="Times New Roman"/>
          <w:sz w:val="24"/>
          <w:szCs w:val="24"/>
        </w:rPr>
        <w:t>Nemzetiség erkölcs,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értelmiség. Szépirodalmi, 1978. 474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6"/>
          <w:rFonts w:cs="Times New Roman" w:ascii="Times New Roman" w:hAnsi="Times New Roman"/>
          <w:sz w:val="24"/>
          <w:szCs w:val="24"/>
          <w:lang w:val="en-US"/>
        </w:rPr>
        <w:t>Pandora</w:t>
      </w:r>
      <w:r>
        <w:rPr>
          <w:rStyle w:val="WWSzvegtrzsCenturySchoolbook13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visszatérése. A reményről és a méltóságról. Kriterion, 1979. 344</w:t>
      </w:r>
      <w:r>
        <w:rPr>
          <w:rStyle w:val="WWSzvegtrzsCenturySchoolbook22"/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Tamás Gáspár Miklós: A jóság imperatívusza. Utunk, 1972/39. 2. és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pielmann József: Gáll Ernő: A humanizmus viszontagságai. Igaz Szó, 1973/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43–14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Gondos Ernő: Gáll Ernő: A humanizmus viszontagságai. Kortárs, 1973/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349–135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Ódor László: Gáll Ernő: Nemzetiség, erkölcs, értelmiség. Forrás, 1979/5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88–90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ikó Imre: Kettős elkötelezettség. Utunk, 1976/5. 1–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Aniszi Kálmán: Homo moralis. (Beszélgetés Gáll Ernővel) Utunk, 1976/21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Dankanits Ádám: Gáll Ernő: Tegnapi és mai önismeret. Művelődés, 1976/4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3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Pomogáts Béla: Gáll Ernő: Tegnapi és mai önismeret. Valóság, 1976/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04–106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Fábián Ernő: Tudományos önismeret. Tiszatáj, 1976/10. 81–84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arosi Péter: Gáll Ernő hatvanéves. Utunk, 1977/14. 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Angi István: Gáll Ernő 60 éves. Igaz Szó, 1977/4. 358–359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Gálfalvi Zsolt: Születésnapra – jókívánság helyett. A Hét, 1977/15. 4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  <w:lang w:val="en-US"/>
        </w:rPr>
        <w:t xml:space="preserve">Duba 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Gyula: Tisztán látni a célt. Irodalmi Szemle, 1977/10. 964–954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  <w:lang w:val="en-US"/>
        </w:rPr>
        <w:t xml:space="preserve">Bata 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mre: Gáll Ernő: A kritikáról. Népszabadság, 1978. X. 24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Hajdú Ráfis Gábor: Gáll Ernő: Nemzetiségi, erkölcs, értelmiség. Kritika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979/4. 28–2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Rákos Péter: Gáll Ernő: Nemzetiség erkölcs, értelmiség. Alföld, 1979/10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71–75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tranyiczki Gábor: A rejtőzködő ember. Korunk, 1980/5. 348–35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Angi István: Remény és/vagy méltóság. Utunk, 1980/39. 1–2., 3. folyt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980/40. 1–3.</w:t>
      </w:r>
      <w:r>
        <w:br w:type="page"/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Csép Sándor: Beszélgetés Gáll Ernő professzorral. Művelődés, 1980/10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26–27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Pomogáts Béla: Gáll Ernő: Nemzetiség, erkölcs, értelmiség. Kortárs, 1980/3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487–489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Pomogáts Béla: Műhely Kolozsváron. Valóság, 1980/12. 98–102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Vekerdi László: Gáll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Ernő: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10"/>
          <w:rFonts w:cs="Times New Roman" w:ascii="Times New Roman" w:hAnsi="Times New Roman"/>
          <w:sz w:val="24"/>
          <w:szCs w:val="24"/>
          <w:lang w:val="en-US"/>
        </w:rPr>
        <w:t xml:space="preserve">Pandora 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visszatérése. Tiszatáj, 1980/11. 84–88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Gazda József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Nagy Imre. Kriterion, 1972. 144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Tegnapi kövek, mai utcák. Dacia, 1977. 208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Így tudom, így mondom. A régi falu emlékezete. Kriterion, 1980. 37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Cseke Gábor: 280 tanúságtétel. Előre, 1980. XII. 18.</w:t>
      </w:r>
    </w:p>
    <w:p>
      <w:pPr>
        <w:pStyle w:val="NoSpacing"/>
        <w:spacing w:lineRule="exact" w:line="280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Varga Domokos: Egy nép önarcképe. ÉS, 1980/7. 10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ohi Sándor: Könyv Nagy Imréről. Korunk, 1973/4. 644–645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Gheraszim Emil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Emelt fővel. Versek, műfordítások. </w:t>
      </w:r>
      <w:r>
        <w:rPr>
          <w:rStyle w:val="WWSzvegtrzs6CenturySchoolbook8pt10"/>
          <w:rFonts w:cs="Times New Roman" w:ascii="Times New Roman" w:hAnsi="Times New Roman"/>
          <w:sz w:val="24"/>
          <w:szCs w:val="24"/>
          <w:lang w:val="en-US"/>
        </w:rPr>
        <w:t xml:space="preserve">Facla, 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973. 9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Gittai István</w:t>
        <w:br/>
        <w:t>Kiadások</w:t>
      </w:r>
    </w:p>
    <w:p>
      <w:pPr>
        <w:pStyle w:val="NoSpacing"/>
        <w:spacing w:lineRule="exact" w:line="280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egmentett visszhang. Versek. Kriterion, 1975. 80 p.</w:t>
      </w:r>
    </w:p>
    <w:p>
      <w:pPr>
        <w:pStyle w:val="NoSpacing"/>
        <w:spacing w:lineRule="exact" w:line="280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Szeszélyes galopp. Versek. </w:t>
      </w:r>
      <w:r>
        <w:rPr>
          <w:rStyle w:val="WWSzvegtrzs6CenturySchoolbook8pt10"/>
          <w:rFonts w:cs="Times New Roman" w:ascii="Times New Roman" w:hAnsi="Times New Roman"/>
          <w:sz w:val="24"/>
          <w:szCs w:val="24"/>
          <w:lang w:val="en-US"/>
        </w:rPr>
        <w:t xml:space="preserve">Facla, 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978. 72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Folyosók és tünetek. Versek. Kriterion, 1979. 96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ózes Attila: Töredék-kritika a költészet utolsó szótagjairól. Utunk, 1976/5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Trkz0pt5"/>
          <w:rFonts w:cs="Times New Roman" w:ascii="Times New Roman" w:hAnsi="Times New Roman"/>
          <w:spacing w:val="0"/>
          <w:sz w:val="24"/>
          <w:szCs w:val="24"/>
        </w:rPr>
        <w:t>2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arkó Béla: Két Forrás-kötet. Igaz Szó, 1976/6. 530–533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Németi Rudolf: Három lírikus. A Hét, 1976/49. 5.</w:t>
      </w:r>
      <w:r>
        <w:br w:type="page"/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8"/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Style w:val="WWSzvegtrzs6CenturySchoolbook8pt18"/>
          <w:rFonts w:cs="Times New Roman" w:ascii="Times New Roman" w:hAnsi="Times New Roman"/>
          <w:sz w:val="24"/>
          <w:szCs w:val="24"/>
        </w:rPr>
        <w:t>é</w:t>
      </w:r>
      <w:r>
        <w:rPr>
          <w:rStyle w:val="WWSzvegtrzs6CenturySchoolbook8pt18"/>
          <w:rFonts w:cs="Times New Roman" w:ascii="Times New Roman" w:hAnsi="Times New Roman"/>
          <w:sz w:val="24"/>
          <w:szCs w:val="24"/>
          <w:lang w:val="en-US"/>
        </w:rPr>
        <w:t xml:space="preserve">meti </w:t>
      </w:r>
      <w:r>
        <w:rPr>
          <w:rStyle w:val="WWSzvegtrzs6CenturySchoolbook8pt18"/>
          <w:rFonts w:cs="Times New Roman" w:ascii="Times New Roman" w:hAnsi="Times New Roman"/>
          <w:sz w:val="24"/>
          <w:szCs w:val="24"/>
        </w:rPr>
        <w:t>Rudolf:</w:t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 xml:space="preserve"> Gittai István: Szeszélyes galopp. Igaz Szó, 1978/1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21"/>
          <w:rFonts w:cs="Times New Roman" w:ascii="Times New Roman" w:hAnsi="Times New Roman"/>
          <w:sz w:val="24"/>
          <w:szCs w:val="24"/>
        </w:rPr>
        <w:t>479–480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22"/>
          <w:rFonts w:cs="Times New Roman" w:ascii="Times New Roman" w:hAnsi="Times New Roman"/>
          <w:sz w:val="24"/>
          <w:szCs w:val="24"/>
        </w:rPr>
        <w:t>Mózes</w:t>
      </w:r>
      <w:r>
        <w:rPr>
          <w:rStyle w:val="WWSzvegtrzs6CenturySchoolbook8pt23"/>
          <w:rFonts w:cs="Times New Roman" w:ascii="Times New Roman" w:hAnsi="Times New Roman"/>
          <w:sz w:val="24"/>
          <w:szCs w:val="24"/>
        </w:rPr>
        <w:t xml:space="preserve"> Attila:</w:t>
      </w:r>
      <w:r>
        <w:rPr>
          <w:rStyle w:val="WWSzvegtrzs6CenturySchoolbook8ptFlkvr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18"/>
          <w:rFonts w:cs="Times New Roman" w:ascii="Times New Roman" w:hAnsi="Times New Roman"/>
          <w:sz w:val="24"/>
          <w:szCs w:val="24"/>
        </w:rPr>
        <w:t>Kilátás</w:t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 xml:space="preserve"> az üveglabirintusból. Utunk, 1979/49. 2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23"/>
          <w:rFonts w:cs="Times New Roman" w:ascii="Times New Roman" w:hAnsi="Times New Roman"/>
          <w:sz w:val="24"/>
          <w:szCs w:val="24"/>
        </w:rPr>
        <w:t>Kőrössi P.</w:t>
      </w:r>
      <w:r>
        <w:rPr>
          <w:rStyle w:val="WWSzvegtrzs6CenturySchoolbook8pt18"/>
          <w:rFonts w:cs="Times New Roman" w:ascii="Times New Roman" w:hAnsi="Times New Roman"/>
          <w:sz w:val="24"/>
          <w:szCs w:val="24"/>
        </w:rPr>
        <w:t xml:space="preserve"> József:</w:t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 xml:space="preserve"> Gittai István: Folyosók és tünetek. Igaz Szó, 1980/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21"/>
          <w:rFonts w:cs="Times New Roman" w:ascii="Times New Roman" w:hAnsi="Times New Roman"/>
          <w:sz w:val="24"/>
          <w:szCs w:val="24"/>
        </w:rPr>
        <w:t>67–69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23"/>
          <w:rFonts w:cs="Times New Roman" w:ascii="Times New Roman" w:hAnsi="Times New Roman"/>
          <w:sz w:val="24"/>
          <w:szCs w:val="24"/>
        </w:rPr>
        <w:t>Lendvay</w:t>
      </w:r>
      <w:r>
        <w:rPr>
          <w:rStyle w:val="WWSzvegtrzs6CenturySchoolbook8ptFlkvr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18"/>
          <w:rFonts w:cs="Times New Roman" w:ascii="Times New Roman" w:hAnsi="Times New Roman"/>
          <w:sz w:val="24"/>
          <w:szCs w:val="24"/>
        </w:rPr>
        <w:t>Éva: Tallózás.</w:t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 xml:space="preserve"> Művelődés, 1980/6. 31–32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8"/>
          <w:rFonts w:cs="Times New Roman" w:ascii="Times New Roman" w:hAnsi="Times New Roman"/>
          <w:sz w:val="24"/>
          <w:szCs w:val="24"/>
        </w:rPr>
        <w:t>Szendrei Lőrinc:</w:t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 xml:space="preserve"> Fiatal költők Romániából. Napjaink, 1980/1. 19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Gulyás Ferenc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18"/>
          <w:rFonts w:cs="Times New Roman" w:ascii="Times New Roman" w:hAnsi="Times New Roman"/>
          <w:sz w:val="24"/>
          <w:szCs w:val="24"/>
        </w:rPr>
        <w:t>Befelé hosszabb</w:t>
      </w:r>
      <w:r>
        <w:rPr>
          <w:rStyle w:val="WWSzvegtrzs6CenturySchoolbook8ptFlkvr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18"/>
          <w:rFonts w:cs="Times New Roman" w:ascii="Times New Roman" w:hAnsi="Times New Roman"/>
          <w:sz w:val="24"/>
          <w:szCs w:val="24"/>
        </w:rPr>
        <w:t>az</w:t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 xml:space="preserve"> út. Regény. </w:t>
      </w:r>
      <w:r>
        <w:rPr>
          <w:rStyle w:val="WWSzvegtrzs6CenturySchoolbook8pt12"/>
          <w:rFonts w:cs="Times New Roman" w:ascii="Times New Roman" w:hAnsi="Times New Roman"/>
          <w:sz w:val="24"/>
          <w:szCs w:val="24"/>
          <w:lang w:val="en-US"/>
        </w:rPr>
        <w:t xml:space="preserve">Facla, </w:t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1978. 196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Gúzs Imre</w:t>
        <w:br/>
        <w:t>Kiadások</w:t>
      </w:r>
    </w:p>
    <w:p>
      <w:pPr>
        <w:pStyle w:val="NoSpacing"/>
        <w:spacing w:lineRule="exact" w:line="280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8"/>
          <w:rFonts w:cs="Times New Roman" w:ascii="Times New Roman" w:hAnsi="Times New Roman"/>
          <w:sz w:val="24"/>
          <w:szCs w:val="24"/>
        </w:rPr>
        <w:t>Otthoni</w:t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 xml:space="preserve"> emberek. Novellák. Dacia, 1977. 224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18"/>
          <w:rFonts w:cs="Times New Roman" w:ascii="Times New Roman" w:hAnsi="Times New Roman"/>
          <w:sz w:val="24"/>
          <w:szCs w:val="24"/>
        </w:rPr>
        <w:t>A sárkány</w:t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 xml:space="preserve"> hetedik feje. Mesék, történetek. Ion </w:t>
      </w:r>
      <w:r>
        <w:rPr>
          <w:rStyle w:val="WWSzvegtrzs6CenturySchoolbook8pt12"/>
          <w:rFonts w:cs="Times New Roman" w:ascii="Times New Roman" w:hAnsi="Times New Roman"/>
          <w:sz w:val="24"/>
          <w:szCs w:val="24"/>
          <w:lang w:val="en-US"/>
        </w:rPr>
        <w:t xml:space="preserve">Creanga, </w:t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1980. 43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Gyöngyösi Gábor: Gúzs Imre: Otthoni emberek. Igaz Szó, 1978/7–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24"/>
          <w:rFonts w:cs="Times New Roman" w:ascii="Times New Roman" w:hAnsi="Times New Roman"/>
          <w:sz w:val="24"/>
          <w:szCs w:val="24"/>
        </w:rPr>
        <w:t>154</w:t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–155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Mózes Attila: Következtetések, következetlenségek, következetes vétések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Utunk, 1978/6. 2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Barabás István: Gyermekkorunk pillangói. Előre, 1980. IX. 4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Cs. Gyímesi Éva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Mindennapi nyelvünk. Kriterion, 1975. 124 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Találkozás az egyszerivel. Kísérlet mai líránk értelmezésére. Kriterion, 197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21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Láng Gusztáv: Szerelmes nyelvtan. Utunk, 1975/23. 2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>Péntek János:</w:t>
      </w:r>
      <w:r>
        <w:rPr>
          <w:rStyle w:val="WWSzvegtrzs6CenturySchoolbook8pt21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WWSzvegtrzs6CenturySchoolbook8pt12"/>
          <w:rFonts w:cs="Times New Roman" w:ascii="Times New Roman" w:hAnsi="Times New Roman"/>
          <w:sz w:val="24"/>
          <w:szCs w:val="24"/>
        </w:rPr>
        <w:t xml:space="preserve"> nyelvművelés etikája. Korunk, 1975/9. 723–725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Murvai Olga: Cs. Gyímesi Éva: Mindennapi nyelvünk. Művelődés, 1976/7.;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>Mózes Attila, Igaz Szó, 1976/4. 364–365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Baróti Pál: Mindennapi kenyerünk. A Hét, 1975/19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Rohonyi Zoltán: Megtervezett találkozások. A Hét, 1979/16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Marosi Péter: Gyímesi doktornő anatómiája, Utunk, 1980/29. 2–3 Puskás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>Tivadar, Korunk, 1979/9. 732–73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Pomogáts Béla: Magyar irodalomtudományi művek Romániából. ItK, 1980/4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>522–529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 xml:space="preserve">Széles Klára: Megközelíthető-e ésszerűen a költészet varázsa? </w:t>
      </w:r>
      <w:r>
        <w:rPr>
          <w:rStyle w:val="WWSzvegtrzs5CenturySchoolbook2"/>
          <w:rFonts w:cs="Times New Roman" w:ascii="Times New Roman" w:hAnsi="Times New Roman"/>
          <w:sz w:val="24"/>
          <w:szCs w:val="24"/>
          <w:lang w:val="en-US"/>
        </w:rPr>
        <w:t>Literatura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>1980/3–4. 550–55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Boér Géza: Az értelmezés lehetőségei. Igaz Szó, 1979/9. 244–246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Györffi Kálmán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Csendes hétköznapok. Novellák. Kriterion, 1973. 128 p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Házavatás – Ágnes. Két kisregény. Kriterion, 1975. 200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A visszatekintő. Regény. Kriterion, 1978. 22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Marosi Péter. Emléktárgyak leltára. Utunk, 1974/4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Gálfalvi György: Györffi Kálmán: Csendes hétköznapok. Igaz Szó, 1974/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>266–267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Németi Rudolf: Három év– hat novellista. Korunk, 1974/4. 628–631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Szász László: Györffi Kálmán írói indulásáról. Korunk, 1974/5. 711–714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Szávai Géza: Csendes hétköznapok és csodák. A Hét, 1974/10.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Kovács János: Györffi Kálmán: Csendes hétköznapok. Művelődés, 1974/9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>42–43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Barabás István: Csendes hétköznapok. Előre, 1974. III. 16. 2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Lóska Lajos: Három fiatal romániai magyar író. Napjaink, 1974/7. 10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Szőcs István: Címkézhetetlenül. Utunk, 1975/27. 3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Nagy Pál: Felépül egy ház, meghal egy öregasszony. A Hét, 1975/31. 5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Kuti Mária: Györffi Kálmán: Házavatás – Ágnes. Művelődés, 1975/9. 47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Olasz Sándor: Györffi Kálmán két kisregénye. Tiszatáj, 1975/12. 90–92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Mózes Attila: Hétköznapi Sziszüphoszok, Igaz Szó, 1976/2. 158–161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Vidor Zsuzsa: Györffi Kálmán: Házavatás; Ágnes. Kritika, 1977/1. 24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Németi Rudolf: Két regény. Művelődés, 1978/6. 3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Lehel Lajos: Györffi Kálmán: Házavatás, Ágnes. Irodalmi Szemle, 1978/10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>955–956.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Szász László: Gének emlékezése. Igaz Szó, 1979/8. 162–165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24"/>
          <w:rFonts w:ascii="Times New Roman" w:hAnsi="Times New Roman" w:cs="Times New Roman"/>
          <w:sz w:val="24"/>
          <w:szCs w:val="24"/>
        </w:rPr>
      </w:pPr>
      <w:r>
        <w:rPr>
          <w:rStyle w:val="WWSzvegtrzsCenturySchoolbook23"/>
          <w:rFonts w:cs="Times New Roman" w:ascii="Times New Roman" w:hAnsi="Times New Roman"/>
          <w:sz w:val="24"/>
          <w:szCs w:val="24"/>
        </w:rPr>
        <w:t>Szőcs</w:t>
      </w:r>
      <w:r>
        <w:rPr>
          <w:rStyle w:val="WWSzvegtrzsCenturySchoolbook24"/>
          <w:rFonts w:cs="Times New Roman" w:ascii="Times New Roman" w:hAnsi="Times New Roman"/>
          <w:sz w:val="24"/>
          <w:szCs w:val="24"/>
        </w:rPr>
        <w:t xml:space="preserve"> István: Műérték és „használati” érték. Művelődés, 1979/9. 29–31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24"/>
          <w:rFonts w:ascii="Times New Roman" w:hAnsi="Times New Roman" w:cs="Times New Roman"/>
          <w:sz w:val="24"/>
          <w:szCs w:val="24"/>
        </w:rPr>
      </w:pPr>
      <w:r>
        <w:rPr>
          <w:rStyle w:val="WWSzvegtrzsCenturySchoolbook24"/>
          <w:rFonts w:cs="Times New Roman" w:ascii="Times New Roman" w:hAnsi="Times New Roman"/>
          <w:sz w:val="24"/>
          <w:szCs w:val="24"/>
        </w:rPr>
        <w:t>–</w:t>
      </w:r>
      <w:r>
        <w:rPr>
          <w:rStyle w:val="WWSzvegtrzsCenturySchoolbook2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WWSzvegtrzsCenturySchoolbook24"/>
          <w:rFonts w:cs="Times New Roman" w:ascii="Times New Roman" w:hAnsi="Times New Roman"/>
          <w:sz w:val="24"/>
          <w:szCs w:val="24"/>
        </w:rPr>
        <w:t>simon –: Györffi Kálmán: A visszatekintő. Kritika, 1979/6. 37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24"/>
          <w:rFonts w:ascii="Times New Roman" w:hAnsi="Times New Roman" w:cs="Times New Roman"/>
          <w:sz w:val="24"/>
          <w:szCs w:val="24"/>
        </w:rPr>
      </w:pPr>
      <w:r>
        <w:rPr>
          <w:rStyle w:val="WWSzvegtrzsCenturySchoolbook24"/>
          <w:rFonts w:cs="Times New Roman" w:ascii="Times New Roman" w:hAnsi="Times New Roman"/>
          <w:sz w:val="24"/>
          <w:szCs w:val="24"/>
        </w:rPr>
        <w:t>Thomka Beáta: Györffi Kálmán: A visszatekintő. Híd, 1979/6. 816–818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24"/>
          <w:rFonts w:ascii="Times New Roman" w:hAnsi="Times New Roman" w:cs="Times New Roman"/>
          <w:sz w:val="24"/>
          <w:szCs w:val="24"/>
        </w:rPr>
      </w:pPr>
      <w:r>
        <w:rPr>
          <w:rStyle w:val="WWSzvegtrzsCenturySchoolbook24"/>
          <w:rFonts w:cs="Times New Roman" w:ascii="Times New Roman" w:hAnsi="Times New Roman"/>
          <w:sz w:val="24"/>
          <w:szCs w:val="24"/>
        </w:rPr>
        <w:t>Marosi Péter: Visszatekintés a visszatekintőre. Utunk, 1980/35.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24"/>
          <w:rFonts w:cs="Times New Roman" w:ascii="Times New Roman" w:hAnsi="Times New Roman"/>
          <w:sz w:val="24"/>
          <w:szCs w:val="24"/>
        </w:rPr>
        <w:t>Tömöry Péter. Györffi Kálmán: A visszatekintő. Forrás, 1980/2. 80–81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24"/>
          <w:rFonts w:cs="Times New Roman" w:ascii="Times New Roman" w:hAnsi="Times New Roman"/>
          <w:sz w:val="24"/>
          <w:szCs w:val="24"/>
        </w:rPr>
        <w:t>Győri Klára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24"/>
          <w:rFonts w:cs="Times New Roman" w:ascii="Times New Roman" w:hAnsi="Times New Roman"/>
          <w:sz w:val="24"/>
          <w:szCs w:val="24"/>
        </w:rPr>
        <w:t>Kiszáradt az én örömem zöld fája. Emlékezés. Kriterion, 1975. 20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24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24"/>
          <w:rFonts w:ascii="Times New Roman" w:hAnsi="Times New Roman" w:cs="Times New Roman"/>
          <w:sz w:val="24"/>
          <w:szCs w:val="24"/>
        </w:rPr>
      </w:pPr>
      <w:r>
        <w:rPr>
          <w:rStyle w:val="WWSzvegtrzsCenturySchoolbook24"/>
          <w:rFonts w:cs="Times New Roman" w:ascii="Times New Roman" w:hAnsi="Times New Roman"/>
          <w:sz w:val="24"/>
          <w:szCs w:val="24"/>
        </w:rPr>
        <w:t>Nagy Olga bevezetője. Korunk, 1974/3. 447–448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24"/>
          <w:rFonts w:ascii="Times New Roman" w:hAnsi="Times New Roman" w:cs="Times New Roman"/>
          <w:sz w:val="24"/>
          <w:szCs w:val="24"/>
        </w:rPr>
      </w:pPr>
      <w:r>
        <w:rPr>
          <w:rStyle w:val="WWSzvegtrzsCenturySchoolbook24"/>
          <w:rFonts w:cs="Times New Roman" w:ascii="Times New Roman" w:hAnsi="Times New Roman"/>
          <w:sz w:val="24"/>
          <w:szCs w:val="24"/>
        </w:rPr>
        <w:t>Szőcs István: A dokumentumtól az irodalomig. Utunk, 1976/2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24"/>
          <w:rFonts w:cs="Times New Roman" w:ascii="Times New Roman" w:hAnsi="Times New Roman"/>
          <w:sz w:val="24"/>
          <w:szCs w:val="24"/>
        </w:rPr>
        <w:t>Kósa László: Győri Klára: Kiszáradt az én örömem zöld fája. Tiszatáj, 1976/6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25"/>
          <w:rFonts w:cs="Times New Roman" w:ascii="Times New Roman" w:hAnsi="Times New Roman"/>
          <w:sz w:val="24"/>
          <w:szCs w:val="24"/>
        </w:rPr>
        <w:t>86–88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24"/>
          <w:rFonts w:ascii="Times New Roman" w:hAnsi="Times New Roman" w:cs="Times New Roman"/>
          <w:sz w:val="24"/>
          <w:szCs w:val="24"/>
        </w:rPr>
      </w:pPr>
      <w:r>
        <w:rPr>
          <w:rStyle w:val="WWSzvegtrzsCenturySchoolbook24"/>
          <w:rFonts w:cs="Times New Roman" w:ascii="Times New Roman" w:hAnsi="Times New Roman"/>
          <w:sz w:val="24"/>
          <w:szCs w:val="24"/>
        </w:rPr>
        <w:t>Ráduly János: Győri Klára: Kiszáradt... Igaz Szó, 1976/4. 363–36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24"/>
          <w:rFonts w:cs="Times New Roman" w:ascii="Times New Roman" w:hAnsi="Times New Roman"/>
          <w:sz w:val="24"/>
          <w:szCs w:val="24"/>
        </w:rPr>
        <w:t>Tamás Gáspár Miklós: Karnyújtásnyira: az emberi emancipáció. Tiszatáj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24"/>
          <w:rFonts w:cs="Times New Roman" w:ascii="Times New Roman" w:hAnsi="Times New Roman"/>
          <w:sz w:val="24"/>
          <w:szCs w:val="24"/>
        </w:rPr>
        <w:t>1977/6. 97–101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24"/>
          <w:rFonts w:cs="Times New Roman" w:ascii="Times New Roman" w:hAnsi="Times New Roman"/>
          <w:sz w:val="24"/>
          <w:szCs w:val="24"/>
        </w:rPr>
        <w:t>Hajdu Zoltán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24"/>
          <w:rFonts w:ascii="Times New Roman" w:hAnsi="Times New Roman" w:cs="Times New Roman"/>
          <w:sz w:val="24"/>
          <w:szCs w:val="24"/>
        </w:rPr>
      </w:pPr>
      <w:r>
        <w:rPr>
          <w:rStyle w:val="WWSzvegtrzsCenturySchoolbook24"/>
          <w:rFonts w:cs="Times New Roman" w:ascii="Times New Roman" w:hAnsi="Times New Roman"/>
          <w:sz w:val="24"/>
          <w:szCs w:val="24"/>
        </w:rPr>
        <w:t>Forró vizet a kopacnak! Versek. Ion Creangă, 1971. 92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24"/>
          <w:rFonts w:cs="Times New Roman" w:ascii="Times New Roman" w:hAnsi="Times New Roman"/>
          <w:sz w:val="24"/>
          <w:szCs w:val="24"/>
        </w:rPr>
        <w:t>Kérdező. Magvető, 1978. 20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24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24"/>
          <w:rFonts w:ascii="Times New Roman" w:hAnsi="Times New Roman" w:cs="Times New Roman"/>
          <w:sz w:val="24"/>
          <w:szCs w:val="24"/>
        </w:rPr>
      </w:pPr>
      <w:r>
        <w:rPr>
          <w:rStyle w:val="WWSzvegtrzsCenturySchoolbook24"/>
          <w:rFonts w:cs="Times New Roman" w:ascii="Times New Roman" w:hAnsi="Times New Roman"/>
          <w:sz w:val="24"/>
          <w:szCs w:val="24"/>
        </w:rPr>
        <w:t>Hunyady Judit: „Mindenre van magyarázat...” Népszabadság, 1979. I. 24. 7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24"/>
          <w:rFonts w:ascii="Times New Roman" w:hAnsi="Times New Roman" w:cs="Times New Roman"/>
          <w:sz w:val="24"/>
          <w:szCs w:val="24"/>
        </w:rPr>
      </w:pPr>
      <w:r>
        <w:rPr>
          <w:rStyle w:val="WWSzvegtrzsCenturySchoolbook24"/>
          <w:rFonts w:cs="Times New Roman" w:ascii="Times New Roman" w:hAnsi="Times New Roman"/>
          <w:sz w:val="24"/>
          <w:szCs w:val="24"/>
        </w:rPr>
        <w:t>Kovács Dezső: Hajdu Zoltán: Kérdező. Kritika, 1979/7. 33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24"/>
          <w:rFonts w:ascii="Times New Roman" w:hAnsi="Times New Roman" w:cs="Times New Roman"/>
          <w:sz w:val="24"/>
          <w:szCs w:val="24"/>
        </w:rPr>
      </w:pPr>
      <w:r>
        <w:rPr>
          <w:rStyle w:val="WWSzvegtrzsCenturySchoolbook24"/>
          <w:rFonts w:cs="Times New Roman" w:ascii="Times New Roman" w:hAnsi="Times New Roman"/>
          <w:sz w:val="24"/>
          <w:szCs w:val="24"/>
        </w:rPr>
        <w:t>Tüskés Tibor: Hajdu Zoltán: Kérdező. Alföld, 1979/10. 85–8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24"/>
          <w:rFonts w:cs="Times New Roman" w:ascii="Times New Roman" w:hAnsi="Times New Roman"/>
          <w:sz w:val="24"/>
          <w:szCs w:val="24"/>
        </w:rPr>
        <w:t>Nagy Pál: Sorok egy arcképhez. Igaz Szó, 1974/12. 546–547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24"/>
          <w:rFonts w:cs="Times New Roman" w:ascii="Times New Roman" w:hAnsi="Times New Roman"/>
          <w:sz w:val="24"/>
          <w:szCs w:val="24"/>
        </w:rPr>
        <w:t>Herédi Gusztáv</w:t>
        <w:br/>
        <w:t>Kiadások</w:t>
      </w:r>
    </w:p>
    <w:p>
      <w:pPr>
        <w:pStyle w:val="NoSpacing"/>
        <w:spacing w:lineRule="exact" w:line="280"/>
        <w:ind w:left="396" w:hanging="396"/>
        <w:rPr>
          <w:rStyle w:val="WWSzvegtrzsCenturySchoolbook24"/>
          <w:rFonts w:ascii="Times New Roman" w:hAnsi="Times New Roman" w:cs="Times New Roman"/>
          <w:sz w:val="24"/>
          <w:szCs w:val="24"/>
        </w:rPr>
      </w:pPr>
      <w:r>
        <w:rPr>
          <w:rStyle w:val="WWSzvegtrzsCenturySchoolbook26"/>
          <w:rFonts w:cs="Times New Roman" w:ascii="Times New Roman" w:hAnsi="Times New Roman"/>
          <w:sz w:val="24"/>
          <w:szCs w:val="24"/>
        </w:rPr>
        <w:t>Késő</w:t>
      </w:r>
      <w:r>
        <w:rPr>
          <w:rStyle w:val="WWSzvegtrzsCenturySchoolbook24"/>
          <w:rFonts w:cs="Times New Roman" w:ascii="Times New Roman" w:hAnsi="Times New Roman"/>
          <w:sz w:val="24"/>
          <w:szCs w:val="24"/>
        </w:rPr>
        <w:t xml:space="preserve"> bánat. Regény. Kriterion, 1974. 188 p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Gyöngyösi Gábor: Minden élet egy regény? Utunk, 1975/4. 2.</w:t>
      </w:r>
    </w:p>
    <w:p>
      <w:pPr>
        <w:pStyle w:val="NoSpacing"/>
        <w:spacing w:lineRule="exact" w:line="280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Szávai Géza: Az indoklás kényszere. A Hét, 1975/21. 6–7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Beke György: Herédi Gusztáv 50 éves. Igaz Szó, 1975/5. 452–453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Hervay Gizella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Kobak könyve. Kriterion, 1973. 160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Űrlap. Versek Kriterion, 1973. 112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Zuhanások. Oratórium három hangra. Kriterion, 1978. 56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A mondat folytatása. Hervay Gizella válogatott versei. Magvető, 1978. 208</w:t>
      </w:r>
      <w:r>
        <w:rPr>
          <w:rStyle w:val="WWSzvegtrzs5CenturySchoolbookFlkvr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5CenturySchoolbook6"/>
          <w:rFonts w:cs="Times New Roman" w:ascii="Times New Roman" w:hAnsi="Times New Roman"/>
          <w:sz w:val="24"/>
          <w:szCs w:val="24"/>
        </w:rPr>
        <w:t>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Kettészelt madár. Rekviem. Szépirodalmi, 1978. 132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Száműzött szivárvány. Versek. Magvető, 1980. 111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Adonyi Nagy Mária: Kobak stílusa. Utunk, 1973/37. 2.</w:t>
      </w:r>
    </w:p>
    <w:p>
      <w:pPr>
        <w:pStyle w:val="NoSpacing"/>
        <w:spacing w:lineRule="exact" w:line="280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D. Varga Katalin: Ártatlan, mint a költő vagy a gyermek. A Hét, 1973/36. 10.</w:t>
      </w:r>
    </w:p>
    <w:p>
      <w:pPr>
        <w:pStyle w:val="NoSpacing"/>
        <w:spacing w:lineRule="exact" w:line="280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Király László: Hervay Gizella: Űrlap. Utunk, 1974/6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Szávai Géza: Tartós szavak tájai felé (Hervay Gizella: Űrlap). Utunk, 1974/1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5CenturySchoolbookTrkz0pt"/>
          <w:rFonts w:cs="Times New Roman" w:ascii="Times New Roman" w:hAnsi="Times New Roman"/>
          <w:spacing w:val="0"/>
          <w:sz w:val="24"/>
          <w:szCs w:val="24"/>
        </w:rPr>
        <w:t>2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Fábián Sándor: A női önkifejezés szabadságáért. Igaz Szó, 1974/6. 759–762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Cs. Gyímesi Éva: „Késélén lépkedő nyugalom”. Korunk, 1974/7. 872–874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Csiki László: Bevezetés a hétköznapokba. A Hét, 1974/14. 5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Reinhart Erzsébet: Hervay Gizella: Kobak könyve. Művelődés, 1974/5. 61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Bogdán László: Hervay Gizella: Űrlap. Művelődés, 1974/8. 63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Szakolczay Lajos: Halál, természet, világegyetem. ÉS, 1974/36. 10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Széles Klára: Hervay Gizella: Űrlap. Kritika, 1974/12. 24–25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Marosi Ildikó: Interjú három hangra. Utunk, 1975/7. 2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Szász János: A költő válaszai. Igaz Szó, 1975/1. 70–71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Zirkuli Péter: Hervay Gizella: Űrlap. Napjaink, 1975/7. 10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Adonyi Nagy Mária: Az idő gyűrűjében. Utunk, 1978/38. 6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Éltető József: Változatok három emlékezetre. Művelődés, 1978/12. 26–27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Szász János: A lírai költészet tragikus dimenziói. A Hét, 1978/41. 5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Ágh István: A mondat folytatása. Új Tükör, 1978/42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Mózes Attila: A szerelem, az emlékek és a magány emeletei. Igaz Szó, 1979/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>158–16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Borcsa János: „Hogy az ének öröm lehessen megint.” Korunk, 1979/9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>713–715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3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  <w:lang w:val="en-US"/>
        </w:rPr>
        <w:t xml:space="preserve">Bata </w:t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 xml:space="preserve">Imre: </w:t>
      </w:r>
      <w:r>
        <w:rPr>
          <w:rStyle w:val="WWSzvegtrzs5CenturySchoolbook2"/>
          <w:rFonts w:cs="Times New Roman" w:ascii="Times New Roman" w:hAnsi="Times New Roman"/>
          <w:sz w:val="24"/>
          <w:szCs w:val="24"/>
          <w:lang w:val="en-US"/>
        </w:rPr>
        <w:t xml:space="preserve">Hervay </w:t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>Gizella: Kettészelt madár. Népszabadság, 1979.</w:t>
      </w:r>
      <w:r>
        <w:rPr>
          <w:rStyle w:val="WWSzvegtrzs5CenturySchoolbook3"/>
          <w:rFonts w:cs="Times New Roman" w:ascii="Times New Roman" w:hAnsi="Times New Roman"/>
          <w:sz w:val="24"/>
          <w:szCs w:val="24"/>
        </w:rPr>
        <w:t xml:space="preserve"> II. 13. 7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Kósa Csaba: Hervay Gizella: A mondat folytatása. Népszava, 1979. I. 20. 6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Pomogáts Béla: A mondat folytatása. Magyar Hírlap, 1979. IV. 15. 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Andrási Gábor: Kettészelt madár (Hervay Gizella verseskönyve). M. Nemzet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>1979. III. 8. 13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7"/>
          <w:rFonts w:cs="Times New Roman" w:ascii="Times New Roman" w:hAnsi="Times New Roman"/>
          <w:sz w:val="24"/>
          <w:szCs w:val="24"/>
        </w:rPr>
        <w:t>Kartal</w:t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 xml:space="preserve"> Zsuzsa: Hervay Gizella: A mondat folytatása. Kritika, 1979/3. 3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Monostori Imre: A mondat folytatása – az élet folytatása. Új Írás, 1979/6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5CenturySchoolbook8"/>
          <w:rFonts w:cs="Times New Roman" w:ascii="Times New Roman" w:hAnsi="Times New Roman"/>
          <w:sz w:val="24"/>
          <w:szCs w:val="24"/>
        </w:rPr>
        <w:t>112–11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Iszlai Zoltán: Hervay Gizella: Kettészelt madár. Kortárs, 1979/10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>1662–1665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Berta Erzsébet: Hervay Gizella: A mondat folytatása. Alföld, 1973/3. 79–82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Berta Erzsébet: Hervay Gizella: Kettészelt madár. Alföld, 1979/5. 84–85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Bezzeg János: Hervay Gizella: A mondat folytatása. Jelenkor, 1979/1. 94–95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Petrőczi Éva: Mesék a valóságról. ÉS, 1980/21. 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Szakolczay Lajos: Hervay Gizella lírája. Tiszatáj, 1980/6. 56–61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Heves Ferenc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Heves Renée életútja. Politikai Könyvkiadó, 1975. 21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Enyedi B. György: Heves Ferenc: Heves Renée életútja. Művelődés, 1975/1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>56–57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Hornyák József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Évek, őrangyalok. Novellák, kisregények. Kriterion, 1974. 176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Fanyereg. Novellák. Kriterion, 1976. 108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Fehér páva. Kisregény, novellák. Kriterion, 1980. 12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Marosi Péter: Mit lát Hornyák? Utunk, 1974/39. 1. és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Mózes Attila: Novelláskötetek – eredmények. Korunk, 1975/3. 224–227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Csiki László: Innen! – Meddig? A Hét, 1975/4. 5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Mózes Attila: Ötperces regények. Utunk, 1977/11. 4.</w:t>
      </w:r>
      <w:r>
        <w:br w:type="page"/>
      </w:r>
    </w:p>
    <w:p>
      <w:pPr>
        <w:pStyle w:val="NoSpacing"/>
        <w:spacing w:lineRule="exact" w:line="280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arkó Béla: Hornyák József: Fanyereg. Igaz Szó, 1977/6. 547–548.</w:t>
      </w:r>
    </w:p>
    <w:p>
      <w:pPr>
        <w:pStyle w:val="NoSpacing"/>
        <w:spacing w:lineRule="exact" w:line="280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álint Tibor: Hornyák József évszakai. Utunk, 1980/10. 2.</w:t>
      </w:r>
    </w:p>
    <w:p>
      <w:pPr>
        <w:pStyle w:val="NoSpacing"/>
        <w:spacing w:lineRule="exact" w:line="280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Csiki László: Aki a virágot szereti... Utunk, 1980/36. 1–2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álint Tibor: Mi fér el a páva szárnya alatt? A Hét, 1980/43. 7.; Hornyák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József: Mosolygó műhely.; Fodor Sándor: Semmi sem történt. Igaz Szó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980/3. 254–258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Horváth Andor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Dávid parittyája. Esszék Kriterion, 1979. 18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ász János: Egy makacs szerző esszéi. A Hét, 1980/16. 5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őcs István: Dávid parittyája. Előre, 1980. V. 14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ernád Ágoston: Az ezredvég kérdései. Igaz Szó, 1980/11. 447–450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Horváth Imre</w:t>
        <w:br/>
        <w:t>Kiadások</w:t>
      </w:r>
    </w:p>
    <w:p>
      <w:pPr>
        <w:pStyle w:val="NoSpacing"/>
        <w:spacing w:lineRule="exact" w:line="280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Janus-arcú órák. Versek. Kriterion, 1971. 152 p.</w:t>
      </w:r>
    </w:p>
    <w:p>
      <w:pPr>
        <w:pStyle w:val="NoSpacing"/>
        <w:spacing w:lineRule="exact" w:line="280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Árnyékváltás. Versek. Kriterion, 1973. 132 p.</w:t>
      </w:r>
    </w:p>
    <w:p>
      <w:pPr>
        <w:pStyle w:val="NoSpacing"/>
        <w:spacing w:lineRule="exact" w:line="280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Virágok mestersége. Aforizmák. Kriterion, 1976. 112 p.</w:t>
      </w:r>
    </w:p>
    <w:p>
      <w:pPr>
        <w:pStyle w:val="NoSpacing"/>
        <w:spacing w:lineRule="exact" w:line="280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Felhők számadója. Versek Ion </w:t>
      </w:r>
      <w:r>
        <w:rPr>
          <w:rStyle w:val="WWSzvegtrzsCenturySchoolbook13"/>
          <w:rFonts w:cs="Times New Roman" w:ascii="Times New Roman" w:hAnsi="Times New Roman"/>
          <w:sz w:val="24"/>
          <w:szCs w:val="24"/>
          <w:lang w:val="en-US"/>
        </w:rPr>
        <w:t xml:space="preserve">Creangă, 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978. 64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Együtt a tükörben. Versek. Kriterion, 1979. 144</w:t>
      </w:r>
      <w:r>
        <w:rPr>
          <w:rStyle w:val="WWSzvegtrzsCenturySchoolbookFlkvrTrkz0pt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WWSzvegtrzsCenturySchoolbookTrkz0pt9"/>
          <w:rFonts w:cs="Times New Roman" w:ascii="Times New Roman" w:hAnsi="Times New Roman"/>
          <w:spacing w:val="0"/>
          <w:sz w:val="24"/>
          <w:szCs w:val="24"/>
        </w:rPr>
        <w:t>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Dembrovszky Mária: Horváth Imre, Janus-arcú órák. Utunk, 1971/24. 4.</w:t>
      </w:r>
    </w:p>
    <w:p>
      <w:pPr>
        <w:pStyle w:val="NoSpacing"/>
        <w:spacing w:lineRule="exact" w:line="280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álint Tibor: Viharvert szavak. Utunk, 1971/32. 5.</w:t>
      </w:r>
    </w:p>
    <w:p>
      <w:pPr>
        <w:pStyle w:val="NoSpacing"/>
        <w:spacing w:lineRule="exact" w:line="280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ántor Lajos: A harmónia változásai. Utunk, 1971/44. 1–2.</w:t>
      </w:r>
    </w:p>
    <w:p>
      <w:pPr>
        <w:pStyle w:val="NoSpacing"/>
        <w:spacing w:lineRule="exact" w:line="280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őni Pál: Horváth Imre köszöntése. Utunk, 1971/44. 2.</w:t>
      </w:r>
    </w:p>
    <w:p>
      <w:pPr>
        <w:pStyle w:val="NoSpacing"/>
        <w:spacing w:lineRule="exact" w:line="280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Tóth István: Horváth Imre: Janus-arcú órák. Igaz Szó, 1971/10. 694–696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Ágoston Vilmos: Horváth Imréről – kérdezetlenül. Korunk, 1971/1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936–1939.</w:t>
      </w:r>
    </w:p>
    <w:p>
      <w:pPr>
        <w:pStyle w:val="NoSpacing"/>
        <w:spacing w:lineRule="exact" w:line="280"/>
        <w:ind w:left="397" w:hanging="397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ovács János: Horváth Imre köszöntése. Előre, 1971/7462. 2.</w:t>
      </w:r>
    </w:p>
    <w:p>
      <w:pPr>
        <w:pStyle w:val="NoSpacing"/>
        <w:spacing w:lineRule="exact" w:line="280"/>
        <w:ind w:left="397" w:hanging="397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. L.: Horváth Imre: Janus-arcú órák. Magyar Hírlap, 1971. IX. 18. 4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Cs. Farkas István: Horváth Imre: Janus-arcú órák. Tiszatáj, 1971/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156–1158.</w:t>
      </w:r>
      <w:r>
        <w:br w:type="page"/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  <w:lang w:val="en-US"/>
        </w:rPr>
        <w:t xml:space="preserve">Szakolczay 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Lajos: Horváth Imre: Janus-arcú órák. Irodalmi Szemle, 1971/10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6"/>
          <w:rFonts w:cs="Times New Roman" w:ascii="Times New Roman" w:hAnsi="Times New Roman"/>
          <w:sz w:val="24"/>
          <w:szCs w:val="24"/>
        </w:rPr>
        <w:t>953–954.</w:t>
      </w:r>
    </w:p>
    <w:p>
      <w:pPr>
        <w:pStyle w:val="NoSpacing"/>
        <w:spacing w:lineRule="exact" w:line="280"/>
        <w:ind w:left="397" w:hanging="397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öteles Pál: Horváth Imre a belső kényszerről és a művész önvizsgálatáról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Utunk, 1972/22. 4.</w:t>
      </w:r>
    </w:p>
    <w:p>
      <w:pPr>
        <w:pStyle w:val="NoSpacing"/>
        <w:spacing w:lineRule="exact" w:line="280"/>
        <w:ind w:left="397" w:hanging="397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essenyei György: Janus-arcú órák. Népszava, 1972. II. 26. 10.</w:t>
      </w:r>
    </w:p>
    <w:p>
      <w:pPr>
        <w:pStyle w:val="NoSpacing"/>
        <w:spacing w:lineRule="exact" w:line="280"/>
        <w:ind w:left="397" w:hanging="397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arosi Ildikó: Látogatóban Horváth Imrénél. Igaz Szó, 1973/5. 653–663.</w:t>
      </w:r>
    </w:p>
    <w:p>
      <w:pPr>
        <w:pStyle w:val="NoSpacing"/>
        <w:spacing w:lineRule="exact" w:line="280"/>
        <w:ind w:left="397" w:hanging="397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Csehi Gyula: Horváth Imre, a szép szó hűséges elvtársa. Utunk, 1974/5. 2.</w:t>
      </w:r>
    </w:p>
    <w:p>
      <w:pPr>
        <w:pStyle w:val="NoSpacing"/>
        <w:spacing w:lineRule="exact" w:line="280"/>
        <w:ind w:left="397" w:hanging="397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Fábián Sándor: A tömörítés tökélye. Igaz Szó, 1974/3. 422–424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Pomogáts Béla: Az ellentmondás költője. Horváth Imre négysorosai.</w:t>
      </w:r>
      <w:r>
        <w:rPr>
          <w:rStyle w:val="SzvegtrzsCenturySchoolbookKiskapitlis"/>
          <w:rFonts w:cs="Times New Roman" w:ascii="Times New Roman" w:hAnsi="Times New Roman"/>
          <w:sz w:val="24"/>
          <w:szCs w:val="24"/>
        </w:rPr>
        <w:t xml:space="preserve"> IT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974/3. 536–555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. Gy.: Versek a „megsokszorozott Értelem”-ről. Népszava, 1974. VI. 29. 8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Ruffy Péter: A hetvenéves Horváth Imre. M. Nemzet, 1976. XII. 25. 6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arosi Péter: Erkölcsében az eleganciája. Utunk, 1976/45. 1–2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ajor Andor: Horváth Imre köszöntése. Utunk, 1976/45. 2.</w:t>
      </w:r>
    </w:p>
    <w:p>
      <w:pPr>
        <w:pStyle w:val="NoSpacing"/>
        <w:spacing w:lineRule="exact" w:line="280"/>
        <w:ind w:left="397" w:hanging="397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Horváth Imre hetven éves. (Székely János, Gittai István, Horváth Imre) Igaz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ó, 1976/11. 397–400.</w:t>
      </w:r>
    </w:p>
    <w:p>
      <w:pPr>
        <w:pStyle w:val="NoSpacing"/>
        <w:spacing w:lineRule="exact" w:line="280"/>
        <w:ind w:left="397" w:hanging="397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ovács János: Megrakott szekérrel. Művelődés, 1976/11. 62.</w:t>
      </w:r>
    </w:p>
    <w:p>
      <w:pPr>
        <w:pStyle w:val="NoSpacing"/>
        <w:spacing w:lineRule="exact" w:line="280"/>
        <w:ind w:left="397" w:hanging="397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eke György: Nagy dolgot írj meg egy sorban. Utunk, 1977/4. 1–2.</w:t>
      </w:r>
    </w:p>
    <w:p>
      <w:pPr>
        <w:pStyle w:val="NoSpacing"/>
        <w:spacing w:lineRule="exact" w:line="280"/>
        <w:ind w:left="397" w:hanging="397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Török László: Horváth Imre: Virágok mestersége. Igaz Szó, 1977/2. 164–165.</w:t>
      </w:r>
    </w:p>
    <w:p>
      <w:pPr>
        <w:pStyle w:val="NoSpacing"/>
        <w:spacing w:lineRule="exact" w:line="280"/>
        <w:ind w:left="397" w:hanging="397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ajor Andor: Horváth Imre őszikéi. Utunk, 1979/27. 2.</w:t>
      </w:r>
    </w:p>
    <w:p>
      <w:pPr>
        <w:pStyle w:val="NoSpacing"/>
        <w:spacing w:lineRule="exact" w:line="280"/>
        <w:ind w:left="397" w:hanging="397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Tóbiás Áron: Nagyváradi látogatás Horváth Imrénél. Új Tükör, 1979/31. 9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. L: Ha egyszer hangod támad. Kritika, 1980/4. 38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Horváth István</w:t>
        <w:br/>
        <w:t>Kiadások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agyarózdi toronyalja. Írói falurajz. Dacia, 1971. 476 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Tornyot raktam. Összegyűjtött versek (1941–1970). Kriterion, 1972. 680 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iáltás halál ellen. Dacia, 1973. 157 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Egy gyöngyszem, két gyöngyszem. Magyarózdi népmesék. Dacia, 1973. 268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Visító csend. Versek. Kriterion, 1975. 108 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Örvénylő harmatcseppek. Elbeszélések. Dacia, 1976. 208 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Az idő vízesése. Versek (1974–1976). Kriterion, 1977. 104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7" w:hanging="397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itruly Miklós: Magyarózd szellemi néprajza. Utunk, 1972/8. 2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Nagy Olga: Egy gondolatébresztő könyv tanulságairól. Korunk, 1972/9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422–1427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árton Gyula: Író a falujáról. Horváth István: Magyarózdi toronyalja. Műve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lődés, 1972/5. 51–5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ántor Lajos: Horváth István: Tornyot raktam. Előre, 1972. XII. 9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alázs Ádám: Horváth István: Magyarózdi toronyalja. Kortárs, 1972/10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7"/>
          <w:rFonts w:cs="Times New Roman" w:ascii="Times New Roman" w:hAnsi="Times New Roman"/>
          <w:sz w:val="24"/>
          <w:szCs w:val="24"/>
        </w:rPr>
        <w:t>1661–166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Fábián Ernő: A paraszti múlt írói rajza. Tiszatáj, 1972/5. 62–65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arosi Péter: A költő szolgálatváltozásai. Utunk, 1973/41. 1–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zsák József: Horváth István vándorlásai. Igaz Szó, 1973/8. 313–320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Csiki László: És egy cseppet tán boldog is vagyok. A Hét, 1973/38. 4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Pomogáts Béla: Magyarózd költője. Népszava, 1973. XII. 29. 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Jankovics József: Horváth István: Tornyot raktam. Tiszatáj, 1973/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9"/>
          <w:rFonts w:cs="Times New Roman" w:ascii="Times New Roman" w:hAnsi="Times New Roman"/>
          <w:sz w:val="24"/>
          <w:szCs w:val="24"/>
        </w:rPr>
        <w:t>120–12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Goór Imre: Horváth István: Kiáltás halál ellen. Forrás, 1973/4–5. 171–172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Cseke Péter: A költő és a torony. Korunk, 1974/10. 1075–1077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aróti Pál: Emlékezés egy meg nem írt cikkre. A Hét, 1974/42. 4.; Éltető</w:t>
      </w:r>
      <w:r>
        <w:rPr>
          <w:rFonts w:cs="Times New Roman" w:ascii="Times New Roman" w:hAnsi="Times New Roman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József: Tornyot raktam... Igaz Szó, 1974/5. 694–697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Pomogáts Béla: Horváth István költészete. Alföld, 1974/3. 49–54.; Hajdu</w:t>
      </w:r>
      <w:r>
        <w:rPr>
          <w:rFonts w:cs="Times New Roman" w:ascii="Times New Roman" w:hAnsi="Times New Roman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Győző: Levél Horváth I.-hoz. Igaz Szó, 1974/10. 345–346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ávai Géza: Öregek könyve. Utunk, 1975/39. 1–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őcs István: Hersegő tarlókon. Utunk, 1976/47. 6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árki Zoltán: A megszépítő közelség. Igaz Szó, 1976/3. 241–244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Nagy Rudolf: Horváth István: Visító csend. Művelődés, 1976/2. 39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Németh Sándor: Horváth István verseskönyve. Népszava, 1976. III. 13. 7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Jankovics József: Horváth István: Visító csend. Tiszatáj, 1976/9. 89–9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ütő András: Búcsú Horváth Istvántól. Marosi Péter: Búcsú Horváth Istvántól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Utunk, 1977/2. 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ózes Attila: Horváth István mikrokozmosza. Igaz Szó, 1977/1. 32–34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Herédi Gusztáv: Horváth István. Nekrológ. Korunk, 1977/1–2. 101–10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emlér Ferenc: Búcsú – mégis Horváth Istvántól. A Hét, 1977/1. 5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Gálfalvi Zsolt: Búcsú Horváth Istvántól. Művelődés, 1977/2. 56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Pomogáts Béla: Örvénylő harmatcseppek. Népszava, 1977. III. 5. 7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ányádi Sándor: Búcsú Horváth Istvántól. Tiszatáj, 1977/3. 111–112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ormos Gyula: Horváth István testamentuma. Utunk, 1978/34. 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ovács János: Dér ül a lélek piros ünnepén. Horváth István hetvenedik szüle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tésnapján. Művelődés, 1979/10. 14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ilágyi Júlia: Horváth I. jelenvalósága. Korunk, 1979/10. 796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Cseke Péter: A Termés szerepe Horváth István világszemléletének alaku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lásában. Nyelv- és Irod.tud. Közl. 1980/1. 3–16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Cseke Péter: A Termés szerepe Horváth István világszemléletének alakulásá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an. II. Nyelv- és Irod.tud. Közl. 1980/2. 145–155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  <w:lang w:val="en-US"/>
        </w:rPr>
        <w:t xml:space="preserve">Bata 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mre: Könyvszemle. Népszabadság, 1980. IX. 9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T. I.: Egy falu évezredei. Népszabadság, 1980. X. 10.</w:t>
      </w:r>
    </w:p>
    <w:p>
      <w:pPr>
        <w:pStyle w:val="NoSpacing"/>
        <w:spacing w:lineRule="exact" w:line="280"/>
        <w:ind w:left="396" w:hanging="396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Lázár István: Személyes néprajz. ÉS, 1980/5. 10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Huszár Sándor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Annak emlékére, hogy egyszer összevesztünk. Novellák. Ion </w:t>
      </w:r>
      <w:r>
        <w:rPr>
          <w:rStyle w:val="WWSzvegtrzsCenturySchoolbook13"/>
          <w:rFonts w:cs="Times New Roman" w:ascii="Times New Roman" w:hAnsi="Times New Roman"/>
          <w:sz w:val="24"/>
          <w:szCs w:val="24"/>
          <w:lang w:val="en-US"/>
        </w:rPr>
        <w:t xml:space="preserve">Creanga, 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973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365 p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Esős délutánok a Tarka Ökörben. Novellák. Kriterion, 1974. 196 p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Jött egy lány... Színpadi riport két részben. Bukarest, 1977. 104 p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Így láttam a trapézról. Regényes botladozások több emberöltőn keresztül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riterion, 1979. 280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ínház (majdnem) az egész világ. Regényes vélekedések színészekről és em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erekről, melyek a Tarka Ökörben hangzanak el. Kriterion, 1980. 275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Pomogáts Béla:</w:t>
      </w:r>
      <w:r>
        <w:rPr>
          <w:rStyle w:val="WWSzvegtrzsCenturySchoolbook16"/>
          <w:rFonts w:cs="Times New Roman" w:ascii="Times New Roman" w:hAnsi="Times New Roman"/>
          <w:sz w:val="24"/>
          <w:szCs w:val="24"/>
        </w:rPr>
        <w:t xml:space="preserve"> Egy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irodalom kollektív vallomása. – Huszár Sándor: Az író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asztalánál. Napjaink, 1971/1. 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ikó Ervin: Huszár Sándor az író reménységéről. Utunk, 1972/17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ormos Gyula: A közöny ellen. Utunk, 1973/27. 1. és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ovács János: Záróra után a Tarka Ökörben. Igaz Szó, 1975/10. 341–34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ózes Attila: Székfoglalók, tűnődések. Utunk, 1975/36. 1–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ovács János: Huszár Sándor: Esős délutánok a Tarka Ökörben. Igaz Szó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975/10. 341–34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őni Pál: Színház és novella. Korunk, 1975/6. 482–48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erény Károly: Huszár Sándor: Esős délutánok a Tarka Ökörben. Művelődés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975/10. 5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F. R. (Falus Róbert): Huszár Sándor: Esős délutánok a Tarka Ökörben. Nép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abadság, 1975. VI. 27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Rácz-Székely Győző: Lírai topográfiák Erdélyből. ÉS, 1975/40. 1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mre László: Huszár Sándor: Esős délutánok a Tarka Ökörben. Tiszatáj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975/10. 82–8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Zöldi László: Reklámemberként Budapesten. (Interjú) ÉS, 1978/22. 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Gregorescu, Ioan: Az Ökörben szódáért, amíg kihűl a leves. Tiszatáj, 1978/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62–6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ajor Andor: Huszár Sándor 50 éves. Utunk, 1979/15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ávai Géza: Találkozások a Tarka Ökörben. Utunk, 1979/49. 2–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Huszár Sándor műhelyében. Igaz Szó, 1979/4. 299–31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ovács János: A közművelődést belső indítékai éltetik. Beszélgetés Huszár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ándorral. Művelődés, 1979/4. 18–1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ovács János: A valóság léghintáján. Igaz Szó, 1980/3. 242–24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Cseke Gábor: Huszár Sándor: Így láttam a trapézról. Művelődés, 1980/3. 28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eres József: A valóság groteszk nézőpontból. Népszabadság, 1980. VIII. 29.</w:t>
      </w:r>
      <w:r>
        <w:br w:type="page"/>
      </w:r>
    </w:p>
    <w:p>
      <w:pPr>
        <w:pStyle w:val="NoSpacing"/>
        <w:spacing w:lineRule="exact" w:line="280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ebestyén Ilona: Így láttam a trapézról. Népszava, 1980. X. 1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Taxner-Tóth Ernő: Így láttam a trapézról. Huszár Sándor (ön)-életregénye. M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Nemzet, 1980/4. 13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Huszár Vilmos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övegek és körülmények (Ágoston Vilmossal, Molnár Gusztávval, Szilágyi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N. Sándorral, Tamás Gáspár Miklóssal). Kriterion, 1974. 124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Tordai Zádor: Szövegek és körülmények. Tiszatáj, 1975/8. 78–81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mreh István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Erdélyi hétköznapok 1750–1850. Társadalom- és gazdaságtörténeti írások a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omló feudalizmus időszakáról. Kriterion, 1979. 348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Erdély változó társadalma 1767–1821 (Csetri Elekkel). Kriterion, 1980. 144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enkő Samu: Falusi írástudók vallomása a székelység múltjáról. Ut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974/6. 1–2.; Magyari András, Korunk, 1974/6. 790–79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Halász Péter: A rendtartó székely falu. Forrás, 1975/3. 91–9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Egyed Ákos: Korszerű gazdaság- és társadalomtörténet. Utunk, 1980/13. 1–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agyari András: Régi hétköznapok valósága. Előre, 1980. IV. 2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abad György: A feudalizmus kori Erdély hétköznapjai. Valóság, 1980/7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08–109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Ács Zoltán: Könyvek a székelyekről. Forrás, 1980/2. 78–8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ebestyén Mihály: Mérhető történelem. Igaz Szó, 1980/11. 471–472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ndig Ottó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Juhász Gyula Nagyváradon (1908–1911). Kriterion, 1978. 160 p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Nincs szebb jövendők májusánál. Juhász Gyula életútja. Dacia, 1980. 232 p.</w:t>
      </w:r>
      <w:r>
        <w:br w:type="page"/>
      </w:r>
    </w:p>
    <w:p>
      <w:pPr>
        <w:pStyle w:val="NoSpacing"/>
        <w:spacing w:lineRule="exact" w:line="280" w:before="0" w:after="240"/>
        <w:jc w:val="center"/>
        <w:rPr/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Adonyi Nagy Mária: Leltár vagy irodalomtörténet. Utunk,</w:t>
      </w:r>
      <w:r>
        <w:rPr>
          <w:rStyle w:val="WWSzvegtrzs5CenturySchoolbook3"/>
          <w:rFonts w:cs="Times New Roman" w:ascii="Times New Roman" w:hAnsi="Times New Roman"/>
          <w:sz w:val="24"/>
          <w:szCs w:val="24"/>
        </w:rPr>
        <w:t xml:space="preserve"> 1978/27. 2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Irinyi Kiss Ferenc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A fegyverkovács beszéde. Dacia, 1971. 6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Markó Béla: Két fiatal költő. Utunk, 1972/12. 1–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Kicsi Antal: Irinyi Kiss Ferenc: A fegyverkovács beszéde. Igaz Szó, 1972/3.</w:t>
        <w:br/>
        <w:t>466–469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K. Jakab Antal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A névmás éjszakája. Irodalomkritikai kísérletek. Kriterion, 1972. 19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Szilágyi Júlia: K. Jakab Antal: A névmás éjszakája. Utunk, 1972/46. 4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Marosi Péter: A kritikus felel. Utunk, 1973/8. 1–2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Bretter György: Túl a gesztuson. Igaz Szó, 1973/8. 325–329.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Pomogáts Béla: K. Jakab Antal: A névmás éjszakája. Tiszatáj, 1973/2. 88–9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Tamás Gáspár Miklós: K. Jakab Antal: A névmás éjszakája. Alföld, 1973/9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>74–76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Z. Jakab István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 xml:space="preserve">Fintor a Tükörben. Versek. </w:t>
      </w:r>
      <w:r>
        <w:rPr>
          <w:rStyle w:val="WWSzvegtrzs5CenturySchoolbook2"/>
          <w:rFonts w:cs="Times New Roman" w:ascii="Times New Roman" w:hAnsi="Times New Roman"/>
          <w:sz w:val="24"/>
          <w:szCs w:val="24"/>
          <w:lang w:val="en-US"/>
        </w:rPr>
        <w:t xml:space="preserve">Litera, </w:t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>1977. 9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5CenturySchoolbook2"/>
          <w:rFonts w:ascii="Times New Roman" w:hAnsi="Times New Roman" w:cs="Times New Roman"/>
          <w:sz w:val="24"/>
          <w:szCs w:val="24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Fábián Sándor: Z. Jakab István: Fintor a tükörben. Igaz Szó, 1978/5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5CenturySchoolbook2"/>
          <w:rFonts w:cs="Times New Roman" w:ascii="Times New Roman" w:hAnsi="Times New Roman"/>
          <w:sz w:val="24"/>
          <w:szCs w:val="24"/>
        </w:rPr>
        <w:t>451–453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Jakó Zsigmond</w:t>
        <w:br/>
        <w:t>Kiadások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Írás, könyv, értelmiség. Tanulmányok Erdély történelméhez. Kriterion, 1976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376 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Nagyenyedi diákok 1662–1848 (Juhász Istvánnal). Kriterion, 1979. 264</w:t>
      </w:r>
      <w:r>
        <w:rPr>
          <w:rStyle w:val="WWSzvegtrzsCenturySchoolbook27"/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Vekerdi László: Jakó Zsigmond Erdélyi fénikse. Tiszatáj, 1975/1. 83–85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Csetri Elek: Jakó Zsigmond 60. születésnapjára. Utunk, 1976/37. 2.; Tonk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ándor, Korunk, 1976/8. 61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mreh István: Értéket őrizők. Utunk, 1977/5. 1–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Lászlóffy Aladár: – Imreh István – Palkó Attila – Kiss András – Gáll</w:t>
        <w:br/>
        <w:t>Ernő – Jakó Zsigmond: Írás, könyv, értelmiség. Művelődés, 1977/9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28"/>
          <w:rFonts w:cs="Times New Roman" w:ascii="Times New Roman" w:hAnsi="Times New Roman"/>
          <w:sz w:val="24"/>
          <w:szCs w:val="24"/>
        </w:rPr>
        <w:t>18–2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enda Kálmán: „Helyünk józan felmérése.” ÉS, 1977/32. 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Csorba Csaba: Jakó Zsigmond: Írás, könyv, értelmiség. Valóság, 1977/10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13–11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Vekerdi László: Jakó Zsigmond: Írás, könyv, értelmiség. Tiszatáj, 1977/1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98–101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elecsényi Gábor: Írás, könyv, értelmiség – Tanulmányok Erdély történeté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hez. Magyar Hírlap, 1978. II. 26. 10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itskey István: „Számadás és bizonyság.” Alföld, 1978/5. 78–8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Németh S. Katalin: Jakó Zsigmond: Írás, könyv, értelmiség. Kortárs, 1979/10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668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Beke György: </w:t>
      </w:r>
      <w:r>
        <w:rPr>
          <w:rStyle w:val="WWSzvegtrzsCenturySchoolbook13"/>
          <w:rFonts w:cs="Times New Roman" w:ascii="Times New Roman" w:hAnsi="Times New Roman"/>
          <w:sz w:val="24"/>
          <w:szCs w:val="24"/>
          <w:lang w:val="en-US"/>
        </w:rPr>
        <w:t xml:space="preserve">Lustra 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a kollégiumban. Utunk, 1980/15. 4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Csire Gabriella: Enyedi hagyományok. Előre, 1980. I. 31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ósa László: Jakó Zsigmond – Juhász István: Nagyenyedi diákok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672–1848. Forrás, 1980/8. 82–8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Nagy Pál: Kettős szolgálat vonzásában. Igaz Szó, 1977/12. 614–617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Jancsik Pál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SzvegtrzsCenturySchoolbookFlkvr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Verőfény</w:t>
      </w:r>
      <w:r>
        <w:rPr>
          <w:rStyle w:val="WWSzvegtrzsCenturySchoolbook13"/>
          <w:rFonts w:cs="Times New Roman" w:ascii="Times New Roman" w:hAnsi="Times New Roman"/>
          <w:sz w:val="24"/>
          <w:szCs w:val="24"/>
          <w:lang w:val="en-US"/>
        </w:rPr>
        <w:t xml:space="preserve">ben. 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Gyermekversek. Kriterion, 1976. 64</w:t>
      </w:r>
      <w:r>
        <w:rPr>
          <w:rStyle w:val="SzvegtrzsCenturySchoolbook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CenturySchoolbook29"/>
          <w:rFonts w:cs="Times New Roman" w:ascii="Times New Roman" w:hAnsi="Times New Roman"/>
          <w:sz w:val="24"/>
          <w:szCs w:val="24"/>
        </w:rPr>
        <w:t>p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avak, szemek. Versek. Kriterion, 1979. 96 p.</w:t>
      </w:r>
      <w:r>
        <w:br w:type="page"/>
      </w:r>
    </w:p>
    <w:p>
      <w:pPr>
        <w:pStyle w:val="NoSpacing"/>
        <w:spacing w:lineRule="exact" w:line="280" w:before="0" w:after="240"/>
        <w:jc w:val="center"/>
        <w:rPr/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ántor Lajos: A költészet misztériuma. Utunk, 1979/39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Fábián Sándor: Jancsik Pál: Szavak, szemek. Igaz Szó, 1979/10. 352–35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orcsa János: „Szárnyalj föl, ének.” Korunk, 1980/3. 234–235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Jancsó Elemér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rodalomtörténet és időszerűség. Irodalomtörténeti tanulmányok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929–1970. Kriterion, 1972. 660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ortársaim. Tanulmányok, cikkek, portrék, bírálatok 1928–1971. Kriterion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976. 36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Láng Gusztáv: Jancsó Elemér halálára. Utunk, 1971/46. 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igeti József: Búcsú Jancsó Elemértől. Igaz Szó, 1971/11. 836–837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alogh Edgár: 1971. november 15. Házsongárd. Igaz Szó, 1971/11. 838. (Jan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csó Elemér sírjánál)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ántor Lajos: Jancsó Elemér hűsége. Korunk, 1971/11. 1715–1716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író Ferenc: Jancsó Elemér. ItK, 1971/6. 766–767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ovács Győző: Jancsó Elemér: A magyar irodalom a felvilágosodás korában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tK, 1971/6. 749–75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ereskényi Sándor: Jancsó Elemér: Irodalomtörténet és időszerűség. Ut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972/48. 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ikó Imre: Jancsó Elemér időszerűsége. Utunk, 1972/49. 4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Jancsó Elemérről. Nyelv- és Irod.tud. Közl. 1972/1. 187–190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rammer Jenő: Egy példamutató kisebbségi élet: Jancsó Elemér életútja. Iro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dalmi Szemle, 1973/3. 276–278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Zsehránszky István: Jancsó Elemér: Irodalomtörténet és időszerűség. Műve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lődés, 1974/3. 43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ezei Márta: Irodalomtörténet és időszerűség. ItK. 1974/2. 255–256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Tolnai Gábor: Jancsó Elemérről. IT, 1975/1. 150–16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ántor Lajos: Távlatról közelről. (Jancsó Elemér: Kortársaim). Ut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977/14.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őni Pál: Jancsó Elemér, Kortársaim. Nyelv- és Irod.tud. Közl. 1977/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228–230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Jankovics József: Jancsó Elemér: Kortársaim. Tiszatáj, 1977/11. 104–106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Jánosházy György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ncze János. Kriterion, 1977. 32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orok, emberek. Eszék, tanulmányok. Dacia, 1978. 316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  <w:lang w:val="en-US"/>
        </w:rPr>
        <w:t xml:space="preserve">Bene 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József. Kriterion, 1980. 5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Veress Dániel: Jánosházy György ötvenéves. Igaz Szó, 1972/6. 938–939.</w:t>
      </w:r>
    </w:p>
    <w:p>
      <w:pPr>
        <w:pStyle w:val="NoSpacing"/>
        <w:spacing w:lineRule="exact" w:line="280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Adonyi Nagy Mária: Líra és árnyék. Utunk, 1972/35. 4.</w:t>
      </w:r>
    </w:p>
    <w:p>
      <w:pPr>
        <w:pStyle w:val="NoSpacing"/>
        <w:spacing w:lineRule="exact" w:line="280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urádin Jenő: Az esszéíró elkötelezettségével. Utunk, 1978/34. 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Puskás Tivadar: Jánosházy György: Korok, emberek. Művelődés, 1979/1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29–30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ász János: Esszék és kérdések. Utunk, 1980/40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Pomogáts Béla: Magyar irodalomtudományi művek Romániából. ItK, 1980/4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522–52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Oláh Tibor: Jánosházy Györgyről. Igaz Szó, 1974/10. 349.; 1979/10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334–336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Jordáky Lajos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Janovics Jenő és Poór Lili. Kriterion, 1971. 148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rodalom és világnézet. Cikkek, tanulmányok. Kriterion, 1973. 232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A szocialista irodalom útján. Magvető, 1973. 536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ocializmus és történettudomány. Politikai Könyvkiadó, 1974. 424</w:t>
      </w:r>
      <w:r>
        <w:rPr>
          <w:rStyle w:val="WWSzvegtrzsCenturySchoolbookTrkz0pt10"/>
          <w:rFonts w:cs="Times New Roman" w:ascii="Times New Roman" w:hAnsi="Times New Roman"/>
          <w:spacing w:val="0"/>
          <w:sz w:val="24"/>
          <w:szCs w:val="24"/>
        </w:rPr>
        <w:t>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Józsa Béla – tanulni a múltból. Politikai Könyvkiadó, 1978. 244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Az erdélyi némafilm gyártás története (1903–1930). Kriterion, 1980. 20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ötő József: Két életút tanulságai. Igaz Szó, 1971/12. 976–979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alogh Edgár: Jordáky Lajos köszöntése. Korunk, 1973/10. 1568–1569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elia György: Két új tanulmánykötetről. Magyar Hírlap, 1973. XI. 17. 4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Csehi Gyula: Jordáky Lajos hatvanéves. Igaz Szó, 1973/9. 458–460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álintfi Ottó: Irodalom és világnézet. Igaz Szó, 1974/6. 793–795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Csehi Gyula: Irodalomról – harc közben. Utunk, 1974/3. 4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alamon László: Jordáky Lajos halálára. Korunk, 1974/12. 1250–1251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Pomogáts Béla: Irodalom és világnézet. Népszava, 1974. III. 2. 8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Pomogáts Béla: Könyvek a romániai magyar irodalomról. ItK, 1975/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14–119.; Németi Rudolf, Korunk, 1974/6. 787-790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Raffay Jenő: Jordáky Lajos történelemírásáról. Tiszatáj, 1976/8. 82–86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Csapody Miklós: Tollal is csak fegyvert forgató. Jordáky Lajos: Józsa Béla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Tiszatáj, 1979/12. 77–7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Egyed Ákos: Jordáky L. kötetéről. Korunk, 1975/1–2. 129–132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Józsa Ödön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Csendes ütközet. Riportok. </w:t>
      </w:r>
      <w:r>
        <w:rPr>
          <w:rStyle w:val="WWSzvegtrzsCenturySchoolbook13"/>
          <w:rFonts w:cs="Times New Roman" w:ascii="Times New Roman" w:hAnsi="Times New Roman"/>
          <w:sz w:val="24"/>
          <w:szCs w:val="24"/>
          <w:lang w:val="en-US"/>
        </w:rPr>
        <w:t xml:space="preserve">Facla. 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974. 14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ekernyés János: Józsa Ödön: Csendes ütközet. Művelődés. 1974/12. 46–47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Juhász István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Nagyenyedi diákok 1662–1848 (Jakó Zsigmonddal). Kriterion, 1979. 264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Csire Gabriella: Enyedi hagyományok. Előre, 1980. I. 3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ósa László: Jakó Zsigmond – Juhász István: Nagyenyedi diákok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662–1848. Forrás, 1980/8. 82–83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abán József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Felnőttek meséskönyve (Palocsay Zsigmonddal). Kriterion, 1977. 10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ózes Attila: Töredék kritika a szubjektum és az „objektívek” viszonyáról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Utunk, 1978/20. 2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acsó Sándor</w:t>
        <w:br/>
        <w:t>Kiadások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Virág alatt, iszap fölött. Önéletrajzi visszaemlékezések. Kriterion,</w:t>
      </w:r>
      <w:r>
        <w:rPr>
          <w:rStyle w:val="WWSzvegtrzs6CenturySchoolbook8ptTrkz0pt2"/>
          <w:rFonts w:cs="Times New Roman" w:ascii="Times New Roman" w:hAnsi="Times New Roman"/>
          <w:spacing w:val="0"/>
          <w:sz w:val="24"/>
          <w:szCs w:val="24"/>
        </w:rPr>
        <w:t xml:space="preserve"> 1971.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528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Fogy a virág, gyűl az iszap. Önéletrajzi visszaemlékezések II. Kriterion, 1974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640 p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áműzetéseim. Versek. Kriterion, 1978. 160 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Vakvágányon. Regény. Dacia, 1979. 40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ajor Andor: Kacsó Sándor 70 éves. Utunk, 1971/8. 4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Jancsó Elemér: Mihelyt tollat fogok, a szívemmel beszélek. Utunk, 1971/2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–2.; Izsák József, Igaz Szó, 1971/11. 789–793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ózes Huba: Metafora és valóság. Korunk, 1971/12. 1930–1933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acsó Sándor 70 éves. Kántor Lajos: Mert itt van szükség reád. Előre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971/7243. 6.; Molter Károly, Igaz Szó, 1971/3. 455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Jordáky Lajos: Virág alatt, iszap fölött. Népszabadság, 1971. IX. 7. 7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abó Zoltán: Kacsó Sándor a kétkedésről és a lobogásról. Utunk, 1972/19. 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őni Pál: Az, aki én voltam. Utunk, 1972/34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árány László: Kacsó Sándor: Virág alatt, iszap fölött. Kortárs, 1972/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316–31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Rácz-Székely Győző: Kacsó Sándor: Virág alatt, iszap fölött. Forrás, 1972/4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94–95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Tamás Gáspár: Vallomás egy harcos életről. Utunk, 1974/25. 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Gáll Ernő: Múltidézés a moralitás jegyében. Korunk, 1974/9. 995–997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Csehi Gyula: Igazmondó én-regény. A Hét, 1974/19.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Nagy Pál: Kacsó Sándor: Fogy a virág, gyűl az iszap. Művelődés, 1974/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62–63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Zöldi László: Vállalni és vallani. Népszabadság, 1974. IX. 10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ovács Béla: Kacsó Sándor: Fogy a virág, gyűl az iszap. Magyar Hírlap, 1974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VIII. 3.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Fábián László: A metafora. ÉS, 1974/27. 10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akolczay Lajos: Kacsó Sándor: Fogy a virág, gyűl az iszap. Kortárs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974/12. 2000–2001.; Kántor Lajos, Korunk, 1972/4. 577–57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Tordai Zádor: Kacsó Sándor: Fogy a virág, gyűl az iszap. Tiszatáj, 1974/7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73–75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Ódor László: Tíz év Erdélyben. ÉS, 1975/7. 10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ántor Lajos: Hivatásos írástudó. Utunk, 1976/8. 1–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ányádi Sándor: Kacsó Sándor. Korunk, 1976/1–2. 99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4"/>
          <w:rFonts w:cs="Times New Roman" w:ascii="Times New Roman" w:hAnsi="Times New Roman"/>
          <w:sz w:val="24"/>
          <w:szCs w:val="24"/>
        </w:rPr>
        <w:t>Huszár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Sándor: A</w:t>
      </w:r>
      <w:r>
        <w:rPr>
          <w:rStyle w:val="WWSzvegtrzsCenturySchoolbook14"/>
          <w:rFonts w:cs="Times New Roman" w:ascii="Times New Roman" w:hAnsi="Times New Roman"/>
          <w:sz w:val="24"/>
          <w:szCs w:val="24"/>
        </w:rPr>
        <w:t xml:space="preserve"> jövőért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nem aggódni,</w:t>
      </w:r>
      <w:r>
        <w:rPr>
          <w:rStyle w:val="WWSzvegtrzsCenturySchoolbook14"/>
          <w:rFonts w:cs="Times New Roman" w:ascii="Times New Roman" w:hAnsi="Times New Roman"/>
          <w:sz w:val="24"/>
          <w:szCs w:val="24"/>
        </w:rPr>
        <w:t xml:space="preserve"> hanem dolgozni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kell! (I.) – A titok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6"/>
          <w:rFonts w:cs="Times New Roman" w:ascii="Times New Roman" w:hAnsi="Times New Roman"/>
          <w:sz w:val="24"/>
          <w:szCs w:val="24"/>
        </w:rPr>
        <w:t>(II.)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A Hét,</w:t>
      </w:r>
      <w:r>
        <w:rPr>
          <w:rStyle w:val="WWSzvegtrzsCenturySchoolbook16"/>
          <w:rFonts w:cs="Times New Roman" w:ascii="Times New Roman" w:hAnsi="Times New Roman"/>
          <w:sz w:val="24"/>
          <w:szCs w:val="24"/>
        </w:rPr>
        <w:t xml:space="preserve"> 1976/35. 5.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és</w:t>
      </w:r>
      <w:r>
        <w:rPr>
          <w:rStyle w:val="WWSzvegtrzsCenturySchoolbook16"/>
          <w:rFonts w:cs="Times New Roman" w:ascii="Times New Roman" w:hAnsi="Times New Roman"/>
          <w:sz w:val="24"/>
          <w:szCs w:val="24"/>
        </w:rPr>
        <w:t xml:space="preserve"> 1976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/36. 5–6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Lászlóffy Aladár: Levél Kacsó Sándorhoz. Igaz Szó, 1976/2. 169–17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Tóth Piroska: Kacsó Sándor: Fogy a virág, gyűl az iszap. Forrás, 1976/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6"/>
          <w:rFonts w:cs="Times New Roman" w:ascii="Times New Roman" w:hAnsi="Times New Roman"/>
          <w:sz w:val="24"/>
          <w:szCs w:val="24"/>
        </w:rPr>
        <w:t>92–9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Lászlóffy Aladár: Hajnalon kezdődik s fárad ki napom. Utunk, 1978/50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akolczay Lajos: Száműzetéseim. M. Nemzet, 1978. X. 29. 1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icsi Antal: Kacsó Sándor: Száműzetéseim. Igaz Szó, 1979/4. 362–36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ávai Géza: Lírai sorsjelzések. A Hét, 1979/51. 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  <w:lang w:val="en-US"/>
        </w:rPr>
        <w:t xml:space="preserve">Bata 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mre: Kacsó Sándor: Száműzetéseim. Népszabadság, 1979. I. 5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–</w:t>
      </w:r>
      <w:r>
        <w:rPr>
          <w:rStyle w:val="WWSzvegtrzsCenturySchoolbook1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alexa–: Kacsó Sándor: Száműzetéseim. Kritika, 1979/10. 3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Tóth Béla: Kacsó Sándor: Száműzetéseim. Alföld, 1979/6. 80–8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entmihályi Szabó Péter: Teremtő szomorúság. ÉS, 1979/41. 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Tánczos Gábor: Száműzetéseim. Új Tükör, 1979/19. 2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ádár János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Rondó. Regény. Dacia, 1972. 102 p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Városaim. Dacia, 1974. 138 p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Felleg alatt. Versek. Kriterion, 1977. 72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Rád olvasom. Dacia, 1978. 108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Alma, szilva, császárkörte... Gyermekversek. Ion </w:t>
      </w:r>
      <w:r>
        <w:rPr>
          <w:rStyle w:val="WWSzvegtrzsCenturySchoolbook13"/>
          <w:rFonts w:cs="Times New Roman" w:ascii="Times New Roman" w:hAnsi="Times New Roman"/>
          <w:sz w:val="24"/>
          <w:szCs w:val="24"/>
          <w:lang w:val="en-US"/>
        </w:rPr>
        <w:t>Creang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ă</w:t>
      </w:r>
      <w:r>
        <w:rPr>
          <w:rStyle w:val="WWSzvegtrzsCenturySchoolbook13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980. 56.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Ágoston Vilmos: Magam körül foglalatoskodom. Utunk, 1973/4. 4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álint Tibor: Műbírálat vagy kontrafohász? Utunk, 1973/5. 4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arosi Péter: Nemzedékesdin túl. Utunk, 1973/19. 1–3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ovács János: Napszámoskodás közben. Utunk, 1973/26. 1–3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Tömöry Péter: Kádár János: Rondó. Igaz Szó, 1973/1. 151–15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ántor Lajos: Körvers – prózában. A Hét, 1973/6. 6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ántor Lajos: A líra forrásvidéke. Utunk, 1975/6. 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ávai Géza: Emlékek ereje és spontaneitása. A Hét, 1975/20. 5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olnos Lajos: Kádár János: Városaim. Művelődés, 1975/3. 44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álint Tibor: Csöndes társ. Utunk, 1977/43. 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Fábián Sándor: Kádár János: Felleg alatt. Igaz Szó, 1978/1. 58–5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árkus Zoltán: Embertől emberig (Kádár János: Felleg alatt). Előre, 197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II. 19.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Lászlóffy Aladár: Inkább tűnődés, mint állítás. Utunk, 1979/18. 2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áli István</w:t>
        <w:br/>
        <w:t>Kiadások</w:t>
      </w:r>
    </w:p>
    <w:p>
      <w:pPr>
        <w:pStyle w:val="NoSpacing"/>
        <w:spacing w:lineRule="exact" w:line="280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it tud az a nagy sárga gép? Novellák, karcolatok. Kriterion, 1979. 180 p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5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Nemes László: Két műszak lehetősége (Beszélgetés Káli Istvánnal). Igaz Szó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5"/>
          <w:rFonts w:cs="Times New Roman" w:ascii="Times New Roman" w:hAnsi="Times New Roman"/>
          <w:sz w:val="24"/>
          <w:szCs w:val="24"/>
        </w:rPr>
        <w:t>1977/8. 122–125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ormos Gyula: Minek jobb lenni. Utunk, 1980/36. 1–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Nemess László: Mit tud ez a Káli István? Igaz Szó, 1980/5. 454–45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ász László: Viszonylatok keresése. Művelődés, 1980/12. 25–28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alinovszky Dezső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A pokoli pulóver. Regény. Dacia, 1972. 162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emenszedett igazság. Karcolatok, humoreszkek. Dacia, 1975. 16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ántor Lajos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Romániai magyar irodalom 1945–1970 (Láng Gusztávval). Kriterion, 197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424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Utazás a gyökerek körül. Dacia, 1972. 198 p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Romániai magyar irodalom 1944–1970 (Láng Gusztávval – 2. jav. kiad.)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riterion, 1973. 504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A megtalált színház. Dacia, 1976. 186 p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ép, világkép. A régi Korunk az új művészetért. Kriterion, 1977. 144 p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árny és gyökér. Utazás A-tól Z-ig. Dacia, 1979. 228 p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orváltás. Kritikák, tanulmányok. Kriterion, 1979. 368 p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orunk: avantgarde és népiség, Irodalomtörténeti és kritikai portyázások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agvető, 1980. 504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A hiány értelmezése. József Attila Erdélyben. Kriterion, 1980. 15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arosi Péter: A pontosság és varázs összebékíthetetlenségéről. Ut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971/21. 1. és 4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őcs István: A neves-kritika. Igaz Szó, 1971/7. 121–128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áll</w:t>
      </w:r>
      <w:r>
        <w:rPr>
          <w:rStyle w:val="WWSzvegtrzs6CenturySchoolbook8pt10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Ernő: Irodalmunk története és ami mögötte van. Korunk, 1971/1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1777–1781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Rácz Győző: Irodalomtörténet és ideológia. Korunk, 1971/12. 1782–1789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Vasy Géza: A magyar novella útjai. ÉS, 1971/2. 10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ulin Ferenc: Kántor Lajos: Alapozás, IT, 1971/2. 446–450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E. Nagy Sándor: Kántor Lajos: Alapozás. Alföld, 1971/4. 83–84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Jankovics József: Kántor Lajos: Alapozás. Tiszatáj, 1971/4. 36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alay Károly: Egy elhivatott tudós-kritikus készülődése. Napjaink, 1971/3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Trkz0pt6"/>
          <w:rFonts w:cs="Times New Roman" w:ascii="Times New Roman" w:hAnsi="Times New Roman"/>
          <w:spacing w:val="0"/>
          <w:sz w:val="24"/>
          <w:szCs w:val="24"/>
        </w:rPr>
        <w:t>10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arosi Péter: Esszé tanulmányban elbeszélve. Utunk, 1972/4. 6–7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Tamás Gáspár Miklós: A szövegre merőlegesen. Utunk, 1972/6. 6–7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Nagy Pál: Mennyiben bölcs a mérték. Igaz Szó, 1972/2. 255–26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alogh Edgár: Folytonosság és átváltás az irodalomban. Igaz Szó, 1972/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91–10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ovács János: Mellőzött történetiség. Igaz Szó, 1972/2. 261–276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Éltető József: Romániai magyar irodalom. Pótanyag avagy: bonyodalom a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nemzedéki előítéletek körül. Igaz Szó, 1972/3. 442–447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észáros József: Elhamarkodott vállalkozás. Igaz Szó, 1972/3. 448–454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ajor Andor: Középnemzedék. Igaz Szó, 1972/4. 593–595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őcs István: Elvont kézzelfoghatóság. Igaz Szó, 1972/4. 596–599.; A megta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lált színház. Előre, 1976. V. 5.; Igaz Szó, 1976/7. 56–61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Farkas Árpád: Egy vitáról beszélve. Igaz Szó, 1972/4. 599–60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őcs Kálmán: Ikernemzedék (Vita – ma). Igaz Szó, 1972/4. 602–605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Pomogáts Béla: Kántor Lajos – Láng Gusztáv: Romániai magyar irodalom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tK, 1972/5–6. 707–714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abdebó Lóránt: Szenvedélyes körkép. Új Írás, 1972/7. 117–118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akolczay Lajos: Kántor Lajos – Láng Gusztáv: Romániai magyar irodalom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945–1970. Kortárs, 1972/8. 1315–1319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ántor Lajos: Közös nevezők áldása és átka. Utunk, 1973/23. 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Rácz-Székely Győző: Könyv a romániai magyar irodalomról. Forrás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973/1–2. 95–96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Ruffy Péter: Kántor Lajos útirajzai. M. Nemzet, 1973. VII. 1. 1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arosi Péter: A megtalált cikk. Utunk, 1976/44. 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eke György: Kántor Lajos: A megtalált színház. Tiszatáj, 1976/1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09–110.; Bölöni Sándor, Korunk, 1976/10. 775–77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Ö. L: A megtalált színház. Új Tükör, 1976/37. 40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Gerold László: Színház kerestetik – Kántor Lajos: A megtalált színház. Híd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977/9. 1137–1140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anner Zoltán: Elméleti körönd. Utunk, 1978/19. 1. és 3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éles Klára: Kép, világkép. Népszava, 1978. VIII. 12. 6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ík Csaba: A Korunk és az avantgarde – Kántor Lajos könyvéről. Kortárs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978/8. 1277–1280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Zelei Miklós: Felnőttként, fölemelt fejjel. Budapesti beszélgetés Kántor Lajos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al. ÉS, 1978/39. 7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Aki Á-t</w:t>
      </w:r>
      <w:r>
        <w:rPr>
          <w:rStyle w:val="Szvegtrzs6CenturySchoolbook8ptDl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4"/>
          <w:rFonts w:cs="Times New Roman" w:ascii="Times New Roman" w:hAnsi="Times New Roman"/>
          <w:sz w:val="24"/>
          <w:szCs w:val="24"/>
        </w:rPr>
        <w:t>mond – mondjon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B-t is? (Beszélgetés Kántor Lajossal; kérdez Marosi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Péter) Utunk, 1979/7. 6–7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Cs.</w:t>
      </w:r>
      <w:r>
        <w:rPr>
          <w:rStyle w:val="Szvegtrzs6CenturySchoolbook8ptDl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4"/>
          <w:rFonts w:cs="Times New Roman" w:ascii="Times New Roman" w:hAnsi="Times New Roman"/>
          <w:sz w:val="24"/>
          <w:szCs w:val="24"/>
        </w:rPr>
        <w:t>Gyímesi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Éva: Az intézményesült alany felelőssége. Utunk, 1980/7. 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Pomogáts Béla: Kántor Lajos: Kép, világkép. ItK, 1980/1. 118–11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Pomogáts Béla: Magyar irodalomtudományi</w:t>
      </w:r>
      <w:r>
        <w:rPr>
          <w:rStyle w:val="Szvegtrzs6CenturySchoolbook8ptDl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4"/>
          <w:rFonts w:cs="Times New Roman" w:ascii="Times New Roman" w:hAnsi="Times New Roman"/>
          <w:sz w:val="24"/>
          <w:szCs w:val="24"/>
        </w:rPr>
        <w:t>művek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Romániából. ItK, 1980/4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522–529,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4"/>
          <w:rFonts w:cs="Times New Roman" w:ascii="Times New Roman" w:hAnsi="Times New Roman"/>
          <w:sz w:val="24"/>
          <w:szCs w:val="24"/>
        </w:rPr>
        <w:t>Pomogáts Béla: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Műhely Kolozsváron. Valóság, 1980/12. 98–10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. L.: Kántor Lajos:</w:t>
      </w:r>
      <w:r>
        <w:rPr>
          <w:rStyle w:val="Szvegtrzs6CenturySchoolbook8ptDl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4"/>
          <w:rFonts w:cs="Times New Roman" w:ascii="Times New Roman" w:hAnsi="Times New Roman"/>
          <w:sz w:val="24"/>
          <w:szCs w:val="24"/>
        </w:rPr>
        <w:t>Korváltás.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Kritika, 1980/9. 38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Görömbei András: Kántor Lajos irodalomtörténeti és kritikai portyázásai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orunk: avantgarde és népiség Tiszatáj, 1980/11. 93–95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Pomogáts Béla: Vázlat Kántor Lajosról. Napjaink, 1980/7. 28–3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T. T. E.: Korváltás. Kántor Lajos kritikái, tanulmányai. M. Nemzet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980/133. 13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ükösd Mihály: Szárny és gyökér.</w:t>
      </w:r>
      <w:r>
        <w:rPr>
          <w:rStyle w:val="Szvegtrzs6CenturySchoolbook8ptDl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4"/>
          <w:rFonts w:cs="Times New Roman" w:ascii="Times New Roman" w:hAnsi="Times New Roman"/>
          <w:sz w:val="24"/>
          <w:szCs w:val="24"/>
        </w:rPr>
        <w:t>Új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Tükör, 1980/17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Pomogáts Béla: Korunk: avantgarde és népiség.</w:t>
      </w:r>
      <w:r>
        <w:rPr>
          <w:rStyle w:val="Szvegtrzs6CenturySchoolbook8ptDl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4"/>
          <w:rFonts w:cs="Times New Roman" w:ascii="Times New Roman" w:hAnsi="Times New Roman"/>
          <w:sz w:val="24"/>
          <w:szCs w:val="24"/>
        </w:rPr>
        <w:t>Új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Tükör, 1980/42. 2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ányádi Sándor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A bánatos királylány kútja. Versek, mesék, történetek. Kriterion, 1972. 96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ányádi Sándor legszebb versei. Albatrosz, 1974. 144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ürkület. Versek. 1970–1977. Kriterion, 1978. 136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Fekete-piros versek. Magvető, 1979. 324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enyérmadár. Versek, mesék, történetek. Kriterion, 1980. 12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ántor Lajos: A mi utcánk. Utunk, 1971/9. 1. és 5–6–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Páll Árpád: Szerzőavatás. Utunk, 1971/13. 1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Lászlóffy Aladár: Kányádi beszélget. Igaz Szó. 1971/6. 829–83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ajtényi Erik: Szüntelen kalappróba. Igaz Szó, 1971/6. 830–83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Fodor Sándor: A költő népszerűsége. Igaz Szó, 1971/6. 832–83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alogh Edgár: Sándor Sándoráról. Igaz Szó, 1971/6. 835–83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zsák József: Sors és kötelesség. Igaz Szó, 1971/6. 837–85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akolczay Lajos: A szülőföld és a nagyvilág. ÉS, 1971/34. 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Alexa Károly: Kányádi Sándor: Fától fáig. Kortárs, 1971/12. 1988–1989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ékelyhídi Ágoston: A következetes költő. Kányádi Sándorról, válogatott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verseinek kapcsán. Tiszatáj, 1972/6. 77–80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Adonyi Nagy Mária: Az emlékek meséje. Utunk, 1973/18. 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ózes Attila: A bánatos királylány... Igaz Szó, 1973/2. 307–30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Vásárhelyi Géza: Megszámlálhatatlan tele korsó. Korunk, 1973/99.</w:t>
        <w:br/>
        <w:t>1466–1469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Vedres: Romániai sikerek. ÉS, 1973/15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ávai Géza: Korszerűség – és körülményei. Utunk, 1975/21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Gálfalvi Zsolt: Egy előszó és vidéke. A Hét, 1975/10. 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őcs István: Kányádi szász népdalai. Utunk, 1977/28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Fodor Sándor: Tudományos igény? Utunk. 1977/31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Lászlóffy Aladár: Hajnali levél Kányádi Sándornak. Utunk, 1979/19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ózes Attila: Kányádi Sándor népszerűsége. Utunk, 1979/19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Egyed Péter: Mítosz és kísértetjárás között. Igaz Szó. 1979/3. 245–250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Cs. Gyímesi Éva: „S van-e vajon költészet még a versben? „ Avagy: tehetetlen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a poétika? Korunk, 1979/7–8. 642–645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alogh Edgár: Kányádi Sándort köszöntjük. A Hét, 1979/19. 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Írók műhelyében. A Hét, 1979/28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ovács János: Kányádi Sándor vigassága. Művelődés, 1979/5. 19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Gálfalvi Zsolt: A valóság költészete avagy a költészet valósága. Művelődés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979/6. 8–9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őcs István: Vissza a lírához. Előre, 1979. II. 25. 4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Görömbei András: Kányádi Sándor. Szürkület. Népszava, 1979. III. 24. 6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  <w:lang w:val="en-US"/>
        </w:rPr>
        <w:t xml:space="preserve">Bata 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mre: Kányádi Sándor: Szürkület Népszabadság, 1979. II. 20. 7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akolczay Lajos: Szavakban őrzött tisztaság. Népszabadság, 1979. VII. 11. 7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entmihályi Szabó Péter. Teremtő szomorúság. ÉS, 1979/41. 10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Lengyel Balázs: Határainkon túl. ÉS, 1979/45. 11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Olasz Sándor: Kányádi Sándor: Szürkület. Kortárs, 1979/11. 1835–1836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Ablonczy László: Faltól falig. Alföld, 1979/5. 24–2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árkus Béla: Bot és batyu. Alföld, 1979/5. 81–8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Görömbei András: Kányádi Sándor fekete-piros táncai. Tiszatáj, 1979/5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40–5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ántor Lajos: A vers: állandó hiányérzetünk ébrentartója. (Beszélgetés Ká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nyádi Sándorral) Tiszatáj, 1979/5. 52–58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Grezsa Ferenc: Kányádi Sándor: Szürkület. Tiszatáj, 1979/5. 58–59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alogh Tibor: Szürkület. M. Nemzet, 1979. IV. 22. 13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iss Károly: A sajátosság párhuzamai. Beszélgetés Kányádi Sándorral. M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Nemzet, 1979. VII. 29. 9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iss Károly: Fekete-piros versek. Új Tükör, 1979/27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échenyi Ágnes: Kányádi Sándor: Fekete-piros versek. Kritika, 1980/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33–3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Tóbiás Áron: Találkozás Kányádi Sándorral. Új Tükör, 1980/4. 20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T. Karácsony Emmy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Virághegy. Kriterion, 1974. 142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Gyermekkorom igaz meséi. Ion </w:t>
      </w:r>
      <w:r>
        <w:rPr>
          <w:rStyle w:val="WWSzvegtrzs6CenturySchoolbook8pt10"/>
          <w:rFonts w:cs="Times New Roman" w:ascii="Times New Roman" w:hAnsi="Times New Roman"/>
          <w:sz w:val="24"/>
          <w:szCs w:val="24"/>
          <w:lang w:val="en-US"/>
        </w:rPr>
        <w:t xml:space="preserve">Creangă, 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976. 60 p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amosi Endre: T. Karácsony Emmy: Virághegy. Művelődés, 1974/1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62–63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ároly Sándor</w:t>
        <w:br/>
        <w:t>Kiadások</w:t>
      </w:r>
    </w:p>
    <w:p>
      <w:pPr>
        <w:pStyle w:val="NoSpacing"/>
        <w:spacing w:lineRule="exact" w:line="280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Keserűsó. Szatírák, paródiák. </w:t>
      </w:r>
      <w:r>
        <w:rPr>
          <w:rStyle w:val="WWSzvegtrzs6CenturySchoolbook8pt10"/>
          <w:rFonts w:cs="Times New Roman" w:ascii="Times New Roman" w:hAnsi="Times New Roman"/>
          <w:sz w:val="24"/>
          <w:szCs w:val="24"/>
          <w:lang w:val="en-US"/>
        </w:rPr>
        <w:t xml:space="preserve">Facla, 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975. 188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osolygó esztendők – kalandos évek. Kriterion, 1979. 60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ormos Gyula: Károly Sándor esztendei. Utunk, 1980/27. 4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Robotos Imre: Az élettények minősége. Korunk, 1980/5. 387–389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assay Miklós</w:t>
        <w:br/>
        <w:t>Kiadások</w:t>
      </w:r>
    </w:p>
    <w:p>
      <w:pPr>
        <w:pStyle w:val="NoSpacing"/>
        <w:spacing w:lineRule="exact" w:line="280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degenbe reggel érkezz.</w:t>
      </w:r>
      <w:r>
        <w:rPr>
          <w:rStyle w:val="WWSzvegtrzs6CenturySchoolbook8ptDlt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1"/>
          <w:rFonts w:cs="Times New Roman" w:ascii="Times New Roman" w:hAnsi="Times New Roman"/>
          <w:sz w:val="24"/>
          <w:szCs w:val="24"/>
        </w:rPr>
        <w:t>Tíz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riport. Kriterion, 1976. 128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indig úton hazafelé. Regény. Albatrosz, 1977. 18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ormos Gyula: Tíz riport a „lélek mélységeiről”. Utunk, 1977/23. 2.</w:t>
      </w:r>
    </w:p>
    <w:p>
      <w:pPr>
        <w:pStyle w:val="NoSpacing"/>
        <w:spacing w:lineRule="exact" w:line="280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olnos Lajos: Egy séma következményei. Utunk,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1978/12.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eke Mihály: Idegenben, hazafelé. Igaz Szó, 1978/5. 450–451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atona Szabó István</w:t>
        <w:br/>
        <w:t>Kiadások</w:t>
      </w:r>
    </w:p>
    <w:p>
      <w:pPr>
        <w:pStyle w:val="NoSpacing"/>
        <w:spacing w:lineRule="exact" w:line="280"/>
        <w:jc w:val="both"/>
        <w:rPr>
          <w:rStyle w:val="WWSzvegtrzsCenturySchoolbook14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akítás. Regény. Eminescu,</w:t>
      </w:r>
      <w:r>
        <w:rPr>
          <w:rStyle w:val="WWSzvegtrzsCenturySchoolbook14"/>
          <w:rFonts w:cs="Times New Roman" w:ascii="Times New Roman" w:hAnsi="Times New Roman"/>
          <w:sz w:val="24"/>
          <w:szCs w:val="24"/>
        </w:rPr>
        <w:t xml:space="preserve"> 1972. 200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Rozika. Elbeszélések. Albatrosz,</w:t>
      </w:r>
      <w:r>
        <w:rPr>
          <w:rStyle w:val="WWSzvegtrzsCenturySchoolbook14"/>
          <w:rFonts w:cs="Times New Roman" w:ascii="Times New Roman" w:hAnsi="Times New Roman"/>
          <w:sz w:val="24"/>
          <w:szCs w:val="24"/>
        </w:rPr>
        <w:t xml:space="preserve"> 1974. 23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Style w:val="WWSzvegtrzsCenturySchoolbook14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Antal Péter: Többrendbéli szakítás. A</w:t>
      </w:r>
      <w:r>
        <w:rPr>
          <w:rStyle w:val="WWSzvegtrzsCenturySchoolbook14"/>
          <w:rFonts w:cs="Times New Roman" w:ascii="Times New Roman" w:hAnsi="Times New Roman"/>
          <w:sz w:val="24"/>
          <w:szCs w:val="24"/>
        </w:rPr>
        <w:t xml:space="preserve"> Hét, 1973/36. 76.</w:t>
      </w:r>
    </w:p>
    <w:p>
      <w:pPr>
        <w:pStyle w:val="NoSpacing"/>
        <w:spacing w:lineRule="exact" w:line="280"/>
        <w:ind w:left="397" w:hanging="397"/>
        <w:jc w:val="both"/>
        <w:rPr>
          <w:rStyle w:val="WWSzvegtrzsCenturySchoolbook14"/>
          <w:rFonts w:ascii="Times New Roman" w:hAnsi="Times New Roman" w:cs="Times New Roman"/>
          <w:sz w:val="24"/>
          <w:szCs w:val="24"/>
        </w:rPr>
      </w:pPr>
      <w:r>
        <w:rPr>
          <w:rStyle w:val="WWSzvegtrzsCenturySchoolbook14"/>
          <w:rFonts w:cs="Times New Roman" w:ascii="Times New Roman" w:hAnsi="Times New Roman"/>
          <w:sz w:val="24"/>
          <w:szCs w:val="24"/>
        </w:rPr>
        <w:t>Bözödi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György: K. Sz. I.</w:t>
      </w:r>
      <w:r>
        <w:rPr>
          <w:rStyle w:val="WWSzvegtrzsCenturySchoolbook14"/>
          <w:rFonts w:cs="Times New Roman" w:ascii="Times New Roman" w:hAnsi="Times New Roman"/>
          <w:sz w:val="24"/>
          <w:szCs w:val="24"/>
        </w:rPr>
        <w:t xml:space="preserve"> 50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éves. Igaz Szó,</w:t>
      </w:r>
      <w:r>
        <w:rPr>
          <w:rStyle w:val="WWSzvegtrzsCenturySchoolbook14"/>
          <w:rFonts w:cs="Times New Roman" w:ascii="Times New Roman" w:hAnsi="Times New Roman"/>
          <w:sz w:val="24"/>
          <w:szCs w:val="24"/>
        </w:rPr>
        <w:t xml:space="preserve"> 1972/12. 947–948.;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Bartis Fe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renc: Szakítás.</w:t>
      </w:r>
      <w:r>
        <w:rPr>
          <w:rStyle w:val="WWSzvegtrzsCenturySchoolbook14"/>
          <w:rFonts w:cs="Times New Roman" w:ascii="Times New Roman" w:hAnsi="Times New Roman"/>
          <w:sz w:val="24"/>
          <w:szCs w:val="24"/>
        </w:rPr>
        <w:t xml:space="preserve"> 1974/1. 131–132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emény János</w:t>
        <w:br/>
        <w:t>Kiadások</w:t>
      </w:r>
    </w:p>
    <w:p>
      <w:pPr>
        <w:pStyle w:val="NoSpacing"/>
        <w:spacing w:lineRule="exact" w:line="280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Apolló megtérése. Összegyűjtött novellák. Kriterion, 1972. 336 p.</w:t>
      </w:r>
    </w:p>
    <w:p>
      <w:pPr>
        <w:pStyle w:val="NoSpacing"/>
        <w:spacing w:lineRule="exact" w:line="280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akukkfiókák. Önéletírás. Kriterion, 1972. 324 p.</w:t>
      </w:r>
    </w:p>
    <w:p>
      <w:pPr>
        <w:pStyle w:val="NoSpacing"/>
        <w:spacing w:lineRule="exact" w:line="280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Vásárhelytől lazacországig. Dacia, 1972. 150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Víziboszorkány. Kriterion, 1979. 276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Jancsó Elemér: Búcsú Kemény Jánostól. Utunk, 1971/43. 2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emény János emlékezete. Igaz Szó, 1971/11. 775–788. (Bartalis János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ütő András, Szőcs Kálmán, Olosz Lajos, Balogh Edgár, Gagyi László)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acsó Sándor: A marosvécsi friss sírhalom mellől. Korunk, 1971/1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888–1889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Kántor </w:t>
      </w:r>
      <w:r>
        <w:rPr>
          <w:rStyle w:val="WWSzvegtrzs6CenturySchoolbook8pt10"/>
          <w:rFonts w:cs="Times New Roman" w:ascii="Times New Roman" w:hAnsi="Times New Roman"/>
          <w:sz w:val="24"/>
          <w:szCs w:val="24"/>
          <w:lang w:val="en-US"/>
        </w:rPr>
        <w:t xml:space="preserve">Lajos: 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A novellista Kemény János. Utunk, 1972/24. 6–7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ormos Gyula: Egy író búcsúja. Utunk, 1972/50. 4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Györffi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Kálmán: Kemény János novelláit olvasva. Utunk, 1973/26. 4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ózes Attila: Kemény János: Vásárhelytől lazacországig. Igaz Szó, 1973/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46–148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arosi Ildikó: Utolsó beszélgetés Kemény Jánossal. Igaz Szó, 1973/10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656– 660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F. R. (Falus Róbert): Kemény János: Apolló megtérése. Népszabadság, 1973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V. 6. 7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epesi Attila: Kemény János: Apolló megtérése. Magyar Hírlap, 1973. VII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28. 4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alogh Edgár: Memoárok... Igaz Szó, 1973/3. 430–433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Rácz-Székely Győző: Erdélyi barangolások. ÉS, 1973/16. 10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emény János: Diákévek Bécsben. (Közli és bev. Marosi Ildikó) Ut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979/37. 3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Domokos Géza: Őszi sorok. A Hét, 1978/39. 6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enéz Ferenc</w:t>
        <w:br/>
        <w:t>Kiadások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Homok a bőröndben. Versek. Kriterion, 1972. 92 p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Csőposta. Beke György, Kenéz Ferenc, Marosi Barna riportkönyve Vajda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hunyadról. Kriterion, 1974. 132 p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6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Az átvilágított földgömb. Versek. Kriterion, 1975. 76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Vigyázzállásból fejállásba. Versek. Kriterion, 1978. 80 p.</w:t>
      </w:r>
    </w:p>
    <w:p>
      <w:pPr>
        <w:pStyle w:val="NoSpacing"/>
        <w:spacing w:lineRule="exact" w:line="280"/>
        <w:ind w:left="397" w:hanging="397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érdezzünk tovább! Riportok. Politikai Könyvkiadó, 1979. 125 p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őcs Kálmán: Kenéz Ferenc: Ólomtánc. Igaz Szó, 1971/5. 771–773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Tömöry Péter: Kenéz Ferenc: Homok a bőröndben. Előre, 1972. XI. 11. 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Egy könyvről két közelítésben: Ágoston Vilmos: Jelek a homokon. Cs. Gyí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esi Éva: Csúcsán az elindulásnak. Korunk, 1973/1. 132–138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Reményi József Tamás: Két verseskötet Erdélyből. Kritika, 1973/5. 2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Ladányi Mihály: Üresjárat. Új Írás, 1973/5. 126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ávai Géza: Csőposta. Igaz Szó, 1975/4. 357–358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oltész József: Robinson aranya. Igaz Szó, 1973/4. 553–555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Ódor László: A riporter hűsége. ÉS, 1975/15. 10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Halász Péter: Két riportkönyvről. Tiszatáj, 1975/3. 94–95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Gálfalvi György: Kenéz Ferenc. Utunk, 1976/4. 3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arosi Péter: Kenéz feldobta magát. Utunk, 1976/40. 4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agyari Lajos: Az átvilágított földgömb. Igaz Szó, 1976/5. 436–438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ózes Attila: Írástudók felelőssége. Korunk, 1976/10. 788–79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árki Zoltán: Erények és arányok. Előre, 1976. I. 11. 4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Cs. Gyímesi Éva: Formateremtő lendület. A Hét, 1977/5. 5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ózes Attila: Viszonylatok. Utunk, 1978/22. 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Éltető József: Kenéz Ferenc megkísértése. Igaz Szó, 1978/6. 543–546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Hat fiatal költő. A Hét, 1978/27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eke György: A riport ünnepe. Utunk, 1979/51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árkus Béla: Láztalanul? Öt új romániai magyar verseskönyv. Tiszatáj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979/6. 63–6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ávai Géza: Egy könyv – és romániai magyar szociográfia. A Hét, 1980/1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0"/>
          <w:rFonts w:cs="Times New Roman" w:ascii="Times New Roman" w:hAnsi="Times New Roman"/>
          <w:sz w:val="24"/>
          <w:szCs w:val="24"/>
        </w:rPr>
        <w:t>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Ferencz Zsuzsanna: Kenéz Ferenc: Kérdezzünk tovább! Művelődés, 1980/10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28–29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icsi Antal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Tompa László. Monográfia. Kriterion, 1978. 312 p.</w:t>
      </w:r>
    </w:p>
    <w:p>
      <w:pPr>
        <w:pStyle w:val="NoSpacing"/>
        <w:spacing w:lineRule="exact" w:line="280" w:before="240" w:after="240"/>
        <w:jc w:val="center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Vita Zsigmond: Kicsi Antal: Tompa László. Igaz Szó, 1978/11. 475–478. 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Rohonyi Zoltán: A „ magányos virrasztó” ébresztése. Utunk, 1979/39. 1–2. 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őni Pál: Kicsi Antal: Tompa László. Nyelv- és Irod. tud. Közl. 1979/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114–115. 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Pomogáts Béla: Könyvek a romániai magyar irodalomról. ItK, 1979/5–6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654–66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Pomogáts Béla: Kicsi Antal: Tompa László. Tiszatáj, 1979/11. 89–91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incses Elemér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ekötött szemmel. Novellák, karcolatok. Kriterion, 1972. 12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őcs István: Két új Forrás-kötet. Előre, 1972. IX. 23. 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ogdán László: Példázatok a helytállásról. Utunk, 1973/9. 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ózes Attila: Kincses Elemér: Bekötött szemmel. Igaz Szó, 1973/3. 464–466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Németi Rudolf: Változatok a novellára. A Hét, 1973/7. 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Czakó Gábor: Fiatal romániai magyar prózaírók. Kortárs, 1973/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364–1366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Németi Rudolf: Három év– hat novellista. Korunk, 1974/4. 628–63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arosi Péter: Milyen nap ég Kincses Elemér felett? Utunk, 1978/45. 7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irály László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ék farkasok. Regény, Kriterion, 1972. 176 p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étalovaglás. Versek. Kriterion, 1976. 96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Az elfelejtett hadsereg. Versek. Kriterion, 1978. 10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álint Tibor: Írás, erkölcs, műveltség. Utunk, 1971/11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. Jakab Antal: Király László: Ballada a fáradt asszonyokról. Ut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971/12. 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. Jakab Antal: Beszélgetés Király Lászlóval. Utunk, 1971/22. 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arosi Péter: Fény hull arcunkra. Utunk, 1971/29. 6–7. és 1971/31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Gálfalvi György: Féleleműző ének. Igaz Szó, 1971/6. 904–911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Ágoston Vámos: Kávéházi beszélgetés Király László két kötetéről. Kor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971/5. 812–81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Ördögh Szilveszter: Király László: A Santa Maria makettje. Tiszatáj,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1971/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776–777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abó Zoltán: Király László apákról és fiakról. Utunk, 1972/21. 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Ágoston Vilmos: Király László: Kék farkasok. Utunk, 1973/7. 4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arosi Péter: Kis Harai Mihály szabadulására. Utunk, 1973/14. 1–3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őcs István: Tükörtánc. Igaz Szó, 1973/5. 716–720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Láng Gusztáv: Ha múlik emlék és varázs. Korunk, 1973/5. 810–815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Lászlóffy Aladár: A mindenidejű jelen. A Hét, 1973/44. 4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ezei József: Király László: Kék farkasok. Előre, 1973. III.</w:t>
      </w:r>
      <w:r>
        <w:rPr>
          <w:rStyle w:val="WWSzvegtrzs6CenturySchoolbook8pt10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24. 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essenyei György: Kék farkasok. Népszava, 1973. VI. 16. 8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essenyei György: Per az emberségért. Népszava, 1973. X. 14. 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Pintér Lajos: Lírai regény. ÉS, 1973/27. 10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akolczay Lajos: „Tegyünk igazat reggelig.” Új Írás, 1973/11. 124–126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Jankovics József: Király László: Kék farkasok. Kortárs, 1973/12. 2036–2037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Varga Lajos Márton: Jegyzetek Király Lászlóról. Tiszatáj, 1973/10. 65–68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Varga Lajos: A kalandvágy költészete. – Király László: Ballada a fáradt asszo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nyokról. Napjaink, 1973/3. 9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Ördögh Szilveszter: Olvasás közben. – Sok szerencsét, Kis Harai Mihály! Nap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jaink, 1973/11. 10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essenyei György: Szépség és igazság. Forrás, 1974/7–8. 92–93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Gálfalvi György: Király László. Utunk, 1976/39. 3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Láng Gusztáv: A bővített pillanat. Utunk, 1976/52. 1–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Tamás Gáspár Miklós: „...kiálts rám! s fölkelek!” A Hét, 1976/48. 4–5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Vásárhelyi Géza: A költői közérzet pillanatai. A Hét, 1976/50. 7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. Jakab Antal: Az ihlet másnapján. Utunk, 1977/21. 6–9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Lászlóffy Aladár: Amit rögtön el kell mondani. Utunk, 1977/36. 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Cs. Gyímesi Éva: Élő kariatida. Igaz Szó, 1977/4. 346–35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Görömbei András: Király László: Sétalovaglás. Alföld, 1977/5. 73–75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ekér Endre: Király László: Sétalovaglás. Forrás, 1977/7–8. 90–91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árkus Béla: „Függesszük szemünk ő arcukra!” Tiszatáj, 1977/7. 78–8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entmihályi Szabó Péter: Négy költő, Erdélyből. ÉS, 1978/39. 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ózes Attila: Határátlépések. Utunk, 1979/6.</w:t>
      </w:r>
      <w:r>
        <w:rPr>
          <w:rStyle w:val="WWSzvegtrzs6CenturySchoolbook8ptTrkz0pt3"/>
          <w:rFonts w:cs="Times New Roman" w:ascii="Times New Roman" w:hAnsi="Times New Roman"/>
          <w:spacing w:val="0"/>
          <w:sz w:val="24"/>
          <w:szCs w:val="24"/>
        </w:rPr>
        <w:t xml:space="preserve"> 3–4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Cs. Gyímesi Éva: Az elégikustól a groteszkig (egy helyzettudat revíziója)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orunk, 1975/9. 706–706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Beke Mihály András: „...Ellenére is” Elmélkedésünk tárgya: Az elfelejtett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hadsereg. Király László verskötete. Művelődés, 1979/9. 22–2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  <w:lang w:val="en-US"/>
        </w:rPr>
        <w:t xml:space="preserve">Bata 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Imre: Király László: Az elfelejtett hadsereg. Népszabadság, 1979. II. 20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7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zentmihályi Szabó Péter: Teremtő szomorúság. ÉS, 1979/41. 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Görömbei András: Király László: Az elfelejtett hadsereg. Tiszatáj, 1979/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70–72.</w:t>
      </w:r>
    </w:p>
    <w:p>
      <w:pPr>
        <w:pStyle w:val="NoSpacing"/>
        <w:spacing w:lineRule="exact" w:line="280" w:before="0" w:after="240"/>
        <w:rPr>
          <w:rStyle w:val="WWSzvegtrzs6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Markó Béla: A feltételes mód bizonyossága. Igaz Szó, 1979/5. 441–443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5CenturySchoolbook2"/>
          <w:rFonts w:cs="Times New Roman" w:ascii="Times New Roman" w:hAnsi="Times New Roman"/>
          <w:sz w:val="24"/>
          <w:szCs w:val="24"/>
        </w:rPr>
        <w:t>Kiss András</w:t>
        <w:br/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Nagy – narancs – hold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Versek.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CenturySchoolbook13"/>
          <w:rFonts w:cs="Times New Roman" w:ascii="Times New Roman" w:hAnsi="Times New Roman"/>
          <w:sz w:val="24"/>
          <w:szCs w:val="24"/>
          <w:lang w:val="en-US"/>
        </w:rPr>
        <w:t>Facla,</w:t>
      </w: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1980. 7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2CenturySchoolbook5"/>
          <w:rFonts w:cs="Times New Roman" w:ascii="Times New Roman" w:hAnsi="Times New Roman"/>
          <w:sz w:val="24"/>
          <w:szCs w:val="24"/>
        </w:rPr>
        <w:t>Markó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Béla: Költők és trubadúrok. Igaz Szó, 1980/11. 468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Kiss János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12CenturySchoolbook"/>
          <w:rFonts w:ascii="Times New Roman" w:hAnsi="Times New Roman" w:cs="Times New Roman"/>
          <w:sz w:val="24"/>
          <w:szCs w:val="24"/>
        </w:rPr>
      </w:pPr>
      <w:r>
        <w:rPr>
          <w:rStyle w:val="WWSzvegtrzs12CenturySchoolbook5"/>
          <w:rFonts w:cs="Times New Roman" w:ascii="Times New Roman" w:hAnsi="Times New Roman"/>
          <w:sz w:val="24"/>
          <w:szCs w:val="24"/>
        </w:rPr>
        <w:t>Díszelőadás.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Regény. Kriterion, 1973. 340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Áldozatok. Regény. Dacia, 1974. 168 p.</w:t>
      </w:r>
    </w:p>
    <w:p>
      <w:pPr>
        <w:pStyle w:val="NoSpacing"/>
        <w:spacing w:lineRule="exact" w:line="280"/>
        <w:ind w:left="396" w:hanging="396"/>
        <w:jc w:val="both"/>
        <w:rPr>
          <w:rStyle w:val="WWSzvegtrzs12CenturySchoolbookTrkz0pt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Tégy engem mint egy pecsétet a te kebeledre. Kriterion, 1977. 104</w:t>
      </w:r>
      <w:r>
        <w:rPr>
          <w:rStyle w:val="WWSzvegtrzs12CenturySchoolbookTrkz0pt1"/>
          <w:rFonts w:cs="Times New Roman" w:ascii="Times New Roman" w:hAnsi="Times New Roman"/>
          <w:spacing w:val="0"/>
          <w:sz w:val="24"/>
          <w:szCs w:val="24"/>
        </w:rPr>
        <w:t xml:space="preserve">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Hólabda. Novellák.</w:t>
      </w:r>
      <w:r>
        <w:rPr>
          <w:rStyle w:val="WWSzvegtrzs12CenturySchoolbook5"/>
          <w:rFonts w:cs="Times New Roman" w:ascii="Times New Roman" w:hAnsi="Times New Roman"/>
          <w:sz w:val="24"/>
          <w:szCs w:val="24"/>
        </w:rPr>
        <w:t xml:space="preserve"> Dacia,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1978. 184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Kántor Lajos: Asztalos örökében? Utunk. 1973/45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Kántor</w:t>
      </w:r>
      <w:r>
        <w:rPr>
          <w:rStyle w:val="WWSzvegtrzs12CenturySchoolbook3"/>
          <w:rFonts w:cs="Times New Roman" w:ascii="Times New Roman" w:hAnsi="Times New Roman"/>
          <w:sz w:val="24"/>
          <w:szCs w:val="24"/>
        </w:rPr>
        <w:t xml:space="preserve"> Lajos: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Áldozat és nyereség. Utunk, 1974/39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Szávai Géza: Esztétikum és kuriózum. Igaz Szó, 1974/5. 661–66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Bányai Gábor. Bovaryné bohózata.</w:t>
      </w:r>
      <w:r>
        <w:rPr>
          <w:rStyle w:val="WWSzvegtrzs12CenturySchoolbook3"/>
          <w:rFonts w:cs="Times New Roman" w:ascii="Times New Roman" w:hAnsi="Times New Roman"/>
          <w:sz w:val="24"/>
          <w:szCs w:val="24"/>
        </w:rPr>
        <w:t xml:space="preserve"> Népszabadság,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1974. VI. 5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Kozma Dezső: Egy téma lehetőségei. Korunk, 1975/4. 314–316.</w:t>
      </w:r>
    </w:p>
    <w:p>
      <w:pPr>
        <w:pStyle w:val="NoSpacing"/>
        <w:spacing w:lineRule="exact" w:line="280"/>
        <w:ind w:left="396" w:hanging="396"/>
        <w:jc w:val="both"/>
        <w:rPr>
          <w:rStyle w:val="WWSzvegtrzs12CenturySchoolbook"/>
          <w:rFonts w:ascii="Times New Roman" w:hAnsi="Times New Roman" w:cs="Times New Roman"/>
          <w:sz w:val="24"/>
          <w:szCs w:val="24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Kormos Gyula: Kiss János:</w:t>
      </w:r>
      <w:r>
        <w:rPr>
          <w:rStyle w:val="WWSzvegtrzs12CenturySchoolbook3"/>
          <w:rFonts w:cs="Times New Roman" w:ascii="Times New Roman" w:hAnsi="Times New Roman"/>
          <w:sz w:val="24"/>
          <w:szCs w:val="24"/>
        </w:rPr>
        <w:t xml:space="preserve"> Tégy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engem mint egy pecsétet a te kebeledre. Igaz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>Szó, 1977/12. 659–660.</w:t>
      </w:r>
    </w:p>
    <w:p>
      <w:pPr>
        <w:pStyle w:val="NoSpacing"/>
        <w:spacing w:lineRule="exact" w:line="280"/>
        <w:ind w:left="396" w:hanging="396"/>
        <w:jc w:val="both"/>
        <w:rPr>
          <w:rStyle w:val="WWSzvegtrzs12CenturySchoolbook"/>
          <w:rFonts w:ascii="Times New Roman" w:hAnsi="Times New Roman" w:cs="Times New Roman"/>
          <w:sz w:val="24"/>
          <w:szCs w:val="24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Kántor Lajos: Változatok Kis(s) Jánosra. Utunk. 1978/46. 2.</w:t>
      </w:r>
    </w:p>
    <w:p>
      <w:pPr>
        <w:pStyle w:val="NoSpacing"/>
        <w:spacing w:lineRule="exact" w:line="280"/>
        <w:ind w:left="396" w:hanging="396"/>
        <w:jc w:val="both"/>
        <w:rPr>
          <w:rStyle w:val="WWSzvegtrzs12CenturySchoolbook"/>
          <w:rFonts w:ascii="Times New Roman" w:hAnsi="Times New Roman" w:cs="Times New Roman"/>
          <w:sz w:val="24"/>
          <w:szCs w:val="24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Beke Mihály András: Kiss János: Hólabda. Igaz Szó, 1978/12. 519–520.</w:t>
      </w:r>
    </w:p>
    <w:p>
      <w:pPr>
        <w:pStyle w:val="NoSpacing"/>
        <w:spacing w:lineRule="exact" w:line="280"/>
        <w:ind w:left="396" w:hanging="396"/>
        <w:jc w:val="both"/>
        <w:rPr>
          <w:rStyle w:val="WWSzvegtrzs12CenturySchoolbook"/>
          <w:rFonts w:ascii="Times New Roman" w:hAnsi="Times New Roman" w:cs="Times New Roman"/>
          <w:sz w:val="24"/>
          <w:szCs w:val="24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Irinyi</w:t>
      </w:r>
      <w:r>
        <w:rPr>
          <w:rStyle w:val="WWSzvegtrzs12CenturySchoolbook3"/>
          <w:rFonts w:cs="Times New Roman" w:ascii="Times New Roman" w:hAnsi="Times New Roman"/>
          <w:sz w:val="24"/>
          <w:szCs w:val="24"/>
        </w:rPr>
        <w:t xml:space="preserve"> Kiss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Ferenc: Kiss János: Tégy</w:t>
      </w:r>
      <w:r>
        <w:rPr>
          <w:rStyle w:val="WWSzvegtrzs12CenturySchoolbook3"/>
          <w:rFonts w:cs="Times New Roman" w:ascii="Times New Roman" w:hAnsi="Times New Roman"/>
          <w:sz w:val="24"/>
          <w:szCs w:val="24"/>
        </w:rPr>
        <w:t xml:space="preserve"> engem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mint egy pecsétet a te kebeledre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>Művelődés, 1978/3. 29–30.</w:t>
      </w:r>
    </w:p>
    <w:p>
      <w:pPr>
        <w:pStyle w:val="NoSpacing"/>
        <w:spacing w:lineRule="exact" w:line="280"/>
        <w:ind w:left="396" w:hanging="396"/>
        <w:jc w:val="both"/>
        <w:rPr>
          <w:rStyle w:val="WWSzvegtrzs12CenturySchoolbook"/>
          <w:rFonts w:ascii="Times New Roman" w:hAnsi="Times New Roman" w:cs="Times New Roman"/>
          <w:sz w:val="24"/>
          <w:szCs w:val="24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Kovács János: Keréknyom és káprázat. Igaz Szó, 1978/1. 39–45. – sasvári –: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12CenturySchoolbook3"/>
          <w:rFonts w:cs="Times New Roman" w:ascii="Times New Roman" w:hAnsi="Times New Roman"/>
          <w:sz w:val="24"/>
          <w:szCs w:val="24"/>
        </w:rPr>
        <w:t>Kiss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János: Hólabda. Kritika, 1979/</w:t>
      </w:r>
      <w:r>
        <w:rPr>
          <w:rStyle w:val="WWSzvegtrzs12CenturySchoolbook3"/>
          <w:rFonts w:cs="Times New Roman" w:ascii="Times New Roman" w:hAnsi="Times New Roman"/>
          <w:sz w:val="24"/>
          <w:szCs w:val="24"/>
        </w:rPr>
        <w:t xml:space="preserve"> 10.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3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Czére Béla: Hólabda. Kiss János novellái. M. Nemzet, 1979. VII. 13. 4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Kiss Jenő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Rovásírás. Dacia, 1972. 93 p.</w:t>
      </w:r>
    </w:p>
    <w:p>
      <w:pPr>
        <w:pStyle w:val="NoSpacing"/>
        <w:spacing w:lineRule="exact" w:line="280"/>
        <w:ind w:left="396" w:hanging="396"/>
        <w:jc w:val="both"/>
        <w:rPr>
          <w:rStyle w:val="WWSzvegtrzs12CenturySchoolbook"/>
          <w:rFonts w:ascii="Times New Roman" w:hAnsi="Times New Roman" w:cs="Times New Roman"/>
          <w:sz w:val="24"/>
          <w:szCs w:val="24"/>
        </w:rPr>
      </w:pPr>
      <w:r>
        <w:rPr>
          <w:rStyle w:val="WWSzvegtrzs12CenturySchoolbook"/>
          <w:rFonts w:cs="Times New Roman" w:ascii="Times New Roman" w:hAnsi="Times New Roman"/>
          <w:sz w:val="24"/>
          <w:szCs w:val="24"/>
        </w:rPr>
        <w:t>Az ember és a tenger. Vallomás helyett krónika. Eminescu, 1973. 176 p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Aprónépség.</w:t>
      </w:r>
      <w:r>
        <w:rPr>
          <w:rStyle w:val="WWSzvegtrzsCenturySchoolbook14"/>
          <w:rFonts w:cs="Times New Roman" w:ascii="Times New Roman" w:hAnsi="Times New Roman"/>
          <w:sz w:val="24"/>
          <w:szCs w:val="24"/>
        </w:rPr>
        <w:t xml:space="preserve"> Versek.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Ion</w:t>
      </w:r>
      <w:r>
        <w:rPr>
          <w:rStyle w:val="WWSzvegtrzsCenturySchoolbook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CenturySchoolbook14"/>
          <w:rFonts w:cs="Times New Roman" w:ascii="Times New Roman" w:hAnsi="Times New Roman"/>
          <w:sz w:val="24"/>
          <w:szCs w:val="24"/>
          <w:lang w:val="en-US"/>
        </w:rPr>
        <w:t>Creangă,</w:t>
      </w:r>
      <w:r>
        <w:rPr>
          <w:rStyle w:val="WWSzvegtrzsCenturySchoolbook13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974. 48 p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A hó nem mozdul.</w:t>
      </w:r>
      <w:r>
        <w:rPr>
          <w:rStyle w:val="WWSzvegtrzsCenturySchoolbook14"/>
          <w:rFonts w:cs="Times New Roman" w:ascii="Times New Roman" w:hAnsi="Times New Roman"/>
          <w:sz w:val="24"/>
          <w:szCs w:val="24"/>
        </w:rPr>
        <w:t xml:space="preserve"> Versek. Kriterion,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1975. 64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4"/>
          <w:rFonts w:cs="Times New Roman" w:ascii="Times New Roman" w:hAnsi="Times New Roman"/>
          <w:sz w:val="24"/>
          <w:szCs w:val="24"/>
        </w:rPr>
        <w:t>Mérleg.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Dacia, 1976. 112 p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Fiúk, lányok,</w:t>
      </w:r>
      <w:r>
        <w:rPr>
          <w:rStyle w:val="WWSzvegtrzsCenturySchoolbook16"/>
          <w:rFonts w:cs="Times New Roman" w:ascii="Times New Roman" w:hAnsi="Times New Roman"/>
          <w:sz w:val="24"/>
          <w:szCs w:val="24"/>
        </w:rPr>
        <w:t xml:space="preserve"> gyöngyvirágok.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Négy kötet összegyűjtött gyermekversei. Ion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Creangă, 1978. 144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Emberközelből. Tanulmányok, cikkek, visszaemlékezések. Dacia, 1979. 384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őni Pál: Aminek búcsút mondtunk és amihez visszatérünk. Utunk, 1971/26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Trkz1pt2"/>
          <w:rFonts w:cs="Times New Roman" w:ascii="Times New Roman" w:hAnsi="Times New Roman"/>
          <w:spacing w:val="0"/>
          <w:sz w:val="24"/>
          <w:szCs w:val="24"/>
        </w:rPr>
        <w:t>6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Jancsik Pál: Kiss Jenő: Idők, terek. Igaz Szó, 1971/8. 304–306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Hornyák József: Kiss Jenő a fordító konokságáról. Utunk, 1972/19. 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ilágyi Júlia: Minden gesztuson túl. Utunk, 1972/21. 1. és 4–5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arosi Péter: Tíz év a hatvanból. Utunk, 1972/37. 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ózes Attila: Kiss Jenő: Az ember és a tenger. Igaz Szó, 1974/1. 127–12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arosi Péter: Elkészült a Márk vitéz (Beszélgetés Kiss Jenővel). Ut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972/52.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Engel Károly: Egy „konok” műfordító dicsérete. Korunk, 1972/7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080–1083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Panek Zoltán: Teljes élet. Beszélgetés a hatvanéves Kiss Jenővel. Igaz Szó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972/</w:t>
      </w:r>
      <w:r>
        <w:rPr>
          <w:rStyle w:val="WWSzvegtrzsCenturySchoolbook30"/>
          <w:rFonts w:cs="Times New Roman" w:ascii="Times New Roman" w:hAnsi="Times New Roman"/>
          <w:sz w:val="24"/>
          <w:szCs w:val="24"/>
        </w:rPr>
        <w:t>9</w:t>
      </w:r>
      <w:r>
        <w:rPr>
          <w:rStyle w:val="WWSzvegtrzsCenturySchoolbookDlt1"/>
          <w:rFonts w:cs="Times New Roman" w:ascii="Times New Roman" w:hAnsi="Times New Roman"/>
          <w:sz w:val="24"/>
          <w:szCs w:val="24"/>
        </w:rPr>
        <w:t>.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377–386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Györffi Kálmán: Találkozás az ősi titokkal. Utunk, 1973/51. 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ilágyi Júlia: Költészet és egyéb feljegyzések. Korunk. 1973/4. 641–644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ormos Gyula: Kicsinyekről – kicsinyeknek. Utunk, 1974/47. 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eke György: Kiss Jenővel Mócson. Művelődés, 1974/9. 38–40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Erdélyi K. Mihály: Az ember és a tenger. Népszava, 1974. II. 16. 8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ántor Lajos: „Konyhaasztalra hajolva.” Utunk, 1976/22. 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Oláh Tibor: Exegit monumentum. Utunk, 1976/35. 1–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ormos Gyula: Mérleg. Utunk, 1976/47. 1–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Tóth István: Nyitott szemmel (Kiss Jenő: A kő nem mozdul). Igaz Szó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976/8. 142–145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Fábián Sándor: Kiss Jenő: Mérleg. Igaz Szó, 1977/1. 67–68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ormos Gyula: Négyszer egy az öt. Utunk, 1979/21. 1. és 6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Gagyi László: Kiss Jenő: Emberközelben. Igaz Szó, 1979/9. 259–260.; Beke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György. Korunk, 1980/9. 702–706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entmihályi Szabó Péter: Teremtő szomorúság. ÉS, 1979/41. 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Pomogáts Béla: Magyar irodalomtudományi művek Romániából. ItK, 1980/4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522–529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iss Jenő: Egy el nem készült tévé-portré... Igaz Szó, 1980/5. 442–448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iss József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6"/>
          <w:rFonts w:cs="Times New Roman" w:ascii="Times New Roman" w:hAnsi="Times New Roman"/>
          <w:sz w:val="24"/>
          <w:szCs w:val="24"/>
        </w:rPr>
        <w:t>Derengő tűzzel.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Versek. </w:t>
      </w:r>
      <w:r>
        <w:rPr>
          <w:rStyle w:val="WWSzvegtrzsCenturySchoolbook13"/>
          <w:rFonts w:cs="Times New Roman" w:ascii="Times New Roman" w:hAnsi="Times New Roman"/>
          <w:sz w:val="24"/>
          <w:szCs w:val="24"/>
          <w:lang w:val="en-US"/>
        </w:rPr>
        <w:t xml:space="preserve">Litera, 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971. 105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ocsis István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A korona aranyból van – Bolyai János estéje – Megszámláltatott fák. Krite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rion, 1972. 148 p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Tárlat az utcán. Monológok, párbeszédek, jelenetek, drámák. Albatrosz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974. 224 p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A nagy játékos. Magvető, 1976. 436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Drámák. Dacia, 1978. 384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A fehér kesztyű. Novellák, jelenetek. Kriterion, 1978. 228</w:t>
      </w:r>
      <w:r>
        <w:rPr>
          <w:rStyle w:val="WWSzvegtrzsCenturySchoolbookTrkz0pt11"/>
          <w:rFonts w:cs="Times New Roman" w:ascii="Times New Roman" w:hAnsi="Times New Roman"/>
          <w:spacing w:val="0"/>
          <w:sz w:val="24"/>
          <w:szCs w:val="24"/>
        </w:rPr>
        <w:t xml:space="preserve">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ántor L.: Egy színházi babona örvendetes haláláról. Utunk, 1971/12. 11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Gyöngyösi Gábor: Monológ egy monodrámáról. Korunk, 1971/5. 759–761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alogh Edgár: Kocsis István Bolyai-drámája. Igaz Szó, 1971/7. 129–130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Jagamas Ilona: Az új „hullám” ürügyén. Népszava, 1971. II. 6. 8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écsy Tamás: A líraiság és a mai dráma. Jelenkor, 1971/6. 528–538.;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971/10. 941–945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écsy Tamás: Mai drámák elemzése. Jelenkor, 1971/9. 850–855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Andor Péter: Kocsis István: A korona aranyból van. Utunk, 1972/11.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abó Zoltán: Kocsis István a monodrámaíró monodrámájáról. Ut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972/25. 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Ágoston Vilmos: Kocsis István. Igaz Szó, 1972/7. 133–136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ántor Lajos: Ki ez a Ranke? Utunk, 1973/2. 11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Gyöngyösi Gábor: A jóra való készség drámái. Utunk, 1973/25. 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llyés Ferenc: Bemutatom Bolyait (Interjú. Riporter Borbély István) Műve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lődés, 1973/9. 10–11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Lukácsy András: A korona aranyból van – Kocsis István drámája Kecskemé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ten. Magyar Hírlap, 1973. IV. 10. 6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Varga Zoltán: Kocsis Istvánról. Híd, 1973/11. 1136–1145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arosi Péter: Van átjáró? Utunk, 1974/46. 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Erdélyi K. Mihály: Kocsis István hangja. Népszava, 1974. XII. 14. 8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mre László: Kocsis István drámái. Alföld, 1974/1. 76–77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akolczay Lajos: Magellán. Utunk, 1975/19. 7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ántor Lajos: Magellán magánya. Utunk, 1975/26. 5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akolczay Lajos: Árva Bethlen Kata. Utunk, 1975/38. 7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4"/>
          <w:rFonts w:cs="Times New Roman" w:ascii="Times New Roman" w:hAnsi="Times New Roman"/>
          <w:sz w:val="24"/>
          <w:szCs w:val="24"/>
        </w:rPr>
        <w:t>Gálfalvi</w:t>
      </w:r>
      <w:r>
        <w:rPr>
          <w:rStyle w:val="WWSzvegtrzsCenturySchoolbook16"/>
          <w:rFonts w:cs="Times New Roman" w:ascii="Times New Roman" w:hAnsi="Times New Roman"/>
          <w:sz w:val="24"/>
          <w:szCs w:val="24"/>
        </w:rPr>
        <w:t xml:space="preserve"> György: Estétől reggelig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Kocsis Istvánnal. Utunk, 1975/43. 4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4"/>
          <w:rFonts w:cs="Times New Roman" w:ascii="Times New Roman" w:hAnsi="Times New Roman"/>
          <w:sz w:val="24"/>
          <w:szCs w:val="24"/>
        </w:rPr>
        <w:t>Boér Géza:</w:t>
      </w:r>
      <w:r>
        <w:rPr>
          <w:rStyle w:val="WWSzvegtrzsCenturySchoolbook16"/>
          <w:rFonts w:cs="Times New Roman" w:ascii="Times New Roman" w:hAnsi="Times New Roman"/>
          <w:sz w:val="24"/>
          <w:szCs w:val="24"/>
        </w:rPr>
        <w:t xml:space="preserve"> A jelen alagútjai.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Korunk, 1975/9. 677–68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4"/>
          <w:rFonts w:cs="Times New Roman" w:ascii="Times New Roman" w:hAnsi="Times New Roman"/>
          <w:sz w:val="24"/>
          <w:szCs w:val="24"/>
        </w:rPr>
        <w:t>H. Szabó</w:t>
      </w:r>
      <w:r>
        <w:rPr>
          <w:rStyle w:val="WWSzvegtrzsCenturySchoolbook16"/>
          <w:rFonts w:cs="Times New Roman" w:ascii="Times New Roman" w:hAnsi="Times New Roman"/>
          <w:sz w:val="24"/>
          <w:szCs w:val="24"/>
        </w:rPr>
        <w:t xml:space="preserve"> Gyula: Kocsis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István: Tárlat az utcán. Művelődés, 1975/3. 41–4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4"/>
          <w:rFonts w:cs="Times New Roman" w:ascii="Times New Roman" w:hAnsi="Times New Roman"/>
          <w:sz w:val="24"/>
          <w:szCs w:val="24"/>
        </w:rPr>
        <w:t>Bernád</w:t>
      </w:r>
      <w:r>
        <w:rPr>
          <w:rStyle w:val="WWSzvegtrzsCenturySchoolbook16"/>
          <w:rFonts w:cs="Times New Roman" w:ascii="Times New Roman" w:hAnsi="Times New Roman"/>
          <w:sz w:val="24"/>
          <w:szCs w:val="24"/>
        </w:rPr>
        <w:t xml:space="preserve"> Ágoston: Az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Átjáró Magellánja.</w:t>
      </w:r>
      <w:r>
        <w:rPr>
          <w:rStyle w:val="WWSzvegtrzsCenturySchoolbook16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Hét, 1975/31. 6–7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6"/>
          <w:rFonts w:cs="Times New Roman" w:ascii="Times New Roman" w:hAnsi="Times New Roman"/>
          <w:sz w:val="24"/>
          <w:szCs w:val="24"/>
        </w:rPr>
        <w:t>Lukácsy András: Ami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elérhetetlen és ami elérhető – Színházi esték Kecske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6"/>
          <w:rFonts w:cs="Times New Roman" w:ascii="Times New Roman" w:hAnsi="Times New Roman"/>
          <w:sz w:val="24"/>
          <w:szCs w:val="24"/>
        </w:rPr>
        <w:t>méten. Magyar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Hírlap, 1973. IV. 26. 6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6"/>
          <w:rFonts w:cs="Times New Roman" w:ascii="Times New Roman" w:hAnsi="Times New Roman"/>
          <w:sz w:val="24"/>
          <w:szCs w:val="24"/>
        </w:rPr>
        <w:t>„</w:t>
      </w:r>
      <w:r>
        <w:rPr>
          <w:rStyle w:val="WWSzvegtrzsCenturySchoolbook16"/>
          <w:rFonts w:cs="Times New Roman" w:ascii="Times New Roman" w:hAnsi="Times New Roman"/>
          <w:sz w:val="24"/>
          <w:szCs w:val="24"/>
        </w:rPr>
        <w:t>Bolyai János estéje”.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Igaz Szó, 1975/3. 246–25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6"/>
          <w:rFonts w:cs="Times New Roman" w:ascii="Times New Roman" w:hAnsi="Times New Roman"/>
          <w:sz w:val="24"/>
          <w:szCs w:val="24"/>
        </w:rPr>
        <w:t>Mészáros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Tamás: Történelem komolyan és játékosan.</w:t>
      </w:r>
      <w:r>
        <w:rPr>
          <w:rStyle w:val="WWSzvegtrzsCenturySchoolbook14"/>
          <w:rFonts w:cs="Times New Roman" w:ascii="Times New Roman" w:hAnsi="Times New Roman"/>
          <w:sz w:val="24"/>
          <w:szCs w:val="24"/>
        </w:rPr>
        <w:t xml:space="preserve"> Magyar Hírlap,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1975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6"/>
          <w:rFonts w:cs="Times New Roman" w:ascii="Times New Roman" w:hAnsi="Times New Roman"/>
          <w:sz w:val="24"/>
          <w:szCs w:val="24"/>
        </w:rPr>
        <w:t xml:space="preserve">IX. 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2. 6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6"/>
          <w:rFonts w:cs="Times New Roman" w:ascii="Times New Roman" w:hAnsi="Times New Roman"/>
          <w:sz w:val="24"/>
          <w:szCs w:val="24"/>
        </w:rPr>
        <w:t>Cs. Nagy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Ibolya: Kocsis István hősei. Alföld, 1975/3. 80–8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6"/>
          <w:rFonts w:cs="Times New Roman" w:ascii="Times New Roman" w:hAnsi="Times New Roman"/>
          <w:sz w:val="24"/>
          <w:szCs w:val="24"/>
        </w:rPr>
        <w:t>Szakolczay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Lajos: Kocsis István színpadán. Utunk, 1976/14. 7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ántor Lajos: Kocsis István színpada Szatmáron. Utunk, 1976/30. 1. és 7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ántor Lajos: TV-filmen a Ranke-ügy. Utunk, 1976/51. 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Gyöngyösi Gábor: Kocsis István tárlata. Igaz Szó, 1976/2. 154–155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ötő József: Örömteremtő dramaturgia. Korunk, 1976/3. 228–230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E. Fehér Pál: A nagy játékos. Népszabadság. 1976. III. 20. 7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erkes Erzsébet: Kocsis István drámái. Színház, 1976/4. 8–1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P. A.: Tárlat az utcán. Színház, 1976/9. 48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ekér Endre: Kocsis István: A nagy játékos. Forrás, 1976/12. 92–9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Tarján Tamás: Kocsis István színháza, avagy egy dráma</w:t>
      </w:r>
      <w:r>
        <w:rPr>
          <w:rStyle w:val="WWSzvegtrzsCenturySchoolbook14"/>
          <w:rFonts w:cs="Times New Roman" w:ascii="Times New Roman" w:hAnsi="Times New Roman"/>
          <w:sz w:val="24"/>
          <w:szCs w:val="24"/>
        </w:rPr>
        <w:t xml:space="preserve"> lehetőségei.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 Napjai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976/12. 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ántor Lajos: Az évad eseménye: Árva Bethlen Kata. Utunk, 1977/37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Dér Zoltán: Egy drámaíró kihívása. Üzenet, 1977/7–8. 483–48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arosi Péter: Újra- meg újrakezdők. Utunk, 1978/23. 7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oér Géza: Társadalmi forgatókönyv. Kocsis István Bethlen Kata-drámájához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orunk, 1978/2. 180–18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Cs. Nagy Ibolya: „Nincs szükségem semmire, csak az akaratomra...” Alföld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978/5. 90–9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őcs István: Nyílt levél Kocsis Istvánnak. Utunk, 1979/44. 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ózes Attila: Nagy játékosok, kis ügyeskedők. Utunk, 1979/44. 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ántor Lajos: Kocsis és kritikusainak játékai. Utunk, 1979/51. 2–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elczer Tibor: A korona aranyból van – tévénapló. Magyar Hírlap, 1979. IX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Trkz1pt3"/>
          <w:rFonts w:cs="Times New Roman" w:ascii="Times New Roman" w:hAnsi="Times New Roman"/>
          <w:spacing w:val="0"/>
          <w:sz w:val="24"/>
          <w:szCs w:val="24"/>
        </w:rPr>
        <w:t>1. 6.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őháti Zsolt: A fehér kesztyű – Drámák. Kocsis István két könyve. M. Nem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zet, 1979. IX. 1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écsy Tamás: Kocsis István drámáinak természetéről. Életünk, 1979/9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757–76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ász János: Néhány megjegyzés Kocsis István Shaw-jához. Utunk, 1980/50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Trkz0pt12"/>
          <w:rFonts w:cs="Times New Roman" w:ascii="Times New Roman" w:hAnsi="Times New Roman"/>
          <w:spacing w:val="0"/>
          <w:sz w:val="24"/>
          <w:szCs w:val="24"/>
        </w:rPr>
        <w:t>1–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őcs István: Nem zárjuk kulcsra az ajtót. Előre, 1980. IV. 16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Tarján Tamás: A morál monodrámái – Kocsis Istvánról, két könyve kapcsán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ortárs, 1980/9. 1483–1487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écsy Tamás: A szociológiai státus és a bizalmatlanság. Színház, 1980/3. 1–3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ós Károly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A vargyasi festett bútor. Dacia, 1972. 62 p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alotaszegi krónika. Hét írás. Kriterion, 1973. 520 p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ékely balladák. Kriterion, 1973. 44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Varjúnemzetség. Krónika. Dacia. 1977. 334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Pomogáts Béla: Beszélgetés Kós Károllyal. Korunk, 1972/1. 73–76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oltay Tamás: István király. Népszabadság. 1971. VII. 16. 7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F. R. (Falus Róbert): Kós Károly. Népszabadság, 1971. IX. 17. 7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Szalontay Mihály: A nyolcadik gyulai nyár. Népszava, 1971. </w:t>
      </w:r>
      <w:r>
        <w:rPr>
          <w:rStyle w:val="WWSzvegtrzsCenturySchoolbook13"/>
          <w:rFonts w:cs="Times New Roman" w:ascii="Times New Roman" w:hAnsi="Times New Roman"/>
          <w:sz w:val="24"/>
          <w:szCs w:val="24"/>
          <w:lang w:val="en-US"/>
        </w:rPr>
        <w:t xml:space="preserve">VIII. 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. 9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Lukácsy András: István király – Kós Károly történelmi alkotása a gyulai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várban. Magyar Hírlap, 1971. VII. 14. 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Tordai Zádor: Örömmel írtam (Kós Károlynak). Kortárs, 1971/10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548–1568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Földesi József: A múlt és a jelen nyomában. Magyar Hírlap, 1972. XII. 9.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epesi Attila: Csillagfaragók. ÉS, 1972/35. 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odri Ferenc: Monográfia Kós Károly architektúrájáról. Eletünk, 1972/5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473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Varró János: Kós Károly, a szépíró. Dacia, 1973. 199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(Kós Károly 90 éves)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arosi Péter: Lesem, hogy nő a fű (Interjú Kós Károllyal)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álint Tibor: Kós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Varró János: Hazatalálás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Létay Lajos: Tanú az Időkre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Láng Gusztáv: Jegyzetek a transzilvánizmusról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alogh Edgár: Kós-film kockái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Fodor Sándor: Hol van a kincs?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eke György: A képviselő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emlér Ferenc: Fél-találkozásaim Kós Károllyal. Utunk, 1973/50. 1–9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ántor Lajos: Táj és világ gondja. Korunk, 1973/11. 1635–1639.; Kós Károly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90 éves. Igaz Szó, 1973/12. 853–877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Nagy Géza: „Az én életem örökkévaló lesz...” – Kós Károly kilencvenéves –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űvelődés, 1973/11. 94–53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Czine Mihály: Az építő ember. Népszava, 1973. XII. 16. 9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edve Imola: Kós Károly 90 éves. Magyar Hírlap, 1973. XII. 16. 8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  <w:lang w:val="en-US"/>
        </w:rPr>
        <w:t xml:space="preserve">Bata 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mre: Kós Károly köszöntése. Kritika, 1973/12. 14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arosi Péter: Lesem, hogy nő a fű – Beszélgetés a kilencvenéves Kós Ká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rollyal. Kortárs, 1973/12. 1879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mre László: A 90 éves Kós Károly köszöntése egy új erdélyi könyv ürügyén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Alföld, 1973/12. 67–68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Czine Mihály: Hűség és szolgálat. Tiszatáj, 1973/12. 28–37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eszélgetés Kós Károllyal 1973 nyárutóján a földművelésről. Kérdez: Benkő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amu. Tiszatáj, 1973/12. 38–44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Pomogáts Béla: Sztána és a nagyvilág. Tiszatáj, 1973/12. 45–49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László Gyula: A rajzoló Kós Károly. Tiszatáj, 1973/12. 50–5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alogh Ferenc: Az embernek épített. Kós Károly építészetének értékei. Tisza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táj, 1973/12. 52–55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Görömbei András: A Varjú-nemzetség. Tiszatáj, 1973/12. 55–61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Ódor László: „Jelszó és mithosz? „ Az 1937-es transzilvanista vitához. Tisza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táj, 1973/12. 61–6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ósa László: Kalotaszeg népe. A 90 éves Kós Károlynak ajánlom. Tiszatáj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973/12. 68–73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odri Ferenc: Kós Károly „országépítője”. Életünk, 1973/2. 178–18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Gaal György: Kós Károly levelei... Korunk, 1978/12. 1031–1036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ántor Lajos: Fejedelmek tűnvén. Utunk, 1974/3. 1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Pomogáts Béla: A krónikás igaza. Népszava, 1974. V. 4. 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Ablonczy László: Kalotaszeg pátriárkája. Kós Károly 90 esztendős. Forrás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 xml:space="preserve">1974/1. 80–82. 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Rácz-Székely György: Kalotaszeg krónikása. Forrás, 1974/10. 92–94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Szilágyi István: Kós Károly születésnapjára. Életünk, 1974/1. 51–54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Turczel Lajos: Kós Károly pályája és példája. Irodalmi Szemle, 1974/1. 8–11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„</w:t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Az igazi író nem lehet más, mint politikus...” Pálfy G. István beszélgetése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ós Károllyal. Alföld, 1975/3. 11–14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Cseke Péter: A sztánai tűzhely. Utunk, 1976/2. 1. és 3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eszélgetés Kós Károllyal a vakok figuráiról (kérdez Benkő Samu). Ut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1977/21. 3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(Kós Károly halálára)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Lászlóffy Aladár: Kós Károly reneszánsza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Domokos Géza: Ion Vlad: Kós Károly sírjánál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Marosi Péter: Egy legenda sorsáról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Cseres Tibor: Hűség és magatartás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Dávid Gyula: Egy életmű a kiteljesedés pillanatában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A közügyekről (Utolsó beszélgetés Kós Károllyal, kérdez Benkő Samu)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3"/>
          <w:rFonts w:cs="Times New Roman" w:ascii="Times New Roman" w:hAnsi="Times New Roman"/>
          <w:sz w:val="24"/>
          <w:szCs w:val="24"/>
        </w:rPr>
        <w:t>Utunk, 1977/35. 1–4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ajor Andor: Az otthonteremtő. Igaz Szó, 1977/9. 281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Fodor Sándor: Sorok a hűségről. Igaz Szó, 1977/79. 282–283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enkő Samu: Az élet pártján állott. Igaz Szó, 1977/9. 280–281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Izsák József: Részünk az örökségből. Igaz Szó, 1977/9. 283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Benkő Samu: „Vannak változtathatatlan dolgok”. A Hét, 1977/35. 5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Kós Károlyra emlékezve. Kritika, 1977/10. 2.</w:t>
      </w:r>
    </w:p>
    <w:p>
      <w:pPr>
        <w:pStyle w:val="NoSpacing"/>
        <w:spacing w:lineRule="exact" w:line="280"/>
        <w:ind w:left="396" w:hanging="396"/>
        <w:jc w:val="both"/>
        <w:rPr>
          <w:rStyle w:val="WWSzvegtrzsCenturySchoolbook13"/>
          <w:rFonts w:ascii="Times New Roman" w:hAnsi="Times New Roman" w:cs="Times New Roman"/>
          <w:sz w:val="24"/>
          <w:szCs w:val="24"/>
        </w:rPr>
      </w:pPr>
      <w:r>
        <w:rPr>
          <w:rStyle w:val="WWSzvegtrzsCenturySchoolbook13"/>
          <w:rFonts w:cs="Times New Roman" w:ascii="Times New Roman" w:hAnsi="Times New Roman"/>
          <w:sz w:val="24"/>
          <w:szCs w:val="24"/>
        </w:rPr>
        <w:t>Pálfy G. István: Kós Károly 1883–1977. Alföld, 1977/10. 92–94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alogh Edgár: Az életépítő. Kós Károlyról. Tiszatáj, 1977/10. 29– 32.; Kós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ároly vitája. Korunk, 1973/11. 1646–1651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enkő Samu: Búcsú Kós Károlytól. Tiszatáj, 1977/10. 95–96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Ódor László: Kós Károly halálára. Napjaink, 1977/12. 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óbiás Áron: Találkozás Kós Károllyal. Új Tükör, 1977/36. 1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urczel Lajos: Kós Károly (1883–1977). Irodalmi Szemle, 1977/10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941–94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omogáts Béla: Kós Károly halálára. Üzenet, 1977/11. 666–66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oravek László: Mecénás és irodalom. Korunk, 1978/2. 90–9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Huszár Sándor: Kós Károly titka. A Hét, 1978/50. 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Féja Géza: Kós Károly. Új Írás, 1978/1. 87–91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ász László: Természetes emberi méret. Művelődés, 1979/6. 27–2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jor Máté: Kós Károly-emlékeim. Kortárs, 1980/9. 1463–147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ós Károly ismeretlen levelei Kosztolányi Dezsőhöz. Tiszatáj, 1980/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80–8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ós Károly ismeretlen levelei Babits Mihályhoz. Tiszatáj, 1980/8. 83–8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ós Károly ismeretlen levelei Meggyesi Jánoshoz. Tiszatáj, 1980/8. 87–9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Csép Ibolya: Kós K. Áprilyhoz írt leveleiből. Korunk, 1980/12. 916–919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vács György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usztulás. Regény, Kriterion, 1971. 480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 hadnagy és a tünemény. Elbeszélések 1941–1946. Kriterion, 1977. 486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éma pásztor. Elbeszélések. Dacia, 1980. 31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rmos Gyula: Egyedi eset vagy akaratlan általánosítás. Utunk, 1971/7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Csehi Gyula: Elvtársi, baráti köszöntéssel. Utunk, 1971/16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obotos Imre: Jelkép és jelentése. Igaz Szó, 1971/1. 94–9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enkő Ákos: Kovács György köszöntése. Forrás, 1971/4. 6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enkő Ákos: Kovács György: Döglött gránát. Forrás, 1971/4. 95–96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óth István: A tárgyaktól a jelképekig. Igaz Szó, 1972/12. 919–92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F. R. (Falus Róbert): Kovács György: Pusztulás. Népszabadság, 1972. III. 17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osi Péter: Kovács György 65 éves. Utunk, 1976/17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agy Pál: Kovács György: A hadnagy és a tünemény. Művelődés, 1977/1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28–29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olnos Lajos: Földön járó tünemények. Utunk, 1978/5. 2.</w:t>
      </w:r>
      <w:r>
        <w:br w:type="page"/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émeti Rudolf: Változatok egy regényre (Kovács György: Aranymező)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Utunk, 1978/16. 2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zsák József: Néma pásztor. Előre, 1980. XI. 19.; Kovács György: A hadnagy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és a tünemény. Igaz Szó, 1978/1. 55–56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vács István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gazság nékünk a cél. Egy vasöntő emlékezései. Kriterion, 1973. 320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Egy parasztfiú elindul. Regény. Dacia, 1977. 258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Emlékezetes ősz. Egy vasöntő emlékezései. Kriterion, 1977. 37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akolczay Lajos: Kovács István: Vasvirág. Tiszatáj, 1971/1. 86–88.</w:t>
      </w:r>
    </w:p>
    <w:p>
      <w:pPr>
        <w:pStyle w:val="NoSpacing"/>
        <w:spacing w:lineRule="exact" w:line="28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émeti Rudolf: Egy vasöntő emlékezései. Utunk, 1973/24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Jordáky Lajos: Egy vasöntő emlékezései. Népszabadság, 1973. VI. 27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ehel Lajos: Kovács István: Igazság nekünk a cél. Irodalmi Szemle, 1976/3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27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olnos Lajos: Önéletrajz és krónika. Utunk, 1977/50. 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 xml:space="preserve">Bata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mre: Kovács István: Egy parasztfiú elindul. Népszabadság, 1978. VI. 13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7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vács János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zonos hullámhosszon. Feljegyzések a mai román irodalomról. Kriterion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3. 26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rmos Gyula: Közös dolgaink szolgálatában. Utunk, 1974/14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agy Rudolf: Azonos hullámhosszon. Igaz Szó, 1974/6. 802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bookmarkStart w:id="4" w:name="bookmark46"/>
      <w:r>
        <w:rPr>
          <w:rStyle w:val="Cmsor94CenturySchoolbook8pt"/>
          <w:rFonts w:cs="Times New Roman" w:ascii="Times New Roman" w:hAnsi="Times New Roman"/>
          <w:sz w:val="24"/>
          <w:szCs w:val="24"/>
        </w:rPr>
        <w:t>Kozán Imre</w:t>
        <w:br/>
        <w:t>Kiadások</w:t>
      </w:r>
      <w:bookmarkEnd w:id="4"/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bookmarkStart w:id="5" w:name="bookmark47"/>
      <w:r>
        <w:rPr>
          <w:rStyle w:val="Cmsor94CenturySchoolbook8pt"/>
          <w:rFonts w:cs="Times New Roman" w:ascii="Times New Roman" w:hAnsi="Times New Roman"/>
          <w:sz w:val="24"/>
          <w:szCs w:val="24"/>
        </w:rPr>
        <w:t>Fekete ugar. Kriterion, 1978. 152 p.</w:t>
      </w:r>
      <w:bookmarkEnd w:id="5"/>
      <w:r>
        <w:br w:type="page"/>
      </w:r>
    </w:p>
    <w:p>
      <w:pPr>
        <w:pStyle w:val="NoSpacing"/>
        <w:spacing w:lineRule="exact" w:line="280" w:before="0" w:after="240"/>
        <w:jc w:val="center"/>
        <w:rPr/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agy Miklós: Vallomás a földekről. Korunk, 1980/3. 228–230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zma Dezső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 valóság igézete. Írók a kolozsvári szerkesztőségekben a századfordulón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Dacia, 1972. 187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etőfí öröksége. Két tanulmány. Kriterion, 1976. 180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ikszáth Kálmán. Kismonográfia. Dacia, 1977. 184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gyar irodalom Tankönyv a IX. osztály számára. Tanügyi és Ped. Könyv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iadó, 1979. 272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gyar irodalom Tankönyv a XI. osztály számára. Tanügyi és Ped. Könyv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iadó, 1980. 208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gyar irodalom a XIX. század második felében (1849–1905). Tanügyi és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ed. Könyvkiadó, 1980. 24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rmos Gyula: A valóság igézetétől a valóság feltárásáig. Utunk, 1972/23. 2.;</w:t>
      </w:r>
      <w:r>
        <w:rPr>
          <w:rFonts w:cs="Times New Roman" w:ascii="Times New Roman" w:hAnsi="Times New Roman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ász Lőrinc, Korunk, 1972/10. 1580–158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iczenkó Judit: Kozma Dezső: Egy erdélyi novellista – Petelei István. IT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2/2. 513–51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igeti József: Kozma Dezső, Petőfi öröksége. Nyelv- és Irod. tud. Közl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8/1. 107–10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Fejér Miklós: Kozma Dezső, Mikszáth Kálmán. Nyelv- és Irod. tud. Közl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9/1. 117–119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Csűrös Miklós: Kozma Dezső: Mikszáth Kálmán. ItK, 1980/5–6. 739–74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icsi Antal: Kozma Dezső: A valóság igézete. Igaz Szó, 1972/7. 140–142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zma L. György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 felkelő nap mosolya. Japáni útirajz. Dacia, 1974. 18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zma Mária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öznapi irgalom. Elbeszélések, karcolatok. Dacia, 1980. 216 p.</w:t>
      </w:r>
      <w:r>
        <w:br w:type="page"/>
      </w:r>
    </w:p>
    <w:p>
      <w:pPr>
        <w:pStyle w:val="NoSpacing"/>
        <w:spacing w:lineRule="exact" w:line="280" w:before="0" w:after="240"/>
        <w:jc w:val="center"/>
        <w:rPr/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Czakó Gábor: Kozma Mária: Festett... Kortárs, 1971/11. 1841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öntös-Szabó Zoltán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ingált szívek Natasának. Novellák. Kriterion, 1974. 236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Bárka ring az Urbán-öbölben I. Ion </w:t>
      </w: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 xml:space="preserve">Creangă,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6. 312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Bárka ring az Urbán-öbölben II. Egy gyermekkor regénye. Ion </w:t>
      </w: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 xml:space="preserve">Creangă,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7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358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Hová tűntek a hűségesek? avagy száz úton csatangol az ember. Beszélgetések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riterion, 1977. 296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ár volt sírni Jeruzsálemben. Kisregény. Kriterion, 1980. 112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Eljön kegyelmed Szodomába? Magvető, 1980. 472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Családi képek, levelek, avagy emberek útra kelnek. Beszélgetések. Dacia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80. 244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irály László: Lakon törvénye, lázadása. Utunk, 1974/33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ilágyi István: Szabó Zoltán a mű érdekéről. Utunk, 1972/24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ózes Attila: Pont, mint a kavicsok. Korunk, 1975/7. 563–56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osi Péter: „Ember Arcú Ország kicsiben.” Utunk, 1978/7. 2–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eke Mihály: Kavicsok. Korunk, 1978/1. 68–7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rencsényi Imre: Hova tűntek a hűségesek. Köntös-Szabó Zoltán riport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önyve. M. Nemzet, 1978. IX. 24. 1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osi Péter: Köntös-Szabó Zoltán töprenkedései. Utunk, 1980/43. 2.; Ko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vács János: Keréknyom és káprázat. Igaz Szó, 1978/1. 39–45.; Szász</w:t>
        <w:br/>
        <w:t>László: Kuriózumok albuma. Igaz Szó, 1978/4. 335– 338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őrössi P. József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Valami elkerülhetetlen. Versek. Kriterion, 1978. 8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bookmarkStart w:id="6" w:name="bookmark48"/>
      <w:r>
        <w:rPr>
          <w:rStyle w:val="Cmsor94CenturySchoolbook8pt"/>
          <w:rFonts w:cs="Times New Roman" w:ascii="Times New Roman" w:hAnsi="Times New Roman"/>
          <w:sz w:val="24"/>
          <w:szCs w:val="24"/>
        </w:rPr>
        <w:t>Szőcs Géza: A költő átutazása önmagától önmagáig. Utunk, 1979/1. 2.</w:t>
      </w:r>
      <w:bookmarkEnd w:id="6"/>
    </w:p>
    <w:p>
      <w:pPr>
        <w:pStyle w:val="NoSpacing"/>
        <w:spacing w:lineRule="exact" w:line="280"/>
        <w:ind w:left="396" w:hanging="396"/>
        <w:jc w:val="both"/>
        <w:rPr>
          <w:rStyle w:val="Cmsor94CenturySchoolbook8pt"/>
          <w:rFonts w:ascii="Times New Roman" w:hAnsi="Times New Roman" w:cs="Times New Roman"/>
          <w:sz w:val="24"/>
          <w:szCs w:val="24"/>
        </w:rPr>
      </w:pPr>
      <w:bookmarkStart w:id="7" w:name="bookmark49"/>
      <w:r>
        <w:rPr>
          <w:rStyle w:val="Cmsor94CenturySchoolbook8pt"/>
          <w:rFonts w:cs="Times New Roman" w:ascii="Times New Roman" w:hAnsi="Times New Roman"/>
          <w:sz w:val="24"/>
          <w:szCs w:val="24"/>
        </w:rPr>
        <w:t>Keszthelyi András: Kőrössi P. József: Valami elkerülhetetlen. Igaz Szó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Cmsor94CenturySchoolbook8pt"/>
          <w:rFonts w:cs="Times New Roman" w:ascii="Times New Roman" w:hAnsi="Times New Roman"/>
          <w:sz w:val="24"/>
          <w:szCs w:val="24"/>
        </w:rPr>
        <w:t>1979/3. 260–261.</w:t>
      </w:r>
      <w:bookmarkEnd w:id="7"/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orcsa János: „én még ma hazáig érkezem.” Korunk, 1980/7– 8. 622–62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endrei Lőrinc: Fiatal költők Romániából. Napjaink, 1980/1. 19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öteles Pál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avaszi játék. Regény. Albatrosz, 1972. 172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llatos füvek. Novellák. Dacia, 1975. 164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úl a falon. Novellák. Szépirodalmi, 1979. 28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rmos Gyula: Új ifjúsági regény. Utunk, 1972/34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vács János: Köteles Pál: Tavaszi játék. Igaz Szó, 1972/7. 145–14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obotos Imre: Tavaszi játék. Előre, 1972. VI. 3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ózes Attila: Témák, sablonok. Utunk, 1976/10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obotos Imre: Köteles Pál: Illatos füvek. Igaz Szó, 1976/4. 362–363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ötő József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Fejezetek a romániai magyar dráma történetéből. Dacia, 1976. 18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. G. P.: Pótkötet. Népszabadság, 1976. IX. 19. 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erold László: Darabokat idézve, drámák nyomában – Kötő József: Fejeze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ek a romániai magyar dráma történetéből. Híd, 1977/9. 1133–113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ász László: Kötő József: Fejezetek... Igaz Szó, 1977/7. 86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övesdi Kiss Ferenc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Reménység dajkálók. Versek. </w:t>
      </w: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 xml:space="preserve">Litera,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7. 96 p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á</w:t>
      </w: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 xml:space="preserve">ng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usztáv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omániai magyar irodalom 1945–1970. (Kántor Lajossal) Kriterion,</w:t>
      </w:r>
      <w:r>
        <w:rPr>
          <w:rStyle w:val="WWSzvegtrzs32CenturySchoolbook8pt2"/>
          <w:rFonts w:cs="Times New Roman" w:ascii="Times New Roman" w:hAnsi="Times New Roman"/>
          <w:sz w:val="24"/>
          <w:szCs w:val="24"/>
        </w:rPr>
        <w:t xml:space="preserve"> 197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424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omániai magyar irodalom 1944–1970. (Kántor Lajossal – 2. jav. kiad.)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riterion, 1973. 504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 jelen idő nyomában. Kritikák, vitacikkek. Kriterion, 1976. 184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gyar irodalom. Tankönyv a líceumok III. éve számára. Tankönyvkiadó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6. 24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itoók János: Üdvtani példázatok. Utunk, 1971/5. 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ántor Lajos: Időszerű utópiák. Korunk, 1971/4. 637–63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áll Ernő: Irodalmunk története és ami mögötte van. Korunk, 1971/1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777–1781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ácz Győző: Irodalomtörténet és ideológia. Korunk, 1971/12. 1782–1789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osi Péter: Esszé – tanulmányban elbeszélve. Utunk, 1972/4. 6–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amás Gáspár Miklós: A szövegre merőlegesen. Utunk, 1972/6. 6–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osi Péter: Láng Gusztáv a kritikus kedvéről és kedvetlenségéről. Ut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2/20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alogh Edgár: Folytonosság és átváltás az irodalomban. Igaz Szó, 1972/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91–10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3"/>
          <w:rFonts w:cs="Times New Roman" w:ascii="Times New Roman" w:hAnsi="Times New Roman"/>
          <w:sz w:val="24"/>
          <w:szCs w:val="24"/>
        </w:rPr>
        <w:t>Nagy Pál: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Mennyiben bölcs a mérték. Igaz Szó, 1972/2. 255–261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vács János: Mellőzött történetiség. Igaz Szó, 1972/2. 261–276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3"/>
          <w:rFonts w:cs="Times New Roman" w:ascii="Times New Roman" w:hAnsi="Times New Roman"/>
          <w:sz w:val="24"/>
          <w:szCs w:val="24"/>
        </w:rPr>
        <w:t>Éltető József: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Romániai magyar irodalom. Pótanyag avagy: bonyodalom a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emzedéki előítéletek körül. Igaz</w:t>
      </w:r>
      <w:r>
        <w:rPr>
          <w:rStyle w:val="Szvegtrzs32CenturySchoolbook8ptDl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3"/>
          <w:rFonts w:cs="Times New Roman" w:ascii="Times New Roman" w:hAnsi="Times New Roman"/>
          <w:sz w:val="24"/>
          <w:szCs w:val="24"/>
        </w:rPr>
        <w:t>Szó,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1972/3. 442–44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észáros</w:t>
      </w:r>
      <w:r>
        <w:rPr>
          <w:rStyle w:val="Szvegtrzs32CenturySchoolbook8ptDl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3"/>
          <w:rFonts w:cs="Times New Roman" w:ascii="Times New Roman" w:hAnsi="Times New Roman"/>
          <w:sz w:val="24"/>
          <w:szCs w:val="24"/>
        </w:rPr>
        <w:t>József: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Elhamarkodott vállalkozás. Igaz Szó, 1972/3. 448–45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ajor Andor: Középnemzedék. Igaz Szó, 1972/4. 593–59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őcs István: Elvont kézzelfoghatóság. Igaz Szó, 1972/4. 596–599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Farkas Árpád: Egy vitáról beszélve. Igaz Szó, 1972/4. 599–60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3"/>
          <w:rFonts w:cs="Times New Roman" w:ascii="Times New Roman" w:hAnsi="Times New Roman"/>
          <w:sz w:val="24"/>
          <w:szCs w:val="24"/>
        </w:rPr>
        <w:t>Szőcs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Kálmán: Ikernemzedék. Igaz Szó, 1972/4. 602–60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omogáts Béla: Kántor Lajos – Láng Gusztáv: Romániai magyar irodalom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tK, 1972/5–6. 707–71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abdebó Lóránt: Szenvedélyes körkép. Új Írás, 1972/7. 117–11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3"/>
          <w:rFonts w:cs="Times New Roman" w:ascii="Times New Roman" w:hAnsi="Times New Roman"/>
          <w:sz w:val="24"/>
          <w:szCs w:val="24"/>
        </w:rPr>
        <w:t>Szakolczay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Lajos: Kántor Lajos – Láng Gusztáv: Romániai magyar irodalom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45–1970.</w:t>
      </w:r>
      <w:r>
        <w:rPr>
          <w:rStyle w:val="Szvegtrzs32CenturySchoolbook8ptDl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3"/>
          <w:rFonts w:cs="Times New Roman" w:ascii="Times New Roman" w:hAnsi="Times New Roman"/>
          <w:sz w:val="24"/>
          <w:szCs w:val="24"/>
        </w:rPr>
        <w:t>Kortárs, 1972/8.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1315–1319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3"/>
          <w:rFonts w:cs="Times New Roman" w:ascii="Times New Roman" w:hAnsi="Times New Roman"/>
          <w:sz w:val="24"/>
          <w:szCs w:val="24"/>
        </w:rPr>
        <w:t>Pomogáts Béla:</w:t>
      </w:r>
      <w:r>
        <w:rPr>
          <w:rStyle w:val="Szvegtrzs32CenturySchoolbook8ptDl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3"/>
          <w:rFonts w:cs="Times New Roman" w:ascii="Times New Roman" w:hAnsi="Times New Roman"/>
          <w:sz w:val="24"/>
          <w:szCs w:val="24"/>
        </w:rPr>
        <w:t>Az</w:t>
      </w:r>
      <w:r>
        <w:rPr>
          <w:rStyle w:val="Szvegtrzs32CenturySchoolbook8ptDl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3"/>
          <w:rFonts w:cs="Times New Roman" w:ascii="Times New Roman" w:hAnsi="Times New Roman"/>
          <w:sz w:val="24"/>
          <w:szCs w:val="24"/>
        </w:rPr>
        <w:t>önkeresés útján.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Jelenkor, 1972/10. 937–94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3"/>
          <w:rFonts w:cs="Times New Roman" w:ascii="Times New Roman" w:hAnsi="Times New Roman"/>
          <w:sz w:val="24"/>
          <w:szCs w:val="24"/>
        </w:rPr>
        <w:t>Rácz-Székely Győző: Könyv a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romániai magyar irodalomról. Forrás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3"/>
          <w:rFonts w:cs="Times New Roman" w:ascii="Times New Roman" w:hAnsi="Times New Roman"/>
          <w:sz w:val="24"/>
          <w:szCs w:val="24"/>
        </w:rPr>
        <w:t>1973/1–2.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95–96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3"/>
          <w:rFonts w:cs="Times New Roman" w:ascii="Times New Roman" w:hAnsi="Times New Roman"/>
          <w:sz w:val="24"/>
          <w:szCs w:val="24"/>
        </w:rPr>
        <w:t>Marosi Péter: Szenvedélyek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ostromában. Utunk, 1977/21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3"/>
          <w:rFonts w:cs="Times New Roman" w:ascii="Times New Roman" w:hAnsi="Times New Roman"/>
          <w:sz w:val="24"/>
          <w:szCs w:val="24"/>
        </w:rPr>
        <w:t>Beszélgetés Láng Gusztávval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(kérdez: Marosi Péter). Utunk, 1977/38. 5.</w:t>
      </w:r>
      <w:r>
        <w:br w:type="page"/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ántor Lajos: Könyvekről – életről. Korunk, 1977/12. 1048–1050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ankönyv-vita. Igaz Szó, 1976/5., 6., 7., 8. 439–446, 534–538., 62–67.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41–142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ántor Lajos: Láng Gusztáv, A jelen idő nyomában. Nyelv- és Irod. tud. Közl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7/2. 227–228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abó Zsolt: Láng Gusztáv: A jelenidő nyomában. Művelődés, 1977/6. 31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omogáts Béla: Láng Gusztáv: A jelenidő nyomában. Tiszatáj, 1977/7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85–86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éles Klára: A jelen idő nyomában. Népszava, 1978. III. 11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aránszky Jób László: Nemzedéki törekvések tudatosítása. Új Írás, 1979/6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19–120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ilágyi Júlia: A kritikus közérzete. Igaz Szó, 1977/9. 286–289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ászló Ferenc</w:t>
        <w:br/>
        <w:t>Kiadások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artók Béla tanulmányok és tanúságok. Kriterion, 1980. 32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Ács Zoltán: Táj és tudomány. Forrás, 1980/2. 77–78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alla Zsófia: Két Bartók-könyv. Korunk, 1974/11. 1193–1196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ászlóffy Aladár</w:t>
        <w:br/>
        <w:t>Kiadások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 hetvenes évek. Versek. Kriterion, 1971. 96 p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apírrepülő. Regény. Kriterion, 1973. 152 p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abó Lőrinc költői helyzetei. Dacia, 1973. 141 p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 következő ütközet. Versek. Kriterion, 1974. 160 p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z ólomkatona hadifogsága. Regény. Dacia, 1975. 166 p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 hétfejű üzenet. Versek. Kriterion, 1976. 120 p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igetvár lakatja. Novellák. Kriterion, 1979. 196 p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Harmatjáték. Gyermekversek. Ion </w:t>
      </w: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 xml:space="preserve">Creangă,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80. 108 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...hogy kitudódjék a világ. Válogatott versek. Magvető, 1980. 316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bookmarkStart w:id="8" w:name="bookmark50"/>
      <w:r>
        <w:rPr>
          <w:rStyle w:val="Cmsor94CenturySchoolbook8pt"/>
          <w:rFonts w:cs="Times New Roman" w:ascii="Times New Roman" w:hAnsi="Times New Roman"/>
          <w:sz w:val="24"/>
          <w:szCs w:val="24"/>
        </w:rPr>
        <w:t>Irodalom</w:t>
      </w:r>
      <w:bookmarkEnd w:id="8"/>
    </w:p>
    <w:p>
      <w:pPr>
        <w:pStyle w:val="NoSpacing"/>
        <w:spacing w:lineRule="exact" w:line="280"/>
        <w:ind w:left="397" w:hanging="397"/>
        <w:jc w:val="both"/>
        <w:rPr>
          <w:rStyle w:val="Cmsor94CenturySchoolbook8pt"/>
          <w:rFonts w:ascii="Times New Roman" w:hAnsi="Times New Roman" w:cs="Times New Roman"/>
          <w:sz w:val="24"/>
          <w:szCs w:val="24"/>
        </w:rPr>
      </w:pPr>
      <w:bookmarkStart w:id="9" w:name="bookmark51"/>
      <w:r>
        <w:rPr>
          <w:rStyle w:val="Cmsor94CenturySchoolbook8pt"/>
          <w:rFonts w:cs="Times New Roman" w:ascii="Times New Roman" w:hAnsi="Times New Roman"/>
          <w:sz w:val="24"/>
          <w:szCs w:val="24"/>
        </w:rPr>
        <w:t>Széles Klára: Lászlóffy Aladár: Szövetségek. Tiszatáj; 1971/1. 77–80.</w:t>
      </w:r>
    </w:p>
    <w:p>
      <w:pPr>
        <w:pStyle w:val="NoSpacing"/>
        <w:spacing w:lineRule="exact" w:line="280"/>
        <w:ind w:left="397" w:hanging="397"/>
        <w:jc w:val="both"/>
        <w:rPr>
          <w:rStyle w:val="Cmsor94CenturySchoolbook8pt"/>
          <w:rFonts w:ascii="Times New Roman" w:hAnsi="Times New Roman" w:cs="Times New Roman"/>
          <w:sz w:val="24"/>
          <w:szCs w:val="24"/>
        </w:rPr>
      </w:pPr>
      <w:bookmarkStart w:id="10" w:name="bookmark51"/>
      <w:r>
        <w:rPr>
          <w:rStyle w:val="Cmsor94CenturySchoolbook8pt"/>
          <w:rFonts w:cs="Times New Roman" w:ascii="Times New Roman" w:hAnsi="Times New Roman"/>
          <w:sz w:val="24"/>
          <w:szCs w:val="24"/>
        </w:rPr>
        <w:t>Markó Béla: Lászlóffy Aladár: A hetvenes évek. Utunk, 1972/4. 2.; Páskándi</w:t>
      </w:r>
      <w:bookmarkStart w:id="11" w:name="bookmark52"/>
      <w:bookmarkEnd w:id="10"/>
      <w:r>
        <w:rPr>
          <w:rFonts w:cs="Times New Roman" w:ascii="Times New Roman" w:hAnsi="Times New Roman"/>
        </w:rPr>
        <w:br/>
      </w:r>
      <w:r>
        <w:rPr>
          <w:rStyle w:val="Cmsor94CenturySchoolbook8pt"/>
          <w:rFonts w:cs="Times New Roman" w:ascii="Times New Roman" w:hAnsi="Times New Roman"/>
          <w:sz w:val="24"/>
          <w:szCs w:val="24"/>
        </w:rPr>
        <w:t>Géza: A visszakérdező. Igaz Szó, 1972/6. 909–911.</w:t>
      </w:r>
    </w:p>
    <w:p>
      <w:pPr>
        <w:pStyle w:val="NoSpacing"/>
        <w:spacing w:lineRule="exact" w:line="280"/>
        <w:ind w:left="397" w:hanging="397"/>
        <w:jc w:val="both"/>
        <w:rPr>
          <w:rStyle w:val="Cmsor94CenturySchoolbook8pt"/>
          <w:rFonts w:ascii="Times New Roman" w:hAnsi="Times New Roman" w:cs="Times New Roman"/>
          <w:sz w:val="24"/>
          <w:szCs w:val="24"/>
        </w:rPr>
      </w:pPr>
      <w:r>
        <w:rPr>
          <w:rStyle w:val="Cmsor94CenturySchoolbook8pt"/>
          <w:rFonts w:cs="Times New Roman" w:ascii="Times New Roman" w:hAnsi="Times New Roman"/>
          <w:sz w:val="24"/>
          <w:szCs w:val="24"/>
        </w:rPr>
        <w:t>Kántor Lajos: A világ közérzeti térképén. Utunk, 1972/8. 1–3.</w:t>
      </w:r>
      <w:bookmarkEnd w:id="11"/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irály László: Lászlóffy Aladár a hetvenes évekről. Utunk, 1972/ 19. 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őcs István: A hetvenes évek. Előre, 1972. II. 27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ábor Ádám: Költő mint történész. ÉS, 1972/46. 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éles Klára: Lászlóffy Aladár: A hetvenes évek. Kortárs, 1972/1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2004–200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örömbei András: Lászlóffy Aladár: A hetvenes évek. Tiszatáj, 1972/7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90–9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ávai Géza: Egy percnyi élet. Utunk, 1973/24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kó Béla: Személyesség és teljességigény. Igaz Szó, 1973/10. 640–64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Vásárhelyi Géza: A parabola utolsó mondata. A Hét 1973/22.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F. R. (Falus Róbert): Könyvszemle. Népszabadság, 1973. VIII. 24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akolczay Lajos: Percnyi Mindenség. ÉS, 1973/36. 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irály Katalin: Lászlóffy Aladár: A hetvenes évek. Kritika, 1973/1. 3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ántor Lajos: Szabó Lőrinc – közelből és távolból. Utunk, 1974/11. 2.;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áthé József: Szabó Lőrinc... Igaz Szó, 1976/2. 180–181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osi Péter: Mintha egy ember állna a fák között. Utunk, 1974/37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éles Klára: Egy neoavantgarde költő természetrajza. Korunk, 1974/6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758–76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ászlóffy Aladár műhelyében. Igaz Szó, 1974/4. 534–55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álfalvi Zsolt: Szövetségek. A Hét, 1974/10. 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Jankovics József: Lászlóffy Aladár: A következő ütközet. Magyar Hírlap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1974. </w:t>
      </w: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 xml:space="preserve">VIII.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31. 4. Szakolczay Lajos: Halál, természet, világegyetem. ÉS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4/36. 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ilágyi Ákos: Lászlóffy Aladár: A következő ütközet. Kritika, 1974/1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22–2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ardos József: Lászlóffy Aladár: Papírrepülő. Kortárs, 1974/8. 1337–133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örömbei András: Lászlóffy Aladár: Papírrepülő. Tiszatáj, 1974/1. 97–9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éles Klára: Légifelvétel egy papírrepülőről. Napjaink, 1974/11. 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ózes Attila: Átfogalmazott emlékek. Utunk, 1975/35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kó Béla: Analógiák. Igaz Szó, 1975/9. 235–23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őcs Géza: A bölcselő öröme. Korunk, 1975/5. 403–40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őcs István: Bóják elsüllyedt város felett. Előre, 1975. IX. 7.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abdebó Lóránt: Két regény. M. Nemzet, 1975. IX. 28. 1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Farkas Árpád: Az eszmélés emlékirata. Igaz Szó, 1976/4. 342–34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ilágyi István: Tűnődés egy lélek hadiállapotán. Korunk, 1976/1–2. 48–5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Dékán Ágnes: Az ólomkatona hadifogsága. Magyar Hírlap, 1976. X. 24. 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Zirkuli Péter: A lírikus regénye. Napjaink, 1976/9. 9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őcs Géza: Lászlóffy Aladár az itt-ott ajtó nélküli termeiben. Igaz Szó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7/6. 542–54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Vásárhelyi Géza: Világul beszélni. A Hét 1977/11. 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éles Klára: A hétfejű üzenet. Népszava, 1977. V. 21. 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omogáts Béla: Hétfejű üzenet – Levelek az időből – Költő testvérpár –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Erdélyből. Magyar Hírlap, 1977. XI. 27. 10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ebestyén András: Egy költő rögeszméi. ÉS, 1977/44. 1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arján Tamás: Lászlóffy Aladár: Az ólomkatona hadifogsága. Kortárs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7/8. 1328–1329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ántor Lajos: A csend antológiája. Utunk, 1978/3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Egyed Péter: Dalok palackneszből és axiómaöntvényből. Korunk, 1978/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65–6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Cs. Gyímesi Éva: Lászlóffy Aladár vershelyzetei. Nyelv- és Irod.tud. Közl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8/1. 3–1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Jankovics József: Lászlóffy Aladár: A hétfejű üzenet. Tiszatáj, 1978/4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07–10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ántor Lajos: Egy költészet forrásvidéke. Utunk, 1980/29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yárfás Gabriella: Lászlóffy Aladár: Szigetvár lakatja. Művelődés, 1980/6. 3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Csire Gabriella: Aranyösvény – meseszó. Előre, 1980. VI. 1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ászlóffy Aladár: Színhelyeim. Igaz Szó, 1980/6. 540–54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roó András: Romok, lakatok, dobozok. Népszabadság, 1980. VII. 23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omogáts Béla: ...hogy kitudódjék a világ. Új Tükör, 1980/52. 2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ászlóffy Csaba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Bolondok játékai. Drámák. </w:t>
      </w: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 xml:space="preserve">Litera,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1. 200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égyszemközt a szürke fallal. Novellák. Dacia, 1972. 148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Elnapolt különkiadás. Dacia, 1974. 78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Jégmadár. Versek. Eminescu, 1974. 60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övön ülő szerelem. Eminescu, 1974. 59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evelek az időből. Versek. Kriterion, 1976. 80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pokrif. Kriterion, 1979. 140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adék birtokom. Dacia, 1979. 103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appali virrasztás. Magvető, 1980. 296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Jordáky Lajos: Bolondok játékai. Utunk, 1971/24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Jánky Béla: Lászlóffy Csaba: Bolondok játékai. Igaz Szó, 1971/8. 311–31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yöngyösi Gábor: Csalódások. Utunk, 1972/6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Ágoston Vilmos: Érthető-e a giccs? Igaz Szó, 1972/1. 106–10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Varga Zoltán: Lászlóffy Csabáról. Híd, 1973/12. 1245–124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(-re): Látszat és látszatok. A Hét, 1974/14. 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mre László: Lászlóffy Csaba: Elnapolt különkiadás. Alföld, 1974/7. 73–7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ózes Huba: A megjelenés aszinkróniája. Korunk, 1975/7. 570–571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kó Béla: Lászlóffy Csaba: Kövön ülő szerelem. Igaz Szó</w:t>
      </w:r>
      <w:r>
        <w:rPr>
          <w:rStyle w:val="Szvegtrzs32CenturySchoolbook8ptTrkz1pt"/>
          <w:rFonts w:cs="Times New Roman" w:ascii="Times New Roman" w:hAnsi="Times New Roman"/>
          <w:spacing w:val="0"/>
          <w:sz w:val="24"/>
          <w:szCs w:val="24"/>
        </w:rPr>
        <w:t>, 1976/ 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82–18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ózes Attila: A költészet válasza. Utunk, 1977/14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kó Béla: Lászlóffy Csaba: Levelek az időből. Igaz Szó, 1977/12. 652–653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Vásárhelyi Géza: Századok éneke ránk maradt. A Hét, 1977/37. 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omogáts Béla: Hétfejű üzenet – Levelek az időből – Költő testvérpár –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Erdélyből. Magyar Hírlap, 1977. XI. 27. 1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olnos Lajos: A költő saját birtoka. Utunk, 1980/6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ántor Lajos: Bejegyzések történelmünkbe. Utunk, 1980/9. 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eke Mihály András: Apokrif. Korunk, 1980/3. 231–23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endvay Éva: Tallózás. Művelődés, 1980/6. 31–3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atona Ádám: Történelmi sorskérdések – avantgarde módra. A Hét, 1980/43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7–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entmihályi Szabó Péter: Történelmi empátia. ÉS, 1980/30. 11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endvay Éva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 második kérdés. Versek. Eminescu, 1977. 10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ilágyi Júlia: A második kérdés. Utunk, 1977/34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áduly János: Lendvay Éva: A második kérdés. Igaz Szó, 1977/12. 657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. Lengyel József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ábasház. Dacia, 1974. 212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oldogasszony papucsa. Regény. Dacia, 1978. 29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ávai Géza: Regény és mutatvány. Utunk, 1975/7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ózes Attila: Az olvasmányosság és könnyedség lehetséges buktatói. Ut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9/5.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bookmarkStart w:id="12" w:name="bookmark53"/>
      <w:r>
        <w:rPr>
          <w:rStyle w:val="Cmsor82CenturySchoolbook8pt"/>
          <w:rFonts w:cs="Times New Roman" w:ascii="Times New Roman" w:hAnsi="Times New Roman"/>
          <w:sz w:val="24"/>
          <w:szCs w:val="24"/>
        </w:rPr>
        <w:t>Gagyi László: P. Lengyel József: Boldogasszony papucsa. Igaz Szó, 1979/4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Cmsor82CenturySchoolbook8pt"/>
          <w:rFonts w:cs="Times New Roman" w:ascii="Times New Roman" w:hAnsi="Times New Roman"/>
          <w:sz w:val="24"/>
          <w:szCs w:val="24"/>
        </w:rPr>
        <w:t>370–372.</w:t>
      </w:r>
      <w:bookmarkEnd w:id="12"/>
    </w:p>
    <w:p>
      <w:pPr>
        <w:pStyle w:val="NoSpacing"/>
        <w:spacing w:lineRule="exact" w:line="280"/>
        <w:ind w:left="396" w:hanging="396"/>
        <w:jc w:val="both"/>
        <w:rPr>
          <w:rStyle w:val="Cmsor82CenturySchoolbook8pt"/>
          <w:rFonts w:ascii="Times New Roman" w:hAnsi="Times New Roman" w:cs="Times New Roman"/>
          <w:sz w:val="24"/>
          <w:szCs w:val="24"/>
        </w:rPr>
      </w:pPr>
      <w:bookmarkStart w:id="13" w:name="bookmark54"/>
      <w:r>
        <w:rPr>
          <w:rStyle w:val="Cmsor82CenturySchoolbook8pt"/>
          <w:rFonts w:cs="Times New Roman" w:ascii="Times New Roman" w:hAnsi="Times New Roman"/>
          <w:sz w:val="24"/>
          <w:szCs w:val="24"/>
        </w:rPr>
        <w:t>Robotos Imre: Irónia – a hit szolgálatában. Korunk, 1979/7–8. 647–649.</w:t>
      </w:r>
    </w:p>
    <w:p>
      <w:pPr>
        <w:pStyle w:val="NoSpacing"/>
        <w:spacing w:lineRule="exact" w:line="280"/>
        <w:ind w:left="396" w:hanging="396"/>
        <w:jc w:val="both"/>
        <w:rPr>
          <w:rStyle w:val="Cmsor82CenturySchoolbook8pt"/>
          <w:rFonts w:ascii="Times New Roman" w:hAnsi="Times New Roman" w:cs="Times New Roman"/>
          <w:sz w:val="24"/>
          <w:szCs w:val="24"/>
        </w:rPr>
      </w:pPr>
      <w:bookmarkStart w:id="14" w:name="bookmark54"/>
      <w:r>
        <w:rPr>
          <w:rStyle w:val="Cmsor82CenturySchoolbook8pt"/>
          <w:rFonts w:cs="Times New Roman" w:ascii="Times New Roman" w:hAnsi="Times New Roman"/>
          <w:sz w:val="24"/>
          <w:szCs w:val="24"/>
        </w:rPr>
        <w:t>Szőcs István: Műérték és „használati” érték. Művelődés, 1979/9. 29–31.</w:t>
      </w:r>
      <w:bookmarkEnd w:id="14"/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étay Lajos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 költészet útjain. Publicisztikai miniatűrök. Dacia, 1971. 244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epülj, madárka. Gyermekversek. Kriterion, 1974. 18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ajor Andor: Köszöntő közügyben. Utunk, 1971/30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Jancsó Elemér: A költészet útjain. Igaz Szó, 1971.12. 971–97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omogáts Béla: Az önkeresés útján. Jelenkor, 1972/10. 937–94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ácz Győző: Az írás sorsa. A Hét, 1973/28. 1. és 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emlér Ferenc: A költészet titkos ösztönzései. Utunk, 1974/39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ező Ferenc: A gyerekvers felé. ÉS, 1976/7. 11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őcs István: Kegyetlen dolog a költészet. Utunk, 1980/3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ászlóffy Aladár: Létay Lajos köszöntése. Utunk, 1980/3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anek Zoltán: Létay Lajos hatvanéves. Igaz Szó, 1980/1. 59–6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abó Zsolt: A lírától a közéletig és vissza. Beszélgetés a 60 éves Létay Lajos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al. Művelődés, 1980/1. 14–1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ajor Andor: Legyen hű az alkotókedv. A Hét, 1980/3. 7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őrincz György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míg csak él az ember. Székelyföldi tájak, sorsok. Kriterion, 1980. 176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őrinczi László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épések visszhangja. Úti levelek. Kriterion, 1973. 152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Utazás a Fekete kolostorhoz. Irodalomtörténeti riport. Kriterion, 1975. 176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donyi Nagy Mária: A gondolat útján. Utunk, 1973/22. 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eke György: Irodalomtörténeti nyomozások. Utunk, 1975/33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asi József: Utazás a Fekete kolostorhoz. Népszava, 1975. XI. 22. 7.; Gaal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yörgy, Korunk, 1975/7. 569–570.</w:t>
      </w:r>
      <w:r>
        <w:br w:type="page"/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omogáts Béla: Könyvek a romániai magyar irodalomról. IT, 1976/3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414–418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akó Endre: Lőrinczi László: Utazás a Fekete kolostorhoz. Alföld, 1976/10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81–83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gyari Lajos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ötések. Versek. Kriterion, 1976. 9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agy Pál: Példabeszéd helyett örökségvállalás. Utunk. 1971/17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vács János: Magyari Lajos: Csoma Sándor naplója. Igaz Szó, 1971/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309–311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akolczay Lajos: Születéstől halálig. ÉS, 1971/51. 1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mre László: Fiatal erdélyi költők. Alföld, 1971/8. 79–8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Cserhalmi Zsuzsa: Magyari Lajos: Csoma Sándor naplója. Tiszatáj, 1971/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768–769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omogáts Béla: Hétarcú ballada – Magyari Lajos versei. Napjaink, 1971/2. 1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örömbei András: Magyari Lajos: Csoma Sándor naplója. Alföld, 1972/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4"/>
          <w:rFonts w:cs="Times New Roman" w:ascii="Times New Roman" w:hAnsi="Times New Roman"/>
          <w:sz w:val="24"/>
          <w:szCs w:val="24"/>
        </w:rPr>
        <w:t>81–8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álfalvi György: Arcképek – Magyari Lajos. Igaz Szó, 1976/3. 248–25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ndics György: Magyari Lajos: Kötések. A Hét, 1976/44. 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álfalvi Zsolt: Az elkötelezettség lírája. A Hét, 1976/51. 1. és 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Vásárhelyi Géza: Rejtelmek birtokában. Utunk, 1977/32. 1–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ötések – Vita Magyari Lajos könyvéről. Igaz Szó, 1977/1. 47–5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engyel Ferenc: Mindegy? Nem mindegy! Korunk, 1977/4. 309–31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örömbei András: Magyari Lajos: Kötések. Tiszatáj, 1977/5. 89–91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jtényi Erik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Hét nap a kutyák szigetén. Kriterion, 1971. 100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apos, vidám állattan. Kriterion, 1971. 44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Egy vers egyedül. Kriterion, 1972. 120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Csicseri borsó. Gyermekversek. Ion </w:t>
      </w: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 xml:space="preserve">Creangă,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3. 87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agy kenyér, kis egér. Gyermekversek. Kriterion, 1975. 64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3"/>
          <w:rFonts w:cs="Times New Roman" w:ascii="Times New Roman" w:hAnsi="Times New Roman"/>
          <w:sz w:val="24"/>
          <w:szCs w:val="24"/>
        </w:rPr>
        <w:t>Hajóharang a Hold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utcában. Kriterion, 1976. 312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XZR, a csibész és egyéb történetek. Ion Creang</w:t>
      </w: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>ă,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1978. 144 p.</w:t>
      </w:r>
      <w:r>
        <w:br w:type="page"/>
      </w:r>
    </w:p>
    <w:p>
      <w:pPr>
        <w:pStyle w:val="NoSpacing"/>
        <w:spacing w:lineRule="exact" w:line="280" w:before="0" w:after="240"/>
        <w:jc w:val="center"/>
        <w:rPr/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yöngyösi Gábor: Egy költő útijegyzetei. Utunk. 1971/21.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ászlóffy Aladár: Majtényi Erik: Hét nap a kutyák szigetén. Igaz Szó, 1971/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306–30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őcs István: A nagy kombinátor. Soltész József: Szemérmes apokalipszis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Utunk, 1972/41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ajor Andor: Alkalmi köszöntő. Igaz Szó, 1972/9. 455–45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epesi Attila: Majtényi Erik: Hét nap a kutyák szigetén. Tiszatáj, 1972/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91–9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kó Béla: Költő a kirakatban. Igaz Szó, 1973/2. 286–291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emlér Ferenc: Egy vers de nem egyedül. A Hét, 1973/39. 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imon László: Majtényi Erik: Egy vers egyedül. Tiszatáj, 1973/4. 103–10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ászlóffy Aladár: A lélek hajóharangja. Utunk, 1976/42. 2–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agy Pál: Majtényi Erik: Hajóharang a Hold utcában. Igaz Szó, 1976/9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257–25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. Molnár Erzsébet: Majtényi Erik: Nagy kenyér, kis egér. Művelődés, 1976/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56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ózes Attila: Emlékek búvárharangja. Korunk, 1977/5. 415–41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F. R.: Majtényi Erik: Hajóharang a Hold utcában. Népszabadság, 1977. I. 1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roó András: Majtényi Erik: Hajóharang a Hold utcában. Kortárs, 1978/7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154–115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axner-Tóth Ernő: Hajóharang a Hold utcában. Majtényi Erik könyve. M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emzet, 1978. XI. 4. 1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jtényi Erik műhelyében (Gálfalvi György, Bajor Andor, Lászlóffy A.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anek Zoltán, Szász János, Fodor Sándor, Mester Zsolt). Igaz Szó, 1980/4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304–319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ndics György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 megtalált anyaföld. Versek (1967–1976). Kriterion, 1976. 112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Harmadik játék. Ion Barbu: Másodjáték c. kötete szemantikai univerzumának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elemzése. </w:t>
      </w: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 xml:space="preserve">Facla,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7. 270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olyai János jegyzeteiből (M. Veress Zsuzsánnával). Kriterion, 1979. 96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ász János: Mandics György és a megtalált anyaföld. A Hét, 1976/43. 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osi Péter: Ábrák és kadabrák. Utunk, 1977/47. 2.</w:t>
      </w:r>
      <w:r>
        <w:br w:type="page"/>
      </w:r>
    </w:p>
    <w:p>
      <w:pPr>
        <w:pStyle w:val="NoSpacing"/>
        <w:spacing w:lineRule="exact" w:line="280"/>
        <w:ind w:left="397" w:hanging="397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Mózes Attila: Töredék-kritika a költői mutatvány ellenében elveszített poézis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ről. Igaz Szó, 1977/5. 444–446.</w:t>
      </w:r>
    </w:p>
    <w:p>
      <w:pPr>
        <w:pStyle w:val="NoSpacing"/>
        <w:spacing w:lineRule="exact" w:line="280"/>
        <w:ind w:left="397" w:hanging="397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Egyed Péter: Axiomatizálható-e az „éter-sírás”? Utunk, 1978/38. 6–7.</w:t>
      </w:r>
    </w:p>
    <w:p>
      <w:pPr>
        <w:pStyle w:val="NoSpacing"/>
        <w:spacing w:lineRule="exact" w:line="280"/>
        <w:ind w:left="397" w:hanging="397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Lengyel Ferenc: Öncélú látszatpontosság. Korunk, 1978/1. 70–71.</w:t>
      </w:r>
    </w:p>
    <w:p>
      <w:pPr>
        <w:pStyle w:val="NoSpacing"/>
        <w:spacing w:lineRule="exact" w:line="280"/>
        <w:ind w:left="397" w:hanging="397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Murvai Olga: Mandics György: Harmad játék. Művelődés, 1978/6. 31.</w:t>
      </w:r>
    </w:p>
    <w:p>
      <w:pPr>
        <w:pStyle w:val="NoSpacing"/>
        <w:spacing w:lineRule="exact" w:line="280"/>
        <w:ind w:left="397" w:hanging="397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  <w:lang w:val="en-US"/>
        </w:rPr>
        <w:t xml:space="preserve">Bata 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Imre: Mandics György: Harmad-játék. Népszabadság, 1978. IV. 25. 7.</w:t>
      </w:r>
    </w:p>
    <w:p>
      <w:pPr>
        <w:pStyle w:val="NoSpacing"/>
        <w:spacing w:lineRule="exact" w:line="280"/>
        <w:ind w:left="397" w:hanging="397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entmihályi Szabó Péter: Négy költő, Erdélyből. ÉS, 1978/39. 10.</w:t>
      </w:r>
    </w:p>
    <w:p>
      <w:pPr>
        <w:pStyle w:val="NoSpacing"/>
        <w:spacing w:lineRule="exact" w:line="280"/>
        <w:ind w:left="397" w:hanging="397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entmihályi Szabó Péter: Teremtő szomorúság. ÉS, 1979/41. 10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Lendvay Éva: Tallózás. Művelődés, 1980/6. 31–32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Márki Zoltán</w:t>
        <w:br/>
        <w:t>Kiadások</w:t>
      </w:r>
    </w:p>
    <w:p>
      <w:pPr>
        <w:pStyle w:val="NoSpacing"/>
        <w:spacing w:lineRule="exact" w:line="280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A megsebzett harangjáték. Ötven vers. Kriterion, 1972. 104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Minden egyszerre kezdődött. Versek és átmenetek 1960–1975. Kriterion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976. 195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Tóth Béla: Márki Zoltán költészetéről. Alföld, 1971/3. 85–86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Markó Béla: Márki Zoltán: A megsebzett harangjáték. Utunk, 1972/44. 4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őcs Kálmán: A látható költészet. Igaz Szó, 1972/3. 434–437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Lászlóffy Aladár: Látvány és látomás. Utunk, 1973/11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Bogdán László: Márki Zoltán: A megsebzett harangjáték. Igaz Szó, 1973/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48–14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Csiki László: Elsüllyedt jelenlét. A Hét, 1973/19. 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Lászlóffy Aladár: „A magasság is vallomás, ha nincs ejtőernyője.” Előre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976. X. 3. 4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Molnos Lajos: „Higgyétek el a szememet”. Utunk, 1977/10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Mózes Attila: Töredék-kritika versekről és átmenetekről. Igaz Szó, 1977/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41–14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emlér Ferenc: Életre ösztönző költészet. A Hét, 1977/8. 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Fodor Sándor: Medardus gyermekei. Utunk, 1978/21. 2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Márki Zoltán műhelyében (Bodor Pál, Szász János, Panek Zoltán). Igaz Szó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978/5. 410–419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Bodor Pál: Márki Zoltán is 50 éves. A Hét 1978/21. 5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Lászlóffy Aladár: A szép szó hitele. Előre, 1978. V. 21. 6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Markó Béla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A szavak városában. Versek. Kriterion, 1974. 92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árgaréz évszak. Versek. Dacia, 1977. 94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Lepkecsontváz. Versek. Kriterion, 1980. 8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Németi Rudolf: Újabb lírikusainkról – avagy a költészet társadalmisága. Ko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runk, 1974/8. 951–95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závai Géza: Kétféle egyszerűség között. A Hét, 1975/7. 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  <w:b/>
          <w:b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Mózes Attila: A jelkép megválasztása és meghatározó jellege. Utunk, 1977/4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2CenturySchoolbook8ptFlkvrTrkz0ptSzvegmretezs60"/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zékely János: Az értelmezés kísértései. Igaz Szó, 1977/12. 617–62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Boér Géza: A felboncolt madár poétikája. Korunk, 1978/12. 1046–104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Hat fiatal költő. A Hét, 1978/27. 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Puskás Tivadar: Montázs oldalfényben – avagy az „út”</w:t>
      </w:r>
      <w:r>
        <w:rPr>
          <w:rStyle w:val="Szvegtrzs32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6"/>
          <w:rFonts w:cs="Times New Roman" w:ascii="Times New Roman" w:hAnsi="Times New Roman"/>
          <w:sz w:val="24"/>
          <w:szCs w:val="24"/>
        </w:rPr>
        <w:t>átlényegítése,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még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mielőtt egy másik utazás... Utunk, 1980/43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Mózes Attila: Verseskönyv az értelmezés lehetőségeiről. Igaz Szó, 1980/7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73–7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zász János: Markó Béla vershelyzete. A Hét, 1980/25. 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Farkas Árpád: Túl a mondaton. Igaz Szó, 1974/10. 325–326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Marosi Barna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Csőposta. Beke György, Kenéz Ferenc, Marosi Barna riportkönyve Vajdahu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nyadról. Kriterion, 1974. 132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Megbolygatott világ. Riportok. Kriterion, 1974. 268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Emberarcok. Beke György, Cseke Péter, Marosi Barna riportkönyve. Krite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rion, 1976. 156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újtólégben – rezesbandával. Zsilvölgyi riport. Kriterion, 1979. 14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Tamás Gáspár Miklós: A riporter szelíd újságról álmodik. Utunk, 1975/2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závai Géza: Csőposta. Igaz Szó, 1975/4. 357–35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Herédi Gusztáv: „Hármas kistükör.” Korunk, 1975/1–2. 122–125.</w:t>
      </w:r>
      <w:r>
        <w:br w:type="page"/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Nagy Pál: Három kötet riport. Igaz Szó, 1975/9. 257–258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Bogdán László: Marosi Barna: Megbolygatott világ. Művelődés,</w:t>
      </w:r>
      <w:r>
        <w:rPr>
          <w:rStyle w:val="WWSzvegtrzs35CenturySchoolbook8pt"/>
          <w:rFonts w:cs="Times New Roman" w:ascii="Times New Roman" w:hAnsi="Times New Roman"/>
          <w:sz w:val="24"/>
          <w:szCs w:val="24"/>
        </w:rPr>
        <w:t xml:space="preserve"> 1975/3. 43. 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Ódor László: A riporter hűsége. ÉS, 1975/15. 10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Halász Péter: Két riportkönyvről. Tiszatáj, 1975/3. 94–95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Kósa Csaba: Kolozsvári térképrajzolók. Népszava, 1978. I. 4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Horváth Sz. István: Új valóságirodalom felé? Utunk, 1980/26. 2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őcs István: Sújtólégben rezesbandával. Előre, 1980. V. 23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Marosi Péter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A romániai magyar irodalom története. (Dávid Gyulával, Szász</w:t>
      </w:r>
      <w:r>
        <w:rPr>
          <w:rStyle w:val="WWSzvegtrzs35CenturySchoolbook8pt1"/>
          <w:rFonts w:cs="Times New Roman" w:ascii="Times New Roman" w:hAnsi="Times New Roman"/>
          <w:sz w:val="24"/>
          <w:szCs w:val="24"/>
        </w:rPr>
        <w:t xml:space="preserve"> Jánossal)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 Tan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könyv a XII. osztály számára. Tankönyvkiadó, 1978. 332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Világ végén virradat. Cikkek. Kriterion, 1980. 256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ilágyi István: Marosi Péter gyakorló esztétáink aprómunkáiról. Ut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972/23. 2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Kántor Lajos: Marosi Péter. Salamon Ernő. Forrás, 1972/4. 9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Muzsnay Árpád: Marosi Péter, Salamon Ernő. Nyelv- és Irod.tud. Közl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973/1. 199–201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Tanítható-e a mai irodalom? (Beszélgetések a tizenkettedikesek tankönyvé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ről. Hozzászólt: Cs. Gyímesi Éva, Szőcs István, Nagy Géza, Dávid Gyula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Rácz Győző.) Utunk, 1978/17. 8–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Vita a romániai magyar irodalom új kézikönyvéről. Korunk, 1978/3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237–241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Mózes Attila: Cenzúrázott levél Marosi Péter 60. születésnapjára. Igaz Szó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980/6. 549–550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Láng Gusztáv: Kritikánk korelnöke. Utunk, 1980/24. 2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őcs István: Rendhagyó beszélgetés a 60 éves Marosi Péterrel. Művelődés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980/6. 17–1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ász János: Emlékszel, Marosi Péter? Előre, 1980. VI. 22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Marton Lili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Hegyen-völgyön-tengeren. Novellák. Ion Creangă, 1972. 383</w:t>
      </w:r>
      <w:r>
        <w:rPr>
          <w:rStyle w:val="Szvegtrzs35CenturySchoolbook8ptTrkz0pt"/>
          <w:rFonts w:cs="Times New Roman" w:ascii="Times New Roman" w:hAnsi="Times New Roman"/>
          <w:spacing w:val="0"/>
          <w:sz w:val="24"/>
          <w:szCs w:val="24"/>
        </w:rPr>
        <w:t xml:space="preserve">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Elek nagyapó (Benedek Elek élete és munkássága). Ion Creangă, 1975. 280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Tizenéves házaspár. Dacia, 1980. 188 p.</w:t>
      </w:r>
      <w:r>
        <w:br w:type="page"/>
      </w:r>
    </w:p>
    <w:p>
      <w:pPr>
        <w:pStyle w:val="NoSpacing"/>
        <w:spacing w:lineRule="exact" w:line="280" w:before="0" w:after="240"/>
        <w:jc w:val="center"/>
        <w:rPr/>
      </w:pPr>
      <w:r>
        <w:rPr>
          <w:rStyle w:val="WWSzvegtrzs35CenturySchoolbook8pt2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5CenturySchoolbook8pt2"/>
          <w:rFonts w:cs="Times New Roman" w:ascii="Times New Roman" w:hAnsi="Times New Roman"/>
          <w:sz w:val="24"/>
          <w:szCs w:val="24"/>
        </w:rPr>
        <w:t>Szépréti Lilla: Marton</w:t>
      </w:r>
      <w:r>
        <w:rPr>
          <w:rStyle w:val="WWSzvegtrzs35CenturySchoolbook8pt3"/>
          <w:rFonts w:cs="Times New Roman" w:ascii="Times New Roman" w:hAnsi="Times New Roman"/>
          <w:sz w:val="24"/>
          <w:szCs w:val="24"/>
        </w:rPr>
        <w:t xml:space="preserve"> Lili: Az anyák nem halnak meg. Igaz Szó, 1971/5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5CenturySchoolbook8pt3"/>
          <w:rFonts w:cs="Times New Roman" w:ascii="Times New Roman" w:hAnsi="Times New Roman"/>
          <w:sz w:val="24"/>
          <w:szCs w:val="24"/>
        </w:rPr>
        <w:t>773–775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5CenturySchoolbook8pt3"/>
          <w:rFonts w:cs="Times New Roman" w:ascii="Times New Roman" w:hAnsi="Times New Roman"/>
          <w:sz w:val="24"/>
          <w:szCs w:val="24"/>
        </w:rPr>
        <w:t>Máté Imre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3"/>
          <w:rFonts w:ascii="Times New Roman" w:hAnsi="Times New Roman" w:cs="Times New Roman"/>
          <w:sz w:val="24"/>
          <w:szCs w:val="24"/>
        </w:rPr>
      </w:pPr>
      <w:r>
        <w:rPr>
          <w:rStyle w:val="WWSzvegtrzs35CenturySchoolbook8pt3"/>
          <w:rFonts w:cs="Times New Roman" w:ascii="Times New Roman" w:hAnsi="Times New Roman"/>
          <w:sz w:val="24"/>
          <w:szCs w:val="24"/>
        </w:rPr>
        <w:t>Forgó táncban. Versek. Kriterion, 1973. 80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5CenturySchoolbook8pt2"/>
          <w:rFonts w:cs="Times New Roman" w:ascii="Times New Roman" w:hAnsi="Times New Roman"/>
          <w:sz w:val="24"/>
          <w:szCs w:val="24"/>
        </w:rPr>
        <w:t>A</w:t>
      </w:r>
      <w:r>
        <w:rPr>
          <w:rStyle w:val="WWSzvegtrzs35CenturySchoolbook8pt3"/>
          <w:rFonts w:cs="Times New Roman" w:ascii="Times New Roman" w:hAnsi="Times New Roman"/>
          <w:sz w:val="24"/>
          <w:szCs w:val="24"/>
        </w:rPr>
        <w:t xml:space="preserve"> nap kalapja. Gyermekversek. Ion Creangă, 1980. 56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5CenturySchoolbook8pt3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3"/>
          <w:rFonts w:ascii="Times New Roman" w:hAnsi="Times New Roman" w:cs="Times New Roman"/>
          <w:sz w:val="24"/>
          <w:szCs w:val="24"/>
        </w:rPr>
      </w:pPr>
      <w:r>
        <w:rPr>
          <w:rStyle w:val="WWSzvegtrzs35CenturySchoolbook8pt3"/>
          <w:rFonts w:cs="Times New Roman" w:ascii="Times New Roman" w:hAnsi="Times New Roman"/>
          <w:sz w:val="24"/>
          <w:szCs w:val="24"/>
        </w:rPr>
        <w:t>Molnos Lajos: Forgótáncban – egyedül. Utunk, 1973/47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3"/>
          <w:rFonts w:ascii="Times New Roman" w:hAnsi="Times New Roman" w:cs="Times New Roman"/>
          <w:sz w:val="24"/>
          <w:szCs w:val="24"/>
        </w:rPr>
      </w:pPr>
      <w:r>
        <w:rPr>
          <w:rStyle w:val="WWSzvegtrzs35CenturySchoolbook8pt3"/>
          <w:rFonts w:cs="Times New Roman" w:ascii="Times New Roman" w:hAnsi="Times New Roman"/>
          <w:sz w:val="24"/>
          <w:szCs w:val="24"/>
        </w:rPr>
        <w:t>Fábián Sándor: Máté Imre: Forgó táncban. Igaz Szó, 1974/1. 132–134.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3"/>
          <w:rFonts w:ascii="Times New Roman" w:hAnsi="Times New Roman" w:cs="Times New Roman"/>
          <w:sz w:val="24"/>
          <w:szCs w:val="24"/>
        </w:rPr>
      </w:pPr>
      <w:r>
        <w:rPr>
          <w:rStyle w:val="WWSzvegtrzs35CenturySchoolbook8pt3"/>
          <w:rFonts w:cs="Times New Roman" w:ascii="Times New Roman" w:hAnsi="Times New Roman"/>
          <w:sz w:val="24"/>
          <w:szCs w:val="24"/>
        </w:rPr>
        <w:t>Németi Rudolf: Újabb lírikusainkról – avagy a költészet társadalmisága. Ko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5CenturySchoolbook8pt3"/>
          <w:rFonts w:cs="Times New Roman" w:ascii="Times New Roman" w:hAnsi="Times New Roman"/>
          <w:sz w:val="24"/>
          <w:szCs w:val="24"/>
        </w:rPr>
        <w:t>runk, 1974/8. 951–95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5CenturySchoolbook8pt3"/>
          <w:rFonts w:cs="Times New Roman" w:ascii="Times New Roman" w:hAnsi="Times New Roman"/>
          <w:sz w:val="24"/>
          <w:szCs w:val="24"/>
        </w:rPr>
        <w:t>D. Szabó Lajos: Máté Imre: Forgó táncban. Művelődés, 1974/4. 56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5CenturySchoolbook8pt3"/>
          <w:rFonts w:cs="Times New Roman" w:ascii="Times New Roman" w:hAnsi="Times New Roman"/>
          <w:sz w:val="24"/>
          <w:szCs w:val="24"/>
        </w:rPr>
        <w:t>Mátray Erzsébet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5CenturySchoolbook8pt3"/>
          <w:rFonts w:cs="Times New Roman" w:ascii="Times New Roman" w:hAnsi="Times New Roman"/>
          <w:sz w:val="24"/>
          <w:szCs w:val="24"/>
        </w:rPr>
        <w:t>A labda kerek. (Derzsi Edével) Az Előre Kiskönyvtára, 1975. 304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5CenturySchoolbook8pt3"/>
          <w:rFonts w:cs="Times New Roman" w:ascii="Times New Roman" w:hAnsi="Times New Roman"/>
          <w:sz w:val="24"/>
          <w:szCs w:val="24"/>
        </w:rPr>
        <w:t>Mátyás B. Ferenc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5CenturySchoolbook8pt3"/>
          <w:rFonts w:cs="Times New Roman" w:ascii="Times New Roman" w:hAnsi="Times New Roman"/>
          <w:sz w:val="24"/>
          <w:szCs w:val="24"/>
        </w:rPr>
        <w:t>Légyfogás kézzel és csapóval. Karcolatok, novellák. Kriterion, 1980. 136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5CenturySchoolbook8pt3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3"/>
          <w:rFonts w:ascii="Times New Roman" w:hAnsi="Times New Roman" w:cs="Times New Roman"/>
          <w:sz w:val="24"/>
          <w:szCs w:val="24"/>
        </w:rPr>
      </w:pPr>
      <w:r>
        <w:rPr>
          <w:rStyle w:val="WWSzvegtrzs35CenturySchoolbook8pt3"/>
          <w:rFonts w:cs="Times New Roman" w:ascii="Times New Roman" w:hAnsi="Times New Roman"/>
          <w:sz w:val="24"/>
          <w:szCs w:val="24"/>
        </w:rPr>
        <w:t>Mózes Attila: Hétköznapok – nagyítólencse alatt. Utunk, 1980/27. 4.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3"/>
          <w:rFonts w:ascii="Times New Roman" w:hAnsi="Times New Roman" w:cs="Times New Roman"/>
          <w:sz w:val="24"/>
          <w:szCs w:val="24"/>
        </w:rPr>
      </w:pPr>
      <w:r>
        <w:rPr>
          <w:rStyle w:val="WWSzvegtrzs35CenturySchoolbook8pt3"/>
          <w:rFonts w:cs="Times New Roman" w:ascii="Times New Roman" w:hAnsi="Times New Roman"/>
          <w:sz w:val="24"/>
          <w:szCs w:val="24"/>
        </w:rPr>
        <w:t>Szőcs István: Légyfogás kézzel és csapóval. Előre, 1980. IX. 24.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2"/>
          <w:rFonts w:ascii="Times New Roman" w:hAnsi="Times New Roman" w:cs="Times New Roman"/>
          <w:sz w:val="24"/>
          <w:szCs w:val="24"/>
        </w:rPr>
      </w:pPr>
      <w:r>
        <w:rPr>
          <w:rStyle w:val="WWSzvegtrzs35CenturySchoolbook8pt3"/>
          <w:rFonts w:cs="Times New Roman" w:ascii="Times New Roman" w:hAnsi="Times New Roman"/>
          <w:sz w:val="24"/>
          <w:szCs w:val="24"/>
        </w:rPr>
        <w:t>Mezei József: Mátyás B. Ferenc: Légyfogás kézzel és csapóval. Művelődés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5CenturySchoolbook8pt2"/>
          <w:rFonts w:cs="Times New Roman" w:ascii="Times New Roman" w:hAnsi="Times New Roman"/>
          <w:sz w:val="24"/>
          <w:szCs w:val="24"/>
        </w:rPr>
        <w:t>1980/10. 30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éhes György</w:t>
        <w:br/>
        <w:t>Kiadások</w:t>
      </w:r>
    </w:p>
    <w:p>
      <w:pPr>
        <w:pStyle w:val="NoSpacing"/>
        <w:spacing w:lineRule="exact" w:line="28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Tatárok a tengeren. Ion </w:t>
      </w: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 xml:space="preserve">Creangă,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1. 128 p.</w:t>
      </w:r>
    </w:p>
    <w:p>
      <w:pPr>
        <w:pStyle w:val="NoSpacing"/>
        <w:spacing w:lineRule="exact" w:line="28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eleplezem a családomat. Regény. Dacia, 1972. 192 p.</w:t>
      </w:r>
    </w:p>
    <w:p>
      <w:pPr>
        <w:pStyle w:val="NoSpacing"/>
        <w:spacing w:lineRule="exact" w:line="28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Ártatlanok bandája. Csodálatos történet. Ion </w:t>
      </w: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 xml:space="preserve">Creangă,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4. 196 p.</w:t>
      </w:r>
    </w:p>
    <w:p>
      <w:pPr>
        <w:pStyle w:val="NoSpacing"/>
        <w:spacing w:lineRule="exact" w:line="28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Dupla kanyar. Színművek. Kriterion, 1976. 252 p.</w:t>
      </w:r>
    </w:p>
    <w:p>
      <w:pPr>
        <w:pStyle w:val="NoSpacing"/>
        <w:spacing w:lineRule="exact" w:line="28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ilenc vesszőparipa. Dacia, 1976. 176 p.</w:t>
      </w:r>
    </w:p>
    <w:p>
      <w:pPr>
        <w:pStyle w:val="NoSpacing"/>
        <w:spacing w:lineRule="exact" w:line="28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Felebarátaink. Színpadi riport 5 képben. Bukarest, 1977. 32 p.</w:t>
      </w:r>
    </w:p>
    <w:p>
      <w:pPr>
        <w:pStyle w:val="NoSpacing"/>
        <w:spacing w:lineRule="exact" w:line="28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ép piros alma. Vígjáték egy felvonásban. Bukarest, 1977. 72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Orsolya. Regény. Kriterion, 1977. 192 p.</w:t>
      </w:r>
    </w:p>
    <w:p>
      <w:pPr>
        <w:pStyle w:val="NoSpacing"/>
        <w:spacing w:lineRule="exact" w:line="28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stentelen Ábrahám. Vígjáték egy felvonásban. Bukarest, 1978. 48 p.</w:t>
      </w:r>
    </w:p>
    <w:p>
      <w:pPr>
        <w:pStyle w:val="NoSpacing"/>
        <w:spacing w:lineRule="exact" w:line="28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A tizenkét éves felnőtt. Ifjúsági regény. Ion </w:t>
      </w: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 xml:space="preserve">Creangă,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9. 264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égy színjáték (Méhes György, Nikolits Árpád). Etnológiai és Dialektológiai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utatóintézet Bukarest, 1980. 26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yöngyösi Gábor: Jó mese fiataloknak. Utunk, 1972/47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ukácsy András: Noé bárkája. Magyar Hírlap, 1972. II. 2. 6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einhart Erzsébet: Méhes György: Ártatlanok bandája. Művelődés, 1975/5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58.; Fodor Sándor: M.Gy. 60 éves. Igaz Szó, 1976/5. 452–45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ton Lili: Méhes György 60 éves. Utunk, 1976/20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ózes Attila: Mint a mesében. Utunk, 1977/4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olnos Lajos: Történetek jópofa öregekről. Utunk, 1977/13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yöngyösi Gábor: Méhes György: Duplakanyar. Igaz Szó, 1977/2. 165–166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olnos Lajos: Történések mögöttese. Utunk, 1978/14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agyi László: Méhes György: Orsolya. Igaz Szó, 1978/1. 59–6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Varró Ilona: Tatárok a tengeren. Igaz Szó, 1971/12. 1015–1016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éliusz József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Cmsor94CenturySchoolbook8pt"/>
          <w:rFonts w:ascii="Times New Roman" w:hAnsi="Times New Roman" w:cs="Times New Roman"/>
          <w:sz w:val="24"/>
          <w:szCs w:val="24"/>
        </w:rPr>
      </w:pPr>
      <w:bookmarkStart w:id="15" w:name="bookmark56"/>
      <w:r>
        <w:rPr>
          <w:rStyle w:val="Cmsor94CenturySchoolbook8pt"/>
          <w:rFonts w:cs="Times New Roman" w:ascii="Times New Roman" w:hAnsi="Times New Roman"/>
          <w:sz w:val="24"/>
          <w:szCs w:val="24"/>
        </w:rPr>
        <w:t>Az illúziók kávéháza. Vallomások 1966–1971. Kriterion, 1971. 448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Cmsor94CenturySchoolbook8pt"/>
          <w:rFonts w:cs="Times New Roman" w:ascii="Times New Roman" w:hAnsi="Times New Roman"/>
          <w:sz w:val="24"/>
          <w:szCs w:val="24"/>
        </w:rPr>
        <w:t>Okos Marci: Én és az oroszlán (Méliusz Annával). Regény, Kriterion, 197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Cmsor94CenturySchoolbook8pt"/>
          <w:rFonts w:cs="Times New Roman" w:ascii="Times New Roman" w:hAnsi="Times New Roman"/>
          <w:sz w:val="24"/>
          <w:szCs w:val="24"/>
        </w:rPr>
        <w:t>116p.</w:t>
      </w:r>
      <w:bookmarkEnd w:id="15"/>
    </w:p>
    <w:p>
      <w:pPr>
        <w:pStyle w:val="NoSpacing"/>
        <w:spacing w:lineRule="exact" w:line="280"/>
        <w:ind w:left="396" w:hanging="396"/>
        <w:jc w:val="both"/>
        <w:rPr>
          <w:rStyle w:val="Cmsor94CenturySchoolbook8pt"/>
          <w:rFonts w:ascii="Times New Roman" w:hAnsi="Times New Roman" w:cs="Times New Roman"/>
          <w:sz w:val="24"/>
          <w:szCs w:val="24"/>
        </w:rPr>
      </w:pPr>
      <w:bookmarkStart w:id="16" w:name="bookmark57"/>
      <w:r>
        <w:rPr>
          <w:rStyle w:val="Cmsor94CenturySchoolbook8pt"/>
          <w:rFonts w:cs="Times New Roman" w:ascii="Times New Roman" w:hAnsi="Times New Roman"/>
          <w:sz w:val="24"/>
          <w:szCs w:val="24"/>
        </w:rPr>
        <w:t>Sors és jelkép, avagy egy erdélyi utazás regénye ezerkilencszáznegyvenhárom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Cmsor94CenturySchoolbook8pt"/>
          <w:rFonts w:cs="Times New Roman" w:ascii="Times New Roman" w:hAnsi="Times New Roman"/>
          <w:sz w:val="24"/>
          <w:szCs w:val="24"/>
        </w:rPr>
        <w:t>ban tizenkét fejezetben elbeszélve. Kriterion, 1973. 512 p.</w:t>
      </w:r>
    </w:p>
    <w:p>
      <w:pPr>
        <w:pStyle w:val="NoSpacing"/>
        <w:spacing w:lineRule="exact" w:line="280"/>
        <w:ind w:left="396" w:hanging="396"/>
        <w:jc w:val="both"/>
        <w:rPr>
          <w:rStyle w:val="Cmsor94CenturySchoolbook8pt"/>
          <w:rFonts w:ascii="Times New Roman" w:hAnsi="Times New Roman" w:cs="Times New Roman"/>
          <w:sz w:val="24"/>
          <w:szCs w:val="24"/>
        </w:rPr>
      </w:pPr>
      <w:bookmarkStart w:id="17" w:name="bookmark57"/>
      <w:r>
        <w:rPr>
          <w:rStyle w:val="Cmsor94CenturySchoolbook8pt"/>
          <w:rFonts w:cs="Times New Roman" w:ascii="Times New Roman" w:hAnsi="Times New Roman"/>
          <w:sz w:val="24"/>
          <w:szCs w:val="24"/>
        </w:rPr>
        <w:t>Kávéház nélkül (Emlékezet és vallomás). Kriterion, 1977. 544 p.</w:t>
      </w:r>
      <w:bookmarkEnd w:id="17"/>
      <w:r>
        <w:br w:type="page"/>
      </w:r>
    </w:p>
    <w:p>
      <w:pPr>
        <w:pStyle w:val="NoSpacing"/>
        <w:spacing w:lineRule="exact" w:line="280" w:before="0" w:after="240"/>
        <w:jc w:val="center"/>
        <w:rPr/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osi Péter: Amennyire lelki tartalékainkból telik – illúziótlanul. Ut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2/44. 1–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retter György: Furcsa: történik velünk valami s mi önmagunk történünk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gaz Szó, 1972/1. 101–106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osi Ildikó: Korallsziget Szinaján. Igaz Szó, 1972/9. 358–37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ántor Lajos: Vita és vallomás. Illúziókról, erkölcsről, irodalmunkról. Ko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unk, 1972/2. 194–199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áll</w:t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 xml:space="preserve"> Ernő: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Valóban, erről van szó... Korunk, 1972/4. 507–51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iss Gy. Csaba: Méliusz József: Az illúziók kávéháza. Tiszatáj, 1972/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2CenturySchoolbook8ptTrkz0pt"/>
          <w:rFonts w:cs="Times New Roman" w:ascii="Times New Roman" w:hAnsi="Times New Roman"/>
          <w:spacing w:val="0"/>
          <w:sz w:val="24"/>
          <w:szCs w:val="24"/>
        </w:rPr>
        <w:t>86–8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osi Péter: Egy esszé sorsa avagy egy sors esszéje. Utunk, 1973/32. 1–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vács János: Utazás, elmélkedés és képzelet. Igaz Szó, 1973/12. 933–93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ngi István: A „sors és jelkép” szimbólumai. – Reflexiók – Igaz Szó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3/12. 939–94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Deák Tamás: Méliusz József: Aréna. Igaz Szó, 1975/10. 355–356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ávai Géza: A mi új és talán különös elsőszemélyes irodalmunk. Igaz Szó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3/12. 945–94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alogh József: Egy különös utazás regénye. A Hét, 1973/26. 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vács János: Az utazás bűvölete. Előre, 1973. VIII. 4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ánczos Gábor: Erdélyi kalauz. ÉS, 1973/42. 11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ulin Ferenc: Méliusz József: Sors és jelkép. Kritika, 1973/12. 2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őkös István: Méliusz József: Az illúziók kávéháza. Kortárs, 1973/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353–135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ászlóffy Aladár: A 65. paragrafus. Utunk, 1974/3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 xml:space="preserve">Adrian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ino: A Város a ködben – románul. Utunk, 1974/39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radi József: Sors-jelképpel és anélkül. Méliusz József születésnapjára. Ko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unk, 1974/1. 87–8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Csiki László: Méliusz József köszöntése nevekkel. A Hét, 1974/2. 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Huszár Sándor: Méliusz sorsának jelképe (I.)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ors és értelem (II.)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Az értelem sorsa </w:t>
      </w: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 xml:space="preserve">(III.)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 Hét, 1974/4. 4–5.; 1974/5. 4. és 1974/6. 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ogdán László: Méliusz József: Sors és jelkép. Művelődés, 1974/2. 5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blonczy László: Méliusz József: Sors és jelkép. Kortárs, 1974/1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98–1999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omogáts Béla: Méliusz József: Sors és jelkép. Tiszatáj, 1974/1. 93–9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Csiki László: A „negyedik rend” boldog válsága. Utunk, 1978/14. 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ndics György: Műfaja rendhagyás. Igaz Szó, 1978/7–8. 116–119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ózes Attila: Töredék kritika egy porcelánboltról, melyet hiába dúlnak fel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smételten az elefántok. Korunk, 1978/6. 502–50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álfalvi Zsolt: Kávéház – illúziók nélkül. A Hét, 1978/16. 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Deák Tamás: A kávéház nélkül ürügyén. A Hét, 1978/24. 7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7CenturySchoolbook8ptNemflkvrSzvegmretezs100"/>
          <w:rFonts w:cs="Times New Roman" w:ascii="Times New Roman" w:hAnsi="Times New Roman"/>
          <w:b w:val="false"/>
          <w:sz w:val="24"/>
          <w:szCs w:val="24"/>
        </w:rPr>
        <w:t>Szávai Géza: Egy vers – és az irodalomtörténet. 1–3. A Hét, 1978/36–3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8"/>
          <w:rFonts w:cs="Times New Roman" w:ascii="Times New Roman" w:hAnsi="Times New Roman"/>
          <w:sz w:val="24"/>
          <w:szCs w:val="24"/>
        </w:rPr>
        <w:t>4–5.; 8.; 6–7.</w:t>
      </w:r>
    </w:p>
    <w:p>
      <w:pPr>
        <w:pStyle w:val="NoSpacing"/>
        <w:spacing w:lineRule="exact" w:line="280"/>
        <w:ind w:left="396" w:hanging="396"/>
        <w:jc w:val="both"/>
        <w:rPr>
          <w:rStyle w:val="Szvegtrzs37CenturySchoolbook8ptNemflkvrSzvegmretezs10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37CenturySchoolbook8ptNemflkvrSzvegmretezs100"/>
          <w:rFonts w:cs="Times New Roman" w:ascii="Times New Roman" w:hAnsi="Times New Roman"/>
          <w:b w:val="false"/>
          <w:sz w:val="24"/>
          <w:szCs w:val="24"/>
        </w:rPr>
        <w:t>Bata Imre: Méliusz József: Kávéház nélkül. Népszabadság, 1978. VI. 20. 7.</w:t>
      </w:r>
    </w:p>
    <w:p>
      <w:pPr>
        <w:pStyle w:val="NoSpacing"/>
        <w:spacing w:lineRule="exact" w:line="280"/>
        <w:ind w:left="396" w:hanging="396"/>
        <w:jc w:val="both"/>
        <w:rPr>
          <w:rStyle w:val="Szvegtrzs37CenturySchoolbook8ptNemflkvrSzvegmretezs10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37CenturySchoolbook8ptNemflkvrSzvegmretezs100"/>
          <w:rFonts w:cs="Times New Roman" w:ascii="Times New Roman" w:hAnsi="Times New Roman"/>
          <w:b w:val="false"/>
          <w:sz w:val="24"/>
          <w:szCs w:val="24"/>
        </w:rPr>
        <w:t>Tánczos Gábor: Progresszió – kávéházzal és anélkül. ÉS, 1978/41. 5,</w:t>
      </w:r>
    </w:p>
    <w:p>
      <w:pPr>
        <w:pStyle w:val="NoSpacing"/>
        <w:spacing w:lineRule="exact" w:line="280"/>
        <w:ind w:left="396" w:hanging="396"/>
        <w:jc w:val="both"/>
        <w:rPr>
          <w:rStyle w:val="Szvegtrzs37CenturySchoolbook8ptNemflkvrSzvegmretezs10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37CenturySchoolbook8ptNemflkvrSzvegmretezs100"/>
          <w:rFonts w:cs="Times New Roman" w:ascii="Times New Roman" w:hAnsi="Times New Roman"/>
          <w:b w:val="false"/>
          <w:sz w:val="24"/>
          <w:szCs w:val="24"/>
        </w:rPr>
        <w:t>Csiki László: Levélféle a hetvenéves Méliusz Józsefhez. Utunk, 1979/2. 2.</w:t>
      </w:r>
    </w:p>
    <w:p>
      <w:pPr>
        <w:pStyle w:val="NoSpacing"/>
        <w:spacing w:lineRule="exact" w:line="280"/>
        <w:ind w:left="396" w:hanging="396"/>
        <w:jc w:val="both"/>
        <w:rPr>
          <w:rStyle w:val="Szvegtrzs37CenturySchoolbook8ptNemflkvrSzvegmretezs10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37CenturySchoolbook8ptNemflkvrSzvegmretezs100"/>
          <w:rFonts w:cs="Times New Roman" w:ascii="Times New Roman" w:hAnsi="Times New Roman"/>
          <w:b w:val="false"/>
          <w:sz w:val="24"/>
          <w:szCs w:val="24"/>
        </w:rPr>
        <w:t xml:space="preserve">Köszöntjük Méliusz Józsefet. (Lászlóffy A., Geo Bogza, </w:t>
      </w:r>
      <w:r>
        <w:rPr>
          <w:rStyle w:val="Szvegtrzs37CenturySchoolbook8ptNemflkvrSzvegmretezs100"/>
          <w:rFonts w:cs="Times New Roman" w:ascii="Times New Roman" w:hAnsi="Times New Roman"/>
          <w:b w:val="false"/>
          <w:sz w:val="24"/>
          <w:szCs w:val="24"/>
          <w:lang w:val="en-US"/>
        </w:rPr>
        <w:t xml:space="preserve">Eugen </w:t>
      </w:r>
      <w:r>
        <w:rPr>
          <w:rStyle w:val="Szvegtrzs37CenturySchoolbook8ptNemflkvrSzvegmretezs100"/>
          <w:rFonts w:cs="Times New Roman" w:ascii="Times New Roman" w:hAnsi="Times New Roman"/>
          <w:b w:val="false"/>
          <w:sz w:val="24"/>
          <w:szCs w:val="24"/>
        </w:rPr>
        <w:t>Jebeleanu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7CenturySchoolbook8ptNemflkvrSzvegmretezs100"/>
          <w:rFonts w:cs="Times New Roman" w:ascii="Times New Roman" w:hAnsi="Times New Roman"/>
          <w:b w:val="false"/>
          <w:sz w:val="24"/>
          <w:szCs w:val="24"/>
        </w:rPr>
        <w:t>Márki Zoltán, Oláh István, Szávai Géza). Igaz Szó, 1979/1. 36–50; Ko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7CenturySchoolbook8ptNemflkvrSzvegmretezs100"/>
          <w:rFonts w:cs="Times New Roman" w:ascii="Times New Roman" w:hAnsi="Times New Roman"/>
          <w:b w:val="false"/>
          <w:sz w:val="24"/>
          <w:szCs w:val="24"/>
        </w:rPr>
        <w:t>runk, 1979/1–2, 41.</w:t>
      </w:r>
    </w:p>
    <w:p>
      <w:pPr>
        <w:pStyle w:val="NoSpacing"/>
        <w:spacing w:lineRule="exact" w:line="280"/>
        <w:ind w:left="396" w:hanging="396"/>
        <w:jc w:val="both"/>
        <w:rPr>
          <w:rStyle w:val="Szvegtrzs37CenturySchoolbook8ptNemflkvrSzvegmretezs10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37CenturySchoolbook8ptNemflkvrSzvegmretezs100"/>
          <w:rFonts w:cs="Times New Roman" w:ascii="Times New Roman" w:hAnsi="Times New Roman"/>
          <w:b w:val="false"/>
          <w:sz w:val="24"/>
          <w:szCs w:val="24"/>
        </w:rPr>
        <w:t>Egyed Péter: „És mikoron körülnézek, íme, a kor vala egyedüli kortársam.”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7CenturySchoolbook8ptNemflkvrSzvegmretezs100"/>
          <w:rFonts w:cs="Times New Roman" w:ascii="Times New Roman" w:hAnsi="Times New Roman"/>
          <w:b w:val="false"/>
          <w:sz w:val="24"/>
          <w:szCs w:val="24"/>
        </w:rPr>
        <w:t>Korunk, 1979/1–2. 41–42.</w:t>
      </w:r>
    </w:p>
    <w:p>
      <w:pPr>
        <w:pStyle w:val="NoSpacing"/>
        <w:spacing w:lineRule="exact" w:line="280"/>
        <w:ind w:left="396" w:hanging="396"/>
        <w:jc w:val="both"/>
        <w:rPr>
          <w:rStyle w:val="Szvegtrzs37CenturySchoolbook8ptNemflkvrSzvegmretezs10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37CenturySchoolbook8ptNemflkvrSzvegmretezs100"/>
          <w:rFonts w:cs="Times New Roman" w:ascii="Times New Roman" w:hAnsi="Times New Roman"/>
          <w:b w:val="false"/>
          <w:sz w:val="24"/>
          <w:szCs w:val="24"/>
        </w:rPr>
        <w:t>Ion Vlad: A Sors és jelkép– románul. Korunk, 1979/1–2. 42–46.</w:t>
      </w:r>
    </w:p>
    <w:p>
      <w:pPr>
        <w:pStyle w:val="NoSpacing"/>
        <w:spacing w:lineRule="exact" w:line="280"/>
        <w:ind w:left="396" w:hanging="396"/>
        <w:jc w:val="both"/>
        <w:rPr>
          <w:rStyle w:val="Szvegtrzs37CenturySchoolbook8ptNemflkvrSzvegmretezs10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37CenturySchoolbook8ptNemflkvrSzvegmretezs100"/>
          <w:rFonts w:cs="Times New Roman" w:ascii="Times New Roman" w:hAnsi="Times New Roman"/>
          <w:b w:val="false"/>
          <w:sz w:val="24"/>
          <w:szCs w:val="24"/>
        </w:rPr>
        <w:t>Szilágyi Júlia: Egy utazás kitérői. Korunk, 1979/1–2. 46–48.</w:t>
      </w:r>
    </w:p>
    <w:p>
      <w:pPr>
        <w:pStyle w:val="NoSpacing"/>
        <w:spacing w:lineRule="exact" w:line="280"/>
        <w:ind w:left="396" w:hanging="396"/>
        <w:jc w:val="both"/>
        <w:rPr>
          <w:rStyle w:val="Szvegtrzs37CenturySchoolbook8ptNemflkvrSzvegmretezs10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37CenturySchoolbook8ptNemflkvrSzvegmretezs100"/>
          <w:rFonts w:cs="Times New Roman" w:ascii="Times New Roman" w:hAnsi="Times New Roman"/>
          <w:b w:val="false"/>
          <w:sz w:val="24"/>
          <w:szCs w:val="24"/>
        </w:rPr>
        <w:t>Méliusz (Huszár Sándor, Kovács János, Szávai Géza). A Hét, 1979/2, 6–7.</w:t>
      </w:r>
    </w:p>
    <w:p>
      <w:pPr>
        <w:pStyle w:val="NoSpacing"/>
        <w:spacing w:lineRule="exact" w:line="280"/>
        <w:ind w:left="396" w:hanging="396"/>
        <w:jc w:val="both"/>
        <w:rPr>
          <w:rStyle w:val="Szvegtrzs37CenturySchoolbook8ptNemflkvrSzvegmretezs10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37CenturySchoolbook8ptNemflkvrSzvegmretezs100"/>
          <w:rFonts w:cs="Times New Roman" w:ascii="Times New Roman" w:hAnsi="Times New Roman"/>
          <w:b w:val="false"/>
          <w:sz w:val="24"/>
          <w:szCs w:val="24"/>
        </w:rPr>
        <w:t xml:space="preserve">Méliusz József (Geo Bogza, Huszár Sándor, Molnár Gusztáv, Nicolae </w:t>
      </w:r>
      <w:r>
        <w:rPr>
          <w:rStyle w:val="Szvegtrzs37CenturySchoolbook8ptNemflkvrSzvegmretezs100"/>
          <w:rFonts w:cs="Times New Roman" w:ascii="Times New Roman" w:hAnsi="Times New Roman"/>
          <w:b w:val="false"/>
          <w:sz w:val="24"/>
          <w:szCs w:val="24"/>
          <w:lang w:val="en-US"/>
        </w:rPr>
        <w:t>Balota)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7CenturySchoolbook8ptNemflkvrSzvegmretezs100"/>
          <w:rFonts w:cs="Times New Roman" w:ascii="Times New Roman" w:hAnsi="Times New Roman"/>
          <w:b w:val="false"/>
          <w:sz w:val="24"/>
          <w:szCs w:val="24"/>
        </w:rPr>
        <w:t>A Hét, 1979/37. 6–7.</w:t>
      </w:r>
    </w:p>
    <w:p>
      <w:pPr>
        <w:pStyle w:val="NoSpacing"/>
        <w:spacing w:lineRule="exact" w:line="280"/>
        <w:ind w:left="396" w:hanging="396"/>
        <w:jc w:val="both"/>
        <w:rPr>
          <w:rStyle w:val="Szvegtrzs37CenturySchoolbook8ptNemflkvrSzvegmretezs10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37CenturySchoolbook8ptNemflkvrSzvegmretezs100"/>
          <w:rFonts w:cs="Times New Roman" w:ascii="Times New Roman" w:hAnsi="Times New Roman"/>
          <w:b w:val="false"/>
          <w:sz w:val="24"/>
          <w:szCs w:val="24"/>
        </w:rPr>
        <w:t>Szász János: Méliusz József forrásainál. Előre, 1979. IX. 16, 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7CenturySchoolbook8ptNemflkvrSzvegmretezs100"/>
          <w:rFonts w:cs="Times New Roman" w:ascii="Times New Roman" w:hAnsi="Times New Roman"/>
          <w:b w:val="false"/>
          <w:sz w:val="24"/>
          <w:szCs w:val="24"/>
        </w:rPr>
        <w:t>Pomogáts Béla: Könyvek a romániai magyar Irodalomról, ItK, 1979/5–6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7CenturySchoolbook8ptNemflkvrSzvegmretezs100"/>
          <w:rFonts w:cs="Times New Roman" w:ascii="Times New Roman" w:hAnsi="Times New Roman"/>
          <w:b w:val="false"/>
          <w:sz w:val="24"/>
          <w:szCs w:val="24"/>
        </w:rPr>
        <w:t>634–661.</w:t>
      </w:r>
    </w:p>
    <w:p>
      <w:pPr>
        <w:pStyle w:val="NoSpacing"/>
        <w:spacing w:lineRule="exact" w:line="280"/>
        <w:ind w:left="396" w:hanging="396"/>
        <w:jc w:val="both"/>
        <w:rPr>
          <w:rStyle w:val="Szvegtrzs37CenturySchoolbook8ptNemflkvrSzvegmretezs10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37CenturySchoolbook8ptNemflkvrSzvegmretezs100"/>
          <w:rFonts w:cs="Times New Roman" w:ascii="Times New Roman" w:hAnsi="Times New Roman"/>
          <w:b w:val="false"/>
          <w:sz w:val="24"/>
          <w:szCs w:val="24"/>
        </w:rPr>
        <w:t>Pomogáts Béla: Méliusz József: Kávéház nélkül. Alföld, 1979/2. 74–76.</w:t>
      </w:r>
    </w:p>
    <w:p>
      <w:pPr>
        <w:pStyle w:val="NoSpacing"/>
        <w:spacing w:lineRule="exact" w:line="280"/>
        <w:ind w:left="396" w:hanging="396"/>
        <w:jc w:val="both"/>
        <w:rPr>
          <w:rStyle w:val="Szvegtrzs37CenturySchoolbook8ptNemflkvrSzvegmretezs10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37CenturySchoolbook8ptNemflkvrSzvegmretezs100"/>
          <w:rFonts w:cs="Times New Roman" w:ascii="Times New Roman" w:hAnsi="Times New Roman"/>
          <w:b w:val="false"/>
          <w:sz w:val="24"/>
          <w:szCs w:val="24"/>
        </w:rPr>
        <w:t>E. Fehér Pál: Arról, ami irigylésre méltó. Levél Méliusz Józsefnek, Buka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7CenturySchoolbook8ptNemflkvrSzvegmretezs100"/>
          <w:rFonts w:cs="Times New Roman" w:ascii="Times New Roman" w:hAnsi="Times New Roman"/>
          <w:b w:val="false"/>
          <w:sz w:val="24"/>
          <w:szCs w:val="24"/>
        </w:rPr>
        <w:t xml:space="preserve">restbe. </w:t>
      </w:r>
      <w:r>
        <w:rPr>
          <w:rStyle w:val="Szvegtrzs37CenturySchoolbook8ptNemflkvrSzvegmretezs100"/>
          <w:rFonts w:cs="Times New Roman" w:ascii="Times New Roman" w:hAnsi="Times New Roman"/>
          <w:b w:val="false"/>
          <w:sz w:val="24"/>
          <w:szCs w:val="24"/>
          <w:lang w:val="en-US"/>
        </w:rPr>
        <w:t>Tiszat</w:t>
      </w:r>
      <w:r>
        <w:rPr>
          <w:rStyle w:val="Szvegtrzs37CenturySchoolbook8ptNemflkvrSzvegmretezs100"/>
          <w:rFonts w:cs="Times New Roman" w:ascii="Times New Roman" w:hAnsi="Times New Roman"/>
          <w:b w:val="false"/>
          <w:sz w:val="24"/>
          <w:szCs w:val="24"/>
        </w:rPr>
        <w:t>áj</w:t>
      </w:r>
      <w:r>
        <w:rPr>
          <w:rStyle w:val="Szvegtrzs37CenturySchoolbook8ptNemflkvrSzvegmretezs100"/>
          <w:rFonts w:cs="Times New Roman" w:ascii="Times New Roman" w:hAnsi="Times New Roman"/>
          <w:b w:val="false"/>
          <w:sz w:val="24"/>
          <w:szCs w:val="24"/>
          <w:lang w:val="en-US"/>
        </w:rPr>
        <w:t xml:space="preserve">, </w:t>
      </w:r>
      <w:r>
        <w:rPr>
          <w:rStyle w:val="Szvegtrzs37CenturySchoolbook8ptNemflkvrSzvegmretezs100"/>
          <w:rFonts w:cs="Times New Roman" w:ascii="Times New Roman" w:hAnsi="Times New Roman"/>
          <w:b w:val="false"/>
          <w:sz w:val="24"/>
          <w:szCs w:val="24"/>
        </w:rPr>
        <w:t>1979/1. 35–39.</w:t>
      </w:r>
    </w:p>
    <w:p>
      <w:pPr>
        <w:pStyle w:val="NoSpacing"/>
        <w:spacing w:lineRule="exact" w:line="280"/>
        <w:ind w:left="396" w:hanging="396"/>
        <w:jc w:val="both"/>
        <w:rPr>
          <w:rStyle w:val="Szvegtrzs37CenturySchoolbook8ptNemflkvrSzvegmretezs10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37CenturySchoolbook8ptNemflkvrSzvegmretezs100"/>
          <w:rFonts w:cs="Times New Roman" w:ascii="Times New Roman" w:hAnsi="Times New Roman"/>
          <w:b w:val="false"/>
          <w:sz w:val="24"/>
          <w:szCs w:val="24"/>
        </w:rPr>
        <w:t>Tánczos Gábor: Méliusz József 70 éves. Új Tükör, 1979/2. 20.</w:t>
      </w:r>
    </w:p>
    <w:p>
      <w:pPr>
        <w:pStyle w:val="NoSpacing"/>
        <w:spacing w:lineRule="exact" w:line="280"/>
        <w:ind w:left="396" w:hanging="396"/>
        <w:jc w:val="both"/>
        <w:rPr>
          <w:rStyle w:val="Szvegtrzs37CenturySchoolbook8ptNemflkvrSzvegmretezs10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37CenturySchoolbook8ptNemflkvrSzvegmretezs100"/>
          <w:rFonts w:cs="Times New Roman" w:ascii="Times New Roman" w:hAnsi="Times New Roman"/>
          <w:b w:val="false"/>
          <w:sz w:val="24"/>
          <w:szCs w:val="24"/>
        </w:rPr>
        <w:t>Szávai Géza: Fejezet „egy költészet regényéből”. Utunk, 1980/1. 5–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7CenturySchoolbook8ptNemflkvrSzvegmretezs100"/>
          <w:rFonts w:cs="Times New Roman" w:ascii="Times New Roman" w:hAnsi="Times New Roman"/>
          <w:b w:val="false"/>
          <w:sz w:val="24"/>
          <w:szCs w:val="24"/>
        </w:rPr>
        <w:t>Szávai Géza: Helyzettudat és Irodalom. Dacia, 1980. 19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37CenturySchoolbook8ptNemflkvrSzvegmretezs100"/>
          <w:rFonts w:cs="Times New Roman" w:ascii="Times New Roman" w:hAnsi="Times New Roman"/>
          <w:b w:val="false"/>
          <w:sz w:val="24"/>
          <w:szCs w:val="24"/>
        </w:rPr>
        <w:t>Mester Zsolt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7CenturySchoolbook8ptNemflkvrSzvegmretezs100"/>
          <w:rFonts w:cs="Times New Roman" w:ascii="Times New Roman" w:hAnsi="Times New Roman"/>
          <w:b w:val="false"/>
          <w:sz w:val="24"/>
          <w:szCs w:val="24"/>
        </w:rPr>
        <w:t>Koppantó. Regény. Kriterion, 1979, 244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37CenturySchoolbook8ptNemflkvrSzvegmretezs100"/>
          <w:rFonts w:cs="Times New Roman" w:ascii="Times New Roman" w:hAnsi="Times New Roman"/>
          <w:b w:val="false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7CenturySchoolbook8ptNemflkvrSzvegmretezs100"/>
          <w:rFonts w:cs="Times New Roman" w:ascii="Times New Roman" w:hAnsi="Times New Roman"/>
          <w:b w:val="false"/>
          <w:sz w:val="24"/>
          <w:szCs w:val="24"/>
        </w:rPr>
        <w:t>Láng Gusztáv: Tárgyak térben és időben. Utunk, 1980/3. 3–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7CenturySchoolbook8ptNemflkvrSzvegmretezs100"/>
          <w:rFonts w:cs="Times New Roman" w:ascii="Times New Roman" w:hAnsi="Times New Roman"/>
          <w:b w:val="false"/>
          <w:sz w:val="24"/>
          <w:szCs w:val="24"/>
        </w:rPr>
        <w:t>Szőcs István: Van-e naív kritika? Utunk, 1980/17.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bookmarkStart w:id="18" w:name="bookmark58"/>
      <w:r>
        <w:rPr>
          <w:rStyle w:val="Cmsor73CenturySchoolbook8ptNemflkvrSzvegmretezs100"/>
          <w:rFonts w:cs="Times New Roman" w:ascii="Times New Roman" w:hAnsi="Times New Roman"/>
          <w:b w:val="false"/>
          <w:sz w:val="24"/>
          <w:szCs w:val="24"/>
        </w:rPr>
        <w:t>Mózes Attila: A szabadság természetéről – ... Igaz Szó, 1980/3. 247–253</w:t>
      </w:r>
      <w:bookmarkEnd w:id="18"/>
      <w:r>
        <w:rPr>
          <w:rStyle w:val="Cmsor73CenturySchoolbook8ptNemflkvrSzvegmretezs100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bookmarkStart w:id="19" w:name="bookmark59"/>
      <w:r>
        <w:rPr>
          <w:rStyle w:val="Cmsor73CenturySchoolbook8ptNemflkvrSzvegmretezs100"/>
          <w:rFonts w:cs="Times New Roman" w:ascii="Times New Roman" w:hAnsi="Times New Roman"/>
          <w:b w:val="false"/>
          <w:sz w:val="24"/>
          <w:szCs w:val="24"/>
        </w:rPr>
        <w:t>Szilágyi Júlia: Utak az Időben. Korunk, 1980/9. 697–699.</w:t>
      </w:r>
      <w:bookmarkEnd w:id="19"/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bookmarkStart w:id="20" w:name="bookmark60"/>
      <w:r>
        <w:rPr>
          <w:rStyle w:val="Cmsor73CenturySchoolbook8ptNemflkvrSzvegmretezs100"/>
          <w:rFonts w:cs="Times New Roman" w:ascii="Times New Roman" w:hAnsi="Times New Roman"/>
          <w:b w:val="false"/>
          <w:sz w:val="24"/>
          <w:szCs w:val="24"/>
        </w:rPr>
        <w:t>Kovács János: Elfogult tárgyiasság. A Hét, 1980/28. 7.</w:t>
      </w:r>
      <w:bookmarkEnd w:id="20"/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bookmarkStart w:id="21" w:name="bookmark61"/>
      <w:r>
        <w:rPr>
          <w:rStyle w:val="Cmsor73CenturySchoolbook8ptNemflkvrSzvegmretezs100"/>
          <w:rFonts w:cs="Times New Roman" w:ascii="Times New Roman" w:hAnsi="Times New Roman"/>
          <w:b w:val="false"/>
          <w:sz w:val="24"/>
          <w:szCs w:val="24"/>
        </w:rPr>
        <w:t>Ferencz Zsuzsanna: Mester Zsolt: Koppantó. Művelődés, 1980/3. 28–29.</w:t>
      </w:r>
      <w:bookmarkEnd w:id="21"/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bookmarkStart w:id="22" w:name="bookmark62"/>
      <w:r>
        <w:rPr>
          <w:rStyle w:val="Cmsor73CenturySchoolbook8ptNemflkvrSzvegmretezs100"/>
          <w:rFonts w:cs="Times New Roman" w:ascii="Times New Roman" w:hAnsi="Times New Roman"/>
          <w:b w:val="false"/>
          <w:sz w:val="24"/>
          <w:szCs w:val="24"/>
        </w:rPr>
        <w:t>Majtényi Erik: Olvasóavatás. Előre, 1980. 1. 16.</w:t>
      </w:r>
      <w:bookmarkEnd w:id="22"/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bookmarkStart w:id="23" w:name="bookmark63"/>
      <w:r>
        <w:rPr>
          <w:rStyle w:val="Cmsor73CenturySchoolbook8ptNemflkvrSzvegmretezs100"/>
          <w:rFonts w:cs="Times New Roman" w:ascii="Times New Roman" w:hAnsi="Times New Roman"/>
          <w:b w:val="false"/>
          <w:sz w:val="24"/>
          <w:szCs w:val="24"/>
        </w:rPr>
        <w:t>Széles Klára: Koppantó. Mester Zsolt emlékezése. M. Nemzet, 1980, XII, 2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Cmsor73CenturySchoolbook8ptNemflkvrSzvegmretezs100"/>
          <w:rFonts w:cs="Times New Roman" w:ascii="Times New Roman" w:hAnsi="Times New Roman"/>
          <w:b w:val="false"/>
          <w:sz w:val="24"/>
          <w:szCs w:val="24"/>
        </w:rPr>
        <w:t>13.</w:t>
      </w:r>
      <w:bookmarkEnd w:id="23"/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ikó Ervin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érben és időben. Riportok. Albatrosz, 1973. 242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Faggató emberekről, sorsokról, pályákról. Politikai Könyvkiadó, 1976. 196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ccintások. Eminescu, 1979. 29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osi Péter: Csodálkozni akarok. Utunk, 1973/36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áll János: Beszélgetések az emberről. Utunk, 1976/48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Cseke Péter: Küzdelem a lélek egyensúlyáért – gyorsuló időben. Kor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2CenturySchoolbook8ptSzvegmretezs75"/>
          <w:rFonts w:cs="Times New Roman" w:ascii="Times New Roman" w:hAnsi="Times New Roman"/>
          <w:w w:val="100"/>
          <w:sz w:val="24"/>
          <w:szCs w:val="24"/>
        </w:rPr>
        <w:t>1977/12.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1044–104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osi Péter: Mikó Ervin hatvanéves. Utunk, 1979/35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eke György: Széles öleléssel. Utunk, 1980/28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anek Zoltán: Mikó Ervin hatvanéves. Igaz Szó, 1979/8. 175–176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ikó Imre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z utolsó erdélyi polihisztor. Száz dokumentum és történet Brassai Sámuel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ől. Kriterion, 1971. 376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etőfi Erdélyben.(Dávid Gyulával) Kriterion, 1972. 328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kik előttem jártak. Kriterion, 1976. 352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 csendes Petőfi utca. Dacia, 1978. 176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zma Dezső: Mikó Imre: Az utolsó erdélyi polihisztor. Utunk, 1971/21. 2.;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alogh Edgár: Mikó I. 60 éves. Igaz Szó, 1971/5. 764–76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eke György: Mikó Imre 60 éves. Előre, 1971/7272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. L: Mikó Imre: Az utolsó erdélyi polihisztor. Magyar Hírlap, 1971. VIII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4. 4.; Kocziány László, Igaz Szó, 1971/9. 457–46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émeth Ferenc: Mikó Imre könyve Brassai Sámuelről. Tiszatáj, 1972/3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07–108.; Bretter György, Korunk, 1972/3. 465–47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akolczay Lajos: Mikó Imre: Az utolsó erdélyi polihisztor. Irodalmi Szemle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2/1. 84–86,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rmos Gyula: Petőfihez méltón. Utunk, 1973/20. 1–2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vács István: Dávid Gyula-Mikó Imre: Petőfi Erdélyben. Tiszatáj, 1973/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21–123.; Kicsi Antal, Igaz Szó, 1973/3. 460–46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Dávid Gyula: Hatvanöt éves Mikó Imre. Utunk, 1976/12. 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őcs István: Kévévé oldja, köti az emlékezés. Utunk, 1976/49. 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enkő Samu: Mikó Imre testamentuma. Utunk, 1977/12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Vekerdi László: Mikó Imre: Akik előttem jártak. Tiszatáj, 1977/3. 76–79.;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eke György, Egyed Péter, Igaz Szó, 1977/4. 319–32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enkő Samu: A lakott terület szelleme, azaz genius loci. Utunk, 1978/50. 2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abó Zsolt: Mikó Imre: A csendes Petőfi utca. Igaz Szó, 1979/3. 261–26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yörffy László: Híres emberek utcája. ÉS, 1979/35. 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omogáts Béla: Könyvek a romániai magyar irodalomról. ItK, 1979/5–6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654–661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Csorba Csaba: Mikó Imre pályájáról. Tiszatáj, 1979/12. 59–6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alogh Edgár: Mikó Imre múltja és jövője. Korunk, 1977/4. 289–290.; Lázok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János: Kalapács, véső, fúró. 1977/4. 305–307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olnár Dénes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huMol szótár. Karikatúrák. Kriterion, 1977. 13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ezei: Molnár Dénes: huMol szótár. Művelődés, 1978/6. 32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olnár Gusztáv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övegek és körülmények (Ágoston Vilmossal, Huszár Vilmossal, Szilágyi N.</w:t>
      </w:r>
      <w:r>
        <w:rPr>
          <w:rFonts w:cs="Times New Roman" w:ascii="Times New Roman" w:hAnsi="Times New Roman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ándorral, Tamás Gáspár Miklóssal). Kriterion, 1974. 124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z elmélet küszöbén. Esszék. Kriterion, 1976. 14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ordai Zádor: Szövegek és körülmények. Tiszatáj, 1975/8. 78–8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bookmarkStart w:id="24" w:name="bookmark64"/>
      <w:r>
        <w:rPr>
          <w:rStyle w:val="Cmsor94CenturySchoolbook8pt"/>
          <w:rFonts w:cs="Times New Roman" w:ascii="Times New Roman" w:hAnsi="Times New Roman"/>
          <w:sz w:val="24"/>
          <w:szCs w:val="24"/>
        </w:rPr>
        <w:t>Bretter György: Bevezetések és kísérletek recenziója. Korunk, 1976/5.</w:t>
      </w:r>
      <w:bookmarkStart w:id="25" w:name="bookmark65"/>
      <w:bookmarkEnd w:id="24"/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Cmsor94CenturySchoolbook8pt"/>
          <w:rFonts w:cs="Times New Roman" w:ascii="Times New Roman" w:hAnsi="Times New Roman"/>
          <w:sz w:val="24"/>
          <w:szCs w:val="24"/>
        </w:rPr>
        <w:t>390–395. és 1976/6. 485–491.</w:t>
      </w:r>
      <w:bookmarkEnd w:id="25"/>
    </w:p>
    <w:p>
      <w:pPr>
        <w:pStyle w:val="NoSpacing"/>
        <w:spacing w:lineRule="exact" w:line="280"/>
        <w:ind w:left="396" w:hanging="396"/>
        <w:jc w:val="both"/>
        <w:rPr>
          <w:rStyle w:val="Cmsor94CenturySchoolbook8pt"/>
          <w:rFonts w:ascii="Times New Roman" w:hAnsi="Times New Roman" w:cs="Times New Roman"/>
          <w:sz w:val="24"/>
          <w:szCs w:val="24"/>
        </w:rPr>
      </w:pPr>
      <w:bookmarkStart w:id="26" w:name="bookmark66"/>
      <w:r>
        <w:rPr>
          <w:rStyle w:val="Cmsor94CenturySchoolbook8pt"/>
          <w:rFonts w:cs="Times New Roman" w:ascii="Times New Roman" w:hAnsi="Times New Roman"/>
          <w:sz w:val="24"/>
          <w:szCs w:val="24"/>
        </w:rPr>
        <w:t>Vekerdi László: Molnár Gusztáv: Az elmélet küszöbén. Tiszatáj, 1979/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Cmsor94CenturySchoolbook8pt"/>
          <w:rFonts w:cs="Times New Roman" w:ascii="Times New Roman" w:hAnsi="Times New Roman"/>
          <w:sz w:val="24"/>
          <w:szCs w:val="24"/>
        </w:rPr>
        <w:t>85–87.</w:t>
      </w:r>
      <w:bookmarkEnd w:id="26"/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olnár H. Lajos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És akkor átmentem a tűzön. Beszélgetések. Kriterion, 1978. 168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ilépés. Dacia, 1980. 19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eke Mihály András: Molnár H. Lajos: És akkor átmentem a tűzön. Igaz Szó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9/10. 350–35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őcs István: És akkor végül is ki ment át a tűzön? Utunk, 1979/47. 4–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ózes Attila: Emberszabású riporthősök. Utunk, 1980/36. 1–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ász László: Viszonylatok keresése. Művelődés, 1980/12. 25–28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olnos Lajos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Hazatérések. Versek. Kriterion, 1978. 78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Udvaromban vén diófa. Gyermekversek. Ion </w:t>
      </w: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 xml:space="preserve">Creangă,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9. 6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mre László: Fiatal erdélyi költők. Alföld, 1971/8. 79–81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álfalvi György: Arcképek – Molnos Lajos. Igaz Szó, 1976/11. 412–41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zsák József: Szülőföldről való ének. Igaz Szó, 1978/10. 376–37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vács János: Receptológia. A Hét, 1976/42. 6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rmos Gyula: Hazatérések hazai utakon. Utunk, 1978/51. 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entmihályi Szabó Péter. Védekező költészet. ÉS, 1979/2. 1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árkus Béla: Öt új romániai magyar verseskönyv. Tiszatáj, 1979/6. 63–6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Hat fiatal költő. A Hét, 1978/27. 7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olter Károly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mor korunk derűje. Anekdota könyv. Kriterion, 1971. 128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Örökmozgó. Három színmű. Kriterion, 1974. 304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olond kisváros. Novellák. Dacia, 1976. 228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uborékharc. Publicisztika. Kriterion, 1980. 192 p.</w:t>
      </w:r>
      <w:r>
        <w:br w:type="page"/>
      </w:r>
    </w:p>
    <w:p>
      <w:pPr>
        <w:pStyle w:val="NoSpacing"/>
        <w:spacing w:lineRule="exact" w:line="280" w:before="0" w:after="240"/>
        <w:jc w:val="center"/>
        <w:rPr/>
      </w:pPr>
      <w:r>
        <w:rPr>
          <w:rFonts w:cs="Times New Roman" w:ascii="Times New Roman" w:hAnsi="Times New Roman"/>
        </w:rPr>
        <w:t>Irodalom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rmos Gyula: Molter Károly: Komor korunk derűje. Utunk, 1971/28. 4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agyi László: Molter Károly: Komor korunk derűje. Igaz Szó,</w:t>
      </w:r>
      <w:r>
        <w:rPr>
          <w:rStyle w:val="WWSzvegtrzs32CenturySchoolbook8pt2"/>
          <w:rFonts w:cs="Times New Roman" w:ascii="Times New Roman" w:hAnsi="Times New Roman"/>
          <w:sz w:val="24"/>
          <w:szCs w:val="24"/>
        </w:rPr>
        <w:t xml:space="preserve"> 1</w:t>
      </w:r>
      <w:r>
        <w:rPr>
          <w:rStyle w:val="WWSzvegtrzs32CenturySchoolbook8pt2"/>
          <w:rFonts w:cs="Times New Roman" w:ascii="Times New Roman" w:hAnsi="Times New Roman"/>
          <w:sz w:val="24"/>
          <w:szCs w:val="24"/>
          <w:lang w:val="en-US"/>
        </w:rPr>
        <w:t>971/9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465–466.; Molter Károly köszöntése. 1971/1. 132–137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. L: Molter Károly: Komor korunk derűje. Magyar Hírlap, 1971. XII.</w:t>
      </w:r>
      <w:r>
        <w:rPr>
          <w:rStyle w:val="WWSzvegtrzs32CenturySchoolbook8pt2"/>
          <w:rFonts w:cs="Times New Roman" w:ascii="Times New Roman" w:hAnsi="Times New Roman"/>
          <w:sz w:val="24"/>
          <w:szCs w:val="24"/>
        </w:rPr>
        <w:t xml:space="preserve"> 4.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4</w:t>
      </w:r>
      <w:r>
        <w:rPr>
          <w:rStyle w:val="WWSzvegtrzs32CenturySchoolbook8pt2"/>
          <w:rFonts w:cs="Times New Roman" w:ascii="Times New Roman" w:hAnsi="Times New Roman"/>
          <w:sz w:val="24"/>
          <w:szCs w:val="24"/>
        </w:rPr>
        <w:t>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ékely János: M.K. 85 éves. Igaz Szó, 1975/11. 447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emlér Ferenc: Köszöntő Molter Károlynak. Utunk, 1975/49. 2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őcs István: Az élet közönsége. Utunk, 1977/14. 4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olter Károly 90 éves. (Sütő A., Benkő S., Köllő B., Marosi I.) Igaz Szó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80/12. 521–535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3"/>
          <w:rFonts w:cs="Times New Roman" w:ascii="Times New Roman" w:hAnsi="Times New Roman"/>
          <w:sz w:val="24"/>
          <w:szCs w:val="24"/>
        </w:rPr>
        <w:t>Szőcs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István: Molter Károly 90 éves. Előre, 1980. XI. 30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blonczy László: Molter Károly – XC. Tiszatáj, 1980/12. 111–112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ózes Attila</w:t>
        <w:br/>
        <w:t>Kiadások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Átmenetek. Szövegek különböző hangulatokra. Kriterion, 1978. 160 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Egyidejűségek. Rendhagyó falumonográfia évszakokban. Kriterion, 1980. 168</w:t>
        <w:br/>
        <w:t>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Fény, árnyék átdereng. Karcolatok, novellák, elbeszélések. Dacia, 1980. 240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anek Zoltán: Két új novelláról. Utunk, 1978/13. 1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osi Péter: Monológok füstökön. Utunk, 1979/27. 2–3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Egyed Péter: 24 és 0 h között. Igaz Szó, 1979/10. 328–331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homka Beáta: Két új erdélyi prózakötet. Híd, 1979/3. 376–379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Cs.</w:t>
      </w:r>
      <w:r>
        <w:rPr>
          <w:rStyle w:val="Szvegtrzs32CenturySchoolbook8ptDl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3"/>
          <w:rFonts w:cs="Times New Roman" w:ascii="Times New Roman" w:hAnsi="Times New Roman"/>
          <w:sz w:val="24"/>
          <w:szCs w:val="24"/>
        </w:rPr>
        <w:t>Gyímesi Éva: Vízió a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lát- és léthatárról. Utunk, 1980/33. 2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3"/>
          <w:rFonts w:cs="Times New Roman" w:ascii="Times New Roman" w:hAnsi="Times New Roman"/>
          <w:sz w:val="24"/>
          <w:szCs w:val="24"/>
        </w:rPr>
        <w:t>Szőcs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István: Fény – árnyék egyidejűsége. Előre, 1980. IX. 4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ász</w:t>
      </w:r>
      <w:r>
        <w:rPr>
          <w:rStyle w:val="Szvegtrzs32CenturySchoolbook8ptDl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3"/>
          <w:rFonts w:cs="Times New Roman" w:ascii="Times New Roman" w:hAnsi="Times New Roman"/>
          <w:sz w:val="24"/>
          <w:szCs w:val="24"/>
        </w:rPr>
        <w:t>János: Mózes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Attila A-tól Z-ig. A Hét, 1980/47. 5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ász László: Viszonylatok keresése. Művelődés, 1980/12. 25–28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bookmarkStart w:id="27" w:name="bookmark67"/>
      <w:r>
        <w:rPr>
          <w:rStyle w:val="Cmsor82CenturySchoolbook8pt"/>
          <w:rFonts w:cs="Times New Roman" w:ascii="Times New Roman" w:hAnsi="Times New Roman"/>
          <w:sz w:val="24"/>
          <w:szCs w:val="24"/>
        </w:rPr>
        <w:t>Mózes Huba</w:t>
        <w:br/>
        <w:t>Kiadások</w:t>
      </w:r>
      <w:bookmarkEnd w:id="27"/>
    </w:p>
    <w:p>
      <w:pPr>
        <w:pStyle w:val="NoSpacing"/>
        <w:spacing w:lineRule="exact" w:line="280"/>
        <w:ind w:left="397" w:hanging="397"/>
        <w:jc w:val="both"/>
        <w:rPr>
          <w:rStyle w:val="Cmsor82CenturySchoolbook8pt"/>
          <w:rFonts w:ascii="Times New Roman" w:hAnsi="Times New Roman" w:cs="Times New Roman"/>
          <w:sz w:val="24"/>
          <w:szCs w:val="24"/>
        </w:rPr>
      </w:pPr>
      <w:bookmarkStart w:id="28" w:name="bookmark68"/>
      <w:r>
        <w:rPr>
          <w:rStyle w:val="Cmsor82CenturySchoolbook8pt"/>
          <w:rFonts w:cs="Times New Roman" w:ascii="Times New Roman" w:hAnsi="Times New Roman"/>
          <w:sz w:val="24"/>
          <w:szCs w:val="24"/>
        </w:rPr>
        <w:t>„</w:t>
      </w:r>
      <w:r>
        <w:rPr>
          <w:rStyle w:val="Cmsor82CenturySchoolbook8pt"/>
          <w:rFonts w:cs="Times New Roman" w:ascii="Times New Roman" w:hAnsi="Times New Roman"/>
          <w:sz w:val="24"/>
          <w:szCs w:val="24"/>
        </w:rPr>
        <w:t>Majd a szabadság békessége is eljön...” József Attiláról. Dacia, 1971. 112 p.</w:t>
      </w:r>
      <w:bookmarkEnd w:id="28"/>
      <w:r>
        <w:br w:type="page"/>
      </w:r>
    </w:p>
    <w:p>
      <w:pPr>
        <w:pStyle w:val="NoSpacing"/>
        <w:spacing w:lineRule="exact" w:line="280" w:before="0" w:after="240"/>
        <w:jc w:val="center"/>
        <w:rPr/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vács Sándor Iván: József Attila és a román költészet. Kortárs, 1972/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308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vács János: Kismonográfiák... Igaz Szó, 1971/6. 911–914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urádin Jenő</w:t>
        <w:br/>
        <w:t>Kiadások</w:t>
      </w:r>
    </w:p>
    <w:p>
      <w:pPr>
        <w:pStyle w:val="NoSpacing"/>
        <w:spacing w:lineRule="exact" w:line="28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 Barabás Miklós Céh. Kriterion, 1978. 124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y. Szabó Béla. Kriterion, 1980. 16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ózes Huba: Képzőművészeink helikoni... Utunk, 1979/20. 1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urádin László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avak titka. Dacia, 1977. 164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álffy Mózes: Murádin László, Szavak titka. Nyelv- és Irod.tud. Közl. 1978/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17–118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bookmarkStart w:id="29" w:name="bookmark70"/>
      <w:r>
        <w:rPr>
          <w:rStyle w:val="Cmsor82CenturySchoolbook8pt"/>
          <w:rFonts w:cs="Times New Roman" w:ascii="Times New Roman" w:hAnsi="Times New Roman"/>
          <w:sz w:val="24"/>
          <w:szCs w:val="24"/>
        </w:rPr>
        <w:t>Murvai Olga</w:t>
        <w:br/>
        <w:t>Kiadások</w:t>
      </w:r>
      <w:bookmarkEnd w:id="29"/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bookmarkStart w:id="30" w:name="bookmark71"/>
      <w:r>
        <w:rPr>
          <w:rStyle w:val="Cmsor82CenturySchoolbook8pt"/>
          <w:rFonts w:cs="Times New Roman" w:ascii="Times New Roman" w:hAnsi="Times New Roman"/>
          <w:sz w:val="24"/>
          <w:szCs w:val="24"/>
        </w:rPr>
        <w:t>Szöveg és jelentés. A szabad függő beszéd szövegnyelvészeti vizsgálata. Krite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Cmsor82CenturySchoolbook8pt"/>
          <w:rFonts w:cs="Times New Roman" w:ascii="Times New Roman" w:hAnsi="Times New Roman"/>
          <w:sz w:val="24"/>
          <w:szCs w:val="24"/>
        </w:rPr>
        <w:t>rion,</w:t>
      </w:r>
      <w:r>
        <w:rPr>
          <w:rStyle w:val="Cmsor82CenturySchoolbook8ptTrkz1pt"/>
          <w:rFonts w:cs="Times New Roman" w:ascii="Times New Roman" w:hAnsi="Times New Roman"/>
          <w:spacing w:val="0"/>
          <w:sz w:val="24"/>
          <w:szCs w:val="24"/>
        </w:rPr>
        <w:t xml:space="preserve"> 1980.200</w:t>
      </w:r>
      <w:r>
        <w:rPr>
          <w:rStyle w:val="Cmsor82CenturySchoolbook8pt"/>
          <w:rFonts w:cs="Times New Roman" w:ascii="Times New Roman" w:hAnsi="Times New Roman"/>
          <w:sz w:val="24"/>
          <w:szCs w:val="24"/>
        </w:rPr>
        <w:t xml:space="preserve"> p.</w:t>
      </w:r>
      <w:bookmarkEnd w:id="30"/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bookmarkStart w:id="31" w:name="bookmark72"/>
      <w:r>
        <w:rPr>
          <w:rStyle w:val="Cmsor82CenturySchoolbook8pt"/>
          <w:rFonts w:cs="Times New Roman" w:ascii="Times New Roman" w:hAnsi="Times New Roman"/>
          <w:sz w:val="24"/>
          <w:szCs w:val="24"/>
        </w:rPr>
        <w:t>Muzsnayné Cs. Gabi</w:t>
        <w:br/>
        <w:t>Kiadások</w:t>
      </w:r>
      <w:bookmarkEnd w:id="31"/>
    </w:p>
    <w:p>
      <w:pPr>
        <w:pStyle w:val="NoSpacing"/>
        <w:spacing w:lineRule="exact" w:line="280"/>
        <w:jc w:val="both"/>
        <w:rPr>
          <w:rStyle w:val="Cmsor82CenturySchoolbook8pt"/>
          <w:rFonts w:ascii="Times New Roman" w:hAnsi="Times New Roman" w:cs="Times New Roman"/>
          <w:sz w:val="24"/>
          <w:szCs w:val="24"/>
        </w:rPr>
      </w:pPr>
      <w:bookmarkStart w:id="32" w:name="bookmark73"/>
      <w:r>
        <w:rPr>
          <w:rStyle w:val="Cmsor82CenturySchoolbook8pt"/>
          <w:rFonts w:cs="Times New Roman" w:ascii="Times New Roman" w:hAnsi="Times New Roman"/>
          <w:sz w:val="24"/>
          <w:szCs w:val="24"/>
        </w:rPr>
        <w:t>Kicsi Székely Mózsi nagy Meseországban. Ion Creangă, 1973. 82 p.</w:t>
      </w:r>
      <w:bookmarkEnd w:id="32"/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agy Albert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ózsikaédes! Dacia, 1974. 144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Wagner István: Rózsikaédes! Magyar Hírlap, 1976. III. 21. 10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agy Borbála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rójai Kasszandré. Regény Homérosz nyomán. Dacia, 1979. 216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D. Nagy Erzsébet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itkok októbere. Versek. Albatrosz, 1980. 8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agy Imre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Följegyzések. Kriterion, 1979. 356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Fodor Sándor: Élet – a művészet szolgálatában. Utunk, 1980/22. 1–2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Farkas Árpád: Nagy Imre számonkérő tekintetével. Igaz</w:t>
      </w:r>
      <w:r>
        <w:rPr>
          <w:rStyle w:val="Szvegtrzs32CenturySchoolbook8ptDl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3"/>
          <w:rFonts w:cs="Times New Roman" w:ascii="Times New Roman" w:hAnsi="Times New Roman"/>
          <w:sz w:val="24"/>
          <w:szCs w:val="24"/>
        </w:rPr>
        <w:t>Szó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; 1980/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63–164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Csire Gabriella: Nagy Imre feljegyzései. Előre, 1980. IV. 23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agy István</w:t>
        <w:br/>
        <w:t>Kiadások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z aranykakas krónikája. Történelmi riport a régi Dermatáról. Dacia, 197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85 p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áncalja Regény I-II. Dacia, 1971. 352 + 400 p.</w:t>
      </w:r>
      <w:r>
        <w:br w:type="page"/>
      </w:r>
    </w:p>
    <w:p>
      <w:pPr>
        <w:pStyle w:val="NoSpacing"/>
        <w:spacing w:lineRule="exact" w:line="28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Hogyan tovább? Önéletrajzi regény. III. 1928–1934. Kriterion, 1971. 472 p.</w:t>
      </w:r>
    </w:p>
    <w:p>
      <w:pPr>
        <w:pStyle w:val="NoSpacing"/>
        <w:spacing w:lineRule="exact" w:line="28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emben az árral. Önéletrajzi regény. 1935–1944. Kriterion, 1974. 588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A szomszédság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nevében. Regény. Dacia, 1975. 416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 Sáncalján túl (Ankét Nagy István önéletrajzi regényének első két köteté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ől):</w:t>
      </w:r>
    </w:p>
    <w:p>
      <w:pPr>
        <w:pStyle w:val="NoSpacing"/>
        <w:spacing w:lineRule="exact" w:line="280"/>
        <w:ind w:firstLine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osi Péter: Tények nyelvén</w:t>
      </w:r>
    </w:p>
    <w:p>
      <w:pPr>
        <w:pStyle w:val="NoSpacing"/>
        <w:spacing w:lineRule="exact" w:line="280"/>
        <w:ind w:firstLine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őni Pál: Irodalomtörténeti családja</w:t>
      </w:r>
    </w:p>
    <w:p>
      <w:pPr>
        <w:pStyle w:val="NoSpacing"/>
        <w:spacing w:lineRule="exact" w:line="280"/>
        <w:ind w:firstLine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Jordáky Lajos: Regényesség és korhűség</w:t>
      </w:r>
    </w:p>
    <w:p>
      <w:pPr>
        <w:pStyle w:val="NoSpacing"/>
        <w:spacing w:lineRule="exact" w:line="280"/>
        <w:ind w:firstLine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áng Gusztáv: A mű esztétikuma</w:t>
      </w:r>
    </w:p>
    <w:p>
      <w:pPr>
        <w:pStyle w:val="NoSpacing"/>
        <w:spacing w:lineRule="exact" w:line="280"/>
        <w:ind w:firstLine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álint Tibor: A művész Nagy István</w:t>
      </w:r>
    </w:p>
    <w:p>
      <w:pPr>
        <w:pStyle w:val="NoSpacing"/>
        <w:spacing w:lineRule="exact" w:line="280"/>
        <w:ind w:left="397" w:hanging="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ikó Ervin: Mozdít-e a könyv a világon? + Disputa. Utunk, 1971/13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6–7.</w:t>
      </w:r>
    </w:p>
    <w:p>
      <w:pPr>
        <w:pStyle w:val="NoSpacing"/>
        <w:spacing w:lineRule="exact" w:line="28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áll Árpád: Az Özönvíz előtt új dimenziói. Utunk, 1971/14. 1. és 10.</w:t>
      </w:r>
    </w:p>
    <w:p>
      <w:pPr>
        <w:pStyle w:val="NoSpacing"/>
        <w:spacing w:lineRule="exact" w:line="28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őni Pál: Fekete Gyémánt. Utunk, 1971/18. 6., 7–8.</w:t>
      </w:r>
    </w:p>
    <w:p>
      <w:pPr>
        <w:pStyle w:val="NoSpacing"/>
        <w:spacing w:lineRule="exact" w:line="28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Ágoston Vilmos: Nagy István: Hogyan tovább? Utunk, 1971/30. 4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Jordáky Lajos: Hogyan tovább. Utunk, 1971/33. 2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áll Ernő: Munkások és értelmiségiek – Nagy István önéletrajzában. Kor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1/11. 1743–1747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ándi Pál: Művészet és szocializmus II. Népszabadság, 1971. III. 21. 5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imon Zoltán: Nagy István egyetemei. Kortárs, 1971/11. 312–313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őni Pál: „Tisztabelül.” Utunk, 1972/12. 1–2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rmos Gyula: Nagy István: Réz Mihályék kóstolója. Utunk, 1972/19. 4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kó Béla: Nagy István: Az aranykakas krónikája. Igaz Szó, 1972/9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413–416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akolczay Lajos: Nagy István: Hogyan tovább? Népszabadság, 1972. III. 7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7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ondos Ernő: Nagy István emlékiratai. ÉS, 1972/10. 10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Hegedűs András: Nagy István: Hogyan tovább? Kortárs, 1972/10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659–1660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rmos Gyula: Az első igazi Nagy István-regény. Utunk, 1973/22. 8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őni Pál: Az író születése. Nagy István írói indulása és öntudatosulása. Nyelv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és Irod.tud. Közl. 1973/2. 237–254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agy István műhelyében. Igaz Szó, 1973/7. 29–93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áskándi Géza: A szerző sorsa – bennünk. Igaz Szó, 1973/7. 37–39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anek Zoltán: Nagy István – keskenyfilmen. Igaz Szó, 1973/7. 41–43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őni Pál: Színhely, közlés, művészi struktúra. Igaz Szó, 1973/7. 47–49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abó Zoltán: Egyszerűség – tárgyiasság. Igaz Szó, 1973/7. 50–51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agy Pál: Kapcsolódások. Igaz Szó, 1973/7. 53–55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Harag György: A rendező naplójából. Igaz Szó, 1973/7. 56–58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Csehi Gyula: Beszélgetés Nagy Istvánnal. Igaz Szó, 1973/7. 59–5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Darvas József levele Nagy Istvánhoz. Kortárs, 1973/12. 1897–189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agy István 70 éves</w:t>
      </w:r>
    </w:p>
    <w:p>
      <w:pPr>
        <w:pStyle w:val="NoSpacing"/>
        <w:spacing w:lineRule="exact" w:line="280"/>
        <w:ind w:left="396" w:hanging="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ácz Győző: Az írás igazsága</w:t>
      </w:r>
    </w:p>
    <w:p>
      <w:pPr>
        <w:pStyle w:val="NoSpacing"/>
        <w:spacing w:lineRule="exact" w:line="280"/>
        <w:ind w:left="396" w:hanging="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ihai Beniuc: Főhajtás</w:t>
      </w:r>
    </w:p>
    <w:p>
      <w:pPr>
        <w:pStyle w:val="NoSpacing"/>
        <w:spacing w:lineRule="exact" w:line="280"/>
        <w:ind w:left="396" w:hanging="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ászlóffy Aladár: Néma interjú</w:t>
      </w:r>
    </w:p>
    <w:p>
      <w:pPr>
        <w:pStyle w:val="NoSpacing"/>
        <w:spacing w:lineRule="exact" w:line="280"/>
        <w:ind w:left="396" w:hanging="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emlér Ferenc: Kettős arckép</w:t>
      </w:r>
    </w:p>
    <w:p>
      <w:pPr>
        <w:pStyle w:val="NoSpacing"/>
        <w:spacing w:lineRule="exact" w:line="280"/>
        <w:ind w:left="396" w:hanging="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Csehi Gyula: Kor, írói alkat, életre szóló elkötelezettség</w:t>
      </w:r>
    </w:p>
    <w:p>
      <w:pPr>
        <w:pStyle w:val="NoSpacing"/>
        <w:spacing w:lineRule="exact" w:line="280"/>
        <w:ind w:left="396" w:hanging="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ávai Géza: A gerinc esztétikai kategória</w:t>
      </w:r>
    </w:p>
    <w:p>
      <w:pPr>
        <w:pStyle w:val="NoSpacing"/>
        <w:spacing w:lineRule="exact" w:line="280"/>
        <w:ind w:left="396" w:hanging="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ogdán László: Széljegyzetek – Nagy Istvánhoz</w:t>
      </w:r>
    </w:p>
    <w:p>
      <w:pPr>
        <w:pStyle w:val="NoSpacing"/>
        <w:spacing w:lineRule="exact" w:line="280"/>
        <w:ind w:left="396" w:hanging="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rmos Gyula: Megismerkedésünk története</w:t>
      </w:r>
    </w:p>
    <w:p>
      <w:pPr>
        <w:pStyle w:val="NoSpacing"/>
        <w:spacing w:lineRule="exact" w:line="280"/>
        <w:ind w:left="396" w:hanging="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amás G. Miklós: Elemek egy mitológiához</w:t>
      </w:r>
    </w:p>
    <w:p>
      <w:pPr>
        <w:pStyle w:val="NoSpacing"/>
        <w:spacing w:lineRule="exact" w:line="280"/>
        <w:ind w:left="396" w:hanging="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Dimitru </w:t>
      </w: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 xml:space="preserve">Radu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opescu: Egyetlen jövőért</w:t>
      </w:r>
    </w:p>
    <w:p>
      <w:pPr>
        <w:pStyle w:val="NoSpacing"/>
        <w:spacing w:lineRule="exact" w:line="280"/>
        <w:ind w:left="396" w:hanging="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omogáts Béla: Barangolás egy könyv lapjain</w:t>
      </w:r>
    </w:p>
    <w:p>
      <w:pPr>
        <w:pStyle w:val="NoSpacing"/>
        <w:spacing w:lineRule="exact" w:line="280"/>
        <w:ind w:left="396" w:hanging="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Cs. Gyímesi Éva: Szabálytalan nyomorúság. Utunk, 1974/8. 1–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osi Péter: Kolozsvári elbeszélők. Utunk, 1974/25. 1–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őni Pál: A párt és az író. Igaz Szó, 1974/11. 449–45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Huszár Sándor: Találkozásaim Nagy Istvánnal. A Hét, 1974/8.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osi Ildikó: A Szamos két oldalán. (Riport) A Hét, 1974/8. 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alogh Edgár: Nagy Istvánnak, a szomszédba. Igaz Szó, 1974/2. 25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Jordáky Lajos: A nagy alkotások útja. A Hét, 1974/9. 4–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alogh Edgár: Nagy István a Világosságnál. A Hét, 1974/9. 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őni Pál: Tényirodalmi vonulat. A Hét, 1974/52. 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eorge Sbarcea – Méliusz József: Nagy István 70 éves. Művelődés, 1974/3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34–3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agy István 70 éves</w:t>
      </w:r>
    </w:p>
    <w:p>
      <w:pPr>
        <w:pStyle w:val="NoSpacing"/>
        <w:spacing w:lineRule="exact" w:line="280"/>
        <w:ind w:left="397" w:hanging="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Csehi Gyula: „Mint munkás, mint harcos kommunista” (Beszélgetés Nagy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>Istvánnal)</w:t>
      </w:r>
    </w:p>
    <w:p>
      <w:pPr>
        <w:pStyle w:val="NoSpacing"/>
        <w:spacing w:lineRule="exact" w:line="280"/>
        <w:ind w:left="397" w:hanging="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rtársak az íróról: Gaál Gábor, Sütő András, Schöpflin Aladár. Népsza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adság, 1974. II. 24. 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vács Béla: Köszöntjük Nagy Istvánt. Magyar Hírlap, 1974. II. 24. 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ihai Beniuc: Út a jövő felé. Kritika, 1974/2. 1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E. Fehér Pál: Nagy István születésnapjára. Új Írás, 1974/3. 112–11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. Kiss Pál: Nagy István portrék. Forrás, 1974/7–8. 8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áll Ernő: A tanú hitele. Utunk, 1975/4. 1–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őni Pál: Nagy István és Tamási Áron novellatípusai. Utunk, 1975/41. 2–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Csehi Gyula: Emlékezések forgatagos időkre. Igaz Szó, 1975/5. 435–438. 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agy István: Írói pályám főbb mozzanatairól. Nyelv- és Irod.tud. Közl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5/2. 123–13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őni Pál: Nagy István és a népi írók. Korunk, 1975/7. 527–53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agy István önéletrajzi regényéről:</w:t>
      </w:r>
    </w:p>
    <w:p>
      <w:pPr>
        <w:pStyle w:val="NoSpacing"/>
        <w:spacing w:lineRule="exact" w:line="280"/>
        <w:ind w:left="397" w:hanging="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ászlóffy Aladár: Emlékiratirodalom</w:t>
      </w:r>
    </w:p>
    <w:p>
      <w:pPr>
        <w:pStyle w:val="NoSpacing"/>
        <w:spacing w:lineRule="exact" w:line="280"/>
        <w:ind w:left="397" w:hanging="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ácz Győző: A hivatás etikája</w:t>
      </w:r>
      <w:r>
        <w:br w:type="page"/>
      </w:r>
    </w:p>
    <w:p>
      <w:pPr>
        <w:pStyle w:val="NoSpacing"/>
        <w:spacing w:lineRule="exact" w:line="280"/>
        <w:ind w:left="396" w:hanging="0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ász János: Tényregény, énregény</w:t>
      </w:r>
    </w:p>
    <w:p>
      <w:pPr>
        <w:pStyle w:val="NoSpacing"/>
        <w:spacing w:lineRule="exact" w:line="280"/>
        <w:ind w:left="396" w:hanging="0"/>
        <w:jc w:val="both"/>
        <w:rPr>
          <w:rFonts w:ascii="Times New Roman" w:hAnsi="Times New Roman" w:cs="Times New Roman"/>
        </w:rPr>
      </w:pP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>Fodor Sándor: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Tökéletes önarckép</w:t>
      </w:r>
    </w:p>
    <w:p>
      <w:pPr>
        <w:pStyle w:val="NoSpacing"/>
        <w:spacing w:lineRule="exact" w:line="280"/>
        <w:ind w:left="396" w:hanging="0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Gálfalvi György: Növelte szavai súlyát</w:t>
      </w:r>
    </w:p>
    <w:p>
      <w:pPr>
        <w:pStyle w:val="NoSpacing"/>
        <w:spacing w:lineRule="exact" w:line="280"/>
        <w:ind w:left="396" w:hanging="0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Herédi Gusztáv: Történelem és írói pálya</w:t>
      </w:r>
    </w:p>
    <w:p>
      <w:pPr>
        <w:pStyle w:val="NoSpacing"/>
        <w:spacing w:lineRule="exact" w:line="280"/>
        <w:ind w:left="396" w:hanging="0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Robotos Imre: A tény tisztelet esztétikuma</w:t>
      </w:r>
    </w:p>
    <w:p>
      <w:pPr>
        <w:pStyle w:val="NoSpacing"/>
        <w:spacing w:lineRule="exact" w:line="280"/>
        <w:ind w:left="396" w:hanging="0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Beke György: Bukaresti élmény rétegei</w:t>
      </w:r>
    </w:p>
    <w:p>
      <w:pPr>
        <w:pStyle w:val="NoSpacing"/>
        <w:spacing w:lineRule="exact" w:line="280"/>
        <w:ind w:left="396" w:hanging="0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6"/>
          <w:rFonts w:cs="Times New Roman" w:ascii="Times New Roman" w:hAnsi="Times New Roman"/>
          <w:sz w:val="24"/>
          <w:szCs w:val="24"/>
        </w:rPr>
        <w:t>Czegő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Zoltán: Zárt, szigorú négy ránc példázata. Igaz Szó,</w:t>
      </w:r>
    </w:p>
    <w:p>
      <w:pPr>
        <w:pStyle w:val="NoSpacing"/>
        <w:spacing w:lineRule="exact" w:line="280"/>
        <w:ind w:left="396" w:hanging="0"/>
        <w:jc w:val="both"/>
        <w:rPr>
          <w:rFonts w:ascii="Times New Roman" w:hAnsi="Times New Roman" w:cs="Times New Roman"/>
        </w:rPr>
      </w:pP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>1975/7. 53–67.;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Varró Ilona, Igaz Szó, 1975/9. 248–25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>Gálfalvi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Zsolt: Irodalomtörténeti pillanat. A Hét, 1975/41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M</w:t>
      </w: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>ihai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Beniuc:</w:t>
      </w: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 xml:space="preserve"> Ki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a munkásosztályból vétetett. A Hét, 1975/4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>„</w:t>
      </w: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>Amit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küzdve kell megtartani a jövőre</w:t>
      </w: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 xml:space="preserve"> is...”</w:t>
      </w:r>
    </w:p>
    <w:p>
      <w:pPr>
        <w:pStyle w:val="NoSpacing"/>
        <w:spacing w:lineRule="exact" w:line="280"/>
        <w:ind w:left="793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1. Alexa Tamás: A válaszadás erkölcse.</w:t>
      </w:r>
    </w:p>
    <w:p>
      <w:pPr>
        <w:pStyle w:val="NoSpacing"/>
        <w:spacing w:lineRule="exact" w:line="280"/>
        <w:ind w:left="793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2. Részletek Nagy István tv-nyilatkozatából. Népszabadság, 1975. VIII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Trkz0pt"/>
          <w:rFonts w:cs="Times New Roman" w:ascii="Times New Roman" w:hAnsi="Times New Roman"/>
          <w:spacing w:val="0"/>
          <w:sz w:val="24"/>
          <w:szCs w:val="24"/>
        </w:rPr>
        <w:t>17. 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>Zappe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László: „Kérdőjelek felől.” Népszabadság, 1975. IX. 17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Nonn György: Szemben az árral. Népszava, 1975. VIII. 2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zakolczay Lajos: A proletár író erkölcse. Vonások Nagy István arcképéhez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Tiszatáj, 1975/8. 71–7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Pomogáts Béla: Négy könyv történelem. Üzenet, 1975/9. 702–70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őni Pál: Nagy István munkássága a felszabadulás utáni első években. Nyelv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és Irod.tud. Közl. 1976/2. 167–17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Rajk András: Özönvíz előtt. Népszava, 1976. XII. 29. 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zombathelyi Ervin: Özönvíz előtt Magyar Hírlap, 1976. XII. 31. 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Pomogáts Béla: Könyvek a romániai magyar irodalomról. IT, 1976/3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414–41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Hajdú Ráfis Gábor: Nagy István: Szemben az árral. Kritika, 1976/6. 21–2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Béládi Miklós: Egy magatartás dokumentuma. Jelenkor, 1976/1. 84–8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zakolczay Lajos: Özönvíz előtt Utunk, 1977/3. 1. és 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őni Pál: Önéletrajzi regény és életmű. Utunk, 1977/5. 1–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(Búcsú Nagy Istvántól)</w:t>
      </w:r>
    </w:p>
    <w:p>
      <w:pPr>
        <w:pStyle w:val="NoSpacing"/>
        <w:spacing w:lineRule="exact" w:line="280"/>
        <w:ind w:left="793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Létay Lajos: Búcsúzó helyett</w:t>
      </w:r>
    </w:p>
    <w:p>
      <w:pPr>
        <w:pStyle w:val="NoSpacing"/>
        <w:spacing w:lineRule="exact" w:line="280"/>
        <w:ind w:left="793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D. R. Popescu: Egyetlen ének</w:t>
      </w:r>
    </w:p>
    <w:p>
      <w:pPr>
        <w:pStyle w:val="NoSpacing"/>
        <w:spacing w:lineRule="exact" w:line="280"/>
        <w:ind w:left="793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Bálint Tibor: A szomszédság nevében</w:t>
      </w:r>
    </w:p>
    <w:p>
      <w:pPr>
        <w:pStyle w:val="NoSpacing"/>
        <w:spacing w:lineRule="exact" w:line="280"/>
        <w:ind w:left="793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ütő András: Nagy István ravatalánál</w:t>
      </w:r>
    </w:p>
    <w:p>
      <w:pPr>
        <w:pStyle w:val="NoSpacing"/>
        <w:spacing w:lineRule="exact" w:line="280"/>
        <w:ind w:left="793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őni Pál: Irodalmunk állandója. Utunk, 1977/17. 2–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Balogh Edgár: Nagy István sírja előtt. Igaz Szó, 1977/5. 452–454.; Hogyan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tovább Nagy István nélkül? Korunk, 1977/5. 384–38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Bajor Andor: Nagy István emlékezete. Igaz Szó, 1977/5. 454–455.; Deák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Tamás: Ethosszá... Igaz Szó, 1977/6. 546–54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Balogh Edgár: Nagy István arcképe alá. Nyelv- és Irod.tud. Közl. 1977/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131–13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Kovács János: Nagy István maradandósága. Művelődés, 1977/5. 5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zász János: Megválaszolatlan kérdések; Huszár Sándor: Egyszer körülállunk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egy sírt; Nagy István 1904–1977. A Hét 1977/17. 7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E. Fehér Pál: Özönvíz előtt.</w:t>
      </w:r>
      <w:r>
        <w:rPr>
          <w:rStyle w:val="WWSzvegtrzs6CenturySchoolbook8ptFlkvr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Népszabadság, 1977.</w:t>
      </w:r>
      <w:r>
        <w:rPr>
          <w:rStyle w:val="WWSzvegtrzs6CenturySchoolbook8ptDlt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25"/>
          <w:rFonts w:cs="Times New Roman" w:ascii="Times New Roman" w:hAnsi="Times New Roman"/>
          <w:sz w:val="24"/>
          <w:szCs w:val="24"/>
        </w:rPr>
        <w:t>I.</w:t>
      </w:r>
      <w:r>
        <w:rPr>
          <w:rStyle w:val="Szvegtrzs6CenturySchoolbook8ptFlkvrTrkz1pt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WWSzvegtrzs6CenturySchoolbook8ptTrkz1pt1"/>
          <w:rFonts w:cs="Times New Roman" w:ascii="Times New Roman" w:hAnsi="Times New Roman"/>
          <w:spacing w:val="0"/>
          <w:sz w:val="24"/>
          <w:szCs w:val="24"/>
        </w:rPr>
        <w:t>5.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  <w:lang w:val="en-US"/>
        </w:rPr>
        <w:t xml:space="preserve">Bata 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Imre: Nagy István-novellák.</w:t>
      </w:r>
      <w:r>
        <w:rPr>
          <w:rStyle w:val="WWSzvegtrzs6CenturySchoolbook8ptFlkvr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Népszabadság,</w:t>
      </w:r>
      <w:r>
        <w:rPr>
          <w:rStyle w:val="WWSzvegtrzs6CenturySchoolbook8ptFlkvr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977. V.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14.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H. R.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G.: Nagy István: Özönvíz előtt.</w:t>
      </w:r>
      <w:r>
        <w:rPr>
          <w:rStyle w:val="WWSzvegtrzs6CenturySchoolbook8ptFlkvr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Kritika, 1977/2. 26–2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Saád Katalin: Özönvíz előtt. Színház, 1977/4. 6–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  <w:lang w:val="en-US"/>
        </w:rPr>
        <w:t xml:space="preserve">Bata 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Imre: Nagy Istvánról. Alföld, 1977/9. 62–6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Sütő András: Nagy István ravatalánál.</w:t>
      </w:r>
      <w:r>
        <w:rPr>
          <w:rStyle w:val="WWSzvegtrzs6CenturySchoolbook8ptFlkvr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Irodalmi Szemle, 1977/7. </w:t>
      </w:r>
      <w:r>
        <w:rPr>
          <w:rStyle w:val="WWSzvegtrzs6CenturySchoolbook8ptTrkz0pt"/>
          <w:rFonts w:cs="Times New Roman" w:ascii="Times New Roman" w:hAnsi="Times New Roman"/>
          <w:spacing w:val="0"/>
          <w:sz w:val="24"/>
          <w:szCs w:val="24"/>
        </w:rPr>
        <w:t>648–64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Sőni Pál: Nagy István. Kriterion, 1977. 264</w:t>
      </w:r>
      <w:r>
        <w:rPr>
          <w:rStyle w:val="WWSzvegtrzs6CenturySchoolbook8ptFlkvr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E. Fehér Pál: Nagy István realizmusa.</w:t>
      </w:r>
      <w:r>
        <w:rPr>
          <w:rStyle w:val="WWSzvegtrzs6CenturySchoolbook8ptFlkvr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Népszabadság,</w:t>
      </w:r>
      <w:r>
        <w:rPr>
          <w:rStyle w:val="WWSzvegtrzs6CenturySchoolbook8pt16"/>
          <w:rFonts w:cs="Times New Roman" w:ascii="Times New Roman" w:hAnsi="Times New Roman"/>
          <w:sz w:val="24"/>
          <w:szCs w:val="24"/>
        </w:rPr>
        <w:t xml:space="preserve"> 1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979.</w:t>
      </w:r>
      <w:r>
        <w:rPr>
          <w:rStyle w:val="WWSzvegtrzs6CenturySchoolbook8pt16"/>
          <w:rFonts w:cs="Times New Roman" w:ascii="Times New Roman" w:hAnsi="Times New Roman"/>
          <w:sz w:val="24"/>
          <w:szCs w:val="24"/>
        </w:rPr>
        <w:t xml:space="preserve"> II. 2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Nagy István emlékezete. Magyar Hírlap, 1979.</w:t>
      </w:r>
      <w:r>
        <w:rPr>
          <w:rStyle w:val="WWSzvegtrzs6CenturySchoolbook8pt26"/>
          <w:rFonts w:cs="Times New Roman" w:ascii="Times New Roman" w:hAnsi="Times New Roman"/>
          <w:sz w:val="24"/>
          <w:szCs w:val="24"/>
        </w:rPr>
        <w:t xml:space="preserve"> II.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22. 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Zöldi László: Szemben az árral. ÉS, 1979/8. 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H. R. G.: Nagy István emlékezete. Kritika, 1979/2. 12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Nagy Olga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A Nap húga meg a pakulár. Marosmenti, kalotaszegi és mezőségi</w:t>
      </w:r>
      <w:r>
        <w:rPr>
          <w:rStyle w:val="WWSzvegtrzs6CenturySchoolbook8pt16"/>
          <w:rFonts w:cs="Times New Roman" w:ascii="Times New Roman" w:hAnsi="Times New Roman"/>
          <w:sz w:val="24"/>
          <w:szCs w:val="24"/>
        </w:rPr>
        <w:t xml:space="preserve"> mesék. Da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cia, 1973. 170 p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6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Hősök, csalókák, ördögök. Esszé a népmeséről. Kriterion, 1974. 232 p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6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A mesemondó Jakab István. Egy görgényüvegcsűri mesemondó monográfiája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(Vöő Gabriellával). Akadémiai, 1974. 411 p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6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Mesék napkirály és földtündér fiairól. Ion </w:t>
      </w:r>
      <w:r>
        <w:rPr>
          <w:rStyle w:val="WWSzvegtrzs6CenturySchoolbook8pt6"/>
          <w:rFonts w:cs="Times New Roman" w:ascii="Times New Roman" w:hAnsi="Times New Roman"/>
          <w:sz w:val="24"/>
          <w:szCs w:val="24"/>
          <w:lang w:val="en-US"/>
        </w:rPr>
        <w:t xml:space="preserve">Creangă, 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1974. 158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Széki népmesék. Kriterion, 1976. 477 p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6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A szegény ember táltos tehene. Mérai népmesék. Dacia, 1976. 188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Paraszt dekameron. Válogatás széki tréfákból és elbeszélésekből.</w:t>
      </w:r>
      <w:r>
        <w:rPr>
          <w:rStyle w:val="WWSzvegtrzs6CenturySchoolbook8pt16"/>
          <w:rFonts w:cs="Times New Roman" w:ascii="Times New Roman" w:hAnsi="Times New Roman"/>
          <w:sz w:val="24"/>
          <w:szCs w:val="24"/>
        </w:rPr>
        <w:t xml:space="preserve"> Magvető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1977. 442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A táltos törvénye. Népmese és esztétikum. Kriterion, 1978. 36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6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Vekerdi József: Mítosz-hétköznapok. ÉS, 1973/39. 10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6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Salamon Anikó: Esszé a népmeséről. Utunk, 1974/30. 1–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6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Vekerdi József: Esszé a népmeséről. ÉS, 1974/41. 1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Tarján Tamás: Nagy Olga: Hősök, csalókák, ördögök. Kortárs,</w:t>
      </w:r>
      <w:r>
        <w:rPr>
          <w:rStyle w:val="WWSzvegtrzs6CenturySchoolbook8pt16"/>
          <w:rFonts w:cs="Times New Roman" w:ascii="Times New Roman" w:hAnsi="Times New Roman"/>
          <w:sz w:val="24"/>
          <w:szCs w:val="24"/>
        </w:rPr>
        <w:t xml:space="preserve"> 1975/7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1172–1173.</w:t>
      </w:r>
    </w:p>
    <w:p>
      <w:pPr>
        <w:pStyle w:val="NoSpacing"/>
        <w:spacing w:lineRule="exact" w:line="280"/>
        <w:ind w:left="396" w:hanging="396"/>
        <w:jc w:val="both"/>
        <w:rPr>
          <w:rStyle w:val="Szvegtrzs6CenturySchoolbook8ptSzvegmretezs150"/>
          <w:rFonts w:ascii="Times New Roman" w:hAnsi="Times New Roman" w:cs="Times New Roman"/>
          <w:w w:val="100"/>
          <w:sz w:val="24"/>
          <w:szCs w:val="24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Olosz Katalin: Mérai mesemondók. Utunk, 1977/26. 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6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Mező Ferenc: Világi vigasztalások. ÉS, 1978/6. 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Varga Lajos Márton: (Nagy Olga): Paraszt dekameron. Jelenkor,</w:t>
      </w:r>
      <w:r>
        <w:rPr>
          <w:rStyle w:val="WWSzvegtrzs6CenturySchoolbook8pt16"/>
          <w:rFonts w:cs="Times New Roman" w:ascii="Times New Roman" w:hAnsi="Times New Roman"/>
          <w:sz w:val="24"/>
          <w:szCs w:val="24"/>
        </w:rPr>
        <w:t xml:space="preserve"> 1978/5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478–48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Cs. Gyímesi Éva: Elméletté szűrt tapasztalat. Utunk, 1979/6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  <w:lang w:val="en-US"/>
        </w:rPr>
        <w:t xml:space="preserve">Bata 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Imre: Nagy Olga: A táltos törvénye. Népszabadság. 1979. VII. 3. 7. 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6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Katona Imre: Mesemondó egyéniségek... Korunk, 1975/12. 884–887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Ráduly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János: Széki népmesék.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Igaz Szó, 1976/8. 163–16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Katona Imre: A tündérmesék titkai. Tiszatáj, 1979/9. 89–9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Szabó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Zoltán: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Nagy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Olga,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A táltos törvénye – Népmese és esztétikum. Nyelv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57CenturySchoolbook8pt"/>
          <w:rFonts w:cs="Times New Roman" w:ascii="Times New Roman" w:hAnsi="Times New Roman"/>
          <w:sz w:val="24"/>
          <w:szCs w:val="24"/>
        </w:rPr>
        <w:t>és Irod.tud. Közl. 1980/2. 234– 23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9"/>
          <w:rFonts w:cs="Times New Roman" w:ascii="Times New Roman" w:hAnsi="Times New Roman"/>
          <w:sz w:val="24"/>
          <w:szCs w:val="24"/>
        </w:rPr>
        <w:t>Voigt Vilmos: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Nagy Olga: A táltos törvénye. Népmese és esztétikum. IT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8"/>
          <w:rFonts w:cs="Times New Roman" w:ascii="Times New Roman" w:hAnsi="Times New Roman"/>
          <w:sz w:val="24"/>
          <w:szCs w:val="24"/>
        </w:rPr>
        <w:t>1980/4.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1064–1066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Nemess László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6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Hosszú út. Regény. Dacia, 1973. 197 p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6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Szilvesztert ajándékba. Novellák. Dacia, 1976. 188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Szarkalábakon jön a hajnal. Elbeszélések. Dacia, 1979. 184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6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Györffi Kálmán: Tűnődés a Hosszú útról. Utunk, 1973/39. 4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6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Bogdán László: Nemes László: Hosszú út. Igaz Szó, 1974/4. 569–571.</w:t>
      </w:r>
    </w:p>
    <w:p>
      <w:pPr>
        <w:pStyle w:val="NoSpacing"/>
        <w:spacing w:lineRule="exact" w:line="280"/>
        <w:ind w:left="396" w:hanging="396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Élmény és irodalom – Vita Nemes László könyvéről. Igaz Szó, 1976/12.</w:t>
        <w:br/>
        <w:t>531–538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6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Szele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Péter: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Nemes László: Szilvesztert ajándékba. A Hét, 1976/44.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Lászlóffy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Aladár: Hazai hajóstörténetek. Utunk, 1979/38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Éltető József: Az előörs nyomában. Igaz Szó, 1979/12. 518–520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Nikolits Árpád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6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9"/>
          <w:rFonts w:cs="Times New Roman" w:ascii="Times New Roman" w:hAnsi="Times New Roman"/>
          <w:sz w:val="24"/>
          <w:szCs w:val="24"/>
        </w:rPr>
        <w:t>Akik így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merik vállalni az életet. Egyfelvonásos. Bukarest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1978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46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9"/>
          <w:rFonts w:cs="Times New Roman" w:ascii="Times New Roman" w:hAnsi="Times New Roman"/>
          <w:sz w:val="24"/>
          <w:szCs w:val="24"/>
        </w:rPr>
        <w:t>Négy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színjáték. (Méhes György, Nikolits Árpád) Etnológiai és Dialektológiai</w:t>
        <w:br/>
      </w:r>
      <w:r>
        <w:rPr>
          <w:rStyle w:val="WWSzvegtrzs6CenturySchoolbook8pt9"/>
          <w:rFonts w:cs="Times New Roman" w:ascii="Times New Roman" w:hAnsi="Times New Roman"/>
          <w:sz w:val="24"/>
          <w:szCs w:val="24"/>
        </w:rPr>
        <w:t>Kutatóintézet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Bukarest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1980.</w:t>
      </w: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 xml:space="preserve"> 26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Nyárádi Szabó Zoltán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Az oroszlán előtt. Versek. Kriterion, 1979. 8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6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Vásárhelyi Géza: 3 lidérc a hatlövetű Pullman-kocsiban. Utunk, 1979/41. 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6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6"/>
          <w:rFonts w:cs="Times New Roman" w:ascii="Times New Roman" w:hAnsi="Times New Roman"/>
          <w:sz w:val="24"/>
          <w:szCs w:val="24"/>
        </w:rPr>
        <w:t>Farkas Árpád: Szép szándékok, igyekezetek. Igaz Szó, 1980/3. 260–261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Oláh István</w:t>
        <w:br/>
        <w:t>Kiadások</w:t>
      </w:r>
    </w:p>
    <w:p>
      <w:pPr>
        <w:pStyle w:val="NoSpacing"/>
        <w:spacing w:lineRule="exact" w:line="280"/>
        <w:jc w:val="both"/>
        <w:rPr>
          <w:rStyle w:val="WWSzvegtrzs16CenturySchoolbook8ptNemdlt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Álom a csodalúdról. Versek. Kriterion, 1971. 104 p.</w:t>
      </w:r>
    </w:p>
    <w:p>
      <w:pPr>
        <w:pStyle w:val="NoSpacing"/>
        <w:spacing w:lineRule="exact" w:line="280"/>
        <w:jc w:val="both"/>
        <w:rPr>
          <w:rStyle w:val="WWSzvegtrzs16CenturySchoolbook8ptNemdlt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Gazdátlan tenger. Versek. Kriterion, 1974. 72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Kőkert. Versek. Dacia, 1977. 130 p.</w:t>
      </w:r>
    </w:p>
    <w:p>
      <w:pPr>
        <w:pStyle w:val="NoSpacing"/>
        <w:spacing w:lineRule="exact" w:line="280"/>
        <w:jc w:val="both"/>
        <w:rPr>
          <w:rStyle w:val="WWSzvegtrzs16CenturySchoolbook8ptNemdlt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Az alakítás avagy a kísérleti költészet esélyei. Kriterion, 1978. 80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Sötétkamra, Versek. Kriterion, 1980. 8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Style w:val="WWSzvegtrzs16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Lászlóffy Aladár: Egyből csak</w:t>
      </w:r>
      <w:r>
        <w:rPr>
          <w:rStyle w:val="WWSzvegtrzs16CenturySchoolbook8ptNemdlt5"/>
          <w:rFonts w:cs="Times New Roman" w:ascii="Times New Roman" w:hAnsi="Times New Roman"/>
          <w:i w:val="false"/>
          <w:sz w:val="24"/>
          <w:szCs w:val="24"/>
        </w:rPr>
        <w:t xml:space="preserve"> itt van.</w:t>
      </w:r>
      <w:r>
        <w:rPr>
          <w:rStyle w:val="WWSzvegtrzs16CenturySchoolbook8p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 xml:space="preserve">Utunk, 1971/4. 2. </w:t>
      </w:r>
    </w:p>
    <w:p>
      <w:pPr>
        <w:pStyle w:val="NoSpacing"/>
        <w:spacing w:lineRule="exact" w:line="280"/>
        <w:ind w:left="396" w:hanging="396"/>
        <w:jc w:val="both"/>
        <w:rPr>
          <w:rStyle w:val="WWSzvegtrzs16CenturySchoolbook8ptNemdlt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 xml:space="preserve">Markó Béla: Oláh István: Álom a csodalúdról. Igaz Szó, 1972/1. 131–133. </w:t>
      </w:r>
    </w:p>
    <w:p>
      <w:pPr>
        <w:pStyle w:val="NoSpacing"/>
        <w:spacing w:lineRule="exact" w:line="280"/>
        <w:ind w:left="396" w:hanging="396"/>
        <w:jc w:val="both"/>
        <w:rPr>
          <w:rStyle w:val="Szvegtrzs16CenturySchoolbook8ptFlkvrNemdl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Kulcsár Szabó Ernő: Oláh</w:t>
      </w:r>
      <w:r>
        <w:rPr>
          <w:rStyle w:val="WWSzvegtrzs16CenturySchoolbook8p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István: Álom a csodalúdról. Alföld, 1972/6.</w:t>
      </w:r>
      <w:r>
        <w:rPr>
          <w:rStyle w:val="Szvegtrzs16CenturySchoolbook8ptFlkvrNemdlt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79–81.</w:t>
      </w:r>
    </w:p>
    <w:p>
      <w:pPr>
        <w:pStyle w:val="NoSpacing"/>
        <w:spacing w:lineRule="exact" w:line="280"/>
        <w:ind w:left="396" w:hanging="396"/>
        <w:jc w:val="both"/>
        <w:rPr>
          <w:rStyle w:val="WWSzvegtrzs16CenturySchoolbook8ptNemdlt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 xml:space="preserve">Szávai Géza: Tájak, állomások, képzelet. Utunk, 1974/51. 2. </w:t>
      </w:r>
    </w:p>
    <w:p>
      <w:pPr>
        <w:pStyle w:val="NoSpacing"/>
        <w:spacing w:lineRule="exact" w:line="280"/>
        <w:ind w:left="396" w:hanging="396"/>
        <w:jc w:val="both"/>
        <w:rPr>
          <w:rStyle w:val="WWSzvegtrzs16CenturySchoolbook8ptNemdlt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Szőcs István: Korszerűség és költői divatok. Előre, 1974. XI. 10. 4.</w:t>
      </w:r>
    </w:p>
    <w:p>
      <w:pPr>
        <w:pStyle w:val="NoSpacing"/>
        <w:spacing w:lineRule="exact" w:line="280"/>
        <w:ind w:left="396" w:hanging="396"/>
        <w:jc w:val="both"/>
        <w:rPr>
          <w:rStyle w:val="WWSzvegtrzs16CenturySchoolbook8ptNemdlt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 xml:space="preserve">Mózes Attila: Töredékek hangulati egysége. Utunk, 1978/1. 2. </w:t>
      </w:r>
    </w:p>
    <w:p>
      <w:pPr>
        <w:pStyle w:val="NoSpacing"/>
        <w:spacing w:lineRule="exact" w:line="280"/>
        <w:ind w:left="396" w:hanging="396"/>
        <w:jc w:val="both"/>
        <w:rPr>
          <w:rStyle w:val="WWSzvegtrzs16CenturySchoolbook8ptNemdlt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Izsák József: Minden út a hazába vezet. Igaz Szó, 1978/3. 245–247.</w:t>
      </w:r>
    </w:p>
    <w:p>
      <w:pPr>
        <w:pStyle w:val="NoSpacing"/>
        <w:spacing w:lineRule="exact" w:line="280"/>
        <w:ind w:left="396" w:hanging="396"/>
        <w:jc w:val="both"/>
        <w:rPr>
          <w:rStyle w:val="WWSzvegtrzs16CenturySchoolbook8ptNemdlt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Éltető József: A szövetség teherbírása. Igaz Szó, 1978/10. 377–380.</w:t>
      </w:r>
    </w:p>
    <w:p>
      <w:pPr>
        <w:pStyle w:val="NoSpacing"/>
        <w:spacing w:lineRule="exact" w:line="280"/>
        <w:ind w:left="396" w:hanging="396"/>
        <w:jc w:val="both"/>
        <w:rPr>
          <w:rStyle w:val="WWSzvegtrzs16CenturySchoolbook8ptNemdlt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Hat fiatal költő. A Hét, 1978/27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Szentmihályi Szabó Péter: Védekező költészet. ÉS, 1979/2. 10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Olosz Lajos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16CenturySchoolbook8ptNemdlt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Olosz Lajos legszebb versei.</w:t>
      </w:r>
      <w:r>
        <w:rPr>
          <w:rStyle w:val="WWSzvegtrzs16CenturySchoolbook8ptNemdlt5"/>
          <w:rFonts w:cs="Times New Roman" w:ascii="Times New Roman" w:hAnsi="Times New Roman"/>
          <w:i w:val="false"/>
          <w:sz w:val="24"/>
          <w:szCs w:val="24"/>
        </w:rPr>
        <w:t xml:space="preserve"> Albatrosz;</w:t>
      </w:r>
      <w:r>
        <w:rPr>
          <w:rStyle w:val="WWSzvegtrzs16CenturySchoolbook8p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1971. 168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Hattyúének. Versek. 1968–1971. Kriterion, 1972. 6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Jancsik Pál: Olosz Lajos köszöntése. Utunk, 1971/35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Jancsik Pál: Egy költészet nyomában. Utunk, 1971/41. 2.</w:t>
      </w:r>
    </w:p>
    <w:p>
      <w:pPr>
        <w:pStyle w:val="NoSpacing"/>
        <w:spacing w:lineRule="exact" w:line="280"/>
        <w:ind w:left="396" w:hanging="396"/>
        <w:jc w:val="both"/>
        <w:rPr>
          <w:rStyle w:val="WWSzvegtrzs16CenturySchoolbook8ptNemdlt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(Olosz Lajos műhelyében) Izsák József: Külön utakon.</w:t>
      </w:r>
      <w:r>
        <w:rPr>
          <w:rStyle w:val="WWSzvegtrzs16CenturySchoolbook8p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Igaz</w:t>
      </w:r>
      <w:r>
        <w:rPr>
          <w:rStyle w:val="WWSzvegtrzs16CenturySchoolbook8p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Szó</w:t>
      </w:r>
      <w:r>
        <w:rPr>
          <w:rStyle w:val="WWSzvegtrzs16CenturySchoolbook8ptNemdlt6"/>
          <w:rFonts w:cs="Times New Roman" w:ascii="Times New Roman" w:hAnsi="Times New Roman"/>
          <w:i w:val="false"/>
          <w:sz w:val="24"/>
          <w:szCs w:val="24"/>
        </w:rPr>
        <w:t>,</w:t>
      </w:r>
      <w:r>
        <w:rPr>
          <w:rStyle w:val="WWSzvegtrzs16CenturySchoolbook8p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1971/9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394–401.;Olosz L. műhelyében, 1971/9. 379–42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  <w:lang w:val="en-US"/>
        </w:rPr>
        <w:t>S</w:t>
      </w: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ő</w:t>
      </w: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  <w:lang w:val="en-US"/>
        </w:rPr>
        <w:t xml:space="preserve">ni </w:t>
      </w: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Pál: Hattyúének. Utunk, 1972/43. 4.</w:t>
      </w:r>
    </w:p>
    <w:p>
      <w:pPr>
        <w:pStyle w:val="NoSpacing"/>
        <w:spacing w:lineRule="exact" w:line="280"/>
        <w:ind w:left="396" w:hanging="396"/>
        <w:jc w:val="both"/>
        <w:rPr>
          <w:rStyle w:val="WWSzvegtrzs16CenturySchoolbook8ptNemdlt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Vita Zsigmond: Olosz Lajos: Hattyúének. Igaz Szó, 1</w:t>
      </w:r>
      <w:r>
        <w:rPr>
          <w:rStyle w:val="WWSzvegtrzs16CenturySchoolbook8ptNemdlt7"/>
          <w:rFonts w:cs="Times New Roman" w:ascii="Times New Roman" w:hAnsi="Times New Roman"/>
          <w:i w:val="false"/>
          <w:sz w:val="24"/>
          <w:szCs w:val="24"/>
        </w:rPr>
        <w:t>973/2.</w:t>
      </w:r>
      <w:r>
        <w:rPr>
          <w:rStyle w:val="WWSzvegtrzs16CenturySchoolbook8p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 xml:space="preserve">305–307. </w:t>
      </w:r>
    </w:p>
    <w:p>
      <w:pPr>
        <w:pStyle w:val="NoSpacing"/>
        <w:spacing w:lineRule="exact" w:line="280"/>
        <w:ind w:left="396" w:hanging="396"/>
        <w:jc w:val="both"/>
        <w:rPr>
          <w:rStyle w:val="WWSzvegtrzs16CenturySchoolbook8ptNemdlt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Németi Rudolf: Három verskötet –és a negyedik.</w:t>
      </w:r>
      <w:r>
        <w:rPr>
          <w:rStyle w:val="WWSzvegtrzs16CenturySchoolbook8p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A Hét, 1973/20. 4.</w:t>
      </w:r>
    </w:p>
    <w:p>
      <w:pPr>
        <w:pStyle w:val="NoSpacing"/>
        <w:spacing w:lineRule="exact" w:line="280"/>
        <w:ind w:left="396" w:hanging="396"/>
        <w:jc w:val="both"/>
        <w:rPr>
          <w:rStyle w:val="WWSzvegtrzs16CenturySchoolbook8ptNemdlt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 xml:space="preserve">Messzer László: Olosz Lajos: Hattyúének. Előre, 1973. II. 10. 2. </w:t>
      </w:r>
    </w:p>
    <w:p>
      <w:pPr>
        <w:pStyle w:val="NoSpacing"/>
        <w:spacing w:lineRule="exact" w:line="280"/>
        <w:ind w:left="396" w:hanging="396"/>
        <w:jc w:val="both"/>
        <w:rPr>
          <w:rStyle w:val="WWSzvegtrzs16CenturySchoolbook8ptNemdlt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 xml:space="preserve">Szepesi Attila: Olosz Lajos: Hattyúének, Magyar Hírlap, 1973. VIII. 4. 4. 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>Olosz Lajos 85 éves (Szemlér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Ferenc, Szekernyés János, Olosz Lajos). A Hét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>1976/33. 6–7.; Vita Zsigmond,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Igaz Szó,</w:t>
      </w: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 xml:space="preserve"> 1976/8.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158–16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Dáv</w:t>
      </w: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>id Gyula: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„Meg nem</w:t>
      </w: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 xml:space="preserve"> hátráló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rettenettel.” Utunk, 1977/18. 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>Szász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János: Fények emlékével. Olosz</w:t>
      </w: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 xml:space="preserve"> Lajos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1891–1977. A Hét, 1977/18. 8.</w:t>
      </w: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>;</w:t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Izsák József, Igaz Szó,</w:t>
      </w: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 xml:space="preserve"> 1977/5.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455–456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Oltyán László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Csak</w:t>
      </w:r>
      <w:r>
        <w:rPr>
          <w:rStyle w:val="Szvegtrzs32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6"/>
          <w:rFonts w:cs="Times New Roman" w:ascii="Times New Roman" w:hAnsi="Times New Roman"/>
          <w:sz w:val="24"/>
          <w:szCs w:val="24"/>
        </w:rPr>
        <w:t>egy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szobát. Kisregény. Eminescu, 1973. 117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ok víz lefolyt a Maroson. Riportok. Dacia, 1978. 144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Tömöry Péter: Oltyán László: Csak egy szobát. Igaz Szó, 1973/11. 806–80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Nemess László: A befejezés pillanata. Művelődés, 1979/6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Gálfalvi György: Sok víz lefolyt a Maroson. Igaz Szó, 1979/4. 364–365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Osváth Gábor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Csigaház. Novellák. Kriterion, 1977. 10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Mózes Attila: Variációk egy témára. Utunk, 1978/9. 2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Paizs Tibor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Barlangrajzok. Dacia, 1971. 192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A ceruza kalandjai. </w:t>
      </w:r>
      <w:r>
        <w:rPr>
          <w:rStyle w:val="WWSzvegtrzs32CenturySchoolbook8pt5"/>
          <w:rFonts w:cs="Times New Roman" w:ascii="Times New Roman" w:hAnsi="Times New Roman"/>
          <w:sz w:val="24"/>
          <w:szCs w:val="24"/>
          <w:lang w:val="en-US"/>
        </w:rPr>
        <w:t xml:space="preserve">Dacia, 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1979. 107 </w:t>
      </w:r>
      <w:r>
        <w:rPr>
          <w:rStyle w:val="WWSzvegtrzs32CenturySchoolbook8pt5"/>
          <w:rFonts w:cs="Times New Roman" w:ascii="Times New Roman" w:hAnsi="Times New Roman"/>
          <w:sz w:val="24"/>
          <w:szCs w:val="24"/>
          <w:lang w:val="en-US"/>
        </w:rPr>
        <w:t>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Tollbamondás. Versek. Kriterion,</w:t>
      </w:r>
      <w:r>
        <w:rPr>
          <w:rStyle w:val="WWSzvegtrzs32CenturySchoolbook8ptTrkz0pt1"/>
          <w:rFonts w:cs="Times New Roman" w:ascii="Times New Roman" w:hAnsi="Times New Roman"/>
          <w:spacing w:val="0"/>
          <w:sz w:val="24"/>
          <w:szCs w:val="24"/>
        </w:rPr>
        <w:t xml:space="preserve"> 1980.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9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Ágoston Vilmos: Aludni, mint a tej. Utunk, 1971/30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Vásárhelyi Géza: A többi: természettudomány. Utunk, 1979/32. 2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Páll Árpád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Évszázadok drámái napjaink színpadán.</w:t>
      </w:r>
      <w:r>
        <w:rPr>
          <w:rStyle w:val="WWSzvegtrzs32CenturySchoolbook8ptDlt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WWSzvegtrzs32CenturySchoolbook8pt6"/>
          <w:rFonts w:cs="Times New Roman" w:ascii="Times New Roman" w:hAnsi="Times New Roman"/>
          <w:sz w:val="24"/>
          <w:szCs w:val="24"/>
        </w:rPr>
        <w:t>Kriterion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, 1976. 464</w:t>
      </w:r>
      <w:r>
        <w:rPr>
          <w:rStyle w:val="Szvegtrzs32CenturySchoolbook8ptFlkvrTrkz0pt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WWSzvegtrzs32CenturySchoolbook8ptTrkz0pt2"/>
          <w:rFonts w:cs="Times New Roman" w:ascii="Times New Roman" w:hAnsi="Times New Roman"/>
          <w:spacing w:val="0"/>
          <w:sz w:val="24"/>
          <w:szCs w:val="24"/>
        </w:rPr>
        <w:t>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6"/>
          <w:rFonts w:cs="Times New Roman" w:ascii="Times New Roman" w:hAnsi="Times New Roman"/>
          <w:sz w:val="24"/>
          <w:szCs w:val="24"/>
        </w:rPr>
        <w:t>Cselényi László: Egy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„színházi utazó”</w:t>
      </w:r>
      <w:r>
        <w:rPr>
          <w:rStyle w:val="WWSzvegtrzs32CenturySchoolbook8ptDlt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WWSzvegtrzs32CenturySchoolbook8pt6"/>
          <w:rFonts w:cs="Times New Roman" w:ascii="Times New Roman" w:hAnsi="Times New Roman"/>
          <w:sz w:val="24"/>
          <w:szCs w:val="24"/>
        </w:rPr>
        <w:t>naplója. Utunk,</w:t>
      </w:r>
      <w:r>
        <w:rPr>
          <w:rStyle w:val="WWSzvegtrzs32CenturySchoolbook8ptDlt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WWSzvegtrzs32CenturySchoolbook8pt6"/>
          <w:rFonts w:cs="Times New Roman" w:ascii="Times New Roman" w:hAnsi="Times New Roman"/>
          <w:sz w:val="24"/>
          <w:szCs w:val="24"/>
        </w:rPr>
        <w:t>1977/1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2. 2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Oláh Tibor: Körkép, önarckép. Igaz Szó, 1977/9.</w:t>
      </w:r>
      <w:r>
        <w:rPr>
          <w:rStyle w:val="WWSzvegtrzs32CenturySchoolbook8ptDlt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WWSzvegtrzs32CenturySchoolbook8pt6"/>
          <w:rFonts w:cs="Times New Roman" w:ascii="Times New Roman" w:hAnsi="Times New Roman"/>
          <w:sz w:val="24"/>
          <w:szCs w:val="24"/>
        </w:rPr>
        <w:t>289–291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Páll Lajos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Köves földek. Versek és képek. Kriterion, 1980. 96</w:t>
      </w:r>
      <w:r>
        <w:rPr>
          <w:rStyle w:val="WWSzvegtrzs16CenturySchoolbook8ptNemdlt5"/>
          <w:rFonts w:cs="Times New Roman" w:ascii="Times New Roman" w:hAnsi="Times New Roman"/>
          <w:i w:val="false"/>
          <w:sz w:val="24"/>
          <w:szCs w:val="24"/>
        </w:rPr>
        <w:t xml:space="preserve">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Style w:val="WWSzvegtrzs16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Székely</w:t>
      </w:r>
      <w:r>
        <w:rPr>
          <w:rStyle w:val="WWSzvegtrzs16CenturySchoolbook8ptNemdlt5"/>
          <w:rFonts w:cs="Times New Roman" w:ascii="Times New Roman" w:hAnsi="Times New Roman"/>
          <w:i w:val="false"/>
          <w:sz w:val="24"/>
          <w:szCs w:val="24"/>
        </w:rPr>
        <w:t xml:space="preserve"> János: Páll Lajos: Fényimádók. Igaz Szó, 1971/1.</w:t>
      </w:r>
      <w:r>
        <w:rPr>
          <w:rStyle w:val="WWSzvegtrzs16CenturySchoolbook8p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138–141</w:t>
      </w:r>
      <w:r>
        <w:rPr>
          <w:rStyle w:val="WWSzvegtrzs16CenturySchoolbook8pt1"/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exact" w:line="280"/>
        <w:jc w:val="both"/>
        <w:rPr>
          <w:rStyle w:val="WWSzvegtrzs16CenturySchoolbook8ptNemdlt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Szakolczay Lajos: Rendhagyó költő.</w:t>
      </w:r>
      <w:r>
        <w:rPr>
          <w:rStyle w:val="WWSzvegtrzs16CenturySchoolbook8p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Napjaink, 1972/2. 11.</w:t>
      </w:r>
    </w:p>
    <w:p>
      <w:pPr>
        <w:pStyle w:val="NoSpacing"/>
        <w:spacing w:lineRule="exact" w:line="280"/>
        <w:jc w:val="both"/>
        <w:rPr>
          <w:rStyle w:val="WWSzvegtrzs16CenturySchoolbook8ptNemdlt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Mózes Attila: Hangulat és</w:t>
      </w:r>
      <w:r>
        <w:rPr>
          <w:rStyle w:val="WWSzvegtrzs16CenturySchoolbook8ptNemdlt5"/>
          <w:rFonts w:cs="Times New Roman" w:ascii="Times New Roman" w:hAnsi="Times New Roman"/>
          <w:i w:val="false"/>
          <w:sz w:val="24"/>
          <w:szCs w:val="24"/>
        </w:rPr>
        <w:t xml:space="preserve"> tájelemek – körében. Utunk,</w:t>
      </w:r>
      <w:r>
        <w:rPr>
          <w:rStyle w:val="WWSzvegtrzs16CenturySchoolbook8p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1980/4</w:t>
      </w:r>
      <w:r>
        <w:rPr>
          <w:rStyle w:val="WWSzvegtrzs16CenturySchoolbook8ptNemdlt5"/>
          <w:rFonts w:cs="Times New Roman" w:ascii="Times New Roman" w:hAnsi="Times New Roman"/>
          <w:i w:val="false"/>
          <w:sz w:val="24"/>
          <w:szCs w:val="24"/>
        </w:rPr>
        <w:t>7. 2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16CenturySchoolbook8ptNemdlt5"/>
          <w:rFonts w:cs="Times New Roman" w:ascii="Times New Roman" w:hAnsi="Times New Roman"/>
          <w:i w:val="false"/>
          <w:sz w:val="24"/>
          <w:szCs w:val="24"/>
        </w:rPr>
        <w:t>Szőcs István: Köves földek.</w:t>
      </w:r>
      <w:r>
        <w:rPr>
          <w:rStyle w:val="WWSzvegtrzs16CenturySchoolbook8p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Előre, 1980. VIII. 15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Palocsay Zsigmond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Nádirigó. Kriterion, 1971.100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6"/>
          <w:rFonts w:cs="Times New Roman" w:ascii="Times New Roman" w:hAnsi="Times New Roman"/>
          <w:sz w:val="24"/>
          <w:szCs w:val="24"/>
        </w:rPr>
        <w:t>Fagyöngy (Szilágyi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Domokossal). Versek. Kriterion,</w:t>
      </w:r>
      <w:r>
        <w:rPr>
          <w:rStyle w:val="WWSzvegtrzs32CenturySchoolbook8ptDlt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WWSzvegtrzs32CenturySchoolbook8pt6"/>
          <w:rFonts w:cs="Times New Roman" w:ascii="Times New Roman" w:hAnsi="Times New Roman"/>
          <w:sz w:val="24"/>
          <w:szCs w:val="24"/>
        </w:rPr>
        <w:t>1971. 160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A Vigasz Fája. Kriterion,</w:t>
      </w:r>
      <w:r>
        <w:rPr>
          <w:rStyle w:val="WWSzvegtrzs16CenturySchoolbook8ptNemdlt5"/>
          <w:rFonts w:cs="Times New Roman" w:ascii="Times New Roman" w:hAnsi="Times New Roman"/>
          <w:i w:val="false"/>
          <w:sz w:val="24"/>
          <w:szCs w:val="24"/>
        </w:rPr>
        <w:t xml:space="preserve"> 1974. 152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Lepkeszárnyon. Bábjátékok. Ion</w:t>
      </w:r>
      <w:r>
        <w:rPr>
          <w:rStyle w:val="WWSzvegtrzs16CenturySchoolbook8ptNemdlt5"/>
          <w:rFonts w:cs="Times New Roman" w:ascii="Times New Roman" w:hAnsi="Times New Roman"/>
          <w:i w:val="false"/>
          <w:sz w:val="24"/>
          <w:szCs w:val="24"/>
        </w:rPr>
        <w:t xml:space="preserve"> Creangă, 1974. 160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Aki búsul, megöregszik. Verses mese</w:t>
      </w:r>
      <w:r>
        <w:rPr>
          <w:rStyle w:val="WWSzvegtrzs16CenturySchoolbook8ptNemdlt5"/>
          <w:rFonts w:cs="Times New Roman" w:ascii="Times New Roman" w:hAnsi="Times New Roman"/>
          <w:i w:val="false"/>
          <w:sz w:val="24"/>
          <w:szCs w:val="24"/>
        </w:rPr>
        <w:t xml:space="preserve"> 12 énekben. Dacia,</w:t>
      </w:r>
      <w:r>
        <w:rPr>
          <w:rStyle w:val="WWSzvegtrzs16CenturySchoolbook8p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1976. 124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Felnőttek meséskönyve (Kabán Józseffel).</w:t>
      </w:r>
      <w:r>
        <w:rPr>
          <w:rStyle w:val="WWSzvegtrzs16CenturySchoolbook8ptNemdlt5"/>
          <w:rFonts w:cs="Times New Roman" w:ascii="Times New Roman" w:hAnsi="Times New Roman"/>
          <w:i w:val="false"/>
          <w:sz w:val="24"/>
          <w:szCs w:val="24"/>
        </w:rPr>
        <w:t xml:space="preserve"> Kriterion,</w:t>
      </w:r>
      <w:r>
        <w:rPr>
          <w:rStyle w:val="WWSzvegtrzs16CenturySchoolbook8p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1</w:t>
      </w:r>
      <w:r>
        <w:rPr>
          <w:rStyle w:val="WWSzvegtrzs16CenturySchoolbook8ptNemdlt5"/>
          <w:rFonts w:cs="Times New Roman" w:ascii="Times New Roman" w:hAnsi="Times New Roman"/>
          <w:i w:val="false"/>
          <w:sz w:val="24"/>
          <w:szCs w:val="24"/>
        </w:rPr>
        <w:t>977. 1</w:t>
      </w: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08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Illetlen párhuzamok. Versek.</w:t>
      </w:r>
      <w:r>
        <w:rPr>
          <w:rStyle w:val="WWSzvegtrzs16CenturySchoolbook8ptNemdlt5"/>
          <w:rFonts w:cs="Times New Roman" w:ascii="Times New Roman" w:hAnsi="Times New Roman"/>
          <w:i w:val="false"/>
          <w:sz w:val="24"/>
          <w:szCs w:val="24"/>
        </w:rPr>
        <w:t xml:space="preserve"> Kriterion, 1979. </w:t>
      </w:r>
      <w:r>
        <w:rPr>
          <w:rStyle w:val="WWSzvegtrzs16CenturySchoolbook8ptNemdlt4"/>
          <w:rFonts w:cs="Times New Roman" w:ascii="Times New Roman" w:hAnsi="Times New Roman"/>
          <w:i w:val="false"/>
          <w:sz w:val="24"/>
          <w:szCs w:val="24"/>
        </w:rPr>
        <w:t>148</w:t>
      </w:r>
      <w:r>
        <w:rPr>
          <w:rStyle w:val="WWSzvegtrzs16CenturySchoolbook8ptNemdlt5"/>
          <w:rFonts w:cs="Times New Roman" w:ascii="Times New Roman" w:hAnsi="Times New Roman"/>
          <w:i w:val="false"/>
          <w:sz w:val="24"/>
          <w:szCs w:val="24"/>
        </w:rPr>
        <w:t xml:space="preserve">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bookmarkStart w:id="33" w:name="bookmark74"/>
      <w:r>
        <w:rPr>
          <w:rStyle w:val="Cmsor95CenturySchoolbook8ptNemdlt"/>
          <w:rFonts w:cs="Times New Roman" w:ascii="Times New Roman" w:hAnsi="Times New Roman"/>
          <w:i w:val="false"/>
          <w:sz w:val="24"/>
          <w:szCs w:val="24"/>
        </w:rPr>
        <w:t>Ágoston Vilmos: Betűvető. Utunk,</w:t>
      </w:r>
      <w:r>
        <w:rPr>
          <w:rStyle w:val="WWCmsor95CenturySchoolbook8ptNemdlt"/>
          <w:rFonts w:cs="Times New Roman" w:ascii="Times New Roman" w:hAnsi="Times New Roman"/>
          <w:i w:val="false"/>
          <w:sz w:val="24"/>
          <w:szCs w:val="24"/>
        </w:rPr>
        <w:t xml:space="preserve"> 1971/18. 2.</w:t>
      </w:r>
      <w:bookmarkEnd w:id="33"/>
    </w:p>
    <w:p>
      <w:pPr>
        <w:pStyle w:val="NoSpacing"/>
        <w:spacing w:lineRule="exact" w:line="280"/>
        <w:ind w:left="397" w:hanging="397"/>
        <w:jc w:val="both"/>
        <w:rPr>
          <w:rStyle w:val="Cmsor95CenturySchoolbook8ptNemdlt"/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4" w:name="bookmark75"/>
      <w:r>
        <w:rPr>
          <w:rStyle w:val="Cmsor95CenturySchoolbook8ptNemdlt"/>
          <w:rFonts w:cs="Times New Roman" w:ascii="Times New Roman" w:hAnsi="Times New Roman"/>
          <w:i w:val="false"/>
          <w:sz w:val="24"/>
          <w:szCs w:val="24"/>
        </w:rPr>
        <w:t>Széles Klára: Palocsay Zsigmond – Szilágyi Domokos:</w:t>
      </w:r>
      <w:r>
        <w:rPr>
          <w:rStyle w:val="Cmsor95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msor95CenturySchoolbook8ptNemdlt"/>
          <w:rFonts w:cs="Times New Roman" w:ascii="Times New Roman" w:hAnsi="Times New Roman"/>
          <w:i w:val="false"/>
          <w:sz w:val="24"/>
          <w:szCs w:val="24"/>
        </w:rPr>
        <w:t>Fagyöngy. Tiszatáj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Cmsor95CenturySchoolbook8ptNemdlt"/>
          <w:rFonts w:cs="Times New Roman" w:ascii="Times New Roman" w:hAnsi="Times New Roman"/>
          <w:i w:val="false"/>
          <w:sz w:val="24"/>
          <w:szCs w:val="24"/>
        </w:rPr>
        <w:t>1971/12. 1153–1156.</w:t>
      </w:r>
      <w:bookmarkEnd w:id="34"/>
      <w:r>
        <w:br w:type="page"/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1"/>
          <w:rFonts w:cs="Times New Roman" w:ascii="Times New Roman" w:hAnsi="Times New Roman"/>
          <w:sz w:val="24"/>
          <w:szCs w:val="24"/>
        </w:rPr>
        <w:t>Kántor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Lajos: Lépték:</w:t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 xml:space="preserve"> egy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az egyhez? Utunk, 1972/17. 2–4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áng Gusztáv: Álmok vizén motorcsónakkal. Utunk, 1972/35. 2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eresztes Dénes: Palocsay Zsigmond: Nádirigó. Igaz Szó, 1972/5. 782–783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epesi Attila: Palocsay Zsigmond: Nádirigó. Tiszatáj, 1972/8. 92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őcs István: Bővített ligaturák – vershelyzetekben. Utunk, 1974/23. 3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>Németi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Rudolf: Elhallgatott elégiák. Igaz Szó, 1974/10. 327–329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ávai Géza: A költői beszéd lehetőségei. A Hét, 1974/46. 6–7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olgár György: A vigasz fája. Palocsay Zsigmond versei. M. Nemzet, 1974. IX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22. 13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Fürjes Péter: Palocsay Zsigmond: A Vigasz Fája. Magyar Hírlap, 1974. XI. 16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4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>Szakolczay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Lajos: Halál, természet, világegyetem. ÉS, 1974/36. 10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</w:t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>ózes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Huba: Természetjáró muzsikus városlakó-költészete. Kor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5/1–2. 132–134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őcs Géza: A bölcselő öröme. Korunk, 1975/5. 403–406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ömöry Péter: Palocsay Zsigmond: Lepkeszárnyon. Művelődés, 1975/10. 59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osi Péter: Kísérleti líra 3000 sorban elbeszélve. Utunk, 1977/13. 2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őcs István: Kökénybe félrejáró Ignác. Utunk, 1977/20. 4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oér Géza: A nyelv győzelme és a forma fájdalmának szélfaküszrepesztőéke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runk, 1977/10. 865–868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ózes Attila: Töredék kritika a szubjektum és az „objektívek” viszonyáról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Utunk, 1978/20. 2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Vásárhelyi Géza: Gumislag és tölgylevélpohók – vagy minek mind késztetik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pfoskodni a költőt? Utunk, 1979/45. 2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émeti Rudolf: Mit takarnak a párhuzamok? Igaz Szó, 1980/5. 438–440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alotás Dezső</w:t>
        <w:br/>
        <w:t>Kiadások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egyedik kívánság. (Változatok és illusztrációk meg nem írt versekhez) Kri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erion, 1979. 96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Egyed Péter: A szonettkoszorú. Igaz Szó, 1978/3. Tavasz 1. 32–33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ózes Attila: A megválthatatlan – megváltandó. Utunk, 1979/31. 2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kó Béla: Szertartások. Igaz Szó, 1979/12. 516–518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>Szilágyi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Júlia: Vers – ünnep nélkül. Korunk, 1979/9. 716–717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anek Zoltán</w:t>
        <w:br/>
        <w:t>Kiadások</w:t>
      </w:r>
    </w:p>
    <w:p>
      <w:pPr>
        <w:pStyle w:val="NoSpacing"/>
        <w:spacing w:lineRule="exact" w:line="280"/>
        <w:jc w:val="both"/>
        <w:rPr>
          <w:rStyle w:val="WWSzvegtrzs32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Hiúz-szemet fogok viselni. Novellák. Dacia, 1971. 196</w:t>
      </w:r>
      <w:r>
        <w:rPr>
          <w:rStyle w:val="WWSzvegtrzs32CenturySchoolbook8pt12"/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élységmámor. Dacia, 1974. 104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ellékes csodák. Novellák. Kriterion, 1974. 192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 földig már lépésben. (Egy szökés története, több kísérletben.) Kriterion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7. 376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7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Elmozdult képek. Válogatott novellák (1957–1977). Kriterion,</w:t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 xml:space="preserve"> 1978. 368 p. 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Emberbolondok. Novellák. Dacia, 1978. 238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Trkz0pt3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rométheusz felmentése. Válogatott novellák. Magvető, 1980. 368</w:t>
      </w:r>
      <w:r>
        <w:rPr>
          <w:rStyle w:val="WWSzvegtrzs32CenturySchoolbook8ptTrkz0pt3"/>
          <w:rFonts w:cs="Times New Roman" w:ascii="Times New Roman" w:hAnsi="Times New Roman"/>
          <w:spacing w:val="0"/>
          <w:sz w:val="24"/>
          <w:szCs w:val="24"/>
        </w:rPr>
        <w:t xml:space="preserve">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ilátus a konyhában. Konyha-show. Dacia, 1980. 184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donyi Nagy Mária: Panek Zoltán: Hiúz-szemet fogok viselni. Ut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1/49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Cynolter Károly: Egy prózaíró lírája. Alföld, 1971/5. 75–76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ászlóffy Aladár: Az értelem halmazállapota. Utunk, 1972/9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ászlóffy Aladár: Panek Zoltán önmagáról és az irodalomról. Ut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2/20. 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álint Tibor: Még mindig így ír ő. Igaz Szó, 1972/2. 252–25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retter György: A szatmári holdutas. Korunk, 1972/4. 631–63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essenyei György: Hiúz-szemet fogok viselni. Népszava, 1972. III. 11. 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eményi József Tamás: Két romániai magyar elbeszélő. Kritika, 1972/10. 2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ékelyhídi Ágoston: Panek Zoltán: Hiúz-szemet fogok viselni. Kortárs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2/6. 994–99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Ördögh Szilveszter: Vita írói magatartásokkal – Egy válság párlatai. Napjai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2/10. 1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osi Péter: Zápor előtt a dörgés. Utunk, 1974/20. 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éles Klára: Gyöngédség – dráma. Utunk, 1974/45. 4–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áng Gusztáv: A pont kiterjedése. A Hét, 1974/44. 4–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Varga Lajos Márton: Öt könyv Romániából. Népszava, 1974. X. 26. 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Széles Klára: Panek Zoltán: Mellékes csodák. Kortárs, 1974/8. 1338–1339. 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émeti Rudolf: A mellérendelés és a líra szintakszisa. Igaz Szó, 1975/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49–151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ászlóffy Aladár: Szókratész és vidéke. Korunk, 1975/5. 364–36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eres József: Panek Zoltán: Mellékes csodák. Forrás, 1975/11. 87–8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abdebó Lóránt: Két regény. M. Nemzet, 1975. IX. 28. 1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anek Zoltán. Mentegetőzés. Utunk, 1977/51. 4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>Marosi Péter: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Autovivisectio. Utunk, 1978/10. 2–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M</w:t>
      </w: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>ózes Attila: Szintek.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Utunk. 1978/43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>Lászlóffy Aladár: Az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értelem halmazállapota. Igaz Szó, 1978/2. 131–13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zi</w:t>
      </w: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>lágyi Júlia: Az ÉN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határai – avagy üzenet az alagútból. Igaz Szó, 1978/5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>432–43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>Éltető József: Itt van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egy kis túlzás. Igaz Szó, 1978/12. 507–51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Mózes Attila: Szintek. Korunk,</w:t>
      </w:r>
      <w:r>
        <w:rPr>
          <w:rStyle w:val="WWSzvegtrzs35CenturySchoolbook8pt1"/>
          <w:rFonts w:cs="Times New Roman" w:ascii="Times New Roman" w:hAnsi="Times New Roman"/>
          <w:sz w:val="24"/>
          <w:szCs w:val="24"/>
        </w:rPr>
        <w:t xml:space="preserve"> 1978/5. 417–42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>Szász János: Panek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Zoltán félszázados vagyona. A Hét, 1978/5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>Mezei József: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Panek Zoltán: A földig már lépésben. Művelődés, 1978/3. 2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0"/>
          <w:rFonts w:cs="Times New Roman" w:ascii="Times New Roman" w:hAnsi="Times New Roman"/>
          <w:sz w:val="24"/>
          <w:szCs w:val="24"/>
          <w:lang w:val="en-US"/>
        </w:rPr>
        <w:t xml:space="preserve">Bata </w:t>
      </w: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>Imre: Panek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Zoltán: A földig már lépésben. Népszabadság, 1978. III. 21.</w:t>
      </w:r>
      <w:bookmarkStart w:id="35" w:name="bookmark76"/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Cmsor32CenturySchoolbook8pt"/>
          <w:rFonts w:cs="Times New Roman" w:ascii="Times New Roman" w:hAnsi="Times New Roman"/>
          <w:sz w:val="24"/>
          <w:szCs w:val="24"/>
        </w:rPr>
        <w:t>7.</w:t>
      </w:r>
      <w:bookmarkEnd w:id="35"/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>Kabdebó Lóránt: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A földig már lépésben. Panek Zoltán regénye. M. Nemzet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>1978. III.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19. 1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>Kolozsvári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Papp László: A földig már lépésben. Magyar Hírlap, 1978. VII. 30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1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Berkes Erzsébet: Sikertelen kudarc. ÉS, 1978/19. 1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zentmihályi Szabó Péter: Négy költő, Erdélyből. ÉS, 1978/39. 1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Balogh Ernő: Panek Zoltán: A földig már lépésben. Alföld, 1978/6. 69–7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Erdődy Edit: Panek Zoltán: A földig már lépésben. Jelenkor, 1978/1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1175–117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Balogh Tibor: Idővel időbe időtlen. Napjaink, 1978/6. 34–3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Gálfalvi Zsolt: A tárgy: az alany. A Hét, 1979/9. 4. és 1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eres József: A barátság keresése. Népszabadság, 1979. XII. 5. 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Kabdebó Lóránt: Panek Zoltán elbeszélései. M. Nemzet, 1979. IX. 2. 1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Nagy Sz. Péter: Emberbolondok. M. Nemzet, 1979. XI. 18. 1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závai János: A novellista Panek. ÉS, 1979/24. 11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závai János: Panek Zoltán: A földig már lépésben. Kritika, 1979/1. 29–3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Baránszky Jób László: Egy racionalista regény. Új Írás, 1979/1. 105–11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zéles Klára: Panek Zoltán: A földig már lépésben. Kortárs, 1979/4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657–65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Bertha Zoltán: Panek Zoltán: Elmozdult képek. Alföld, 1979/6. 67–69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Taxner-Tóth Ernő: Prométheusz felmentése. M. Nemzet, 1980. XII. 7. 1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Rónay László: Fityisz az orrunkra. ÉS, 1980/29. 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Haraszti Luca: Vendégünk: Panek Zoltán. ÉS, 1980/50. 4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bookmarkStart w:id="36" w:name="bookmark78"/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Papp Ferenc</w:t>
        <w:br/>
        <w:t>Kiadások</w:t>
      </w:r>
      <w:bookmarkEnd w:id="36"/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bookmarkStart w:id="37" w:name="bookmark79"/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Földre szállt ember. Kerítés fölött. Gyökerek alatt. Három kisregény. Emi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nescu, 1971. 374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bookmarkStart w:id="38" w:name="bookmark79"/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A részeg vadőr. Elbeszélések. Kriterion, 1972. 128 p.</w:t>
      </w:r>
      <w:bookmarkEnd w:id="38"/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dalom</w:t>
      </w:r>
    </w:p>
    <w:p>
      <w:pPr>
        <w:pStyle w:val="NoSpacing"/>
        <w:spacing w:lineRule="exact" w:line="28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obotos Imre: Eszmények vonzásában. Előre, 1972. V. 6. 2.</w:t>
      </w:r>
    </w:p>
    <w:p>
      <w:pPr>
        <w:pStyle w:val="NoSpacing"/>
        <w:spacing w:lineRule="exact" w:line="28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rmos Gyula: Fegyelem és szabadság. Utunk, 1973/16. 1. és 4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agy Pál: Tiszta emberek. A Hét, 1973/12. 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F. R. (Falus Róbert): Papp Ferenc: A részeg vadőr.</w:t>
      </w:r>
      <w:r>
        <w:rPr>
          <w:rStyle w:val="WWSzvegtrzs32CenturySchoolbook8pt2"/>
          <w:rFonts w:cs="Times New Roman" w:ascii="Times New Roman" w:hAnsi="Times New Roman"/>
          <w:sz w:val="24"/>
          <w:szCs w:val="24"/>
        </w:rPr>
        <w:t xml:space="preserve"> Népszabadság, 1973 VIII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24. 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Éltető József: Magánytól – magányig. Igaz Szó, 1974/1. 93–9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zsák József: Papp Ferenc</w:t>
      </w:r>
      <w:r>
        <w:rPr>
          <w:rStyle w:val="WWSzvegtrzs32CenturySchoolbook8ptDl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köszöntése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50. születésnapján. Igaz Szó, 1974/1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545–546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app Ferenc műhelyében (Székely János, Izsák József, Gálfalvi</w:t>
      </w:r>
      <w:r>
        <w:rPr>
          <w:rStyle w:val="WWSzvegtrzs32CenturySchoolbook8ptDl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György).</w:t>
      </w:r>
      <w:r>
        <w:rPr>
          <w:rStyle w:val="WWSzvegtrzs32CenturySchoolbook8ptDl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Igaz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ó, 1977/3. 200–21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Juhász István: Szigorú történetek. ÉS, 1977/2. 11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áskándi Géza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ű foka. Versek. Kriterion, 1972. 192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 vegytisztító becsülete. Novellák, párbeszédek. Kriterion, 1973. 272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Vendégség, Tornyot választok. Történelmi drámák. Magvető, 1973. 220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eavatkozás. Regény. Dacia, 1974. 102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 rejtekhely. Időszak, a hülyegyerek, avagy a vándorköszörűs. A sor. (P. G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ínművei) Magvető, 1974. 205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ávollévők. Egy ember, aki megunta a bőrét. A haladék. (P.G. színművei)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gvető, 1975. 383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 szárnyas bocs. Mesék. Móra, 1975. 131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 papírrepülő eltérítése. Versek. Magvető, 1976. 219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 sárikás anyós. Szépirodalmi, 1979. 166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réfás-pipás-kupakos. Gyermekversek. Móra, 1979. 35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Láng Gusztáv: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A képzelet ismeretlene: az ember. Utunk, 1971/6. 1. és 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Kántor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Lajos: Vendégség – Békéscsabán. Utunk, 1971/50. 11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Kántor Lajos: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A kritériumok lázadása. Igaz Szó, 1971/5. 728–73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Jagamas Ilona: Az „új hullám” ürügyén. Népszava, 1971. II. 6. 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ukácsy András: Vendégség. Magyar Hírlap, 1971. XII. 31. 6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Varga Domokos: Az értelem indulata. ÉS, 1971/39. 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abdebó Lóránt: Páskándi Géza: Az eb olykor emeli lábát. Kortárs, 1971/1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86–1988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6"/>
          <w:rFonts w:cs="Times New Roman" w:ascii="Times New Roman" w:hAnsi="Times New Roman"/>
          <w:sz w:val="24"/>
          <w:szCs w:val="24"/>
        </w:rPr>
        <w:t>Kolozsvári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Papp László: Páskándi Géza: Az eb olykor emeli lábát. Tiszatáj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1971/7. 683–686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Varga Zoltán: Páskándi Gézáról. Híd, 1971/10. 1123–113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Király László: Páskándi Géza munkarendje. (Riport) Utunk, 1972/20. 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zőcs István: Ki groteszk? Utunk, 1972/24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6"/>
          <w:rFonts w:cs="Times New Roman" w:ascii="Times New Roman" w:hAnsi="Times New Roman"/>
          <w:sz w:val="24"/>
          <w:szCs w:val="24"/>
        </w:rPr>
        <w:t>Páskándi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Géza: A mélység magasságából egy glossza mélységébe. Ut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1972/26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Láng Gusztáv: A mű foka. Utunk, 1972/50. 1–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Lászlóffy Aladár: A mű oka. Gondolatok Páskándi Géza költészetéről. Igaz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zó, 1972/12. 926–93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Pomogáts Béla: Játék és költészet. Páskándi Géza verseinek margójára. Ko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runk, 1972/10. 1573–157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zőcs István: A tű foka. Előre, 1972. IX. 9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Koltai Tamás: Apáczai Cseri János. Népszabadság, 1972. XII. 29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zalontay Mihály: Apáczai Cseri János. Népszava, 1972. XII. 8.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z. L: Páskándi Géza: Az eb olykor emeli lábát. Magyar Hírlap, 1972. II. 26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>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Lukácsy András: Drámák a személyiség történelmi szerepéről. Magyar Hírlap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1972. XI. 27. 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Nagy Péter: Páskándi Géza: Vendégség. Kritika, 1972/1. 31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Rigó Béla: Páskándi Béla: Tű foka. Kortárs, 1972/12. 2002–200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Ablonczy László: Vendégségben. Két magyar dráma. Alföld, 1972/3. 97–10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zakolczay Lajos: A gúnyoros Páskándi. Alföld, 1972/5. 78–8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Pomogáts Béla: Páskándi Géza versei. Tiszatáj, 1972/10. 49–5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aád József: Páskándi Géza: Az eb olykor emeli a lábát. Forrás, 1972/4. 9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  <w:b/>
          <w:b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Marosi Péter: A hazugság tragédiája – helycserékkel. Utunk, 1973/16. 1. és</w:t>
      </w:r>
      <w:bookmarkStart w:id="39" w:name="bookmark80"/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Cmsor62CenturySchoolbook8ptNemflkvr"/>
          <w:rFonts w:cs="Times New Roman" w:ascii="Times New Roman" w:hAnsi="Times New Roman"/>
          <w:b w:val="false"/>
          <w:spacing w:val="0"/>
          <w:sz w:val="24"/>
          <w:szCs w:val="24"/>
        </w:rPr>
        <w:t>10.</w:t>
      </w:r>
      <w:bookmarkEnd w:id="39"/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Robotos Imre: Az értelem indulatával – művészeti látomások keresztútjain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Jelzések Páskándi Géza paraboláiról. Igaz Szó, 1973/4. 527–54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Páskándi Géza: A szerző sorsa – bennünk. Igaz Szó, 1973/7. 37–39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zilágyi Domokos: Hol kezdődik a vers? A Hét, 1973/10.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Vedres: Romániai sikerek. ÉS, 1973/15. 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Tarján Tamás: Páskándi Géza: Apáczai Csere János. Kritika, 1973/2. 26–2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Ilia Mihály: Páskándi Géza: A Tű Foka. Kritika, 1973/3. 3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Almási Miklós: Páskándi Géza: Vendégség. Kritika, 1973/8. 2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zepesi Attila: P.G. mester lírai alkímiája. Új Írás, 1973/2. 122–12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zepesi Attila: P.G. mester színháza. Új Írás, 1973/9. 127–12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Páskándi Géza: Vallomás egy drámaírói tervről. Kortárs, 1973/10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1625–162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Rigó Béla: Páskándi Géza. Kortárs, 1973/10. 1651–166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3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Berkes Erzsébet: Unus est Deus – több előadásban. Kortárs, 1972/4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3"/>
          <w:rFonts w:cs="Times New Roman" w:ascii="Times New Roman" w:hAnsi="Times New Roman"/>
          <w:sz w:val="24"/>
          <w:szCs w:val="24"/>
        </w:rPr>
        <w:t>660–662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atona Ádám: Páskán</w:t>
      </w: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 xml:space="preserve">di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páczai-drámája Kolozsvárott. Színház, 1973/1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40CenturySchoolbook"/>
          <w:rFonts w:cs="Times New Roman" w:ascii="Times New Roman" w:hAnsi="Times New Roman"/>
          <w:sz w:val="24"/>
          <w:szCs w:val="24"/>
        </w:rPr>
        <w:t>31–3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4"/>
          <w:rFonts w:ascii="Times New Roman" w:hAnsi="Times New Roman" w:eastAsia="MingLiU-ExtB" w:cs="Times New Roman"/>
          <w:sz w:val="24"/>
          <w:szCs w:val="24"/>
          <w:lang w:val="en-US" w:bidi="he-IL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álfy G. István: Erdélyi drámák hazai színpadokon. Alföld, 1973/5.</w:t>
      </w:r>
      <w:r>
        <w:rPr>
          <w:rStyle w:val="WWSzvegtrzs32CenturySchoolbook8pt14"/>
          <w:rFonts w:cs="Times New Roman" w:ascii="Times New Roman" w:hAnsi="Times New Roman"/>
          <w:sz w:val="24"/>
          <w:szCs w:val="24"/>
        </w:rPr>
        <w:t xml:space="preserve"> 87</w:t>
      </w:r>
      <w:r>
        <w:rPr>
          <w:rStyle w:val="WWSzvegtrzs32CenturySchoolbook8pt14"/>
          <w:rFonts w:eastAsia="MingLiU-ExtB" w:cs="Times New Roman" w:ascii="Times New Roman" w:hAnsi="Times New Roman"/>
          <w:sz w:val="24"/>
          <w:szCs w:val="24"/>
          <w:lang w:val="en-US" w:bidi="he-IL"/>
        </w:rPr>
        <w:t>–91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9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ódor Sándor: Apáczai őrtornya. Alföld, 1973/10.</w:t>
      </w:r>
      <w:r>
        <w:rPr>
          <w:rStyle w:val="WWSzvegtrzs32CenturySchoolbook8ptDl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81–8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éles Klára: Két arc, két minőség. Napjaink, 1973/9. 9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ávai Géza: A bűvös kör ostroma. A Hét, 1974/20. 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Dl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ávai Géza: Bűn és regény. A Hét, 1974/44.</w:t>
      </w:r>
      <w:r>
        <w:rPr>
          <w:rStyle w:val="WWSzvegtrzs32CenturySchoolbook8ptDl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abányi Ágnes: Emberi világért. Népszabadság, 1974. VIII. 27. 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9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Havasi Ervin: A kocsi rabjai. Népszabadság, 1974.</w:t>
      </w:r>
      <w:r>
        <w:rPr>
          <w:rStyle w:val="WWSzvegtrzs32CenturySchoolbook8ptDl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X. 10.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Varga Lajos Márton: Öt</w:t>
      </w:r>
      <w:r>
        <w:rPr>
          <w:rStyle w:val="WWSzvegtrzs32CenturySchoolbook8ptDl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könyv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Romániából. Népszava,</w:t>
      </w:r>
      <w:r>
        <w:rPr>
          <w:rStyle w:val="WWSzvegtrzs32CenturySchoolbook8ptDl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1974.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X. 26. 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iss Ferenc: Páskándi Géza három könyve. M.</w:t>
      </w:r>
      <w:r>
        <w:rPr>
          <w:rStyle w:val="WWSzvegtrzs32CenturySchoolbook8ptDl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Nemzet,</w:t>
      </w:r>
      <w:r>
        <w:rPr>
          <w:rStyle w:val="WWSzvegtrzs32CenturySchoolbook8ptDl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1974.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VII. 7. 1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páti Miklós: Az elanyósodott gézándiság.</w:t>
      </w:r>
      <w:r>
        <w:rPr>
          <w:rStyle w:val="WWSzvegtrzs32CenturySchoolbook8ptDl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Magyar</w:t>
      </w:r>
      <w:r>
        <w:rPr>
          <w:rStyle w:val="WWSzvegtrzs32CenturySchoolbook8ptDl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Hírlap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, 1974. II. 2. 6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lexa Károly: A kocsi rabjai. Magyar Hírlap, 1974. II. 3. 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ályi András: Páskándi Géza színműveiről. Magyar</w:t>
      </w:r>
      <w:r>
        <w:rPr>
          <w:rStyle w:val="WWSzvegtrzs32CenturySchoolbook8ptDl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Hírlap,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1974. VI. 15.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Veress Miklós: Páskándi Géza: A vegytisztító becsülete. Magyar Hírlap,</w:t>
      </w:r>
      <w:r>
        <w:rPr>
          <w:rStyle w:val="WWSzvegtrzs32CenturySchoolbook8pt15"/>
          <w:rFonts w:cs="Times New Roman" w:ascii="Times New Roman" w:hAnsi="Times New Roman"/>
          <w:sz w:val="24"/>
          <w:szCs w:val="24"/>
        </w:rPr>
        <w:t xml:space="preserve"> 1974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VI. 29. 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ukácsy András: A kocsi rabjai. Magyar Hírlap, 1974. X. 3. 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károsi Endre: A haladék vagy „ezt még</w:t>
      </w:r>
      <w:r>
        <w:rPr>
          <w:rStyle w:val="WWSzvegtrzs32CenturySchoolbook8ptDl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kivárjuk”</w:t>
      </w:r>
      <w:r>
        <w:rPr>
          <w:rStyle w:val="WWSzvegtrzs32CenturySchoolbook8ptDlt1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Magyar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Hírlap, 1974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XII. 21. 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ácz-Székely Győző: Műfaja: abszurdoid.</w:t>
      </w:r>
      <w:r>
        <w:rPr>
          <w:rStyle w:val="WWSzvegtrzs32CenturySchoolbook8ptDl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ÉS,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1974/44. 1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Dl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Varjas Endre: Nyomozás – lelki tényezőkkel.</w:t>
      </w:r>
      <w:r>
        <w:rPr>
          <w:rStyle w:val="WWSzvegtrzs32CenturySchoolbook8ptDl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ÉS,</w:t>
      </w:r>
      <w:r>
        <w:rPr>
          <w:rStyle w:val="WWSzvegtrzs32CenturySchoolbook8ptDl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1974/48. 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9"/>
          <w:rFonts w:cs="Times New Roman" w:ascii="Times New Roman" w:hAnsi="Times New Roman"/>
          <w:sz w:val="24"/>
          <w:szCs w:val="24"/>
          <w:lang w:val="en-US"/>
        </w:rPr>
        <w:t>Bata</w:t>
      </w: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mre: Páskándi Géza: A rejtekhely; A vegytisztító becsülete. Kritika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4/8. 25–26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T. T.: Páskándi Géza: A kocsi rabjai. Kritika, 1974/11. 30. 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Váncsa István: „Az utolsó ember egy sonkában van.”</w:t>
      </w:r>
      <w:r>
        <w:rPr>
          <w:rStyle w:val="WWSzvegtrzs32CenturySchoolbook8ptDl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Új Írás,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1974/9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24–12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okor László: Történelmi abszurd és abszurdoid. Kortárs, 1974/2. 333–33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igó Béla: Még egyszer a „ Vendégség”-ről. Kortárs, 1974/2. 33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9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ukácsy András: A kocsi rabjai. Kortárs, 1974/4.</w:t>
      </w:r>
      <w:r>
        <w:rPr>
          <w:rStyle w:val="WWSzvegtrzs32CenturySchoolbook8ptDl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669-67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Dl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Apáti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Miklós: Az elanyósodott gézándiság. Kortárs, 1974/7.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111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igó Béla: Páskándi Géza két könyvéről: A vegytisztító becsülete; A rejtek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hely... Kortárs, 1974/11. 1834–1836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Pályi András: Páskándi Géza:</w:t>
      </w:r>
      <w:r>
        <w:rPr>
          <w:rStyle w:val="WWSzvegtrzs32CenturySchoolbook8ptDl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Dlt1"/>
          <w:rFonts w:cs="Times New Roman" w:ascii="Times New Roman" w:hAnsi="Times New Roman"/>
          <w:i w:val="false"/>
          <w:sz w:val="24"/>
          <w:szCs w:val="24"/>
        </w:rPr>
        <w:t>A</w:t>
      </w:r>
      <w:r>
        <w:rPr>
          <w:rStyle w:val="WWSzvegtrzs32CenturySchoolbook8pt1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haladék vagy ezt még kivárjuk... Kortárs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4/12. 2005–200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Szakolczay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Lajos: A novellista Páskándi. Tiszatáj, 1974/12. 81–8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Bellyei László: Páskándi Géz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a színművei. Jelenkor, 1974/12. </w:t>
      </w:r>
      <w:r>
        <w:rPr>
          <w:rStyle w:val="WWSzvegtrzs32CenturySchoolbook8pt14"/>
          <w:rFonts w:cs="Times New Roman" w:ascii="Times New Roman" w:hAnsi="Times New Roman"/>
          <w:sz w:val="24"/>
          <w:szCs w:val="24"/>
        </w:rPr>
        <w:t>1149–1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51.</w:t>
      </w:r>
    </w:p>
    <w:p>
      <w:pPr>
        <w:pStyle w:val="NoSpacing"/>
        <w:spacing w:lineRule="exact" w:line="280"/>
        <w:ind w:left="396" w:hanging="396"/>
        <w:jc w:val="both"/>
        <w:rPr>
          <w:rStyle w:val="WWSzvegtrzs16CenturySchoolbook8ptNemdlt8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app Lajos: Kocsik, rabok, börtönök... és egy miskolci ősbemutató kritikai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16CenturySchoolbook8ptNemdlt8"/>
          <w:rFonts w:cs="Times New Roman" w:ascii="Times New Roman" w:hAnsi="Times New Roman"/>
          <w:i w:val="false"/>
          <w:sz w:val="24"/>
          <w:szCs w:val="24"/>
        </w:rPr>
        <w:t>tanulságai. Napjaink, 1974/3. 5.</w:t>
      </w:r>
    </w:p>
    <w:p>
      <w:pPr>
        <w:pStyle w:val="NoSpacing"/>
        <w:spacing w:lineRule="exact" w:line="280"/>
        <w:ind w:left="396" w:hanging="396"/>
        <w:jc w:val="both"/>
        <w:rPr>
          <w:rStyle w:val="WWSzvegtrzs16CenturySchoolbook8ptNemdlt9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WWSzvegtrzs16CenturySchoolbook8ptNemdlt8"/>
          <w:rFonts w:cs="Times New Roman" w:ascii="Times New Roman" w:hAnsi="Times New Roman"/>
          <w:i w:val="false"/>
          <w:sz w:val="24"/>
          <w:szCs w:val="24"/>
        </w:rPr>
        <w:t>Varga Zoltán: Páskándi Géza prózájáról. Híd,</w:t>
      </w:r>
      <w:r>
        <w:rPr>
          <w:rStyle w:val="WWSzvegtrzs16CenturySchoolbook8ptNemdlt9"/>
          <w:rFonts w:cs="Times New Roman" w:ascii="Times New Roman" w:hAnsi="Times New Roman"/>
          <w:i w:val="false"/>
          <w:sz w:val="24"/>
          <w:szCs w:val="24"/>
        </w:rPr>
        <w:t xml:space="preserve"> 1974/11. 1336–1346.</w:t>
      </w:r>
    </w:p>
    <w:p>
      <w:pPr>
        <w:pStyle w:val="NoSpacing"/>
        <w:spacing w:lineRule="exact" w:line="280"/>
        <w:ind w:left="396" w:hanging="396"/>
        <w:jc w:val="both"/>
        <w:rPr>
          <w:rStyle w:val="WWSzvegtrzs16CenturySchoolbook8ptNemdlt9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WWSzvegtrzs16CenturySchoolbook8ptNemdlt8"/>
          <w:rFonts w:cs="Times New Roman" w:ascii="Times New Roman" w:hAnsi="Times New Roman"/>
          <w:i w:val="false"/>
          <w:sz w:val="24"/>
          <w:szCs w:val="24"/>
        </w:rPr>
        <w:t>Németh Sándor: Színművek. Népszava,</w:t>
      </w:r>
      <w:r>
        <w:rPr>
          <w:rStyle w:val="WWSzvegtrzs16CenturySchoolbook8ptNemdlt9"/>
          <w:rFonts w:cs="Times New Roman" w:ascii="Times New Roman" w:hAnsi="Times New Roman"/>
          <w:i w:val="false"/>
          <w:sz w:val="24"/>
          <w:szCs w:val="24"/>
        </w:rPr>
        <w:t xml:space="preserve"> 1975. XII. 20. 7.</w:t>
      </w:r>
    </w:p>
    <w:p>
      <w:pPr>
        <w:pStyle w:val="NoSpacing"/>
        <w:spacing w:lineRule="exact" w:line="280"/>
        <w:ind w:left="396" w:hanging="396"/>
        <w:jc w:val="both"/>
        <w:rPr>
          <w:rStyle w:val="WWSzvegtrzs16CenturySchoolbook8ptNemdlt9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WWSzvegtrzs16CenturySchoolbook8ptNemdlt9"/>
          <w:rFonts w:cs="Times New Roman" w:ascii="Times New Roman" w:hAnsi="Times New Roman"/>
          <w:i w:val="false"/>
          <w:sz w:val="24"/>
          <w:szCs w:val="24"/>
        </w:rPr>
        <w:t>Geszti</w:t>
      </w:r>
      <w:r>
        <w:rPr>
          <w:rStyle w:val="WWSzvegtrzs16CenturySchoolbook8pt2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WWSzvegtrzs16CenturySchoolbook8ptNemdlt8"/>
          <w:rFonts w:cs="Times New Roman" w:ascii="Times New Roman" w:hAnsi="Times New Roman"/>
          <w:i w:val="false"/>
          <w:sz w:val="24"/>
          <w:szCs w:val="24"/>
        </w:rPr>
        <w:t>Pál:</w:t>
      </w:r>
      <w:r>
        <w:rPr>
          <w:rStyle w:val="WWSzvegtrzs16CenturySchoolbook8pt2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WWSzvegtrzs16CenturySchoolbook8ptNemdlt8"/>
          <w:rFonts w:cs="Times New Roman" w:ascii="Times New Roman" w:hAnsi="Times New Roman"/>
          <w:i w:val="false"/>
          <w:sz w:val="24"/>
          <w:szCs w:val="24"/>
        </w:rPr>
        <w:t>Páskándi G: Tornyot választok. Magyar</w:t>
      </w:r>
      <w:r>
        <w:rPr>
          <w:rStyle w:val="WWSzvegtrzs16CenturySchoolbook8ptNemdlt9"/>
          <w:rFonts w:cs="Times New Roman" w:ascii="Times New Roman" w:hAnsi="Times New Roman"/>
          <w:i w:val="false"/>
          <w:sz w:val="24"/>
          <w:szCs w:val="24"/>
        </w:rPr>
        <w:t xml:space="preserve"> Hírlap, 1975. IX. 30. 6.</w:t>
      </w:r>
    </w:p>
    <w:p>
      <w:pPr>
        <w:pStyle w:val="NoSpacing"/>
        <w:spacing w:lineRule="exact" w:line="280"/>
        <w:ind w:left="396" w:hanging="396"/>
        <w:jc w:val="both"/>
        <w:rPr>
          <w:rStyle w:val="WWSzvegtrzs16CenturySchoolbook8ptNemdlt9"/>
          <w:rFonts w:ascii="Times New Roman" w:hAnsi="Times New Roman" w:cs="Times New Roman"/>
          <w:sz w:val="24"/>
          <w:szCs w:val="24"/>
        </w:rPr>
      </w:pPr>
      <w:r>
        <w:rPr>
          <w:rStyle w:val="WWSzvegtrzs16CenturySchoolbook8ptNemdlt9"/>
          <w:rFonts w:cs="Times New Roman" w:ascii="Times New Roman" w:hAnsi="Times New Roman"/>
          <w:i w:val="false"/>
          <w:sz w:val="24"/>
          <w:szCs w:val="24"/>
        </w:rPr>
        <w:t>Mészáros</w:t>
      </w:r>
      <w:r>
        <w:rPr>
          <w:rStyle w:val="WWSzvegtrzs16CenturySchoolbook8pt2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WWSzvegtrzs16CenturySchoolbook8ptNemdlt8"/>
          <w:rFonts w:cs="Times New Roman" w:ascii="Times New Roman" w:hAnsi="Times New Roman"/>
          <w:i w:val="false"/>
          <w:sz w:val="24"/>
          <w:szCs w:val="24"/>
        </w:rPr>
        <w:t>Tamás: Szeretők a</w:t>
      </w:r>
      <w:r>
        <w:rPr>
          <w:rStyle w:val="WWSzvegtrzs16CenturySchoolbook8ptNemdlt9"/>
          <w:rFonts w:cs="Times New Roman" w:ascii="Times New Roman" w:hAnsi="Times New Roman"/>
          <w:i w:val="false"/>
          <w:sz w:val="24"/>
          <w:szCs w:val="24"/>
        </w:rPr>
        <w:t xml:space="preserve"> hullámhosszon. Magyar Hírlap, 1975. XI. 20. 6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imon</w:t>
      </w:r>
      <w:r>
        <w:rPr>
          <w:rStyle w:val="WWSzvegtrzs32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Zoltán: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Páskándi színpadi világa. Alföld, 1975/3. 57–6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ata Imre: Megérteni magunkat. Népszabadság, 1976. I. 29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észáros Tamás: Egy ember, aki megunta a bőrét. Magyar Hírlap, 1976. XI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Cmsor52CenturySchoolbook8pt"/>
          <w:rFonts w:cs="Times New Roman" w:ascii="Times New Roman" w:hAnsi="Times New Roman"/>
          <w:sz w:val="24"/>
          <w:szCs w:val="24"/>
        </w:rPr>
        <w:t>11</w:t>
      </w:r>
      <w:bookmarkStart w:id="40" w:name="bookmark81"/>
      <w:r>
        <w:rPr>
          <w:rStyle w:val="Cmsor52CenturySchoolbook8pt"/>
          <w:rFonts w:cs="Times New Roman" w:ascii="Times New Roman" w:hAnsi="Times New Roman"/>
          <w:sz w:val="24"/>
          <w:szCs w:val="24"/>
        </w:rPr>
        <w:t>. 6.</w:t>
      </w:r>
      <w:bookmarkEnd w:id="40"/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Mészáros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Tamás: Mű, alkotó, színház – Párbeszéd Páskándi Gézával. Magyar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>Hírlap,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1976. XII. 25. 1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F.</w:t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 xml:space="preserve"> F. L: Páskándi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Géza: Szeretők hullámhosszán. Kritika, 1976/1.2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>Hermann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István: Páskándi Géza: Színművek. Kritika, 1976/5. 27–2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erkes Erzsébet: Páskándi: A kettéfűrészelt zongora. Kritika, 1976/6. 29–3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ányai Gábor: Drámák, szendvicsben. ÉS, 1976/9. 1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szlai Zoltán: Mesekémia. ÉS, 1976/38. 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>Páskándi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Géza: A „teljesítményember”. Mozgó Világ, 1976/1. 9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Cs. Nagy Ibolya: Páskándi Géza újabb drámáiról. Alföld, 1976/7. 68–7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árkus Béla: „Íme a viszonylagosság.” Páskándi Géza újabb színműveiről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iszatáj, 1976/9. 85–8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észáros Tamás: Páskándi-bemutató Kecskeméten – Rejtekhely. Magyar Hír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ap, 1977. III. 9.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abdebó Lóránt: A papírrepülő eltérítése – Versek közt. Magyar Hírlap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7. V. 8. 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lföldy Jenő: A papírrepülő lokátorozása (Páskándi Géza: A papírrepülő el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érítése). ÉS, 1977</w:t>
      </w:r>
      <w:r>
        <w:rPr>
          <w:rStyle w:val="WWSzvegtrzs32CenturySchoolbook8ptTrkz0pt4"/>
          <w:rFonts w:cs="Times New Roman" w:ascii="Times New Roman" w:hAnsi="Times New Roman"/>
          <w:spacing w:val="0"/>
          <w:sz w:val="24"/>
          <w:szCs w:val="24"/>
        </w:rPr>
        <w:t>/10.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1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ágori Erzsébet: Sosemvolt madár. ÉS, 1977/27. 12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arján Tamás: Két Páskándi-bemutató. Kritika, 1977/4. 2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arján Tamás: Páskándi: Távollevők. Kritika, 1977/10. 2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Domokos Mátyás: A pályatárs szemével – Válaszol: Páskándi Géza – A het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venes évek történelmi drámái. Kortárs, 1977/12. 1987–199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ervai István: Beszélgetés Páskándi Gézával a „félszárnyú” kapcsolatról. Szín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ház, 1977/4. 34–3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Zalabai Zsigmond: Duna-táji parabola. Páskándi Géza: Távollevők vagy ártat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anok avagy generálvilágosság. Tiszatáj, 1977/10. 39–4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Földes Anna: A harmadik Vendégség. Színház, 1978/3. 3–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erkes Erzsébet: Az ördög lakomája, avagy az angyal hajszálai. Színház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8/7. 11–1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Julow Viktor: Páskándi Géza: A diákbolondító. Alföld, 1978/5. 81–8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álfy G. István: Páskándi Géza: A diákbolondító. Alföld, 1978/5. 84–8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F. Komáromi Gabriella: Az „idő tudása” mint tragikus vétség – Páskándi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Géza: Vendégség. </w:t>
      </w: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 xml:space="preserve">Literatura,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9/1. 98–10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 xml:space="preserve">Bata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mre: Páskándi Géza: A sárikás anyós. Népszabadság, 1980. I. 22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abolcsi Gábor: A Sárikás Anyós és más költemények. Népszabadság, 1980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I. 1.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bookmarkStart w:id="41" w:name="bookmark82"/>
      <w:r>
        <w:rPr>
          <w:rStyle w:val="Cmsor94CenturySchoolbook8pt"/>
          <w:rFonts w:cs="Times New Roman" w:ascii="Times New Roman" w:hAnsi="Times New Roman"/>
          <w:sz w:val="24"/>
          <w:szCs w:val="24"/>
        </w:rPr>
        <w:t>Iszlai Zoltán: Az esszévers megvalósítása. ÉS, 1980/5. 10.</w:t>
      </w:r>
      <w:bookmarkEnd w:id="41"/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bookmarkStart w:id="42" w:name="bookmark83"/>
      <w:r>
        <w:rPr>
          <w:rStyle w:val="Cmsor94CenturySchoolbook8pt"/>
          <w:rFonts w:cs="Times New Roman" w:ascii="Times New Roman" w:hAnsi="Times New Roman"/>
          <w:sz w:val="24"/>
          <w:szCs w:val="24"/>
        </w:rPr>
        <w:t>Simon Zoltán: Páskándi Géza: Sárikás anyós. Kritika, 1980/5. 29–30.</w:t>
      </w:r>
      <w:bookmarkEnd w:id="42"/>
    </w:p>
    <w:p>
      <w:pPr>
        <w:pStyle w:val="NoSpacing"/>
        <w:spacing w:lineRule="exact" w:line="280"/>
        <w:ind w:left="396" w:hanging="396"/>
        <w:rPr>
          <w:rStyle w:val="Cmsor94CenturySchoolbook8pt"/>
          <w:rFonts w:ascii="Times New Roman" w:hAnsi="Times New Roman" w:cs="Times New Roman"/>
          <w:sz w:val="24"/>
          <w:szCs w:val="24"/>
        </w:rPr>
      </w:pPr>
      <w:bookmarkStart w:id="43" w:name="bookmark84"/>
      <w:r>
        <w:rPr>
          <w:rStyle w:val="Cmsor94CenturySchoolbook8pt"/>
          <w:rFonts w:cs="Times New Roman" w:ascii="Times New Roman" w:hAnsi="Times New Roman"/>
          <w:sz w:val="24"/>
          <w:szCs w:val="24"/>
        </w:rPr>
        <w:t>Aczél Géza: Páskándi Géza: A Sárikás anyós. Tiszatáj, 1980/8. 94–96.</w:t>
      </w:r>
      <w:bookmarkEnd w:id="43"/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intér Lajos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z aradi tizenhárom vértanú. Politikai Könyvkiadó, 1973. 161</w:t>
      </w:r>
      <w:r>
        <w:rPr>
          <w:rStyle w:val="WWSzvegtrzs32CenturySchoolbook8ptFlkvr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16"/>
          <w:rFonts w:cs="Times New Roman" w:ascii="Times New Roman" w:hAnsi="Times New Roman"/>
          <w:sz w:val="24"/>
          <w:szCs w:val="24"/>
        </w:rPr>
        <w:t>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ongrácz P. Mária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Búcsú a szigetektől. Kisregény. </w:t>
      </w: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 xml:space="preserve">Facla,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6. 11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ózes Attila: Naplóirodalom. Utunk, 1976/29. 2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usztai János</w:t>
        <w:br/>
        <w:t>Kiadások</w:t>
      </w:r>
    </w:p>
    <w:p>
      <w:pPr>
        <w:pStyle w:val="NoSpacing"/>
        <w:spacing w:lineRule="exact" w:line="28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 sereg. Regény. Kriterion, 1978. 408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Zsé birtoka. Regény. Dacia, 1979. 367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ántor Lajos: Munkásbírói státusban. Beszélgetés Pusztai Jánossal. Kor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3/3. 371–374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Kántor Lajos: Pirruszi győzelem? Avagy: A sereg igaza? Utunk, 1979/11. 2. 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őcs István: Műérték és „használati” érték. Művelődés, 1979/9. 29–31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Egyed Péter: Iszonyattal tisztít. Utunk, 1980/17. 2–3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ász János: A Pusztai-jelenség. Igaz Szó, 1980/8. 141–144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ózes Attila: Mit! Miért? A föltehető kérdések meghatározó jellegéről. Ko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unk, 1980/5. 379–383.</w:t>
      </w:r>
    </w:p>
    <w:p>
      <w:pPr>
        <w:pStyle w:val="NoSpacing"/>
        <w:spacing w:lineRule="exact" w:line="280" w:before="240" w:after="240"/>
        <w:jc w:val="center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ácz Győző</w:t>
        <w:br/>
        <w:t>Kiadások</w:t>
      </w:r>
    </w:p>
    <w:p>
      <w:pPr>
        <w:pStyle w:val="NoSpacing"/>
        <w:spacing w:lineRule="exact" w:line="28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Értelem és szépség. Esszék, tanulmányok, kritikák. Kriterion, 1972. 352 p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 lírától a metafizikáig. Esszék, tanulmányok, kritikák. Kriterion, 1976. 276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.</w:t>
      </w:r>
      <w:r>
        <w:br w:type="page"/>
      </w:r>
    </w:p>
    <w:p>
      <w:pPr>
        <w:pStyle w:val="NoSpacing"/>
        <w:spacing w:lineRule="exact" w:line="280" w:before="0" w:after="240"/>
        <w:jc w:val="center"/>
        <w:rPr/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>Marosi Péter: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Hűtlen hűség szépsége. Utunk, 1973/25. 1–3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A</w:t>
      </w: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>ngi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István: Még egyszer a szépség téziseiről. Utunk, 1973/29. 2.; A szépség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>tézisei.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Igaz Szó, 1973/5. 708–716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M</w:t>
      </w: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>arosi Péter: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Interdiszciplináris sóhajok. Utunk, 1973/30. 4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Láng Gusztáv: Kategóriák indulata. Korunk, 1973/8. 1309–1312. 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Kántor Lajos: Rácz Győző: Értelem és szépség. Tiszatáj, 1973/7. 40–41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Aniszi Kálmán: A filozófia és a művészet jövője. Utunk, 1976/12. 2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>Marosi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Péter: Metafizikától a líráig vagy mégis a lírától a metafizikáig. Ut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1976/49. 1. és 3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>Szigeti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József: Rácz Győzőről. Igaz Szó, 1974/5. 650–657.; 1976/1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421–426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Ritoók János</w:t>
        <w:br/>
        <w:t>Kiadások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Kozmikus szerelem. Versek és műfordítások. Dacia, 1976. 126 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Kettős tükör – a magyar-szász együttélés múltjából és a két világháború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közötti irodalmi kapcsolatok történetéből. Kriterion, 1979. 256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Kántor Lajos: Korszerű lecke felnőtteknek. Utunk, 1976/28. 2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Cs. Gyímesi Éva: Három hangon is egybehangzón. Korunk, 1976/1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871–872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Németi Rudolf: Három lírikus. A Hét, 1976/49. 5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Fodor Sándor: Időszerűség – és tanulság. Utunk, 1980/28. 4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zász János: Nélkülözhetetlen tükör. Korunk, 1980/6. 463–464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Markó Béla: Ritoók János: Kozmikus szerelem. Igaz Szó, 1976/12. 546–549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Lászlóffy Aladár: A közös sors hullámhosszán. Előre, 1980. I. 31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  <w:lang w:val="en-US"/>
        </w:rPr>
        <w:t xml:space="preserve">Bata 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Imre: Könyvszemle. Népszabadság, 1980. VIII. 27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Pomogáts Béla: Magyar irodalomtudományi művek Romániából. ItK, 1980/4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522–529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Pomogáts Béla: Kettős tükör. Napjaink, 1980/8. 25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bookmarkStart w:id="44" w:name="bookmark85"/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Robotos Imre</w:t>
        <w:br/>
        <w:t>Kiadások</w:t>
      </w:r>
      <w:bookmarkEnd w:id="44"/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bookmarkStart w:id="45" w:name="bookmark86"/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A nevetés vonzásában. Értelmezések a szatíra és a humor köréből. Kriterion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1973. 268p.</w:t>
      </w:r>
      <w:bookmarkEnd w:id="45"/>
    </w:p>
    <w:p>
      <w:pPr>
        <w:pStyle w:val="NoSpacing"/>
        <w:spacing w:lineRule="exact" w:line="280"/>
        <w:ind w:left="397" w:hanging="397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bookmarkStart w:id="46" w:name="bookmark87"/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Az igazi Csinszka. Dokumentumriport. Magvető, 1975. 207 p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bookmarkStart w:id="47" w:name="bookmark87"/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Eszmék ütközésében. Tabéry Géza pályaíve. Dacia, 1979, 188 p.</w:t>
      </w:r>
      <w:bookmarkEnd w:id="47"/>
      <w:r>
        <w:br w:type="page"/>
      </w:r>
    </w:p>
    <w:p>
      <w:pPr>
        <w:pStyle w:val="NoSpacing"/>
        <w:spacing w:lineRule="exact" w:line="280" w:before="0" w:after="240"/>
        <w:jc w:val="center"/>
        <w:rPr/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ávai Géza: Két szempont közt ingázva. Utunk, 1973/37. 4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zma Dezső: Humor és irodalom. Igaz Szó, 1974/2. 243–24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alay Károly: Robotos Imre: A nevetés vonzásában. Tiszatáj, 1974/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84–86.; Boros Endre: R. I. 60 éves. Igaz Szó, 1971/10. 688–689. 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akó Endre: Két riportkönyv irodalmi dolgokról. (Robotos Imre: Az igazi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Csinszka; Lőrinczi László: Utazás a fekete kolostorhoz.) Alföld 1976/10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81–8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yurkovics Tibor: Az igaztalan Csinszka-kép. Kortárs, 1977/11. 1838–184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őcs István: Kismonográfia Tabéryről. Előre, 1980. VI. 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Varga Gábor: Egy hagyaték üzenete. Igaz Szó, 1980/7. 85–8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ajor Andor: Nevetés és magyarázat. Korunk, 1974/4. 623–626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ohonyi Zoltán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ölcsey Ferenc életműve. Kismonográfia. Dacia, 1975. 203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 magyar romantika kezdetei. Kriterion, 1975. 28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Dávid Gyula: Két könyv a magyar romantikáról. Utunk, 1975/28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H. Szabó Gyula: Rohonyi Zoltán: Kölcsey Ferenc életműve. Művelődés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5/8. 57–5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ntal Árpád: Rohonyi Zoltán, A magyar romantika kezdetei. Nyelv- és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.tud. Közl. 1976/2. 214–21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olnár Szabolcs: Rohonyi Zoltán: A magyar romantika kezdetei. Művelődés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6/6. 6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Csetri Lajos: Rohonyi Zoltán: A magyar romantika kezdetei. Tiszatáj, 1977/3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86–8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Csetri Lajos: Rohonyi Zoltán: Kölcsey Ferenc életműve. ItK, 1980/4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536–539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alamon László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yitott könyv. Dacia, 1971. 112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ájus kék madara. Esszék és publicisztikai írások 1923–1943. Kriterion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1. 216 p.</w:t>
      </w:r>
      <w:r>
        <w:br w:type="page"/>
      </w:r>
    </w:p>
    <w:p>
      <w:pPr>
        <w:pStyle w:val="NoSpacing"/>
        <w:spacing w:lineRule="exact" w:line="280" w:before="0" w:after="240"/>
        <w:ind w:left="396" w:hanging="396"/>
        <w:jc w:val="center"/>
        <w:rPr/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alamon Lászlóról:</w:t>
      </w:r>
    </w:p>
    <w:p>
      <w:pPr>
        <w:pStyle w:val="NoSpacing"/>
        <w:spacing w:lineRule="exact" w:line="280"/>
        <w:ind w:left="396" w:hanging="0"/>
        <w:jc w:val="both"/>
        <w:rPr>
          <w:rFonts w:ascii="Times New Roman" w:hAnsi="Times New Roman" w:cs="Times New Roman"/>
        </w:rPr>
      </w:pPr>
      <w:r>
        <w:rPr>
          <w:rStyle w:val="WWSzvegtrzs35CenturySchoolbook8pt4"/>
          <w:rFonts w:cs="Times New Roman" w:ascii="Times New Roman" w:hAnsi="Times New Roman"/>
          <w:sz w:val="24"/>
          <w:szCs w:val="24"/>
        </w:rPr>
        <w:t>Jordáky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 Lajos: A nyolcvanéves Salamon László</w:t>
      </w:r>
    </w:p>
    <w:p>
      <w:pPr>
        <w:pStyle w:val="NoSpacing"/>
        <w:spacing w:lineRule="exact" w:line="280"/>
        <w:ind w:left="396" w:hanging="0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Jancsó Elemér: Kései elismerés (Salamon László: Május kék madara)</w:t>
      </w:r>
    </w:p>
    <w:p>
      <w:pPr>
        <w:pStyle w:val="NoSpacing"/>
        <w:spacing w:lineRule="exact" w:line="280"/>
        <w:ind w:left="396" w:hanging="0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Gáll Ernő: Köszöntő </w:t>
      </w:r>
      <w:r>
        <w:rPr>
          <w:rStyle w:val="Szvegtrzs35CenturySchoolbook8pt"/>
          <w:rFonts w:cs="Times New Roman" w:ascii="Times New Roman" w:hAnsi="Times New Roman"/>
          <w:sz w:val="24"/>
          <w:szCs w:val="24"/>
          <w:lang w:val="en-US"/>
        </w:rPr>
        <w:t xml:space="preserve">post 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festam. Utunk, 1971/28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5CenturySchoolbook8pt4"/>
          <w:rFonts w:cs="Times New Roman" w:ascii="Times New Roman" w:hAnsi="Times New Roman"/>
          <w:sz w:val="24"/>
          <w:szCs w:val="24"/>
        </w:rPr>
        <w:t>Jordáky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 Lajos: Salamon László, Május kék madara. Népszabadság, 1971. VII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3. 7.; Tóth Sándor, Korunk, 1976/7. 53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Bodor Ádám: A nyitott könyv elve. Utunk, 1972/3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Marosi Ildikó: „Befejezem, ha addig élek is” – Beszélgetés Salamon Lászlóval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Művelődés. 1974/11. 59–6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Gáll Ernő: Nagy idők tanúja. Igaz Szó, 1976/7. 68–69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aszet Géza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Bizonyság. Dacia, 1972. 156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Ágoston Vilmos: Saszet Géza: Bizonyság. Utunk, 1972/28. 4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Csiki László: Saszet Géza: Bizonyság. Előre, 1972. VIII. 13. 2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(Tordai Zádor) T. Z.: Saszet Géza: Bizonyosság. Tiszatáj, 1972/11. 92–93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Dl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Lászlóffy Aladár: Gondolatok hátratett kézzel. Utunk, 1973/43.</w:t>
      </w:r>
      <w:r>
        <w:rPr>
          <w:rStyle w:val="Szvegtrzs35CenturySchoolbook8ptDl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5CenturySchoolbook8pt5"/>
          <w:rFonts w:cs="Times New Roman" w:ascii="Times New Roman" w:hAnsi="Times New Roman"/>
          <w:sz w:val="24"/>
          <w:szCs w:val="24"/>
        </w:rPr>
        <w:t>2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ilágyi Domokos: „Szállok a filozófiának.” Korunk, 1973/1. 130–131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Kántor Lajos: Líra és logika. A Hét, 1973/13. 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eres József: Bizonyosság Népszava, 1973. IV. 1. 9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igmond István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Egy panaszgyűjtő panaszai. Regény. Dacia, 1971. 188 p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Valaki csenget. Kisregény és novellák. Kriterion, 1971. 191 p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A kútbamászó ember. Novellák. Dacia, 1978. 232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erelemeső. Regény. Kriterion, 1979. 160 p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Vétó. Egy mai Szókrátész. Dráma két részben. Kolozs Megyei Szoc. Műv. és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  <w:lang w:val="en-US"/>
        </w:rPr>
        <w:t xml:space="preserve">Nev. 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Bizottság, Kolozsvár-Napoca, 1980. 88 p.</w:t>
      </w:r>
      <w:r>
        <w:br w:type="page"/>
      </w:r>
    </w:p>
    <w:p>
      <w:pPr>
        <w:pStyle w:val="NoSpacing"/>
        <w:spacing w:lineRule="exact" w:line="280" w:before="0" w:after="240"/>
        <w:jc w:val="center"/>
        <w:rPr/>
      </w:pPr>
      <w:r>
        <w:rPr>
          <w:rFonts w:cs="Times New Roman" w:ascii="Times New Roman" w:hAnsi="Times New Roman"/>
        </w:rPr>
        <w:t>Irodalom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ogdán László: Sigmond István: Egy panaszgyűjtő panaszai. Igaz Szó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1/12. 1013–101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ályi András: Négy új novellista. Kortárs, 1971/3. 498–50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Czakó Gábor: Elsőkönyves romániai magyar írók. Kortárs, 1971/1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840–184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Jankovics József: Sigmond István: Egy panaszgyűjtő panaszai. Tiszatáj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2CenturySchoolbook8ptSzvegmretezs75"/>
          <w:rFonts w:cs="Times New Roman" w:ascii="Times New Roman" w:hAnsi="Times New Roman"/>
          <w:w w:val="100"/>
          <w:sz w:val="24"/>
          <w:szCs w:val="24"/>
        </w:rPr>
        <w:t>1972/3. 12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ántor Lajos: Gyertyafényben a szatmáriak. Utunk, 1977/1. 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ózes Attila: Csőrepedés Zömökéknél. Utunk, 1978/35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  <w:b/>
          <w:b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 xml:space="preserve">Bata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mre: Sigmond István: A kútbamászó ember. Népszabadság, 1978, XI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2CenturySchoolbook8ptFlkvrSzvegmretezs75"/>
          <w:rFonts w:cs="Times New Roman" w:ascii="Times New Roman" w:hAnsi="Times New Roman"/>
          <w:b w:val="false"/>
          <w:w w:val="100"/>
          <w:sz w:val="24"/>
          <w:szCs w:val="24"/>
        </w:rPr>
        <w:t>28. 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Lászlóffy Aladár: Elégia a lezuhant mosolyról. Utunk, 1980/16. 2. 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őcs István: „Eltékozolt érzelmek guanója.” Előre, 1980. I. 1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 xml:space="preserve">Bata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mre: Sigmond István: Szerelemeső. Népszabadság, 1980. I. 8. 7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inkó Zoltán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ik a légben. Dacia, 1973. 203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Ha a kaktusz kivirágzik. Humoreszkek. Dacia, 1978. 175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ajor Andor: Li</w:t>
      </w: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 xml:space="preserve">k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 légben. Utunk, 1973/32. 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ózes Huba: A humor szükségességéről. Korunk, 1974/4. 632–63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ózes Attila: Nehéz ügy ez a nevetés. Utunk, 1979/14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obotos Imre: Sinkó Zoltán: Ha a kaktusz kivirágzik; Igaz Szó, 1979/10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347–34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etz Katalin: Sinkó Zoltán: Lik a légben. Igaz Szó, 1973/11. 807–809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ipos Bella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Hét guzsaly aranyszösz. Mesék. Ion Creangă, 1975. 101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oltész József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Ez a pasas nem Beckett? Novellák, karcolatok. Kriterion, 1973. 144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ét barna hold. Dacia, 1974. 110 p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Style w:val="Szvegtrzs41CenturySchoolbook8pt"/>
          <w:rFonts w:ascii="Times New Roman" w:hAnsi="Times New Roman" w:cs="Times New Roman"/>
          <w:sz w:val="24"/>
          <w:szCs w:val="24"/>
        </w:rPr>
      </w:pPr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Éjféli mozdulatok.</w:t>
      </w:r>
      <w:r>
        <w:rPr>
          <w:rStyle w:val="WWSzvegtrzs41CenturySchoolbook8ptNemflkvr1"/>
          <w:rFonts w:cs="Times New Roman" w:ascii="Times New Roman" w:hAnsi="Times New Roman"/>
          <w:b w:val="false"/>
          <w:sz w:val="24"/>
          <w:szCs w:val="24"/>
        </w:rPr>
        <w:t xml:space="preserve"> Versek.</w:t>
      </w:r>
      <w:r>
        <w:rPr>
          <w:rStyle w:val="Szvegtrzs41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Kriterion, 1975. 84 p.</w:t>
      </w:r>
    </w:p>
    <w:p>
      <w:pPr>
        <w:pStyle w:val="NoSpacing"/>
        <w:spacing w:lineRule="exact" w:line="280"/>
        <w:ind w:left="396" w:hanging="396"/>
        <w:jc w:val="both"/>
        <w:rPr>
          <w:rStyle w:val="Szvegtrzs41CenturySchoolbook8pt"/>
          <w:rFonts w:ascii="Times New Roman" w:hAnsi="Times New Roman" w:cs="Times New Roman"/>
          <w:sz w:val="24"/>
          <w:szCs w:val="24"/>
        </w:rPr>
      </w:pPr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Re</w:t>
      </w:r>
      <w:r>
        <w:rPr>
          <w:rStyle w:val="WWSzvegtrzs41CenturySchoolbook8ptNemflkvr1"/>
          <w:rFonts w:cs="Times New Roman" w:ascii="Times New Roman" w:hAnsi="Times New Roman"/>
          <w:b w:val="false"/>
          <w:sz w:val="24"/>
          <w:szCs w:val="24"/>
        </w:rPr>
        <w:t>ttenetes Tihamér</w:t>
      </w:r>
      <w:r>
        <w:rPr>
          <w:rStyle w:val="Szvegtrzs41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és más mesék. Ion Creangă,</w:t>
      </w:r>
      <w:r>
        <w:rPr>
          <w:rStyle w:val="Szvegtrzs41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1977.</w:t>
      </w:r>
      <w:r>
        <w:rPr>
          <w:rStyle w:val="Szvegtrzs41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104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Na</w:t>
      </w:r>
      <w:r>
        <w:rPr>
          <w:rStyle w:val="WWSzvegtrzs41CenturySchoolbook8ptNemflkvr1"/>
          <w:rFonts w:cs="Times New Roman" w:ascii="Times New Roman" w:hAnsi="Times New Roman"/>
          <w:b w:val="false"/>
          <w:sz w:val="24"/>
          <w:szCs w:val="24"/>
        </w:rPr>
        <w:t>gy, jogos párviadal.</w:t>
      </w:r>
      <w:r>
        <w:rPr>
          <w:rStyle w:val="Szvegtrzs41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Novellák. Kriterion, 1977. 134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Szvegtrzs41CenturySchoolbook8pt"/>
          <w:rFonts w:ascii="Times New Roman" w:hAnsi="Times New Roman" w:cs="Times New Roman"/>
          <w:sz w:val="24"/>
          <w:szCs w:val="24"/>
        </w:rPr>
      </w:pPr>
      <w:r>
        <w:rPr>
          <w:rStyle w:val="WWSzvegtrzs41CenturySchoolbook8ptNemflkvr1"/>
          <w:rFonts w:cs="Times New Roman" w:ascii="Times New Roman" w:hAnsi="Times New Roman"/>
          <w:b w:val="false"/>
          <w:sz w:val="24"/>
          <w:szCs w:val="24"/>
        </w:rPr>
        <w:t>Marosi Péter:</w:t>
      </w:r>
      <w:r>
        <w:rPr>
          <w:rStyle w:val="Szvegtrzs41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Aki itt szövegel, még nem Soltész. Utunk,</w:t>
      </w:r>
      <w:r>
        <w:rPr>
          <w:rStyle w:val="Szvegtrzs41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1973/44.</w:t>
      </w:r>
      <w:r>
        <w:rPr>
          <w:rStyle w:val="Szvegtrzs41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2.</w:t>
      </w:r>
    </w:p>
    <w:p>
      <w:pPr>
        <w:pStyle w:val="NoSpacing"/>
        <w:spacing w:lineRule="exact" w:line="280"/>
        <w:ind w:left="396" w:hanging="396"/>
        <w:jc w:val="both"/>
        <w:rPr>
          <w:rStyle w:val="Szvegtrzs41CenturySchoolbook8pt"/>
          <w:rFonts w:ascii="Times New Roman" w:hAnsi="Times New Roman" w:cs="Times New Roman"/>
          <w:sz w:val="24"/>
          <w:szCs w:val="24"/>
        </w:rPr>
      </w:pPr>
      <w:r>
        <w:rPr>
          <w:rStyle w:val="WWSzvegtrzs41CenturySchoolbook8ptNemflkvr1"/>
          <w:rFonts w:cs="Times New Roman" w:ascii="Times New Roman" w:hAnsi="Times New Roman"/>
          <w:b w:val="false"/>
          <w:sz w:val="24"/>
          <w:szCs w:val="24"/>
        </w:rPr>
        <w:t>Szávai Géza:</w:t>
      </w:r>
      <w:r>
        <w:rPr>
          <w:rStyle w:val="Szvegtrzs41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Stílusérzék, ötlet és novella. A Hét, 1973/45. 6.</w:t>
      </w:r>
    </w:p>
    <w:p>
      <w:pPr>
        <w:pStyle w:val="NoSpacing"/>
        <w:spacing w:lineRule="exact" w:line="280"/>
        <w:ind w:left="396" w:hanging="396"/>
        <w:jc w:val="both"/>
        <w:rPr>
          <w:rStyle w:val="WWSzvegtrzs41CenturySchoolbook8pt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WSzvegtrzs41CenturySchoolbook8ptNemflkvr1"/>
          <w:rFonts w:cs="Times New Roman" w:ascii="Times New Roman" w:hAnsi="Times New Roman"/>
          <w:b w:val="false"/>
          <w:sz w:val="24"/>
          <w:szCs w:val="24"/>
        </w:rPr>
        <w:t>Kántor Lajos:</w:t>
      </w:r>
      <w:r>
        <w:rPr>
          <w:rStyle w:val="Szvegtrzs41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Más beszédstílusban. Utunk, 1974/52.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41CenturySchoolbook8ptNemflkvr1"/>
          <w:rFonts w:cs="Times New Roman" w:ascii="Times New Roman" w:hAnsi="Times New Roman"/>
          <w:b w:val="false"/>
          <w:sz w:val="24"/>
          <w:szCs w:val="24"/>
        </w:rPr>
        <w:t>Markó Béla:</w:t>
      </w:r>
      <w:r>
        <w:rPr>
          <w:rStyle w:val="Szvegtrzs41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Soltész József: Ez a pasas nem Beckett? Igaz Szó. 1974/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269–271.</w:t>
      </w:r>
    </w:p>
    <w:p>
      <w:pPr>
        <w:pStyle w:val="NoSpacing"/>
        <w:spacing w:lineRule="exact" w:line="280"/>
        <w:ind w:left="396" w:hanging="396"/>
        <w:jc w:val="both"/>
        <w:rPr>
          <w:rStyle w:val="WWSzvegtrzs41CenturySchoolbook8pt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Németi Rudolf: Három év – hat novellista. Korunk, 1974/4. 628–631.</w:t>
      </w:r>
    </w:p>
    <w:p>
      <w:pPr>
        <w:pStyle w:val="NoSpacing"/>
        <w:spacing w:lineRule="exact" w:line="280"/>
        <w:ind w:left="396" w:hanging="396"/>
        <w:jc w:val="both"/>
        <w:rPr>
          <w:rStyle w:val="WWSzvegtrzs41CenturySchoolbook8pt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Németi Rudolf: Újabb lírikusainkról – avagy a költészet társadalmisága. Ko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runk, 1974/8. 951–953.</w:t>
      </w:r>
    </w:p>
    <w:p>
      <w:pPr>
        <w:pStyle w:val="NoSpacing"/>
        <w:spacing w:lineRule="exact" w:line="280"/>
        <w:ind w:left="396" w:hanging="396"/>
        <w:jc w:val="both"/>
        <w:rPr>
          <w:rStyle w:val="WWSzvegtrzs41CenturySchoolbook8pt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Majtényi Erik: A kenyér nemcsak szimbólum. A Hét, 1974/41. 6.</w:t>
      </w:r>
    </w:p>
    <w:p>
      <w:pPr>
        <w:pStyle w:val="NoSpacing"/>
        <w:spacing w:lineRule="exact" w:line="280"/>
        <w:ind w:left="396" w:hanging="396"/>
        <w:jc w:val="both"/>
        <w:rPr>
          <w:rStyle w:val="WWSzvegtrzs41CenturySchoolbook8pt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Lóska Lajos: Három fíatal romániai magyar író. Napjaink, 1974/7. 10.</w:t>
      </w:r>
    </w:p>
    <w:p>
      <w:pPr>
        <w:pStyle w:val="NoSpacing"/>
        <w:spacing w:lineRule="exact" w:line="280"/>
        <w:ind w:left="396" w:hanging="396"/>
        <w:jc w:val="both"/>
        <w:rPr>
          <w:rStyle w:val="WWSzvegtrzs41CenturySchoolbook8pt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 xml:space="preserve">Kántor Lajos: „Mindenesetre itt vagyok.” Utunk, 1975/33. 2. </w:t>
      </w:r>
    </w:p>
    <w:p>
      <w:pPr>
        <w:pStyle w:val="NoSpacing"/>
        <w:spacing w:lineRule="exact" w:line="280"/>
        <w:ind w:left="396" w:hanging="396"/>
        <w:jc w:val="both"/>
        <w:rPr>
          <w:rStyle w:val="WWSzvegtrzs41CenturySchoolbook8pt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Mózes Attila: A lehetőségek lírája. Igaz Szó, 1976/5. 434–436.</w:t>
      </w:r>
    </w:p>
    <w:p>
      <w:pPr>
        <w:pStyle w:val="NoSpacing"/>
        <w:spacing w:lineRule="exact" w:line="280"/>
        <w:ind w:left="396" w:hanging="396"/>
        <w:jc w:val="both"/>
        <w:rPr>
          <w:rStyle w:val="WWSzvegtrzs41CenturySchoolbook8pt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Szávai Géza: A költői szó józansága. A Hét, 1976/15.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Gyöngyösi Gábor: Nagy jogos párviadal. Igaz Szó, 1979/3. 263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Sőni Pál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Andriska halála. Regény. Dacia, 1973. 219 p.</w:t>
      </w:r>
    </w:p>
    <w:p>
      <w:pPr>
        <w:pStyle w:val="NoSpacing"/>
        <w:spacing w:lineRule="exact" w:line="280"/>
        <w:ind w:left="396" w:hanging="396"/>
        <w:jc w:val="both"/>
        <w:rPr>
          <w:rStyle w:val="WWSzvegtrzs41CenturySchoolbook8pt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  <w:lang w:val="en-US"/>
        </w:rPr>
        <w:t>Avan</w:t>
      </w:r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tgarde-sugárzás. Modern törekvések a romániai magyar irodalomban. Kri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terion, 1973. 280 p.</w:t>
      </w:r>
    </w:p>
    <w:p>
      <w:pPr>
        <w:pStyle w:val="NoSpacing"/>
        <w:spacing w:lineRule="exact" w:line="280"/>
        <w:ind w:left="396" w:hanging="396"/>
        <w:jc w:val="both"/>
        <w:rPr>
          <w:rStyle w:val="WWSzvegtrzs41CenturySchoolbook8pt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Nagy István. Monográfia. Kriterion, 1977. 264 p.</w:t>
      </w:r>
    </w:p>
    <w:p>
      <w:pPr>
        <w:pStyle w:val="NoSpacing"/>
        <w:spacing w:lineRule="exact" w:line="280"/>
        <w:ind w:left="396" w:hanging="396"/>
        <w:jc w:val="both"/>
        <w:rPr>
          <w:rStyle w:val="WWSzvegtrzs41CenturySchoolbook8pt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Nyitott udvar. Karcolatok, novellák. Albatrosz, 1979. 196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Az utolsó kör. Regény. Dacia, 1979. 18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bookmarkStart w:id="48" w:name="bookmark88"/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Irodalom</w:t>
      </w:r>
      <w:bookmarkEnd w:id="48"/>
    </w:p>
    <w:p>
      <w:pPr>
        <w:pStyle w:val="NoSpacing"/>
        <w:spacing w:lineRule="exact" w:line="280"/>
        <w:ind w:left="396" w:hanging="396"/>
        <w:jc w:val="both"/>
        <w:rPr>
          <w:rStyle w:val="WWSzvegtrzs41CenturySchoolbook8ptNemflkvr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9" w:name="bookmark89"/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Hornyák József: Sőni Pál műfajai. Utunk, 1972/17. 2.</w:t>
      </w:r>
    </w:p>
    <w:p>
      <w:pPr>
        <w:pStyle w:val="NoSpacing"/>
        <w:spacing w:lineRule="exact" w:line="280"/>
        <w:ind w:left="396" w:hanging="396"/>
        <w:jc w:val="both"/>
        <w:rPr>
          <w:rStyle w:val="WWSzvegtrzs41CenturySchoolbook8pt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Bazsó Zsigmond: Sőni Pál: Andriska halála. Utunk, 1973/18.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bookmarkStart w:id="50" w:name="bookmark89"/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Lászlóffy Aladár: Tanú, szívvel. Utunk, 1973/35. 2.</w:t>
      </w:r>
      <w:bookmarkEnd w:id="50"/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bookmarkStart w:id="51" w:name="bookmark90"/>
      <w:r>
        <w:rPr>
          <w:rStyle w:val="WWSzvegtrzs41CenturySchoolbook8ptNemflkvr2"/>
          <w:rFonts w:cs="Times New Roman" w:ascii="Times New Roman" w:hAnsi="Times New Roman"/>
          <w:b w:val="false"/>
          <w:sz w:val="24"/>
          <w:szCs w:val="24"/>
        </w:rPr>
        <w:t>Cs.</w:t>
      </w:r>
      <w:r>
        <w:rPr>
          <w:rStyle w:val="Szvegtrzs41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Gyímesi Éva: Avantgarde sugárzás – avantgarde</w:t>
      </w:r>
      <w:r>
        <w:rPr>
          <w:rStyle w:val="Szvegtrzs41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szemlélet. Ut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41CenturySchoolbook8ptNemflkvr2"/>
          <w:rFonts w:cs="Times New Roman" w:ascii="Times New Roman" w:hAnsi="Times New Roman"/>
          <w:b w:val="false"/>
          <w:sz w:val="24"/>
          <w:szCs w:val="24"/>
        </w:rPr>
        <w:t xml:space="preserve">1973/49. </w:t>
      </w:r>
      <w:bookmarkEnd w:id="51"/>
      <w:r>
        <w:rPr>
          <w:rStyle w:val="WWSzvegtrzs41CenturySchoolbook8ptNemflkvr2"/>
          <w:rFonts w:cs="Times New Roman" w:ascii="Times New Roman" w:hAnsi="Times New Roman"/>
          <w:b w:val="false"/>
          <w:sz w:val="24"/>
          <w:szCs w:val="24"/>
        </w:rPr>
        <w:t>2.</w:t>
      </w:r>
    </w:p>
    <w:p>
      <w:pPr>
        <w:pStyle w:val="NoSpacing"/>
        <w:spacing w:lineRule="exact" w:line="280"/>
        <w:ind w:left="396" w:hanging="396"/>
        <w:jc w:val="both"/>
        <w:rPr>
          <w:rStyle w:val="WWSzvegtrzs41CenturySchoolbook8ptNemflkvr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2" w:name="bookmark91"/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Robotos Imre: Kulcsok és álkulcsok. Igaz Szó, 1973/9. 432–436.</w:t>
      </w:r>
    </w:p>
    <w:p>
      <w:pPr>
        <w:pStyle w:val="NoSpacing"/>
        <w:spacing w:lineRule="exact" w:line="280"/>
        <w:ind w:left="396" w:hanging="396"/>
        <w:jc w:val="both"/>
        <w:rPr>
          <w:rStyle w:val="WWSzvegtrzs41CenturySchoolbook8ptNemflkvr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3" w:name="bookmark91"/>
      <w:r>
        <w:rPr>
          <w:rStyle w:val="WWSzvegtrzs41CenturySchoolbook8ptNemflkvr"/>
          <w:rFonts w:cs="Times New Roman" w:ascii="Times New Roman" w:hAnsi="Times New Roman"/>
          <w:b w:val="false"/>
          <w:sz w:val="24"/>
          <w:szCs w:val="24"/>
        </w:rPr>
        <w:t>Németi Rudolf: Szocializmus... Korunk, 1974/6. 787–790.</w:t>
      </w:r>
      <w:bookmarkEnd w:id="53"/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6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Znorovszky Attila: Sőni Pál: Avantgarde-sugárzás. Művelődés, 1974/6.</w:t>
      </w:r>
      <w:r>
        <w:rPr>
          <w:rStyle w:val="WWSzvegtrzs35CenturySchoolbook8pt6"/>
          <w:rFonts w:cs="Times New Roman" w:ascii="Times New Roman" w:hAnsi="Times New Roman"/>
          <w:sz w:val="24"/>
          <w:szCs w:val="24"/>
        </w:rPr>
        <w:t xml:space="preserve"> 43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Tömöry Péter: Andriska regénye. Előre, 1974. II. 2. 2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Rácz-Székely Győző: A kritikus regénye. ÉS, 1974/1. 10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ilágyi Júlia: Az avantgarde-ról – megfontoltan. Igaz Szó, 1975/8. 130–134.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8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Mózes Huba: Sőni Pál: Avantgarde-sugárzás. Nyelv- és Irod.tud. Közl.</w:t>
      </w:r>
      <w:r>
        <w:rPr>
          <w:rStyle w:val="WWSzvegtrzs35CenturySchoolbook8pt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5CenturySchoolbook8pt7"/>
          <w:rFonts w:cs="Times New Roman" w:ascii="Times New Roman" w:hAnsi="Times New Roman"/>
          <w:sz w:val="24"/>
          <w:szCs w:val="24"/>
          <w:lang w:val="en-US"/>
        </w:rPr>
        <w:t>1975/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5CenturySchoolbook8pt8"/>
          <w:rFonts w:cs="Times New Roman" w:ascii="Times New Roman" w:hAnsi="Times New Roman"/>
          <w:sz w:val="24"/>
          <w:szCs w:val="24"/>
        </w:rPr>
        <w:t xml:space="preserve">116–118. 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Pomogáts Béla: Könyvek a romániai magyar irodalomról. ItK,</w:t>
      </w:r>
      <w:r>
        <w:rPr>
          <w:rStyle w:val="WWSzvegtrzs35CenturySchoolbook8pt7"/>
          <w:rFonts w:cs="Times New Roman" w:ascii="Times New Roman" w:hAnsi="Times New Roman"/>
          <w:sz w:val="24"/>
          <w:szCs w:val="24"/>
        </w:rPr>
        <w:t xml:space="preserve"> 1975/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14–11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Hornyák József: Sőni Pál hatvanéves. Utunk, 1977/3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Kozma Dezső: Sőni Pál 60 éves. Igaz Szó, 1977/1. 64–6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Marosi Péter: Ember a sarkon. Utunk, 1979/8. 1–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Györffi Kálmán: Színes léggömbök repülése és pukkanása. Utunk, 1979/45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Bernád Ágoston: Sőni Pál, Nagy István. Nyelv- és Irod.tud. Közl. 1979/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15–116.; Kovács János, Igaz Szó, 1978/6. 535–54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Pomogáts Béla: Könyvek a romániai magyar irodalomról. ItK, 1979/5–6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654–66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Kormos Gyula: Egy psziché megközelítése. Utunk, 1980/10. 2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pielmann József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A közjó szolgálatában. Művelődéstörténeti tanulmányok. Kriterion, 1976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35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Trócsányi Zsolt: Adósságtörlesztésül. Tiszatáj, 1972/5. 70–7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Imreh István: Gyógyító elődök öröksége. Utunk, 1976/50. 2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Dr. Izsák Sámuel: Spielmann József: A közjó szolgálatában? Művelődés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977/6. 30–31.; Szigeti József, Korunk, 1976/10. 778–78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latky Mária: Spielmann József: A közjó szolgálatában. ItK, 1980/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12–113.; Orbán János, Igaz Szó, 1976/9. 259–261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ütő András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Istenek és falovacskák. Esszék, újabb úti tűnődések. Kriterion, 1973. 224 p.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9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Nyugtalan vizek. Válogatott írások. Ion </w:t>
      </w:r>
      <w:r>
        <w:rPr>
          <w:rStyle w:val="Szvegtrzs35CenturySchoolbook8pt"/>
          <w:rFonts w:cs="Times New Roman" w:ascii="Times New Roman" w:hAnsi="Times New Roman"/>
          <w:sz w:val="24"/>
          <w:szCs w:val="24"/>
          <w:lang w:val="en-US"/>
        </w:rPr>
        <w:t xml:space="preserve">Creangă, 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974. 364</w:t>
      </w:r>
      <w:r>
        <w:rPr>
          <w:rStyle w:val="WWSzvegtrzs35CenturySchoolbook8pt9"/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Itt állok, másként nem tehetek. Két dráma. Kriterion, 1975. 156 p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Félszárnyú asszonyok. Szoc. Műv. és </w:t>
      </w:r>
      <w:r>
        <w:rPr>
          <w:rStyle w:val="Szvegtrzs35CenturySchoolbook8pt"/>
          <w:rFonts w:cs="Times New Roman" w:ascii="Times New Roman" w:hAnsi="Times New Roman"/>
          <w:sz w:val="24"/>
          <w:szCs w:val="24"/>
          <w:lang w:val="en-US"/>
        </w:rPr>
        <w:t xml:space="preserve">Nev. 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Tanács, 1975. 80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Engedjétek hozzám jönni a szavakat. Jegyzetek hómezőn és porban. Krite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5CenturySchoolbook8ptTrkz0pt"/>
          <w:rFonts w:cs="Times New Roman" w:ascii="Times New Roman" w:hAnsi="Times New Roman"/>
          <w:spacing w:val="0"/>
          <w:sz w:val="24"/>
          <w:szCs w:val="24"/>
        </w:rPr>
        <w:t>rion,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 1977. 176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Három dráma. Kriterion, 1978. 224 p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Káin és Ábel. Anyám könnyű álmot ígér. Magvető, 1978. 220 p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Nagyenyedi fügevirág. Esszék, tűnődések. Szépirodalmi, 1978. 366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Évek – hazajáró lelkek. Cikkek, naplójegyzetek (1953–1978). Kriterion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980. 244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Marosi Ildikó: Beszélgetés Sütő Andrással. Utunk, 1971/20. 1,4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Nagy Pál: Haza és nagyvilág. Utunk, 1971/30. 2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Lászlóffy Aladár: Ars poetica útközben. Igaz Szó, 1971/8. 262–266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ilágyi Júlia: A lelkiismeret dokumentuma. Korunk, 1971/4. 643–64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Kovács Sándor Iván: Sütő András, Rigó és apostol. Népszabadság, 1971. VII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7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Tamás Menyhért: A művészet szerepe nem a meghökkentés. Népszava, 197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I. 10. 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A folytatás címe: Advent. Rövid beszélgetés Sütő Andrással. Népszava, 197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VI. 1. 2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T. L. R. Anyám könnyű álmot ígér. Magyar Hírlap, 1971. IV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4. 11. 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D. O.: Sütő András: Rigó és apostol. Magyar Hírlap, 1971. VIII. 19. 4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Lukácsy András: Pompás Gedeon. Magyar Hírlap, 1971. XI. 22. 6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Réz Pál: Rigó és apostol. ÉS, 1971/27. 11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abó B. István: Az év regénye. Új Írás, 1971/1. 120–123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erdahelyi István: Sütő András: Rigó és apostol. Kortárs, 1971/5. 822–82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Rácz-Székely Győző: Sütő Andrásról – új könyve ürügyén. Forrás, 1971/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82–84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Imre László: Sütő András: Rigó és apostol. Alföld, 1971/10. 84–85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Imre László: Sütő András: Anyám könnyű álmot ígér. Alföld, 1971/2. 81–8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Rácz-Székely Győző: Meditáció Sütő András „úti tűnődéseiről”. Forrás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971/4. 87–8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Ajtony Árpád: Sütő András: Anyám könnyű álmot ígér. Tiszatáj, 1971/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78–180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Dénes Zsófia: Köszönet Sütő Andrásnak. Életünk, 1971/2. 183–186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Miklós Róbert: Úti tűnődések. Napjaink, 1971/6. 10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Kormos Gyula: Sütő András: Misi, a csillagos homlokú. Utunk, 1972/10. 2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Beke György:</w:t>
      </w:r>
      <w:r>
        <w:rPr>
          <w:rStyle w:val="WWSzvegtrzs35CenturySchoolbook8pt10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 bölcsőhely parancsai (Beszélgetés Sütő Andrással). Igaz Szó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972/10. 609–622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agy Pál: Elképzelt párbeszéd a Pompás Gedeon temesvári</w:t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 xml:space="preserve"> bemutatója után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 Hét, 1972/44. 1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erkes Erzsébet: Unus est Deus – több előadásban. Kortárs, 1972/4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660–662. 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omogáts Béla: Sütő András. Alföld, 1972/12. 43–49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blonczy László: Vendégségben két magyar dráma. Alföld, 1972/3. 97–10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Veress Dániel: Szélfútta ágon fészek. Mozgóképek Sütő András</w:t>
      </w:r>
      <w:r>
        <w:rPr>
          <w:rStyle w:val="WWSzvegtrzs32CenturySchoolbook8pt2"/>
          <w:rFonts w:cs="Times New Roman" w:ascii="Times New Roman" w:hAnsi="Times New Roman"/>
          <w:sz w:val="24"/>
          <w:szCs w:val="24"/>
        </w:rPr>
        <w:t xml:space="preserve"> műhelyéről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iszatáj, 1972/10. 34–4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omogáts Béla: Az önkeresés útján. Jelenkor, 1972/10. 937–94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Varga Zoltán: Gondolatébresztő tűnődések. Üzenet, 1972/1. 65–6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ácz Győző: Sorskérdések lírája. Utunk, 1973/34. 1–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Farkas Árpád: Pusztakamarási körtevirág. Igaz Szó, 1973/10. 505–512. 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ászlóffy Csaba: A lelkiismeret fényében. Korunk, 1973/10. 1621–162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ántor Lajos: Táj és világ gondja. Korunk, 1973/11. 1635–1639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Dávid Gyula: Az Anyám... románul. Igaz Szó, 1973/5. 751–75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álfalvi Zsolt: A cselekvő írás. A Hét, 1973/35. 1. és 4–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epesi Attila: A hűség és az önvizsgálat könyve. Népszabadság 1973. IX. 16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omogáts Béla: A sorskeresés jegyében. Népszava, 1973. IX. 29. 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Fekete Judit: Istenek és falovacskák. M. Nemzet, 1973. X. 27. 1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Földesi József: Sütő András: Istenek és falovacskák. Magyar Hírlap, 1973. XI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0. 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ánczos Gábor: Sütő András ars poeticája. ÉS, 1973/49. 11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Fehér István: Sütő András: Anyám könnyű álmot ígér. Kritika, 1973/1. 2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vács Sándor Iván: Sütő András: Istenek és falovacskák. Kritika, 1973/1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26–2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akolczay Lajos: Sütő András. Kortárs, 1973/8. 1311–131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ós Károly: Levél Sütő Andráshoz „A kolozsváriak”-ról. Kortárs, 1973/1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87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lexa Károly: Sütő András: Istenek és falovacskák. Kortárs, 1973/1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2033–203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olvaj Bertalan: Sütő András: Anyám könnyű álmot ígér. Irodalmi Szemle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3/4. 371–37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akolczay Lajos: Egy lócsiszár virágvasárnapja. Sütő András drámájának ős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emutatója. Utunk, 1974/50. 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E. Fehér Pál: Egy lócsiszár virágvasámapja. Népszabadság, 1974. X. 9. 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E. Fehér Pál: Csillag a máglyán. Népszabadság, 1974. XII. 17. 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blonczy László: Sütő András új drámája. Magyar Hírlap, 1974. V. 18. 6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Alexa Károly: Egy lócsiszár virágvasárnapja. Magyar Hírlap, 1974. X. 8. 6. 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blonczy László: A drámaíró bizalmat kér a színháztól. Budapesti beszélgetés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ütő Andrással. Magyar Hírlap, 1974. XII. 25. 2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erkes Erzsébet: Sütő András: Egy lócsiszár virágvasárnapja. Kritika, 1974/1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2CenturySchoolbook8ptSzvegmretezs80"/>
          <w:rFonts w:cs="Times New Roman" w:ascii="Times New Roman" w:hAnsi="Times New Roman"/>
          <w:w w:val="100"/>
          <w:sz w:val="24"/>
          <w:szCs w:val="24"/>
        </w:rPr>
        <w:t>Ablonczy László: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Sütő András útjai. Forrás, 1974/2. 89–9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2CenturySchoolbook8ptSzvegmretezs80"/>
          <w:rFonts w:cs="Times New Roman" w:ascii="Times New Roman" w:hAnsi="Times New Roman"/>
          <w:w w:val="100"/>
          <w:sz w:val="24"/>
          <w:szCs w:val="24"/>
        </w:rPr>
        <w:t>Szakolczay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Lajos: Sütő András: Istenek és falovacskák. Tiszatáj, 1974/3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42CenturySchoolbook8ptTrkz0pt"/>
          <w:rFonts w:cs="Times New Roman" w:ascii="Times New Roman" w:hAnsi="Times New Roman"/>
          <w:spacing w:val="0"/>
          <w:sz w:val="24"/>
          <w:szCs w:val="24"/>
        </w:rPr>
        <w:t>72–7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örömbei András: A megmaradás etikája és esztétikája. Alföld, 1974/7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Trkz0pt5"/>
          <w:rFonts w:cs="Times New Roman" w:ascii="Times New Roman" w:hAnsi="Times New Roman"/>
          <w:spacing w:val="0"/>
          <w:sz w:val="24"/>
          <w:szCs w:val="24"/>
        </w:rPr>
        <w:t>60–6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akács Péter: Sütő András: Istenek és falovacskák. Életünk, 1974/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78–18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szlai Zoltán: A pálya újabb állomása. Napjaink, 1974/2. 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olvaj Bertalan: Sütő András: Istenek és falovacskák. Irodalmi Szemle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4/3. 274–27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Hajdu Győző: Két koszorú egy drámáért. Igaz Szó, 1975/6. 544–549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osi Péter: Kolhaas haragja és Harag Kolhaasa. Utunk, 1975/16. 1. és 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őcs István: Az állandó gyorsulás végzete. Utunk, 1975/49. 1–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alázs Sándor: Müller felelőssége. Korunk, 1975/7. 522–526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álfalvi György: Vállvetve. Igaz Szó, 1975/1. 69–7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álfalvi Zsolt: Az értelem becsületének jegyében. A Hét, 1975/38. 1. és 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akolczay Lajos: Beszélgetés Sütő Andrással. Népszava, 1975. II. 1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iládi János: Csillag a máglyán. M. Nemzet, 1975. XII. 21.11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Csapó György: Csillag a máglyán. Magyar Hírlap, 1975. XII. 17.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vács Sándor Iván: Sütő András: Csillag a máglyán. Kortárs, 1975/1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>2007–201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éllyei László: Kritikai megjegyzések az „Egy lócsiszár virágvasárnapja” című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drámához. Életünk, 1975/2. 169–17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akolczay Lajos: Csillag a máglyán. Utunk, 1976/3. 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osi Péter: Sütő genfi zsoltára. Utunk, 1976/15. 1. és 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obotos Imre: Ablak a századok falán. Igaz Szó, 1976/2. 145–14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retter György: A hegyen túl is hegy van. Korunk, 1976/3. 225–22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uti Mária: Sütő András: Itt állok, másként nem tehetek. Művelődés, 1976/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36–3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E. Fehér Pál: A csillag a máglyán Kaposvárott. Népszabadság, 1976. IV. 24. 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essenyei György: Sütő András: Nyugtalan vizek. Népszava, 1976. I. 17. 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ombathelyi Ervin: Csillag a máglyán. Magyar Hírlap, 1976. IV. 25. 9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Koltay Tamás: Csillag a máglyán. Új Tükör, 1976/21. 28. 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agy Péter: Sütő András két drámája. ÉS, 1976/2. 11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agy Péter: Sütő András: Csillag a máglyán. Kritika, 1976/1. 2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arján Tamás: Sütő András: Csillag a máglyán. Kritika, 1976/6. 28–29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ütő András: A Kálvin-Szervét dráma születése. Kortárs, 1976/1. 8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osi Ildikó: Hajnali munka – Beszélgetés Sütő Andrással. Kortárs, 1976/6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956–96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arján Tamás: Itt állok, másként nem tehetek. Színház, 1976/2. 1–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ltai Tamás: Lélek a máglyán. Színház, 1976/2. 8–11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Fenyő István: Forradalom és humanizmus. Alföld, 1976/2. 69–76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blonczy László: Csillag a máglyán. Alföld, 1976/3. 87–91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nnus József: Csillag a máglyán. Tiszatáj, 1976/2. 88–9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éz Pál: Itt állok, másként nem tehetek.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 xml:space="preserve"> Sütő</w:t>
      </w:r>
      <w:r>
        <w:rPr>
          <w:rStyle w:val="WWSzvegtrzs32CenturySchoolbook8pt17"/>
          <w:rFonts w:cs="Times New Roman" w:ascii="Times New Roman" w:hAnsi="Times New Roman"/>
          <w:sz w:val="24"/>
          <w:szCs w:val="24"/>
        </w:rPr>
        <w:t xml:space="preserve"> András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 xml:space="preserve"> két</w:t>
      </w:r>
      <w:r>
        <w:rPr>
          <w:rStyle w:val="WWSzvegtrzs32CenturySchoolbook8pt17"/>
          <w:rFonts w:cs="Times New Roman" w:ascii="Times New Roman" w:hAnsi="Times New Roman"/>
          <w:sz w:val="24"/>
          <w:szCs w:val="24"/>
        </w:rPr>
        <w:t xml:space="preserve"> drámája. Tiszatáj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1976/3. 90–9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Ablonczy László: Az álmatlanság álmai: Sütő</w:t>
      </w:r>
      <w:r>
        <w:rPr>
          <w:rStyle w:val="WWSzvegtrzs6CenturySchoolbook8pt28"/>
          <w:rFonts w:cs="Times New Roman" w:ascii="Times New Roman" w:hAnsi="Times New Roman"/>
          <w:sz w:val="24"/>
          <w:szCs w:val="24"/>
        </w:rPr>
        <w:t xml:space="preserve"> András új</w:t>
      </w: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 xml:space="preserve"> drámáiról. Forrás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1976/9. 87–89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27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Szakolczay Lajos: Egy lócsiszár virágvasárnapja. Utunk, 1977/10. 7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27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Láng Gusztáv: Sütő-bemutató Sepsiszentgyörgyön. Utunk, 1977/13. 7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27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Létay Lajos: Bizonyságunk. Utunk, 1977/24. 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27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Panek Zoltán: Váltott pegazusokkal. Utunk, 1977/24. 3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27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Jánosházy György: A játék komolysága. Utunk, 1977/46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Szőcs István: Engedjétek hozzászólani a szavakat. I-II. Utunk, 1977/48.</w:t>
      </w:r>
      <w:r>
        <w:rPr>
          <w:rStyle w:val="WWSzvegtrzs6CenturySchoolbook8pt20"/>
          <w:rFonts w:cs="Times New Roman" w:ascii="Times New Roman" w:hAnsi="Times New Roman"/>
          <w:sz w:val="24"/>
          <w:szCs w:val="24"/>
        </w:rPr>
        <w:t xml:space="preserve"> 3. és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1977/51. 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Sütő András műhelyében (Hajdu Győző, Farkas Árpád,</w:t>
      </w:r>
      <w:r>
        <w:rPr>
          <w:rStyle w:val="WWSzvegtrzs6CenturySchoolbook8pt29"/>
          <w:rFonts w:cs="Times New Roman" w:ascii="Times New Roman" w:hAnsi="Times New Roman"/>
          <w:sz w:val="24"/>
          <w:szCs w:val="24"/>
        </w:rPr>
        <w:t xml:space="preserve"> Deák Tamás, Bajor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Andor, Páll Árpád, Veress Dániel, Gálfalvi Zsolt).</w:t>
      </w:r>
      <w:r>
        <w:rPr>
          <w:rStyle w:val="WWSzvegtrzs6CenturySchoolbook8pt29"/>
          <w:rFonts w:cs="Times New Roman" w:ascii="Times New Roman" w:hAnsi="Times New Roman"/>
          <w:sz w:val="24"/>
          <w:szCs w:val="24"/>
        </w:rPr>
        <w:t xml:space="preserve"> Igaz Szó,</w:t>
      </w: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 xml:space="preserve"> 1977/6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29"/>
          <w:rFonts w:cs="Times New Roman" w:ascii="Times New Roman" w:hAnsi="Times New Roman"/>
          <w:sz w:val="24"/>
          <w:szCs w:val="24"/>
        </w:rPr>
        <w:t>479–506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27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Hajdu Győző: Ötperces beszélgetés Sütő Andrással, avagy:</w:t>
      </w:r>
      <w:r>
        <w:rPr>
          <w:rStyle w:val="WWSzvegtrzs6CenturySchoolbook8pt29"/>
          <w:rFonts w:cs="Times New Roman" w:ascii="Times New Roman" w:hAnsi="Times New Roman"/>
          <w:sz w:val="24"/>
          <w:szCs w:val="24"/>
        </w:rPr>
        <w:t xml:space="preserve"> háromszor</w:t>
      </w: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 xml:space="preserve"> jajkiál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tás Káinért és Ábelért. Igaz Szó, 1977/1</w:t>
      </w:r>
      <w:r>
        <w:rPr>
          <w:rStyle w:val="WWSzvegtrzs6CenturySchoolbook8pt29"/>
          <w:rFonts w:cs="Times New Roman" w:ascii="Times New Roman" w:hAnsi="Times New Roman"/>
          <w:sz w:val="24"/>
          <w:szCs w:val="24"/>
        </w:rPr>
        <w:t>1.</w:t>
      </w: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 xml:space="preserve"> 496–497.</w:t>
      </w:r>
      <w:r>
        <w:rPr>
          <w:rStyle w:val="WWSzvegtrzs6CenturySchoolbook8pt29"/>
          <w:rFonts w:cs="Times New Roman" w:ascii="Times New Roman" w:hAnsi="Times New Roman"/>
          <w:sz w:val="24"/>
          <w:szCs w:val="24"/>
        </w:rPr>
        <w:t xml:space="preserve"> Izsák József: Vidám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sirató. Igaz Szó, 1977/12. 638–64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Gálfalvi Zsolt: A szavak. A Hét, 1977/24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Romulus Guga: Ötven esztendő bölcsőjénél nyár elején. Előre, 1977. VI. 19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3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27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Szász János: Szabálytalan köszöntő. Előre, 1977. VI. 19. 3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27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27"/>
          <w:rFonts w:cs="Times New Roman" w:ascii="Times New Roman" w:hAnsi="Times New Roman"/>
          <w:sz w:val="24"/>
          <w:szCs w:val="24"/>
          <w:lang w:val="en-US"/>
        </w:rPr>
        <w:t xml:space="preserve">Bata </w:t>
      </w: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Imre: Vendégségben Sütő Andrásnál. Népszabadság, 1977. VI. 25. 6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27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Szilvássy József: Sütő András szlovákul. Népszabadság, 1977. VII. 9. 6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27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Mészáros Tamás: Egy lócsiszár virágvasárnapja. Magyar Hírlap, 1977. II. 22. 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Szakolczay Lajos: Alakok és helyzetek Sütő András színpadán. Új Írás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1977/7. 83–91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27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T. T.: Sütő András: Egy lócsiszár virágvasárnapja. Kritika, 1977/4. 24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27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Alexa Károly: Sütő András ötvenéves. Kortárs, 1977/6. 925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27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Alexa Károly: Maros menti Parainesis. Kortárs, 1977/12. 2000–200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Osztovits Levente: A József Attila Színház kettős bohózata. Színház, 1977/5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9–1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27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Dobos László: Levél Sütő Andráshoz. Alföld, 1977/6. 34–35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27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Pálfy G. István: A hitvitázó. Alföld, 1977/6. 36–41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27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Láng Gusztáv: Eszme és történelem. Alföld, 1977/6. 42–43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27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Görömbei András: „Felgyűlt az idő.” Alföld, 1977/6. 47–51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27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Cs. Nagy Ibolya: A bölcsőhely parancsai. Alföld, 1977/6. 52–55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27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G. Kiss Valéria: Ahol véget ér a szó... Alföld, 1977/6. 57–59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27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Márkus Béla: Fájdalmas farsangi játék. Alföld, 1977/6. 60–63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27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Bodnár</w:t>
      </w:r>
      <w:r>
        <w:rPr>
          <w:rStyle w:val="WWSzvegtrzs6CenturySchoolbook8ptDlt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György: Ábel az utókorban. Alföld, 1977/9. 75–76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27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Ablonczy László: Az írás megbékítő hatalma. Forrás, 1977/5–6. 3–7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27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Illyés Gyula: Sütő</w:t>
      </w:r>
      <w:r>
        <w:rPr>
          <w:rStyle w:val="WWSzvegtrzs6CenturySchoolbook8pt30"/>
          <w:rFonts w:cs="Times New Roman" w:ascii="Times New Roman" w:hAnsi="Times New Roman"/>
          <w:sz w:val="24"/>
          <w:szCs w:val="24"/>
        </w:rPr>
        <w:t xml:space="preserve"> András</w:t>
      </w: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 xml:space="preserve"> nagy úton. Tiszatáj, 1977/6. 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27"/>
          <w:rFonts w:cs="Times New Roman" w:ascii="Times New Roman" w:hAnsi="Times New Roman"/>
          <w:sz w:val="24"/>
          <w:szCs w:val="24"/>
        </w:rPr>
        <w:t>Balogh Edgár: Sütő András házi ünnepére. Tiszatáj, 1977/6. 4–5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5CenturySchoolbook8pt11"/>
          <w:rFonts w:cs="Times New Roman" w:ascii="Times New Roman" w:hAnsi="Times New Roman"/>
          <w:sz w:val="24"/>
          <w:szCs w:val="24"/>
        </w:rPr>
        <w:t>Czine Mihály</w:t>
      </w:r>
      <w:r>
        <w:rPr>
          <w:rStyle w:val="WWSzvegtrzs35CenturySchoolbook8pt"/>
          <w:rFonts w:cs="Times New Roman" w:ascii="Times New Roman" w:hAnsi="Times New Roman"/>
          <w:sz w:val="24"/>
          <w:szCs w:val="24"/>
        </w:rPr>
        <w:t>: Halkított, köznapi</w:t>
      </w:r>
      <w:r>
        <w:rPr>
          <w:rStyle w:val="WWSzvegtrzs35CenturySchoolbook8pt1"/>
          <w:rFonts w:cs="Times New Roman" w:ascii="Times New Roman" w:hAnsi="Times New Roman"/>
          <w:sz w:val="24"/>
          <w:szCs w:val="24"/>
        </w:rPr>
        <w:t xml:space="preserve"> köszöntés. Tiszatáj,</w:t>
      </w:r>
      <w:r>
        <w:rPr>
          <w:rStyle w:val="WWSzvegtrzs35CenturySchoolbook8pt5"/>
          <w:rFonts w:cs="Times New Roman" w:ascii="Times New Roman" w:hAnsi="Times New Roman"/>
          <w:sz w:val="24"/>
          <w:szCs w:val="24"/>
        </w:rPr>
        <w:t xml:space="preserve"> 1977/6. 6–8.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5CenturySchoolbook8pt5"/>
          <w:rFonts w:cs="Times New Roman" w:ascii="Times New Roman" w:hAnsi="Times New Roman"/>
          <w:sz w:val="24"/>
          <w:szCs w:val="24"/>
        </w:rPr>
        <w:t>Pomogá</w:t>
      </w:r>
      <w:r>
        <w:rPr>
          <w:rStyle w:val="WWSzvegtrzs35CenturySchoolbook8pt"/>
          <w:rFonts w:cs="Times New Roman" w:ascii="Times New Roman" w:hAnsi="Times New Roman"/>
          <w:sz w:val="24"/>
          <w:szCs w:val="24"/>
        </w:rPr>
        <w:t>ts Béla: Látogatóban Sütő</w:t>
      </w:r>
      <w:r>
        <w:rPr>
          <w:rStyle w:val="WWSzvegtrzs35CenturySchoolbook8pt1"/>
          <w:rFonts w:cs="Times New Roman" w:ascii="Times New Roman" w:hAnsi="Times New Roman"/>
          <w:sz w:val="24"/>
          <w:szCs w:val="24"/>
        </w:rPr>
        <w:t xml:space="preserve"> Andrásnál. Jelenkor,</w:t>
      </w:r>
      <w:r>
        <w:rPr>
          <w:rStyle w:val="WWSzvegtrzs35CenturySchoolbook8pt5"/>
          <w:rFonts w:cs="Times New Roman" w:ascii="Times New Roman" w:hAnsi="Times New Roman"/>
          <w:sz w:val="24"/>
          <w:szCs w:val="24"/>
        </w:rPr>
        <w:t xml:space="preserve"> 1977/9. 791–798.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5CenturySchoolbook8pt5"/>
          <w:rFonts w:cs="Times New Roman" w:ascii="Times New Roman" w:hAnsi="Times New Roman"/>
          <w:sz w:val="24"/>
          <w:szCs w:val="24"/>
        </w:rPr>
        <w:t>Fe</w:t>
      </w:r>
      <w:r>
        <w:rPr>
          <w:rStyle w:val="WWSzvegtrzs35CenturySchoolbook8ptTrkz0pt1"/>
          <w:rFonts w:cs="Times New Roman" w:ascii="Times New Roman" w:hAnsi="Times New Roman"/>
          <w:spacing w:val="0"/>
          <w:sz w:val="24"/>
          <w:szCs w:val="24"/>
        </w:rPr>
        <w:t>kete</w:t>
      </w:r>
      <w:r>
        <w:rPr>
          <w:rStyle w:val="Szvegtrzs35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5CenturySchoolbook8pt11"/>
          <w:rFonts w:cs="Times New Roman" w:ascii="Times New Roman" w:hAnsi="Times New Roman"/>
          <w:sz w:val="24"/>
          <w:szCs w:val="24"/>
        </w:rPr>
        <w:t>Sándor,</w:t>
      </w:r>
      <w:r>
        <w:rPr>
          <w:rStyle w:val="WWSzvegtrzs35CenturySchoolbook8pt"/>
          <w:rFonts w:cs="Times New Roman" w:ascii="Times New Roman" w:hAnsi="Times New Roman"/>
          <w:sz w:val="24"/>
          <w:szCs w:val="24"/>
        </w:rPr>
        <w:t xml:space="preserve"> Illyés Gyula, </w:t>
      </w:r>
      <w:r>
        <w:rPr>
          <w:rStyle w:val="WWSzvegtrzs35CenturySchoolbook8pt"/>
          <w:rFonts w:cs="Times New Roman" w:ascii="Times New Roman" w:hAnsi="Times New Roman"/>
          <w:sz w:val="24"/>
          <w:szCs w:val="24"/>
          <w:lang w:val="en-US"/>
        </w:rPr>
        <w:t>Titus</w:t>
      </w:r>
      <w:r>
        <w:rPr>
          <w:rStyle w:val="WWSzvegtrzs35CenturySchoolbook8pt5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WWSzvegtrzs35CenturySchoolbook8pt5"/>
          <w:rFonts w:cs="Times New Roman" w:ascii="Times New Roman" w:hAnsi="Times New Roman"/>
          <w:sz w:val="24"/>
          <w:szCs w:val="24"/>
        </w:rPr>
        <w:t>Popovici,</w:t>
      </w:r>
      <w:r>
        <w:rPr>
          <w:rStyle w:val="WWSzvegtrzs35CenturySchoolbook8pt1"/>
          <w:rFonts w:cs="Times New Roman" w:ascii="Times New Roman" w:hAnsi="Times New Roman"/>
          <w:sz w:val="24"/>
          <w:szCs w:val="24"/>
        </w:rPr>
        <w:t xml:space="preserve"> Dobos László</w:t>
      </w:r>
      <w:r>
        <w:rPr>
          <w:rStyle w:val="WWSzvegtrzs35CenturySchoolbook8pt5"/>
          <w:rFonts w:cs="Times New Roman" w:ascii="Times New Roman" w:hAnsi="Times New Roman"/>
          <w:sz w:val="24"/>
          <w:szCs w:val="24"/>
        </w:rPr>
        <w:t xml:space="preserve"> köszönti Sütő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5CenturySchoolbook8pt5"/>
          <w:rFonts w:cs="Times New Roman" w:ascii="Times New Roman" w:hAnsi="Times New Roman"/>
          <w:sz w:val="24"/>
          <w:szCs w:val="24"/>
        </w:rPr>
        <w:t>An</w:t>
      </w:r>
      <w:r>
        <w:rPr>
          <w:rStyle w:val="WWSzvegtrzs35CenturySchoolbook8pt"/>
          <w:rFonts w:cs="Times New Roman" w:ascii="Times New Roman" w:hAnsi="Times New Roman"/>
          <w:sz w:val="24"/>
          <w:szCs w:val="24"/>
        </w:rPr>
        <w:t>drást 50. születésnapján. Új</w:t>
      </w:r>
      <w:r>
        <w:rPr>
          <w:rStyle w:val="WWSzvegtrzs35CenturySchoolbook8pt1"/>
          <w:rFonts w:cs="Times New Roman" w:ascii="Times New Roman" w:hAnsi="Times New Roman"/>
          <w:sz w:val="24"/>
          <w:szCs w:val="24"/>
        </w:rPr>
        <w:t xml:space="preserve"> Tükör,</w:t>
      </w:r>
      <w:r>
        <w:rPr>
          <w:rStyle w:val="WWSzvegtrzs35CenturySchoolbook8pt5"/>
          <w:rFonts w:cs="Times New Roman" w:ascii="Times New Roman" w:hAnsi="Times New Roman"/>
          <w:sz w:val="24"/>
          <w:szCs w:val="24"/>
        </w:rPr>
        <w:t xml:space="preserve"> 1977/25. 1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Szvegmretezs75"/>
          <w:rFonts w:cs="Times New Roman" w:ascii="Times New Roman" w:hAnsi="Times New Roman"/>
          <w:w w:val="100"/>
          <w:sz w:val="24"/>
          <w:szCs w:val="24"/>
        </w:rPr>
        <w:t>Marosi Ildikó:</w:t>
      </w:r>
      <w:r>
        <w:rPr>
          <w:rStyle w:val="WWSzvegtrzs35CenturySchoolbook8pt"/>
          <w:rFonts w:cs="Times New Roman" w:ascii="Times New Roman" w:hAnsi="Times New Roman"/>
          <w:sz w:val="24"/>
          <w:szCs w:val="24"/>
        </w:rPr>
        <w:t xml:space="preserve"> Marosvásárhelyi levél,</w:t>
      </w:r>
      <w:r>
        <w:rPr>
          <w:rStyle w:val="WWSzvegtrzs35CenturySchoolbook8pt1"/>
          <w:rFonts w:cs="Times New Roman" w:ascii="Times New Roman" w:hAnsi="Times New Roman"/>
          <w:sz w:val="24"/>
          <w:szCs w:val="24"/>
        </w:rPr>
        <w:t xml:space="preserve"> Sütő András újabb</w:t>
      </w:r>
      <w:r>
        <w:rPr>
          <w:rStyle w:val="WWSzvegtrzs35CenturySchoolbook8pt5"/>
          <w:rFonts w:cs="Times New Roman" w:ascii="Times New Roman" w:hAnsi="Times New Roman"/>
          <w:sz w:val="24"/>
          <w:szCs w:val="24"/>
        </w:rPr>
        <w:t xml:space="preserve"> premierje.</w:t>
      </w:r>
      <w:r>
        <w:rPr>
          <w:rStyle w:val="WWSzvegtrzs35CenturySchoolbook8pt1"/>
          <w:rFonts w:cs="Times New Roman" w:ascii="Times New Roman" w:hAnsi="Times New Roman"/>
          <w:sz w:val="24"/>
          <w:szCs w:val="24"/>
        </w:rPr>
        <w:t xml:space="preserve"> Új</w:t>
      </w:r>
      <w:r>
        <w:rPr>
          <w:rStyle w:val="WWSzvegtrzs35CenturySchoolbook8pt5"/>
          <w:rFonts w:cs="Times New Roman" w:ascii="Times New Roman" w:hAnsi="Times New Roman"/>
          <w:sz w:val="24"/>
          <w:szCs w:val="24"/>
        </w:rPr>
        <w:t xml:space="preserve"> Tükör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5CenturySchoolbook8ptTrkz0pt2"/>
          <w:rFonts w:cs="Times New Roman" w:ascii="Times New Roman" w:hAnsi="Times New Roman"/>
          <w:spacing w:val="0"/>
          <w:sz w:val="24"/>
          <w:szCs w:val="24"/>
        </w:rPr>
        <w:t>1977/43. 2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Trkz0pt7"/>
          <w:rFonts w:cs="Times New Roman" w:ascii="Times New Roman" w:hAnsi="Times New Roman"/>
          <w:spacing w:val="0"/>
          <w:sz w:val="24"/>
          <w:szCs w:val="24"/>
        </w:rPr>
        <w:t>Gál</w:t>
      </w:r>
      <w:r>
        <w:rPr>
          <w:rStyle w:val="WWSzvegtrzs6CenturySchoolbook8ptFlkvr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2"/>
          <w:rFonts w:cs="Times New Roman" w:ascii="Times New Roman" w:hAnsi="Times New Roman"/>
          <w:sz w:val="24"/>
          <w:szCs w:val="24"/>
        </w:rPr>
        <w:t>Sándor: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Csillag a</w:t>
      </w:r>
      <w:r>
        <w:rPr>
          <w:rStyle w:val="WWSzvegtrzs6CenturySchoolbook8pt2"/>
          <w:rFonts w:cs="Times New Roman" w:ascii="Times New Roman" w:hAnsi="Times New Roman"/>
          <w:sz w:val="24"/>
          <w:szCs w:val="24"/>
        </w:rPr>
        <w:t xml:space="preserve"> máglyán. Irodalmi Szemle, 1977/2. 164–16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8"/>
          <w:rFonts w:cs="Times New Roman" w:ascii="Times New Roman" w:hAnsi="Times New Roman"/>
          <w:sz w:val="24"/>
          <w:szCs w:val="24"/>
          <w:lang w:val="en-US"/>
        </w:rPr>
        <w:t xml:space="preserve">Duba </w:t>
      </w:r>
      <w:r>
        <w:rPr>
          <w:rStyle w:val="WWSzvegtrzs32CenturySchoolbook8pt18"/>
          <w:rFonts w:cs="Times New Roman" w:ascii="Times New Roman" w:hAnsi="Times New Roman"/>
          <w:sz w:val="24"/>
          <w:szCs w:val="24"/>
        </w:rPr>
        <w:t>Gyula: A</w:t>
      </w:r>
      <w:r>
        <w:rPr>
          <w:rStyle w:val="WWSzvegtrzs32CenturySchoolbook8pt6"/>
          <w:rFonts w:cs="Times New Roman" w:ascii="Times New Roman" w:hAnsi="Times New Roman"/>
          <w:sz w:val="24"/>
          <w:szCs w:val="24"/>
        </w:rPr>
        <w:t xml:space="preserve"> megmaradás hirdetője. Sütő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András ötvenéves. Irodalmi Szem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5CenturySchoolbook8pt"/>
          <w:rFonts w:cs="Times New Roman" w:ascii="Times New Roman" w:hAnsi="Times New Roman"/>
          <w:sz w:val="24"/>
          <w:szCs w:val="24"/>
        </w:rPr>
        <w:t>le, 1977/7. 649–65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2"/>
          <w:rFonts w:cs="Times New Roman" w:ascii="Times New Roman" w:hAnsi="Times New Roman"/>
          <w:sz w:val="24"/>
          <w:szCs w:val="24"/>
        </w:rPr>
        <w:t>Páll</w:t>
      </w: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 xml:space="preserve"> Árpád: Az igaz</w:t>
      </w:r>
      <w:r>
        <w:rPr>
          <w:rStyle w:val="WWSzvegtrzs6CenturySchoolbook8pt2"/>
          <w:rFonts w:cs="Times New Roman" w:ascii="Times New Roman" w:hAnsi="Times New Roman"/>
          <w:sz w:val="24"/>
          <w:szCs w:val="24"/>
        </w:rPr>
        <w:t xml:space="preserve"> emberség. Igaz Szó, 1978/7–8. 130–13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5CenturySchoolbook8pt"/>
          <w:rFonts w:cs="Times New Roman" w:ascii="Times New Roman" w:hAnsi="Times New Roman"/>
          <w:sz w:val="24"/>
          <w:szCs w:val="24"/>
        </w:rPr>
        <w:t>Szakolczay Lajos: Sütő</w:t>
      </w:r>
      <w:r>
        <w:rPr>
          <w:rStyle w:val="WWSzvegtrzs35CenturySchoolbook8pt5"/>
          <w:rFonts w:cs="Times New Roman" w:ascii="Times New Roman" w:hAnsi="Times New Roman"/>
          <w:sz w:val="24"/>
          <w:szCs w:val="24"/>
        </w:rPr>
        <w:t xml:space="preserve"> András csillagai.</w:t>
      </w:r>
      <w:r>
        <w:rPr>
          <w:rStyle w:val="WWSzvegtrzs35CenturySchoolbook8pt1"/>
          <w:rFonts w:cs="Times New Roman" w:ascii="Times New Roman" w:hAnsi="Times New Roman"/>
          <w:sz w:val="24"/>
          <w:szCs w:val="24"/>
        </w:rPr>
        <w:t xml:space="preserve"> Utunk, 1978/1</w:t>
      </w:r>
      <w:r>
        <w:rPr>
          <w:rStyle w:val="WWSzvegtrzs35CenturySchoolbook8pt"/>
          <w:rFonts w:cs="Times New Roman" w:ascii="Times New Roman" w:hAnsi="Times New Roman"/>
          <w:sz w:val="24"/>
          <w:szCs w:val="24"/>
        </w:rPr>
        <w:t>8.</w:t>
      </w:r>
      <w:r>
        <w:rPr>
          <w:rStyle w:val="WWSzvegtrzs35CenturySchoolbook8pt1"/>
          <w:rFonts w:cs="Times New Roman" w:ascii="Times New Roman" w:hAnsi="Times New Roman"/>
          <w:sz w:val="24"/>
          <w:szCs w:val="24"/>
        </w:rPr>
        <w:t xml:space="preserve"> 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10"/>
          <w:rFonts w:cs="Times New Roman" w:ascii="Times New Roman" w:hAnsi="Times New Roman"/>
          <w:sz w:val="24"/>
          <w:szCs w:val="24"/>
        </w:rPr>
        <w:t>Sütő András és</w:t>
      </w:r>
      <w:r>
        <w:rPr>
          <w:rStyle w:val="WWSzvegtrzs6CenturySchoolbook8pt2"/>
          <w:rFonts w:cs="Times New Roman" w:ascii="Times New Roman" w:hAnsi="Times New Roman"/>
          <w:sz w:val="24"/>
          <w:szCs w:val="24"/>
        </w:rPr>
        <w:t xml:space="preserve"> Harag György a</w:t>
      </w:r>
      <w:r>
        <w:rPr>
          <w:rStyle w:val="WWSzvegtrzs6CenturySchoolbook8pt9"/>
          <w:rFonts w:cs="Times New Roman" w:ascii="Times New Roman" w:hAnsi="Times New Roman"/>
          <w:sz w:val="24"/>
          <w:szCs w:val="24"/>
        </w:rPr>
        <w:t xml:space="preserve"> Káin és Ábelről</w:t>
      </w:r>
      <w:r>
        <w:rPr>
          <w:rStyle w:val="WWSzvegtrzs6CenturySchoolbook8pt2"/>
          <w:rFonts w:cs="Times New Roman" w:ascii="Times New Roman" w:hAnsi="Times New Roman"/>
          <w:sz w:val="24"/>
          <w:szCs w:val="24"/>
        </w:rPr>
        <w:t xml:space="preserve"> (lejegyezte: Németh Júlia)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5CenturySchoolbook8pt"/>
          <w:rFonts w:cs="Times New Roman" w:ascii="Times New Roman" w:hAnsi="Times New Roman"/>
          <w:sz w:val="24"/>
          <w:szCs w:val="24"/>
        </w:rPr>
        <w:t>Utunk, 1978/24. 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8"/>
          <w:rFonts w:cs="Times New Roman" w:ascii="Times New Roman" w:hAnsi="Times New Roman"/>
          <w:sz w:val="24"/>
          <w:szCs w:val="24"/>
        </w:rPr>
        <w:t>Kántor Lajos:</w:t>
      </w:r>
      <w:r>
        <w:rPr>
          <w:rStyle w:val="WWSzvegtrzs32CenturySchoolbook8pt6"/>
          <w:rFonts w:cs="Times New Roman" w:ascii="Times New Roman" w:hAnsi="Times New Roman"/>
          <w:sz w:val="24"/>
          <w:szCs w:val="24"/>
        </w:rPr>
        <w:t xml:space="preserve"> Gondolatok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egy kecskeméti Sütő-bemutatóról. Ut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8"/>
          <w:rFonts w:cs="Times New Roman" w:ascii="Times New Roman" w:hAnsi="Times New Roman"/>
          <w:sz w:val="24"/>
          <w:szCs w:val="24"/>
        </w:rPr>
        <w:t>1978/49. 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8"/>
          <w:rFonts w:cs="Times New Roman" w:ascii="Times New Roman" w:hAnsi="Times New Roman"/>
          <w:sz w:val="24"/>
          <w:szCs w:val="24"/>
        </w:rPr>
        <w:t>Robotos</w:t>
      </w:r>
      <w:r>
        <w:rPr>
          <w:rStyle w:val="WWSzvegtrzs32CenturySchoolbook8pt6"/>
          <w:rFonts w:cs="Times New Roman" w:ascii="Times New Roman" w:hAnsi="Times New Roman"/>
          <w:sz w:val="24"/>
          <w:szCs w:val="24"/>
        </w:rPr>
        <w:t xml:space="preserve"> Imre: Fényes emberi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szavak nyomában. Igaz Szó, 1978/2. 157–15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8"/>
          <w:rFonts w:cs="Times New Roman" w:ascii="Times New Roman" w:hAnsi="Times New Roman"/>
          <w:sz w:val="24"/>
          <w:szCs w:val="24"/>
        </w:rPr>
        <w:t>Gáll Ernő: A</w:t>
      </w:r>
      <w:r>
        <w:rPr>
          <w:rStyle w:val="WWSzvegtrzs32CenturySchoolbook8pt6"/>
          <w:rFonts w:cs="Times New Roman" w:ascii="Times New Roman" w:hAnsi="Times New Roman"/>
          <w:sz w:val="24"/>
          <w:szCs w:val="24"/>
        </w:rPr>
        <w:t xml:space="preserve"> „felemelt fő”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dramaturgiája és filozófiája. Korunk, 1978/6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8"/>
          <w:rFonts w:cs="Times New Roman" w:ascii="Times New Roman" w:hAnsi="Times New Roman"/>
          <w:sz w:val="24"/>
          <w:szCs w:val="24"/>
        </w:rPr>
        <w:t>449–45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6"/>
          <w:rFonts w:cs="Times New Roman" w:ascii="Times New Roman" w:hAnsi="Times New Roman"/>
          <w:sz w:val="24"/>
          <w:szCs w:val="24"/>
        </w:rPr>
        <w:t>Kántor Lajos: A tiltakozás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metaforái. Korunk, 1978/11. 926–929.; A</w:t>
      </w:r>
      <w:r>
        <w:rPr>
          <w:rStyle w:val="WWSzvegtrzs32CenturySchoolbook8pt6"/>
          <w:rFonts w:cs="Times New Roman" w:ascii="Times New Roman" w:hAnsi="Times New Roman"/>
          <w:sz w:val="24"/>
          <w:szCs w:val="24"/>
        </w:rPr>
        <w:t xml:space="preserve"> meg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6"/>
          <w:rFonts w:cs="Times New Roman" w:ascii="Times New Roman" w:hAnsi="Times New Roman"/>
          <w:sz w:val="24"/>
          <w:szCs w:val="24"/>
        </w:rPr>
        <w:t>talált</w:t>
      </w:r>
      <w:r>
        <w:rPr>
          <w:rStyle w:val="WWSzvegtrzs32CenturySchoolbook8pt18"/>
          <w:rFonts w:cs="Times New Roman" w:ascii="Times New Roman" w:hAnsi="Times New Roman"/>
          <w:sz w:val="24"/>
          <w:szCs w:val="24"/>
        </w:rPr>
        <w:t xml:space="preserve"> színház.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Korunk, 1975/6. 425–43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6"/>
          <w:rFonts w:cs="Times New Roman" w:ascii="Times New Roman" w:hAnsi="Times New Roman"/>
          <w:sz w:val="24"/>
          <w:szCs w:val="24"/>
        </w:rPr>
        <w:t>Gálfalvi Zsolt: Az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emberség szárnyas szavai. A Hét, 1978/12. 6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6"/>
          <w:rFonts w:cs="Times New Roman" w:ascii="Times New Roman" w:hAnsi="Times New Roman"/>
          <w:sz w:val="24"/>
          <w:szCs w:val="24"/>
        </w:rPr>
        <w:t>Oláh Tibor: Sütő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András drámáit olvasom. A Hét, 1978/38. 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6"/>
          <w:rFonts w:cs="Times New Roman" w:ascii="Times New Roman" w:hAnsi="Times New Roman"/>
          <w:sz w:val="24"/>
          <w:szCs w:val="24"/>
        </w:rPr>
        <w:t>Marosi Ildikó: Sütő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András Herder-díjas. A Hét, 1978/50. 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6"/>
          <w:rFonts w:cs="Times New Roman" w:ascii="Times New Roman" w:hAnsi="Times New Roman"/>
          <w:sz w:val="24"/>
          <w:szCs w:val="24"/>
        </w:rPr>
        <w:t>Nagy Pál: Sütő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András: Engedjétek hozzám jönni a szavakat. Művelődés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8"/>
          <w:rFonts w:cs="Times New Roman" w:ascii="Times New Roman" w:hAnsi="Times New Roman"/>
          <w:sz w:val="24"/>
          <w:szCs w:val="24"/>
        </w:rPr>
        <w:t xml:space="preserve">1978/3. </w:t>
      </w:r>
      <w:r>
        <w:rPr>
          <w:rStyle w:val="WWSzvegtrzs32CenturySchoolbook8ptTrkz0pt6"/>
          <w:rFonts w:cs="Times New Roman" w:ascii="Times New Roman" w:hAnsi="Times New Roman"/>
          <w:spacing w:val="0"/>
          <w:sz w:val="24"/>
          <w:szCs w:val="24"/>
        </w:rPr>
        <w:t>25–2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6"/>
          <w:rFonts w:cs="Times New Roman" w:ascii="Times New Roman" w:hAnsi="Times New Roman"/>
          <w:sz w:val="24"/>
          <w:szCs w:val="24"/>
        </w:rPr>
        <w:t>H. R. G.: Vidám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sirató... Népszabadság, 1978. III. 25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2"/>
          <w:rFonts w:cs="Times New Roman" w:ascii="Times New Roman" w:hAnsi="Times New Roman"/>
          <w:sz w:val="24"/>
          <w:szCs w:val="24"/>
        </w:rPr>
        <w:t>Hajdú Ráfis</w:t>
      </w:r>
      <w:r>
        <w:rPr>
          <w:rStyle w:val="WWSzvegtrzs6CenturySchoolbook8pt9"/>
          <w:rFonts w:cs="Times New Roman" w:ascii="Times New Roman" w:hAnsi="Times New Roman"/>
          <w:sz w:val="24"/>
          <w:szCs w:val="24"/>
        </w:rPr>
        <w:t xml:space="preserve"> Gábor:</w:t>
      </w:r>
      <w:r>
        <w:rPr>
          <w:rStyle w:val="WWSzvegtrzs6CenturySchoolbook8pt2"/>
          <w:rFonts w:cs="Times New Roman" w:ascii="Times New Roman" w:hAnsi="Times New Roman"/>
          <w:sz w:val="24"/>
          <w:szCs w:val="24"/>
        </w:rPr>
        <w:t xml:space="preserve"> Káin és Ábel. Népszabadság, 1978. IV. 26. 7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2"/>
          <w:rFonts w:cs="Times New Roman" w:ascii="Times New Roman" w:hAnsi="Times New Roman"/>
          <w:sz w:val="24"/>
          <w:szCs w:val="24"/>
        </w:rPr>
        <w:t>Héra Zoltán: Könyv a nyelvátadásról. Népszabadság, 1978. VI. 4.13.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Style w:val="WWSzvegtrzs6CenturySchoolbook8pt2"/>
          <w:rFonts w:cs="Times New Roman" w:ascii="Times New Roman" w:hAnsi="Times New Roman"/>
          <w:sz w:val="24"/>
          <w:szCs w:val="24"/>
        </w:rPr>
        <w:t>Hajdú Ráfis Gábor: Sütő András: Káin és Ábel. Népszabadság, 1978. VI. 2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>7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2"/>
          <w:rFonts w:cs="Times New Roman" w:ascii="Times New Roman" w:hAnsi="Times New Roman"/>
          <w:sz w:val="24"/>
          <w:szCs w:val="24"/>
        </w:rPr>
        <w:t>Zappe</w:t>
      </w:r>
      <w:r>
        <w:rPr>
          <w:rStyle w:val="WWSzvegtrzs6CenturySchoolbook8pt9"/>
          <w:rFonts w:cs="Times New Roman" w:ascii="Times New Roman" w:hAnsi="Times New Roman"/>
          <w:sz w:val="24"/>
          <w:szCs w:val="24"/>
        </w:rPr>
        <w:t xml:space="preserve"> László:</w:t>
      </w:r>
      <w:r>
        <w:rPr>
          <w:rStyle w:val="WWSzvegtrzs6CenturySchoolbook8pt2"/>
          <w:rFonts w:cs="Times New Roman" w:ascii="Times New Roman" w:hAnsi="Times New Roman"/>
          <w:sz w:val="24"/>
          <w:szCs w:val="24"/>
        </w:rPr>
        <w:t xml:space="preserve"> Igazi színház mindenkinek. Népszabadság, 1978. X. 6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9"/>
          <w:rFonts w:cs="Times New Roman" w:ascii="Times New Roman" w:hAnsi="Times New Roman"/>
          <w:sz w:val="24"/>
          <w:szCs w:val="24"/>
        </w:rPr>
        <w:t>Husz Mária: Káin</w:t>
      </w:r>
      <w:r>
        <w:rPr>
          <w:rStyle w:val="WWSzvegtrzs6CenturySchoolbook8pt2"/>
          <w:rFonts w:cs="Times New Roman" w:ascii="Times New Roman" w:hAnsi="Times New Roman"/>
          <w:sz w:val="24"/>
          <w:szCs w:val="24"/>
        </w:rPr>
        <w:t xml:space="preserve"> és Ábel; Anyám könnyű álmot ígér. Népszava, 1978. XII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2"/>
          <w:rFonts w:cs="Times New Roman" w:ascii="Times New Roman" w:hAnsi="Times New Roman"/>
          <w:sz w:val="24"/>
          <w:szCs w:val="24"/>
        </w:rPr>
        <w:t>16. 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9"/>
          <w:rFonts w:cs="Times New Roman" w:ascii="Times New Roman" w:hAnsi="Times New Roman"/>
          <w:sz w:val="24"/>
          <w:szCs w:val="24"/>
        </w:rPr>
        <w:t>Mészáros</w:t>
      </w:r>
      <w:r>
        <w:rPr>
          <w:rStyle w:val="WWSzvegtrzs6CenturySchoolbook8pt2"/>
          <w:rFonts w:cs="Times New Roman" w:ascii="Times New Roman" w:hAnsi="Times New Roman"/>
          <w:sz w:val="24"/>
          <w:szCs w:val="24"/>
        </w:rPr>
        <w:t xml:space="preserve"> Tamás: Vidám sirató egy bolyongó porszemért. Magyar Hírlap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Trkz0pt8"/>
          <w:rFonts w:cs="Times New Roman" w:ascii="Times New Roman" w:hAnsi="Times New Roman"/>
          <w:spacing w:val="0"/>
          <w:sz w:val="24"/>
          <w:szCs w:val="24"/>
        </w:rPr>
        <w:t>1978.</w:t>
      </w:r>
      <w:r>
        <w:rPr>
          <w:rStyle w:val="WWSzvegtrzs6CenturySchoolbook8pt9"/>
          <w:rFonts w:cs="Times New Roman" w:ascii="Times New Roman" w:hAnsi="Times New Roman"/>
          <w:sz w:val="24"/>
          <w:szCs w:val="24"/>
        </w:rPr>
        <w:t xml:space="preserve"> III.</w:t>
      </w:r>
      <w:r>
        <w:rPr>
          <w:rStyle w:val="WWSzvegtrzs6CenturySchoolbook8ptTrkz0pt8"/>
          <w:rFonts w:cs="Times New Roman" w:ascii="Times New Roman" w:hAnsi="Times New Roman"/>
          <w:spacing w:val="0"/>
          <w:sz w:val="24"/>
          <w:szCs w:val="24"/>
        </w:rPr>
        <w:t xml:space="preserve"> 21. 6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9"/>
          <w:rFonts w:cs="Times New Roman" w:ascii="Times New Roman" w:hAnsi="Times New Roman"/>
          <w:sz w:val="24"/>
          <w:szCs w:val="24"/>
        </w:rPr>
        <w:t>Mezei</w:t>
      </w:r>
      <w:r>
        <w:rPr>
          <w:rStyle w:val="WWSzvegtrzs6CenturySchoolbook8pt2"/>
          <w:rFonts w:cs="Times New Roman" w:ascii="Times New Roman" w:hAnsi="Times New Roman"/>
          <w:sz w:val="24"/>
          <w:szCs w:val="24"/>
        </w:rPr>
        <w:t xml:space="preserve"> András: Megkérdeztük Sütő Andrást – Szabad-e</w:t>
      </w:r>
      <w:r>
        <w:rPr>
          <w:rStyle w:val="WWSzvegtrzs6CenturySchoolbook8pt9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WWSzvegtrzs6CenturySchoolbook8pt2"/>
          <w:rFonts w:cs="Times New Roman" w:ascii="Times New Roman" w:hAnsi="Times New Roman"/>
          <w:sz w:val="24"/>
          <w:szCs w:val="24"/>
        </w:rPr>
        <w:t xml:space="preserve"> nyelvből kultuszt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2"/>
          <w:rFonts w:cs="Times New Roman" w:ascii="Times New Roman" w:hAnsi="Times New Roman"/>
          <w:sz w:val="24"/>
          <w:szCs w:val="24"/>
        </w:rPr>
        <w:t>csinálni? ÉS, 1978/17. 3.; 21. 3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9"/>
          <w:rFonts w:cs="Times New Roman" w:ascii="Times New Roman" w:hAnsi="Times New Roman"/>
          <w:sz w:val="24"/>
          <w:szCs w:val="24"/>
        </w:rPr>
        <w:t>Zappe</w:t>
      </w:r>
      <w:r>
        <w:rPr>
          <w:rStyle w:val="WWSzvegtrzs6CenturySchoolbook8pt2"/>
          <w:rFonts w:cs="Times New Roman" w:ascii="Times New Roman" w:hAnsi="Times New Roman"/>
          <w:sz w:val="24"/>
          <w:szCs w:val="24"/>
        </w:rPr>
        <w:t xml:space="preserve"> László: Sütő András: Káin és</w:t>
      </w:r>
      <w:r>
        <w:rPr>
          <w:rStyle w:val="WWSzvegtrzs6CenturySchoolbook8pt9"/>
          <w:rFonts w:cs="Times New Roman" w:ascii="Times New Roman" w:hAnsi="Times New Roman"/>
          <w:sz w:val="24"/>
          <w:szCs w:val="24"/>
        </w:rPr>
        <w:t xml:space="preserve"> Ábel.</w:t>
      </w:r>
      <w:r>
        <w:rPr>
          <w:rStyle w:val="WWSzvegtrzs6CenturySchoolbook8pt2"/>
          <w:rFonts w:cs="Times New Roman" w:ascii="Times New Roman" w:hAnsi="Times New Roman"/>
          <w:sz w:val="24"/>
          <w:szCs w:val="24"/>
        </w:rPr>
        <w:t xml:space="preserve"> Kritika, 1978/5. 26–27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9"/>
          <w:rFonts w:cs="Times New Roman" w:ascii="Times New Roman" w:hAnsi="Times New Roman"/>
          <w:sz w:val="24"/>
          <w:szCs w:val="24"/>
        </w:rPr>
        <w:t>Z.</w:t>
      </w:r>
      <w:r>
        <w:rPr>
          <w:rStyle w:val="WWSzvegtrzs6CenturySchoolbook8pt2"/>
          <w:rFonts w:cs="Times New Roman" w:ascii="Times New Roman" w:hAnsi="Times New Roman"/>
          <w:sz w:val="24"/>
          <w:szCs w:val="24"/>
        </w:rPr>
        <w:t xml:space="preserve"> L.: Sütő András: Vidám sirató... Kritika, 1978/5. 31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2"/>
          <w:rFonts w:cs="Times New Roman" w:ascii="Times New Roman" w:hAnsi="Times New Roman"/>
          <w:sz w:val="24"/>
          <w:szCs w:val="24"/>
        </w:rPr>
        <w:t>B. E.: Sütő András: Engedjétek hozzám a szavakat. Kritika, 1978/6. 24–25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2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2"/>
          <w:rFonts w:cs="Times New Roman" w:ascii="Times New Roman" w:hAnsi="Times New Roman"/>
          <w:sz w:val="24"/>
          <w:szCs w:val="24"/>
        </w:rPr>
        <w:t>Bécsy Tamás: A szavak és a viszonyok szintje Sütő András két drámájában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2"/>
          <w:rFonts w:cs="Times New Roman" w:ascii="Times New Roman" w:hAnsi="Times New Roman"/>
          <w:sz w:val="24"/>
          <w:szCs w:val="24"/>
        </w:rPr>
        <w:t>Színház, 1978/7. 1–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2"/>
          <w:rFonts w:cs="Times New Roman" w:ascii="Times New Roman" w:hAnsi="Times New Roman"/>
          <w:sz w:val="24"/>
          <w:szCs w:val="24"/>
        </w:rPr>
        <w:t>Tarján Tamás: Beszélgetés</w:t>
      </w:r>
      <w:r>
        <w:rPr>
          <w:rStyle w:val="WWSzvegtrzs6CenturySchoolbook8ptFlkvr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6CenturySchoolbook8pt2"/>
          <w:rFonts w:cs="Times New Roman" w:ascii="Times New Roman" w:hAnsi="Times New Roman"/>
          <w:sz w:val="24"/>
          <w:szCs w:val="24"/>
        </w:rPr>
        <w:t>Sütő Andrással. Színház, 1978/7. 32–34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Style w:val="Szvegtrzs15CenturySchoolbook8ptNemdl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  <w:lang w:val="en-US"/>
        </w:rPr>
        <w:t xml:space="preserve">Szakolczay </w:t>
      </w: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 xml:space="preserve">Lajos: </w:t>
      </w: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  <w:lang w:val="en-US"/>
        </w:rPr>
        <w:t xml:space="preserve">A </w:t>
      </w: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Káin és Ábel Kolozsvárott.</w:t>
      </w:r>
      <w:r>
        <w:rPr>
          <w:rStyle w:val="WWSzvegtrzs15CenturySchoolbook8ptNemdlt"/>
          <w:rFonts w:cs="Times New Roman" w:ascii="Times New Roman" w:hAnsi="Times New Roman"/>
          <w:i w:val="false"/>
          <w:sz w:val="24"/>
          <w:szCs w:val="24"/>
        </w:rPr>
        <w:t xml:space="preserve"> Színház,</w:t>
      </w: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 xml:space="preserve"> 1978/10. </w:t>
      </w:r>
      <w:r>
        <w:rPr>
          <w:rStyle w:val="Szvegtrzs15CenturySchoolbook8ptFlkvrNemdlt"/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40–46.</w:t>
      </w:r>
    </w:p>
    <w:p>
      <w:pPr>
        <w:pStyle w:val="NoSpacing"/>
        <w:spacing w:lineRule="exact" w:line="280"/>
        <w:ind w:left="396" w:hanging="396"/>
        <w:jc w:val="both"/>
        <w:rPr>
          <w:rStyle w:val="Szvegtrzs15CenturySchoolbook8ptNemdl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Nánay István: A hűtlen hűség példája. Színház, 1978/12. 1–6.</w:t>
      </w:r>
    </w:p>
    <w:p>
      <w:pPr>
        <w:pStyle w:val="NoSpacing"/>
        <w:spacing w:lineRule="exact" w:line="280"/>
        <w:ind w:left="396" w:hanging="396"/>
        <w:jc w:val="both"/>
        <w:rPr>
          <w:rStyle w:val="Szvegtrzs15CenturySchoolbook8ptNemdl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Ablonczy László: A vesszőzés</w:t>
      </w:r>
      <w:r>
        <w:rPr>
          <w:rStyle w:val="Szvegtrzs15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módozatai. Alföld, 1978/7. 98–100.</w:t>
      </w:r>
    </w:p>
    <w:p>
      <w:pPr>
        <w:pStyle w:val="NoSpacing"/>
        <w:spacing w:lineRule="exact" w:line="280"/>
        <w:ind w:left="396" w:hanging="396"/>
        <w:jc w:val="both"/>
        <w:rPr>
          <w:rStyle w:val="Szvegtrzs15CenturySchoolbook8ptNemdl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Ablonczy László: Sütő András: Engedjétek hozzám</w:t>
      </w:r>
      <w:r>
        <w:rPr>
          <w:rStyle w:val="WWSzvegtrzs15CenturySchoolbook8ptNemdlt"/>
          <w:rFonts w:cs="Times New Roman" w:ascii="Times New Roman" w:hAnsi="Times New Roman"/>
          <w:i w:val="false"/>
          <w:sz w:val="24"/>
          <w:szCs w:val="24"/>
        </w:rPr>
        <w:t xml:space="preserve"> jönni a szavakat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1978/10. 86–88.</w:t>
      </w:r>
    </w:p>
    <w:p>
      <w:pPr>
        <w:pStyle w:val="NoSpacing"/>
        <w:spacing w:lineRule="exact" w:line="280"/>
        <w:ind w:left="396" w:hanging="396"/>
        <w:jc w:val="both"/>
        <w:rPr>
          <w:rStyle w:val="Szvegtrzs15CenturySchoolbook8ptNemdl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Görömbei András: „Kelj fel és beszélj” Tiszatáj, 1978/3. 71–75.</w:t>
      </w:r>
    </w:p>
    <w:p>
      <w:pPr>
        <w:pStyle w:val="NoSpacing"/>
        <w:spacing w:lineRule="exact" w:line="280"/>
        <w:ind w:left="396" w:hanging="396"/>
        <w:jc w:val="both"/>
        <w:rPr>
          <w:rStyle w:val="Szvegtrzs15CenturySchoolbook8ptNemdl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Pálfy G. István: Mosolyba</w:t>
      </w:r>
      <w:r>
        <w:rPr>
          <w:rStyle w:val="Szvegtrzs15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göngyölt aggodalom. Sütő András</w:t>
      </w:r>
      <w:r>
        <w:rPr>
          <w:rStyle w:val="WWSzvegtrzs15CenturySchoolbook8ptNemdlt"/>
          <w:rFonts w:cs="Times New Roman" w:ascii="Times New Roman" w:hAnsi="Times New Roman"/>
          <w:i w:val="false"/>
          <w:sz w:val="24"/>
          <w:szCs w:val="24"/>
        </w:rPr>
        <w:t xml:space="preserve"> komédia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színpadon. Tiszatáj, 1978/6. 86–92.</w:t>
      </w:r>
    </w:p>
    <w:p>
      <w:pPr>
        <w:pStyle w:val="NoSpacing"/>
        <w:spacing w:lineRule="exact" w:line="280"/>
        <w:ind w:left="396" w:hanging="396"/>
        <w:jc w:val="both"/>
        <w:rPr>
          <w:rStyle w:val="Szvegtrzs15CenturySchoolbook8ptNemdl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Pomogáts Béla:</w:t>
      </w:r>
      <w:r>
        <w:rPr>
          <w:rStyle w:val="Szvegtrzs15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Anyanyelv és közösség. Jelenkor, 1978/4. 361–362.</w:t>
      </w:r>
    </w:p>
    <w:p>
      <w:pPr>
        <w:pStyle w:val="NoSpacing"/>
        <w:spacing w:lineRule="exact" w:line="280"/>
        <w:ind w:left="396" w:hanging="396"/>
        <w:jc w:val="both"/>
        <w:rPr>
          <w:rStyle w:val="Szvegtrzs15CenturySchoolbook8pt"/>
          <w:rFonts w:ascii="Times New Roman" w:hAnsi="Times New Roman" w:cs="Times New Roman"/>
          <w:sz w:val="24"/>
          <w:szCs w:val="24"/>
        </w:rPr>
      </w:pP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Barta</w:t>
      </w:r>
      <w:r>
        <w:rPr>
          <w:rStyle w:val="Szvegtrzs15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András: Káin és Ábel. M. Nemzet, 1978. IV. 9. 11.</w:t>
      </w:r>
    </w:p>
    <w:p>
      <w:pPr>
        <w:pStyle w:val="NoSpacing"/>
        <w:spacing w:lineRule="exact" w:line="280"/>
        <w:ind w:left="396" w:hanging="396"/>
        <w:jc w:val="both"/>
        <w:rPr>
          <w:rStyle w:val="Szvegtrzs15CenturySchoolbook8ptNemdl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Erki Edit:</w:t>
      </w:r>
      <w:r>
        <w:rPr>
          <w:rStyle w:val="Szvegtrzs15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Sütő András színháza. Új Tükör, 1978/8. 29.</w:t>
      </w:r>
    </w:p>
    <w:p>
      <w:pPr>
        <w:pStyle w:val="NoSpacing"/>
        <w:spacing w:lineRule="exact" w:line="280"/>
        <w:ind w:left="396" w:hanging="396"/>
        <w:jc w:val="both"/>
        <w:rPr>
          <w:rStyle w:val="Szvegtrzs15CenturySchoolbook8ptNemdl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Fekete Sándor:</w:t>
      </w:r>
      <w:r>
        <w:rPr>
          <w:rStyle w:val="Szvegtrzs15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Bolyongó és lázongó porszemek. Új Tükör, 1978/13. 29.</w:t>
      </w:r>
    </w:p>
    <w:p>
      <w:pPr>
        <w:pStyle w:val="NoSpacing"/>
        <w:spacing w:lineRule="exact" w:line="280"/>
        <w:ind w:left="396" w:hanging="396"/>
        <w:jc w:val="both"/>
        <w:rPr>
          <w:rStyle w:val="Szvegtrzs15CenturySchoolbook8ptNemdl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Ökrös László: Anyám könnyű álmot ígér. Új Tükör,</w:t>
      </w:r>
      <w:r>
        <w:rPr>
          <w:rStyle w:val="Szvegtrzs15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1978/50. 29.</w:t>
      </w:r>
    </w:p>
    <w:p>
      <w:pPr>
        <w:pStyle w:val="NoSpacing"/>
        <w:spacing w:lineRule="exact" w:line="280"/>
        <w:ind w:left="396" w:hanging="396"/>
        <w:jc w:val="both"/>
        <w:rPr>
          <w:rStyle w:val="Szvegtrzs15CenturySchoolbook8ptNemdl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Utasi Mária: Sütő András szavai. Üzenet,</w:t>
      </w:r>
      <w:r>
        <w:rPr>
          <w:rStyle w:val="Szvegtrzs15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1978/9. 519–521.</w:t>
      </w:r>
    </w:p>
    <w:p>
      <w:pPr>
        <w:pStyle w:val="NoSpacing"/>
        <w:spacing w:lineRule="exact" w:line="280"/>
        <w:ind w:left="396" w:hanging="396"/>
        <w:jc w:val="both"/>
        <w:rPr>
          <w:rStyle w:val="Szvegtrzs15CenturySchoolbook8ptNemdl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Szakolczay Lajos: A Csillag a máglyán – filmen. Utunk, 1979/11. 7.</w:t>
      </w:r>
    </w:p>
    <w:p>
      <w:pPr>
        <w:pStyle w:val="NoSpacing"/>
        <w:spacing w:lineRule="exact" w:line="280"/>
        <w:ind w:left="396" w:hanging="396"/>
        <w:jc w:val="both"/>
        <w:rPr>
          <w:rStyle w:val="WWSzvegtrzs15CenturySchoolbook8ptNemdlt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Kántor Lajos: Egy új Káin. Utunk, 1979/16.</w:t>
      </w:r>
      <w:r>
        <w:rPr>
          <w:rStyle w:val="WWSzvegtrzs15CenturySchoolbook8ptNemdlt1"/>
          <w:rFonts w:cs="Times New Roman" w:ascii="Times New Roman" w:hAnsi="Times New Roman"/>
          <w:i w:val="false"/>
          <w:sz w:val="24"/>
          <w:szCs w:val="24"/>
        </w:rPr>
        <w:t xml:space="preserve"> 7.</w:t>
      </w:r>
    </w:p>
    <w:p>
      <w:pPr>
        <w:pStyle w:val="NoSpacing"/>
        <w:spacing w:lineRule="exact" w:line="280"/>
        <w:ind w:left="396" w:hanging="396"/>
        <w:jc w:val="both"/>
        <w:rPr>
          <w:rStyle w:val="Szvegtrzs15CenturySchoolbook8ptNemdl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Marosi Péter: A minőség méltósága. Utunk, 1979/19. 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Szépfalusi István: „Románia büszke lehet Sütő Andrásra.” Utunk, 1979/29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15CenturySchoolbook8ptNemdltTrkz0pt"/>
          <w:rFonts w:cs="Times New Roman" w:ascii="Times New Roman" w:hAnsi="Times New Roman"/>
          <w:i w:val="false"/>
          <w:spacing w:val="0"/>
          <w:sz w:val="24"/>
          <w:szCs w:val="24"/>
        </w:rPr>
        <w:t>2.</w:t>
      </w:r>
    </w:p>
    <w:p>
      <w:pPr>
        <w:pStyle w:val="NoSpacing"/>
        <w:spacing w:lineRule="exact" w:line="280"/>
        <w:ind w:left="396" w:hanging="396"/>
        <w:jc w:val="both"/>
        <w:rPr>
          <w:rStyle w:val="Szvegtrzs15CenturySchoolbook8ptNemdl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Szász János: Sütő András Herder-díja. A Hét, 1979/19. 5.</w:t>
      </w:r>
    </w:p>
    <w:p>
      <w:pPr>
        <w:pStyle w:val="NoSpacing"/>
        <w:spacing w:lineRule="exact" w:line="280"/>
        <w:ind w:left="396" w:hanging="396"/>
        <w:jc w:val="both"/>
        <w:rPr>
          <w:rStyle w:val="Szvegtrzs15CenturySchoolbook8ptNemdl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Mircea Herivan: Sütőt olvasva. A Hét, 1979/42. 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Csáky Zoltán: Tény és való. Beszélgetés Sütő Andrással. Művelődés,</w:t>
      </w:r>
      <w:r>
        <w:rPr>
          <w:rStyle w:val="Szvegtrzs15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1979/3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15CenturySchoolbook8ptNemdlt1"/>
          <w:rFonts w:cs="Times New Roman" w:ascii="Times New Roman" w:hAnsi="Times New Roman"/>
          <w:i w:val="false"/>
          <w:sz w:val="24"/>
          <w:szCs w:val="24"/>
        </w:rPr>
        <w:t>4–5.</w:t>
      </w:r>
    </w:p>
    <w:p>
      <w:pPr>
        <w:pStyle w:val="NoSpacing"/>
        <w:spacing w:lineRule="exact" w:line="280"/>
        <w:ind w:left="396" w:hanging="396"/>
        <w:jc w:val="both"/>
        <w:rPr>
          <w:rStyle w:val="Szvegtrzs15CenturySchoolbook8ptNemdl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Zappe László: Caragiale – Tamási – Sütő. Népszabadság, 1979. X. 19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Kiss Károly: A sajátosság méltósága. Párbeszéd Sütő Andrással.</w:t>
      </w:r>
      <w:r>
        <w:rPr>
          <w:rStyle w:val="WWSzvegtrzs15CenturySchoolbook8ptNemdlt"/>
          <w:rFonts w:cs="Times New Roman" w:ascii="Times New Roman" w:hAnsi="Times New Roman"/>
          <w:i w:val="false"/>
          <w:sz w:val="24"/>
          <w:szCs w:val="24"/>
        </w:rPr>
        <w:t xml:space="preserve"> M. Nemzet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1979. V. 27. 10.</w:t>
      </w:r>
    </w:p>
    <w:p>
      <w:pPr>
        <w:pStyle w:val="NoSpacing"/>
        <w:spacing w:lineRule="exact" w:line="280"/>
        <w:ind w:left="396" w:hanging="396"/>
        <w:jc w:val="both"/>
        <w:rPr>
          <w:rStyle w:val="WWSzvegtrzs15CenturySchoolbook8ptNemdlt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Lukácsy András: A szavak hozzánk jönnek – Sütő András prózaköltészete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Magyar Hírlap, 1979. I.</w:t>
      </w:r>
      <w:r>
        <w:rPr>
          <w:rStyle w:val="WWSzvegtrzs15CenturySchoolbook8ptNemdlt1"/>
          <w:rFonts w:cs="Times New Roman" w:ascii="Times New Roman" w:hAnsi="Times New Roman"/>
          <w:i w:val="false"/>
          <w:sz w:val="24"/>
          <w:szCs w:val="24"/>
        </w:rPr>
        <w:t xml:space="preserve"> 7. 10.</w:t>
      </w:r>
    </w:p>
    <w:p>
      <w:pPr>
        <w:pStyle w:val="NoSpacing"/>
        <w:spacing w:lineRule="exact" w:line="280"/>
        <w:ind w:left="396" w:hanging="396"/>
        <w:jc w:val="both"/>
        <w:rPr>
          <w:rStyle w:val="Szvegtrzs15CenturySchoolbook8ptNemdl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Sütő András – írói</w:t>
      </w:r>
      <w:r>
        <w:rPr>
          <w:rStyle w:val="Szvegtrzs15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programjáról. Magyar Hírlap, 1979.I. 25. 6.</w:t>
      </w:r>
    </w:p>
    <w:p>
      <w:pPr>
        <w:pStyle w:val="NoSpacing"/>
        <w:spacing w:lineRule="exact" w:line="280"/>
        <w:ind w:left="396" w:hanging="396"/>
        <w:jc w:val="both"/>
        <w:rPr>
          <w:rStyle w:val="Szvegtrzs15CenturySchoolbook8pt"/>
          <w:rFonts w:ascii="Times New Roman" w:hAnsi="Times New Roman" w:cs="Times New Roman"/>
          <w:sz w:val="24"/>
          <w:szCs w:val="24"/>
        </w:rPr>
      </w:pP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Melczer Tibor: Anyám könnyű álmot ígér. Magyar Hírlap, 1979. XI. 28. 6.</w:t>
      </w:r>
    </w:p>
    <w:p>
      <w:pPr>
        <w:pStyle w:val="NoSpacing"/>
        <w:spacing w:lineRule="exact" w:line="280"/>
        <w:ind w:left="396" w:hanging="396"/>
        <w:jc w:val="both"/>
        <w:rPr>
          <w:rStyle w:val="Szvegtrzs15CenturySchoolbook8pt"/>
          <w:rFonts w:ascii="Times New Roman" w:hAnsi="Times New Roman" w:cs="Times New Roman"/>
          <w:sz w:val="24"/>
          <w:szCs w:val="24"/>
        </w:rPr>
      </w:pP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Nyerges András: Csillag a máglyán. Kritika, 1979/4. 30–31.</w:t>
      </w:r>
    </w:p>
    <w:p>
      <w:pPr>
        <w:pStyle w:val="NoSpacing"/>
        <w:spacing w:lineRule="exact" w:line="280"/>
        <w:ind w:left="396" w:hanging="396"/>
        <w:jc w:val="both"/>
        <w:rPr>
          <w:rStyle w:val="Szvegtrzs15CenturySchoolbook8ptNemdl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R. J.: András Sütő... Korunk, 1979/7–8. 652–65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Kántor</w:t>
      </w:r>
      <w:r>
        <w:rPr>
          <w:rStyle w:val="Szvegtrzs15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Lajos:</w:t>
      </w:r>
      <w:r>
        <w:rPr>
          <w:rStyle w:val="Szvegtrzs15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Kötél – homokból (Beszélgetés Sütő Andrással). Alföld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1979/2. 36–41.</w:t>
      </w:r>
    </w:p>
    <w:p>
      <w:pPr>
        <w:pStyle w:val="NoSpacing"/>
        <w:spacing w:lineRule="exact" w:line="280"/>
        <w:ind w:left="396" w:hanging="396"/>
        <w:jc w:val="both"/>
        <w:rPr>
          <w:rStyle w:val="Szvegtrzs15CenturySchoolbook8pt"/>
          <w:rFonts w:ascii="Times New Roman" w:hAnsi="Times New Roman" w:cs="Times New Roman"/>
          <w:sz w:val="24"/>
          <w:szCs w:val="24"/>
        </w:rPr>
      </w:pP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Czine Mihály: Sütő András küldetése. Alföld, 1979/8. 56–59.</w:t>
      </w:r>
    </w:p>
    <w:p>
      <w:pPr>
        <w:pStyle w:val="NoSpacing"/>
        <w:spacing w:lineRule="exact" w:line="280"/>
        <w:ind w:left="396" w:hanging="396"/>
        <w:jc w:val="both"/>
        <w:rPr>
          <w:rStyle w:val="Szvegtrzs15CenturySchoolbook8ptNemdl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Pálfy G. István: A hitvigyázó. Forrás, 1979/3. 74–80.</w:t>
      </w:r>
    </w:p>
    <w:p>
      <w:pPr>
        <w:pStyle w:val="NoSpacing"/>
        <w:spacing w:lineRule="exact" w:line="280"/>
        <w:ind w:left="396" w:hanging="396"/>
        <w:jc w:val="both"/>
        <w:rPr>
          <w:rStyle w:val="Szvegtrzs15CenturySchoolbook8ptNemdl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Görömbei</w:t>
      </w:r>
      <w:r>
        <w:rPr>
          <w:rStyle w:val="Szvegtrzs15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András: Káin és Ábel. Sütő András felszólalása fejtartásunk</w:t>
      </w:r>
      <w:r>
        <w:rPr>
          <w:rStyle w:val="Szvegtrzs15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ügyé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ben. Tiszatáj, 1979/2. 68–7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Ablonczy László: Kristályfák áhítása. Káin és Ábel négy változatban. Tiszatáj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1979/2. 93–96.</w:t>
      </w:r>
    </w:p>
    <w:p>
      <w:pPr>
        <w:pStyle w:val="NoSpacing"/>
        <w:spacing w:lineRule="exact" w:line="280"/>
        <w:ind w:left="396" w:hanging="396"/>
        <w:jc w:val="both"/>
        <w:rPr>
          <w:rStyle w:val="Szvegtrzs15CenturySchoolbook8ptNemdl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Ablonczy László: Közösség-egybegyűjtő hatalom. Beszélgetés a Herder-díjas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Sütő Andrással. Tiszatáj, 1979/5. 33–38.</w:t>
      </w:r>
    </w:p>
    <w:p>
      <w:pPr>
        <w:pStyle w:val="NoSpacing"/>
        <w:spacing w:lineRule="exact" w:line="280"/>
        <w:ind w:left="396" w:hanging="396"/>
        <w:jc w:val="both"/>
        <w:rPr>
          <w:rStyle w:val="Szvegtrzs15CenturySchoolbook8ptNemdl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zvegtrzs15CenturySchoolbook8ptNemdlt"/>
          <w:rFonts w:cs="Times New Roman" w:ascii="Times New Roman" w:hAnsi="Times New Roman"/>
          <w:i w:val="false"/>
          <w:sz w:val="24"/>
          <w:szCs w:val="24"/>
        </w:rPr>
        <w:t>Írószobám. Sütő Andrással beszélget Albert Zsuzsa. Jelenkor, 1979/3. 234–242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Style w:val="Szvegtrzs54CenturySchoolbook8ptSzvegmretezs100"/>
          <w:rFonts w:cs="Times New Roman" w:ascii="Times New Roman" w:hAnsi="Times New Roman"/>
          <w:sz w:val="24"/>
          <w:szCs w:val="24"/>
        </w:rPr>
        <w:t>Mikó Ervin kérdezi: Sütő András. Utunk, 1980/2. 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5CenturySchoolbook8ptDlt"/>
          <w:rFonts w:cs="Times New Roman" w:ascii="Times New Roman" w:hAnsi="Times New Roman"/>
          <w:i w:val="false"/>
          <w:sz w:val="24"/>
          <w:szCs w:val="24"/>
        </w:rPr>
        <w:t>Jánosházy György: Káin</w:t>
      </w: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 xml:space="preserve"> és Ábel – a színiakadémisták előadásában. Ut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1980/4. 7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2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20"/>
          <w:rFonts w:cs="Times New Roman" w:ascii="Times New Roman" w:hAnsi="Times New Roman"/>
          <w:sz w:val="24"/>
          <w:szCs w:val="24"/>
        </w:rPr>
        <w:t>Liviu Petrescu: Sütő András színháza. Korunk, 1980/5. 338–33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20"/>
          <w:rFonts w:cs="Times New Roman" w:ascii="Times New Roman" w:hAnsi="Times New Roman"/>
          <w:sz w:val="24"/>
          <w:szCs w:val="24"/>
        </w:rPr>
        <w:t>Gálfalvi Zsolt: Dráma és színész Sütő-bemutató a Bulandra Színházban. Elő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20"/>
          <w:rFonts w:cs="Times New Roman" w:ascii="Times New Roman" w:hAnsi="Times New Roman"/>
          <w:sz w:val="24"/>
          <w:szCs w:val="24"/>
        </w:rPr>
        <w:t>re. 1980. III. 16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2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20"/>
          <w:rFonts w:cs="Times New Roman" w:ascii="Times New Roman" w:hAnsi="Times New Roman"/>
          <w:sz w:val="24"/>
          <w:szCs w:val="24"/>
        </w:rPr>
        <w:t>Kovács János: Szociográfia az epika nyelvén. A Hét, 1980/41. 5–6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2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Dlt6"/>
          <w:rFonts w:cs="Times New Roman" w:ascii="Times New Roman" w:hAnsi="Times New Roman"/>
          <w:i w:val="false"/>
          <w:sz w:val="24"/>
          <w:szCs w:val="24"/>
        </w:rPr>
        <w:t>Koltai Tamás:</w:t>
      </w:r>
      <w:r>
        <w:rPr>
          <w:rStyle w:val="WWSzvegtrzs6CenturySchoolbook8pt20"/>
          <w:rFonts w:cs="Times New Roman" w:ascii="Times New Roman" w:hAnsi="Times New Roman"/>
          <w:sz w:val="24"/>
          <w:szCs w:val="24"/>
        </w:rPr>
        <w:t xml:space="preserve"> Történelmi jelen. Népszabadság; 1980. II. 10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2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20"/>
          <w:rFonts w:cs="Times New Roman" w:ascii="Times New Roman" w:hAnsi="Times New Roman"/>
          <w:sz w:val="24"/>
          <w:szCs w:val="24"/>
        </w:rPr>
        <w:t>Czine</w:t>
      </w:r>
      <w:r>
        <w:rPr>
          <w:rStyle w:val="WWSzvegtrzs6CenturySchoolbook8ptDlt6"/>
          <w:rFonts w:cs="Times New Roman" w:ascii="Times New Roman" w:hAnsi="Times New Roman"/>
          <w:i w:val="false"/>
          <w:sz w:val="24"/>
          <w:szCs w:val="24"/>
        </w:rPr>
        <w:t xml:space="preserve"> Mihály:</w:t>
      </w:r>
      <w:r>
        <w:rPr>
          <w:rStyle w:val="WWSzvegtrzs6CenturySchoolbook8pt20"/>
          <w:rFonts w:cs="Times New Roman" w:ascii="Times New Roman" w:hAnsi="Times New Roman"/>
          <w:sz w:val="24"/>
          <w:szCs w:val="24"/>
        </w:rPr>
        <w:t xml:space="preserve"> Engedjétek hozzám jönni a szavakat. Népszava, 1980. IX 2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20"/>
          <w:rFonts w:cs="Times New Roman" w:ascii="Times New Roman" w:hAnsi="Times New Roman"/>
          <w:sz w:val="24"/>
          <w:szCs w:val="24"/>
        </w:rPr>
        <w:t>Mátrai-Betegh Béla: A kolozsvári Magyar Színház negyedik estje. Káin és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Dlt6"/>
          <w:rFonts w:cs="Times New Roman" w:ascii="Times New Roman" w:hAnsi="Times New Roman"/>
          <w:i w:val="false"/>
          <w:sz w:val="24"/>
          <w:szCs w:val="24"/>
        </w:rPr>
        <w:t>Ábel.</w:t>
      </w:r>
      <w:r>
        <w:rPr>
          <w:rStyle w:val="WWSzvegtrzs6CenturySchoolbook8pt20"/>
          <w:rFonts w:cs="Times New Roman" w:ascii="Times New Roman" w:hAnsi="Times New Roman"/>
          <w:sz w:val="24"/>
          <w:szCs w:val="24"/>
        </w:rPr>
        <w:t xml:space="preserve"> M. Nemzet, 1980/32. 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20"/>
          <w:rFonts w:cs="Times New Roman" w:ascii="Times New Roman" w:hAnsi="Times New Roman"/>
          <w:sz w:val="24"/>
          <w:szCs w:val="24"/>
        </w:rPr>
        <w:t>Zelei Miklós: Sütő Andrással a Szuzai menyegzőről. Magyar Hírlap, 1980. II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>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20"/>
          <w:rFonts w:cs="Times New Roman" w:ascii="Times New Roman" w:hAnsi="Times New Roman"/>
          <w:sz w:val="24"/>
          <w:szCs w:val="24"/>
        </w:rPr>
        <w:t>Pákovics Miklós: Sütő András: Engedjétek hozzám jönni a szavakat Kritika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20"/>
          <w:rFonts w:cs="Times New Roman" w:ascii="Times New Roman" w:hAnsi="Times New Roman"/>
          <w:sz w:val="24"/>
          <w:szCs w:val="24"/>
        </w:rPr>
        <w:t>1980/12. 34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56CenturySchoolbook8ptSzvegmretezs100"/>
          <w:rFonts w:cs="Times New Roman" w:ascii="Times New Roman" w:hAnsi="Times New Roman"/>
          <w:sz w:val="24"/>
          <w:szCs w:val="24"/>
        </w:rPr>
        <w:t>Farkas Tamás: Iró a Hargita alján. Új Tükör, 1980/37. 27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20"/>
          <w:rFonts w:cs="Times New Roman" w:ascii="Times New Roman" w:hAnsi="Times New Roman"/>
          <w:sz w:val="24"/>
          <w:szCs w:val="24"/>
        </w:rPr>
        <w:t>Szabó Árpád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56CenturySchoolbook8ptSzvegmretezs100"/>
          <w:rFonts w:cs="Times New Roman" w:ascii="Times New Roman" w:hAnsi="Times New Roman"/>
          <w:sz w:val="24"/>
          <w:szCs w:val="24"/>
        </w:rPr>
        <w:t>Üzenet a mának. Politikai Könyvkiadó, 1974. 156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20"/>
          <w:rFonts w:cs="Times New Roman" w:ascii="Times New Roman" w:hAnsi="Times New Roman"/>
          <w:sz w:val="24"/>
          <w:szCs w:val="24"/>
        </w:rPr>
        <w:t>Szabó Gyula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20"/>
          <w:rFonts w:cs="Times New Roman" w:ascii="Times New Roman" w:hAnsi="Times New Roman"/>
          <w:sz w:val="24"/>
          <w:szCs w:val="24"/>
        </w:rPr>
        <w:t>Gólya szállt a csűrre. Novellák, emlékezések, vallomások. Kriterion, 1974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20"/>
          <w:rFonts w:cs="Times New Roman" w:ascii="Times New Roman" w:hAnsi="Times New Roman"/>
          <w:sz w:val="24"/>
          <w:szCs w:val="24"/>
        </w:rPr>
        <w:t>280 p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2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20"/>
          <w:rFonts w:cs="Times New Roman" w:ascii="Times New Roman" w:hAnsi="Times New Roman"/>
          <w:sz w:val="24"/>
          <w:szCs w:val="24"/>
        </w:rPr>
        <w:t>Tinta és tulipán. Kubai napló. Kriterion, 1977. 432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20"/>
          <w:rFonts w:cs="Times New Roman" w:ascii="Times New Roman" w:hAnsi="Times New Roman"/>
          <w:sz w:val="24"/>
          <w:szCs w:val="24"/>
        </w:rPr>
        <w:t>A sátán labdái. Történelmi tudósítás I. Függőleges veszedelmek. Kriterion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20"/>
          <w:rFonts w:cs="Times New Roman" w:ascii="Times New Roman" w:hAnsi="Times New Roman"/>
          <w:sz w:val="24"/>
          <w:szCs w:val="24"/>
        </w:rPr>
        <w:t>1978. 432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20"/>
          <w:rFonts w:cs="Times New Roman" w:ascii="Times New Roman" w:hAnsi="Times New Roman"/>
          <w:sz w:val="24"/>
          <w:szCs w:val="24"/>
        </w:rPr>
        <w:t>Volt egyszer egy gyermekkor. Elbeszélések. Albatrosz, 1979. 180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20"/>
          <w:rFonts w:cs="Times New Roman" w:ascii="Times New Roman" w:hAnsi="Times New Roman"/>
          <w:sz w:val="24"/>
          <w:szCs w:val="24"/>
        </w:rPr>
        <w:t>[A sátán labdái. Történelmi tudósítás. II. A romlás útjain. Kriterion, 1979. 420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56CenturySchoolbook8ptSzvegmretezs100"/>
          <w:rFonts w:cs="Times New Roman" w:ascii="Times New Roman" w:hAnsi="Times New Roman"/>
          <w:sz w:val="24"/>
          <w:szCs w:val="24"/>
        </w:rPr>
        <w:t>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6CenturySchoolbook8pt20"/>
          <w:rFonts w:cs="Times New Roman" w:ascii="Times New Roman" w:hAnsi="Times New Roman"/>
          <w:sz w:val="24"/>
          <w:szCs w:val="24"/>
        </w:rPr>
        <w:t>A sátán labdái Történelmi tudósítás. III. Órás fejedelem Kriterion, 1980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20"/>
          <w:rFonts w:cs="Times New Roman" w:ascii="Times New Roman" w:hAnsi="Times New Roman"/>
          <w:sz w:val="24"/>
          <w:szCs w:val="24"/>
        </w:rPr>
        <w:t>43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6CenturySchoolbook8pt20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2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20"/>
          <w:rFonts w:cs="Times New Roman" w:ascii="Times New Roman" w:hAnsi="Times New Roman"/>
          <w:sz w:val="24"/>
          <w:szCs w:val="24"/>
        </w:rPr>
        <w:t>Páskándi Géza: Levélportré Szabó Gyuláról. Utunk, 1971/3. 2.</w:t>
      </w:r>
    </w:p>
    <w:p>
      <w:pPr>
        <w:pStyle w:val="NoSpacing"/>
        <w:spacing w:lineRule="exact" w:line="280"/>
        <w:ind w:left="396" w:hanging="396"/>
        <w:jc w:val="both"/>
        <w:rPr>
          <w:rStyle w:val="WWSzvegtrzs6CenturySchoolbook8pt20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20"/>
          <w:rFonts w:cs="Times New Roman" w:ascii="Times New Roman" w:hAnsi="Times New Roman"/>
          <w:sz w:val="24"/>
          <w:szCs w:val="24"/>
        </w:rPr>
        <w:t>Király László: Szabó Gyula a XVIII. században. Utunk, 1972/16 2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osi Péter: Munkák és napok. Utunk, 1974/33. 1–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ávai Géza: Így jöttünk. A Hét, 1974/47. 6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2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Varga Lajos Márton: Gólya szállt a csűrre. Népszava, 1974.</w:t>
      </w:r>
      <w:r>
        <w:rPr>
          <w:rStyle w:val="WWSzvegtrzs32CenturySchoolbook8pt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2"/>
          <w:rFonts w:cs="Times New Roman" w:ascii="Times New Roman" w:hAnsi="Times New Roman"/>
          <w:sz w:val="24"/>
          <w:szCs w:val="24"/>
          <w:lang w:val="en-US"/>
        </w:rPr>
        <w:t>VIII. 31.</w:t>
      </w:r>
      <w:r>
        <w:rPr>
          <w:rStyle w:val="WWSzvegtrzs32CenturySchoolbook8pt2"/>
          <w:rFonts w:cs="Times New Roman" w:ascii="Times New Roman" w:hAnsi="Times New Roman"/>
          <w:sz w:val="24"/>
          <w:szCs w:val="24"/>
        </w:rPr>
        <w:t xml:space="preserve"> 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>Balogh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Edgár: Szabó Gyula vallomásai. Igaz Szó, 1975/6. 542–54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9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amás Gáspár Miklós: A keserűség és a forma. Korunk, 1975/9. 729–73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agy Mihály: Az írói pálya forrásvidéke. Üzenet, 1975/12. 1003–100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osi Péter: Kalliopé mint Klió? Utunk, 1978/32. 2. és 1978/33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Farkas Árpád: Szabó Gyula: Tinta és tulipán. Igaz Szó, 1978/5. 448–449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inyi Kiss Ferenc: Szabó Gyula: Tinta és tulipán. Művelődés, 1978/6. 28–3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ósa Csaba: Szabó Gyula: A sátán labdái. Népszava, 1978. X. 14. 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zsák József: „Nyissátok fel a szemeteket...” Igaz Szó, 1979/1. 66–6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Írók műhelyében. A Hét, 1979/28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őcs István: Műérték és „használati” érték. Nyolc regényről. Művelődés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8/9. 29–31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aránszky Jób László: Történelmi tudósítás. Új Írás, 1979/3. 112–11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örömbei András: Sokarcú történelem. Alföld, 1979/8. 60–6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abó Gyula: „Képes Krónika”. Igaz Szó, 1980/1. 51–5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ömöry Péter: Létmondatok – avagy a történelmi regény visszanyert méltó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ága. Forrás, 1979/10. 84–86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osi Péter: Háromszázhúsz éves grand guignol. Utunk, 1980/9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áng Gusztáv: A történelem eszményei és az eszmény történelme. Ut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80/3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osi Péter: A leghosszabb kurta. Utunk, 1980/37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álfalvi Zsolt: Az írástudó hűsége. Előre, 1980. IX. 21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irály László: Szabó Gyula – L. A Hét, 1980/37. 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álfalvi Zsolt: Az idő kötései. A Hét 1980/37. 5–6. (Folyt. 1980/40. 7.)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Cseke Péter: Ceruzavázlatok az ötvenéves Szabó Gyula portréjához. Művelő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dés, 1980/10. 20–2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 xml:space="preserve">Bata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mre: Könyvszemle: Szabó Gyula: A romlás útján. Népszabadság, 1980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II. 18. 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axner-Tóth Ernő: A Sátán labdái. Szabó Gyula „történelmi</w:t>
      </w:r>
      <w:r>
        <w:rPr>
          <w:rStyle w:val="WWSzvegtrzs32CenturySchoolbook8pt2"/>
          <w:rFonts w:cs="Times New Roman" w:ascii="Times New Roman" w:hAnsi="Times New Roman"/>
          <w:sz w:val="24"/>
          <w:szCs w:val="24"/>
        </w:rPr>
        <w:t xml:space="preserve"> tudósítása”. M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emzet, 1980/163. 1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abó Gyula műhelyében. Igaz Szó; 1980/10. 297–308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abó Lajos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entség. Történelmi dráma három felvonásban. Kriterion, 1972. 96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rPr>
          <w:rStyle w:val="WWSzvegtrzs32CenturySchoolbook8pt20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Gagyi László: Szabó Lajos hatvanéves. Igaz Szó, 1972/9. </w:t>
      </w:r>
      <w:r>
        <w:rPr>
          <w:rStyle w:val="WWSzvegtrzs32CenturySchoolbook8pt2"/>
          <w:rFonts w:cs="Times New Roman" w:ascii="Times New Roman" w:hAnsi="Times New Roman"/>
          <w:sz w:val="24"/>
          <w:szCs w:val="24"/>
        </w:rPr>
        <w:t>454</w:t>
      </w:r>
      <w:r>
        <w:rPr>
          <w:rStyle w:val="WWSzvegtrzs32CenturySchoolbook8pt20"/>
          <w:rFonts w:cs="Times New Roman" w:ascii="Times New Roman" w:hAnsi="Times New Roman"/>
          <w:sz w:val="24"/>
          <w:szCs w:val="24"/>
        </w:rPr>
        <w:t>–455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abó Péter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>Szerelembontás.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Versek. L</w:t>
      </w: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 xml:space="preserve">itera,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80. 64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ász István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yúl a telefonpóznán. Anekdoták, történetek. Dacia, 1971. 36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rmos Gyula: Anekdoták dicsérete. Utunk, 1971/50.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omogáts Béla: Az önkeresés útján. Jelenkor, 1972/10. 937–944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ász János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Elsők és utolsók. Három regény. Kriterion, 1972. 576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merikából jöttem. Naplójegyzetek hét hónapról, amit a szerző a huszadik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ázad hetvenes éveinek elején az Egyesült Államokban töltött. Kriterion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7. 296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 romániai magyar irodalom története (Dávid Gyulával, Marosi Péterrel)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ankönyv a XII. osztály számára. Tankönyvkiadó, 1978. 332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obor a hóban. Helyzetrajzok. Kriterion, 1979. 168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Felhőjáték Franekerben. Egy utazás eszmerajza. Kriterion, 1980. 19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eres József: Szász János: Emberek vagyunk. Kortárs, 1971/2. 316–31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yörffi Kálmán: Szász János: Elsők és utolsók. Utunk, 1972/44. 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vács János: Vallatás és vallomás. Utunk, 1972/49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obotos Imre: Szász János: Elsők és utolsók. Előre, 1972 XI. 11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álfalvi Zsolt: Emberek vagyunk. A Hét, 1973/34. 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ántor Lajos: Szász János asztalánál. Utunk, 1977/28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Vásárhelyi</w:t>
      </w:r>
      <w:r>
        <w:rPr>
          <w:rStyle w:val="WWSzvegtrzs32CenturySchoolbook8ptFlkvr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>Géza: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És betájoltuk Washington... Utunk, 1977/51. 6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>Szász János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műhelyében (Márki Zoltán, Lászlóffy Aladár, Panek Zoltán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>Bodor Pál,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Majtényi Erik, Kovács János). Igaz Szó, 1977/7. 62–78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ászlóffy Aladár: Az író az élet építője. Előre, 1977. VII. 17. 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anítható-e a mai irodalom? (Beszélgetés a tizenkettedikesek tankönyvéről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Hozzászólt: Cs. Gyímesi Éva, Szőcs István, Nagy Géza, Dávid Gyula, Rácz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yőző). Utunk, 1978/17. 8–1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Éltető József: Háromszázlapos adósságlevél. Igaz Szó, 1978/1. 45–4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Vita a romániai magyar irodalom új kézikönyvéről. Korunk,</w:t>
      </w:r>
      <w:r>
        <w:rPr>
          <w:rStyle w:val="WWSzvegtrzs32CenturySchoolbook8pt21"/>
          <w:rFonts w:cs="Times New Roman" w:ascii="Times New Roman" w:hAnsi="Times New Roman"/>
          <w:sz w:val="24"/>
          <w:szCs w:val="24"/>
        </w:rPr>
        <w:t xml:space="preserve"> 1978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/3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237– 24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ántor Lajos: Íróprogram, irodalom, „identity”. Korunk, 1978/1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041–104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inyi Kiss Ferenc: Szász János: Amerikából jöttem. Művelődés, 1978/6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28–3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 xml:space="preserve">Bata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mre: Szász János: Amerikából jöttem. Népszabadság, 1978. III. 21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lmási Miklós: Ábel Amerika-stresszben. ÉS, 1978/26. 1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Forró László: Ez volna a helyzet. Utunk, 1979/37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álfalvi Zsolt: Miről is van szó? A Hét, 1979/41. 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álfalvi György: Mi kell még? Igaz Szó, 1980/3. 259–26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ilágyi Júlia: Utak az időben. Korunk, 1980/9. 697–69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odor Pál: Szász János: Szobor a hóban. Művelődés, 1980/6. 30–31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ávai Géza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Helyzettudat és irodalom (Méliusz József). Dacia, 1980. 19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ékely János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7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z árnyék – Soó Péter bánata. (Két kisregény) Kriterion, 1972. 192</w:t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7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 hallgatás tornya (Válogatott versek 1949–1970). Eminescu, 1972.</w:t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 xml:space="preserve"> 415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7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Egy láda agyag. (Válogatott versek 1949–1970). Eminescu, 1973. 349</w:t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ékely János legszebb versei. Albatrosz, 1976. 128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Egy rögeszme genezise. Esszék és bírálatok. Kriterion, 1978. 396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 nyugati hadtest. Variációk indulótémára. Kriterion, 1979. 160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épes Krónika. Magvető, 1979. 48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őcs Kálmán: Költő és tudománya. Igaz Szó, 1971/2. 306–30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ántor Lajos: Székely János: Az árnyék – Soó Péter bánata. Utunk, 1972/43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4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Kovács János: Soó Péter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és az Árnyék. Előre, 1972 X. 14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Csiki</w:t>
      </w:r>
      <w:r>
        <w:rPr>
          <w:rStyle w:val="WWSzvegtrzs32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László: Székely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János: Caligula helytartója. A Hét, 1972/30. 6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áng</w:t>
      </w:r>
      <w:r>
        <w:rPr>
          <w:rStyle w:val="WWSzvegtrzs32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Gusztáv:</w:t>
      </w:r>
      <w:r>
        <w:rPr>
          <w:rStyle w:val="WWSzvegtrzs32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Az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üldözött árnyék. Utunk, 1973/20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Zirkuli</w:t>
      </w:r>
      <w:r>
        <w:rPr>
          <w:rStyle w:val="WWSzvegtrzs32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Péter: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„olyan bonyolult holmit, mint egy ember”. Utunk, 1973/22. 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ilágyi Júlia: Rokonságok. Igaz Szó, 1973/3. 365–37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oltész</w:t>
      </w:r>
      <w:r>
        <w:rPr>
          <w:rStyle w:val="WWSzvegtrzs32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József: Kis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úti jelentés. Korunk, 1973/5. 819–82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őni</w:t>
      </w:r>
      <w:r>
        <w:rPr>
          <w:rStyle w:val="WWSzvegtrzs32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Pál: Bűn és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tisztaság költője. A Hét, 1973/7. 5–6–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ávai</w:t>
      </w:r>
      <w:r>
        <w:rPr>
          <w:rStyle w:val="WWSzvegtrzs32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Géza: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Idegen lény sorsához kötődni. A Hét, 1973/36. 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Pomogáts Béla: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Megváltó beszéd. Népszava, 1973. XII. 15. 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Szepesi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Attila: Székely János: Az árnyék – Soó Péter bánata. Magyar Hírlap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3. VI. 23 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lföldy Jenő: Két erdélyi költő. ÉS, 1973/43. 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epesi Attila: Székely János: Az árnyék; Soó Péter bánata. Kortárs, 1973/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363–136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akolczay Lajos: Caligula helytartója. Utunk, 1978/32. 6–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Cs. Gyímesi Éva: Székely János lírája és a korszerű gondolatiság. Nyelv- és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.tud. Közl. 1978/2. 137–146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H. R. G.: Caligula helytartója. Népszabadság, 1978. VII. 31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Éltető József: Part és tenger. Igaz Szó, 1974/9. 252–25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Z. L: Székely János: Caligula helytartója. Kritika, 1978/9. 2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ltai Tamás: A helytartó lelkiismereti drámája. Színház, 1978/10. 16–2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blonczy László: A helytarthatatlanság drámája. Tiszatáj, 1978/10. 133–13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ászlóffy Aladár: Székely János születésnapjára. Utunk, 1979/10. 6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yöngyösi Gábor: Irgalmas hazugság. Utunk, 1979/19. 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ácz Győző: A költészet él. Utunk, 1979/22. 1–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Deák Tamás: „Dacos-fenségű társam”. Igaz Szó, 1979/3. 255–25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ilágyi Júlia: Író háborúban és békében. Igaz Szó, 1979/8. 153–15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álfalvi Zsolt: Köszöntő – vitázva. A Hét, 1979/10. 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őcs István: Egy rögeszme genezise. A Hét, 1979/10. 5–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ávai Géza: A modell időbelisége avagy a passzív lélek szenvedése. A Hét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9/25. 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őcs István: Képzeletbeli beszélgetés az ötvenéves Székely Jánossal. Műve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ődés, 1979/3. 15–16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agy Pál: Székely János: Egy rögeszme genézise. Művelődés, 1979/6. 31.; A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ondolat esélyei.; Igaz Szó, 1980/2. 155–15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Szakolczay Lajos: Székely János átváltozásai. Népszabadság, 1979. </w:t>
      </w: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 xml:space="preserve">III.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7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 xml:space="preserve">Bata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mre: Székely János: Egy rögeszme genezise. Népszabadság, 1979. IV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0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Vinkó József: Irgalmas hazugság. M. Nemzet, 1979. IV. 30. 11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Ézsiás Erzsébet: Egy rögeszme genezise – Székely János esszéi – M. Nemzet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9. VI. 17. 1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(bogácsi): A nyugati hadtest. M. Nemzet, 1979. XI. 4. 1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árkus Béla: Az aszkézis méltósága. Alföld, 1979/3. 88–90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olnár Miklós: A grammatikai következetesség kelepcéi. Életünk, 1979/6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501–50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ózes Attila: Létparadoxonok. Az azonosság tökéletes látszata. Ut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80/6. 1–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áng Gusztáv: Levél Székely Jánosnak. Utunk, 1980/23. 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őcs István: Hugenották. Előre, 1980. VIII. 1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 xml:space="preserve">Bata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mre: Könyvszemle. Népszabadság, 1980. II. 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ltai Tamás: Hugenották. Népszabadság, 1980. VII. 18. 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ltai Tamás: Protestánsok. Népszabadság, 1980. X. 2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erkes Erzsébet: Színház tógában – igazság pőrén. ÉS, 1980/12. 11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. L.: Székely János: Dózsa. Kritika, 1980/1. 3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écsy Tamás: Székely János: Képes krónika. Kritika, 1980/7. 30–31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Hegyi Gyula: Székely János: Hugenották. Kritika, 1980/9. 3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omogáts Béla: Hitviták az etikáról (Székely János: Képes Krónika): Új táj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80/5. 118–12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kay Gusztáv: Székely János: Egy rögeszme genezise. IT, 1980/3. 830–83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omogáts Béla: Magyar irodalomtudományi művek Romániából. ItK, 1980/4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522–529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arján Tamás: Tüzek Gyulán. Színház, 1980/10. 21–2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blonczy László: Kelet-európai rapszódia. Tiszatáj, 1980/10. 86–9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árkus Béla: Az irgalmatlan sorsszerűség. Beszélgetés Székely Jánossal. Tisza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áj, 1980/11. 40–46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emlér Ferenc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dárjóslat. Eminescu, 1971. 206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Udvarhelyi Odüsszeia. Regény. (A három púpú hely. Libasorban. A sárkányok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eghalnak.) Kriterion, 1971. 400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Varázsvessző. Dacia, 1972. 119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ései kaszálás. Versek. Kriterion, 1973. 112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Fekete csillag. Válogatott szerelmes versek. Albatrosz, 1973. 132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z álom túlsó partján – avagy egy lelkiállapot története. Versek. Kriterion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6. 208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emélyes ügy. Vallomások, emlékek. Kriterion, 1975. 216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ázlátó üveg. Kriterion, 197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Fegyveres felhők. Versek. Dacia, 1977. 116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Emlékezés egy süvölvényre. Kriterion, 1978. 328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Harc a szélmalmokkal. Kísérletek. Eminescu, 1979. 392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agy folyamok mellett. Válogatott versek. Magvető, 1979. 328 p.</w:t>
      </w:r>
      <w:r>
        <w:br w:type="page"/>
      </w:r>
    </w:p>
    <w:p>
      <w:pPr>
        <w:pStyle w:val="NoSpacing"/>
        <w:spacing w:lineRule="exact" w:line="280" w:before="0" w:after="240"/>
        <w:jc w:val="center"/>
        <w:rPr/>
      </w:pPr>
      <w:r>
        <w:rPr>
          <w:rFonts w:cs="Times New Roman" w:ascii="Times New Roman" w:hAnsi="Times New Roman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45CenturySchoolbook8pt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45CenturySchoolbook8ptNemflkvr"/>
          <w:rFonts w:cs="Times New Roman" w:ascii="Times New Roman" w:hAnsi="Times New Roman"/>
          <w:b w:val="false"/>
          <w:sz w:val="24"/>
          <w:szCs w:val="24"/>
        </w:rPr>
        <w:t>Nagy Kálmán: Szemlér Ferenc:</w:t>
      </w:r>
      <w:r>
        <w:rPr>
          <w:rStyle w:val="WWSzvegtrzs45CenturySchoolbook8ptNemflkvr"/>
          <w:rFonts w:cs="Times New Roman" w:ascii="Times New Roman" w:hAnsi="Times New Roman"/>
          <w:b w:val="false"/>
          <w:sz w:val="24"/>
          <w:szCs w:val="24"/>
        </w:rPr>
        <w:t xml:space="preserve"> Madárjóslat. Utunk, 1971/29. 4.</w:t>
      </w:r>
    </w:p>
    <w:p>
      <w:pPr>
        <w:pStyle w:val="NoSpacing"/>
        <w:spacing w:lineRule="exact" w:line="280"/>
        <w:ind w:left="396" w:hanging="396"/>
        <w:jc w:val="both"/>
        <w:rPr>
          <w:rStyle w:val="WWSzvegtrzs45CenturySchoolbook8pt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WSzvegtrzs45CenturySchoolbook8ptNemflkvr"/>
          <w:rFonts w:cs="Times New Roman" w:ascii="Times New Roman" w:hAnsi="Times New Roman"/>
          <w:b w:val="false"/>
          <w:sz w:val="24"/>
          <w:szCs w:val="24"/>
        </w:rPr>
        <w:t>Ágo</w:t>
      </w:r>
      <w:r>
        <w:rPr>
          <w:rStyle w:val="Szvegtrzs45CenturySchoolbook8ptNemflkvr"/>
          <w:rFonts w:cs="Times New Roman" w:ascii="Times New Roman" w:hAnsi="Times New Roman"/>
          <w:b w:val="false"/>
          <w:sz w:val="24"/>
          <w:szCs w:val="24"/>
        </w:rPr>
        <w:t>ston Vilmos: Madárjóslat.</w:t>
      </w:r>
      <w:r>
        <w:rPr>
          <w:rStyle w:val="WWSzvegtrzs45CenturySchoolbook8ptNemflkvr"/>
          <w:rFonts w:cs="Times New Roman" w:ascii="Times New Roman" w:hAnsi="Times New Roman"/>
          <w:b w:val="false"/>
          <w:sz w:val="24"/>
          <w:szCs w:val="24"/>
        </w:rPr>
        <w:t xml:space="preserve"> Utunk, 1971/35.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45CenturySchoolbook8ptNemflkvrSzvegmretezs80"/>
          <w:rFonts w:cs="Times New Roman" w:ascii="Times New Roman" w:hAnsi="Times New Roman"/>
          <w:b w:val="false"/>
          <w:w w:val="100"/>
          <w:sz w:val="24"/>
          <w:szCs w:val="24"/>
        </w:rPr>
        <w:t>Szemlér</w:t>
      </w:r>
      <w:r>
        <w:rPr>
          <w:rStyle w:val="Szvegtrzs45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45CenturySchoolbook8ptNemflkvr"/>
          <w:rFonts w:cs="Times New Roman" w:ascii="Times New Roman" w:hAnsi="Times New Roman"/>
          <w:b w:val="false"/>
          <w:sz w:val="24"/>
          <w:szCs w:val="24"/>
        </w:rPr>
        <w:t>Ferenc műhelyében</w:t>
      </w:r>
    </w:p>
    <w:p>
      <w:pPr>
        <w:pStyle w:val="NoSpacing"/>
        <w:spacing w:lineRule="exact" w:line="280"/>
        <w:ind w:left="396" w:hanging="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Trkz0pt5"/>
          <w:rFonts w:cs="Times New Roman" w:ascii="Times New Roman" w:hAnsi="Times New Roman"/>
          <w:spacing w:val="0"/>
          <w:sz w:val="24"/>
          <w:szCs w:val="24"/>
        </w:rPr>
        <w:t>Kiss</w:t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 xml:space="preserve"> Jenő: A szemléri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versforma. Igaz Szó, 1971/7. 61–63.</w:t>
      </w:r>
    </w:p>
    <w:p>
      <w:pPr>
        <w:pStyle w:val="NoSpacing"/>
        <w:spacing w:lineRule="exact" w:line="280"/>
        <w:ind w:left="396" w:hanging="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Simon</w:t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 xml:space="preserve"> István: Az első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találkozás. Uo. 64–65.</w:t>
      </w:r>
    </w:p>
    <w:p>
      <w:pPr>
        <w:pStyle w:val="NoSpacing"/>
        <w:spacing w:lineRule="exact" w:line="280"/>
        <w:ind w:left="396" w:hanging="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>Mihai Beniuc: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Vallomás és tisztelgés. Uo. 63.</w:t>
      </w:r>
    </w:p>
    <w:p>
      <w:pPr>
        <w:pStyle w:val="NoSpacing"/>
        <w:spacing w:lineRule="exact" w:line="280"/>
        <w:ind w:left="396" w:hanging="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>Deák Tamás: Szemlér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és Babits. Uo. 66–68.</w:t>
      </w:r>
    </w:p>
    <w:p>
      <w:pPr>
        <w:pStyle w:val="NoSpacing"/>
        <w:spacing w:lineRule="exact" w:line="280"/>
        <w:ind w:left="396" w:hanging="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22"/>
          <w:rFonts w:cs="Times New Roman" w:ascii="Times New Roman" w:hAnsi="Times New Roman"/>
          <w:sz w:val="24"/>
          <w:szCs w:val="24"/>
        </w:rPr>
        <w:t>Szőcs</w:t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 xml:space="preserve"> István: Az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irodalomépítő. Uo. 68–69.</w:t>
      </w:r>
    </w:p>
    <w:p>
      <w:pPr>
        <w:pStyle w:val="NoSpacing"/>
        <w:spacing w:lineRule="exact" w:line="280"/>
        <w:ind w:left="396" w:hanging="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>Majtényi Erik: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Nyílt tengeren. Uo. 70–73.</w:t>
      </w:r>
    </w:p>
    <w:p>
      <w:pPr>
        <w:pStyle w:val="NoSpacing"/>
        <w:spacing w:lineRule="exact" w:line="280"/>
        <w:ind w:left="396" w:hanging="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>Izsák József: A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költő erdélyisége. Uo. 73–79.</w:t>
      </w:r>
    </w:p>
    <w:p>
      <w:pPr>
        <w:pStyle w:val="NoSpacing"/>
        <w:spacing w:lineRule="exact" w:line="280"/>
        <w:ind w:left="396" w:hanging="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</w:t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>agyi László: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Levél Szemlér F.-hez. Uo. 80–81.</w:t>
      </w:r>
    </w:p>
    <w:p>
      <w:pPr>
        <w:pStyle w:val="NoSpacing"/>
        <w:spacing w:lineRule="exact" w:line="280"/>
        <w:ind w:left="396" w:hanging="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>Éltető József: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Trójának, Ithakánk – Udvarhely. Uo. 81–83.</w:t>
      </w:r>
    </w:p>
    <w:p>
      <w:pPr>
        <w:pStyle w:val="NoSpacing"/>
        <w:spacing w:lineRule="exact" w:line="280"/>
        <w:ind w:left="396" w:hanging="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>Szőcs Kálmán: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Itt a dráma, hol a dráma. Uo. 83–84.</w:t>
      </w:r>
    </w:p>
    <w:p>
      <w:pPr>
        <w:pStyle w:val="NoSpacing"/>
        <w:spacing w:lineRule="exact" w:line="280"/>
        <w:ind w:left="396" w:hanging="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>Kovács János: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Titkok ellen – titokzatosan. Uo. 85–9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>B. Varga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Lajos: Szemlér Ferenc: Udvarhelyi Odüsszeia. Kortárs, 1971/1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84–198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>Pomogáts Béla: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Szemlér Ferenc: Négyarcú világ. Forrás, 1971/1. 9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>Marosi Péter: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Szemlér Ferenc könyveiről. Utunk, 1972/22. 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>Kormos Gyula: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Változatlanul – Szemlér. Utunk, 1972/32. 1–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>Németi Rudolf: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Mérték és cezúra. Reflexiók Szemlér Ferenc költészetéhez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runk, 1972/1. 165–17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23"/>
          <w:rFonts w:cs="Times New Roman" w:ascii="Times New Roman" w:hAnsi="Times New Roman"/>
          <w:sz w:val="24"/>
          <w:szCs w:val="24"/>
        </w:rPr>
        <w:t>Szőcs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István: Varázsvessző (Szemlér Ferenc). Előre, 1972. V. 6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csis Mária: Apellész groteszk módra. Sepsiszentgyörgyi bemutató. A Hét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2/28. 1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vács János: A változás hűsége. Utunk, 1973/31. 1–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ogdán László: „Minden vagyok és mindennek az ellenkezője is.” Ut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3/47. 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aróti Pál: Emberül megtanulni. A Hét, 1973/21. 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ászlóffy Aladár kérdéseire Szemlér Ferenc válaszol, önmaga kifejezéséről és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egvalósításáról. A Hét, 1973/28. 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álfalvi Zsolt: Minden vagyok. A Hét, 1973/37. 6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omogáts Béla: Megváltó beszéd. Népszava, 1973. XII. 15. 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epesi Attila: Szemlér Ferenc: Varázsvessző. Magyar Hírlap, 1973. V. 26. 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Vedres: Romániai sikerek. ÉS, 1973/15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osi Péter: Fekete kritika. Utunk, 1974/16. 6.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kó Béla – Németi</w:t>
      </w:r>
      <w:r>
        <w:rPr>
          <w:rStyle w:val="WWSzvegtrzs32CenturySchoolbook8ptFlkvr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>Rudolf: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Szemlér két verseskötete. Igaz Szó, 1974/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>100–10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>Szőcs István: Szemlér Ferenc: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Fekete csillag. Előre, 1974. III. 2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axner Ernő: A</w:t>
      </w:r>
      <w:r>
        <w:rPr>
          <w:rStyle w:val="WWSzvegtrzs32CenturySchoolbook8ptFlkvr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>műfordító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Szemlér másik arca. Napjaink, 1974/12. 1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4"/>
          <w:rFonts w:cs="Times New Roman" w:ascii="Times New Roman" w:hAnsi="Times New Roman"/>
          <w:sz w:val="24"/>
          <w:szCs w:val="24"/>
        </w:rPr>
        <w:t>Kántor Lajos:</w:t>
      </w:r>
      <w:r>
        <w:rPr>
          <w:rStyle w:val="WWSzvegtrzs32CenturySchoolbook8ptFlkvr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>Megíratlan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emlékirat. Utunk, 1975/20. 1–2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1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Ferencz Károly Antal: Estétől reggelig Szemlér</w:t>
      </w:r>
      <w:r>
        <w:rPr>
          <w:rStyle w:val="WWSzvegtrzs35CenturySchoolbook8pt1"/>
          <w:rFonts w:cs="Times New Roman" w:ascii="Times New Roman" w:hAnsi="Times New Roman"/>
          <w:sz w:val="24"/>
          <w:szCs w:val="24"/>
        </w:rPr>
        <w:t xml:space="preserve"> Ferenccel. Utunk, 1975/48. 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5CenturySchoolbook8pt1"/>
          <w:rFonts w:cs="Times New Roman" w:ascii="Times New Roman" w:hAnsi="Times New Roman"/>
          <w:sz w:val="24"/>
          <w:szCs w:val="24"/>
        </w:rPr>
        <w:t>Szabó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 György: A</w:t>
      </w:r>
      <w:r>
        <w:rPr>
          <w:rStyle w:val="WWSzvegtrzs35CenturySchoolbook8pt1"/>
          <w:rFonts w:cs="Times New Roman" w:ascii="Times New Roman" w:hAnsi="Times New Roman"/>
          <w:sz w:val="24"/>
          <w:szCs w:val="24"/>
        </w:rPr>
        <w:t xml:space="preserve"> görög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-római ókor</w:t>
      </w:r>
      <w:r>
        <w:rPr>
          <w:rStyle w:val="WWSzvegtrzs35CenturySchoolbook8pt1"/>
          <w:rFonts w:cs="Times New Roman" w:ascii="Times New Roman" w:hAnsi="Times New Roman"/>
          <w:sz w:val="24"/>
          <w:szCs w:val="24"/>
        </w:rPr>
        <w:t xml:space="preserve"> Szemlér Ferenc költészetében. Nyelv- és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5CenturySchoolbook8pt1"/>
          <w:rFonts w:cs="Times New Roman" w:ascii="Times New Roman" w:hAnsi="Times New Roman"/>
          <w:sz w:val="24"/>
          <w:szCs w:val="24"/>
        </w:rPr>
        <w:t>Irod.tud. Közl.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 1975/2. 156–166.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Flkvr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ávai</w:t>
      </w:r>
      <w:r>
        <w:rPr>
          <w:rStyle w:val="WWSzvegtrzs35CenturySchoolbook8pt1"/>
          <w:rFonts w:cs="Times New Roman" w:ascii="Times New Roman" w:hAnsi="Times New Roman"/>
          <w:sz w:val="24"/>
          <w:szCs w:val="24"/>
        </w:rPr>
        <w:t xml:space="preserve"> Géza: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 Vázlatok egy emlékirathoz.</w:t>
      </w:r>
      <w:r>
        <w:rPr>
          <w:rStyle w:val="WWSzvegtrzs35CenturySchoolbook8pt1"/>
          <w:rFonts w:cs="Times New Roman" w:ascii="Times New Roman" w:hAnsi="Times New Roman"/>
          <w:sz w:val="24"/>
          <w:szCs w:val="24"/>
        </w:rPr>
        <w:t xml:space="preserve"> A Hét,</w:t>
      </w:r>
      <w:r>
        <w:rPr>
          <w:rStyle w:val="WWSzvegtrzs35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975/23.</w:t>
      </w:r>
      <w:r>
        <w:rPr>
          <w:rStyle w:val="WWSzvegtrzs35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5.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6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Nagy Pál: Szemlér Ferenc: Személyes ügy.</w:t>
      </w:r>
      <w:r>
        <w:rPr>
          <w:rStyle w:val="WWSzvegtrzs35CenturySchoolbook8pt1"/>
          <w:rFonts w:cs="Times New Roman" w:ascii="Times New Roman" w:hAnsi="Times New Roman"/>
          <w:sz w:val="24"/>
          <w:szCs w:val="24"/>
        </w:rPr>
        <w:t xml:space="preserve"> Művelődés,</w:t>
      </w:r>
      <w:r>
        <w:rPr>
          <w:rStyle w:val="WWSzvegtrzs35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975/6.</w:t>
      </w:r>
      <w:r>
        <w:rPr>
          <w:rStyle w:val="WWSzvegtrzs35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5CenturySchoolbook8pt6"/>
          <w:rFonts w:cs="Times New Roman" w:ascii="Times New Roman" w:hAnsi="Times New Roman"/>
          <w:sz w:val="24"/>
          <w:szCs w:val="24"/>
        </w:rPr>
        <w:t>44.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Flkvr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őcs István: Személyes ügy. Előre,</w:t>
      </w:r>
      <w:r>
        <w:rPr>
          <w:rStyle w:val="WWSzvegtrzs35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975.</w:t>
      </w:r>
      <w:r>
        <w:rPr>
          <w:rStyle w:val="WWSzvegtrzs35CenturySchoolbook8pt1"/>
          <w:rFonts w:cs="Times New Roman" w:ascii="Times New Roman" w:hAnsi="Times New Roman"/>
          <w:sz w:val="24"/>
          <w:szCs w:val="24"/>
        </w:rPr>
        <w:t xml:space="preserve"> VI.</w:t>
      </w:r>
      <w:r>
        <w:rPr>
          <w:rStyle w:val="WWSzvegtrzs35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6. 4.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Flkvr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Lászlóffy Aladár: Szemlér F. köszöntése. Igaz</w:t>
      </w:r>
      <w:r>
        <w:rPr>
          <w:rStyle w:val="WWSzvegtrzs35CenturySchoolbook8pt1"/>
          <w:rFonts w:cs="Times New Roman" w:ascii="Times New Roman" w:hAnsi="Times New Roman"/>
          <w:sz w:val="24"/>
          <w:szCs w:val="24"/>
        </w:rPr>
        <w:t xml:space="preserve"> Szó,</w:t>
      </w:r>
      <w:r>
        <w:rPr>
          <w:rStyle w:val="WWSzvegtrzs35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976/4. 295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Marosi Péter: Hetven év – hetven kötet. Utunk,</w:t>
      </w:r>
      <w:r>
        <w:rPr>
          <w:rStyle w:val="WWSzvegtrzs35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976/14. 1–2.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Flkvr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Kormos Gyula: Az álom túlsó partján. Utunk,</w:t>
      </w:r>
      <w:r>
        <w:rPr>
          <w:rStyle w:val="WWSzvegtrzs35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976/51. 1–2.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Flkvr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Kántor Lajos: Szemlér Ferenc sorsa. Korunk,</w:t>
      </w:r>
      <w:r>
        <w:rPr>
          <w:rStyle w:val="WWSzvegtrzs35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976/4. 281–282.</w:t>
      </w:r>
      <w:r>
        <w:rPr>
          <w:rStyle w:val="WWSzvegtrzs35CenturySchoolbook8ptFlkvr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Flkvr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ász János: Pontosan, érthetően és szépen.</w:t>
      </w:r>
      <w:r>
        <w:rPr>
          <w:rStyle w:val="WWSzvegtrzs35CenturySchoolbook8pt1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 Hét,</w:t>
      </w:r>
      <w:r>
        <w:rPr>
          <w:rStyle w:val="WWSzvegtrzs35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976/14. 5.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Flkvr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Gálfalvi Zsolt: Jelek és jelentések. A Hét,</w:t>
      </w:r>
      <w:r>
        <w:rPr>
          <w:rStyle w:val="WWSzvegtrzs35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976/48. 4.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Flkvr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emlér Ferenc hetvenéves. Népszabadság,</w:t>
      </w:r>
      <w:r>
        <w:rPr>
          <w:rStyle w:val="WWSzvegtrzs35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976.</w:t>
      </w:r>
      <w:r>
        <w:rPr>
          <w:rStyle w:val="WWSzvegtrzs35CenturySchoolbook8pt1"/>
          <w:rFonts w:cs="Times New Roman" w:ascii="Times New Roman" w:hAnsi="Times New Roman"/>
          <w:sz w:val="24"/>
          <w:szCs w:val="24"/>
        </w:rPr>
        <w:t xml:space="preserve"> IV.</w:t>
      </w:r>
      <w:r>
        <w:rPr>
          <w:rStyle w:val="WWSzvegtrzs35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3.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Flkvr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Pomogáts Béla: Szemlér Ferenc hetven éve. Kortárs,</w:t>
      </w:r>
      <w:r>
        <w:rPr>
          <w:rStyle w:val="WWSzvegtrzs35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976/4. 65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Taxner Ernő: Emlékekről röviden. Szemlér Ferenc:</w:t>
      </w:r>
      <w:r>
        <w:rPr>
          <w:rStyle w:val="WWSzvegtrzs35CenturySchoolbook8pt1"/>
          <w:rFonts w:cs="Times New Roman" w:ascii="Times New Roman" w:hAnsi="Times New Roman"/>
          <w:sz w:val="24"/>
          <w:szCs w:val="24"/>
        </w:rPr>
        <w:t xml:space="preserve"> Személyes ügy. Napjai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976/6. 9.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Flkvr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Fábián Sándor: Elvárás és ösztönzés. Igaz Szó,</w:t>
      </w:r>
      <w:r>
        <w:rPr>
          <w:rStyle w:val="WWSzvegtrzs35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977/9. 284-285.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Flkvr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F. R.: Szemlér Ferenc: Az álom túlsó partján.</w:t>
      </w:r>
      <w:r>
        <w:rPr>
          <w:rStyle w:val="WWSzvegtrzs35CenturySchoolbook8pt1"/>
          <w:rFonts w:cs="Times New Roman" w:ascii="Times New Roman" w:hAnsi="Times New Roman"/>
          <w:sz w:val="24"/>
          <w:szCs w:val="24"/>
        </w:rPr>
        <w:t xml:space="preserve"> Népszabadság,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 1977.I. 18. 7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Rácz-Székely Győző: Vendégünk: Szemlér Ferenc. ÉS,</w:t>
      </w:r>
      <w:r>
        <w:rPr>
          <w:rStyle w:val="WWSzvegtrzs35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977/46.</w:t>
      </w:r>
      <w:r>
        <w:rPr>
          <w:rStyle w:val="WWSzvegtrzs35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Pomogáts Béla: Szemlér Ferenc: Az álom túlsó</w:t>
      </w:r>
      <w:r>
        <w:rPr>
          <w:rStyle w:val="WWSzvegtrzs35CenturySchoolbook8pt1"/>
          <w:rFonts w:cs="Times New Roman" w:ascii="Times New Roman" w:hAnsi="Times New Roman"/>
          <w:sz w:val="24"/>
          <w:szCs w:val="24"/>
        </w:rPr>
        <w:t xml:space="preserve"> partján.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 Tiszatáj,</w:t>
      </w:r>
      <w:r>
        <w:rPr>
          <w:rStyle w:val="WWSzvegtrzs35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977/6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04–105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Marosi Péter: Szemlér Ferenc (1906–78). Utunk, 1978/2. 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emlér Ferenc emlékezete (Deák Tamás, Székely János, Gálfalvi Zsolt, Já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nosházy György). Igaz Szó, 1978/2. 117–125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Kicsi Antal:</w:t>
      </w:r>
      <w:r>
        <w:rPr>
          <w:rStyle w:val="WWSzvegtrzs35CenturySchoolbook8ptFlkvr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5CenturySchoolbook8pt5"/>
          <w:rFonts w:cs="Times New Roman" w:ascii="Times New Roman" w:hAnsi="Times New Roman"/>
          <w:sz w:val="24"/>
          <w:szCs w:val="24"/>
        </w:rPr>
        <w:t>Szemlér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 Ferenc: Százlátó üveg. Igaz Szó,</w:t>
      </w:r>
      <w:r>
        <w:rPr>
          <w:rStyle w:val="WWSzvegtrzs35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978/3. 259–260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Lőrinczi László: A példát bizonyítva. Szemlér Ferenc</w:t>
      </w:r>
      <w:r>
        <w:rPr>
          <w:rStyle w:val="WWSzvegtrzs35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906–1978. (Szász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János, Beke György) A Hét, 1978/2. 7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Kovács János: Búcsú helyett. Művelődés, 1978/2. 60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Dr.</w:t>
      </w:r>
      <w:r>
        <w:rPr>
          <w:rStyle w:val="WWSzvegtrzs35CenturySchoolbook8pt4"/>
          <w:rFonts w:cs="Times New Roman" w:ascii="Times New Roman" w:hAnsi="Times New Roman"/>
          <w:sz w:val="24"/>
          <w:szCs w:val="24"/>
        </w:rPr>
        <w:t xml:space="preserve"> Nagy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 András: Emlékezés Szemlér Ferencre. Művelődés, 1978/12. 22–23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Pomogáts </w:t>
      </w:r>
      <w:r>
        <w:rPr>
          <w:rStyle w:val="Szvegtrzs35CenturySchoolbook8pt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é</w:t>
      </w:r>
      <w:r>
        <w:rPr>
          <w:rStyle w:val="Szvegtrzs35CenturySchoolbook8pt"/>
          <w:rFonts w:cs="Times New Roman" w:ascii="Times New Roman" w:hAnsi="Times New Roman"/>
          <w:sz w:val="24"/>
          <w:szCs w:val="24"/>
          <w:lang w:val="en-US"/>
        </w:rPr>
        <w:t xml:space="preserve">la: 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Búcsú Szemlér Ferenctől. Tiszatáj, 1978/3. 95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Pomogáts Béla: Költő és történelem. Szemlér Ferenc írói sorsa. Napjai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978/6. 24–26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(P. B.): Szemlér Ferenc (1906–1978). Új Tükör, 1978/3. 28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Pomogáts Béla: Szemlér Ferenc. Üzenet, 1978/2. 117–118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Demeter János: Szemlér Ferenc pályaválasztási dilemmája.</w:t>
      </w:r>
      <w:r>
        <w:rPr>
          <w:rStyle w:val="WWSzvegtrzs35CenturySchoolbook8pt1"/>
          <w:rFonts w:cs="Times New Roman" w:ascii="Times New Roman" w:hAnsi="Times New Roman"/>
          <w:sz w:val="24"/>
          <w:szCs w:val="24"/>
        </w:rPr>
        <w:t xml:space="preserve"> Utunk,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 1979/2. 4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Balogh Edgár: Szorongás és népszolgálat életműve. Utunk, 1979/19. 6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Kovács János: A csodaidő visszaálmodása. A Hét, 1979/5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Pomogáts Béla: Vallomás és állásfoglalás. A mirigy esztendeje. Magyar</w:t>
      </w:r>
      <w:r>
        <w:rPr>
          <w:rStyle w:val="WWSzvegtrzs35CenturySchoolbook8pt1"/>
          <w:rFonts w:cs="Times New Roman" w:ascii="Times New Roman" w:hAnsi="Times New Roman"/>
          <w:sz w:val="24"/>
          <w:szCs w:val="24"/>
        </w:rPr>
        <w:t xml:space="preserve"> Hírlap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979. X. 21. 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Pomogáts Béla: Könyvek a romániai magyar irodalomról.</w:t>
      </w:r>
      <w:r>
        <w:rPr>
          <w:rStyle w:val="WWSzvegtrzs35CenturySchoolbook8pt1"/>
          <w:rFonts w:cs="Times New Roman" w:ascii="Times New Roman" w:hAnsi="Times New Roman"/>
          <w:sz w:val="24"/>
          <w:szCs w:val="24"/>
        </w:rPr>
        <w:t xml:space="preserve"> ItK, 1979/5–6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654–66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Pomogáts Béla: Szemlér Ferenc: Emlékezés egy süvölvényre. Tiszatáj, 1979/9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74–75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Szvegmretezs80"/>
          <w:rFonts w:cs="Times New Roman" w:ascii="Times New Roman" w:hAnsi="Times New Roman"/>
          <w:w w:val="100"/>
          <w:sz w:val="24"/>
          <w:szCs w:val="24"/>
          <w:lang w:val="en-US"/>
        </w:rPr>
        <w:t>Nagy</w:t>
      </w:r>
      <w:r>
        <w:rPr>
          <w:rStyle w:val="Szvegtrzs35CenturySchoolbook8ptSzvegmretezs80"/>
          <w:rFonts w:cs="Times New Roman" w:ascii="Times New Roman" w:hAnsi="Times New Roman"/>
          <w:w w:val="100"/>
          <w:sz w:val="24"/>
          <w:szCs w:val="24"/>
        </w:rPr>
        <w:t xml:space="preserve"> Pál:</w:t>
      </w:r>
      <w:r>
        <w:rPr>
          <w:rStyle w:val="Szvegtrzs35CenturySchoolbook8ptSzvegmretezs80"/>
          <w:rFonts w:cs="Times New Roman" w:ascii="Times New Roman" w:hAnsi="Times New Roman"/>
          <w:w w:val="100"/>
          <w:sz w:val="24"/>
          <w:szCs w:val="24"/>
          <w:lang w:val="en-US"/>
        </w:rPr>
        <w:t xml:space="preserve"> </w:t>
      </w:r>
      <w:r>
        <w:rPr>
          <w:rStyle w:val="Szvegtrzs35CenturySchoolbook8ptSzvegmretezs80"/>
          <w:rFonts w:cs="Times New Roman" w:ascii="Times New Roman" w:hAnsi="Times New Roman"/>
          <w:w w:val="100"/>
          <w:sz w:val="24"/>
          <w:szCs w:val="24"/>
        </w:rPr>
        <w:t>Szemlér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 Ferenc: Harc a szélmalmokkal. Igaz Szó, 1980/1. 66–67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Pákovics</w:t>
      </w:r>
      <w:r>
        <w:rPr>
          <w:rStyle w:val="Szvegtrzs35CenturySchoolbook8ptSzvegmretezs80"/>
          <w:rFonts w:cs="Times New Roman" w:ascii="Times New Roman" w:hAnsi="Times New Roman"/>
          <w:w w:val="100"/>
          <w:sz w:val="24"/>
          <w:szCs w:val="24"/>
        </w:rPr>
        <w:t xml:space="preserve"> Miklós: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 Emberség, magyarság. Népszabadság, 1980. V.</w:t>
      </w:r>
      <w:r>
        <w:rPr>
          <w:rStyle w:val="Szvegtrzs35CenturySchoolbook8ptDlt"/>
          <w:rFonts w:cs="Times New Roman" w:ascii="Times New Roman" w:hAnsi="Times New Roman"/>
          <w:sz w:val="24"/>
          <w:szCs w:val="24"/>
        </w:rPr>
        <w:t xml:space="preserve"> 23.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Pomogáts Béla: Magyar irodalomtudományi művek Romániából. ItK, 1980/4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52</w:t>
      </w:r>
      <w:r>
        <w:rPr>
          <w:rStyle w:val="WWSzvegtrzs35CenturySchoolbook8ptTrkz0pt3"/>
          <w:rFonts w:cs="Times New Roman" w:ascii="Times New Roman" w:hAnsi="Times New Roman"/>
          <w:spacing w:val="0"/>
          <w:sz w:val="24"/>
          <w:szCs w:val="24"/>
        </w:rPr>
        <w:t>2–52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Pomogáts Béla: Szemlér Ferenc: Nagy folyamok mellett. Tiszatáj, 1980/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9</w:t>
      </w:r>
      <w:r>
        <w:rPr>
          <w:rStyle w:val="WWSzvegtrzs35CenturySchoolbook8ptTrkz0pt3"/>
          <w:rFonts w:cs="Times New Roman" w:ascii="Times New Roman" w:hAnsi="Times New Roman"/>
          <w:spacing w:val="0"/>
          <w:sz w:val="24"/>
          <w:szCs w:val="24"/>
        </w:rPr>
        <w:t>2–9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Szvegmretezs66"/>
          <w:rFonts w:cs="Times New Roman" w:ascii="Times New Roman" w:hAnsi="Times New Roman"/>
          <w:w w:val="100"/>
          <w:sz w:val="24"/>
          <w:szCs w:val="24"/>
        </w:rPr>
        <w:t>Szabó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 Sándor Géza: Szemlér Ferenc: Nagy folyamok mellett. Alföld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980. 90–92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V. Szendrei Júlia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„</w:t>
      </w:r>
      <w:r>
        <w:rPr>
          <w:rStyle w:val="Szvegtrzs35CenturySchoolbook8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Mily széles a poétai mező...” Csokonai Vitéz Mihályról. Dacia, 1971. 173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Mózes</w:t>
      </w:r>
      <w:r>
        <w:rPr>
          <w:rStyle w:val="WWSzvegtrzs35CenturySchoolbook8ptFlkvr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5CenturySchoolbook8pt5"/>
          <w:rFonts w:cs="Times New Roman" w:ascii="Times New Roman" w:hAnsi="Times New Roman"/>
          <w:sz w:val="24"/>
          <w:szCs w:val="24"/>
        </w:rPr>
        <w:t>Huba: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 V. Szendrei Júlia. Nyelv- és Irod.tud. Köz. 1977/1. 127–128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exact" w:line="280"/>
        <w:ind w:left="396" w:hanging="396"/>
        <w:jc w:val="center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enyei Sándor</w:t>
      </w:r>
    </w:p>
    <w:p>
      <w:pPr>
        <w:pStyle w:val="NoSpacing"/>
        <w:spacing w:lineRule="exact" w:line="280"/>
        <w:ind w:left="396" w:hanging="396"/>
        <w:jc w:val="center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Csonka szárnyú galamb. Életképek, karcolatok, elbeszélések. Dacia, 1979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7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Kormos Gyula: Gyalogösvényen. Utunk. 1980/4. 2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épréti Lilla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Zsuzsu Seremberekben. Ion Creangă, 1971. 72 p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WWSzvegtrzs35CenturySchoolbook8pt13"/>
          <w:rFonts w:cs="Times New Roman" w:ascii="Times New Roman" w:hAnsi="Times New Roman"/>
          <w:sz w:val="24"/>
          <w:szCs w:val="24"/>
        </w:rPr>
        <w:t>Utazás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 anyámmal. Dacia, 1974. 1.72 p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Napot járó pillangó. Ion Creangă, 1975. 72 p.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13"/>
          <w:rFonts w:ascii="Times New Roman" w:hAnsi="Times New Roman" w:cs="Times New Roman"/>
          <w:sz w:val="24"/>
          <w:szCs w:val="24"/>
        </w:rPr>
      </w:pPr>
      <w:r>
        <w:rPr>
          <w:rStyle w:val="WWSzvegtrzs35CenturySchoolbook8pt13"/>
          <w:rFonts w:cs="Times New Roman" w:ascii="Times New Roman" w:hAnsi="Times New Roman"/>
          <w:sz w:val="24"/>
          <w:szCs w:val="24"/>
        </w:rPr>
        <w:t>A</w:t>
      </w:r>
      <w:r>
        <w:rPr>
          <w:rStyle w:val="WWSzvegtrzs35CenturySchoolbook8ptTrkz0pt3"/>
          <w:rFonts w:cs="Times New Roman" w:ascii="Times New Roman" w:hAnsi="Times New Roman"/>
          <w:spacing w:val="0"/>
          <w:sz w:val="24"/>
          <w:szCs w:val="24"/>
        </w:rPr>
        <w:t xml:space="preserve"> család</w:t>
      </w:r>
      <w:r>
        <w:rPr>
          <w:rStyle w:val="WWSzvegtrzs35CenturySchoolbook8pt13"/>
          <w:rFonts w:cs="Times New Roman" w:ascii="Times New Roman" w:hAnsi="Times New Roman"/>
          <w:sz w:val="24"/>
          <w:szCs w:val="24"/>
        </w:rPr>
        <w:t xml:space="preserve"> reménysége. Albatrosz,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 1976. 124</w:t>
      </w:r>
      <w:r>
        <w:rPr>
          <w:rStyle w:val="WWSzvegtrzs35CenturySchoolbook8pt13"/>
          <w:rFonts w:cs="Times New Roman" w:ascii="Times New Roman" w:hAnsi="Times New Roman"/>
          <w:sz w:val="24"/>
          <w:szCs w:val="24"/>
        </w:rPr>
        <w:t xml:space="preserve"> p.</w:t>
      </w:r>
      <w:r>
        <w:br w:type="page"/>
      </w:r>
    </w:p>
    <w:p>
      <w:pPr>
        <w:pStyle w:val="NoSpacing"/>
        <w:spacing w:lineRule="exact" w:line="280" w:before="0" w:after="240"/>
        <w:jc w:val="center"/>
        <w:rPr/>
      </w:pPr>
      <w:r>
        <w:rPr>
          <w:rFonts w:cs="Times New Roman" w:ascii="Times New Roman" w:hAnsi="Times New Roman"/>
        </w:rPr>
        <w:t>Irodalom</w:t>
      </w:r>
    </w:p>
    <w:p>
      <w:pPr>
        <w:pStyle w:val="NoSpacing"/>
        <w:spacing w:lineRule="exact" w:line="28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ózes Attila: Szépréti Lilla: Utazás anyámmal.</w:t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 xml:space="preserve"> Igaz Szó,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1974/10. 351–352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olgár György: Erdélyi elbeszélések.</w:t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 xml:space="preserve"> M.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Nemzet, 1975.</w:t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 xml:space="preserve"> IV.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20. 13. 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ózes Attila: Az író és a főhős közös dilemmája.</w:t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 xml:space="preserve"> Utunk,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1976/29. 2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agyi László: Szépréti Lilla: A család reménysége.</w:t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 xml:space="preserve"> Igaz Szó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1976/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64–165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igeti József</w:t>
        <w:br/>
        <w:t>Kiadások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 régi magyar irodalom története. Egyetemi</w:t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 xml:space="preserve"> tankönyv. Tanügyi és Ped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önyvkiadó, 1971. 377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Style w:val="WWSzvegtrzs32CenturySchoolbook8pt7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Jordáky Lajos: Régi irodalom – modern szemlélet. Utunk,</w:t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 xml:space="preserve"> 1972/14. 2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ernád Ágoston: A régi magyar irodalom története.</w:t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 xml:space="preserve"> Igaz Szó, 1972/9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402–413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ilágyi András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 halhatatlan fűkaszás. Novellák, karcolatok. Kriterion, 1977. 296</w:t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amás Gáspár: Szilágyi András köszöntése. Utunk, 1974/17. 2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Csehi Gyula: Hetvenéves az Új pásztor írója. Igaz Szó, 1974/4.</w:t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 xml:space="preserve"> 561–563.;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ilágyi András, Korunk, 1974/4. 576–579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osi Péter: Adjuk a szavakat. Korunk, 1974/6. 771–772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ávai Géza: A kimondás áldása. A Hét, 1977/47. 6–8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yöngyösi Gábor: Szilágyi András: A halhatatlan fűkaszás.</w:t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 xml:space="preserve"> Igaz Szó, 1978/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57–58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alogh Edgár: Ünnepi jegyzet Szilágyi Andrásról. Utunk, 1979/17. 6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ilágyi András 75 éves. Korunk, 1979/5. 389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aróti Pál: Gyógyító toll. Szilágyi András 75 éves. Művelődés,</w:t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 xml:space="preserve"> 1979</w:t>
      </w:r>
      <w:r>
        <w:rPr>
          <w:rStyle w:val="WWSzvegtrzs32CenturySchoolbook8ptFlkvr"/>
          <w:rFonts w:cs="Times New Roman" w:ascii="Times New Roman" w:hAnsi="Times New Roman"/>
          <w:sz w:val="24"/>
          <w:szCs w:val="24"/>
        </w:rPr>
        <w:t>/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4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42–43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ilágyi Domokos</w:t>
        <w:br/>
        <w:t>Kiadások</w:t>
      </w:r>
    </w:p>
    <w:p>
      <w:pPr>
        <w:pStyle w:val="NoSpacing"/>
        <w:spacing w:lineRule="exact" w:line="280"/>
        <w:jc w:val="both"/>
        <w:rPr>
          <w:rStyle w:val="Szvegtrzs45CenturySchoolbook8pt"/>
          <w:rFonts w:ascii="Times New Roman" w:hAnsi="Times New Roman" w:cs="Times New Roman"/>
          <w:sz w:val="24"/>
          <w:szCs w:val="24"/>
        </w:rPr>
      </w:pPr>
      <w:r>
        <w:rPr>
          <w:rStyle w:val="Szvegtrzs45CenturySchoolbook8ptNemflkvr"/>
          <w:rFonts w:cs="Times New Roman" w:ascii="Times New Roman" w:hAnsi="Times New Roman"/>
          <w:b w:val="false"/>
          <w:sz w:val="24"/>
          <w:szCs w:val="24"/>
        </w:rPr>
        <w:t>Fagyöngy (Palocsay Zsigmonddal).</w:t>
      </w:r>
      <w:r>
        <w:rPr>
          <w:rStyle w:val="WWSzvegtrzs45CenturySchoolbook8ptNemflkvr"/>
          <w:rFonts w:cs="Times New Roman" w:ascii="Times New Roman" w:hAnsi="Times New Roman"/>
          <w:b w:val="false"/>
          <w:sz w:val="24"/>
          <w:szCs w:val="24"/>
        </w:rPr>
        <w:t xml:space="preserve"> Versek.</w:t>
      </w:r>
      <w:r>
        <w:rPr>
          <w:rStyle w:val="Szvegtrzs45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45CenturySchoolbook8ptNemflkvr"/>
          <w:rFonts w:cs="Times New Roman" w:ascii="Times New Roman" w:hAnsi="Times New Roman"/>
          <w:b w:val="false"/>
          <w:sz w:val="24"/>
          <w:szCs w:val="24"/>
        </w:rPr>
        <w:t>Kriterion, 1971. 160 p.</w:t>
      </w:r>
    </w:p>
    <w:p>
      <w:pPr>
        <w:pStyle w:val="NoSpacing"/>
        <w:spacing w:lineRule="exact" w:line="280"/>
        <w:ind w:left="397" w:hanging="397"/>
        <w:jc w:val="both"/>
        <w:rPr>
          <w:rStyle w:val="Szvegtrzs45CenturySchoolbook8pt"/>
          <w:rFonts w:ascii="Times New Roman" w:hAnsi="Times New Roman" w:cs="Times New Roman"/>
          <w:sz w:val="24"/>
          <w:szCs w:val="24"/>
        </w:rPr>
      </w:pPr>
      <w:r>
        <w:rPr>
          <w:rStyle w:val="Szvegtrzs45CenturySchoolbook8ptNemflkvr"/>
          <w:rFonts w:cs="Times New Roman" w:ascii="Times New Roman" w:hAnsi="Times New Roman"/>
          <w:b w:val="false"/>
          <w:sz w:val="24"/>
          <w:szCs w:val="24"/>
        </w:rPr>
        <w:t>Sajtóértekezlet. Versek, 1956–1971.</w:t>
      </w:r>
      <w:r>
        <w:rPr>
          <w:rStyle w:val="WWSzvegtrzs45CenturySchoolbook8ptNemflkvr"/>
          <w:rFonts w:cs="Times New Roman" w:ascii="Times New Roman" w:hAnsi="Times New Roman"/>
          <w:b w:val="false"/>
          <w:sz w:val="24"/>
          <w:szCs w:val="24"/>
        </w:rPr>
        <w:t xml:space="preserve"> Kriterion,</w:t>
      </w:r>
      <w:r>
        <w:rPr>
          <w:rStyle w:val="Szvegtrzs45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45CenturySchoolbook8ptNemflkvr"/>
          <w:rFonts w:cs="Times New Roman" w:ascii="Times New Roman" w:hAnsi="Times New Roman"/>
          <w:b w:val="false"/>
          <w:sz w:val="24"/>
          <w:szCs w:val="24"/>
        </w:rPr>
        <w:t>1972. 212 p.</w:t>
      </w:r>
    </w:p>
    <w:p>
      <w:pPr>
        <w:pStyle w:val="NoSpacing"/>
        <w:spacing w:lineRule="exact" w:line="280"/>
        <w:ind w:left="397" w:hanging="397"/>
        <w:jc w:val="both"/>
        <w:rPr>
          <w:rStyle w:val="Szvegtrzs45CenturySchoolbook8pt"/>
          <w:rFonts w:ascii="Times New Roman" w:hAnsi="Times New Roman" w:cs="Times New Roman"/>
          <w:sz w:val="24"/>
          <w:szCs w:val="24"/>
        </w:rPr>
      </w:pPr>
      <w:r>
        <w:rPr>
          <w:rStyle w:val="Szvegtrzs45CenturySchoolbook8ptNemflkvr"/>
          <w:rFonts w:cs="Times New Roman" w:ascii="Times New Roman" w:hAnsi="Times New Roman"/>
          <w:b w:val="false"/>
          <w:sz w:val="24"/>
          <w:szCs w:val="24"/>
        </w:rPr>
        <w:t>Felezőidő. Versek. Kriterion, 1974. 72 p.</w:t>
      </w:r>
    </w:p>
    <w:p>
      <w:pPr>
        <w:pStyle w:val="NoSpacing"/>
        <w:spacing w:lineRule="exact" w:line="280"/>
        <w:ind w:left="397" w:hanging="397"/>
        <w:jc w:val="both"/>
        <w:rPr>
          <w:rStyle w:val="Szvegtrzs45CenturySchoolbook8pt"/>
          <w:rFonts w:ascii="Times New Roman" w:hAnsi="Times New Roman" w:cs="Times New Roman"/>
          <w:sz w:val="24"/>
          <w:szCs w:val="24"/>
        </w:rPr>
      </w:pPr>
      <w:r>
        <w:rPr>
          <w:rStyle w:val="Szvegtrzs45CenturySchoolbook8ptNemflkvr"/>
          <w:rFonts w:cs="Times New Roman" w:ascii="Times New Roman" w:hAnsi="Times New Roman"/>
          <w:b w:val="false"/>
          <w:sz w:val="24"/>
          <w:szCs w:val="24"/>
        </w:rPr>
        <w:t>Szilágyi Domokos legszebb</w:t>
      </w:r>
      <w:r>
        <w:rPr>
          <w:rStyle w:val="WWSzvegtrzs45CenturySchoolbook8ptNemflkvr"/>
          <w:rFonts w:cs="Times New Roman" w:ascii="Times New Roman" w:hAnsi="Times New Roman"/>
          <w:b w:val="false"/>
          <w:sz w:val="24"/>
          <w:szCs w:val="24"/>
        </w:rPr>
        <w:t xml:space="preserve"> versei. Albatrosz,</w:t>
      </w:r>
      <w:r>
        <w:rPr>
          <w:rStyle w:val="Szvegtrzs45CenturySchoolbook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45CenturySchoolbook8ptNemflkvr"/>
          <w:rFonts w:cs="Times New Roman" w:ascii="Times New Roman" w:hAnsi="Times New Roman"/>
          <w:b w:val="false"/>
          <w:sz w:val="24"/>
          <w:szCs w:val="24"/>
        </w:rPr>
        <w:t>1976. 120 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45CenturySchoolbook8ptNemflkvr"/>
          <w:rFonts w:cs="Times New Roman" w:ascii="Times New Roman" w:hAnsi="Times New Roman"/>
          <w:b w:val="false"/>
          <w:sz w:val="24"/>
          <w:szCs w:val="24"/>
        </w:rPr>
        <w:t>Pimpimpáré (Vermesy</w:t>
      </w:r>
      <w:r>
        <w:rPr>
          <w:rStyle w:val="WWSzvegtrzs45CenturySchoolbook8ptNemflkvr"/>
          <w:rFonts w:cs="Times New Roman" w:ascii="Times New Roman" w:hAnsi="Times New Roman"/>
          <w:b w:val="false"/>
          <w:sz w:val="24"/>
          <w:szCs w:val="24"/>
        </w:rPr>
        <w:t xml:space="preserve"> Péterrel). Vers és muzsika gyermekeknek. Kriterion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45CenturySchoolbook8ptNemflkvr"/>
          <w:rFonts w:cs="Times New Roman" w:ascii="Times New Roman" w:hAnsi="Times New Roman"/>
          <w:b w:val="false"/>
          <w:sz w:val="24"/>
          <w:szCs w:val="24"/>
        </w:rPr>
        <w:t>1976. 212 p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Öregek könyve (Plugor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Sándorral). Kriterion, 1976. 48 p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Szvegtrzs32CenturySchoolbook8ptSzvegmretezs80"/>
          <w:rFonts w:cs="Times New Roman" w:ascii="Times New Roman" w:hAnsi="Times New Roman"/>
          <w:w w:val="100"/>
          <w:sz w:val="24"/>
          <w:szCs w:val="24"/>
        </w:rPr>
        <w:t>Tengerparti</w:t>
      </w:r>
      <w:r>
        <w:rPr>
          <w:rStyle w:val="WWSzvegtrzs32CenturySchoolbook8ptFlkvr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lakodalom.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Hátrahagyott versek. Dacia, 1978. 112 p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Szvegtrzs32CenturySchoolbook8ptSzvegmretezs80"/>
          <w:rFonts w:cs="Times New Roman" w:ascii="Times New Roman" w:hAnsi="Times New Roman"/>
          <w:w w:val="100"/>
          <w:sz w:val="24"/>
          <w:szCs w:val="24"/>
        </w:rPr>
        <w:t>Kényszerleszállás.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Összegyűjtött versek. Kriterion, 1978. 428 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Válogatott versek és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műfordítások. Kortársunk, Arany János (Tanulmány)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(Szilágyi Domokos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válogatott művei.) Magvető, 1979. 63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Ágoston Vilmos: Betűvető. Utunk, 1971/18. 2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éles Klára: Palocsay Zsigmond – Szilágyi Domokos: Fagyöngy. Tiszatáj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1/12. 1153–1156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Varga Imre: Áttetsző tükör optikája. Irodalmi Szemle, 1971/2. 179–180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ántor Lajos: Lépték: egy az egyben? Utunk, 1972/17. 2–4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donyi Nagy Mária: Szilágyi Domokos: Sajtóértekezlet. Utunk, 1972/19. 4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. Jakab Antal: A megkísértett. Utunk, 1972/51. 1–2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őcs István: Nevek, sorsok, álmok. Igaz Szó, 1972/6. 912–915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emlér Ferenc: A cím és ami mögötte van. Igaz Szó, 1972/8. 291–293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Bogdán László – Tömöry Péter: Tanúskodás. Igaz Szó, 1972/8. 293–300. 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Ágoston Vilmos: Szilágyi Domokos Oskolái. Korunk, 1972/8. 1254–1257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epesi Attila: A megérkezés könyve. Új Írás, 1972/10. 123–125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akolczay Lajos: Szilágyi Domokos: Sajtóértekezlet. Kortárs, 1972/1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Trkz0pt5"/>
          <w:rFonts w:cs="Times New Roman" w:ascii="Times New Roman" w:hAnsi="Times New Roman"/>
          <w:spacing w:val="0"/>
          <w:sz w:val="24"/>
          <w:szCs w:val="24"/>
        </w:rPr>
        <w:t>2006–2008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omogáts Béla: Szilágyi Domokos: Sajtóértekezlet. Tiszatáj, 1972/8. 74–76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ászlóffy Aladár: A költő adásideje I-II. A Hét, 1973/42. 4. és 1973/43. 4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árai-G. Botond: Sajtóértekezlet. Népszava, 1973. V. 11. 4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őcs István: Korszerűség és költői divatok. Előre, 1974. XI. 10. 4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Dl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ántor Lajos: Szerepjátszás? Utunk. 1975/5.</w:t>
      </w:r>
      <w:r>
        <w:rPr>
          <w:rStyle w:val="WWSzvegtrzs32CenturySchoolbook8ptDlt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ékely János: Egérút. Igaz Szó. 1975/4. 352–353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őcs Géza: A</w:t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 xml:space="preserve"> bölcselő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öröme. Korunk. 1975/5. 403–406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ávai Géza: A viszonylagosság költészete avagy a rím enciklopédiája. A Hét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5/2. 5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>Bogdán László: Szilágyi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Domokos: Felezőidő. Művelődés, 1975/5. 59–60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örö</w:t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>mbei András: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Felezőidő. Népszava, 1975. V. 24. 8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  <w:lang w:val="en-US"/>
        </w:rPr>
        <w:t xml:space="preserve">Szakolczay 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Lajos: Szilágyi Domokos: Felezőidő. Tiszatáj, 1975/2. 88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Szemlér Ferenc: Whitman Szilágyi Domokos hangján. Utunk, 1976/3. 2. 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László Ferenc: Játsszunk zeneszerzést – miért ne? ! Utunk, 1976/37. 2. 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Cs. Gyímesi Éva: Éjjeliőr egy tört-ezüst-koron. Utunk, 1976/40. 6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ilágyi István: Szilágyi Domokos meghalt. Utunk, 1976/45. 6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Lászlóffy Aladár: De profundis. Utunk, 1976/45. 6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ilágyi Júlia: A mindenség felezőideje. Igaz Szó, 1976/3. 223–226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ilágyi Domokos (1938–1976). (Lászlóffy A.: Fújvafájni-fénylenifolyta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tódni; Markó B.: Ismeretlen évszak; Szilágyi Júlia: Ne várjátok;</w:t>
      </w:r>
      <w:r>
        <w:rPr>
          <w:rStyle w:val="WWSzvegtrzs35CenturySchoolbook8ptFlkvr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5CenturySchoolbook8pt5"/>
          <w:rFonts w:cs="Times New Roman" w:ascii="Times New Roman" w:hAnsi="Times New Roman"/>
          <w:sz w:val="24"/>
          <w:szCs w:val="24"/>
        </w:rPr>
        <w:t>Szilágyi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Domokos: Versek) Igaz Szó, 1976/12. 495–499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ilágyi Júlia: Búcsú Szilágyi Domokostól. Korunk, 1976/11. 242–24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Majtényi Erik: Szilágyi Domokos – Vermesy Péter: Pimpimpáré. A Hét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976/44. 4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ász János: Ennyit élt Szilágyi Domokos 1938–1976. A Hét, 1976/4. 5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ász János: Szilágyi Domokos búcsúja. A Hét, 1976/49. 5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Panek Zoltán: Szilágyi Domokos. Előre, 1976. XI. 7. 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iládi János: Megkésett levél Szilágyi Domokoshoz. M. Nemzet, 1976. 26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XI. 5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éles Klára: Szilágyi Domokos: Felezőidő. Kortárs, 1976/1. 154–156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Varga Imre: Hogyan olvassunk verset. Irodalmi Szemle, 1976/6. 541–548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Láng Gusztáv: Eleresztve a Semmi ágát. Igaz Szó, 1977/7. 79–80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Mózes Attila: Pimpimpáré. Korunk, 1977/1–2. 144–145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ilágyi András: I. Rekviemmel végződik. A Hét, 1977/26. 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Csiki László: Utóhang. A Hét, 1977/44. 5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ász János – Csiki László – Mezei József: Vallomások – Plugor Sándor –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ilágyi Domokos: Öregek könyve. Művelődés, 1977/6. 24–2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akolczay Lajos: Szilágyi Domokos testamentoma. Népszabadság, 1977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VIII. 17. 7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akolczay Lajos: Elment egy Garabonciás. Új Írás, 1977/1. 54–55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Tamás Gáspár Miklós: A halál születésnapja – Búcsúvétel Szilágyi Domokos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tól. Kortárs, 1977/1. 158–16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Pomogáts Béla: Lázak költője: Szilágyi Domokos. Kortárs, 1977/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1274–1277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Majtényi Erik: „Híva engem útitársnak...” – Utazás Szilágyi Domokossal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Kortárs, 1977/8. 1278–1282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Köteles Pál: Szilágyi Domokos: Öregek könyve. Alföld, 1977/12. 78–79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Kántor Lajos: A csend antológiája. Utunk, 1978/3. 2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Kántor Lajos: Játék költészettel és szintézissel. Utunk, 1978/34. 3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Vásárhelyi Géza: Rabbá-szabadultan. Utunk, 1978/34. 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(horváth): „S mégis itt maradni.” A Hét, 1978/9. 7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Markó Béla: „Játsszuk, ami nincs, de lehetne.” Igaz Szó, 1978/12. 511–514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Lászlóffy Aladár: A Reménytelen Alapvető. Korunk, 1978/2. 97–101.</w:t>
      </w:r>
    </w:p>
    <w:p>
      <w:pPr>
        <w:pStyle w:val="NoSpacing"/>
        <w:spacing w:lineRule="exact" w:line="280"/>
        <w:ind w:left="396" w:hanging="396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K. L. (Kántor Lajos): Szilágyi Domokos évei. Korunk, 1978/2. 105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Majtényi Erik: Szilágyi Domokos levelei.</w:t>
      </w:r>
      <w:r>
        <w:rPr>
          <w:rStyle w:val="WWSzvegtrzs35CenturySchoolbook8ptFlkvr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Korunk,</w:t>
      </w:r>
      <w:r>
        <w:rPr>
          <w:rStyle w:val="WWSzvegtrzs35CenturySchoolbook8ptFlkvr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1978/2. 118–129.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Flkvr2"/>
          <w:rFonts w:ascii="Times New Roman" w:hAnsi="Times New Roman" w:cs="Times New Roman"/>
          <w:sz w:val="24"/>
          <w:szCs w:val="24"/>
        </w:rPr>
      </w:pP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Cs. Gyímesi Éva: Az örök: az</w:t>
      </w:r>
      <w:r>
        <w:rPr>
          <w:rStyle w:val="WWSzvegtrzs35CenturySchoolbook8ptFlkvr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út. Korunk,</w:t>
      </w:r>
      <w:r>
        <w:rPr>
          <w:rStyle w:val="WWSzvegtrzs35CenturySchoolbook8ptFlkvr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1978/2.</w:t>
      </w:r>
      <w:r>
        <w:rPr>
          <w:rStyle w:val="WWSzvegtrzs35CenturySchoolbook8ptFlkvr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130–135.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Jancsik</w:t>
      </w:r>
      <w:r>
        <w:rPr>
          <w:rStyle w:val="WWSzvegtrzs35CenturySchoolbook8ptFlkvr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Pál: ...bejárhatón túl. Művelődés, 1978/12. 2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Ba</w:t>
      </w:r>
      <w:r>
        <w:rPr>
          <w:rStyle w:val="WWSzvegtrzs35CenturySchoolbook8pt12"/>
          <w:rFonts w:cs="Times New Roman" w:ascii="Times New Roman" w:hAnsi="Times New Roman"/>
          <w:sz w:val="24"/>
          <w:szCs w:val="24"/>
          <w:lang w:val="en-US"/>
        </w:rPr>
        <w:t xml:space="preserve">ta </w:t>
      </w: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Imre:</w:t>
      </w:r>
      <w:r>
        <w:rPr>
          <w:rStyle w:val="WWSzvegtrzs35CenturySchoolbook8ptFlkvr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Szilágyi Domokos: Tengerparti lakodalom. Népszabadság, 197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X. 24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–</w:t>
      </w:r>
      <w:r>
        <w:rPr>
          <w:rStyle w:val="WWSzvegtrzs35CenturySchoolbook8pt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alexa –: Plugor Sándor – Szilágyi Domokos: Öregek könyve. Kritika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1978/1. 3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Monostori</w:t>
      </w:r>
      <w:r>
        <w:rPr>
          <w:rStyle w:val="WWSzvegtrzs35CenturySchoolbook8ptFlkvr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Imre: Az ember mögött mindig ott a semmi. Új Írás, 1978/9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19CenturySchoolbookTrkz0pt"/>
          <w:rFonts w:cs="Times New Roman" w:ascii="Times New Roman" w:hAnsi="Times New Roman"/>
          <w:sz w:val="24"/>
          <w:szCs w:val="24"/>
        </w:rPr>
        <w:t>112–114.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Szakolczay</w:t>
      </w:r>
      <w:r>
        <w:rPr>
          <w:rStyle w:val="WWSzvegtrzs35CenturySchoolbook8ptFlkvr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Lajos: Lázunk enciklopédiája. Új Írás,</w:t>
      </w:r>
      <w:r>
        <w:rPr>
          <w:rStyle w:val="WWSzvegtrzs35CenturySchoolbook8ptFlkvr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1978/10. 105–113.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Pintér</w:t>
      </w:r>
      <w:r>
        <w:rPr>
          <w:rStyle w:val="WWSzvegtrzs35CenturySchoolbook8ptFlkvr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Lajos: Szilágyi Domokos: Öregek könyve. Forrás,</w:t>
      </w:r>
      <w:r>
        <w:rPr>
          <w:rStyle w:val="WWSzvegtrzs35CenturySchoolbook8ptFlkvr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1978/2. 96.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Vass</w:t>
      </w:r>
      <w:r>
        <w:rPr>
          <w:rStyle w:val="WWSzvegtrzs35CenturySchoolbook8ptFlkvr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Éva: Az öregség mint közbülső állapot. Új Symposion,</w:t>
      </w:r>
      <w:r>
        <w:rPr>
          <w:rStyle w:val="WWSzvegtrzs35CenturySchoolbook8ptFlkvr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1978. I. (153.)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44.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Lászlóffy Aladár: Szilágyi Domokos versei románul. Utunk, 1979/29. 1.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Bíró Ferenc: Hogyan élnénk örökké? Korunk, 1979/9. 709–712.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Kovács János: Gyalogosan az idő kertjében. A Hét, 1979/17. 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Szépfalusi István: A sajtóértekezlettől a Láz enciklopédiájáig. A Hét, 1979/27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 xml:space="preserve">4–5. 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Olasz Sándor: Szilágyi Domokos: Tengerparti lakodalom. Népszava, 1979. I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27. 8.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Csapody Miklós: Költő, kortanúszóval. Magyar Hírlap, 1979. II. 25. 10.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Kántor Péter: „Vagyok fények szállása, nyugtalan.” ÉS, 1979/2.10.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Varga Imre: Szilágyi Domokos románul. Kritika, 1979/10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Baránszky Jób László: Chagall-szárnyú angyal. Új Írás, 1979/4. 112–11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Bertha Zoltán: Szilágyi Domokos: Tengerparti lakodalom. Alföld, 1979/4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71–7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Tömöry Péter: „Magamat világgá kiáltva állok kéretlenül a vártán.” Tiszatáj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1979/1. 30–3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Bezzeg János: Szilágyi Domokos: Tengerparti lakodalom. Jelenkor, 1979/6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575–576.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Pomogáts Béla: Költészet zene, hagyomány. Beszélgetés Szilágyi Domokos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sal. Forrás, 1979/2. 4–7.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Cselényi László: Kortárs-sirató. Irodalmi Szemle, 1979/1. 86–91.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Pomogáts Béla: Avantgarde és hagyomány. Üzenet, 1979/5. 306–30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5CenturySchoolbook8pt12"/>
          <w:rFonts w:cs="Times New Roman" w:ascii="Times New Roman" w:hAnsi="Times New Roman"/>
          <w:sz w:val="24"/>
          <w:szCs w:val="24"/>
          <w:lang w:val="en-US"/>
        </w:rPr>
        <w:t xml:space="preserve">Bata </w:t>
      </w: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Imre: Szilágyi Domokos összegyűjtött és válogatott versei. Népszabad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ság, 1980. II. 5. 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Papp</w:t>
      </w:r>
      <w:r>
        <w:rPr>
          <w:rStyle w:val="WWSzvegtrzs35CenturySchoolbook8ptFlkvr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Márió: Válogatott versek és műfordítások. Népszava, 1980. V. 10. 6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Petrőczi</w:t>
      </w:r>
      <w:r>
        <w:rPr>
          <w:rStyle w:val="WWSzvegtrzs35CenturySchoolbook8ptFlkvr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Éva: Feltámadni gyerekversben. ÉS, 1980/41. 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  <w:b/>
          <w:b/>
        </w:rPr>
      </w:pPr>
      <w:r>
        <w:rPr>
          <w:rStyle w:val="WWSzvegtrzs33CenturySchoolbook8ptNemflkvr"/>
          <w:rFonts w:cs="Times New Roman" w:ascii="Times New Roman" w:hAnsi="Times New Roman"/>
          <w:b w:val="false"/>
          <w:sz w:val="24"/>
          <w:szCs w:val="24"/>
        </w:rPr>
        <w:t>Szentmihályi Szabó Péter: Circumdederunt. ÉS,</w:t>
      </w:r>
      <w:r>
        <w:rPr>
          <w:rStyle w:val="Szvegtrzs33CenturySchoolbook8p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WWSzvegtrzs33CenturySchoolbook8ptNemflkvr"/>
          <w:rFonts w:cs="Times New Roman" w:ascii="Times New Roman" w:hAnsi="Times New Roman"/>
          <w:b w:val="false"/>
          <w:sz w:val="24"/>
          <w:szCs w:val="24"/>
        </w:rPr>
        <w:t>1980/46. 10.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Varga Lajos Márton: Szilágyi Domokos válogatott művei. Kritika, 1980/3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>28–29.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Kis Pintér Imre: „Káromlom az összes isteneket.” Forrás, 1980/9. 73–79.</w:t>
      </w:r>
    </w:p>
    <w:p>
      <w:pPr>
        <w:pStyle w:val="NoSpacing"/>
        <w:spacing w:lineRule="exact" w:line="280"/>
        <w:ind w:left="396" w:hanging="396"/>
        <w:jc w:val="both"/>
        <w:rPr>
          <w:rStyle w:val="WWSzvegtrzs35CenturySchoolbook8pt12"/>
          <w:rFonts w:ascii="Times New Roman" w:hAnsi="Times New Roman" w:cs="Times New Roman"/>
          <w:sz w:val="24"/>
          <w:szCs w:val="24"/>
        </w:rPr>
      </w:pPr>
      <w:r>
        <w:rPr>
          <w:rStyle w:val="WWSzvegtrzs35CenturySchoolbook8pt12"/>
          <w:rFonts w:cs="Times New Roman" w:ascii="Times New Roman" w:hAnsi="Times New Roman"/>
          <w:sz w:val="24"/>
          <w:szCs w:val="24"/>
        </w:rPr>
        <w:t>K. L.: Szilágyi D.: Vál. versek. Korunk, 1980/11. 860–861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ilágyi István</w:t>
        <w:br/>
        <w:t>Kiadások</w:t>
      </w:r>
    </w:p>
    <w:p>
      <w:pPr>
        <w:pStyle w:val="NoSpacing"/>
        <w:spacing w:lineRule="exact" w:line="28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Jámbor vadak. Novellák. Kriterion, 1971. 252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ő hull apadó kútba. Regény. Kriterion, 1975. 448</w:t>
      </w:r>
      <w:r>
        <w:rPr>
          <w:rStyle w:val="WWSzvegtrzs32CenturySchoolbook8ptFlkvr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24"/>
          <w:rFonts w:cs="Times New Roman" w:ascii="Times New Roman" w:hAnsi="Times New Roman"/>
          <w:sz w:val="24"/>
          <w:szCs w:val="24"/>
        </w:rPr>
        <w:t>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oltész József: Szorongás és harmónia. Utunk, 1971/50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osi Péter: Messzebb a Messzi folyónál. Utunk, 1972/10. 1 –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őcs István: Szilágyi István: Jámbor vadak. Igaz Szó, 1972/6. 912–915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émedi Eszter: Szilágyi István: Jámbor vadak. Alföld, 1972/12. 8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Kántor Lajos: Jámbor vadak. Előre, 1972. </w:t>
      </w: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 xml:space="preserve">VIII.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2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F. R.: Szilágyi István: Jámbor vadak. Népszabadság 1972. III. 17. 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ácz-Székely György: Két erdélyi elbeszélő. ÉS, 1972/28. 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ékelyhidi Ágoston: Szilágyi István: Jámbor vadak. Kortárs, 1972/6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994–996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Jankovics József: Szilágyi István: Jámbor vadak. Tiszatáj, 1972/3. 12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ász László: Kísérlettől a megvalósulásig. Korunk, 1974/1. 136–141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őcs István: Kő hull apadó kútba. Utunk, 1975/22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álint Tibor: Zengő kút, mély kút. Utunk, 1975/33. 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ávai Géza: Az idő sodrában. Igaz Szó, 1975/8. 147–149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osi Péter: Édenkert kősivatagja. Korunk, 1975/8. 644–64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ápai Judit: Kő hull apadó kútba. A Hét, 1975/23. 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Vásárhelyi Géza: Törött fényű öröm, sétáló bánat. A Hét, 1975/44. 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álfalvi Zsolt: Lét-törvények regénye. A Hét, 1975/46. 5–6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ovács János: Szilágyi István: Kő hull apadó kútba. Művelődés, 1975/10. 5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iládi János: Kő hull apadó kútba. M. Nemzet, 1975. X. 26. 1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abdebó Lóránt: Pontos látomás egy kisvárosról. Új Írás, 1975/11. 110–11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retter György: Szilágyi István bizonyára regényt írt. Korunk, 1976/1–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54–5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jtényi Erik: Kilenc széljegyzet Szilágyi István regényéhez. Előre, 1976. II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2.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Hajdú Ráfis Gábor: Lehetünk-e sorsunk alakítói? Népszabadság, 1976. III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25. 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émeth Sándor: Kő hull apadó kútba. Népszava, 1976. III. 6. 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ácz-Székely Győző: Szárnyszegett angyalok. ÉS, 1976/11. 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ulcsár Szabó Ernő: Szilágyi István: Kő hull apadó kútba. Kritika, 1976/3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25"/>
          <w:rFonts w:cs="Times New Roman" w:ascii="Times New Roman" w:hAnsi="Times New Roman"/>
          <w:sz w:val="24"/>
          <w:szCs w:val="24"/>
        </w:rPr>
        <w:t>21–2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Czére Béla: Szilágyi István: Kő hull apadó kútba. Kortárs, 1976/7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160–116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akolczay Lajos: Szilágyi István: Kő hull apadó kútba. Alföld, 1976</w:t>
      </w:r>
      <w:r>
        <w:rPr>
          <w:rStyle w:val="WWSzvegtrzs32CenturySchoolbook8ptTrkz0pt7"/>
          <w:rFonts w:cs="Times New Roman" w:ascii="Times New Roman" w:hAnsi="Times New Roman"/>
          <w:spacing w:val="0"/>
          <w:sz w:val="24"/>
          <w:szCs w:val="24"/>
        </w:rPr>
        <w:t xml:space="preserve">/3. 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69–71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26"/>
          <w:rFonts w:cs="Times New Roman" w:ascii="Times New Roman" w:hAnsi="Times New Roman"/>
          <w:sz w:val="24"/>
          <w:szCs w:val="24"/>
        </w:rPr>
        <w:t>Pomogá</w:t>
      </w:r>
      <w:r>
        <w:rPr>
          <w:rStyle w:val="WWSzvegtrzs32CenturySchoolbook8pt22"/>
          <w:rFonts w:cs="Times New Roman" w:ascii="Times New Roman" w:hAnsi="Times New Roman"/>
          <w:sz w:val="24"/>
          <w:szCs w:val="24"/>
        </w:rPr>
        <w:t>ts</w:t>
      </w:r>
      <w:r>
        <w:rPr>
          <w:rStyle w:val="WWSzvegtrzs32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Béla: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Szilágyi István: Kő hull apadó kútba. Tiszatáj, 1976/3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97–9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óth</w:t>
      </w:r>
      <w:r>
        <w:rPr>
          <w:rStyle w:val="WWSzvegtrzs32CenturySchoolbook8ptFlkvrSzvegmretezs75"/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Style w:val="WWSzvegtrzs32CenturySchoolbook8ptFlkvrSzvegmretezs75"/>
          <w:rFonts w:cs="Times New Roman" w:ascii="Times New Roman" w:hAnsi="Times New Roman"/>
          <w:b w:val="false"/>
          <w:w w:val="100"/>
          <w:sz w:val="24"/>
          <w:szCs w:val="24"/>
        </w:rPr>
        <w:t>Piroska: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Szilágyi István: Kő hull apadó kútba. Forrás, 1976/7–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87–88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26"/>
          <w:rFonts w:cs="Times New Roman" w:ascii="Times New Roman" w:hAnsi="Times New Roman"/>
          <w:sz w:val="24"/>
          <w:szCs w:val="24"/>
        </w:rPr>
        <w:t>Thomka</w:t>
      </w:r>
      <w:r>
        <w:rPr>
          <w:rStyle w:val="WWSzvegtrzs32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Beáta: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Gondolat és álom határvizein. Híd, 1976/7–8. 923–92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26"/>
          <w:rFonts w:cs="Times New Roman" w:ascii="Times New Roman" w:hAnsi="Times New Roman"/>
          <w:sz w:val="24"/>
          <w:szCs w:val="24"/>
        </w:rPr>
        <w:t>Szilágyi</w:t>
      </w:r>
      <w:r>
        <w:rPr>
          <w:rStyle w:val="WWSzvegtrzs32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István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műhelyében (Lászlóffy Aladár, Farkas Árpád, Gálfalvi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yörgy).</w:t>
      </w:r>
      <w:r>
        <w:rPr>
          <w:rStyle w:val="WWSzvegtrzs32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Igaz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Szó, 1977/4. 324–34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26"/>
          <w:rFonts w:cs="Times New Roman" w:ascii="Times New Roman" w:hAnsi="Times New Roman"/>
          <w:sz w:val="24"/>
          <w:szCs w:val="24"/>
        </w:rPr>
        <w:t>Baránszky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Jób László: Töprengés a regényről. Új Írás, 1977/9. 86–9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26"/>
          <w:rFonts w:cs="Times New Roman" w:ascii="Times New Roman" w:hAnsi="Times New Roman"/>
          <w:sz w:val="24"/>
          <w:szCs w:val="24"/>
        </w:rPr>
        <w:t>Szilágyi</w:t>
      </w:r>
      <w:r>
        <w:rPr>
          <w:rStyle w:val="WWSzvegtrzs32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István: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Balladás-keserves ámokfutás. Alföld, 1980/10. 45–57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ilágyi Júlia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A helyszín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hatalma. Esszék. Kriterion, 1979. 232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Cs. Gyímesi Éva: A pontos látlelet művészete. Utunk, 1979/37. 2.; Lászlóffy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ladár, Korunk, 1979/12. 968–97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ász János: A rejtezkedő esszé. Igaz Szó, 1980/8. 164–16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őcs István: A helyszín hatalma. Előre, 1980. I. 16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uskás Tivadar: Szilágyi Júlia: A helyszín hatalma. Művelődés, 1980/10. 28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ilágyi N. Sándor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övegek és körülmények. (Ágoston Vilmossal, Huszár Vilmossal, Molnár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usztávval, Tamás Gáspár Miklóssal.) Kriterion, 1974. 124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Világunk, a nyelv. Kriterion,</w:t>
      </w:r>
      <w:r>
        <w:rPr>
          <w:rStyle w:val="WWSzvegtrzs32CenturySchoolbook8pt27"/>
          <w:rFonts w:cs="Times New Roman" w:ascii="Times New Roman" w:hAnsi="Times New Roman"/>
          <w:sz w:val="24"/>
          <w:szCs w:val="24"/>
        </w:rPr>
        <w:t xml:space="preserve"> 1978.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248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gyar nyelvtan I. Tankönyv. Tanügyi és Ped. Könyvkiadó, 1980. 16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ihálka György: Gondolatok – egy Forrás-kötet margójára. Utunk, 1979/16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28"/>
          <w:rFonts w:cs="Times New Roman" w:ascii="Times New Roman" w:hAnsi="Times New Roman"/>
          <w:sz w:val="24"/>
          <w:szCs w:val="24"/>
        </w:rPr>
        <w:t>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Cs. Gyímesi Éva: Az alkotó nyelvszemlélet ereje. Utunk, 1979/12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eiszler Pál: Szilágyi N. Sándor, Világunk, a nyelv. Nyelv- és Irod.tud. Közl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29"/>
          <w:rFonts w:cs="Times New Roman" w:ascii="Times New Roman" w:hAnsi="Times New Roman"/>
          <w:sz w:val="24"/>
          <w:szCs w:val="24"/>
        </w:rPr>
        <w:t>1980/1. 121–12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ndics György: Szilágyi N. Sándor: Világunk, a nyelv. Művelődés, 1980/3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27–30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Style w:val="Szvegtrzs41CenturySchoolbook8ptNemflkvr"/>
          <w:rFonts w:cs="Times New Roman" w:ascii="Times New Roman" w:hAnsi="Times New Roman"/>
          <w:b w:val="false"/>
          <w:sz w:val="24"/>
          <w:szCs w:val="24"/>
        </w:rPr>
        <w:t>Szíves Sándor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 Skorpió jegyében. Dacia, 1974. 20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Ágoston Vilmos: Simon hallgat. Utunk, 1974/18. 2</w:t>
      </w:r>
    </w:p>
    <w:p>
      <w:pPr>
        <w:pStyle w:val="NoSpacing"/>
        <w:spacing w:lineRule="exact" w:line="28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aróti Pál: Társasutazás – magányosan. A Hét, 1974/20. 5.</w:t>
      </w:r>
    </w:p>
    <w:p>
      <w:pPr>
        <w:pStyle w:val="NoSpacing"/>
        <w:spacing w:lineRule="exact" w:line="280"/>
        <w:jc w:val="both"/>
        <w:rPr>
          <w:rStyle w:val="WWSzvegtrzs32CenturySchoolbook8pt2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Mezei József: Szíves Sándor: A Skorpió jegyében. Művelődés, 1974/6. </w:t>
      </w:r>
      <w:r>
        <w:rPr>
          <w:rStyle w:val="WWSzvegtrzs32CenturySchoolbook8pt2"/>
          <w:rFonts w:cs="Times New Roman" w:ascii="Times New Roman" w:hAnsi="Times New Roman"/>
          <w:sz w:val="24"/>
          <w:szCs w:val="24"/>
        </w:rPr>
        <w:t>39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ózes Attila: Novelláskötetek – eredmények. Korunk, 1975/3. 224–227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loboda János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Arcul ütött hétköznapok. Regény. </w:t>
      </w: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 xml:space="preserve">Facla,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4. 194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/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émeti Rudolf: Egy megkésett regény. Utunk, 1975/4. 2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őcs Géza</w:t>
        <w:br/>
        <w:t>Kiadások</w:t>
      </w:r>
    </w:p>
    <w:p>
      <w:pPr>
        <w:pStyle w:val="NoSpacing"/>
        <w:spacing w:lineRule="exact" w:line="28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e mentél át a vízen? Versek. Kriterion, 1975. 96 p.</w:t>
      </w:r>
    </w:p>
    <w:p>
      <w:pPr>
        <w:pStyle w:val="NoSpacing"/>
        <w:spacing w:lineRule="exact" w:line="28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ilátótorony és környéke. Versek. Kriterion, 1977. 80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árbaj avagy a huszonharmadik hóhullás. Dacia, 1979. 97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áng Gusztáv: Mítoszkereső. Utunk, 1976/5. 4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émeti Rudolf: Szőcs Géza: Te mentél át a vízen? Igaz Szó, 1976/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62–163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Egyed Péter: A világosság erkélye és látványai. Korunk, 1976/5. 383–387. 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Vásárhelyi Géza: A kettészelt </w:t>
      </w: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 xml:space="preserve">pagoda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és az erőltetett hattyú. Utunk, 1977/44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3"/>
          <w:rFonts w:cs="Times New Roman" w:ascii="Times New Roman" w:hAnsi="Times New Roman"/>
          <w:sz w:val="24"/>
          <w:szCs w:val="24"/>
        </w:rPr>
        <w:t>2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amás Gáspár Miklós: Szőcs Géza: Kilátótorony és környéke. Igaz Szó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8/2. 159–162</w:t>
      </w:r>
      <w:r>
        <w:br w:type="page"/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Balla Zsófia: Két</w:t>
      </w:r>
      <w:r>
        <w:rPr>
          <w:rStyle w:val="Szvegtrzs32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6"/>
          <w:rFonts w:cs="Times New Roman" w:ascii="Times New Roman" w:hAnsi="Times New Roman"/>
          <w:sz w:val="24"/>
          <w:szCs w:val="24"/>
        </w:rPr>
        <w:t>megközelítés,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avagy „Mit akarnak ezekkel a nevekkel?”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Korunk, 1978/7. 559–564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Lázok János: Miért nyávognak a vasmacskák. Korunk, 1978/7. 569–574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Ágoston Vilmos: A kérdések pátosza. A Hét, 1978/8. 5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Lászlóffy Aladár: A költő és környéke. Előre, 1978. II. 19. 4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zentmihályi Szabó Péter: Négy költő, Erdélyből. ÉS, 1978/39. 10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Csányi Erzsébet: Epikai és lírai nyitottság. Új Symposion, 1978. I. (153.)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45–46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Bíró Ferenc: Mi kezdődhetne anélkül, ahonnan. Korunk, 1979/1–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>137–138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>Hitsch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Tibor: Szőcs Géza: Kilátótorony és környéke. Kritika, 1979/3. 30–31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Alföldy Jenő: A kilátótorony meg a környéke. Tiszatáj, 1979/4. 46–49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Egyed Péter: „...Az 1970-es években, Kolozsvárt: egy medveszerű költő, a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vagy a napló, mely műre kényszerít” Utunk, 1980/18. 2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Bogdán László: A közvetlen költő. Igaz Szó, 1980/11. 450–454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Cseke Gábor: Egy dialógus „csontváza”. Előre, 1980. III. 26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Tábor Ádám: Szőcs Géza párbaja. ÉS, 1980/40. 11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zendrei Lőrinc: Fiatal költők Romániából. Napjaink, 1980/1.19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zőcs István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Üvegfedő. Regény. Dacia, 1971. 217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Más is ember. (Kis illemtan.) Az Előre Kiskönyvtára, 1975. 352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elyemsárhajó. Művelődéstörténeti tanulmányvázlat. Kriterion, 1979. 16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Dembrovszky Mária: Szőcs István: Üvegfedő. Utunk, 1971/20. 2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Marosi Péter: Málika deheroizálása. Utunk, 1971/36. 2. és 1971/37. 4–5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Láng Gusztáv: Bonyodalmak a panoptikumban. Igaz Szó, 1971/12. 974–976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Németi Rudolf: A gúzsbakötött regényhős. Korunk, 1971/9. 1419–1420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zilágyi István: Szőcs István a nyelvről és az irodalmárkodásról. Ut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1972/20. 2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Az ötvenéves Szőcs István köszöntése. Igaz Szó, 1978/7–8. 144–146. (Láng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Gusztáv); A Hét, 1978/31. 5. (Marosi Barna)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Beszélgetés Szőcs Istvánnal (lejegyezte Szilágyi István). Utunk, 1978/31. 4–5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Mihálka György: Művelődéstörténeti régészet. Utunk, 1979/23. 2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Mandics György: Szőcs István: Selyemsárhajó. Művelődés, 1979/9. 32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zász János: Szőcs István kalandjai. Előre, 1979. V. 20. 4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Mandics György: Rendhagyó utazás. Igaz Szó, 1980/2. 149–152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6"/>
          <w:rFonts w:cs="Times New Roman" w:ascii="Times New Roman" w:hAnsi="Times New Roman"/>
          <w:sz w:val="24"/>
          <w:szCs w:val="24"/>
        </w:rPr>
        <w:t>Szőcs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Kálmán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Új Kolumbusz. Dacia, 1971. 72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Játékaim.</w:t>
      </w:r>
      <w:r>
        <w:rPr>
          <w:rStyle w:val="Szvegtrzs32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32CenturySchoolbook8pt6"/>
          <w:rFonts w:cs="Times New Roman" w:ascii="Times New Roman" w:hAnsi="Times New Roman"/>
          <w:sz w:val="24"/>
          <w:szCs w:val="24"/>
        </w:rPr>
        <w:t>Versek.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Eminescu, 1972. 90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Töklámpás. Versek. Kriterion, 1974. 96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A legszebb éneket kerestem. Válogatott versek. Kriterion, 1977. 28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oltész József: Se nem béka, se nem hal. Utunk, 1972/28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Molnos Lajos: Engedtessék meg.</w:t>
      </w:r>
    </w:p>
    <w:p>
      <w:pPr>
        <w:pStyle w:val="NoSpacing"/>
        <w:spacing w:lineRule="exact" w:line="280"/>
        <w:ind w:left="396" w:hanging="0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Lászlóffy Aladár: Nono!</w:t>
      </w:r>
    </w:p>
    <w:p>
      <w:pPr>
        <w:pStyle w:val="NoSpacing"/>
        <w:spacing w:lineRule="exact" w:line="280"/>
        <w:ind w:left="396" w:hanging="0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oltész József: Nono, nono! Utunk, 1972/32. 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Marosi Péter: Letérdelnek majd a disznók szavaim előtt? Utunk, 1972/37. 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Izsák József: Új hajón – vagy új vizeken? Igaz Szó, 1972/2. 246–251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Lendvay Éva: Szőcs Kálmán: Új Kolumbusz. A Hét, 1972/16.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Bogdán László: „Csak az a fontos ebből, ami rám vonatkozik.” Ut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1973/13.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Nagy Pál: Búcsú Szőcs Kálmántól. Költő távozott el. Igaz Szó, 1973/9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460–46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Vári Attila: Itt járt közöttünk. Igaz Szó, 1973/9. 462–46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Gálfalvi György: Tétova sorok – temetés után. Igaz Szó, 1973/9. 463–46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zőcs Kálmán 1942–1973. Szász János: Kálmán. A Hét, 1973/35. 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Tömöry Péter: Életformám az elégedetlenség. Előre, 1973. IV. 14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Nagy Pál: Utolsó üzenet. A Hét, 1974/13. 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Izsák József: Töklámpás. Előre, 1974. VIII. 31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Csiki László: Nem mentség, csupán magyarázat. Utunk, 1977/51. 2.; Levélféle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zőcs Kálmánhoz. Igaz Szó, 1973/5. 720–72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Vári Attila: Szőcs Kálmán kételyei. Utunk, 1977/51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5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Cs</w:t>
      </w:r>
      <w:r>
        <w:rPr>
          <w:rStyle w:val="WWSzvegtrzs32CenturySchoolbook8pt5"/>
          <w:rFonts w:cs="Times New Roman" w:ascii="Times New Roman" w:hAnsi="Times New Roman"/>
          <w:sz w:val="24"/>
          <w:szCs w:val="24"/>
          <w:lang w:val="hu-HU"/>
        </w:rPr>
        <w:t>í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ki László: „Felnőttet játszó”. A Hét, 1977/32. 6–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Cseke Gábor: Szőcs Kálmán: A legszebb éneket kerestem. Művelődés, 1978/3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26–2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Elek István: Szőcs Kálmán: A legszebb éneket kerestem. Alföld, 1979/3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84–8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Márkus Béla: A legszebb éneket kerestem. Tiszatáj, 1979/4. 50–54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Sztranyiczki Gábor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30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Gondolatok az emberi célról. Tudományos Könyvkiadó, 1974. 220</w:t>
      </w:r>
      <w:r>
        <w:rPr>
          <w:rStyle w:val="WWSzvegtrzs32CenturySchoolbook8pt30"/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Trkz0pt8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Determinizmus és emberi lét. Tud. és Encikl. Könyvkiadó, 1979. 224</w:t>
      </w:r>
      <w:r>
        <w:rPr>
          <w:rStyle w:val="WWSzvegtrzs32CenturySchoolbook8ptTrkz0pt8"/>
          <w:rFonts w:cs="Times New Roman" w:ascii="Times New Roman" w:hAnsi="Times New Roman"/>
          <w:spacing w:val="0"/>
          <w:sz w:val="24"/>
          <w:szCs w:val="24"/>
        </w:rPr>
        <w:t xml:space="preserve"> p.</w:t>
      </w:r>
      <w:r>
        <w:br w:type="page"/>
      </w:r>
    </w:p>
    <w:p>
      <w:pPr>
        <w:pStyle w:val="NoSpacing"/>
        <w:spacing w:lineRule="exact" w:line="280" w:before="0" w:after="240"/>
        <w:jc w:val="center"/>
        <w:rPr/>
      </w:pP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Balázs Sándor: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Könyv az emberi célról. Korunk, 1974/6. 793–79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Puskás Tivadar: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Sztranyiczki Gábor: Determinizmus és emberi lét. Művelődés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>1980/12. 3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31"/>
          <w:rFonts w:cs="Times New Roman" w:ascii="Times New Roman" w:hAnsi="Times New Roman"/>
          <w:sz w:val="24"/>
          <w:szCs w:val="24"/>
        </w:rPr>
        <w:t>Veress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Károly: Az „újragondolás”... Korunk, 1980/5. 384–387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amás Gáspár Miklós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övegek és körülmények. (Ágoston Vilmossal, Huszár Vilmossal, Molnár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usztávval, Szilágyi N. Sándorral.) Kriterion, 1974. 124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 teória esélyei. Esszék, bírálatok. Kriterion, 1975. 20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 tiszta elmélet demokratizmusáról. Beszél Tamás Gáspár Miklós Lászlóffy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ladárnak. A Hét, 1973/27. 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9"/>
          <w:rFonts w:cs="Times New Roman" w:ascii="Times New Roman" w:hAnsi="Times New Roman"/>
          <w:sz w:val="24"/>
          <w:szCs w:val="24"/>
          <w:lang w:val="en-US"/>
        </w:rPr>
        <w:t>Tordai</w:t>
      </w: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Zádor: Szövegek és körülmények. Tiszatáj, 1975/8. 78–8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adnóti Sándor: A teórianélküliség esélytelensége. Tiszatáj, 1976/5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09–1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homka Beáta: Tamás Gáspár Miklós: A teória esélyei. Híd, 1976/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02–103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amás Mária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Eszterlánc. Kriterion, 1971. 60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ilyen vagy, Amerika? Kriterion, 1971. 256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 fekete lány. Versek. Kriterion, 1974. 64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Babaujjak tánca. Gyermekversek. Ion </w:t>
      </w: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 xml:space="preserve">Creanga,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978. 72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100 x szép. Gyermekversek. Kriterion, 1978. 14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Fábián Sándor: Tamás Mária: A fekete lány. Igaz Szó, 1974/10. 350–351.;</w:t>
      </w:r>
    </w:p>
    <w:p>
      <w:pPr>
        <w:pStyle w:val="NoSpacing"/>
        <w:spacing w:lineRule="exact" w:line="280"/>
        <w:ind w:left="396" w:hanging="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Farkas Árpád: Valuta. Igaz Szó, 1971/11. 798–801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ántor Lajos: Tamás Mária: A fekete lány. Művelődés, 1974/9. 46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Fodor Sándor: Rendkívüli beszámoló. Utunk, 1978/44. 2.</w:t>
      </w:r>
      <w:r>
        <w:br w:type="page"/>
      </w:r>
    </w:p>
    <w:p>
      <w:pPr>
        <w:pStyle w:val="NoSpacing"/>
        <w:spacing w:lineRule="exact" w:line="280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őcs István: Tamás Mária köszöntése. Utunk, 1980/44. 2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Bodor Pál: Félresikerült riport... Igaz Szó, 1980/12. 564–567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>Tamási Gáspár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Vadon</w:t>
      </w:r>
      <w:r>
        <w:rPr>
          <w:rStyle w:val="WWSzvegtrzs35CenturySchoolbook8pt1"/>
          <w:rFonts w:cs="Times New Roman" w:ascii="Times New Roman" w:hAnsi="Times New Roman"/>
          <w:sz w:val="24"/>
          <w:szCs w:val="24"/>
        </w:rPr>
        <w:t xml:space="preserve"> nőtt gyöngyvirág.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 Emlékezések. Kriterion, 1971. 214</w:t>
      </w:r>
      <w:r>
        <w:rPr>
          <w:rStyle w:val="WWSzvegtrzs35CenturySchoolbook8ptTrkz0pt5"/>
          <w:rFonts w:cs="Times New Roman" w:ascii="Times New Roman" w:hAnsi="Times New Roman"/>
          <w:spacing w:val="0"/>
          <w:sz w:val="24"/>
          <w:szCs w:val="24"/>
        </w:rPr>
        <w:t>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Panek Zoltán: Árontól Gáspárig. Utunk, 1971/21. 4.</w:t>
      </w:r>
    </w:p>
    <w:p>
      <w:pPr>
        <w:pStyle w:val="NoSpacing"/>
        <w:spacing w:lineRule="exact" w:line="280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Varró Ilona: A leány, a virág, a kalap. Igaz Szó, 1971/8. 270–274.</w:t>
      </w:r>
    </w:p>
    <w:p>
      <w:pPr>
        <w:pStyle w:val="NoSpacing"/>
        <w:spacing w:lineRule="exact" w:line="280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Kántor Lajos: Farkaslaka 1922–1970. Korunk, 1971/7. 1102–1105.</w:t>
      </w:r>
    </w:p>
    <w:p>
      <w:pPr>
        <w:pStyle w:val="NoSpacing"/>
        <w:spacing w:lineRule="exact" w:line="280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Csikesz Ferenc: A vadrózsa másik ága. Népszava, 1971. VI. 13. 9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ekér Endre: Tamási Gáspár: Vadon nőtt gyöngyvirág. Forrás, 1971/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88–89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akolczay Lajos: Tamási Gáspár: Vadon nőtt gyöngyvirág. Tiszatáj, 1971/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5CenturySchoolbook8pt16"/>
          <w:rFonts w:cs="Times New Roman" w:ascii="Times New Roman" w:hAnsi="Times New Roman"/>
          <w:sz w:val="24"/>
          <w:szCs w:val="24"/>
        </w:rPr>
        <w:t>86–88.</w:t>
      </w:r>
    </w:p>
    <w:p>
      <w:pPr>
        <w:pStyle w:val="NoSpacing"/>
        <w:spacing w:lineRule="exact" w:line="280"/>
        <w:ind w:left="397" w:hanging="397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Paku Imre: Tamási Gáspár: Vadon nőtt gyöngyvirág. Életünk, 1971/6. 576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énássy Zoltán: Látogatóban Tamási Gáspárnál. Irodalmi Szemle, 1972/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747–750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Tar Károly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Hazai utakon. Riportok. Dacia, 1977. 13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Tófalvi Zoltán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Pogány fohászok faluja. Sóvidéki riportok. Kriterion, 1979. 16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Molnos Lajos: Egy tájegység portréja. Utunk, 1980/8. 2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Ágoston Vilmos: Tófalvi Zoltán: Pogány fohászok faluja. Igaz Szó, 1980/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69–70.</w:t>
      </w:r>
    </w:p>
    <w:p>
      <w:pPr>
        <w:pStyle w:val="NoSpacing"/>
        <w:spacing w:lineRule="exact" w:line="280"/>
        <w:ind w:left="397" w:hanging="397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Herédi Gusztáv: Újabb tájbemutatás. Korunk, 1980/7–8. 623–624.</w:t>
      </w:r>
    </w:p>
    <w:p>
      <w:pPr>
        <w:pStyle w:val="NoSpacing"/>
        <w:spacing w:lineRule="exact" w:line="280"/>
        <w:ind w:left="397" w:hanging="397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Izsák József: Közelképek a Sóvidékről. Előre, 1980. III. 6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ász László: Viszonylatok keresése. Művelődés, 1980/12. 25–28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Tompa István</w:t>
        <w:br/>
        <w:t>Kiadások</w:t>
      </w:r>
    </w:p>
    <w:p>
      <w:pPr>
        <w:pStyle w:val="NoSpacing"/>
        <w:spacing w:lineRule="exact" w:line="280"/>
        <w:jc w:val="both"/>
        <w:rPr>
          <w:rStyle w:val="WWSzvegtrzs32CenturySchoolbook8pt10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6"/>
          <w:rFonts w:cs="Times New Roman" w:ascii="Times New Roman" w:hAnsi="Times New Roman"/>
          <w:sz w:val="24"/>
          <w:szCs w:val="24"/>
        </w:rPr>
        <w:t>Három Demeter.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I. Kriterion, 1973. 420</w:t>
      </w: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0"/>
          <w:rFonts w:cs="Times New Roman" w:ascii="Times New Roman" w:hAnsi="Times New Roman"/>
          <w:sz w:val="24"/>
          <w:szCs w:val="24"/>
        </w:rPr>
        <w:t xml:space="preserve">Három </w:t>
      </w:r>
      <w:r>
        <w:rPr>
          <w:rStyle w:val="WWSzvegtrzs32CenturySchoolbook8pt6"/>
          <w:rFonts w:cs="Times New Roman" w:ascii="Times New Roman" w:hAnsi="Times New Roman"/>
          <w:sz w:val="24"/>
          <w:szCs w:val="24"/>
        </w:rPr>
        <w:t>Demeter.</w:t>
      </w:r>
      <w:r>
        <w:rPr>
          <w:rStyle w:val="WWSzvegtrzs32CenturySchoolbook8pt5"/>
          <w:rFonts w:cs="Times New Roman" w:ascii="Times New Roman" w:hAnsi="Times New Roman"/>
          <w:sz w:val="24"/>
          <w:szCs w:val="24"/>
        </w:rPr>
        <w:t xml:space="preserve"> II. Kriterion, 1980. 384</w:t>
      </w:r>
      <w:r>
        <w:rPr>
          <w:rStyle w:val="WWSzvegtrzs32CenturySchoolbook8pt6"/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WWSzvegtrzs35CenturySchoolbook8ptSzvegmretezs75"/>
          <w:rFonts w:cs="Times New Roman" w:ascii="Times New Roman" w:hAnsi="Times New Roman"/>
          <w:w w:val="100"/>
          <w:sz w:val="24"/>
          <w:szCs w:val="24"/>
        </w:rPr>
        <w:t>Marosi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 Péter: Szerda vagy csütörtök. Utunk, 1973/48. 1–3.</w:t>
      </w:r>
    </w:p>
    <w:p>
      <w:pPr>
        <w:pStyle w:val="NoSpacing"/>
        <w:spacing w:lineRule="exact" w:line="280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WWSzvegtrzs35CenturySchoolbook8ptSzvegmretezs75"/>
          <w:rFonts w:cs="Times New Roman" w:ascii="Times New Roman" w:hAnsi="Times New Roman"/>
          <w:w w:val="100"/>
          <w:sz w:val="24"/>
          <w:szCs w:val="24"/>
        </w:rPr>
        <w:t>Sőni Pál: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 Tompa István: Három Demeter. Igaz Szó, 1974/2. 264–266.</w:t>
      </w:r>
    </w:p>
    <w:p>
      <w:pPr>
        <w:pStyle w:val="NoSpacing"/>
        <w:spacing w:lineRule="exact" w:line="280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WWSzvegtrzs35CenturySchoolbook8ptSzvegmretezs75"/>
          <w:rFonts w:cs="Times New Roman" w:ascii="Times New Roman" w:hAnsi="Times New Roman"/>
          <w:w w:val="100"/>
          <w:sz w:val="24"/>
          <w:szCs w:val="24"/>
        </w:rPr>
        <w:t>Szilágyi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 István: Egy szerencsés regényhős kálváriája. Korunk, 1974/1. 79–88.</w:t>
      </w:r>
    </w:p>
    <w:p>
      <w:pPr>
        <w:pStyle w:val="NoSpacing"/>
        <w:spacing w:lineRule="exact" w:line="280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WWSzvegtrzs35CenturySchoolbook8ptSzvegmretezs75"/>
          <w:rFonts w:cs="Times New Roman" w:ascii="Times New Roman" w:hAnsi="Times New Roman"/>
          <w:w w:val="100"/>
          <w:sz w:val="24"/>
          <w:szCs w:val="24"/>
        </w:rPr>
        <w:t>Sinka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 Erzsébet: Noteszregény. ÉS, 1974/18. 10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5CenturySchoolbook8ptSzvegmretezs75"/>
          <w:rFonts w:cs="Times New Roman" w:ascii="Times New Roman" w:hAnsi="Times New Roman"/>
          <w:w w:val="100"/>
          <w:sz w:val="24"/>
          <w:szCs w:val="24"/>
        </w:rPr>
        <w:t>Gáll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 Ernő: Tompa István köszöntése. Igaz Szó, 1974/2. 260–261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Tonk Sándor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Erdélyiek egyetemjárása a középkorban. Kriterion, 1979. 40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abó</w:t>
      </w:r>
      <w:r>
        <w:rPr>
          <w:rStyle w:val="WWSzvegtrzs35CenturySchoolbook8pt1"/>
          <w:rFonts w:cs="Times New Roman" w:ascii="Times New Roman" w:hAnsi="Times New Roman"/>
          <w:sz w:val="24"/>
          <w:szCs w:val="24"/>
        </w:rPr>
        <w:t xml:space="preserve"> Miklós: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 Tonk Sándor: Erdélyiek egyetemjárása a középkorban. Műve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5CenturySchoolbook8pt1"/>
          <w:rFonts w:cs="Times New Roman" w:ascii="Times New Roman" w:hAnsi="Times New Roman"/>
          <w:sz w:val="24"/>
          <w:szCs w:val="24"/>
        </w:rPr>
        <w:t>lődés,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 1980/12. 28–29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Tóth István</w:t>
        <w:br/>
        <w:t>Kiadások</w:t>
      </w:r>
    </w:p>
    <w:p>
      <w:pPr>
        <w:pStyle w:val="NoSpacing"/>
        <w:spacing w:lineRule="exact" w:line="280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A szétszedett szobor. Dacia, 1971. 120 p.</w:t>
      </w:r>
    </w:p>
    <w:p>
      <w:pPr>
        <w:pStyle w:val="NoSpacing"/>
        <w:spacing w:lineRule="exact" w:line="280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Jégbuborékok. Versek. Eminescu, 1973. 166 p.</w:t>
      </w:r>
    </w:p>
    <w:p>
      <w:pPr>
        <w:pStyle w:val="NoSpacing"/>
        <w:spacing w:lineRule="exact" w:line="280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Európa kövei között. Versek. Dacia, 1975. 104 p.</w:t>
      </w:r>
    </w:p>
    <w:p>
      <w:pPr>
        <w:pStyle w:val="NoSpacing"/>
        <w:spacing w:lineRule="exact" w:line="280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Törékeny tükrök. Dacia, 1979. 99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ziklás parton. Válogatott versek. Kriterion, 1980. 204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  <w:lang w:val="en-US"/>
        </w:rPr>
        <w:t>Irodalom</w:t>
      </w:r>
    </w:p>
    <w:p>
      <w:pPr>
        <w:pStyle w:val="NoSpacing"/>
        <w:spacing w:lineRule="exact" w:line="280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Adonyi Nagy Mária: Számba vett szépség. Utunk, 1972/35. 4.</w:t>
      </w:r>
    </w:p>
    <w:p>
      <w:pPr>
        <w:pStyle w:val="NoSpacing"/>
        <w:spacing w:lineRule="exact" w:line="280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WWSzvegtrzs35CenturySchoolbook8pt5"/>
          <w:rFonts w:cs="Times New Roman" w:ascii="Times New Roman" w:hAnsi="Times New Roman"/>
          <w:sz w:val="24"/>
          <w:szCs w:val="24"/>
        </w:rPr>
        <w:t>Bartis</w:t>
      </w:r>
      <w:r>
        <w:rPr>
          <w:rStyle w:val="WWSzvegtrzs35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Ferenc: Tóth István: Írásjelek a földön. Előre, 1972. IX 23. 2.</w:t>
      </w:r>
    </w:p>
    <w:p>
      <w:pPr>
        <w:pStyle w:val="NoSpacing"/>
        <w:spacing w:lineRule="exact" w:line="280"/>
        <w:jc w:val="both"/>
        <w:rPr>
          <w:rStyle w:val="Szvegtrzs35CenturySchoolbook8pt"/>
          <w:rFonts w:ascii="Times New Roman" w:hAnsi="Times New Roman" w:cs="Times New Roman"/>
          <w:sz w:val="24"/>
          <w:szCs w:val="24"/>
        </w:rPr>
      </w:pP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Sőni</w:t>
      </w:r>
      <w:r>
        <w:rPr>
          <w:rStyle w:val="WWSzvegtrzs35CenturySchoolbook8pt5"/>
          <w:rFonts w:cs="Times New Roman" w:ascii="Times New Roman" w:hAnsi="Times New Roman"/>
          <w:sz w:val="24"/>
          <w:szCs w:val="24"/>
        </w:rPr>
        <w:t xml:space="preserve"> Pál:</w:t>
      </w:r>
      <w:r>
        <w:rPr>
          <w:rStyle w:val="WWSzvegtrzs35CenturySchoolbook8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>Tóth István:</w:t>
      </w:r>
      <w:r>
        <w:rPr>
          <w:rStyle w:val="WWSzvegtrzs35CenturySchoolbook8ptFlkvr"/>
          <w:rFonts w:cs="Times New Roman" w:ascii="Times New Roman" w:hAnsi="Times New Roman"/>
          <w:b w:val="false"/>
          <w:sz w:val="24"/>
          <w:szCs w:val="24"/>
        </w:rPr>
        <w:t xml:space="preserve"> A</w:t>
      </w:r>
      <w:r>
        <w:rPr>
          <w:rStyle w:val="Szvegtrzs35CenturySchoolbook8pt"/>
          <w:rFonts w:cs="Times New Roman" w:ascii="Times New Roman" w:hAnsi="Times New Roman"/>
          <w:sz w:val="24"/>
          <w:szCs w:val="24"/>
        </w:rPr>
        <w:t xml:space="preserve"> szétszedett ember. A Hét, 1972/26. 4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irály László: Jelzések egy könyvről. Utunk, 1973/8.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Fábián Sándor: Kőszobrok érdessége. Igaz Szó, 1973/11. 785–793. Gagyi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László: Tóth I. köszöntése. Igaz Szó, 1973/11. 802–80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árki Zoltán: A szimbólum fölszabadítása. A Hét, 1973/43. 4–5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lföldy Jenő: Két erdélyi költő. ÉS, 1973/43. 1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ózes Attila: Tóth István versei és műfordításai. Korunk, 1976/3. 233–23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aal György: Múzsák fellegvára. Utunk, 1978/11. 6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Vásárhelyi Géza: Rímek, homályok. Utunk, 1979/36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alogh Tibor: Törékeny tükrök. M. Nemzet, 1979/294. 13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27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ózes Attila: „A kövek, emberek s a fák; / Tudom nélkülem is lennének”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Utunk, 1980/50.</w:t>
      </w:r>
      <w:r>
        <w:rPr>
          <w:rStyle w:val="WWSzvegtrzs32CenturySchoolbook8pt27"/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zsák József: Zúzmarás szinonimák. Igaz Szó, 1980/8. 138–141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artis Ferenc: Törékeny tükrök. Előre, 1980. II. 2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  <w:lang w:val="en-US"/>
        </w:rPr>
        <w:t xml:space="preserve">Bata 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mre: Könyvszemle. Népszabadság, 1980. VIII. 2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. L: Tóth István: Törékeny tükrök. Kritika, 1980/10. 38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óth Kálmán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oncsó, a vadmalac. Ifjúsági regény. Dacia, 1971. 196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óth Mária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blak a napra. Novellák. Eminescu, 1972. 120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erep. Regény. Kriterion, 1972. 224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Húsz év szerelem. Novellák. Kriterion, 1976. 228 p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Johanna tükre. Ion Creangă, 1976. 228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A futár halála. Regény. Kriterion, 1979. 31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Gyöngyösi Gábor: Keksz és karrier. Utunk, 1973/15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F. R (Falus Róbert): Tóth Mária: Szerep. Népszabadság, 1973. VIII. 24. 7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ütő István, Igaz Szó, 1973/9. 473–47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ózes Attila: Látleletek torz tükörben. Utunk, 1976/48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ajor Andor: Húsz év gyermekirodalom. Utunk, 1977/9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Csire Gabriella: Tóth Mária, A futár halála. Művelődés, 1980/3. 30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őháti Zsolt: A futár halála. M. Nemzet, 1980. IV. 13.</w:t>
      </w:r>
      <w:r>
        <w:br w:type="page"/>
      </w:r>
    </w:p>
    <w:p>
      <w:pPr>
        <w:pStyle w:val="NoSpacing"/>
        <w:spacing w:lineRule="exact" w:line="280" w:before="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óth Sándor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9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Tanulmány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Gaál Gáborról, a Korunk szerkesztőjéről. Kriterion, 1971. 364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>Rólunk van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szó. Tanulmányok. Kriterion, 1980. 356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E. Fehér Pál:</w:t>
      </w:r>
      <w:r>
        <w:rPr>
          <w:rStyle w:val="WWSzvegtrzs32CenturySchoolbook8pt9"/>
          <w:rFonts w:cs="Times New Roman" w:ascii="Times New Roman" w:hAnsi="Times New Roman"/>
          <w:sz w:val="24"/>
          <w:szCs w:val="24"/>
        </w:rPr>
        <w:t xml:space="preserve"> Az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aktuális Gaál Gábor. Népszabadság, 1971. III. 7. 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7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ácz Győző: A legendától a valóságig. Utunk, 1972/38. 1–2. 1972/39. 1. és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4.; 1972</w:t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>/41. 2–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alogh Edgár: Gaál Gábor jellemrajza és ami hátravan. Korunk, 1972/4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501</w:t>
      </w:r>
      <w:r>
        <w:rPr>
          <w:rStyle w:val="WWSzvegtrzs32CenturySchoolbook8pt7"/>
          <w:rFonts w:cs="Times New Roman" w:ascii="Times New Roman" w:hAnsi="Times New Roman"/>
          <w:sz w:val="24"/>
          <w:szCs w:val="24"/>
        </w:rPr>
        <w:t>–506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E. Fehér Pál: Gaál Gábor realizmusa. Kortárs, 1972/8. 1312–1314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ordai Zádor: A Gaál Gábor-irodalomról. Tiszatáj, 1972/5. 65–67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urczel Lajos: Új könyvek a Korunkról. Irodalmi Szemle, 1977/5. 474–476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omogáts Béla: Könyvek a kolozsvári Korunkról. ItK, 1978/1. 127–13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ántor Lajos: Éppen mert rólunk van szó... Utunk, 1980/52. 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omogáts Béla: Műhely Kolozsváron. Valóság, 1980/12. 98–102.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erékgyártó István: Az érték-őrző művelődés távlatairól. Tóth Sándor: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Rólunk van szó. Forrás, 1980/12. 95–9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Fábián Ernő: Lehetőség és valóság. Igaz Szó, 1972/7. 123–128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örök László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Emberük vagyunk. Aforizmák. Politikai Könyvkiadó, 1979. 15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Ferencz Zsuzsanna: Török László: Emberek vagyunk. Művelődés, 1979/1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31–32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Turzai Mária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FlkvrSzvegmretezs75"/>
          <w:rFonts w:cs="Times New Roman" w:ascii="Times New Roman" w:hAnsi="Times New Roman"/>
          <w:b w:val="false"/>
          <w:w w:val="100"/>
          <w:sz w:val="24"/>
          <w:szCs w:val="24"/>
        </w:rPr>
        <w:t>A vásárhelyi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találkozó „...a történelem önmagát gondolta.” Politikai Könyv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FlkvrSzvegmretezs75"/>
          <w:rFonts w:cs="Times New Roman" w:ascii="Times New Roman" w:hAnsi="Times New Roman"/>
          <w:b w:val="false"/>
          <w:w w:val="100"/>
          <w:sz w:val="24"/>
          <w:szCs w:val="24"/>
        </w:rPr>
        <w:t>kiadó.</w:t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 xml:space="preserve"> 1977. 260 p.</w:t>
      </w:r>
      <w:r>
        <w:br w:type="page"/>
      </w:r>
    </w:p>
    <w:p>
      <w:pPr>
        <w:pStyle w:val="NoSpacing"/>
        <w:spacing w:lineRule="exact" w:line="280" w:before="0" w:after="240"/>
        <w:jc w:val="center"/>
        <w:rPr/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Dávid Gyula: Történelmi találkozó. Utunk, 1978/11. 1–2.</w:t>
      </w:r>
    </w:p>
    <w:p>
      <w:pPr>
        <w:pStyle w:val="NoSpacing"/>
        <w:spacing w:lineRule="exact" w:line="28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Bálint József: Kötelező szöveghűség. Utunk, 1978/14. 2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Pomogáts Béla: Könyvek a romániai magyar irodalomról. ItK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654–661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Vajda Béla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öröz a keselyű. Kalandregény. Dacia, 1971. 18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Vajda Ferenc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Szétosztott álom Dacia, 1980. 9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Vajnovszki Kázmér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Kísértő éjszaka. Riport a földrengésről. Kriterion, 1977. 10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Váli József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Üveghegyek. Versek. Kriterion, 1976. 6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ózes Attila: Töredék-kritika szálkákról és gerendákról. Utunk, 1976/32. 2.</w:t>
      </w:r>
    </w:p>
    <w:p>
      <w:pPr>
        <w:pStyle w:val="NoSpacing"/>
        <w:spacing w:lineRule="exact" w:line="280"/>
        <w:jc w:val="both"/>
        <w:rPr>
          <w:rStyle w:val="WWSzvegtrzs32CenturySchoolbook8pt1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Markó Béla: Váli József: Üveghegyek. Igaz Szó, 1976/8. 166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1"/>
          <w:rFonts w:cs="Times New Roman" w:ascii="Times New Roman" w:hAnsi="Times New Roman"/>
          <w:sz w:val="24"/>
          <w:szCs w:val="24"/>
        </w:rPr>
        <w:t>Németi Rudolf: Három lírikus. A Hét, 1976/49. 5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bookmarkStart w:id="54" w:name="bookmark92"/>
      <w:r>
        <w:rPr>
          <w:rStyle w:val="Cmsor94CenturySchoolbook8pt"/>
          <w:rFonts w:cs="Times New Roman" w:ascii="Times New Roman" w:hAnsi="Times New Roman"/>
          <w:sz w:val="24"/>
          <w:szCs w:val="24"/>
        </w:rPr>
        <w:t>Váradi B. László</w:t>
        <w:br/>
        <w:t>Kiadások</w:t>
      </w:r>
      <w:bookmarkEnd w:id="54"/>
    </w:p>
    <w:p>
      <w:pPr>
        <w:pStyle w:val="NoSpacing"/>
        <w:spacing w:lineRule="exact" w:line="280"/>
        <w:jc w:val="both"/>
        <w:rPr>
          <w:rStyle w:val="Cmsor94CenturySchoolbook8pt"/>
          <w:rFonts w:ascii="Times New Roman" w:hAnsi="Times New Roman" w:cs="Times New Roman"/>
          <w:sz w:val="24"/>
          <w:szCs w:val="24"/>
        </w:rPr>
      </w:pPr>
      <w:bookmarkStart w:id="55" w:name="bookmark93"/>
      <w:r>
        <w:rPr>
          <w:rStyle w:val="Cmsor94CenturySchoolbook8pt"/>
          <w:rFonts w:cs="Times New Roman" w:ascii="Times New Roman" w:hAnsi="Times New Roman"/>
          <w:sz w:val="24"/>
          <w:szCs w:val="24"/>
        </w:rPr>
        <w:t>A kölyökharcsa. Novellák. Kriterion, 1972. 124 p</w:t>
      </w:r>
      <w:bookmarkEnd w:id="55"/>
      <w:r>
        <w:rPr>
          <w:rStyle w:val="Cmsor94CenturySchoolbook8pt"/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Spacing"/>
        <w:spacing w:lineRule="exact" w:line="280" w:before="0" w:after="240"/>
        <w:jc w:val="center"/>
        <w:rPr/>
      </w:pPr>
      <w:r>
        <w:rPr>
          <w:rStyle w:val="WWSzvegtrzs32CenturySchoolbook8pt32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Style w:val="WWSzvegtrzs32CenturySchoolbook8pt33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32"/>
          <w:rFonts w:cs="Times New Roman" w:ascii="Times New Roman" w:hAnsi="Times New Roman"/>
          <w:sz w:val="24"/>
          <w:szCs w:val="24"/>
        </w:rPr>
        <w:t>Bálint</w:t>
      </w:r>
      <w:r>
        <w:rPr>
          <w:rStyle w:val="WWSzvegtrzs32CenturySchoolbook8pt33"/>
          <w:rFonts w:cs="Times New Roman" w:ascii="Times New Roman" w:hAnsi="Times New Roman"/>
          <w:sz w:val="24"/>
          <w:szCs w:val="24"/>
        </w:rPr>
        <w:t xml:space="preserve"> Tibor: A tékozló fiú elbeszélései. Utunk 1973/20. 4.</w:t>
      </w:r>
    </w:p>
    <w:p>
      <w:pPr>
        <w:pStyle w:val="NoSpacing"/>
        <w:spacing w:lineRule="exact" w:line="280"/>
        <w:jc w:val="both"/>
        <w:rPr>
          <w:rStyle w:val="WWSzvegtrzs32CenturySchoolbook8pt33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33"/>
          <w:rFonts w:cs="Times New Roman" w:ascii="Times New Roman" w:hAnsi="Times New Roman"/>
          <w:sz w:val="24"/>
          <w:szCs w:val="24"/>
        </w:rPr>
        <w:t>Mózes Attila: Váradi B. László: A kölyökharcsa. Igaz Szó, 1973/9. 469–470.</w:t>
      </w:r>
    </w:p>
    <w:p>
      <w:pPr>
        <w:pStyle w:val="NoSpacing"/>
        <w:spacing w:lineRule="exact" w:line="280"/>
        <w:jc w:val="both"/>
        <w:rPr>
          <w:rStyle w:val="WWSzvegtrzs32CenturySchoolbook8pt33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33"/>
          <w:rFonts w:cs="Times New Roman" w:ascii="Times New Roman" w:hAnsi="Times New Roman"/>
          <w:sz w:val="24"/>
          <w:szCs w:val="24"/>
        </w:rPr>
        <w:t>Szávai Géza: A mindenség építése. A Hét, 1973/15. 4.</w:t>
      </w:r>
    </w:p>
    <w:p>
      <w:pPr>
        <w:pStyle w:val="NoSpacing"/>
        <w:spacing w:lineRule="exact" w:line="280"/>
        <w:jc w:val="both"/>
        <w:rPr>
          <w:rStyle w:val="WWSzvegtrzs32CenturySchoolbook8pt33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Szvegmretezs80"/>
          <w:rFonts w:cs="Times New Roman" w:ascii="Times New Roman" w:hAnsi="Times New Roman"/>
          <w:w w:val="100"/>
          <w:sz w:val="24"/>
          <w:szCs w:val="24"/>
        </w:rPr>
        <w:t>Mezei</w:t>
      </w:r>
      <w:r>
        <w:rPr>
          <w:rStyle w:val="WWSzvegtrzs32CenturySchoolbook8pt33"/>
          <w:rFonts w:cs="Times New Roman" w:ascii="Times New Roman" w:hAnsi="Times New Roman"/>
          <w:sz w:val="24"/>
          <w:szCs w:val="24"/>
        </w:rPr>
        <w:t xml:space="preserve"> József: Váradi B. László: A kölyökharcsa. Előre, 1973. II. 24. 2.</w:t>
      </w:r>
    </w:p>
    <w:p>
      <w:pPr>
        <w:pStyle w:val="NoSpacing"/>
        <w:spacing w:lineRule="exact" w:line="280"/>
        <w:jc w:val="both"/>
        <w:rPr>
          <w:rStyle w:val="WWSzvegtrzs32CenturySchoolbook8pt33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Szvegmretezs80"/>
          <w:rFonts w:cs="Times New Roman" w:ascii="Times New Roman" w:hAnsi="Times New Roman"/>
          <w:w w:val="100"/>
          <w:sz w:val="24"/>
          <w:szCs w:val="24"/>
        </w:rPr>
        <w:t>Bessenyei</w:t>
      </w:r>
      <w:r>
        <w:rPr>
          <w:rStyle w:val="WWSzvegtrzs32CenturySchoolbook8pt33"/>
          <w:rFonts w:cs="Times New Roman" w:ascii="Times New Roman" w:hAnsi="Times New Roman"/>
          <w:sz w:val="24"/>
          <w:szCs w:val="24"/>
        </w:rPr>
        <w:t xml:space="preserve"> György: Per az emberségért. Népszava, 1973. X. 14. 9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Szvegmretezs80"/>
          <w:rFonts w:cs="Times New Roman" w:ascii="Times New Roman" w:hAnsi="Times New Roman"/>
          <w:w w:val="100"/>
          <w:sz w:val="24"/>
          <w:szCs w:val="24"/>
        </w:rPr>
        <w:t>Czakó</w:t>
      </w:r>
      <w:r>
        <w:rPr>
          <w:rStyle w:val="WWSzvegtrzs32CenturySchoolbook8pt33"/>
          <w:rFonts w:cs="Times New Roman" w:ascii="Times New Roman" w:hAnsi="Times New Roman"/>
          <w:sz w:val="24"/>
          <w:szCs w:val="24"/>
        </w:rPr>
        <w:t xml:space="preserve"> Gábor: Fiatal romániai magyar prózaírók. Kortárs, 1973/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34"/>
          <w:rFonts w:cs="Times New Roman" w:ascii="Times New Roman" w:hAnsi="Times New Roman"/>
          <w:sz w:val="24"/>
          <w:szCs w:val="24"/>
        </w:rPr>
        <w:t>1364</w:t>
      </w:r>
      <w:r>
        <w:rPr>
          <w:rStyle w:val="WWSzvegtrzs32CenturySchoolbook8pt33"/>
          <w:rFonts w:cs="Times New Roman" w:ascii="Times New Roman" w:hAnsi="Times New Roman"/>
          <w:sz w:val="24"/>
          <w:szCs w:val="24"/>
        </w:rPr>
        <w:t>–1366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34"/>
          <w:rFonts w:cs="Times New Roman" w:ascii="Times New Roman" w:hAnsi="Times New Roman"/>
          <w:sz w:val="24"/>
          <w:szCs w:val="24"/>
        </w:rPr>
        <w:t>Németi</w:t>
      </w:r>
      <w:r>
        <w:rPr>
          <w:rStyle w:val="WWSzvegtrzs32CenturySchoolbook8pt33"/>
          <w:rFonts w:cs="Times New Roman" w:ascii="Times New Roman" w:hAnsi="Times New Roman"/>
          <w:sz w:val="24"/>
          <w:szCs w:val="24"/>
        </w:rPr>
        <w:t xml:space="preserve"> Rudolf: Három év – hat novellista. Korunk, 1974/4. 628–631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33"/>
          <w:rFonts w:cs="Times New Roman" w:ascii="Times New Roman" w:hAnsi="Times New Roman"/>
          <w:sz w:val="24"/>
          <w:szCs w:val="24"/>
        </w:rPr>
        <w:t>Varga Gábor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Trkz0pt9"/>
          <w:rFonts w:cs="Times New Roman" w:ascii="Times New Roman" w:hAnsi="Times New Roman"/>
          <w:spacing w:val="0"/>
          <w:sz w:val="24"/>
          <w:szCs w:val="24"/>
        </w:rPr>
        <w:t>A</w:t>
      </w:r>
      <w:r>
        <w:rPr>
          <w:rStyle w:val="WWSzvegtrzs32CenturySchoolbook8pt33"/>
          <w:rFonts w:cs="Times New Roman" w:ascii="Times New Roman" w:hAnsi="Times New Roman"/>
          <w:sz w:val="24"/>
          <w:szCs w:val="24"/>
        </w:rPr>
        <w:t xml:space="preserve"> hatodik ostrom. Kriterion, 1980. 136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33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WWSzvegtrzs32CenturySchoolbook8pt33"/>
          <w:rFonts w:cs="Times New Roman" w:ascii="Times New Roman" w:hAnsi="Times New Roman"/>
          <w:sz w:val="24"/>
          <w:szCs w:val="24"/>
        </w:rPr>
        <w:t>Ara-Kovács Attila: Mennyiben drámai a történelem? Utunk, 1980/50. 3–4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33"/>
          <w:rFonts w:cs="Times New Roman" w:ascii="Times New Roman" w:hAnsi="Times New Roman"/>
          <w:sz w:val="24"/>
          <w:szCs w:val="24"/>
        </w:rPr>
        <w:t>Vári Attila</w:t>
        <w:br/>
        <w:t>Kiadások</w:t>
      </w:r>
    </w:p>
    <w:p>
      <w:pPr>
        <w:pStyle w:val="NoSpacing"/>
        <w:spacing w:lineRule="exact" w:line="280"/>
        <w:jc w:val="both"/>
        <w:rPr>
          <w:rStyle w:val="WWSzvegtrzs32CenturySchoolbook8pt33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33"/>
          <w:rFonts w:cs="Times New Roman" w:ascii="Times New Roman" w:hAnsi="Times New Roman"/>
          <w:sz w:val="24"/>
          <w:szCs w:val="24"/>
        </w:rPr>
        <w:t>Casanova – A zongora árverése és más történetek. Kriterion, 1972. 208 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33"/>
          <w:rFonts w:cs="Times New Roman" w:ascii="Times New Roman" w:hAnsi="Times New Roman"/>
          <w:sz w:val="24"/>
          <w:szCs w:val="24"/>
        </w:rPr>
        <w:t>Középkori villamosjegy. Lassított lónézés és más történetek. Dacia, 1976. 204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33"/>
          <w:rFonts w:cs="Times New Roman" w:ascii="Times New Roman" w:hAnsi="Times New Roman"/>
          <w:sz w:val="24"/>
          <w:szCs w:val="24"/>
        </w:rPr>
        <w:t>p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33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33"/>
          <w:rFonts w:cs="Times New Roman" w:ascii="Times New Roman" w:hAnsi="Times New Roman"/>
          <w:sz w:val="24"/>
          <w:szCs w:val="24"/>
        </w:rPr>
        <w:t>Változatok ütő és védekező hangszerekre. Versek. Kriterion, 1978. 88 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33"/>
          <w:rFonts w:cs="Times New Roman" w:ascii="Times New Roman" w:hAnsi="Times New Roman"/>
          <w:sz w:val="24"/>
          <w:szCs w:val="24"/>
        </w:rPr>
        <w:t>A virágmadarak hajnalban lehullnak. Regény. Kriterion, 1980. 20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Style w:val="WWSzvegtrzs32CenturySchoolbook8pt33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FlkvrSzvegmretezs751"/>
          <w:rFonts w:ascii="Times New Roman" w:hAnsi="Times New Roman" w:cs="Times New Roman"/>
          <w:w w:val="100"/>
          <w:sz w:val="24"/>
          <w:szCs w:val="24"/>
        </w:rPr>
      </w:pPr>
      <w:r>
        <w:rPr>
          <w:rStyle w:val="WWSzvegtrzs32CenturySchoolbook8pt33"/>
          <w:rFonts w:cs="Times New Roman" w:ascii="Times New Roman" w:hAnsi="Times New Roman"/>
          <w:sz w:val="24"/>
          <w:szCs w:val="24"/>
        </w:rPr>
        <w:t>Lázár László: Vári Attila: Casanova, A zongora árverése és más történetek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Szvegmretezs75"/>
          <w:rFonts w:cs="Times New Roman" w:ascii="Times New Roman" w:hAnsi="Times New Roman"/>
          <w:w w:val="100"/>
          <w:sz w:val="24"/>
          <w:szCs w:val="24"/>
        </w:rPr>
        <w:t>Utunk</w:t>
      </w:r>
      <w:r>
        <w:rPr>
          <w:rStyle w:val="WWSzvegtrzs32CenturySchoolbook8ptFlkvrSzvegmretezs751"/>
          <w:rFonts w:cs="Times New Roman" w:ascii="Times New Roman" w:hAnsi="Times New Roman"/>
          <w:b w:val="false"/>
          <w:w w:val="100"/>
          <w:sz w:val="24"/>
          <w:szCs w:val="24"/>
        </w:rPr>
        <w:t>,</w:t>
      </w:r>
      <w:r>
        <w:rPr>
          <w:rStyle w:val="WWSzvegtrzs32CenturySchoolbook8ptFlkvrSzvegmretezs751"/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Style w:val="WWSzvegtrzs32CenturySchoolbook8ptSzvegmretezs75"/>
          <w:rFonts w:cs="Times New Roman" w:ascii="Times New Roman" w:hAnsi="Times New Roman"/>
          <w:w w:val="100"/>
          <w:sz w:val="24"/>
          <w:szCs w:val="24"/>
        </w:rPr>
        <w:t>1972/43. 4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33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Szvegmretezs75"/>
          <w:rFonts w:cs="Times New Roman" w:ascii="Times New Roman" w:hAnsi="Times New Roman"/>
          <w:w w:val="100"/>
          <w:sz w:val="24"/>
          <w:szCs w:val="24"/>
        </w:rPr>
        <w:t>Kántor Lajos:</w:t>
      </w:r>
      <w:r>
        <w:rPr>
          <w:rStyle w:val="WWSzvegtrzs32CenturySchoolbook8pt33"/>
          <w:rFonts w:cs="Times New Roman" w:ascii="Times New Roman" w:hAnsi="Times New Roman"/>
          <w:sz w:val="24"/>
          <w:szCs w:val="24"/>
        </w:rPr>
        <w:t xml:space="preserve"> Vári Attila csodatételei. Utunk, 1973/6. 2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33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33"/>
          <w:rFonts w:cs="Times New Roman" w:ascii="Times New Roman" w:hAnsi="Times New Roman"/>
          <w:sz w:val="24"/>
          <w:szCs w:val="24"/>
        </w:rPr>
        <w:t>Soltész József: Casanova. Korunk,</w:t>
      </w:r>
      <w:r>
        <w:rPr>
          <w:rStyle w:val="WWSzvegtrzs32CenturySchoolbook8ptFlkvrSzvegmretezs751"/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Style w:val="WWSzvegtrzs32CenturySchoolbook8ptSzvegmretezs75"/>
          <w:rFonts w:cs="Times New Roman" w:ascii="Times New Roman" w:hAnsi="Times New Roman"/>
          <w:w w:val="100"/>
          <w:sz w:val="24"/>
          <w:szCs w:val="24"/>
        </w:rPr>
        <w:t>1973/3.</w:t>
      </w:r>
      <w:r>
        <w:rPr>
          <w:rStyle w:val="WWSzvegtrzs32CenturySchoolbook8ptFlkvrSzvegmretezs751"/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Style w:val="WWSzvegtrzs32CenturySchoolbook8pt33"/>
          <w:rFonts w:cs="Times New Roman" w:ascii="Times New Roman" w:hAnsi="Times New Roman"/>
          <w:sz w:val="24"/>
          <w:szCs w:val="24"/>
        </w:rPr>
        <w:t>484–487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33"/>
          <w:rFonts w:cs="Times New Roman" w:ascii="Times New Roman" w:hAnsi="Times New Roman"/>
          <w:sz w:val="24"/>
          <w:szCs w:val="24"/>
        </w:rPr>
        <w:t>Ó</w:t>
      </w:r>
      <w:r>
        <w:rPr>
          <w:rStyle w:val="WWSzvegtrzs32CenturySchoolbook8ptFlkvrSzvegmretezs751"/>
          <w:rFonts w:cs="Times New Roman" w:ascii="Times New Roman" w:hAnsi="Times New Roman"/>
          <w:b w:val="false"/>
          <w:w w:val="100"/>
          <w:sz w:val="24"/>
          <w:szCs w:val="24"/>
        </w:rPr>
        <w:t>dor László</w:t>
      </w:r>
      <w:r>
        <w:rPr>
          <w:rStyle w:val="WWSzvegtrzs32CenturySchoolbook8ptFlkvrSzvegmretezs751"/>
          <w:rFonts w:cs="Times New Roman" w:ascii="Times New Roman" w:hAnsi="Times New Roman"/>
          <w:w w:val="100"/>
          <w:sz w:val="24"/>
          <w:szCs w:val="24"/>
        </w:rPr>
        <w:t>:</w:t>
      </w:r>
      <w:r>
        <w:rPr>
          <w:rStyle w:val="WWSzvegtrzs32CenturySchoolbook8pt33"/>
          <w:rFonts w:cs="Times New Roman" w:ascii="Times New Roman" w:hAnsi="Times New Roman"/>
          <w:sz w:val="24"/>
          <w:szCs w:val="24"/>
        </w:rPr>
        <w:t xml:space="preserve"> A mese valósága.</w:t>
      </w:r>
      <w:r>
        <w:rPr>
          <w:rStyle w:val="WWSzvegtrzs32CenturySchoolbook8ptFlkvrSzvegmretezs751"/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Style w:val="WWSzvegtrzs32CenturySchoolbook8ptSzvegmretezs75"/>
          <w:rFonts w:cs="Times New Roman" w:ascii="Times New Roman" w:hAnsi="Times New Roman"/>
          <w:w w:val="100"/>
          <w:sz w:val="24"/>
          <w:szCs w:val="24"/>
        </w:rPr>
        <w:t>ÉS, 1973/9</w:t>
      </w:r>
      <w:r>
        <w:rPr>
          <w:rStyle w:val="WWSzvegtrzs32CenturySchoolbook8ptFlkvrSzvegmretezs751"/>
          <w:rFonts w:cs="Times New Roman" w:ascii="Times New Roman" w:hAnsi="Times New Roman"/>
          <w:w w:val="100"/>
          <w:sz w:val="24"/>
          <w:szCs w:val="24"/>
        </w:rPr>
        <w:t>.</w:t>
      </w:r>
      <w:r>
        <w:rPr>
          <w:rStyle w:val="WWSzvegtrzs32CenturySchoolbook8pt33"/>
          <w:rFonts w:cs="Times New Roman" w:ascii="Times New Roman" w:hAnsi="Times New Roman"/>
          <w:sz w:val="24"/>
          <w:szCs w:val="24"/>
        </w:rPr>
        <w:t xml:space="preserve"> 10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32CenturySchoolbook8pt33"/>
          <w:rFonts w:cs="Times New Roman" w:ascii="Times New Roman" w:hAnsi="Times New Roman"/>
          <w:sz w:val="24"/>
          <w:szCs w:val="24"/>
        </w:rPr>
        <w:t>Czakó Gábor: Fiatal romániai magyar prózaírók. Kortárs. 1973/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WWSzvegtrzs32CenturySchoolbook8pt33"/>
          <w:rFonts w:cs="Times New Roman" w:ascii="Times New Roman" w:hAnsi="Times New Roman"/>
          <w:sz w:val="24"/>
          <w:szCs w:val="24"/>
        </w:rPr>
        <w:t>1364</w:t>
      </w:r>
      <w:r>
        <w:rPr>
          <w:rStyle w:val="WWSzvegtrzs32CenturySchoolbook8ptSzvegmretezs75"/>
          <w:rFonts w:cs="Times New Roman" w:ascii="Times New Roman" w:hAnsi="Times New Roman"/>
          <w:w w:val="100"/>
          <w:sz w:val="24"/>
          <w:szCs w:val="24"/>
        </w:rPr>
        <w:t>–1366.</w:t>
      </w:r>
    </w:p>
    <w:p>
      <w:pPr>
        <w:pStyle w:val="NoSpacing"/>
        <w:spacing w:lineRule="exact" w:line="280"/>
        <w:ind w:left="397" w:hanging="397"/>
        <w:jc w:val="both"/>
        <w:rPr>
          <w:rStyle w:val="WWSzvegtrzs32CenturySchoolbook8pt33"/>
          <w:rFonts w:ascii="Times New Roman" w:hAnsi="Times New Roman" w:cs="Times New Roman"/>
          <w:sz w:val="24"/>
          <w:szCs w:val="24"/>
        </w:rPr>
      </w:pPr>
      <w:r>
        <w:rPr>
          <w:rStyle w:val="WWSzvegtrzs32CenturySchoolbook8ptSzvegmretezs75"/>
          <w:rFonts w:cs="Times New Roman" w:ascii="Times New Roman" w:hAnsi="Times New Roman"/>
          <w:w w:val="100"/>
          <w:sz w:val="24"/>
          <w:szCs w:val="24"/>
        </w:rPr>
        <w:t>Olasz Sándor:</w:t>
      </w:r>
      <w:r>
        <w:rPr>
          <w:rStyle w:val="WWSzvegtrzs32CenturySchoolbook8pt33"/>
          <w:rFonts w:cs="Times New Roman" w:ascii="Times New Roman" w:hAnsi="Times New Roman"/>
          <w:sz w:val="24"/>
          <w:szCs w:val="24"/>
        </w:rPr>
        <w:t xml:space="preserve"> Tenni, de mit? Tiszatáj, 1973/2. 82–85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Fonts w:cs="Times New Roman" w:ascii="Times New Roman" w:hAnsi="Times New Roman"/>
        </w:rPr>
        <w:t>Gálfalvi György: Vári Attila Utunk, 1976/31. 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 Jakab Antal: Feltételes csodák földrajza. Utunk, 1977/40. 2–4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Fonts w:cs="Times New Roman" w:ascii="Times New Roman" w:hAnsi="Times New Roman"/>
        </w:rPr>
        <w:t>Tamás Gáspár Miklós: Vári Attila kikezdhető csalafintaságai. Igaz Szó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>1977/8. 127–129.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Fonts w:cs="Times New Roman" w:ascii="Times New Roman" w:hAnsi="Times New Roman"/>
        </w:rPr>
        <w:t>Szász János: Vári Attila csodálatos játékai. A Hét, 1977/8. 4</w:t>
      </w:r>
      <w:r>
        <w:rPr>
          <w:rStyle w:val="SzvegtrzsCandaraFlkvr"/>
          <w:rFonts w:cs="Times New Roman" w:ascii="Times New Roman" w:hAnsi="Times New Roman"/>
          <w:sz w:val="24"/>
          <w:szCs w:val="24"/>
        </w:rPr>
        <w:t>–</w:t>
      </w:r>
      <w:r>
        <w:rPr>
          <w:rStyle w:val="SzvegtrzsCandara"/>
          <w:rFonts w:cs="Times New Roman" w:ascii="Times New Roman" w:hAnsi="Times New Roman"/>
          <w:sz w:val="24"/>
          <w:szCs w:val="24"/>
        </w:rPr>
        <w:t>5</w:t>
      </w:r>
      <w:r>
        <w:rPr>
          <w:rStyle w:val="SzvegtrzsCandaraFlkvr"/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Fonts w:cs="Times New Roman" w:ascii="Times New Roman" w:hAnsi="Times New Roman"/>
        </w:rPr>
        <w:t>Ágoston Vilmos: Vásárhelynek nincs óceánja. A Hét, 1977/23. 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zes Attila: Védekező hangszerek szólama. Utunk, 1979/31. 2.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Fonts w:cs="Times New Roman" w:ascii="Times New Roman" w:hAnsi="Times New Roman"/>
        </w:rPr>
        <w:t>Farkas Árpád: Vári Attila: Változatok ütő és védekező hangszerekre. Igaz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>Szó, 1978/11. 472–47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b): Betűiket egymáshoz szorítom. A Hét, 1978/31. 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tető József: Változatok három emlékezetre. Művelődés, 1978/12. 26–27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ka Beáta: Groteszk elformálás. Híd, 1978/7–8. 947–94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tmihályi Szabó Péter: Védekező költészet ÉS, 1979/2. 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kus Béla: Láztalanul? Öt új romániai magyar verseskönyv. Tiszatáj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>1979/6.</w:t>
      </w:r>
      <w:r>
        <w:rPr>
          <w:rStyle w:val="Szvegtrzs8pt"/>
          <w:rFonts w:eastAsia="Century Schoolbook;Century"/>
          <w:sz w:val="24"/>
          <w:szCs w:val="24"/>
        </w:rPr>
        <w:t xml:space="preserve"> 63</w:t>
      </w:r>
      <w:r>
        <w:rPr>
          <w:rStyle w:val="Szvegtrzs8pt"/>
          <w:rFonts w:eastAsia="Arial Unicode MS"/>
          <w:sz w:val="24"/>
          <w:szCs w:val="24"/>
        </w:rPr>
        <w:t>–</w:t>
      </w:r>
      <w:r>
        <w:rPr>
          <w:rStyle w:val="Szvegtrzs8pt"/>
          <w:rFonts w:eastAsia="Century Schoolbook;Century"/>
          <w:sz w:val="24"/>
          <w:szCs w:val="24"/>
        </w:rPr>
        <w:t>6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pody Miklós: Vári Attila művészetéről. Életünk, 1979/5. 403–406.</w:t>
      </w:r>
    </w:p>
    <w:p>
      <w:pPr>
        <w:pStyle w:val="NoSpacing"/>
        <w:spacing w:lineRule="exact" w:line="280" w:before="240" w:after="240"/>
        <w:jc w:val="center"/>
        <w:rPr/>
      </w:pPr>
      <w:r>
        <w:rPr>
          <w:rFonts w:cs="Times New Roman" w:ascii="Times New Roman" w:hAnsi="Times New Roman"/>
        </w:rPr>
        <w:t>Varró Ilona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llandi doboz. Elbeszélések. Dacia, 1979. 224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nos Lajos: Egy írói pálya keresztmetszete. Utunk, 1980/40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ó András: Romok, lakatok, dobozok. Népszabadság, 1980. VII. 23. 7.</w:t>
      </w:r>
    </w:p>
    <w:p>
      <w:pPr>
        <w:pStyle w:val="NoSpacing"/>
        <w:spacing w:lineRule="exact" w:line="280" w:before="240" w:after="240"/>
        <w:jc w:val="center"/>
        <w:rPr/>
      </w:pPr>
      <w:r>
        <w:rPr>
          <w:rFonts w:cs="Times New Roman" w:ascii="Times New Roman" w:hAnsi="Times New Roman"/>
        </w:rPr>
        <w:t>Varró János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s Károly, a szépíró. Dacia, 1973. 199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csatát nyer, koronát nyer. Regény. Kriterion, 1976. 38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dalom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Fonts w:cs="Times New Roman" w:ascii="Times New Roman" w:hAnsi="Times New Roman"/>
        </w:rPr>
        <w:t xml:space="preserve">Kántor </w:t>
      </w:r>
      <w:r>
        <w:rPr>
          <w:rFonts w:cs="Times New Roman" w:ascii="Times New Roman" w:hAnsi="Times New Roman"/>
          <w:lang w:val="en-US"/>
        </w:rPr>
        <w:t xml:space="preserve">Lajos: </w:t>
      </w:r>
      <w:r>
        <w:rPr>
          <w:rFonts w:cs="Times New Roman" w:ascii="Times New Roman" w:hAnsi="Times New Roman"/>
        </w:rPr>
        <w:t>Történelmi értelmezések. Utunk, 1973/50. 9.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Fonts w:cs="Times New Roman" w:ascii="Times New Roman" w:hAnsi="Times New Roman"/>
        </w:rPr>
        <w:t>Imre László: A 90 éves Kós Károly köszöntése egy új erdélyi könyv ürügyén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>Alföld, 1973/12. 67–6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délyi K. Mihály: Kós Károly szépírói arca. Népszava, 1974. III. 2. 8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I.: Varró János: Kós Károly, a szépíró. Magyar Hírlap, 1974. IV. 27. 4.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Fonts w:cs="Times New Roman" w:ascii="Times New Roman" w:hAnsi="Times New Roman"/>
        </w:rPr>
        <w:t xml:space="preserve">Ódor </w:t>
      </w:r>
      <w:r>
        <w:rPr>
          <w:rStyle w:val="Szvegtrzs6pt"/>
          <w:rFonts w:eastAsia="Century Schoolbook;Century"/>
          <w:sz w:val="24"/>
          <w:szCs w:val="24"/>
        </w:rPr>
        <w:t>László:</w:t>
      </w:r>
      <w:r>
        <w:rPr>
          <w:rFonts w:cs="Times New Roman" w:ascii="Times New Roman" w:hAnsi="Times New Roman"/>
        </w:rPr>
        <w:t xml:space="preserve"> Varró János: Kós Károly. Tiszatáj, 1974/2. 83–84.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Fonts w:cs="Times New Roman" w:ascii="Times New Roman" w:hAnsi="Times New Roman"/>
        </w:rPr>
        <w:t>Pomogáts Béla: Könyvek a romániai magyar irodalomról. ItK, 1975/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>114–11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nád Ágoston: Történelem és regénykompozició. Utunk, 1976/49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sz László: Ki csatát... Igaz Szó, 1977/3. 262–26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öldi László: Mibe kerül a béke? ÉS, 1977/49. 10.</w:t>
      </w:r>
    </w:p>
    <w:p>
      <w:pPr>
        <w:pStyle w:val="NoSpacing"/>
        <w:spacing w:lineRule="exact" w:line="280" w:before="240" w:after="240"/>
        <w:jc w:val="center"/>
        <w:rPr/>
      </w:pPr>
      <w:r>
        <w:rPr>
          <w:rFonts w:cs="Times New Roman" w:ascii="Times New Roman" w:hAnsi="Times New Roman"/>
        </w:rPr>
        <w:t>Vásárhelyi Géza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998. éjszaka. Versek. Kriterion, 1976. 64 p.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Style w:val="Szvegtrzs6pt"/>
          <w:rFonts w:eastAsia="Century Schoolbook;Century"/>
          <w:sz w:val="24"/>
          <w:szCs w:val="24"/>
        </w:rPr>
        <w:t>Én ezt</w:t>
      </w:r>
      <w:r>
        <w:rPr>
          <w:rFonts w:cs="Times New Roman" w:ascii="Times New Roman" w:hAnsi="Times New Roman"/>
        </w:rPr>
        <w:t xml:space="preserve"> már úgyis álmodom. Versek. Kriterion, 1979. 8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zes Attila: Szilánkjait villantó egység Utunk. 1976/40. 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ó Béla: Vásárhelyi Géza: A 998. éjszaka. Igaz Szó, 1976/11. 448–450.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Fonts w:cs="Times New Roman" w:ascii="Times New Roman" w:hAnsi="Times New Roman"/>
        </w:rPr>
        <w:t>Boér Géza: Megszámláltatott éjszakák, avagy a groteszk értelem. Kor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>1977/3. 231–232.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Fonts w:cs="Times New Roman" w:ascii="Times New Roman" w:hAnsi="Times New Roman"/>
        </w:rPr>
        <w:t>Lászlóffy Aladár: Akinek körmére ég néhány milliónyi gyertya. Ut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>1979/21. 1. és 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zes Attila: Szilánkjait villantó egység. Igaz Szó, 1979/9. 240–24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csa János: Fonnák változása. Korunk, 1979/12. 970–974.</w:t>
      </w:r>
    </w:p>
    <w:p>
      <w:pPr>
        <w:pStyle w:val="NoSpacing"/>
        <w:spacing w:lineRule="exact" w:line="280" w:before="240" w:after="240"/>
        <w:jc w:val="center"/>
        <w:rPr/>
      </w:pPr>
      <w:r>
        <w:rPr>
          <w:rFonts w:cs="Times New Roman" w:ascii="Times New Roman" w:hAnsi="Times New Roman"/>
        </w:rPr>
        <w:t>Venczel József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Fonts w:cs="Times New Roman" w:ascii="Times New Roman" w:hAnsi="Times New Roman"/>
        </w:rPr>
        <w:t>Az önismeret útján. Tanulmányok az erdélyi társadalomkutatás köréből Kri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>terion, 1980. 19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u: Ars poetica és a számok. Utunk, 1980/35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czel József emlékére. Korunk, 1972/4. 590.</w:t>
      </w:r>
      <w:r>
        <w:br w:type="page"/>
      </w:r>
    </w:p>
    <w:p>
      <w:pPr>
        <w:pStyle w:val="NoSpacing"/>
        <w:spacing w:lineRule="exact" w:line="280" w:before="0" w:after="240"/>
        <w:jc w:val="center"/>
        <w:rPr/>
      </w:pPr>
      <w:r>
        <w:rPr>
          <w:rFonts w:cs="Times New Roman" w:ascii="Times New Roman" w:hAnsi="Times New Roman"/>
        </w:rPr>
        <w:t>Veress Dániel</w:t>
        <w:br/>
        <w:t>Kiadások</w:t>
      </w:r>
    </w:p>
    <w:p>
      <w:pPr>
        <w:pStyle w:val="NoSpacing"/>
        <w:spacing w:lineRule="exact" w:line="280"/>
        <w:jc w:val="both"/>
        <w:rPr/>
      </w:pPr>
      <w:r>
        <w:rPr>
          <w:rFonts w:cs="Times New Roman" w:ascii="Times New Roman" w:hAnsi="Times New Roman"/>
        </w:rPr>
        <w:t>Vándorú</w:t>
      </w:r>
      <w:r>
        <w:rPr>
          <w:rFonts w:cs="Times New Roman" w:ascii="Times New Roman" w:hAnsi="Times New Roman"/>
          <w:lang w:val="en-US"/>
        </w:rPr>
        <w:t xml:space="preserve">ton. </w:t>
      </w:r>
      <w:r>
        <w:rPr>
          <w:rFonts w:cs="Times New Roman" w:ascii="Times New Roman" w:hAnsi="Times New Roman"/>
        </w:rPr>
        <w:t>Esszék, portrék, tanulmányok. Kriterion, 1971. 360 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dostói csillagnéző. Kalauz Mikes leveleskönyvéhez. Dacia, 1972. 192 p.</w:t>
      </w:r>
    </w:p>
    <w:p>
      <w:pPr>
        <w:pStyle w:val="NoSpacing"/>
        <w:spacing w:lineRule="exact" w:line="280"/>
        <w:ind w:left="397" w:hanging="397"/>
        <w:jc w:val="both"/>
        <w:rPr/>
      </w:pPr>
      <w:r>
        <w:rPr>
          <w:rFonts w:cs="Times New Roman" w:ascii="Times New Roman" w:hAnsi="Times New Roman"/>
        </w:rPr>
        <w:t>Báthory – Wesselényi (Véres farsang – Gräfenbergi éjszakák). Két dráma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 xml:space="preserve">Kriterion, 1973. 224 p. 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es és a szülőföld. Tanulmányok. Kriterion, 1976. 152 p.</w:t>
      </w:r>
    </w:p>
    <w:p>
      <w:pPr>
        <w:pStyle w:val="NoSpacing"/>
        <w:spacing w:lineRule="exact" w:line="280"/>
        <w:ind w:left="397" w:hanging="397"/>
        <w:jc w:val="both"/>
        <w:rPr/>
      </w:pPr>
      <w:r>
        <w:rPr>
          <w:rFonts w:cs="Times New Roman" w:ascii="Times New Roman" w:hAnsi="Times New Roman"/>
        </w:rPr>
        <w:t>Szerettem a sötétet és szélzúgást. Kismonográfia. Dacia, 1977. 208 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élt Mikes Kelemen. Móra, 1978. 195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bián Ernő: Veress Dániel új történeti drámája. Tiszatáj, 1971/1. 54–5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ás Gáspár Miklós: A mindenféleség hátrányai. Utunk, 1972/2. 3–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dán László: Mindenféleség és mutatvány. Utunk, 1972/7. 6–7.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Fonts w:cs="Times New Roman" w:ascii="Times New Roman" w:hAnsi="Times New Roman"/>
        </w:rPr>
        <w:t>K. Jakab Antal: Az írott szobor. Utunk,</w:t>
      </w:r>
      <w:r>
        <w:rPr>
          <w:rStyle w:val="Szvegtrzs8pt"/>
          <w:rFonts w:eastAsia="Arial Unicode MS"/>
          <w:sz w:val="24"/>
          <w:szCs w:val="24"/>
        </w:rPr>
        <w:t xml:space="preserve"> 1972</w:t>
      </w:r>
      <w:r>
        <w:rPr>
          <w:rFonts w:cs="Times New Roman" w:ascii="Times New Roman" w:hAnsi="Times New Roman"/>
        </w:rPr>
        <w:t>/11. 10–11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 Zoltán: Veress Dániel az esszé és a színpad szomszédságáról. Utunk,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8pt"/>
          <w:rFonts w:eastAsia="Arial Unicode MS"/>
          <w:sz w:val="24"/>
          <w:szCs w:val="24"/>
        </w:rPr>
        <w:t>1972/21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ács János: Az esszé ürügyén. Igaz Szó, 1972/6. 915–91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bián Ernő: Gräfenbergi éjszakák. Tiszatáj, 1972/1. 80–83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 Ferenc: Veress Dániel: Vándorúton. Tiszatáj, 1972/6. 82–85.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Fonts w:cs="Times New Roman" w:ascii="Times New Roman" w:hAnsi="Times New Roman"/>
        </w:rPr>
        <w:t>Tamás Gáspár Miklós: Veress Dániel: A rodostói csillagnéző. Utunk, 1973/9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>4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reh István: Mikes Kelemenhez vezérlő kalauz. Utunk, 1973/10. 4.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Fonts w:cs="Times New Roman" w:ascii="Times New Roman" w:hAnsi="Times New Roman"/>
        </w:rPr>
        <w:t>Nagy Pál: Veress Dániel: A rodostói csillagnéző. Igaz Szó, 1973/5. 743–745.;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>Mikes... 1977/6. 549–550.; A bölcsőhely... 1978/12. 518–51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ga Domokos: Mikes Kelemen hazatérte. ÉS, 1973/19. 10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p Lajos: Veress Dániel: A rodostói csillagnéző. Tiszatáj, 1973/6. 90–92.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Fonts w:cs="Times New Roman" w:ascii="Times New Roman" w:hAnsi="Times New Roman"/>
        </w:rPr>
        <w:t>Jankovics József: Veress Dániel: Vándorúton. Irodalmi Szemle, 1973/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>51–52.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Fonts w:cs="Times New Roman" w:ascii="Times New Roman" w:hAnsi="Times New Roman"/>
        </w:rPr>
        <w:t>Gyöngyösi Gábor: Két dráma – bemutató utáni olvasatban. Utunk, 1974/19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</w:rPr>
        <w:t>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kerdi László: Veress Dániel Két drámá-járól. Tiszatáj, 1974/7. 75–77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ácsy András: Veress Dániel: Véres farsang. Magyar Hírlap, 1975. VII. 1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Trkz0pt"/>
          <w:rFonts w:eastAsia="Century Schoolbook;Century"/>
          <w:spacing w:val="0"/>
          <w:sz w:val="24"/>
          <w:szCs w:val="24"/>
        </w:rPr>
        <w:t>6.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Fonts w:cs="Times New Roman" w:ascii="Times New Roman" w:hAnsi="Times New Roman"/>
        </w:rPr>
        <w:t>Pásztor Emil: Veress Dániel: A magyar elbeszélő költészet remekeiből. Jelen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>kor, 1975/3. 285–287.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Fonts w:cs="Times New Roman" w:ascii="Times New Roman" w:hAnsi="Times New Roman"/>
        </w:rPr>
        <w:t>Bernád Ágoston: Összefüggések. Utunk, 1977/42. 2.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Fonts w:cs="Times New Roman" w:ascii="Times New Roman" w:hAnsi="Times New Roman"/>
        </w:rPr>
        <w:t>Sipos András: Veress Dániel: Mikes és a szülőföld. Művelődés, 1977/6. 30.;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>Imreh István, Korunk, 1977/4. 303–305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ogh Ernő: Veress Dániel: Mikes és a szülőföld. Alföld, 1977/10. 99–100.</w:t>
      </w:r>
      <w:r>
        <w:br w:type="page"/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bián Ernő: Valóság és ábránd. Utunk, 1978/15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ta János: Veress Dániel: Szerettem a sötétet és szélzúgást Alföld, 1978/7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Tahoma6pt"/>
          <w:rFonts w:cs="Times New Roman" w:ascii="Times New Roman" w:hAnsi="Times New Roman"/>
          <w:sz w:val="24"/>
          <w:szCs w:val="24"/>
        </w:rPr>
        <w:t>87–88.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Style w:val="Szvegtrzs55pt"/>
          <w:rFonts w:eastAsia="Century Schoolbook;Century"/>
          <w:sz w:val="24"/>
          <w:szCs w:val="24"/>
        </w:rPr>
        <w:t>Sylvester</w:t>
      </w:r>
      <w:r>
        <w:rPr>
          <w:rFonts w:cs="Times New Roman" w:ascii="Times New Roman" w:hAnsi="Times New Roman"/>
        </w:rPr>
        <w:t xml:space="preserve"> Lajos: Veress Dániel kopogtat Utunk, 1979/21 2.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Style w:val="Szvegtrzs6pt"/>
          <w:rFonts w:eastAsia="Century Schoolbook;Century"/>
          <w:sz w:val="24"/>
          <w:szCs w:val="24"/>
        </w:rPr>
        <w:t>Katona</w:t>
      </w:r>
      <w:r>
        <w:rPr>
          <w:rFonts w:cs="Times New Roman" w:ascii="Times New Roman" w:hAnsi="Times New Roman"/>
        </w:rPr>
        <w:t xml:space="preserve"> Ádám: Irodalomnépszerűsítés... Igaz Szó, 1978/5. 435–438.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Fonts w:cs="Times New Roman" w:ascii="Times New Roman" w:hAnsi="Times New Roman"/>
        </w:rPr>
        <w:t>T. T. E.: Szerettem a sötétet és szélzúgást M. Nemzet 1979. III</w:t>
      </w:r>
      <w:r>
        <w:rPr>
          <w:rFonts w:cs="Times New Roman" w:ascii="Times New Roman" w:hAnsi="Times New Roman"/>
          <w:lang w:val="en-US"/>
        </w:rPr>
        <w:t>. 2.</w:t>
      </w:r>
      <w:r>
        <w:rPr>
          <w:rFonts w:cs="Times New Roman" w:ascii="Times New Roman" w:hAnsi="Times New Roman"/>
        </w:rPr>
        <w:t xml:space="preserve"> 4.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Style w:val="Szvegtrzs6pt"/>
          <w:rFonts w:eastAsia="Century Schoolbook;Century"/>
          <w:sz w:val="24"/>
          <w:szCs w:val="24"/>
        </w:rPr>
        <w:t>Tóth</w:t>
      </w:r>
      <w:r>
        <w:rPr>
          <w:rFonts w:cs="Times New Roman" w:ascii="Times New Roman" w:hAnsi="Times New Roman"/>
        </w:rPr>
        <w:t xml:space="preserve"> Gyula: Kemény Zsigmond élete és művei. Tiszatáj, 1979/1. 100–10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p Lajos: Szentgyörgyi kilátó. Tiszatáj, 1979/6. 83–85.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Fonts w:cs="Times New Roman" w:ascii="Times New Roman" w:hAnsi="Times New Roman"/>
        </w:rPr>
        <w:t>Nagy Miklós: Veress Dániel: Szerettem a sötétet és szélzúgást Kemény Zsig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>mond élete és műve. IT, 1980/1. 254–25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ke György: Veress D. és a szülőföld. Igaz Szó, 1979/5. 447–449.</w:t>
      </w:r>
    </w:p>
    <w:p>
      <w:pPr>
        <w:pStyle w:val="NoSpacing"/>
        <w:spacing w:lineRule="exact" w:line="280" w:before="240" w:after="240"/>
        <w:jc w:val="center"/>
        <w:rPr/>
      </w:pPr>
      <w:r>
        <w:rPr>
          <w:rFonts w:cs="Times New Roman" w:ascii="Times New Roman" w:hAnsi="Times New Roman"/>
        </w:rPr>
        <w:t>Veress Endre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Fonts w:cs="Times New Roman" w:ascii="Times New Roman" w:hAnsi="Times New Roman"/>
        </w:rPr>
        <w:t xml:space="preserve">Hazatérés. Versek. </w:t>
      </w:r>
      <w:r>
        <w:rPr>
          <w:rFonts w:cs="Times New Roman" w:ascii="Times New Roman" w:hAnsi="Times New Roman"/>
          <w:lang w:val="en-US"/>
        </w:rPr>
        <w:t xml:space="preserve">Litera, </w:t>
      </w:r>
      <w:r>
        <w:rPr>
          <w:rFonts w:cs="Times New Roman" w:ascii="Times New Roman" w:hAnsi="Times New Roman"/>
        </w:rPr>
        <w:t>1980. 64 p.</w:t>
      </w:r>
    </w:p>
    <w:p>
      <w:pPr>
        <w:pStyle w:val="NoSpacing"/>
        <w:spacing w:lineRule="exact" w:line="280" w:before="240" w:after="240"/>
        <w:jc w:val="center"/>
        <w:rPr/>
      </w:pPr>
      <w:r>
        <w:rPr>
          <w:rFonts w:cs="Times New Roman" w:ascii="Times New Roman" w:hAnsi="Times New Roman"/>
        </w:rPr>
        <w:t>Veress Pál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pács, könyv, muzsika. Egy ifjúmunkás élete. I. Kriterion, 1972. 304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latás, vád, küzdelem. Egy ifjúmunkás élete. II. Kriterion, 1974. 384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nap indulok hozzád. Egy ifjúmunkás élete. III. Kriterion. 1977. 284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dalom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dáky Lajos: Kalapács, könyv, muzsika. Utunk, 1972/30. 2.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Fonts w:cs="Times New Roman" w:ascii="Times New Roman" w:hAnsi="Times New Roman"/>
        </w:rPr>
        <w:t>Olasz Sándor: Veress Pál: Kalapács, könyv, muzsika. Tiszatáj, 1972/1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>77–7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hi Gyula: Munkás-emlékírás. Utunk. 1974/34. 2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say Miklós: Veress Pál példája. Korunk, 1975/9. 727–728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mos Gyula: Hét év ismerős ismeretlenségben. Utunk, 1977/50. 6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geti József: Élmény és mű. Igaz Szó, 1978/7–8. 126–129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dor Sándor: Veress Pál útja. Korunk, 1978/6. 533–535.</w:t>
      </w:r>
    </w:p>
    <w:p>
      <w:pPr>
        <w:pStyle w:val="NoSpacing"/>
        <w:spacing w:lineRule="exact" w:line="280" w:before="240" w:after="240"/>
        <w:jc w:val="center"/>
        <w:rPr/>
      </w:pPr>
      <w:r>
        <w:rPr>
          <w:rFonts w:cs="Times New Roman" w:ascii="Times New Roman" w:hAnsi="Times New Roman"/>
        </w:rPr>
        <w:t>Veress Zoltán</w:t>
        <w:br/>
        <w:t>Kiadások</w:t>
      </w:r>
    </w:p>
    <w:p>
      <w:pPr>
        <w:pStyle w:val="NoSpacing"/>
        <w:spacing w:lineRule="exact" w:line="280"/>
        <w:ind w:left="396" w:hanging="396"/>
        <w:jc w:val="both"/>
        <w:rPr/>
      </w:pPr>
      <w:r>
        <w:rPr>
          <w:rFonts w:cs="Times New Roman" w:ascii="Times New Roman" w:hAnsi="Times New Roman"/>
        </w:rPr>
        <w:t>Új tudománytörténeti kaleidoszkóp (Ónodi Sándor néven). II. Dacia, 1972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>152 p.</w:t>
      </w:r>
    </w:p>
    <w:p>
      <w:pPr>
        <w:pStyle w:val="NoSpacing"/>
        <w:spacing w:lineRule="exact" w:line="280"/>
        <w:ind w:left="396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írai természetrajz. Dacia, 1974. 128 p.</w:t>
      </w:r>
      <w:r>
        <w:br w:type="page"/>
      </w:r>
    </w:p>
    <w:p>
      <w:pPr>
        <w:pStyle w:val="NoSpacing"/>
        <w:spacing w:lineRule="exact" w:line="280"/>
        <w:ind w:left="397" w:hanging="397"/>
        <w:jc w:val="both"/>
        <w:rPr/>
      </w:pPr>
      <w:r>
        <w:rPr>
          <w:rFonts w:cs="Times New Roman" w:ascii="Times New Roman" w:hAnsi="Times New Roman"/>
        </w:rPr>
        <w:t>Tóbiás és Kelemen. – Irgum-Burgum Benedek. – Rongy Elek, a példakép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>Kriterion, 1974. 168 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kai természettudománya. Kriterion, 1976. 256 p.</w:t>
      </w:r>
    </w:p>
    <w:p>
      <w:pPr>
        <w:pStyle w:val="NoSpacing"/>
        <w:spacing w:lineRule="exact" w:line="280"/>
        <w:ind w:left="397" w:hanging="397"/>
        <w:jc w:val="both"/>
        <w:rPr/>
      </w:pPr>
      <w:r>
        <w:rPr>
          <w:rFonts w:cs="Times New Roman" w:ascii="Times New Roman" w:hAnsi="Times New Roman"/>
        </w:rPr>
        <w:t>Kendermagos Kelemen, Sárgalábú Tóbiás. Ion Creang</w:t>
      </w:r>
      <w:r>
        <w:rPr>
          <w:rFonts w:cs="Times New Roman" w:ascii="Times New Roman" w:hAnsi="Times New Roman"/>
          <w:lang w:val="en-US"/>
        </w:rPr>
        <w:t>ă</w:t>
      </w:r>
      <w:r>
        <w:rPr>
          <w:rFonts w:cs="Times New Roman" w:ascii="Times New Roman" w:hAnsi="Times New Roman"/>
        </w:rPr>
        <w:t>, 1976. 36 p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írai természetrajz. 2. Dacia, 1977. 144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dalom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oók János: Üdvtani példázatok. Utunk, 1971/5. 5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ántor Lajos: Időszerű utópiák. Korunk, 1971/4. 637–639.</w:t>
      </w:r>
    </w:p>
    <w:p>
      <w:pPr>
        <w:pStyle w:val="NoSpacing"/>
        <w:spacing w:lineRule="exact" w:line="280"/>
        <w:jc w:val="both"/>
        <w:rPr/>
      </w:pPr>
      <w:r>
        <w:rPr>
          <w:rFonts w:cs="Times New Roman" w:ascii="Times New Roman" w:hAnsi="Times New Roman"/>
        </w:rPr>
        <w:t>Pomogáts Béla: Az önkeresés útján. Jelenkor, 1972/10. 937–944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mos Gyula: Két kakas és a többiek. Utunk, 1974/39. 2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vai Géza: „Lelki állat- és növénytan.” Utunk, 1974/50. 4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lágyi Júlia: Egy magatartás természetrajza. A Hét, 1975/16. 5.</w:t>
      </w:r>
    </w:p>
    <w:p>
      <w:pPr>
        <w:pStyle w:val="NoSpacing"/>
        <w:spacing w:lineRule="exact" w:line="280" w:before="240" w:after="240"/>
        <w:jc w:val="center"/>
        <w:rPr/>
      </w:pPr>
      <w:r>
        <w:rPr>
          <w:rFonts w:cs="Times New Roman" w:ascii="Times New Roman" w:hAnsi="Times New Roman"/>
        </w:rPr>
        <w:t>M. Veress Zsuzsánna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yai János jegyzeteiből (Mandics Györggyel). Kriterion, 1979. 96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dalom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tmihályi Szabó Péter: Teremtő szomorúság. ÉS, 1979/41. 10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vay Éva: Tallózás. Művelődés, 1980/6. 31–32.</w:t>
      </w:r>
    </w:p>
    <w:p>
      <w:pPr>
        <w:pStyle w:val="NoSpacing"/>
        <w:spacing w:lineRule="exact" w:line="280" w:before="240" w:after="240"/>
        <w:jc w:val="center"/>
        <w:rPr/>
      </w:pPr>
      <w:r>
        <w:rPr>
          <w:rFonts w:cs="Times New Roman" w:ascii="Times New Roman" w:hAnsi="Times New Roman"/>
        </w:rPr>
        <w:t>Vita Zsigmond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prily Lajos, az ember és a költő. Kriterion, 1972. 380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kai Erdélyben. Kriterion, 1975. 28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dalom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ás Gáspár: Egy Áprily-monográfia. Utunk, 1973/12. 2.</w:t>
      </w:r>
    </w:p>
    <w:p>
      <w:pPr>
        <w:pStyle w:val="NoSpacing"/>
        <w:spacing w:lineRule="exact" w:line="280"/>
        <w:ind w:left="397" w:hanging="397"/>
        <w:jc w:val="both"/>
        <w:rPr/>
      </w:pPr>
      <w:r>
        <w:rPr>
          <w:rFonts w:cs="Times New Roman" w:ascii="Times New Roman" w:hAnsi="Times New Roman"/>
        </w:rPr>
        <w:t>Ruffy Péter: Vita Zsigmond Áprily-monográfiája. M. Nemzet, 1973. VII. 1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>12.; Máthé József, Igaz Szó, 1973/9. 487–490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dor László: Monográfia egy ember dallamáról. Tiszatáj, 1973/6. 81–83.</w:t>
      </w:r>
      <w:r>
        <w:br w:type="page"/>
      </w:r>
    </w:p>
    <w:p>
      <w:pPr>
        <w:pStyle w:val="NoSpacing"/>
        <w:spacing w:lineRule="exact" w:line="280"/>
        <w:ind w:left="397" w:hanging="397"/>
        <w:jc w:val="both"/>
        <w:rPr/>
      </w:pPr>
      <w:r>
        <w:rPr>
          <w:rFonts w:cs="Times New Roman" w:ascii="Times New Roman" w:hAnsi="Times New Roman"/>
        </w:rPr>
        <w:t>Markó Béla: „Körön s világokon belül.” Jegyzetek Áprily költészetéről. Ko-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65pt"/>
          <w:rFonts w:eastAsia="Arial Unicode MS"/>
          <w:sz w:val="24"/>
          <w:szCs w:val="24"/>
        </w:rPr>
        <w:t>runk,</w:t>
      </w:r>
      <w:r>
        <w:rPr>
          <w:rFonts w:cs="Times New Roman" w:ascii="Times New Roman" w:hAnsi="Times New Roman"/>
        </w:rPr>
        <w:t xml:space="preserve"> 1974/5. 707–711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zma Dezső: Jókai Erdélyben. Utunk, 1976/7. 2.</w:t>
      </w:r>
    </w:p>
    <w:p>
      <w:pPr>
        <w:pStyle w:val="NoSpacing"/>
        <w:spacing w:lineRule="exact" w:line="280"/>
        <w:ind w:left="397" w:hanging="397"/>
        <w:jc w:val="both"/>
        <w:rPr/>
      </w:pPr>
      <w:r>
        <w:rPr>
          <w:rFonts w:cs="Times New Roman" w:ascii="Times New Roman" w:hAnsi="Times New Roman"/>
        </w:rPr>
        <w:t>Mikó Imre: Vita Zsigmond 70 éves. Utunk, 1976/24. 4.; Beke György, Igaz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Style w:val="Szvegtrzs65pt"/>
          <w:rFonts w:eastAsia="Arial Unicode MS"/>
          <w:sz w:val="24"/>
          <w:szCs w:val="24"/>
        </w:rPr>
        <w:t>Szó,</w:t>
      </w:r>
      <w:r>
        <w:rPr>
          <w:rFonts w:cs="Times New Roman" w:ascii="Times New Roman" w:hAnsi="Times New Roman"/>
        </w:rPr>
        <w:t xml:space="preserve"> 1976/6. 549–550.; Nagy Pál: Jókai... Igaz Szó, 1976/6. 550–552.</w:t>
      </w:r>
    </w:p>
    <w:p>
      <w:pPr>
        <w:pStyle w:val="NoSpacing"/>
        <w:spacing w:lineRule="exact" w:line="280" w:before="240" w:after="240"/>
        <w:jc w:val="center"/>
        <w:rPr/>
      </w:pPr>
      <w:r>
        <w:rPr>
          <w:rFonts w:cs="Times New Roman" w:ascii="Times New Roman" w:hAnsi="Times New Roman"/>
        </w:rPr>
        <w:t>Xántus János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honunk a naprendszer. Dacia, 1972. 110 p.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ágjáró bakancsok. Dacia, 1975. 196 p.</w:t>
      </w:r>
    </w:p>
    <w:p>
      <w:pPr>
        <w:pStyle w:val="NoSpacing"/>
        <w:spacing w:lineRule="exact" w:line="280"/>
        <w:jc w:val="both"/>
        <w:rPr/>
      </w:pPr>
      <w:r>
        <w:rPr>
          <w:rFonts w:cs="Times New Roman" w:ascii="Times New Roman" w:hAnsi="Times New Roman"/>
        </w:rPr>
        <w:t>Országjáró bakancsok. Dacia,</w:t>
      </w:r>
      <w:r>
        <w:rPr>
          <w:rStyle w:val="Szvegtrzs8pt"/>
          <w:rFonts w:eastAsia="Century Schoolbook;Century"/>
          <w:sz w:val="24"/>
          <w:szCs w:val="24"/>
        </w:rPr>
        <w:t xml:space="preserve"> 1980.</w:t>
      </w:r>
      <w:r>
        <w:rPr>
          <w:rFonts w:cs="Times New Roman" w:ascii="Times New Roman" w:hAnsi="Times New Roman"/>
        </w:rPr>
        <w:t xml:space="preserve"> 144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dalom</w:t>
      </w:r>
    </w:p>
    <w:p>
      <w:pPr>
        <w:pStyle w:val="NoSpacing"/>
        <w:spacing w:lineRule="exact" w:line="280"/>
        <w:ind w:left="397" w:hanging="397"/>
        <w:jc w:val="both"/>
        <w:rPr/>
      </w:pPr>
      <w:r>
        <w:rPr>
          <w:rFonts w:cs="Times New Roman" w:ascii="Times New Roman" w:hAnsi="Times New Roman"/>
        </w:rPr>
        <w:t>Szabó T. E. Attila: Xántus János: Világjáró bakancsok. Művelődés, 1976/6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>64.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mos Gyula: Országjáró bakancsok nyomában. Utunk, 1980/29. 2.</w:t>
      </w:r>
    </w:p>
    <w:p>
      <w:pPr>
        <w:pStyle w:val="NoSpacing"/>
        <w:spacing w:lineRule="exact" w:line="280" w:before="240" w:after="240"/>
        <w:jc w:val="center"/>
        <w:rPr/>
      </w:pPr>
      <w:r>
        <w:rPr>
          <w:rFonts w:cs="Times New Roman" w:ascii="Times New Roman" w:hAnsi="Times New Roman"/>
        </w:rPr>
        <w:t>Zágoni Attila</w:t>
        <w:br/>
        <w:t>Kiadások</w:t>
      </w:r>
    </w:p>
    <w:p>
      <w:pPr>
        <w:pStyle w:val="NoSpacing"/>
        <w:spacing w:lineRule="exact" w:line="280"/>
        <w:ind w:left="397" w:hanging="397"/>
        <w:jc w:val="both"/>
        <w:rPr/>
      </w:pPr>
      <w:r>
        <w:rPr>
          <w:rFonts w:cs="Times New Roman" w:ascii="Times New Roman" w:hAnsi="Times New Roman"/>
        </w:rPr>
        <w:t>Jégbe hűtött szerencse. Humoreszkek, szatírák, paródiák. Kriterion, 1978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</w:rPr>
        <w:t>100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dalom</w:t>
      </w:r>
    </w:p>
    <w:p>
      <w:pPr>
        <w:pStyle w:val="NoSpacing"/>
        <w:spacing w:lineRule="exact" w:line="280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nos Lajos: Ehetők ezek a fatányérosok? Utunk, 1979/8. 2.</w:t>
      </w:r>
    </w:p>
    <w:p>
      <w:pPr>
        <w:pStyle w:val="NoSpacing"/>
        <w:spacing w:lineRule="exact" w:line="280"/>
        <w:ind w:left="397" w:hanging="397"/>
        <w:jc w:val="both"/>
        <w:rPr/>
      </w:pPr>
      <w:r>
        <w:rPr>
          <w:rFonts w:cs="Times New Roman" w:ascii="Times New Roman" w:hAnsi="Times New Roman"/>
        </w:rPr>
        <w:t>Robotos Imre: Zágoni Attila: Jégbe hűtött szerencse. Igaz Szó, 1979/4.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>369–370</w:t>
      </w:r>
    </w:p>
    <w:p>
      <w:pPr>
        <w:pStyle w:val="NoSpacing"/>
        <w:spacing w:lineRule="exact" w:line="280" w:before="240" w:after="240"/>
        <w:jc w:val="center"/>
        <w:rPr/>
      </w:pPr>
      <w:r>
        <w:rPr>
          <w:rFonts w:cs="Times New Roman" w:ascii="Times New Roman" w:hAnsi="Times New Roman"/>
        </w:rPr>
        <w:t>Zimán József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nyékos oldal. Önéletrajzi regény. Kriterion, 1976. 312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dalom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Cmsor14ptSzvegmretezs80"/>
          <w:rFonts w:eastAsia="Arial Unicode MS"/>
          <w:w w:val="100"/>
          <w:sz w:val="24"/>
          <w:szCs w:val="24"/>
        </w:rPr>
        <w:t>Kormos</w:t>
      </w:r>
      <w:r>
        <w:rPr>
          <w:rFonts w:cs="Times New Roman" w:ascii="Times New Roman" w:hAnsi="Times New Roman"/>
        </w:rPr>
        <w:t xml:space="preserve"> Gyula: Ügy és emberség Utunk, 1977/6. 2.</w:t>
      </w:r>
      <w:r>
        <w:br w:type="page"/>
      </w:r>
    </w:p>
    <w:p>
      <w:pPr>
        <w:pStyle w:val="NoSpacing"/>
        <w:spacing w:lineRule="exact" w:line="280" w:before="0" w:after="240"/>
        <w:jc w:val="center"/>
        <w:rPr/>
      </w:pPr>
      <w:r>
        <w:rPr>
          <w:rFonts w:cs="Times New Roman" w:ascii="Times New Roman" w:hAnsi="Times New Roman"/>
        </w:rPr>
        <w:t>Zsibói Béla</w:t>
        <w:br/>
        <w:t>Kiadások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eszett egység. Novellák. Kriterion, 1974. 128 p.</w:t>
      </w:r>
    </w:p>
    <w:p>
      <w:pPr>
        <w:pStyle w:val="NoSpacing"/>
        <w:spacing w:lineRule="exact" w:line="28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dalom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i Attila: Végletek a kirakatban. Utunk, 1974/51. 2.</w:t>
      </w:r>
    </w:p>
    <w:p>
      <w:pPr>
        <w:pStyle w:val="NoSpacing"/>
        <w:spacing w:lineRule="exact" w:line="28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921" w:h="15600"/>
      <w:pgMar w:left="992" w:right="992" w:gutter="0" w:header="425" w:top="1134" w:footer="425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altName w:val="Century"/>
    <w:charset w:val="ee"/>
    <w:family w:val="roman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9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 xml:space="preserve">Bertha Zoltán – Görömbei András: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>A romániai magyar irodalom válogatott bibliográfiája, 1971–19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 xml:space="preserve">Bertha Zoltán – Görömbei András: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>A romániai magyar irodalom válogatott bibliográfiája, 1971–1980</w:t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z0">
    <w:name w:val="WW8Num5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z0">
    <w:name w:val="WW8Num6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0">
    <w:name w:val="WW8Num7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z0">
    <w:name w:val="WW8Num8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z0">
    <w:name w:val="WW8Num9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z0">
    <w:name w:val="WW8Num11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0">
    <w:name w:val="WW8Num13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z0">
    <w:name w:val="WW8Num14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z0">
    <w:name w:val="WW8Num15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z0">
    <w:name w:val="WW8Num16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527D02"/>
      <w:u w:val="single"/>
    </w:rPr>
  </w:style>
  <w:style w:type="character" w:styleId="Szvegtrzs3">
    <w:name w:val="Szövegtörzs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3CenturySchoolbook20pt">
    <w:name w:val="Szövegtörzs (3) + Century Schoolbook;2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0"/>
      <w:szCs w:val="40"/>
    </w:rPr>
  </w:style>
  <w:style w:type="character" w:styleId="Cmsor2">
    <w:name w:val="Címsor #2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1"/>
      <w:szCs w:val="31"/>
    </w:rPr>
  </w:style>
  <w:style w:type="character" w:styleId="Cmsor2CenturySchoolbook20pt">
    <w:name w:val="Címsor #2 + Century Schoolbook;2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0"/>
      <w:szCs w:val="40"/>
    </w:rPr>
  </w:style>
  <w:style w:type="character" w:styleId="Cmsor2CenturySchoolbook20ptFlkvrTrkz1pt">
    <w:name w:val="Címsor #2 + Century Schoolbook;20 pt;Félkövér;Térköz -1 p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20"/>
      <w:sz w:val="40"/>
      <w:szCs w:val="40"/>
    </w:rPr>
  </w:style>
  <w:style w:type="character" w:styleId="Szvegtrzs4">
    <w:name w:val="Szövegtörzs (4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4CenturySchoolbook20pt">
    <w:name w:val="Szövegtörzs (4) + Century Schoolbook;2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Szvegtrzs">
    <w:name w:val="Szövegtörz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enturySchoolbook">
    <w:name w:val="Szövegtörzs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">
    <w:name w:val="Szövegtörzs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CenturySchoolbook">
    <w:name w:val="Szövegtörzs (5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enturySchoolbookDltTrkz0pt">
    <w:name w:val="Szövegtörzs + Century Schoolbook;Dől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CenturySchoolbook">
    <w:name w:val="WW-Szövegtörzs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DltTrkz0pt">
    <w:name w:val="WW-Szövegtörzs + Century Schoolbook;Dől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CenturySchoolbookTrkz0pt">
    <w:name w:val="Szövegtörzs + Century Schoolbook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Cmsor72">
    <w:name w:val="Címsor #7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72CenturySchoolbook">
    <w:name w:val="Címsor #7 (2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">
    <w:name w:val="Fejléc vagy lábjegyze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Fejlcvagylbjegyzet75pt">
    <w:name w:val="Fejléc vagy lábjegyze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7">
    <w:name w:val="Szövegtörzs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7CenturySchoolbook8pt">
    <w:name w:val="Szövegtörzs (7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Cmsor9">
    <w:name w:val="Címsor #9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9CenturySchoolbook">
    <w:name w:val="Címsor #9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">
    <w:name w:val="Szövegtörzs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8CenturySchoolbook8pt">
    <w:name w:val="Szövegtörzs (8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CenturySchoolbookFlkvrTrkz0pt">
    <w:name w:val="Szövegtörzs + Century Schoolbook;Félkövér;Térköz 0 p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CenturySchoolbookTrkz0pt">
    <w:name w:val="WW-Szövegtörzs + Century Schoolbook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CenturySchoolbookTrkz0pt1">
    <w:name w:val="WW-Szövegtörzs + Century Schoolbook;Térköz 0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CenturySchoolbookTrkz1pt">
    <w:name w:val="Szövegtörzs + Century Schoolbook;Térköz -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Cmsor3">
    <w:name w:val="Címsor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3CenturySchoolbook">
    <w:name w:val="Címsor #3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">
    <w:name w:val="Tartalomjegyzék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CenturySchoolbook">
    <w:name w:val="Tartalomjegyzék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artalomjegyzkCenturySchoolbook">
    <w:name w:val="WW-Tartalomjegyzék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/>
      <w:spacing w:val="0"/>
      <w:sz w:val="16"/>
      <w:szCs w:val="16"/>
    </w:rPr>
  </w:style>
  <w:style w:type="character" w:styleId="TartalomjegyzkCenturySchoolbookKiskapitlisTrkz0pt">
    <w:name w:val="Tartalomjegyzék + Century Schoolbook;Kiskapitális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smallCaps/>
      <w:strike w:val="false"/>
      <w:dstrike w:val="false"/>
      <w:spacing w:val="-10"/>
      <w:sz w:val="16"/>
      <w:szCs w:val="16"/>
    </w:rPr>
  </w:style>
  <w:style w:type="character" w:styleId="Szvegtrzs9">
    <w:name w:val="Szövegtörzs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CenturySchoolbook">
    <w:name w:val="Szövegtörzs (9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">
    <w:name w:val="Szövegtörzs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CenturySchoolbookTrkz0pt2">
    <w:name w:val="WW-Szövegtörzs + Century Schoolbook;Térköz 0 pt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Cmsor9CenturySchoolbookKiskapitlisTrkz0pt">
    <w:name w:val="Címsor #9 + Century Schoolbook;Kiskapitális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smallCaps/>
      <w:strike w:val="false"/>
      <w:dstrike w:val="false"/>
      <w:spacing w:val="-10"/>
      <w:sz w:val="16"/>
      <w:szCs w:val="16"/>
    </w:rPr>
  </w:style>
  <w:style w:type="character" w:styleId="Szvegtrzs6">
    <w:name w:val="Szövegtörzs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6CenturySchoolbook8pt">
    <w:name w:val="Szövegtörzs (6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CenturySchoolbook8pt">
    <w:name w:val="WW-Szövegtörzs (7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CenturySchoolbook1">
    <w:name w:val="WW-Szövegtörzs + Century Schoolbook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2">
    <w:name w:val="WW-Szövegtörzs + Century Schoolbook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8">
    <w:name w:val="Címsor #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8CenturySchoolbook">
    <w:name w:val="Címsor #8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3">
    <w:name w:val="WW-Szövegtörzs + Century Schoolbook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Trkz1pt">
    <w:name w:val="WW-Szövegtörzs + Century Schoolbook;Térköz -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CenturySchoolbook4">
    <w:name w:val="WW-Szövegtörzs + Century Schoolbook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Trkz1pt1">
    <w:name w:val="WW-Szövegtörzs + Century Schoolbook;Térköz -1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CenturySchoolbook5">
    <w:name w:val="WW-Szövegtörzs + Century Schoolbook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6">
    <w:name w:val="WW-Szövegtörzs + Century Schoolbook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7">
    <w:name w:val="Címsor #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7CenturySchoolbook">
    <w:name w:val="Címsor #7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7">
    <w:name w:val="WW-Szövegtörzs + Century Schoolbook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enturySchoolbook85pt">
    <w:name w:val="Szövegtörzs + Century Schoolbook;8;5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92">
    <w:name w:val="Címsor #9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enturySchoolbook9ptDltTrkz0pt">
    <w:name w:val="Szövegtörzs + Century Schoolbook;9 pt;Dől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WWSzvegtrzsCenturySchoolbookTrkz0pt3">
    <w:name w:val="WW-Szövegtörzs + Century Schoolbook;Térköz 0 pt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Cmsor92CenturySchoolbook">
    <w:name w:val="Címsor #9 (2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CenturySchoolbook8pt">
    <w:name w:val="WW-Szövegtörzs (8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8CenturySchoolbook7ptNemdltTrkz0pt">
    <w:name w:val="Szövegtörzs (8) + Century Schoolbook;7 pt;Nem dől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8CenturySchoolbook">
    <w:name w:val="Szövegtörzs (8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WWSzvegtrzs8CenturySchoolbook8pt1">
    <w:name w:val="WW-Szövegtörzs (8) + Century Schoolbook;8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11">
    <w:name w:val="Szövegtörzs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CenturySchoolbookNemflkvr">
    <w:name w:val="Szövegtörzs (11) + Century Schoolbook;Nem 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93">
    <w:name w:val="Címsor #9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93CenturySchoolbookNemflkvr">
    <w:name w:val="Címsor #9 (3) + Century Schoolbook;Nem 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93CenturySchoolbook">
    <w:name w:val="Címsor #9 (3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93CenturySchoolbookNemflkvr">
    <w:name w:val="WW-Címsor #9 (3) + Century Schoolbook;Nem 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2">
    <w:name w:val="Tartalomjegyzék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2CenturySchoolbook">
    <w:name w:val="Tartalomjegyzék (2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artalomjegyzk2CenturySchoolbook">
    <w:name w:val="WW-Tartalomjegyzék (2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2">
    <w:name w:val="Szövegtörzs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2CenturySchoolbook">
    <w:name w:val="Szövegtörzs (12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2CenturySchoolbook">
    <w:name w:val="WW-Szövegtörzs (12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2CenturySchoolbookTrkz0pt">
    <w:name w:val="Szövegtörzs (12) + Century Schoolbook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12CenturySchoolbook85pt">
    <w:name w:val="Szövegtörzs (12) + Century Schoolbook;8;5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2CenturySchoolbook1">
    <w:name w:val="WW-Szövegtörzs (12) + Century Schoolbook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artalomjegyzkCenturySchoolbook1">
    <w:name w:val="WW-Tartalomjegyzék + Century Schoolbook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85pt">
    <w:name w:val="Fejléc vagy lábjegyzet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3">
    <w:name w:val="Szövegtörzs (1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54"/>
      <w:szCs w:val="54"/>
    </w:rPr>
  </w:style>
  <w:style w:type="character" w:styleId="WWSzvegtrzs5CenturySchoolbook">
    <w:name w:val="WW-Szövegtörzs (5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75pt">
    <w:name w:val="WW-Fejléc vagy lábjegyze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FejlcvagylbjegyzetCourierNew365pt">
    <w:name w:val="Fejléc vagy lábjegyzet + Courier New;36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73"/>
      <w:szCs w:val="73"/>
    </w:rPr>
  </w:style>
  <w:style w:type="character" w:styleId="Fejlcvagylbjegyzet85ptFlkvr">
    <w:name w:val="Fejléc vagy lábjegyzet + 8;5 pt;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Cmsor9CenturySchoolbook">
    <w:name w:val="WW-Címsor #9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Trkz0pt4">
    <w:name w:val="WW-Szövegtörzs + Century Schoolbook;Térköz 0 pt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WWSzvegtrzsCenturySchoolbook8">
    <w:name w:val="WW-Szövegtörzs + Century Schoolbook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8CenturySchoolbook">
    <w:name w:val="WW-Címsor #8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8CenturySchoolbook1">
    <w:name w:val="WW-Címsor #8 + Century Schoolbook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enturySchoolbookTrkz1pt1">
    <w:name w:val="Szövegtörzs + Century Schoolbook;Térköz 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CenturySchoolbook9">
    <w:name w:val="WW-Szövegtörzs + Century Schoolbook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enturySchoolbook75ptTrkz0pt">
    <w:name w:val="Szövegtörzs + Century Schoolbook;7;5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WWSzvegtrzsCenturySchoolbookTrkz0pt5">
    <w:name w:val="WW-Szövegtörzs + Century Schoolbook;Térköz 0 pt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CenturySchoolbook7ptDlt">
    <w:name w:val="Szövegtörzs + Century Schoolbook;7 pt;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CenturySchoolbook10">
    <w:name w:val="WW-Szövegtörzs + Century Schoolbook1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enturySchoolbook7pt">
    <w:name w:val="Szövegtörzs + Century Schoolbook;7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CenturySchoolbook11">
    <w:name w:val="WW-Szövegtörzs + Century Schoolbook1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enturySchoolbook7ptFlkvr">
    <w:name w:val="Szövegtörzs + Century Schoolbook;7 pt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CenturySchoolbook75ptFlkvr">
    <w:name w:val="Szövegtörzs + Century Schoolbook;7;5 pt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CenturySchoolbook75ptFlkvrTrkz0pt">
    <w:name w:val="Szövegtörzs + Century Schoolbook;7;5 pt;Félkövér;Térköz 0 p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WWSzvegtrzsCenturySchoolbook75ptTrkz0pt">
    <w:name w:val="WW-Szövegtörzs + Century Schoolbook;7;5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WWSzvegtrzs12CenturySchoolbook2">
    <w:name w:val="WW-Szövegtörzs (12) + Century Schoolbook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2CenturySchoolbook9ptDltTrkz0pt">
    <w:name w:val="Szövegtörzs (12) + Century Schoolbook;9 pt;Dől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12CenturySchoolbook9ptTrkz0pt">
    <w:name w:val="Szövegtörzs (12) + Century Schoolbook;9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12CenturySchoolbookFlkvr">
    <w:name w:val="Szövegtörzs (12) + Century Schoolbook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">
    <w:name w:val="WW-Szövegtörzs (6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1">
    <w:name w:val="WW-Szövegtörzs (6) + Century Schoolbook;8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2">
    <w:name w:val="WW-Szövegtörzs (6) + Century Schoolbook;8 pt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Trkz0pt6">
    <w:name w:val="WW-Szövegtörzs + Century Schoolbook;Térköz 0 pt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CenturySchoolbook75ptTrkz0pt1">
    <w:name w:val="WW-Szövegtörzs + Century Schoolbook;7;5 pt;Térköz 0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Szvegtrzs14">
    <w:name w:val="Szövegtörzs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4CenturySchoolbook">
    <w:name w:val="Szövegtörzs (14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4CenturySchoolbook">
    <w:name w:val="WW-Szövegtörzs (14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4CenturySchoolbook75ptFlkvrTrkz1pt">
    <w:name w:val="Szövegtörzs (14) + Century Schoolbook;7;5 pt;Félkövér;Térköz -1 p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20"/>
      <w:sz w:val="15"/>
      <w:szCs w:val="15"/>
    </w:rPr>
  </w:style>
  <w:style w:type="character" w:styleId="WWSzvegtrzs6CenturySchoolbook8pt3">
    <w:name w:val="WW-Szövegtörzs (6) + Century Schoolbook;8 pt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enturySchoolbook">
    <w:name w:val="Szövegtörzs (6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7">
    <w:name w:val="Szövegtörzs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7CenturySchoolbook8ptNemdlt">
    <w:name w:val="Szövegtörzs (17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7CenturySchoolbook8pt">
    <w:name w:val="Szövegtörzs (17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7CenturySchoolbook8ptNemdlt">
    <w:name w:val="WW-Szövegtörzs (17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7CenturySchoolbook8pt">
    <w:name w:val="WW-Szövegtörzs (17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7CenturySchoolbook8pt1">
    <w:name w:val="WW-Szövegtörzs (17) + Century Schoolbook;8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7CenturySchoolbook8ptNemdlt1">
    <w:name w:val="WW-Szövegtörzs (17) + Century Schoolbook;8 pt;Nem dőlt1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8">
    <w:name w:val="Szövegtörzs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Szvegtrzs18CenturySchoolbook8ptNemdltTrkz0pt">
    <w:name w:val="Szövegtörzs (18) + Century Schoolbook;8 pt;Nem dől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8CenturySchoolbook8ptNemdltTrkz0pt">
    <w:name w:val="WW-Szövegtörzs (18) + Century Schoolbook;8 pt;Nem dől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8CenturySchoolbook8ptTrkz0pt">
    <w:name w:val="Szövegtörzs (18) + Century Schoolbook;8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8CenturySchoolbook8ptNemdltTrkz0pt1">
    <w:name w:val="WW-Szövegtörzs (18) + Century Schoolbook;8 pt;Nem dőlt;Térköz 0 pt1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8CenturySchoolbook8ptTrkz0pt">
    <w:name w:val="WW-Szövegtörzs (18) + Century Schoolbook;8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8CenturySchoolbook8ptNemdltTrkz0ptSzvegmretezs80">
    <w:name w:val="Szövegtörzs (18) + Century Schoolbook;8 pt;Nem dőlt;Térköz 0 pt;Szövegméretezés 80%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w w:val="80"/>
      <w:sz w:val="16"/>
      <w:szCs w:val="16"/>
    </w:rPr>
  </w:style>
  <w:style w:type="character" w:styleId="Szvegtrzs46">
    <w:name w:val="Szövegtörzs (4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Szvegtrzs46CenturySchoolbook8ptNemdlt">
    <w:name w:val="Szövegtörzs (46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8CenturySchoolbook8ptNemdltTrkz0pt2">
    <w:name w:val="WW-Szövegtörzs (18) + Century Schoolbook;8 pt;Nem dőlt;Térköz 0 pt2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7CenturySchoolbook8ptNemdlt2">
    <w:name w:val="WW-Szövegtörzs (17) + Century Schoolbook;8 pt;Nem dőlt2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7CenturySchoolbook8ptNemdlt3">
    <w:name w:val="WW-Szövegtörzs (17) + Century Schoolbook;8 pt;Nem dőlt3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">
    <w:name w:val="Szövegtörzs (4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7CenturySchoolbook8pt">
    <w:name w:val="Szövegtörzs (47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CenturySchoolbook8ptTrkz0pt">
    <w:name w:val="Szövegtörzs (47) + Century Schoolbook;8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16"/>
      <w:szCs w:val="16"/>
    </w:rPr>
  </w:style>
  <w:style w:type="character" w:styleId="Szvegtrzs48">
    <w:name w:val="Szövegtörzs (4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8CenturySchoolbook8pt">
    <w:name w:val="Szövegtörzs (48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8CenturySchoolbook8pt">
    <w:name w:val="WW-Szövegtörzs (48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">
    <w:name w:val="Szövegtörzs (4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1"/>
      <w:szCs w:val="11"/>
    </w:rPr>
  </w:style>
  <w:style w:type="character" w:styleId="Szvegtrzs49CenturySchoolbook8ptNemdlt">
    <w:name w:val="Szövegtörzs (49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Szvegtrzs49CenturySchoolbook8pt">
    <w:name w:val="Szövegtörzs (49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WWSzvegtrzs49CenturySchoolbook8ptNemdlt">
    <w:name w:val="WW-Szövegtörzs (49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WWSzvegtrzs49CenturySchoolbook8ptNemdlt1">
    <w:name w:val="WW-Szövegtörzs (49) + Century Schoolbook;8 pt;Nem dőlt1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Szvegtrzs16">
    <w:name w:val="Szövegtörzs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6CenturySchoolbook8ptNemdlt">
    <w:name w:val="Szövegtörzs (16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6CenturySchoolbook8pt">
    <w:name w:val="Szövegtörzs (16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6CenturySchoolbook8ptNemdlt">
    <w:name w:val="WW-Szövegtörzs (16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6CenturySchoolbook8ptNemdlt1">
    <w:name w:val="WW-Szövegtörzs (16) + Century Schoolbook;8 pt;Nem dőlt1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6CenturySchoolbook8ptNemdltTrkz0pt">
    <w:name w:val="Szövegtörzs (16) + Century Schoolbook;8 pt;Nem dől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16CenturySchoolbook8ptNemdlt2">
    <w:name w:val="WW-Szövegtörzs (16) + Century Schoolbook;8 pt;Nem dőlt2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6CenturySchoolbook8pt">
    <w:name w:val="WW-Szövegtörzs (16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6CenturySchoolbook8ptNemdlt3">
    <w:name w:val="WW-Szövegtörzs (16) + Century Schoolbook;8 pt;Nem dőlt3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enturySchoolbook8ptKiskapitlis">
    <w:name w:val="Szövegtörzs (6) + Century Schoolbook;8 pt;Kiskapitális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smallCaps/>
      <w:strike w:val="false"/>
      <w:dstrike w:val="false"/>
      <w:spacing w:val="0"/>
      <w:w w:val="100"/>
      <w:sz w:val="16"/>
      <w:szCs w:val="16"/>
    </w:rPr>
  </w:style>
  <w:style w:type="character" w:styleId="Szvegtrzs6CenturySchoolbook8ptDlt">
    <w:name w:val="Szövegtörzs (6) + Century Schoolbook;8 pt;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4">
    <w:name w:val="WW-Szövegtörzs (6) + Century Schoolbook;8 pt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5">
    <w:name w:val="WW-Szövegtörzs (6) + Century Schoolbook;8 pt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enturySchoolbook8ptTrkz1pt">
    <w:name w:val="Szövegtörzs (6) + Century Schoolbook;8 pt;Térköz 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WWSzvegtrzs47CenturySchoolbook8pt">
    <w:name w:val="WW-Szövegtörzs (47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CenturySchoolbook8ptFlkvrSzvegmretezs150">
    <w:name w:val="Szövegtörzs (47) + Century Schoolbook;8 pt;Félkövér;Szövegméretezés 150%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w w:val="150"/>
      <w:sz w:val="16"/>
      <w:szCs w:val="16"/>
    </w:rPr>
  </w:style>
  <w:style w:type="character" w:styleId="WWSzvegtrzs47CenturySchoolbook8pt1">
    <w:name w:val="WW-Szövegtörzs (47) + Century Schoolbook;8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7CenturySchoolbook8pt2">
    <w:name w:val="WW-Szövegtörzs (47) + Century Schoolbook;8 pt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CenturySchoolbook8ptFlkvr">
    <w:name w:val="Szövegtörzs (47) + Century Schoolbook;8 pt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0">
    <w:name w:val="Szövegtörzs (5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0CenturySchoolbook8pt">
    <w:name w:val="Szövegtörzs (50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0CenturySchoolbook8pt">
    <w:name w:val="WW-Szövegtörzs (50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0CenturySchoolbook8pt1">
    <w:name w:val="WW-Szövegtörzs (50) + Century Schoolbook;8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8pt">
    <w:name w:val="Fejléc vagy lábjegyze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50CenturySchoolbook8pt2">
    <w:name w:val="WW-Szövegtörzs (50) + Century Schoolbook;8 pt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">
    <w:name w:val="Szövegtörzs (5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1CenturySchoolbook8pt">
    <w:name w:val="Szövegtörzs (51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1CenturySchoolbook8pt">
    <w:name w:val="WW-Szövegtörzs (51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0CenturySchoolbook8pt3">
    <w:name w:val="WW-Szövegtörzs (50) + Century Schoolbook;8 pt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6">
    <w:name w:val="WW-Szövegtörzs (6) + Century Schoolbook;8 pt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75pt1">
    <w:name w:val="WW-Fejléc vagy lábjegyzet + 7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">
    <w:name w:val="Szövegtörzs (5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CenturySchoolbook">
    <w:name w:val="Szövegtörzs (52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2CenturySchoolbook">
    <w:name w:val="WW-Szövegtörzs (52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2CenturySchoolbook1">
    <w:name w:val="WW-Szövegtörzs (52) + Century Schoolbook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CenturySchoolbook8pt">
    <w:name w:val="Szövegtörzs (32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">
    <w:name w:val="Szövegtörzs (5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Szvegtrzs53CenturySchoolbook8pt">
    <w:name w:val="Szövegtörzs (53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6CenturySchoolbook8ptFlkvr">
    <w:name w:val="Szövegtörzs (6) + Century Schoolbook;8 pt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">
    <w:name w:val="Szövegtörzs (3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Szvegtrzs32CenturySchoolbook8pt">
    <w:name w:val="WW-Szövegtörzs (32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4CenturySchoolbook1">
    <w:name w:val="WW-Szövegtörzs (14) + Century Schoolbook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4CenturySchoolbook2">
    <w:name w:val="WW-Szövegtörzs (14) + Century Schoolbook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7pt">
    <w:name w:val="WW-Szövegtörzs + Century Schoolbook;7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CenturySchoolbook12">
    <w:name w:val="WW-Szövegtörzs + Century Schoolbook1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Trkz0pt7">
    <w:name w:val="WW-Szövegtörzs + Century Schoolbook;Térköz 0 pt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CenturySchoolbook75ptTrkz0pt2">
    <w:name w:val="WW-Szövegtörzs + Century Schoolbook;7;5 pt;Térköz 0 pt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Cmsor5">
    <w:name w:val="Címsor #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Cmsor5CenturySchoolbook">
    <w:name w:val="Címsor #5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5CenturySchoolbook7pt">
    <w:name w:val="Szövegtörzs (5) + Century Schoolbook;7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5CenturySchoolbookKiskapitlisTrkz0pt">
    <w:name w:val="Szövegtörzs (5) + Century Schoolbook;Kiskapitális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smallCaps/>
      <w:strike w:val="false"/>
      <w:dstrike w:val="false"/>
      <w:spacing w:val="-10"/>
      <w:sz w:val="16"/>
      <w:szCs w:val="16"/>
    </w:rPr>
  </w:style>
  <w:style w:type="character" w:styleId="Szvegtrzs12CenturySchoolbook75ptFlkvrTrkz1pt">
    <w:name w:val="Szövegtörzs (12) + Century Schoolbook;7;5 pt;Félkövér;Térköz -1 p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20"/>
      <w:sz w:val="15"/>
      <w:szCs w:val="15"/>
    </w:rPr>
  </w:style>
  <w:style w:type="character" w:styleId="Szvegtrzs12CenturySchoolbook75ptTrkz1pt">
    <w:name w:val="Szövegtörzs (12) + Century Schoolbook;7;5 pt;Térköz -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5"/>
      <w:szCs w:val="15"/>
    </w:rPr>
  </w:style>
  <w:style w:type="character" w:styleId="Szvegtrzs12CenturySchoolbookTrkz1pt">
    <w:name w:val="Szövegtörzs (12) + Century Schoolbook;Térköz 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Szvegtrzs6CenturySchoolbook8ptTrkz0pt">
    <w:name w:val="Szövegtörzs (6) + Century Schoolbook;8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21">
    <w:name w:val="Szövegtörzs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Szvegtrzs21CenturySchoolbook8pt">
    <w:name w:val="Szövegtörzs (21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6CenturySchoolbook8pt7">
    <w:name w:val="WW-Szövegtörzs (6) + Century Schoolbook;8 pt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Dlt">
    <w:name w:val="WW-Szövegtörzs (6) + Century Schoolbook;8 pt;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8">
    <w:name w:val="WW-Szövegtörzs (6) + Century Schoolbook;8 pt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enturySchoolbook8ptFlkvrTrkz0pt">
    <w:name w:val="Szövegtörzs (6) + Century Schoolbook;8 pt;Félkövér;Térköz 0 p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6CenturySchoolbook8ptTrkz0pt">
    <w:name w:val="WW-Szövegtörzs (6) + Century Schoolbook;8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5CenturySchoolbookSzvegmretezs80">
    <w:name w:val="Szövegtörzs (5) + Century Schoolbook;Szövegméretezés 80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16"/>
      <w:szCs w:val="16"/>
    </w:rPr>
  </w:style>
  <w:style w:type="character" w:styleId="Fejlcvagylbjegyzet65pt">
    <w:name w:val="Fejléc vagy lábjegyzet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5CenturySchoolbook1">
    <w:name w:val="WW-Szövegtörzs (5) + Century Schoolbook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9">
    <w:name w:val="Szövegtörzs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5CenturySchoolbookFlkvr">
    <w:name w:val="Szövegtörzs (5) + Century Schoolbook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75pt2">
    <w:name w:val="WW-Fejléc vagy lábjegyzet + 7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6CenturySchoolbook8ptFlkvrTrkz0pt">
    <w:name w:val="WW-Szövegtörzs (6) + Century Schoolbook;8 pt;Félkövér;Térköz 0 p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6CenturySchoolbook8ptTrkz0pt1">
    <w:name w:val="WW-Szövegtörzs (6) + Century Schoolbook;8 pt;Térköz 0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6CenturySchoolbook8pt9">
    <w:name w:val="WW-Szövegtörzs (6) + Century Schoolbook;8 pt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CenturySchoolbookSzvegmretezs70">
    <w:name w:val="Szövegtörzs (5) + Century Schoolbook;Szövegméretezés 70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0"/>
      <w:sz w:val="16"/>
      <w:szCs w:val="16"/>
    </w:rPr>
  </w:style>
  <w:style w:type="character" w:styleId="Szvegtrzs5CenturySchoolbookFlkvrTrkz1pt">
    <w:name w:val="Szövegtörzs (5) + Century Schoolbook;Félkövér;Térköz -1 p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5CenturySchoolbookTrkz1pt">
    <w:name w:val="Szövegtörzs (5) + Century Schoolbook;Térköz -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5CenturySchoolbookTrkz0pt">
    <w:name w:val="Szövegtörzs (5) + Century Schoolbook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5CenturySchoolbook2">
    <w:name w:val="WW-Szövegtörzs (5) + Century Schoolbook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75ptTrkz0pt">
    <w:name w:val="Fejléc vagy lábjegyzet + 7;5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WWSzvegtrzs5CenturySchoolbook3">
    <w:name w:val="WW-Szövegtörzs (5) + Century Schoolbook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CenturySchoolbookFlkvr">
    <w:name w:val="WW-Szövegtörzs (5) + Century Schoolbook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CenturySchoolbook4">
    <w:name w:val="WW-Szövegtörzs (5) + Century Schoolbook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10">
    <w:name w:val="WW-Szövegtörzs (6) + Century Schoolbook;8 pt1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85pt">
    <w:name w:val="WW-Fejléc vagy lábjegyzet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2CenturySchoolbook3">
    <w:name w:val="WW-Szövegtörzs (12) + Century Schoolbook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2CenturySchoolbook4">
    <w:name w:val="WW-Szövegtörzs (12) + Century Schoolbook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2CenturySchoolbook5">
    <w:name w:val="WW-Szövegtörzs (12) + Century Schoolbook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2CenturySchoolbook6">
    <w:name w:val="WW-Szövegtörzs (12) + Century Schoolbook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13">
    <w:name w:val="WW-Szövegtörzs + Century Schoolbook1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Kiskapitlis">
    <w:name w:val="WW-Szövegtörzs (6) + Century Schoolbook;8 pt;Kiskapitális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6CenturySchoolbook8ptDlt1">
    <w:name w:val="WW-Szövegtörzs (6) + Century Schoolbook;8 pt;Dőlt1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11">
    <w:name w:val="WW-Szövegtörzs (6) + Century Schoolbook;8 pt1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12">
    <w:name w:val="WW-Szövegtörzs (6) + Century Schoolbook;8 pt1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13">
    <w:name w:val="WW-Szövegtörzs (6) + Century Schoolbook;8 pt1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75pt3">
    <w:name w:val="WW-Fejléc vagy lábjegyzet + 7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14CenturySchoolbook3">
    <w:name w:val="WW-Szövegtörzs (14) + Century Schoolbook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14">
    <w:name w:val="WW-Szövegtörzs (6) + Century Schoolbook;8 pt1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Trkz0pt2">
    <w:name w:val="WW-Szövegtörzs (6) + Century Schoolbook;8 pt;Térköz 0 pt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6CenturySchoolbook8pt15">
    <w:name w:val="WW-Szövegtörzs (6) + Century Schoolbook;8 pt1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Trkz0pt3">
    <w:name w:val="WW-Szövegtörzs (6) + Century Schoolbook;8 pt;Térköz 0 pt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6CenturySchoolbook8ptSzvegmretezs20">
    <w:name w:val="Szövegtörzs (6) + Century Schoolbook;8 pt;Szövegméretezés 20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20"/>
      <w:sz w:val="16"/>
      <w:szCs w:val="16"/>
    </w:rPr>
  </w:style>
  <w:style w:type="character" w:styleId="Cmsor1">
    <w:name w:val="Címsor #1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103"/>
      <w:szCs w:val="103"/>
    </w:rPr>
  </w:style>
  <w:style w:type="character" w:styleId="Cmsor1CenturySchoolbook8ptTrkz5pt">
    <w:name w:val="Címsor #1 + Century Schoolbook;8 pt;Térköz -5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0"/>
      <w:sz w:val="16"/>
      <w:szCs w:val="16"/>
    </w:rPr>
  </w:style>
  <w:style w:type="character" w:styleId="WWSzvegtrzs6CenturySchoolbook8pt16">
    <w:name w:val="WW-Szövegtörzs (6) + Century Schoolbook;8 pt1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4CenturySchoolbook4">
    <w:name w:val="WW-Szövegtörzs (14) + Century Schoolbook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4CenturySchoolbookSzvegmretezs80">
    <w:name w:val="Szövegtörzs (14) + Century Schoolbook;Szövegméretezés 80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16"/>
      <w:szCs w:val="16"/>
    </w:rPr>
  </w:style>
  <w:style w:type="character" w:styleId="WWSzvegtrzs14CenturySchoolbook5">
    <w:name w:val="WW-Szövegtörzs (14) + Century Schoolbook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4CenturySchoolbookTrkz0pt">
    <w:name w:val="Szövegtörzs (14) + Century Schoolbook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CenturySchoolbook14">
    <w:name w:val="WW-Szövegtörzs + Century Schoolbook1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enturySchoolbook8ptFlkvrKiskapitlis">
    <w:name w:val="Szövegtörzs (6) + Century Schoolbook;8 pt;Félkövér;Kiskapitális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6CenturySchoolbook8ptKiskapitlis1">
    <w:name w:val="WW-Szövegtörzs (6) + Century Schoolbook;8 pt;Kiskapitális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14CenturySchoolbook6">
    <w:name w:val="WW-Szövegtörzs (14) + Century Schoolbook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Flkvr">
    <w:name w:val="WW-Szövegtörzs (6) + Century Schoolbook;8 pt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CenturySchoolbook5">
    <w:name w:val="WW-Szövegtörzs (5) + Century Schoolbook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Szvegtrzs22">
    <w:name w:val="Szövegtörzs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Szvegtrzs22CenturySchoolbook8pt">
    <w:name w:val="Szövegtörzs (22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19CenturySchoolbookTrkz0pt">
    <w:name w:val="Szövegtörzs (19) + Century Schoolbook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3">
    <w:name w:val="Szövegtörzs (2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3CenturySchoolbook8ptNemdlt">
    <w:name w:val="Szövegtörzs (23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Dlt2">
    <w:name w:val="WW-Szövegtörzs (6) + Century Schoolbook;8 pt;Dőlt2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enturySchoolbook8ptTrkz1pt1">
    <w:name w:val="Szövegtörzs (6) + Century Schoolbook;8 pt;Térköz -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6CenturySchoolbook8ptTrkz1pt">
    <w:name w:val="WW-Szövegtörzs (6) + Century Schoolbook;8 pt;Térköz -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6CenturySchoolbook8pt17">
    <w:name w:val="WW-Szövegtörzs (6) + Century Schoolbook;8 pt1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">
    <w:name w:val="Szövegtörzs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CenturySchoolbookNemdlt">
    <w:name w:val="Szövegtörzs (24) + Century Schoolbook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15">
    <w:name w:val="WW-Szövegtörzs + Century Schoolbook1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enturySchoolbookDlt">
    <w:name w:val="Szövegtörzs + Century Schoolbook;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16">
    <w:name w:val="WW-Szövegtörzs + Century Schoolbook1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17">
    <w:name w:val="WW-Szövegtörzs + Century Schoolbook1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CenturySchoolbookNemdltTrkz0ptSzvegmretezs80">
    <w:name w:val="Szövegtörzs (24) + Century Schoolbook;Nem dőlt;Térköz 0 pt;Szövegméretezés 80%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-10"/>
      <w:w w:val="80"/>
      <w:sz w:val="16"/>
      <w:szCs w:val="16"/>
    </w:rPr>
  </w:style>
  <w:style w:type="character" w:styleId="Szvegtrzs24CenturySchoolbook">
    <w:name w:val="Szövegtörzs (24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4CenturySchoolbookNemdlt">
    <w:name w:val="WW-Szövegtörzs (24) + Century Schoolbook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18">
    <w:name w:val="WW-Szövegtörzs + Century Schoolbook1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Trkz0pt8">
    <w:name w:val="WW-Szövegtörzs + Century Schoolbook;Térköz 0 pt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24CenturySchoolbookNemdlt1">
    <w:name w:val="WW-Szövegtörzs (24) + Century Schoolbook;Nem dőlt1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4CenturySchoolbookNemdlt2">
    <w:name w:val="WW-Szövegtörzs (24) + Century Schoolbook;Nem dőlt2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">
    <w:name w:val="Szövegtörzs (2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5CenturySchoolbook8ptNemdlt">
    <w:name w:val="Szövegtörzs (25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CenturySchoolbook8pt">
    <w:name w:val="Szövegtörzs (25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CenturySchoolbook8ptFlkvrNemdlt">
    <w:name w:val="Szövegtörzs (25) + Century Schoolbook;8 pt;Félkövér;Nem dől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5CenturySchoolbook8ptNemdlt">
    <w:name w:val="WW-Szövegtörzs (25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CenturySchoolbook8ptNemdltSzvegmretezs70">
    <w:name w:val="Szövegtörzs (25) + Century Schoolbook;8 pt;Nem dőlt;Szövegméretezés 70%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w w:val="70"/>
      <w:sz w:val="16"/>
      <w:szCs w:val="16"/>
    </w:rPr>
  </w:style>
  <w:style w:type="character" w:styleId="WWSzvegtrzs25CenturySchoolbook8ptNemdlt1">
    <w:name w:val="WW-Szövegtörzs (25) + Century Schoolbook;8 pt;Nem dőlt1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">
    <w:name w:val="Szövegtörzs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6CenturySchoolbook8ptNemflkvrNemdlt">
    <w:name w:val="Szövegtörzs (26) + Century Schoolbook;8 pt;Nem félkövér;Nem dől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CenturySchoolbook8ptNemdlt">
    <w:name w:val="Szövegtörzs (26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enturySchoolbook8ptSzvegmretezs70">
    <w:name w:val="Szövegtörzs (6) + Century Schoolbook;8 pt;Szövegméretezés 70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0"/>
      <w:sz w:val="16"/>
      <w:szCs w:val="16"/>
    </w:rPr>
  </w:style>
  <w:style w:type="character" w:styleId="WWSzvegtrzs6CenturySchoolbook8ptTrkz0pt4">
    <w:name w:val="WW-Szövegtörzs (6) + Century Schoolbook;8 pt;Térköz 0 pt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25CenturySchoolbook8ptNemdlt2">
    <w:name w:val="WW-Szövegtörzs (25) + Century Schoolbook;8 pt;Nem dőlt2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5CenturySchoolbook8ptNemdlt3">
    <w:name w:val="WW-Szövegtörzs (25) + Century Schoolbook;8 pt;Nem dőlt3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5CenturySchoolbook8ptNemdlt4">
    <w:name w:val="WW-Szövegtörzs (25) + Century Schoolbook;8 pt;Nem dőlt4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5CenturySchoolbook8ptNemdlt5">
    <w:name w:val="WW-Szövegtörzs (25) + Century Schoolbook;8 pt;Nem dőlt5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5CenturySchoolbook8ptNemdlt6">
    <w:name w:val="WW-Szövegtörzs (25) + Century Schoolbook;8 pt;Nem dőlt6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6CenturySchoolbook8ptNemflkvrNemdlt">
    <w:name w:val="WW-Szövegtörzs (26) + Century Schoolbook;8 pt;Nem félkövér;Nem dől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18">
    <w:name w:val="WW-Szövegtörzs (6) + Century Schoolbook;8 pt1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19">
    <w:name w:val="WW-Szövegtörzs (6) + Century Schoolbook;8 pt1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Flkvr1">
    <w:name w:val="WW-Szövegtörzs (6) + Century Schoolbook;8 pt;Félkövér1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20">
    <w:name w:val="WW-Szövegtörzs (6) + Century Schoolbook;8 pt2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21">
    <w:name w:val="WW-Szövegtörzs (6) + Century Schoolbook;8 pt2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19">
    <w:name w:val="WW-Szövegtörzs + Century Schoolbook1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Dlt">
    <w:name w:val="WW-Szövegtörzs + Century Schoolbook;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20">
    <w:name w:val="WW-Szövegtörzs + Century Schoolbook2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2CenturySchoolbookTrkz0pt">
    <w:name w:val="WW-Szövegtörzs (12) + Century Schoolbook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12CenturySchoolbook7">
    <w:name w:val="WW-Szövegtörzs (12) + Century Schoolbook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2CenturySchoolbook8">
    <w:name w:val="WW-Szövegtörzs (12) + Century Schoolbook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2CenturySchoolbook9">
    <w:name w:val="WW-Szövegtörzs (12) + Century Schoolbook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2CenturySchoolbook10">
    <w:name w:val="WW-Szövegtörzs (12) + Century Schoolbook1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2CenturySchoolbook11">
    <w:name w:val="WW-Szövegtörzs (12) + Century Schoolbook1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21">
    <w:name w:val="WW-Szövegtörzs + Century Schoolbook2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22">
    <w:name w:val="WW-Szövegtörzs + Century Schoolbook2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Trkz0pt5">
    <w:name w:val="WW-Szövegtörzs (6) + Century Schoolbook;8 pt;Térköz 0 pt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6CenturySchoolbook8pt22">
    <w:name w:val="WW-Szövegtörzs (6) + Century Schoolbook;8 pt2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WWSzvegtrzs6CenturySchoolbook8pt23">
    <w:name w:val="WW-Szövegtörzs (6) + Century Schoolbook;8 pt2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24">
    <w:name w:val="WW-Szövegtörzs (6) + Century Schoolbook;8 pt2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23">
    <w:name w:val="WW-Szövegtörzs + Century Schoolbook2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WWSzvegtrzsCenturySchoolbook24">
    <w:name w:val="WW-Szövegtörzs + Century Schoolbook2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25">
    <w:name w:val="WW-Szövegtörzs + Century Schoolbook2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26">
    <w:name w:val="WW-Szövegtörzs + Century Schoolbook2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CenturySchoolbookFlkvr1">
    <w:name w:val="WW-Szövegtörzs (5) + Century Schoolbook;Félkövér1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CenturySchoolbook6">
    <w:name w:val="WW-Szövegtörzs (5) + Century Schoolbook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CenturySchoolbookTrkz0pt">
    <w:name w:val="WW-Szövegtörzs (5) + Century Schoolbook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5CenturySchoolbook7">
    <w:name w:val="WW-Szövegtörzs (5) + Century Schoolbook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CenturySchoolbook8">
    <w:name w:val="WW-Szövegtörzs (5) + Century Schoolbook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">
    <w:name w:val="Szövegtörzs (2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27CenturySchoolbook8pt">
    <w:name w:val="Szövegtörzs (27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FlkvrTrkz0pt">
    <w:name w:val="WW-Szövegtörzs + Century Schoolbook;Félkövér;Térköz 0 p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CenturySchoolbookTrkz0pt9">
    <w:name w:val="WW-Szövegtörzs + Century Schoolbook;Térköz 0 pt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28">
    <w:name w:val="Szövegtörzs (2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FejlcvagylbjegyzetMicrosoftSansSerif75ptFlkvr">
    <w:name w:val="Fejléc vagy lábjegyzet + Microsoft Sans Serif;7;5 pt;Félkövér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CenturySchoolbookKiskapitlis">
    <w:name w:val="Szövegtörzs + Century Schoolbook;Kiskapitális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CenturySchoolbook27">
    <w:name w:val="WW-Szövegtörzs + Century Schoolbook2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28">
    <w:name w:val="WW-Szövegtörzs + Century Schoolbook2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enturySchoolbookFlkvr">
    <w:name w:val="Szövegtörzs + Century Schoolbook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29">
    <w:name w:val="WW-Szövegtörzs + Century Schoolbook2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8pt">
    <w:name w:val="WW-Fejléc vagy lábjegyze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FlkvrTrkz0pt1">
    <w:name w:val="WW-Szövegtörzs + Century Schoolbook;Félkövér;Térköz 0 pt1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CenturySchoolbookTrkz0pt10">
    <w:name w:val="WW-Szövegtörzs + Century Schoolbook;Térköz 0 pt1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29">
    <w:name w:val="Szövegtörzs (2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30"/>
      <w:sz w:val="29"/>
      <w:szCs w:val="29"/>
    </w:rPr>
  </w:style>
  <w:style w:type="character" w:styleId="WWSzvegtrzs6CenturySchoolbook8ptTrkz0pt6">
    <w:name w:val="WW-Szövegtörzs (6) + Century Schoolbook;8 pt;Térköz 0 pt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30">
    <w:name w:val="Szövegtörzs (3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30CenturySchoolbook8pt">
    <w:name w:val="Szövegtörzs (30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CenturySchoolbook8ptDlt3">
    <w:name w:val="WW-Szövegtörzs (6) + Century Schoolbook;8 pt;Dőlt3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1">
    <w:name w:val="WW-Szövegtörzs (32) + Century Schoolbook;8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">
    <w:name w:val="Szövegtörzs (3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WWSzvegtrzs12CenturySchoolbookTrkz0pt1">
    <w:name w:val="WW-Szövegtörzs (12) + Century Schoolbook;Térköz 0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CenturySchoolbookTrkz1pt2">
    <w:name w:val="WW-Szövegtörzs + Century Schoolbook;Térköz -1 pt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CenturySchoolbook30">
    <w:name w:val="WW-Szövegtörzs + Century Schoolbook3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Dlt1">
    <w:name w:val="WW-Szövegtörzs + Century Schoolbook;Dőlt1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Trkz0pt11">
    <w:name w:val="WW-Szövegtörzs + Century Schoolbook;Térköz 0 pt1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CenturySchoolbookTrkz1pt3">
    <w:name w:val="WW-Szövegtörzs + Century Schoolbook;Térköz -1 pt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16"/>
      <w:szCs w:val="16"/>
    </w:rPr>
  </w:style>
  <w:style w:type="character" w:styleId="WWSzvegtrzsCenturySchoolbookTrkz0pt12">
    <w:name w:val="WW-Szövegtörzs + Century Schoolbook;Térköz 0 pt1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Fejlcvagylbjegyzet75pt4">
    <w:name w:val="WW-Fejléc vagy lábjegyzet + 7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Cmsor94">
    <w:name w:val="Címsor #9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Cmsor94CenturySchoolbook8pt">
    <w:name w:val="Címsor #9 (4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94CenturySchoolbook8ptTrkz0pt">
    <w:name w:val="Címsor #9 (4) + Century Schoolbook;8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Fejlcvagylbjegyzet85pt1">
    <w:name w:val="WW-Fejléc vagy lábjegyzet + 8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Fejlcvagylbjegyzet8pt1">
    <w:name w:val="WW-Fejléc vagy lábjegyzet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3">
    <w:name w:val="Szövegtörzs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3CenturySchoolbook8ptNemflkvr">
    <w:name w:val="Szövegtörzs (33) + Century Schoolbook;8 pt;Nem 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2">
    <w:name w:val="WW-Szövegtörzs (32) + Century Schoolbook;8 pt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3">
    <w:name w:val="WW-Szövegtörzs (32) + Century Schoolbook;8 pt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CenturySchoolbook8ptDlt">
    <w:name w:val="Szövegtörzs (32) + Century Schoolbook;8 pt;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4">
    <w:name w:val="Szövegtörzs (3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74"/>
      <w:szCs w:val="74"/>
    </w:rPr>
  </w:style>
  <w:style w:type="character" w:styleId="Szvegtrzs32CenturySchoolbook8ptTrkz1pt">
    <w:name w:val="Szövegtörzs (32) + Century Schoolbook;8 pt;Térköz -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16"/>
      <w:szCs w:val="16"/>
    </w:rPr>
  </w:style>
  <w:style w:type="character" w:styleId="Cmsor82">
    <w:name w:val="Címsor #8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Cmsor82CenturySchoolbook8pt">
    <w:name w:val="Címsor #8 (2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4">
    <w:name w:val="WW-Szövegtörzs (32) + Century Schoolbook;8 pt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5">
    <w:name w:val="Szövegtörzs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5CenturySchoolbook8pt">
    <w:name w:val="Szövegtörzs (35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5">
    <w:name w:val="WW-Szövegtörzs (32) + Century Schoolbook;8 pt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CenturySchoolbook8ptFlkvrTrkz0ptSzvegmretezs60">
    <w:name w:val="Szövegtörzs (32) + Century Schoolbook;8 pt;Félkövér;Térköz 0 pt;Szövegméretezés 60%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10"/>
      <w:w w:val="60"/>
      <w:sz w:val="16"/>
      <w:szCs w:val="16"/>
    </w:rPr>
  </w:style>
  <w:style w:type="character" w:styleId="Szvegtrzs32CenturySchoolbook8ptFlkvr">
    <w:name w:val="Szövegtörzs (32) + Century Schoolbook;8 pt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6">
    <w:name w:val="WW-Szövegtörzs (32) + Century Schoolbook;8 pt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">
    <w:name w:val="WW-Szövegtörzs (35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1">
    <w:name w:val="WW-Szövegtörzs (35) + Century Schoolbook;8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5CenturySchoolbook8ptTrkz0pt">
    <w:name w:val="Szövegtörzs (35) + Century Schoolbook;8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36">
    <w:name w:val="Szövegtörzs (3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</w:rPr>
  </w:style>
  <w:style w:type="character" w:styleId="WWSzvegtrzs35CenturySchoolbook8pt2">
    <w:name w:val="WW-Szövegtörzs (35) + Century Schoolbook;8 pt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3">
    <w:name w:val="WW-Szövegtörzs (35) + Century Schoolbook;8 pt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2">
    <w:name w:val="Címsor #4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1"/>
      <w:szCs w:val="31"/>
    </w:rPr>
  </w:style>
  <w:style w:type="character" w:styleId="WWSzvegtrzs32CenturySchoolbook8pt7">
    <w:name w:val="WW-Szövegtörzs (32) + Century Schoolbook;8 pt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CenturySchoolbook8ptTrkz0pt">
    <w:name w:val="Szövegtörzs (32) + Century Schoolbook;8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37">
    <w:name w:val="Szövegtörzs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5"/>
      <w:sz w:val="18"/>
      <w:szCs w:val="18"/>
    </w:rPr>
  </w:style>
  <w:style w:type="character" w:styleId="Szvegtrzs37CenturySchoolbook8ptNemflkvrSzvegmretezs100">
    <w:name w:val="Szövegtörzs (37) + Century Schoolbook;8 pt;Nem félkövér;Szövegméretezés 100%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WWSzvegtrzs32CenturySchoolbook8pt8">
    <w:name w:val="WW-Szövegtörzs (32) + Century Schoolbook;8 pt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73">
    <w:name w:val="Címsor #7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5"/>
      <w:sz w:val="18"/>
      <w:szCs w:val="18"/>
    </w:rPr>
  </w:style>
  <w:style w:type="character" w:styleId="Cmsor73CenturySchoolbook8ptNemflkvrSzvegmretezs100">
    <w:name w:val="Címsor #7 (3) + Century Schoolbook;8 pt;Nem félkövér;Szövegméretezés 100%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Szvegtrzs32CenturySchoolbook8ptSzvegmretezs75">
    <w:name w:val="Szövegtörzs (32) + Century Schoolbook;8 pt;Szövegméretezés 75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5"/>
      <w:sz w:val="16"/>
      <w:szCs w:val="16"/>
    </w:rPr>
  </w:style>
  <w:style w:type="character" w:styleId="Cmsor12">
    <w:name w:val="Címsor #1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74"/>
      <w:szCs w:val="74"/>
    </w:rPr>
  </w:style>
  <w:style w:type="character" w:styleId="Cmsor82CenturySchoolbook8ptTrkz1pt">
    <w:name w:val="Címsor #8 (2) + Century Schoolbook;8 pt;Térköz -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32CenturySchoolbook8pt9">
    <w:name w:val="WW-Szövegtörzs (32) + Century Schoolbook;8 pt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10">
    <w:name w:val="WW-Szövegtörzs (32) + Century Schoolbook;8 pt1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Trkz0pt">
    <w:name w:val="WW-Szövegtörzs (32) + Century Schoolbook;8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6CenturySchoolbook8ptFlkvr2">
    <w:name w:val="WW-Szövegtörzs (6) + Century Schoolbook;8 pt;Félkövér2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Dlt4">
    <w:name w:val="WW-Szövegtörzs (6) + Century Schoolbook;8 pt;Dőlt4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25">
    <w:name w:val="WW-Szövegtörzs (6) + Century Schoolbook;8 pt2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enturySchoolbook8ptFlkvrTrkz1pt">
    <w:name w:val="Szövegtörzs (6) + Century Schoolbook;8 pt;Félkövér;Térköz 1 p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6CenturySchoolbook8ptTrkz1pt1">
    <w:name w:val="WW-Szövegtörzs (6) + Century Schoolbook;8 pt;Térköz 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6CenturySchoolbook8pt26">
    <w:name w:val="WW-Szövegtörzs (6) + Century Schoolbook;8 pt2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enturySchoolbook8ptSzvegmretezs150">
    <w:name w:val="Szövegtörzs (6) + Century Schoolbook;8 pt;Szövegméretezés 150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50"/>
      <w:sz w:val="16"/>
      <w:szCs w:val="16"/>
    </w:rPr>
  </w:style>
  <w:style w:type="character" w:styleId="Szvegtrzs57">
    <w:name w:val="Szövegtörzs (5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57CenturySchoolbook8pt">
    <w:name w:val="Szövegtörzs (57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6CenturySchoolbook8ptNemdlt4">
    <w:name w:val="WW-Szövegtörzs (16) + Century Schoolbook;8 pt;Nem dőlt4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6CenturySchoolbook8ptNemdlt5">
    <w:name w:val="WW-Szövegtörzs (16) + Century Schoolbook;8 pt;Nem dőlt5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6CenturySchoolbook8pt1">
    <w:name w:val="WW-Szövegtörzs (16) + Century Schoolbook;8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6CenturySchoolbook8ptFlkvrNemdlt">
    <w:name w:val="Szövegtörzs (16) + Century Schoolbook;8 pt;Félkövér;Nem dől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6CenturySchoolbook8ptNemdlt6">
    <w:name w:val="WW-Szövegtörzs (16) + Century Schoolbook;8 pt;Nem dőlt6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6CenturySchoolbook8ptNemdlt7">
    <w:name w:val="WW-Szövegtörzs (16) + Century Schoolbook;8 pt;Nem dőlt7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9">
    <w:name w:val="Szövegtörzs (3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Szvegtrzs39CenturySchoolbook8pt">
    <w:name w:val="Szövegtörzs (39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41">
    <w:name w:val="Szövegtörzs (4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1CenturySchoolbook8ptNemflkvr">
    <w:name w:val="Szövegtörzs (41) + Century Schoolbook;8 pt;Nem 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Trkz0pt1">
    <w:name w:val="WW-Szövegtörzs (32) + Century Schoolbook;8 pt;Térköz 0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32CenturySchoolbook8ptDlt">
    <w:name w:val="WW-Szövegtörzs (32) + Century Schoolbook;8 pt;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CenturySchoolbook8ptFlkvrTrkz0pt">
    <w:name w:val="Szövegtörzs (32) + Century Schoolbook;8 pt;Félkövér;Térköz 0 p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32CenturySchoolbook8ptTrkz0pt2">
    <w:name w:val="WW-Szövegtörzs (32) + Century Schoolbook;8 pt;Térköz 0 pt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Cmsor95">
    <w:name w:val="Címsor #9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Cmsor95CenturySchoolbook8ptNemdlt">
    <w:name w:val="Címsor #9 (5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95CenturySchoolbook8ptNemdlt">
    <w:name w:val="WW-Címsor #9 (5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95CenturySchoolbook8pt">
    <w:name w:val="Címsor #9 (5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11">
    <w:name w:val="WW-Szövegtörzs (32) + Century Schoolbook;8 pt1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12">
    <w:name w:val="WW-Szövegtörzs (32) + Century Schoolbook;8 pt1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Trkz0pt3">
    <w:name w:val="WW-Szövegtörzs (32) + Century Schoolbook;8 pt;Térköz 0 pt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38">
    <w:name w:val="Szövegtörzs (3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Szvegtrzs38CenturySchoolbook8pt">
    <w:name w:val="Szövegtörzs (38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Cmsor32">
    <w:name w:val="Címsor #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Cmsor32CenturySchoolbook8pt">
    <w:name w:val="Címsor #3 (2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2">
    <w:name w:val="Címsor #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60"/>
      <w:sz w:val="32"/>
      <w:szCs w:val="32"/>
    </w:rPr>
  </w:style>
  <w:style w:type="character" w:styleId="WWSzvegtrzs32CenturySchoolbook8ptDlt1">
    <w:name w:val="WW-Szövegtörzs (32) + Century Schoolbook;8 pt;Dőlt1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62">
    <w:name w:val="Címsor #6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Cmsor62CenturySchoolbook8ptNemflkvr">
    <w:name w:val="Címsor #6 (2) + Century Schoolbook;8 pt;Nem 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32CenturySchoolbook8pt13">
    <w:name w:val="WW-Szövegtörzs (32) + Century Schoolbook;8 pt1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0">
    <w:name w:val="Szövegtörzs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0CenturySchoolbook">
    <w:name w:val="Szövegtörzs (40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14">
    <w:name w:val="WW-Szövegtörzs (32) + Century Schoolbook;8 pt1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15">
    <w:name w:val="WW-Szövegtörzs (32) + Century Schoolbook;8 pt1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6CenturySchoolbook8ptNemdlt8">
    <w:name w:val="WW-Szövegtörzs (16) + Century Schoolbook;8 pt;Nem dőlt8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6CenturySchoolbook8ptNemdlt9">
    <w:name w:val="WW-Szövegtörzs (16) + Century Schoolbook;8 pt;Nem dőlt9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6CenturySchoolbook8pt2">
    <w:name w:val="WW-Szövegtörzs (16) + Century Schoolbook;8 pt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Flkvr">
    <w:name w:val="WW-Szövegtörzs (32) + Century Schoolbook;8 pt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52">
    <w:name w:val="Címsor #5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Cmsor52CenturySchoolbook8pt">
    <w:name w:val="Címsor #5 (2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Trkz0pt4">
    <w:name w:val="WW-Szövegtörzs (32) + Century Schoolbook;8 pt;Térköz 0 pt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WWSzvegtrzs32CenturySchoolbook8ptFlkvr1">
    <w:name w:val="WW-Szövegtörzs (32) + Century Schoolbook;8 pt;Félkövér1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16">
    <w:name w:val="WW-Szövegtörzs (32) + Century Schoolbook;8 pt1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4">
    <w:name w:val="WW-Szövegtörzs (35) + Century Schoolbook;8 pt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5CenturySchoolbook8ptDlt">
    <w:name w:val="Szövegtörzs (35) + Century Schoolbook;8 pt;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5">
    <w:name w:val="WW-Szövegtörzs (35) + Century Schoolbook;8 pt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CenturySchoolbook8ptFlkvrSzvegmretezs75">
    <w:name w:val="Szövegtörzs (32) + Century Schoolbook;8 pt;Félkövér;Szövegméretezés 75%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w w:val="75"/>
      <w:sz w:val="16"/>
      <w:szCs w:val="16"/>
    </w:rPr>
  </w:style>
  <w:style w:type="character" w:styleId="WWSzvegtrzs41CenturySchoolbook8ptNemflkvr">
    <w:name w:val="WW-Szövegtörzs (41) + Century Schoolbook;8 pt;Nem 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1CenturySchoolbook8ptNemflkvr1">
    <w:name w:val="WW-Szövegtörzs (41) + Century Schoolbook;8 pt;Nem félkövér1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1CenturySchoolbook8pt">
    <w:name w:val="Szövegtörzs (41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1CenturySchoolbook8ptNemflkvr2">
    <w:name w:val="WW-Szövegtörzs (41) + Century Schoolbook;8 pt;Nem félkövér2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6">
    <w:name w:val="WW-Szövegtörzs (35) + Century Schoolbook;8 pt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7">
    <w:name w:val="WW-Szövegtörzs (35) + Century Schoolbook;8 pt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8">
    <w:name w:val="WW-Szövegtörzs (35) + Century Schoolbook;8 pt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ArialNarrow75ptFlkvr">
    <w:name w:val="Fejléc vagy lábjegyzet + Arial Narrow;7;5 pt;Félkövér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35CenturySchoolbook8pt9">
    <w:name w:val="WW-Szövegtörzs (35) + Century Schoolbook;8 pt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Trkz0pt">
    <w:name w:val="WW-Szövegtörzs (35) + Century Schoolbook;8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16"/>
      <w:szCs w:val="16"/>
    </w:rPr>
  </w:style>
  <w:style w:type="character" w:styleId="Fejlcvagylbjegyzet85ptTrkz0pt">
    <w:name w:val="Fejléc vagy lábjegyzet + 8;5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WWSzvegtrzs35CenturySchoolbook8pt10">
    <w:name w:val="WW-Szövegtörzs (35) + Century Schoolbook;8 pt1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CenturySchoolbook8ptSzvegmretezs80">
    <w:name w:val="Szövegtörzs (32) + Century Schoolbook;8 pt;Szövegméretezés 80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16"/>
      <w:szCs w:val="16"/>
    </w:rPr>
  </w:style>
  <w:style w:type="character" w:styleId="Szvegtrzs42">
    <w:name w:val="Szövegtörzs (4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2CenturySchoolbook8ptTrkz0pt">
    <w:name w:val="Szövegtörzs (42) + Century Schoolbook;8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42CenturySchoolbook8pt">
    <w:name w:val="Szövegtörzs (42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Trkz0pt5">
    <w:name w:val="WW-Szövegtörzs (32) + Century Schoolbook;8 pt;Térköz 0 pt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32CenturySchoolbook8pt17">
    <w:name w:val="WW-Szövegtörzs (32) + Century Schoolbook;8 pt1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27">
    <w:name w:val="WW-Szövegtörzs (6) + Century Schoolbook;8 pt2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28">
    <w:name w:val="WW-Szövegtörzs (6) + Century Schoolbook;8 pt2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29">
    <w:name w:val="WW-Szövegtörzs (6) + Century Schoolbook;8 pt2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Dlt5">
    <w:name w:val="WW-Szövegtörzs (6) + Century Schoolbook;8 pt;Dőlt5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30">
    <w:name w:val="WW-Szövegtörzs (6) + Century Schoolbook;8 pt3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11">
    <w:name w:val="WW-Szövegtörzs (35) + Century Schoolbook;8 pt1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Trkz0pt1">
    <w:name w:val="WW-Szövegtörzs (35) + Century Schoolbook;8 pt;Térköz 0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16"/>
      <w:szCs w:val="16"/>
    </w:rPr>
  </w:style>
  <w:style w:type="character" w:styleId="Szvegtrzs35CenturySchoolbook8ptFlkvr">
    <w:name w:val="Szövegtörzs (35) + Century Schoolbook;8 pt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5CenturySchoolbook8ptSzvegmretezs75">
    <w:name w:val="Szövegtörzs (35) + Century Schoolbook;8 pt;Szövegméretezés 75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5"/>
      <w:sz w:val="16"/>
      <w:szCs w:val="16"/>
    </w:rPr>
  </w:style>
  <w:style w:type="character" w:styleId="WWSzvegtrzs35CenturySchoolbook8ptTrkz0pt2">
    <w:name w:val="WW-Szövegtörzs (35) + Century Schoolbook;8 pt;Térköz 0 pt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6CenturySchoolbook8ptTrkz0pt7">
    <w:name w:val="WW-Szövegtörzs (6) + Century Schoolbook;8 pt;Térköz 0 pt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6CenturySchoolbook8ptFlkvr3">
    <w:name w:val="WW-Szövegtörzs (6) + Century Schoolbook;8 pt;Félkövér3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18">
    <w:name w:val="WW-Szövegtörzs (32) + Century Schoolbook;8 pt1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Trkz0pt6">
    <w:name w:val="WW-Szövegtörzs (32) + Century Schoolbook;8 pt;Térköz 0 pt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6CenturySchoolbook8ptTrkz0pt8">
    <w:name w:val="WW-Szövegtörzs (6) + Century Schoolbook;8 pt;Térköz 0 pt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43">
    <w:name w:val="Szövegtörzs (4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zvegtrzs43CenturySchoolbook8pt">
    <w:name w:val="Szövegtörzs (43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">
    <w:name w:val="Szövegtörzs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5CenturySchoolbook8ptNemdlt">
    <w:name w:val="Szövegtörzs (15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CenturySchoolbook8ptNemdlt">
    <w:name w:val="WW-Szövegtörzs (15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CenturySchoolbook8ptFlkvrNemdlt">
    <w:name w:val="Szövegtörzs (15) + Century Schoolbook;8 pt;Félkövér;Nem dől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Szvegtrzs15CenturySchoolbook8pt">
    <w:name w:val="Szövegtörzs (15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CenturySchoolbook8ptNemdlt1">
    <w:name w:val="WW-Szövegtörzs (15) + Century Schoolbook;8 pt;Nem dőlt1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CenturySchoolbook8ptNemdltTrkz0pt">
    <w:name w:val="Szövegtörzs (15) + Century Schoolbook;8 pt;Nem dől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54">
    <w:name w:val="Szövegtörzs (5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0"/>
      <w:sz w:val="21"/>
      <w:szCs w:val="21"/>
    </w:rPr>
  </w:style>
  <w:style w:type="character" w:styleId="Szvegtrzs54CenturySchoolbook8ptSzvegmretezs100">
    <w:name w:val="Szövegtörzs (54) + Century Schoolbook;8 pt;Szövegméretezés 100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6"/>
      <w:szCs w:val="16"/>
    </w:rPr>
  </w:style>
  <w:style w:type="character" w:styleId="WWSzvegtrzs35CenturySchoolbook8ptDlt">
    <w:name w:val="WW-Szövegtörzs (35) + Century Schoolbook;8 pt;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12">
    <w:name w:val="WW-Szövegtörzs (35) + Century Schoolbook;8 pt1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75pt5">
    <w:name w:val="WW-Fejléc vagy lábjegyzet + 7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6CenturySchoolbook8ptDlt6">
    <w:name w:val="WW-Szövegtörzs (6) + Century Schoolbook;8 pt;Dőlt6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5">
    <w:name w:val="Szövegtörzs (5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55CenturySchoolbook8pt">
    <w:name w:val="Szövegtörzs (55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6">
    <w:name w:val="Szövegtörzs (5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0"/>
      <w:sz w:val="21"/>
      <w:szCs w:val="21"/>
    </w:rPr>
  </w:style>
  <w:style w:type="character" w:styleId="Szvegtrzs56CenturySchoolbook8ptSzvegmretezs100">
    <w:name w:val="Szövegtörzs (56) + Century Schoolbook;8 pt;Szövegméretezés 100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6"/>
      <w:szCs w:val="16"/>
    </w:rPr>
  </w:style>
  <w:style w:type="character" w:styleId="WWSzvegtrzs32CenturySchoolbook8pt19">
    <w:name w:val="WW-Szövegtörzs (32) + Century Schoolbook;8 pt1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20">
    <w:name w:val="WW-Szövegtörzs (32) + Century Schoolbook;8 pt2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Flkvr2">
    <w:name w:val="WW-Szövegtörzs (32) + Century Schoolbook;8 pt;Félkövér2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21">
    <w:name w:val="WW-Szövegtörzs (32) + Century Schoolbook;8 pt2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4">
    <w:name w:val="Szövegtörzs (4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44CenturySchoolbook8pt">
    <w:name w:val="Szövegtörzs (44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5">
    <w:name w:val="Szövegtörzs (4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45CenturySchoolbook8ptNemflkvr">
    <w:name w:val="Szövegtörzs (45) + Century Schoolbook;8 pt;Nem 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5CenturySchoolbook8pt">
    <w:name w:val="Szövegtörzs (45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5CenturySchoolbook8ptNemflkvr">
    <w:name w:val="WW-Szövegtörzs (45) + Century Schoolbook;8 pt;Nem 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5CenturySchoolbook8ptNemflkvrSzvegmretezs80">
    <w:name w:val="Szövegtörzs (45) + Century Schoolbook;8 pt;Nem félkövér;Szövegméretezés 80%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w w:val="80"/>
      <w:sz w:val="16"/>
      <w:szCs w:val="16"/>
    </w:rPr>
  </w:style>
  <w:style w:type="character" w:styleId="WWSzvegtrzs32CenturySchoolbook8pt22">
    <w:name w:val="WW-Szövegtörzs (32) + Century Schoolbook;8 pt2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WWSzvegtrzs32CenturySchoolbook8pt23">
    <w:name w:val="WW-Szövegtörzs (32) + Century Schoolbook;8 pt2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Flkvr">
    <w:name w:val="WW-Szövegtörzs (35) + Century Schoolbook;8 pt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Flkvr1">
    <w:name w:val="WW-Szövegtörzs (35) + Century Schoolbook;8 pt;Félkövér1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5CenturySchoolbook8ptSzvegmretezs80">
    <w:name w:val="Szövegtörzs (35) + Century Schoolbook;8 pt;Szövegméretezés 80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16"/>
      <w:szCs w:val="16"/>
    </w:rPr>
  </w:style>
  <w:style w:type="character" w:styleId="WWSzvegtrzs35CenturySchoolbook8ptTrkz0pt3">
    <w:name w:val="WW-Szövegtörzs (35) + Century Schoolbook;8 pt;Térköz 0 pt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35CenturySchoolbook8ptSzvegmretezs66">
    <w:name w:val="Szövegtörzs (35) + Century Schoolbook;8 pt;Szövegméretezés 66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6"/>
      <w:sz w:val="16"/>
      <w:szCs w:val="16"/>
    </w:rPr>
  </w:style>
  <w:style w:type="character" w:styleId="WWSzvegtrzs35CenturySchoolbook8pt13">
    <w:name w:val="WW-Szövegtörzs (35) + Century Schoolbook;8 pt1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Arial305pt">
    <w:name w:val="Fejléc vagy lábjegyzet + Arial;3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61"/>
      <w:szCs w:val="61"/>
    </w:rPr>
  </w:style>
  <w:style w:type="character" w:styleId="FejlcvagylbjegyzetArial20ptDlt">
    <w:name w:val="Fejléc vagy lábjegyzet + Arial;20 pt;Dől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40"/>
      <w:szCs w:val="40"/>
    </w:rPr>
  </w:style>
  <w:style w:type="character" w:styleId="WWSzvegtrzs35CenturySchoolbook8ptFlkvr2">
    <w:name w:val="WW-Szövegtörzs (35) + Century Schoolbook;8 pt;Félkövér2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9CenturySchoolbookTrkz0pt">
    <w:name w:val="WW-Szövegtörzs (19) + Century Schoolbook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3CenturySchoolbook8ptNemflkvr">
    <w:name w:val="WW-Szövegtörzs (33) + Century Schoolbook;8 pt;Nem 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3CenturySchoolbook8pt">
    <w:name w:val="Szövegtörzs (33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14">
    <w:name w:val="WW-Szövegtörzs (35) + Century Schoolbook;8 pt1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Flkvr3">
    <w:name w:val="WW-Szövegtörzs (35) + Century Schoolbook;8 pt;Félkövér3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Trkz0pt4">
    <w:name w:val="WW-Szövegtörzs (35) + Century Schoolbook;8 pt;Térköz 0 pt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35CenturySchoolbook8ptFlkvr4">
    <w:name w:val="WW-Szövegtörzs (35) + Century Schoolbook;8 pt;Félkövér4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15">
    <w:name w:val="WW-Szövegtörzs (35) + Century Schoolbook;8 pt1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Flkvr3">
    <w:name w:val="WW-Szövegtörzs (32) + Century Schoolbook;8 pt;Félkövér3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24">
    <w:name w:val="WW-Szövegtörzs (32) + Century Schoolbook;8 pt2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25">
    <w:name w:val="WW-Szövegtörzs (32) + Century Schoolbook;8 pt2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Trkz0pt7">
    <w:name w:val="WW-Szövegtörzs (32) + Century Schoolbook;8 pt;Térköz 0 pt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32CenturySchoolbook8pt26">
    <w:name w:val="WW-Szövegtörzs (32) + Century Schoolbook;8 pt2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FlkvrSzvegmretezs75">
    <w:name w:val="WW-Szövegtörzs (32) + Century Schoolbook;8 pt;Félkövér;Szövegméretezés 75%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w w:val="75"/>
      <w:sz w:val="16"/>
      <w:szCs w:val="16"/>
    </w:rPr>
  </w:style>
  <w:style w:type="character" w:styleId="Szvegtrzs32CenturySchoolbook8ptSzvegmretezs10">
    <w:name w:val="Szövegtörzs (32) + Century Schoolbook;8 pt;Szövegméretezés 10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"/>
      <w:sz w:val="16"/>
      <w:szCs w:val="16"/>
    </w:rPr>
  </w:style>
  <w:style w:type="character" w:styleId="WWSzvegtrzs32CenturySchoolbook8pt27">
    <w:name w:val="WW-Szövegtörzs (32) + Century Schoolbook;8 pt2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28">
    <w:name w:val="WW-Szövegtörzs (32) + Century Schoolbook;8 pt2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29">
    <w:name w:val="WW-Szövegtörzs (32) + Century Schoolbook;8 pt2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30">
    <w:name w:val="WW-Szövegtörzs (32) + Century Schoolbook;8 pt3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Trkz0pt8">
    <w:name w:val="WW-Szövegtörzs (32) + Century Schoolbook;8 pt;Térköz 0 pt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32CenturySchoolbook8pt31">
    <w:name w:val="WW-Szövegtörzs (32) + Century Schoolbook;8 pt3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WWSzvegtrzs35CenturySchoolbook8ptTrkz0pt5">
    <w:name w:val="WW-Szövegtörzs (35) + Century Schoolbook;8 pt;Térköz 0 pt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35CenturySchoolbook8pt16">
    <w:name w:val="WW-Szövegtörzs (35) + Century Schoolbook;8 pt1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Szvegmretezs75">
    <w:name w:val="WW-Szövegtörzs (35) + Century Schoolbook;8 pt;Szövegméretezés 75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5"/>
      <w:sz w:val="16"/>
      <w:szCs w:val="16"/>
    </w:rPr>
  </w:style>
  <w:style w:type="character" w:styleId="WWSzvegtrzs32CenturySchoolbook8pt32">
    <w:name w:val="WW-Szövegtörzs (32) + Century Schoolbook;8 pt3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33">
    <w:name w:val="WW-Szövegtörzs (32) + Century Schoolbook;8 pt3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Szvegmretezs80">
    <w:name w:val="WW-Szövegtörzs (32) + Century Schoolbook;8 pt;Szövegméretezés 80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16"/>
      <w:szCs w:val="16"/>
    </w:rPr>
  </w:style>
  <w:style w:type="character" w:styleId="WWSzvegtrzs32CenturySchoolbook8pt34">
    <w:name w:val="WW-Szövegtörzs (32) + Century Schoolbook;8 pt3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Trkz0pt9">
    <w:name w:val="WW-Szövegtörzs (32) + Century Schoolbook;8 pt;Térköz 0 pt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32CenturySchoolbook8ptSzvegmretezs75">
    <w:name w:val="WW-Szövegtörzs (32) + Century Schoolbook;8 pt;Szövegméretezés 75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5"/>
      <w:sz w:val="16"/>
      <w:szCs w:val="16"/>
    </w:rPr>
  </w:style>
  <w:style w:type="character" w:styleId="WWSzvegtrzs32CenturySchoolbook8ptFlkvrSzvegmretezs751">
    <w:name w:val="WW-Szövegtörzs (32) + Century Schoolbook;8 pt;Félkövér;Szövegméretezés 75%1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w w:val="75"/>
      <w:sz w:val="16"/>
      <w:szCs w:val="16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SzvegtrzsCandaraFlkvr">
    <w:name w:val="Szövegtörzs + Candara;Félkövér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Candara">
    <w:name w:val="Szövegtörzs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8pt">
    <w:name w:val="Szövegtörzs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pt">
    <w:name w:val="Szövegtörzs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Trkz0pt">
    <w:name w:val="Szövegtörzs + 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SzvegtrzsTahoma6pt">
    <w:name w:val="Szövegtörzs + Tahoma;6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55pt">
    <w:name w:val="Szövegtörzs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Szvegtrzs65pt">
    <w:name w:val="Szövegtörzs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Cmsor14ptSzvegmretezs80">
    <w:name w:val="Címsor #1 + 4 pt;Szövegméretezés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8"/>
      <w:szCs w:val="8"/>
    </w:rPr>
  </w:style>
  <w:style w:type="character" w:styleId="Szvegtrzs47ptTrkz0pt">
    <w:name w:val="Szövegtörzs (4) + 7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TartalomjegyzkTahoma5ptSzvegmretezs90">
    <w:name w:val="Tartalomjegyzék + Tahoma;5 pt;Szövegméretezés 90%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90"/>
      <w:sz w:val="10"/>
      <w:szCs w:val="10"/>
    </w:rPr>
  </w:style>
  <w:style w:type="character" w:styleId="Tartalomjegyzk8pt">
    <w:name w:val="Tartalomjegyzék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EndnoteTextChar">
    <w:name w:val="Endnote Text Char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10">
    <w:name w:val="Szövegtörzs (3)"/>
    <w:basedOn w:val="Normal"/>
    <w:qFormat/>
    <w:pPr>
      <w:shd w:fill="FFFFFF" w:val="clear"/>
      <w:spacing w:lineRule="exact" w:line="141" w:before="0" w:after="240"/>
      <w:jc w:val="center"/>
    </w:pPr>
    <w:rPr>
      <w:rFonts w:ascii="Arial" w:hAnsi="Arial" w:eastAsia="Arial" w:cs="Arial"/>
      <w:spacing w:val="-10"/>
      <w:sz w:val="16"/>
      <w:szCs w:val="16"/>
    </w:rPr>
  </w:style>
  <w:style w:type="paragraph" w:styleId="Cmsor21">
    <w:name w:val="Címsor #2"/>
    <w:basedOn w:val="Normal"/>
    <w:qFormat/>
    <w:pPr>
      <w:shd w:fill="FFFFFF" w:val="clear"/>
      <w:spacing w:lineRule="exact" w:line="346" w:before="240" w:after="840"/>
      <w:outlineLvl w:val="1"/>
    </w:pPr>
    <w:rPr>
      <w:rFonts w:ascii="Franklin Gothic Heavy" w:hAnsi="Franklin Gothic Heavy" w:eastAsia="Franklin Gothic Heavy" w:cs="Franklin Gothic Heavy"/>
      <w:spacing w:val="-10"/>
      <w:sz w:val="31"/>
      <w:szCs w:val="31"/>
    </w:rPr>
  </w:style>
  <w:style w:type="paragraph" w:styleId="Szvegtrzs410">
    <w:name w:val="Szövegtörzs (4)"/>
    <w:basedOn w:val="Normal"/>
    <w:qFormat/>
    <w:pPr>
      <w:shd w:fill="FFFFFF" w:val="clear"/>
      <w:spacing w:lineRule="exact" w:line="179" w:before="840" w:after="0"/>
      <w:jc w:val="center"/>
    </w:pPr>
    <w:rPr>
      <w:rFonts w:ascii="Franklin Gothic Heavy" w:hAnsi="Franklin Gothic Heavy" w:eastAsia="Franklin Gothic Heavy" w:cs="Franklin Gothic Heavy"/>
      <w:sz w:val="12"/>
      <w:szCs w:val="12"/>
    </w:rPr>
  </w:style>
  <w:style w:type="paragraph" w:styleId="Szvegtrzs1">
    <w:name w:val="Szövegtörzs1"/>
    <w:basedOn w:val="Normal"/>
    <w:qFormat/>
    <w:pPr>
      <w:shd w:fill="FFFFFF" w:val="clear"/>
      <w:spacing w:lineRule="atLeast" w:line="0" w:before="0" w:after="60"/>
      <w:ind w:hanging="960"/>
    </w:pPr>
    <w:rPr>
      <w:rFonts w:ascii="Times New Roman" w:hAnsi="Times New Roman" w:eastAsia="Times New Roman" w:cs="Times New Roman"/>
      <w:sz w:val="16"/>
      <w:szCs w:val="16"/>
    </w:rPr>
  </w:style>
  <w:style w:type="paragraph" w:styleId="Szvegtrzs58">
    <w:name w:val="Szövegtörzs (5)"/>
    <w:basedOn w:val="Normal"/>
    <w:qFormat/>
    <w:pPr>
      <w:shd w:fill="FFFFFF" w:val="clear"/>
      <w:spacing w:lineRule="exact" w:line="185" w:before="60" w:after="0"/>
      <w:ind w:hanging="260"/>
    </w:pPr>
    <w:rPr>
      <w:rFonts w:ascii="Times New Roman" w:hAnsi="Times New Roman" w:eastAsia="Times New Roman" w:cs="Times New Roman"/>
      <w:sz w:val="16"/>
      <w:szCs w:val="16"/>
    </w:rPr>
  </w:style>
  <w:style w:type="paragraph" w:styleId="Cmsor721">
    <w:name w:val="Címsor #7 (2)"/>
    <w:basedOn w:val="Normal"/>
    <w:qFormat/>
    <w:pPr>
      <w:shd w:fill="FFFFFF" w:val="clear"/>
      <w:spacing w:lineRule="atLeast" w:line="0" w:before="0" w:after="1320"/>
      <w:outlineLvl w:val="6"/>
    </w:pPr>
    <w:rPr>
      <w:rFonts w:ascii="Times New Roman" w:hAnsi="Times New Roman" w:eastAsia="Times New Roman" w:cs="Times New Roman"/>
      <w:sz w:val="16"/>
      <w:szCs w:val="16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zvegtrzs71">
    <w:name w:val="Szövegtörzs (7)"/>
    <w:basedOn w:val="Normal"/>
    <w:qFormat/>
    <w:pPr>
      <w:shd w:fill="FFFFFF" w:val="clear"/>
      <w:spacing w:lineRule="atLeast" w:line="0" w:before="1320" w:after="120"/>
    </w:pPr>
    <w:rPr>
      <w:rFonts w:ascii="Times New Roman" w:hAnsi="Times New Roman" w:eastAsia="Times New Roman" w:cs="Times New Roman"/>
      <w:i/>
      <w:iCs/>
      <w:spacing w:val="-10"/>
      <w:sz w:val="18"/>
      <w:szCs w:val="18"/>
    </w:rPr>
  </w:style>
  <w:style w:type="paragraph" w:styleId="Cmsor91">
    <w:name w:val="Címsor #9"/>
    <w:basedOn w:val="Normal"/>
    <w:qFormat/>
    <w:pPr>
      <w:shd w:fill="FFFFFF" w:val="clear"/>
      <w:spacing w:lineRule="exact" w:line="190" w:before="0" w:after="120"/>
      <w:ind w:hanging="920"/>
      <w:outlineLvl w:val="8"/>
    </w:pPr>
    <w:rPr>
      <w:rFonts w:ascii="Times New Roman" w:hAnsi="Times New Roman" w:eastAsia="Times New Roman" w:cs="Times New Roman"/>
      <w:sz w:val="16"/>
      <w:szCs w:val="16"/>
    </w:rPr>
  </w:style>
  <w:style w:type="paragraph" w:styleId="Szvegtrzs81">
    <w:name w:val="Szövegtörzs (8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i/>
      <w:iCs/>
      <w:spacing w:val="-10"/>
      <w:sz w:val="18"/>
      <w:szCs w:val="18"/>
    </w:rPr>
  </w:style>
  <w:style w:type="paragraph" w:styleId="Cmsor31">
    <w:name w:val="Címsor #3"/>
    <w:basedOn w:val="Normal"/>
    <w:qFormat/>
    <w:pPr>
      <w:shd w:fill="FFFFFF" w:val="clear"/>
      <w:spacing w:lineRule="exact" w:line="188"/>
      <w:outlineLvl w:val="2"/>
    </w:pPr>
    <w:rPr>
      <w:rFonts w:ascii="Times New Roman" w:hAnsi="Times New Roman" w:eastAsia="Times New Roman" w:cs="Times New Roman"/>
      <w:sz w:val="16"/>
      <w:szCs w:val="16"/>
    </w:rPr>
  </w:style>
  <w:style w:type="paragraph" w:styleId="Tartalomjegyzk1">
    <w:name w:val="Tartalomjegyzék"/>
    <w:basedOn w:val="Normal"/>
    <w:qFormat/>
    <w:pPr>
      <w:shd w:fill="FFFFFF" w:val="clear"/>
      <w:spacing w:lineRule="exact" w:line="184"/>
    </w:pPr>
    <w:rPr>
      <w:rFonts w:ascii="Times New Roman" w:hAnsi="Times New Roman" w:eastAsia="Times New Roman" w:cs="Times New Roman"/>
      <w:sz w:val="16"/>
      <w:szCs w:val="16"/>
    </w:rPr>
  </w:style>
  <w:style w:type="paragraph" w:styleId="Szvegtrzs91">
    <w:name w:val="Szövegtörzs (9)"/>
    <w:basedOn w:val="Normal"/>
    <w:qFormat/>
    <w:pPr>
      <w:shd w:fill="FFFFFF" w:val="clear"/>
      <w:spacing w:lineRule="atLeast" w:line="0"/>
      <w:ind w:firstLine="200"/>
    </w:pPr>
    <w:rPr>
      <w:rFonts w:ascii="Arial" w:hAnsi="Arial" w:eastAsia="Arial" w:cs="Arial"/>
      <w:sz w:val="16"/>
      <w:szCs w:val="16"/>
    </w:rPr>
  </w:style>
  <w:style w:type="paragraph" w:styleId="Szvegtrzs101">
    <w:name w:val="Szövegtörzs (10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i/>
      <w:iCs/>
      <w:spacing w:val="-10"/>
      <w:sz w:val="16"/>
      <w:szCs w:val="16"/>
    </w:rPr>
  </w:style>
  <w:style w:type="paragraph" w:styleId="Szvegtrzs61">
    <w:name w:val="Szövegtörzs (6)"/>
    <w:basedOn w:val="Normal"/>
    <w:qFormat/>
    <w:pPr>
      <w:shd w:fill="FFFFFF" w:val="clear"/>
      <w:spacing w:lineRule="exact" w:line="226" w:before="60" w:after="0"/>
      <w:ind w:hanging="540"/>
    </w:pPr>
    <w:rPr>
      <w:rFonts w:ascii="Times New Roman" w:hAnsi="Times New Roman" w:eastAsia="Times New Roman" w:cs="Times New Roman"/>
      <w:sz w:val="14"/>
      <w:szCs w:val="14"/>
    </w:rPr>
  </w:style>
  <w:style w:type="paragraph" w:styleId="Cmsor81">
    <w:name w:val="Címsor #8"/>
    <w:basedOn w:val="Normal"/>
    <w:qFormat/>
    <w:pPr>
      <w:shd w:fill="FFFFFF" w:val="clear"/>
      <w:spacing w:lineRule="exact" w:line="167"/>
      <w:outlineLvl w:val="7"/>
    </w:pPr>
    <w:rPr>
      <w:rFonts w:ascii="Times New Roman" w:hAnsi="Times New Roman" w:eastAsia="Times New Roman" w:cs="Times New Roman"/>
      <w:sz w:val="16"/>
      <w:szCs w:val="16"/>
    </w:rPr>
  </w:style>
  <w:style w:type="paragraph" w:styleId="Cmsor71">
    <w:name w:val="Címsor #7"/>
    <w:basedOn w:val="Normal"/>
    <w:qFormat/>
    <w:pPr>
      <w:shd w:fill="FFFFFF" w:val="clear"/>
      <w:spacing w:lineRule="exact" w:line="190"/>
      <w:ind w:firstLine="240"/>
      <w:outlineLvl w:val="6"/>
    </w:pPr>
    <w:rPr>
      <w:rFonts w:ascii="Times New Roman" w:hAnsi="Times New Roman" w:eastAsia="Times New Roman" w:cs="Times New Roman"/>
      <w:sz w:val="16"/>
      <w:szCs w:val="16"/>
    </w:rPr>
  </w:style>
  <w:style w:type="paragraph" w:styleId="Cmsor921">
    <w:name w:val="Címsor #9 (2)"/>
    <w:basedOn w:val="Normal"/>
    <w:qFormat/>
    <w:pPr>
      <w:shd w:fill="FFFFFF" w:val="clear"/>
      <w:spacing w:lineRule="exact" w:line="171"/>
      <w:outlineLvl w:val="8"/>
    </w:pPr>
    <w:rPr>
      <w:rFonts w:ascii="Times New Roman" w:hAnsi="Times New Roman" w:eastAsia="Times New Roman" w:cs="Times New Roman"/>
      <w:sz w:val="16"/>
      <w:szCs w:val="16"/>
    </w:rPr>
  </w:style>
  <w:style w:type="paragraph" w:styleId="Szvegtrzs111">
    <w:name w:val="Szövegtörzs (11)"/>
    <w:basedOn w:val="Normal"/>
    <w:qFormat/>
    <w:pPr>
      <w:shd w:fill="FFFFFF" w:val="clear"/>
      <w:spacing w:lineRule="exact" w:line="181" w:before="300" w:after="12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Cmsor931">
    <w:name w:val="Címsor #9 (3)"/>
    <w:basedOn w:val="Normal"/>
    <w:qFormat/>
    <w:pPr>
      <w:shd w:fill="FFFFFF" w:val="clear"/>
      <w:spacing w:lineRule="exact" w:line="174" w:before="120" w:after="0"/>
      <w:outlineLvl w:val="8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rtalomjegyzk21">
    <w:name w:val="Tartalomjegyzék (2)"/>
    <w:basedOn w:val="Normal"/>
    <w:qFormat/>
    <w:pPr>
      <w:shd w:fill="FFFFFF" w:val="clear"/>
      <w:spacing w:lineRule="exact" w:line="174" w:before="12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zvegtrzs121">
    <w:name w:val="Szövegtörzs (12)"/>
    <w:basedOn w:val="Normal"/>
    <w:qFormat/>
    <w:pPr>
      <w:shd w:fill="FFFFFF" w:val="clear"/>
      <w:spacing w:lineRule="exact" w:line="174"/>
      <w:ind w:hanging="400"/>
    </w:pPr>
    <w:rPr>
      <w:rFonts w:ascii="Times New Roman" w:hAnsi="Times New Roman" w:eastAsia="Times New Roman" w:cs="Times New Roman"/>
      <w:sz w:val="16"/>
      <w:szCs w:val="16"/>
    </w:rPr>
  </w:style>
  <w:style w:type="paragraph" w:styleId="Szvegtrzs131">
    <w:name w:val="Szövegtörzs (13)"/>
    <w:basedOn w:val="Normal"/>
    <w:qFormat/>
    <w:pPr>
      <w:shd w:fill="FFFFFF" w:val="clear"/>
      <w:spacing w:lineRule="atLeast" w:line="0" w:before="0" w:after="720"/>
      <w:jc w:val="both"/>
    </w:pPr>
    <w:rPr>
      <w:rFonts w:ascii="Arial" w:hAnsi="Arial" w:eastAsia="Arial" w:cs="Arial"/>
      <w:sz w:val="54"/>
      <w:szCs w:val="54"/>
    </w:rPr>
  </w:style>
  <w:style w:type="paragraph" w:styleId="Szvegtrzs141">
    <w:name w:val="Szövegtörzs (14)"/>
    <w:basedOn w:val="Normal"/>
    <w:qFormat/>
    <w:pPr>
      <w:shd w:fill="FFFFFF" w:val="clear"/>
      <w:spacing w:lineRule="exact" w:line="169" w:before="300" w:after="12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Szvegtrzs171">
    <w:name w:val="Szövegtörzs (17)"/>
    <w:basedOn w:val="Normal"/>
    <w:qFormat/>
    <w:pPr>
      <w:shd w:fill="FFFFFF" w:val="clear"/>
      <w:spacing w:lineRule="exact" w:line="168" w:before="0" w:after="18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Szvegtrzs181">
    <w:name w:val="Szövegtörzs (18)"/>
    <w:basedOn w:val="Normal"/>
    <w:qFormat/>
    <w:pPr>
      <w:shd w:fill="FFFFFF" w:val="clear"/>
      <w:spacing w:lineRule="exact" w:line="163" w:before="0" w:after="120"/>
      <w:jc w:val="right"/>
    </w:pPr>
    <w:rPr>
      <w:rFonts w:ascii="Times New Roman" w:hAnsi="Times New Roman" w:eastAsia="Times New Roman" w:cs="Times New Roman"/>
      <w:i/>
      <w:iCs/>
      <w:spacing w:val="-10"/>
      <w:sz w:val="14"/>
      <w:szCs w:val="14"/>
    </w:rPr>
  </w:style>
  <w:style w:type="paragraph" w:styleId="Szvegtrzs461">
    <w:name w:val="Szövegtörzs (46)"/>
    <w:basedOn w:val="Normal"/>
    <w:qFormat/>
    <w:pPr>
      <w:shd w:fill="FFFFFF" w:val="clear"/>
      <w:spacing w:lineRule="atLeast" w:line="0" w:before="180" w:after="120"/>
    </w:pPr>
    <w:rPr>
      <w:i/>
      <w:iCs/>
      <w:sz w:val="11"/>
      <w:szCs w:val="11"/>
    </w:rPr>
  </w:style>
  <w:style w:type="paragraph" w:styleId="Szvegtrzs471">
    <w:name w:val="Szövegtörzs (47)"/>
    <w:basedOn w:val="Normal"/>
    <w:qFormat/>
    <w:pPr>
      <w:shd w:fill="FFFFFF" w:val="clear"/>
      <w:spacing w:lineRule="atLeast" w:line="0" w:before="0" w:after="120"/>
      <w:jc w:val="right"/>
    </w:pPr>
    <w:rPr>
      <w:rFonts w:ascii="Times New Roman" w:hAnsi="Times New Roman" w:eastAsia="Times New Roman" w:cs="Times New Roman"/>
      <w:sz w:val="14"/>
      <w:szCs w:val="14"/>
    </w:rPr>
  </w:style>
  <w:style w:type="paragraph" w:styleId="Szvegtrzs481">
    <w:name w:val="Szövegtörzs (48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Szvegtrzs491">
    <w:name w:val="Szövegtörzs (49)"/>
    <w:basedOn w:val="Normal"/>
    <w:qFormat/>
    <w:pPr>
      <w:shd w:fill="FFFFFF" w:val="clear"/>
      <w:spacing w:lineRule="exact" w:line="163" w:before="0" w:after="120"/>
      <w:jc w:val="right"/>
    </w:pPr>
    <w:rPr>
      <w:rFonts w:ascii="Trebuchet MS" w:hAnsi="Trebuchet MS" w:eastAsia="Trebuchet MS" w:cs="Trebuchet MS"/>
      <w:i/>
      <w:iCs/>
      <w:sz w:val="11"/>
      <w:szCs w:val="11"/>
    </w:rPr>
  </w:style>
  <w:style w:type="paragraph" w:styleId="Szvegtrzs161">
    <w:name w:val="Szövegtörzs (16)"/>
    <w:basedOn w:val="Normal"/>
    <w:qFormat/>
    <w:pPr>
      <w:shd w:fill="FFFFFF" w:val="clear"/>
      <w:spacing w:lineRule="exact" w:line="168" w:before="120" w:after="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Szvegtrzs501">
    <w:name w:val="Szövegtörzs (50)"/>
    <w:basedOn w:val="Normal"/>
    <w:qFormat/>
    <w:pPr>
      <w:shd w:fill="FFFFFF" w:val="clear"/>
      <w:spacing w:lineRule="exact" w:line="190"/>
    </w:pPr>
    <w:rPr>
      <w:rFonts w:ascii="Times New Roman" w:hAnsi="Times New Roman" w:eastAsia="Times New Roman" w:cs="Times New Roman"/>
      <w:sz w:val="15"/>
      <w:szCs w:val="15"/>
    </w:rPr>
  </w:style>
  <w:style w:type="paragraph" w:styleId="Szvegtrzs511">
    <w:name w:val="Szövegtörzs (51)"/>
    <w:basedOn w:val="Normal"/>
    <w:qFormat/>
    <w:pPr>
      <w:shd w:fill="FFFFFF" w:val="clear"/>
      <w:spacing w:lineRule="exact" w:line="175"/>
    </w:pPr>
    <w:rPr>
      <w:rFonts w:ascii="Times New Roman" w:hAnsi="Times New Roman" w:eastAsia="Times New Roman" w:cs="Times New Roman"/>
      <w:sz w:val="15"/>
      <w:szCs w:val="15"/>
    </w:rPr>
  </w:style>
  <w:style w:type="paragraph" w:styleId="Szvegtrzs521">
    <w:name w:val="Szövegtörzs (52)"/>
    <w:basedOn w:val="Normal"/>
    <w:qFormat/>
    <w:pPr>
      <w:shd w:fill="FFFFFF" w:val="clear"/>
      <w:spacing w:lineRule="exact" w:line="195"/>
    </w:pPr>
    <w:rPr>
      <w:rFonts w:ascii="Times New Roman" w:hAnsi="Times New Roman" w:eastAsia="Times New Roman" w:cs="Times New Roman"/>
      <w:sz w:val="16"/>
      <w:szCs w:val="16"/>
    </w:rPr>
  </w:style>
  <w:style w:type="paragraph" w:styleId="Szvegtrzs531">
    <w:name w:val="Szövegtörzs (53)"/>
    <w:basedOn w:val="Normal"/>
    <w:qFormat/>
    <w:pPr>
      <w:shd w:fill="FFFFFF" w:val="clear"/>
      <w:spacing w:lineRule="exact" w:line="185"/>
    </w:pPr>
    <w:rPr>
      <w:rFonts w:ascii="Times New Roman" w:hAnsi="Times New Roman" w:eastAsia="Times New Roman" w:cs="Times New Roman"/>
      <w:spacing w:val="-10"/>
      <w:sz w:val="15"/>
      <w:szCs w:val="15"/>
    </w:rPr>
  </w:style>
  <w:style w:type="paragraph" w:styleId="Szvegtrzs321">
    <w:name w:val="Szövegtörzs (32)"/>
    <w:basedOn w:val="Normal"/>
    <w:qFormat/>
    <w:pPr>
      <w:shd w:fill="FFFFFF" w:val="clear"/>
      <w:spacing w:lineRule="atLeast" w:line="0"/>
      <w:ind w:hanging="2000"/>
    </w:pPr>
    <w:rPr>
      <w:rFonts w:ascii="Times New Roman" w:hAnsi="Times New Roman" w:eastAsia="Times New Roman" w:cs="Times New Roman"/>
      <w:sz w:val="12"/>
      <w:szCs w:val="12"/>
    </w:rPr>
  </w:style>
  <w:style w:type="paragraph" w:styleId="Cmsor51">
    <w:name w:val="Címsor #5"/>
    <w:basedOn w:val="Normal"/>
    <w:qFormat/>
    <w:pPr>
      <w:shd w:fill="FFFFFF" w:val="clear"/>
      <w:spacing w:lineRule="atLeast" w:line="0" w:before="0" w:after="300"/>
      <w:ind w:firstLine="200"/>
      <w:outlineLvl w:val="4"/>
    </w:pPr>
    <w:rPr>
      <w:rFonts w:ascii="Times New Roman" w:hAnsi="Times New Roman" w:eastAsia="Times New Roman" w:cs="Times New Roman"/>
      <w:sz w:val="14"/>
      <w:szCs w:val="14"/>
    </w:rPr>
  </w:style>
  <w:style w:type="paragraph" w:styleId="Szvegtrzs211">
    <w:name w:val="Szövegtörzs (2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20"/>
      <w:sz w:val="18"/>
      <w:szCs w:val="18"/>
    </w:rPr>
  </w:style>
  <w:style w:type="paragraph" w:styleId="Szvegtrzs191">
    <w:name w:val="Szövegtörzs (1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0"/>
      <w:sz w:val="16"/>
      <w:szCs w:val="16"/>
    </w:rPr>
  </w:style>
  <w:style w:type="paragraph" w:styleId="Cmsor11">
    <w:name w:val="Címsor #1"/>
    <w:basedOn w:val="Normal"/>
    <w:qFormat/>
    <w:pPr>
      <w:shd w:fill="FFFFFF" w:val="clear"/>
      <w:spacing w:lineRule="atLeast" w:line="0" w:before="960" w:after="0"/>
      <w:outlineLvl w:val="0"/>
    </w:pPr>
    <w:rPr>
      <w:rFonts w:ascii="Franklin Gothic Heavy" w:hAnsi="Franklin Gothic Heavy" w:eastAsia="Franklin Gothic Heavy" w:cs="Franklin Gothic Heavy"/>
      <w:spacing w:val="-40"/>
      <w:sz w:val="103"/>
      <w:szCs w:val="103"/>
    </w:rPr>
  </w:style>
  <w:style w:type="paragraph" w:styleId="Szvegtrzs221">
    <w:name w:val="Szövegtörzs (2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0"/>
      <w:sz w:val="15"/>
      <w:szCs w:val="15"/>
    </w:rPr>
  </w:style>
  <w:style w:type="paragraph" w:styleId="Szvegtrzs231">
    <w:name w:val="Szövegtörzs (23)"/>
    <w:basedOn w:val="Normal"/>
    <w:qFormat/>
    <w:pPr>
      <w:shd w:fill="FFFFFF" w:val="clear"/>
      <w:spacing w:lineRule="atLeast" w:line="0" w:before="180" w:after="0"/>
      <w:jc w:val="right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Szvegtrzs241">
    <w:name w:val="Szövegtörzs (24)"/>
    <w:basedOn w:val="Normal"/>
    <w:qFormat/>
    <w:pPr>
      <w:shd w:fill="FFFFFF" w:val="clear"/>
      <w:spacing w:lineRule="exact" w:line="188" w:before="180" w:after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Szvegtrzs251">
    <w:name w:val="Szövegtörzs (25)"/>
    <w:basedOn w:val="Normal"/>
    <w:qFormat/>
    <w:pPr>
      <w:shd w:fill="FFFFFF" w:val="clear"/>
      <w:spacing w:lineRule="exact" w:line="174"/>
      <w:jc w:val="both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Szvegtrzs261">
    <w:name w:val="Szövegtörzs (26)"/>
    <w:basedOn w:val="Normal"/>
    <w:qFormat/>
    <w:pPr>
      <w:shd w:fill="FFFFFF" w:val="clear"/>
      <w:spacing w:lineRule="atLeast" w:line="0" w:before="480" w:after="120"/>
      <w:jc w:val="right"/>
    </w:pPr>
    <w:rPr>
      <w:rFonts w:ascii="Times New Roman" w:hAnsi="Times New Roman" w:eastAsia="Times New Roman" w:cs="Times New Roman"/>
      <w:b/>
      <w:bCs/>
      <w:i/>
      <w:iCs/>
      <w:sz w:val="14"/>
      <w:szCs w:val="14"/>
    </w:rPr>
  </w:style>
  <w:style w:type="paragraph" w:styleId="Szvegtrzs271">
    <w:name w:val="Szövegtörzs (27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sz w:val="12"/>
      <w:szCs w:val="12"/>
    </w:rPr>
  </w:style>
  <w:style w:type="paragraph" w:styleId="Szvegtrzs281">
    <w:name w:val="Szövegtörzs (28)"/>
    <w:basedOn w:val="Normal"/>
    <w:qFormat/>
    <w:pPr>
      <w:shd w:fill="FFFFFF" w:val="clear"/>
      <w:spacing w:lineRule="atLeast" w:line="0" w:before="600" w:after="0"/>
    </w:pPr>
    <w:rPr>
      <w:rFonts w:ascii="Tahoma" w:hAnsi="Tahoma" w:eastAsia="Tahoma" w:cs="Tahoma"/>
      <w:i/>
      <w:iCs/>
      <w:sz w:val="14"/>
      <w:szCs w:val="14"/>
    </w:rPr>
  </w:style>
  <w:style w:type="paragraph" w:styleId="Szvegtrzs291">
    <w:name w:val="Szövegtörzs (29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b/>
      <w:bCs/>
      <w:w w:val="30"/>
      <w:sz w:val="29"/>
      <w:szCs w:val="29"/>
    </w:rPr>
  </w:style>
  <w:style w:type="paragraph" w:styleId="Szvegtrzs301">
    <w:name w:val="Szövegtörzs (30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Szvegtrzs311">
    <w:name w:val="Szövegtörzs (31)"/>
    <w:basedOn w:val="Normal"/>
    <w:qFormat/>
    <w:pPr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pacing w:val="10"/>
      <w:sz w:val="14"/>
      <w:szCs w:val="14"/>
    </w:rPr>
  </w:style>
  <w:style w:type="paragraph" w:styleId="Cmsor941">
    <w:name w:val="Címsor #9 (4)"/>
    <w:basedOn w:val="Normal"/>
    <w:qFormat/>
    <w:pPr>
      <w:shd w:fill="FFFFFF" w:val="clear"/>
      <w:spacing w:lineRule="exact" w:line="192" w:before="360" w:after="180"/>
      <w:jc w:val="right"/>
      <w:outlineLvl w:val="8"/>
    </w:pPr>
    <w:rPr>
      <w:rFonts w:ascii="Times New Roman" w:hAnsi="Times New Roman" w:eastAsia="Times New Roman" w:cs="Times New Roman"/>
      <w:sz w:val="12"/>
      <w:szCs w:val="12"/>
    </w:rPr>
  </w:style>
  <w:style w:type="paragraph" w:styleId="Szvegtrzs331">
    <w:name w:val="Szövegtörzs (33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Szvegtrzs341">
    <w:name w:val="Szövegtörzs (34)"/>
    <w:basedOn w:val="Normal"/>
    <w:qFormat/>
    <w:pPr>
      <w:shd w:fill="FFFFFF" w:val="clear"/>
      <w:spacing w:lineRule="atLeast" w:line="0" w:before="660" w:after="0"/>
    </w:pPr>
    <w:rPr>
      <w:rFonts w:ascii="Arial Narrow" w:hAnsi="Arial Narrow" w:eastAsia="Arial Narrow" w:cs="Arial Narrow"/>
      <w:i/>
      <w:iCs/>
      <w:sz w:val="74"/>
      <w:szCs w:val="74"/>
    </w:rPr>
  </w:style>
  <w:style w:type="paragraph" w:styleId="Cmsor821">
    <w:name w:val="Címsor #8 (2)"/>
    <w:basedOn w:val="Normal"/>
    <w:qFormat/>
    <w:pPr>
      <w:shd w:fill="FFFFFF" w:val="clear"/>
      <w:spacing w:lineRule="exact" w:line="184"/>
      <w:outlineLvl w:val="7"/>
    </w:pPr>
    <w:rPr>
      <w:rFonts w:ascii="Times New Roman" w:hAnsi="Times New Roman" w:eastAsia="Times New Roman" w:cs="Times New Roman"/>
      <w:sz w:val="12"/>
      <w:szCs w:val="12"/>
    </w:rPr>
  </w:style>
  <w:style w:type="paragraph" w:styleId="Szvegtrzs351">
    <w:name w:val="Szövegtörzs (35)"/>
    <w:basedOn w:val="Normal"/>
    <w:qFormat/>
    <w:pPr>
      <w:shd w:fill="FFFFFF" w:val="clear"/>
      <w:spacing w:lineRule="exact" w:line="165"/>
      <w:ind w:hanging="300"/>
    </w:pPr>
    <w:rPr>
      <w:rFonts w:ascii="Times New Roman" w:hAnsi="Times New Roman" w:eastAsia="Times New Roman" w:cs="Times New Roman"/>
      <w:sz w:val="13"/>
      <w:szCs w:val="13"/>
    </w:rPr>
  </w:style>
  <w:style w:type="paragraph" w:styleId="Szvegtrzs361">
    <w:name w:val="Szövegtörzs (36)"/>
    <w:basedOn w:val="Normal"/>
    <w:qFormat/>
    <w:pPr>
      <w:shd w:fill="FFFFFF" w:val="clear"/>
      <w:spacing w:lineRule="atLeast" w:line="0" w:before="120" w:after="120"/>
    </w:pPr>
    <w:rPr>
      <w:rFonts w:ascii="Arial" w:hAnsi="Arial" w:eastAsia="Arial" w:cs="Arial"/>
      <w:sz w:val="35"/>
      <w:szCs w:val="35"/>
    </w:rPr>
  </w:style>
  <w:style w:type="paragraph" w:styleId="Cmsor421">
    <w:name w:val="Címsor #4 (2)"/>
    <w:basedOn w:val="Normal"/>
    <w:qFormat/>
    <w:pPr>
      <w:shd w:fill="FFFFFF" w:val="clear"/>
      <w:spacing w:lineRule="atLeast" w:line="0" w:before="180" w:after="120"/>
      <w:outlineLvl w:val="3"/>
    </w:pPr>
    <w:rPr>
      <w:rFonts w:ascii="Franklin Gothic Heavy" w:hAnsi="Franklin Gothic Heavy" w:eastAsia="Franklin Gothic Heavy" w:cs="Franklin Gothic Heavy"/>
      <w:spacing w:val="-10"/>
      <w:sz w:val="31"/>
      <w:szCs w:val="31"/>
    </w:rPr>
  </w:style>
  <w:style w:type="paragraph" w:styleId="Szvegtrzs371">
    <w:name w:val="Szövegtörzs (37)"/>
    <w:basedOn w:val="Normal"/>
    <w:qFormat/>
    <w:pPr>
      <w:shd w:fill="FFFFFF" w:val="clear"/>
      <w:spacing w:lineRule="exact" w:line="183"/>
      <w:jc w:val="both"/>
    </w:pPr>
    <w:rPr>
      <w:rFonts w:ascii="Times New Roman" w:hAnsi="Times New Roman" w:eastAsia="Times New Roman" w:cs="Times New Roman"/>
      <w:b/>
      <w:bCs/>
      <w:w w:val="75"/>
      <w:sz w:val="18"/>
      <w:szCs w:val="18"/>
    </w:rPr>
  </w:style>
  <w:style w:type="paragraph" w:styleId="Cmsor731">
    <w:name w:val="Címsor #7 (3)"/>
    <w:basedOn w:val="Normal"/>
    <w:qFormat/>
    <w:pPr>
      <w:shd w:fill="FFFFFF" w:val="clear"/>
      <w:spacing w:lineRule="exact" w:line="177"/>
      <w:jc w:val="both"/>
      <w:outlineLvl w:val="6"/>
    </w:pPr>
    <w:rPr>
      <w:rFonts w:ascii="Times New Roman" w:hAnsi="Times New Roman" w:eastAsia="Times New Roman" w:cs="Times New Roman"/>
      <w:b/>
      <w:bCs/>
      <w:w w:val="75"/>
      <w:sz w:val="18"/>
      <w:szCs w:val="18"/>
    </w:rPr>
  </w:style>
  <w:style w:type="paragraph" w:styleId="Cmsor121">
    <w:name w:val="Címsor #1 (2)"/>
    <w:basedOn w:val="Normal"/>
    <w:qFormat/>
    <w:pPr>
      <w:shd w:fill="FFFFFF" w:val="clear"/>
      <w:spacing w:lineRule="atLeast" w:line="0"/>
      <w:outlineLvl w:val="0"/>
    </w:pPr>
    <w:rPr>
      <w:rFonts w:ascii="Arial Narrow" w:hAnsi="Arial Narrow" w:eastAsia="Arial Narrow" w:cs="Arial Narrow"/>
      <w:i/>
      <w:iCs/>
      <w:sz w:val="74"/>
      <w:szCs w:val="74"/>
    </w:rPr>
  </w:style>
  <w:style w:type="paragraph" w:styleId="Szvegtrzs571">
    <w:name w:val="Szövegtörzs (57)"/>
    <w:basedOn w:val="Normal"/>
    <w:qFormat/>
    <w:pPr>
      <w:shd w:fill="FFFFFF" w:val="clear"/>
      <w:spacing w:lineRule="exact" w:line="180"/>
    </w:pPr>
    <w:rPr>
      <w:rFonts w:ascii="Times New Roman" w:hAnsi="Times New Roman" w:eastAsia="Times New Roman" w:cs="Times New Roman"/>
      <w:sz w:val="14"/>
      <w:szCs w:val="14"/>
    </w:rPr>
  </w:style>
  <w:style w:type="paragraph" w:styleId="Szvegtrzs391">
    <w:name w:val="Szövegtörzs (3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0"/>
      <w:sz w:val="15"/>
      <w:szCs w:val="15"/>
    </w:rPr>
  </w:style>
  <w:style w:type="paragraph" w:styleId="Szvegtrzs411">
    <w:name w:val="Szövegtörzs (41)"/>
    <w:basedOn w:val="Normal"/>
    <w:qFormat/>
    <w:pPr>
      <w:shd w:fill="FFFFFF" w:val="clear"/>
      <w:spacing w:lineRule="exact" w:line="170" w:before="0" w:after="300"/>
      <w:ind w:hanging="24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Cmsor951">
    <w:name w:val="Címsor #9 (5)"/>
    <w:basedOn w:val="Normal"/>
    <w:qFormat/>
    <w:pPr>
      <w:shd w:fill="FFFFFF" w:val="clear"/>
      <w:spacing w:lineRule="exact" w:line="175" w:before="120" w:after="0"/>
      <w:ind w:hanging="340"/>
      <w:outlineLvl w:val="8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Szvegtrzs381">
    <w:name w:val="Szövegtörzs (38)"/>
    <w:basedOn w:val="Normal"/>
    <w:qFormat/>
    <w:pPr>
      <w:shd w:fill="FFFFFF" w:val="clear"/>
      <w:spacing w:lineRule="atLeast" w:line="0" w:before="180" w:after="0"/>
      <w:ind w:hanging="200"/>
    </w:pPr>
    <w:rPr>
      <w:rFonts w:ascii="Arial" w:hAnsi="Arial" w:eastAsia="Arial" w:cs="Arial"/>
      <w:spacing w:val="-10"/>
      <w:sz w:val="14"/>
      <w:szCs w:val="14"/>
    </w:rPr>
  </w:style>
  <w:style w:type="paragraph" w:styleId="Cmsor321">
    <w:name w:val="Címsor #3 (2)"/>
    <w:basedOn w:val="Normal"/>
    <w:qFormat/>
    <w:pPr>
      <w:shd w:fill="FFFFFF" w:val="clear"/>
      <w:spacing w:lineRule="exact" w:line="170"/>
      <w:outlineLvl w:val="2"/>
    </w:pPr>
    <w:rPr>
      <w:rFonts w:ascii="Times New Roman" w:hAnsi="Times New Roman" w:eastAsia="Times New Roman" w:cs="Times New Roman"/>
      <w:sz w:val="12"/>
      <w:szCs w:val="12"/>
    </w:rPr>
  </w:style>
  <w:style w:type="paragraph" w:styleId="Cmsor221">
    <w:name w:val="Címsor #2 (2)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pacing w:val="-10"/>
      <w:w w:val="60"/>
      <w:sz w:val="32"/>
      <w:szCs w:val="32"/>
    </w:rPr>
  </w:style>
  <w:style w:type="paragraph" w:styleId="Cmsor621">
    <w:name w:val="Címsor #6 (2)"/>
    <w:basedOn w:val="Normal"/>
    <w:qFormat/>
    <w:pPr>
      <w:shd w:fill="FFFFFF" w:val="clear"/>
      <w:spacing w:lineRule="exact" w:line="174"/>
      <w:ind w:firstLine="300"/>
      <w:outlineLvl w:val="5"/>
    </w:pPr>
    <w:rPr>
      <w:rFonts w:ascii="Trebuchet MS" w:hAnsi="Trebuchet MS" w:eastAsia="Trebuchet MS" w:cs="Trebuchet MS"/>
      <w:b/>
      <w:bCs/>
      <w:spacing w:val="-10"/>
      <w:sz w:val="14"/>
      <w:szCs w:val="14"/>
    </w:rPr>
  </w:style>
  <w:style w:type="paragraph" w:styleId="Szvegtrzs401">
    <w:name w:val="Szövegtörzs (40)"/>
    <w:basedOn w:val="Normal"/>
    <w:qFormat/>
    <w:pPr>
      <w:shd w:fill="FFFFFF" w:val="clear"/>
      <w:spacing w:lineRule="exact" w:line="180"/>
    </w:pPr>
    <w:rPr>
      <w:rFonts w:ascii="Times New Roman" w:hAnsi="Times New Roman" w:eastAsia="Times New Roman" w:cs="Times New Roman"/>
      <w:sz w:val="16"/>
      <w:szCs w:val="16"/>
    </w:rPr>
  </w:style>
  <w:style w:type="paragraph" w:styleId="Cmsor521">
    <w:name w:val="Címsor #5 (2)"/>
    <w:basedOn w:val="Normal"/>
    <w:qFormat/>
    <w:pPr>
      <w:shd w:fill="FFFFFF" w:val="clear"/>
      <w:spacing w:lineRule="atLeast" w:line="0"/>
      <w:jc w:val="both"/>
      <w:outlineLvl w:val="4"/>
    </w:pPr>
    <w:rPr>
      <w:rFonts w:ascii="Times New Roman" w:hAnsi="Times New Roman" w:eastAsia="Times New Roman" w:cs="Times New Roman"/>
      <w:sz w:val="12"/>
      <w:szCs w:val="12"/>
    </w:rPr>
  </w:style>
  <w:style w:type="paragraph" w:styleId="Szvegtrzs421">
    <w:name w:val="Szövegtörzs (4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4"/>
      <w:szCs w:val="14"/>
    </w:rPr>
  </w:style>
  <w:style w:type="paragraph" w:styleId="Szvegtrzs431">
    <w:name w:val="Szövegtörzs (4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0"/>
      <w:szCs w:val="10"/>
    </w:rPr>
  </w:style>
  <w:style w:type="paragraph" w:styleId="Szvegtrzs151">
    <w:name w:val="Szövegtörzs (15)"/>
    <w:basedOn w:val="Normal"/>
    <w:qFormat/>
    <w:pPr>
      <w:shd w:fill="FFFFFF" w:val="clear"/>
      <w:spacing w:lineRule="exact" w:line="173" w:before="0" w:after="120"/>
      <w:jc w:val="right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Szvegtrzs541">
    <w:name w:val="Szövegtörzs (5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w w:val="10"/>
      <w:sz w:val="21"/>
      <w:szCs w:val="21"/>
    </w:rPr>
  </w:style>
  <w:style w:type="paragraph" w:styleId="Szvegtrzs551">
    <w:name w:val="Szövegtörzs (5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w w:val="10"/>
      <w:sz w:val="21"/>
      <w:szCs w:val="21"/>
    </w:rPr>
  </w:style>
  <w:style w:type="paragraph" w:styleId="Szvegtrzs441">
    <w:name w:val="Szövegtörzs (44)"/>
    <w:basedOn w:val="Normal"/>
    <w:qFormat/>
    <w:pPr>
      <w:shd w:fill="FFFFFF" w:val="clear"/>
      <w:spacing w:lineRule="atLeast" w:line="0" w:before="120" w:after="120"/>
    </w:pPr>
    <w:rPr>
      <w:rFonts w:ascii="Arial" w:hAnsi="Arial" w:eastAsia="Arial" w:cs="Arial"/>
      <w:sz w:val="13"/>
      <w:szCs w:val="13"/>
    </w:rPr>
  </w:style>
  <w:style w:type="paragraph" w:styleId="Szvegtrzs451">
    <w:name w:val="Szövegtörzs (45)"/>
    <w:basedOn w:val="Normal"/>
    <w:qFormat/>
    <w:pPr>
      <w:shd w:fill="FFFFFF" w:val="clear"/>
      <w:spacing w:lineRule="exact" w:line="195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39:00Z</dcterms:created>
  <dc:creator>János</dc:creator>
  <dc:description/>
  <dc:language>en-US</dc:language>
  <cp:lastModifiedBy>JEA</cp:lastModifiedBy>
  <cp:lastPrinted>2012-02-16T16:39:00Z</cp:lastPrinted>
  <dcterms:modified xsi:type="dcterms:W3CDTF">2012-02-16T14:39:00Z</dcterms:modified>
  <cp:revision>3</cp:revision>
  <dc:subject/>
  <dc:title/>
</cp:coreProperties>
</file>