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3"/>
        <w:keepNext w:val="true"/>
        <w:keepLines/>
        <w:shd w:fill="auto" w:val="clear"/>
        <w:spacing w:lineRule="auto" w:line="240" w:before="0" w:after="3600"/>
        <w:ind w:hanging="0"/>
        <w:jc w:val="center"/>
        <w:rPr>
          <w:rFonts w:ascii="Times New Roman" w:hAnsi="Times New Roman" w:cs="Times New Roman"/>
          <w:sz w:val="32"/>
        </w:rPr>
      </w:pPr>
      <w:bookmarkStart w:id="0" w:name="bookmark5"/>
      <w:r>
        <w:rPr>
          <w:rFonts w:cs="Times New Roman" w:ascii="Times New Roman" w:hAnsi="Times New Roman"/>
          <w:sz w:val="32"/>
        </w:rPr>
        <w:t>HOGY KERÜLTEK MAGYAROK</w:t>
        <w:br/>
        <w:t>A KÁRPÁTOKON KIVÜLI TERÜLETRE?</w:t>
      </w:r>
      <w:bookmarkEnd w:id="0"/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könyv legfőbb szándéka, hogy a Kárpátokon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 kí-</w:t>
        <w:br/>
        <w:t>vül található magyarok származását az eddigi irodalom</w:t>
        <w:br/>
        <w:t>alapján a legmesszebb gyökereiig s a legszélesebb te-</w:t>
        <w:br/>
        <w:t>rületén kipuhatolja. Ebben azt a módszert követi, hogy</w:t>
        <w:br/>
        <w:t>az előbb leírt, Kárpátokon kívüli területet, mint egy</w:t>
        <w:br/>
        <w:t>nagy üres táblát tekinti, melyre a történelmi adatok</w:t>
        <w:br/>
        <w:t>szerint sorjában és időrendben helyezi el az odaju-</w:t>
        <w:br/>
        <w:t>tott magyar csoportoka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gy ezt a műveletet megindíthassa, először a köz-</w:t>
        <w:br/>
        <w:t>tudatban élő adatokon éppen hátrafelé indul, meg-</w:t>
        <w:br/>
        <w:t>próbálja a táblát leszedni, letisztítani, olyan messzire</w:t>
        <w:br/>
        <w:t>visszamenni az időben, amikor az említett területen</w:t>
        <w:br/>
        <w:t>még nem élt magyar, hogy eleitől fogva láthassa, fi-</w:t>
        <w:br/>
        <w:t>gyelhesse a magyarok odajutásának a folyamatát.</w:t>
      </w:r>
    </w:p>
    <w:p>
      <w:pPr>
        <w:pStyle w:val="Szvegtrzs211"/>
        <w:shd w:fill="auto" w:val="clear"/>
        <w:spacing w:lineRule="auto" w:line="240" w:before="0" w:after="87"/>
        <w:ind w:firstLine="426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97167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5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Tudunk »székely kivándorlásról« a háború után</w:t>
        <w:br/>
        <w:t>és háború előtt, a mult században egyaránt. Emlékszünk</w:t>
        <w:br/>
        <w:t>a mádéfalvi veszedelemre is a XVIII. század de-</w:t>
        <w:br/>
        <w:t>rekán. Némelyek a XV. század végéig vissza tudnak</w:t>
        <w:br/>
        <w:t>menni a székelyek kiszállingózásának a követésében,</w:t>
        <w:br/>
        <w:t>Ha elvesszük ezeket a több század alatt kiment széke-</w:t>
        <w:br/>
        <w:t>lyeket és utódaikat a Kárpátokon kívüli magyarok so-</w:t>
        <w:br/>
        <w:t>raiból, nem marad a kivándorlókból az egykori Oláh-</w:t>
        <w:br/>
        <w:t>országban, Bukovinában és Moldvában is erősen meg-</w:t>
      </w:r>
      <w:r>
        <w:rPr>
          <w:rStyle w:val="Szvegtrzs1"/>
          <w:rFonts w:cs="Times New Roman" w:ascii="Times New Roman" w:hAnsi="Times New Roman"/>
          <w:sz w:val="28"/>
        </w:rPr>
        <w:br/>
      </w:r>
    </w:p>
    <w:p>
      <w:pPr>
        <w:pStyle w:val="Szvegtrzs211"/>
        <w:shd w:fill="auto" w:val="clear"/>
        <w:spacing w:lineRule="auto" w:line="240" w:before="0" w:after="87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sszas volna Keleti-Kárpátokat írnom, gondoljuk ellenben</w:t>
        <w:br/>
        <w:t>mindig a régi Románia felé néző keleti, pontosabban délkeleti</w:t>
        <w:br/>
        <w:t>Kárpátokat.</w:t>
      </w:r>
      <w:r>
        <w:br w:type="page"/>
      </w:r>
    </w:p>
    <w:p>
      <w:pPr>
        <w:pStyle w:val="Szvegtrzs211"/>
        <w:shd w:fill="auto" w:val="clear"/>
        <w:spacing w:lineRule="auto" w:line="240" w:before="0" w:after="87"/>
        <w:ind w:firstLine="426"/>
        <w:rPr>
          <w:rStyle w:val="Szvegtrzs1"/>
          <w:rFonts w:ascii="Times New Roman" w:hAnsi="Times New Roman" w:cs="Times New Roman"/>
          <w:sz w:val="28"/>
        </w:rPr>
      </w:pPr>
      <w:r>
        <w:rPr>
          <w:rStyle w:val="Szvegtrzs1"/>
          <w:rFonts w:cs="Times New Roman" w:ascii="Times New Roman" w:hAnsi="Times New Roman"/>
          <w:sz w:val="28"/>
        </w:rPr>
        <w:t>ritkulnak. Székely kivándorlókon kívül régi huszita</w:t>
        <w:br/>
        <w:t>menekülőket is szoktunk emlegetni. Ezeket is kivesz-</w:t>
        <w:br/>
        <w:t>szük a kinti magyarságból. Ezt a visszafelé haladást</w:t>
        <w:br/>
        <w:t>követjük addig, amíg csak adat áll rendelkezésünkre</w:t>
        <w:br/>
        <w:t>magyarok kimeneküléséről vagy kiűzéséről a Kárpá-</w:t>
        <w:br/>
        <w:t>tokon kívüli területre. Igy is marad azonban Moldvá-</w:t>
        <w:br/>
        <w:t>ban vagy 30–40 falu magyarsága, melyről még a leg-</w:t>
        <w:br/>
        <w:t>régibb kivándorlási adataink sem adnak felvilágosí-</w:t>
        <w:br/>
        <w:t>tást. Nyilvánvaló, hogy ez a tárgyalni kívánt magyar-</w:t>
        <w:br/>
        <w:t>ságnak a magja, törzse. S ha e magyarság bemutatá-</w:t>
        <w:br/>
        <w:t>sában, mint írtuk, a legmesszibb gyökerekig akarunk</w:t>
        <w:br/>
        <w:t>hatolni, e moldvai 30–40 falunyi magnak, melyről nincs</w:t>
        <w:br/>
        <w:t>adatunk, hogy kivándorolt magyarokból keletkezett</w:t>
        <w:br/>
        <w:t>volna, a származását kell először kikutatnunk.</w:t>
      </w:r>
    </w:p>
    <w:p>
      <w:pPr>
        <w:pStyle w:val="Szvegtrzs211"/>
        <w:shd w:fill="auto" w:val="clear"/>
        <w:spacing w:lineRule="auto" w:line="240" w:before="0" w:after="87"/>
        <w:ind w:firstLine="426"/>
        <w:rPr>
          <w:rStyle w:val="Szvegtrzs1"/>
          <w:rFonts w:ascii="Times New Roman" w:hAnsi="Times New Roman" w:cs="Times New Roman"/>
          <w:sz w:val="28"/>
        </w:rPr>
      </w:pPr>
      <w:r>
        <w:rPr/>
      </w:r>
    </w:p>
    <w:p>
      <w:pPr>
        <w:pStyle w:val="Szvegtrzs211"/>
        <w:shd w:fill="auto" w:val="clear"/>
        <w:spacing w:lineRule="auto" w:line="240" w:before="0" w:after="87"/>
        <w:ind w:firstLine="426"/>
        <w:rPr>
          <w:rStyle w:val="Szvegtrzs1"/>
          <w:rFonts w:ascii="Times New Roman" w:hAnsi="Times New Roman" w:cs="Times New Roman"/>
          <w:sz w:val="28"/>
        </w:rPr>
      </w:pPr>
      <w:r>
        <w:rPr/>
      </w:r>
    </w:p>
    <w:p>
      <w:pPr>
        <w:pStyle w:val="Szvegtrzs211"/>
        <w:shd w:fill="auto" w:val="clear"/>
        <w:spacing w:lineRule="auto" w:line="240" w:before="0" w:after="87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msor322"/>
        <w:keepNext w:val="true"/>
        <w:keepLines/>
        <w:shd w:fill="auto" w:val="clear"/>
        <w:spacing w:lineRule="auto" w:line="240" w:before="0" w:after="800"/>
        <w:jc w:val="both"/>
        <w:rPr>
          <w:rFonts w:ascii="Times New Roman" w:hAnsi="Times New Roman" w:cs="Times New Roman"/>
          <w:sz w:val="32"/>
        </w:rPr>
      </w:pPr>
      <w:bookmarkStart w:id="1" w:name="bookmark6"/>
      <w:r>
        <w:rPr>
          <w:rStyle w:val="Cmsor321"/>
          <w:rFonts w:cs="Times New Roman" w:ascii="Times New Roman" w:hAnsi="Times New Roman"/>
          <w:sz w:val="32"/>
        </w:rPr>
        <w:t>I. A legrégibb magyarok a Kárpátokon kivül</w:t>
      </w:r>
      <w:bookmarkEnd w:id="1"/>
    </w:p>
    <w:p>
      <w:pPr>
        <w:pStyle w:val="Frspaiere"/>
        <w:ind w:firstLine="425"/>
        <w:jc w:val="both"/>
        <w:rPr>
          <w:rFonts w:ascii="Times New Roman" w:hAnsi="Times New Roman" w:cs="Times New Roman"/>
        </w:rPr>
      </w:pPr>
      <w:bookmarkStart w:id="2" w:name="bookmark7"/>
      <w:r>
        <w:rPr>
          <w:rStyle w:val="Cmsor1685pt"/>
          <w:rFonts w:cs="Times New Roman" w:ascii="Times New Roman" w:hAnsi="Times New Roman"/>
          <w:b/>
          <w:sz w:val="32"/>
          <w:szCs w:val="32"/>
        </w:rPr>
        <w:t>1.</w:t>
      </w:r>
      <w:r>
        <w:rPr>
          <w:rStyle w:val="Szvegtrzs1"/>
          <w:rFonts w:cs="Times New Roman" w:ascii="Times New Roman" w:hAnsi="Times New Roman"/>
          <w:sz w:val="28"/>
        </w:rPr>
        <w:t xml:space="preserve"> Első gondolatunk az, hogy ha adataink nincsenek</w:t>
        <w:br/>
        <w:t>e legrégibb törzs eredetéről, hátha megőrzött valamit</w:t>
        <w:br/>
        <w:t>arról a belőle származott nép emlékezete? Ezt kérdezte</w:t>
        <w:br/>
        <w:t>többek között ezelőtt száz évvel is, 1841-ben, Döbrentei</w:t>
        <w:br/>
        <w:t>Gábor, e nép kiművelődött tagjától, Petrás Ince mold-</w:t>
        <w:br/>
        <w:t>vai magyar paptól. A kérdés</w:t>
      </w:r>
      <w:r>
        <w:rPr>
          <w:rStyle w:val="Szvegtrzs85pt"/>
          <w:rFonts w:cs="Times New Roman" w:ascii="Times New Roman" w:hAnsi="Times New Roman"/>
          <w:sz w:val="22"/>
        </w:rPr>
        <w:t xml:space="preserve"> s</w:t>
      </w:r>
      <w:r>
        <w:rPr>
          <w:rStyle w:val="Szvegtrzs1"/>
          <w:rFonts w:cs="Times New Roman" w:ascii="Times New Roman" w:hAnsi="Times New Roman"/>
          <w:sz w:val="28"/>
        </w:rPr>
        <w:t xml:space="preserve"> a ráadott felelet, mely</w:t>
        <w:br/>
        <w:t>a fenti módon különbözteti meg a »bevándorolt magya-</w:t>
        <w:br/>
        <w:t>rokat», akikről adatok szólnak, a csángóktól, a legősibb,</w:t>
        <w:br/>
        <w:t>adatnélküli, nem székely vagy Erdélyből bevándorolt</w:t>
        <w:br/>
        <w:t>magyaroktól, így hangzik (35: 24–6. o.).</w:t>
      </w:r>
      <w:bookmarkEnd w:id="2"/>
    </w:p>
    <w:p>
      <w:pPr>
        <w:pStyle w:val="Frspaiere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féle hagyomány lehet közöttük Moldvába, mikor? melly</w:t>
        <w:br/>
        <w:t>alkalommal telepedésök felől? ki vezette őket oda?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étfélék a Moldvában teleplő magyarok, csángók t. i. és a</w:t>
        <w:br/>
        <w:t>szomszéd Erdélyből bevándorlottak; az elsőbbek telepei teszik a</w:t>
        <w:br/>
        <w:t>népesebb helységeket: midőn a második felekezetűek, vagy imitt</w:t>
        <w:br/>
        <w:t>amott, amazok közt laknak; vagy csak kisebb falvakat képez-</w:t>
        <w:br/>
        <w:t>nek, kiket a különféle erdélyi viszonyok, u. m. a hadak, termé-</w:t>
      </w:r>
      <w:r>
        <w:rPr>
          <w:rStyle w:val="Szvegtrzs1"/>
          <w:rFonts w:cs="Times New Roman" w:ascii="Times New Roman" w:hAnsi="Times New Roman"/>
          <w:sz w:val="22"/>
          <w:szCs w:val="22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tlen évek, a székel fölfegyverzés, avagy más erkölcsi vonások</w:t>
        <w:br/>
        <w:t>költöztettek ide által. Már mi illeti az említett csángók nevezetét,</w:t>
        <w:br/>
        <w:t>költözésök idejét, arról minden fürkészetem mellett is nem csak</w:t>
        <w:br/>
        <w:t>semmi bizonyost, hanem még a bizonyoshoz hasonlót sem tud-</w:t>
        <w:br/>
        <w:t>hatok... Bizonyosan meg nem határozhatni, valljon a hunnok,</w:t>
        <w:br/>
        <w:t>avarok, magyarok, elsőbbi kivándorlásaiból? a jászokból, kunok-</w:t>
        <w:br/>
        <w:t>ból, vagy talán még más költöző csapatokból maradtak-e? Annyi</w:t>
        <w:br/>
        <w:t>igaz, hogy magokat nagyon régieknek tartják. S ami igen el-</w:t>
        <w:br/>
        <w:t>hangzónak tetszik, az: hogy a székely nevezetért igen megille-</w:t>
        <w:br/>
        <w:t>tődve érzik magokat, azt nem sajátjoknak mondván s tartván,</w:t>
        <w:br/>
        <w:t>ellenkezőt pedig bizonyítani nem tudván...</w:t>
      </w:r>
    </w:p>
    <w:p>
      <w:pPr>
        <w:pStyle w:val="Szvegtrzs211"/>
        <w:shd w:fill="auto" w:val="clear"/>
        <w:spacing w:lineRule="auto" w:line="240" w:before="0" w:after="91"/>
        <w:ind w:firstLine="426"/>
        <w:rPr>
          <w:rStyle w:val="SzvegtrzsFlkvr"/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11"/>
        <w:shd w:fill="auto" w:val="clear"/>
        <w:spacing w:lineRule="auto" w:line="240" w:before="0" w:after="91"/>
        <w:ind w:firstLine="426"/>
        <w:rPr>
          <w:rFonts w:ascii="Times New Roman" w:hAnsi="Times New Roman" w:cs="Times New Roman"/>
          <w:sz w:val="28"/>
        </w:rPr>
      </w:pPr>
      <w:r>
        <w:rPr>
          <w:rStyle w:val="SzvegtrzsFlkvr"/>
          <w:rFonts w:cs="Times New Roman" w:ascii="Times New Roman" w:hAnsi="Times New Roman"/>
          <w:sz w:val="32"/>
        </w:rPr>
        <w:t>2. a</w:t>
      </w:r>
      <w:r>
        <w:rPr>
          <w:rFonts w:cs="Times New Roman" w:ascii="Times New Roman" w:hAnsi="Times New Roman"/>
          <w:sz w:val="28"/>
        </w:rPr>
        <w:t xml:space="preserve"> Mivel tehát Petrás szerint a hagyomány nem</w:t>
        <w:br/>
        <w:t>ad felvilágosítást, forduljunk a történettudományhoz.</w:t>
        <w:br/>
        <w:t>Több, mint kétszáz éve bajlódik az már e nehéznek bi-</w:t>
        <w:br/>
        <w:t>zonyult kérdés megfejtésével. Először jezsuita történet-</w:t>
        <w:br/>
        <w:t>íróink foglalkoztak vele, akik a reformáció s az ellen-</w:t>
        <w:br/>
        <w:t>reformáció kavargásai után beállott nyugalmasabb idők-</w:t>
        <w:br/>
        <w:t>ben, hangyaszorgalommal és a közben eltelt vallási har-</w:t>
        <w:br/>
        <w:t>cokban kiélesedett kritikai elmével gyüjtötték a magyar</w:t>
        <w:br/>
        <w:t>történet adatait a krónikaíróktól kezdve a maguk idejéig.</w:t>
        <w:br/>
        <w:t>A kezdeti fokon földrajzi beosztásban, országrészek s</w:t>
        <w:br/>
        <w:t>tartományok szerint tárgyalták a magyar történetet,</w:t>
        <w:br/>
        <w:t>u. n. földrajz-történeti műveikben. Igy jutottak el a</w:t>
        <w:br/>
        <w:t>sorravett magyar országrészek, tartományok, birtokok</w:t>
        <w:br/>
        <w:t>során a Kárpátokon kívüli „területhez, az egykori Cu-</w:t>
        <w:br/>
        <w:t>maniához is, Kunországhoz, és a kunokhoz. E kér-</w:t>
        <w:br/>
        <w:t>dés teljes ismerete hosszú tanulmányozást követelne s</w:t>
        <w:br/>
        <w:t>nem hiszem, hogy egészében megismerkedhettem volna</w:t>
        <w:br/>
        <w:t>vele. Azokat a részeket azonban, melyekre a későbbi</w:t>
        <w:br/>
        <w:t>írók hivatkoznak, mind átvettem s sikerült is a kérdést</w:t>
        <w:br/>
        <w:t>kiindulásában megfognom. Először még nem a Kár-</w:t>
        <w:br/>
        <w:t>pátokon kívüli magyarokról volt szó, hanem a kunok-</w:t>
        <w:br/>
        <w:t>ról, róluk folyt a vita, amint ezt Bonbardi Mihály</w:t>
        <w:br/>
        <w:t>1718-ban írt soraiból láthatjuk (7: 312. o., ford. latin-</w:t>
        <w:br/>
        <w:t xml:space="preserve">ból): </w:t>
      </w:r>
    </w:p>
    <w:p>
      <w:pPr>
        <w:pStyle w:val="Szvegtrzs211"/>
        <w:shd w:fill="auto" w:val="clear"/>
        <w:spacing w:lineRule="auto" w:line="240" w:before="0" w:after="91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i Cumaniát, vagy Comaniát illeti... úgy látszik több ha-</w:t>
        <w:br/>
        <w:t>zai és külföldi író megegyezik abban, hogy azt egyező területen</w:t>
        <w:br/>
        <w:t>tanítsa az oláhok mai országával, melynek egyik része Moldva,</w:t>
        <w:br/>
        <w:t>a másik Havaselve... Ennek magyarázója, Rewius így ír (de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archiae Hungar. etc. Cent. 7.): Cumaniának Valachia földjét</w:t>
        <w:br/>
        <w:t>nevezték... melyet fekete kunok laktak s az Olttól kezdve a</w:t>
        <w:br/>
        <w:t>Kárpátok és a Duna között a tatárok országáig terjedt... Ezzel,</w:t>
        <w:br/>
        <w:t>amint gondolom, örömmel egyetértenek azok, akik jobban szeret-</w:t>
        <w:br/>
        <w:t>nék a kunokat kereszteletlen maradt magyaroknak, mint tatárok-</w:t>
        <w:br/>
        <w:t>nak, vagy tatárfajú népnek tartani, szemben Istvánffyval és má-</w:t>
        <w:br/>
        <w:t>sokkal. Ezt bizonyítani látszanak... részint azok a kegyetlen</w:t>
        <w:br/>
        <w:t>háborúk, amelyekkel a tatárok és a kunok egymást annyi éven</w:t>
        <w:br/>
        <w:t>keresztül kölcsönösen gyötörték, részint a szerte Moldvában és</w:t>
        <w:br/>
        <w:t>Besszarábia határán található töredékei e népnek, mely a magyar-</w:t>
        <w:br/>
        <w:t>ral igen hasonló nyelvet használ, végül pedig a mostani Cumaniá-</w:t>
        <w:br/>
        <w:t>ban levő falvaknak és városoknak a nevei, melyekről nem tagad-</w:t>
        <w:br/>
        <w:t>hatja senki, aki a magyar nyelvet ismeri, hogy azok a magyarral</w:t>
        <w:br/>
        <w:t>rokonok..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ról folyt tehát a vita Istvánffy és egy másik; cso-</w:t>
        <w:br/>
        <w:t>port között, hogy tatár, vagy magyar fajú nép-e a kun.</w:t>
        <w:br/>
        <w:t>S Bonhardi az utóbbi vélemény híve volt, mert ha el</w:t>
        <w:br/>
        <w:t>is hallgatta azt, hogy a kunok s magyarok is hábor-</w:t>
        <w:br/>
        <w:t>gatták egymást kegyetlen háborúkkal, ami a kunok</w:t>
        <w:br/>
        <w:t>tatárságát tagadó okoskodás szerint azok magyarságát</w:t>
        <w:br/>
        <w:t>is cáfolná, a kunok utódainak gondolt, magyarul be-</w:t>
        <w:br/>
        <w:t>szélő néptöredékről s magyar nevű helyekről tudott</w:t>
        <w:br/>
        <w:t>Moldvában és Besszarábiába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világlik ebből, hogy a kunt magyarul beszélő,</w:t>
        <w:br/>
        <w:t>magyar fajú népnek tartotta Bonbardi. De nemcsak</w:t>
        <w:br/>
        <w:t>ő, hanem Timon Sámuel; a modern magyar történet-</w:t>
        <w:br/>
        <w:t>írás első nagyobb egyénisége is, 1734-ben (9: Im. Nov.</w:t>
        <w:br/>
        <w:t xml:space="preserve">142., latinból ford.): </w:t>
      </w:r>
    </w:p>
    <w:p>
      <w:pPr>
        <w:pStyle w:val="Szvegtrzs63"/>
        <w:shd w:fill="auto" w:val="clear"/>
        <w:spacing w:lineRule="auto" w:line="240" w:before="0" w:after="9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63"/>
        <w:shd w:fill="auto" w:val="clear"/>
        <w:spacing w:lineRule="auto" w:line="240" w:before="0" w:after="9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unok (Chuni), a hunok utódai, az oroszok szomszédai,</w:t>
        <w:br/>
        <w:t>már Claudius Ptolemaeus ideje előtt a Fekete-tengernél laktak.</w:t>
        <w:br/>
        <w:t>Sok viszontagság és a rómaiak, gótok, hunok, szlávok vándorlásai</w:t>
        <w:br/>
        <w:t>között is épen és legyőzetlenül maradtak meg... A magyarok,</w:t>
        <w:br/>
        <w:t>paraszti nyelven kunoknak (Cuni), latinul kumánoknak (Cumani)</w:t>
        <w:br/>
        <w:t>mondják őket... Ki tagadja, hogy ők magyar nemzetség voltak?</w:t>
        <w:br/>
        <w:t>– hiszen városaik és falvaik máig is magyar neveket őriztek</w:t>
        <w:br/>
        <w:t xml:space="preserve">meg... </w:t>
      </w:r>
    </w:p>
    <w:p>
      <w:pPr>
        <w:pStyle w:val="Szvegtrzs211"/>
        <w:shd w:fill="auto" w:val="clear"/>
        <w:spacing w:lineRule="auto" w:line="240" w:before="0" w:after="91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11"/>
        <w:shd w:fill="auto" w:val="clear"/>
        <w:spacing w:lineRule="auto" w:line="240" w:before="0" w:after="91"/>
        <w:ind w:firstLine="426"/>
        <w:rPr>
          <w:rStyle w:val="Szvegtrzs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nbardi, Timon s az utánuk következő többi je-</w:t>
        <w:br/>
        <w:t>zsuita történetírók is, ezt a tudásukat régi krónikáink-</w:t>
        <w:br/>
        <w:t>ból s az ezek nyomán mélyen beivódott származási</w:t>
        <w:br/>
        <w:t>hagyományainkból vették, melyek szerint a hun és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91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gyar testvérnép, tehát azonos fajú és azonos nyelvű.</w:t>
        <w:br/>
        <w:t>A kun pedig a hunok utóda, amire a hasonló hangzású</w:t>
        <w:br/>
        <w:t>névről gondolhattak,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 melyet, mint a Timon-idézetben</w:t>
        <w:br/>
        <w:t>is látjuk, a hunok szomszédságában chuninak, különben</w:t>
        <w:br/>
        <w:t>cuni-nak írtak. A legteljesebben Szegedi János írta le</w:t>
        <w:br/>
        <w:t>ezt a régről örökölt hun-kun-magyar azonosságot,</w:t>
        <w:br/>
        <w:t>ugyancsak Kunországról szólva (11: 81., latinból ford.):</w:t>
      </w:r>
    </w:p>
    <w:p>
      <w:pPr>
        <w:pStyle w:val="Szvegtrzs63"/>
        <w:shd w:fill="auto" w:val="clear"/>
        <w:tabs>
          <w:tab w:val="clear" w:pos="708"/>
          <w:tab w:val="left" w:pos="2252" w:leader="none"/>
        </w:tabs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tabs>
          <w:tab w:val="clear" w:pos="708"/>
          <w:tab w:val="left" w:pos="2252" w:leader="none"/>
        </w:tabs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királyság régi lakói, a kunok, a hunoknak voltak az iva-</w:t>
        <w:br/>
        <w:t>dékai. Senki sem fogja tudni ezt megcáfolni, mivel e vidék</w:t>
        <w:br/>
        <w:t>városai és sok falva mindmáig magyar neveket őriztek meg, mint</w:t>
        <w:br/>
        <w:t>Forró-falva, Tamás-falva, Duma-falva, Zsidó-falva, Szabó-falva,</w:t>
        <w:br/>
        <w:t>Kiczkó, Kalagor-patak, Gorza-falva, amely helyeket ma is tisztán</w:t>
        <w:br/>
        <w:t>magyarok lakják. Azonkívül: Jászvásár, Bakó, Tatros, Sófalva,</w:t>
        <w:br/>
        <w:t>Terebes, Kadnár, Husz-Város, Galácz, Berlát, Bája, Némethi, Szu-</w:t>
        <w:br/>
        <w:t>csava, Foksán, Esperecz és más- falvak és városok, amelyekben</w:t>
        <w:br/>
        <w:t>igen sok magyar él moldovánokkal keverten. Vedd még ehhez a</w:t>
        <w:br/>
        <w:t>tisztán magyarok által lakott híres besszarábiai magyar falut,</w:t>
        <w:br/>
        <w:t>Csöbörcsököt.</w:t>
      </w:r>
      <w:r>
        <w:rPr>
          <w:rFonts w:cs="Times New Roman" w:ascii="Times New Roman" w:hAnsi="Times New Roman"/>
          <w:sz w:val="22"/>
          <w:vertAlign w:val="superscript"/>
        </w:rPr>
        <w:t>**</w:t>
      </w:r>
      <w:r>
        <w:rPr>
          <w:rFonts w:cs="Times New Roman" w:ascii="Times New Roman" w:hAnsi="Times New Roman"/>
          <w:sz w:val="22"/>
        </w:rPr>
        <w:t>) És gondolj arra, hogy a különböző jövevények,</w:t>
        <w:br/>
        <w:t>mint oláhok, szászok, örmények (akik közül innen többen Er-</w:t>
        <w:br/>
        <w:t>délybe jöttek), zsidók, törökök és tatárok mellett e tájat ma is</w:t>
        <w:br/>
        <w:t>az első foglalók, a sok kumán, vagy kun-hun, vagy magyar</w:t>
        <w:br/>
        <w:t>művelik.</w:t>
      </w:r>
    </w:p>
    <w:p>
      <w:pPr>
        <w:pStyle w:val="Szvegtrzs63"/>
        <w:shd w:fill="auto" w:val="clear"/>
        <w:tabs>
          <w:tab w:val="clear" w:pos="708"/>
          <w:tab w:val="left" w:pos="2252" w:leader="none"/>
        </w:tabs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 w:before="0" w:after="91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A hun-kun-magyar azonosság olyan erős hagyo-</w:t>
        <w:br/>
        <w:t>mány volt a magyarságban, hogy az említett történet-</w:t>
        <w:br/>
        <w:t>íróknak eszébe se jutott kritikával vizsgálni azt. Először</w:t>
        <w:br/>
        <w:t>Timon Sámuel kényszerült gondolkozni rajta, mert</w:t>
        <w:br/>
        <w:t>munkájára a laikusabb, de a Háromszékben, Altorján</w:t>
        <w:br/>
        <w:t>s így a Kárpátokon kívüli magyarokhoz közelebb élő</w:t>
        <w:br/>
        <w:t>s velük valószínű családi hagyományok révén (138.)</w:t>
        <w:br/>
        <w:t>esetleg kapcsolatokat fenntartó Apor Péter, néhány</w:t>
        <w:br/>
        <w:t>megjegyzést tett. Mint az itt következőkben idézett Ti-</w:t>
        <w:br/>
        <w:t>mon-válaszból kisül, a dolgot megfordítva s elsősorban</w:t>
        <w:br/>
        <w:t>az egykori Kunország területén élő magyarokra terelve</w:t>
        <w:br/>
        <w:t>a szót, nem tartotta azokat Apor kun utódoknak, ha-</w:t>
        <w:br/>
        <w:t>nem talán figyelmeztetve a huszita kivándorlókra, hu-</w:t>
      </w:r>
      <w:r>
        <w:rPr>
          <w:rStyle w:val="Szvegtrzs1"/>
          <w:rFonts w:cs="Times New Roman" w:ascii="Times New Roman" w:hAnsi="Times New Roman"/>
          <w:sz w:val="28"/>
        </w:rPr>
        <w:br/>
      </w:r>
    </w:p>
    <w:p>
      <w:pPr>
        <w:pStyle w:val="Szvegtrzs211"/>
        <w:shd w:fill="auto" w:val="clear"/>
        <w:spacing w:lineRule="auto" w:line="240" w:before="0" w:after="91"/>
        <w:ind w:firstLine="426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6985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>Németh Gyula is a hunhoz kapcsolja a kunt, mivel „a</w:t>
        <w:br/>
        <w:t>hun-kun név a török hangtörténeti fejlődés alapján jól érthető</w:t>
        <w:br/>
        <w:t>alakpár”. (A honfoglaló magyarság kialakulása. Bp. 1930: 146.).</w:t>
      </w:r>
    </w:p>
    <w:p>
      <w:pPr>
        <w:pStyle w:val="Szvegtrzs1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Style w:val="Szvegtrzs1485pt"/>
          <w:rFonts w:cs="Times New Roman" w:ascii="Times New Roman" w:hAnsi="Times New Roman"/>
          <w:sz w:val="22"/>
          <w:szCs w:val="22"/>
          <w:vertAlign w:val="superscript"/>
        </w:rPr>
        <w:t>**</w:t>
      </w:r>
      <w:r>
        <w:rPr>
          <w:rStyle w:val="Szvegtrzs1485pt"/>
          <w:rFonts w:cs="Times New Roman" w:ascii="Times New Roman" w:hAnsi="Times New Roman"/>
          <w:sz w:val="22"/>
          <w:szCs w:val="22"/>
        </w:rPr>
        <w:t xml:space="preserve">) </w:t>
        <w:tab/>
        <w:t>Szegedi</w:t>
      </w:r>
      <w:r>
        <w:rPr>
          <w:rFonts w:cs="Times New Roman" w:ascii="Times New Roman" w:hAnsi="Times New Roman"/>
          <w:sz w:val="22"/>
          <w:szCs w:val="22"/>
        </w:rPr>
        <w:t xml:space="preserve"> ezt</w:t>
      </w:r>
      <w:r>
        <w:rPr>
          <w:rStyle w:val="Szvegtrzs1485pt"/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 xml:space="preserve"> névsort az</w:t>
      </w:r>
      <w:r>
        <w:rPr>
          <w:rStyle w:val="Szvegtrzs1485pt"/>
          <w:rFonts w:cs="Times New Roman" w:ascii="Times New Roman" w:hAnsi="Times New Roman"/>
          <w:sz w:val="22"/>
          <w:szCs w:val="22"/>
        </w:rPr>
        <w:t xml:space="preserve"> ő</w:t>
      </w:r>
      <w:r>
        <w:rPr>
          <w:rFonts w:cs="Times New Roman" w:ascii="Times New Roman" w:hAnsi="Times New Roman"/>
          <w:sz w:val="22"/>
          <w:szCs w:val="22"/>
        </w:rPr>
        <w:t xml:space="preserve"> közvetítésével</w:t>
      </w:r>
      <w:r>
        <w:rPr>
          <w:rStyle w:val="Szvegtrzs1485pt"/>
          <w:rFonts w:cs="Times New Roman" w:ascii="Times New Roman" w:hAnsi="Times New Roman"/>
          <w:sz w:val="22"/>
          <w:szCs w:val="22"/>
        </w:rPr>
        <w:t xml:space="preserve"> 1743</w:t>
      </w:r>
      <w:r>
        <w:rPr>
          <w:rFonts w:cs="Times New Roman" w:ascii="Times New Roman" w:hAnsi="Times New Roman"/>
          <w:sz w:val="22"/>
          <w:szCs w:val="22"/>
        </w:rPr>
        <w:t>-ban</w:t>
      </w:r>
      <w:r>
        <w:rPr>
          <w:rStyle w:val="Szvegtrzs1485pt"/>
          <w:rFonts w:cs="Times New Roman" w:ascii="Times New Roman" w:hAnsi="Times New Roman"/>
          <w:sz w:val="22"/>
          <w:szCs w:val="22"/>
        </w:rPr>
        <w:t xml:space="preserve"> Mold-</w:t>
        <w:br/>
      </w:r>
      <w:r>
        <w:rPr>
          <w:rFonts w:cs="Times New Roman" w:ascii="Times New Roman" w:hAnsi="Times New Roman"/>
          <w:sz w:val="22"/>
          <w:szCs w:val="22"/>
        </w:rPr>
        <w:t>vában járt magyar Jezsuitáktól (10) kapta.</w:t>
      </w:r>
      <w:bookmarkStart w:id="3" w:name="bookmark8"/>
      <w:bookmarkEnd w:id="3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Szvegtrzs"/>
          <w:rFonts w:cs="Times New Roman" w:ascii="Times New Roman" w:hAnsi="Times New Roman"/>
          <w:sz w:val="28"/>
        </w:rPr>
        <w:t>szita származásúaknak. Timon, elmondva, amit a hu-</w:t>
        <w:br/>
        <w:t>szitákról tudott, helyesen cáfolta Aport, hogy a mold-</w:t>
        <w:br/>
        <w:t>vai magyarok törzse régebbi, minthogy huszita kime-</w:t>
        <w:br/>
        <w:t>nekültekből keletkezhetett volna (9: Add. 27–30., latin-</w:t>
        <w:br/>
        <w:t>ból ford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Nemcsak szász, hanem magyar erdélyi husziták is mene-</w:t>
        <w:br/>
        <w:t>kültek ki az országból 1420-ban, amint a szebeni feljegyzések</w:t>
        <w:br/>
        <w:t>tanusítják, és a szászok Catnar-ban /Kotnár/ helyezkedtek el, a</w:t>
        <w:br/>
        <w:t>magyarok pedig Forrófalván, Völtsökön, Bákóban és szomszéd-</w:t>
        <w:br/>
        <w:t>ságában telepedtek le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"/>
        <w:t>*</w:t>
      </w:r>
      <w:r>
        <w:rPr>
          <w:rFonts w:cs="Times New Roman" w:ascii="Times New Roman" w:hAnsi="Times New Roman"/>
          <w:sz w:val="22"/>
        </w:rPr>
        <w:t>) A szent szolgálatokat számukra a kon-</w:t>
        <w:br/>
        <w:t>ventuális ferencesek végzik, akiknek az elöljárója a jezsuiták</w:t>
        <w:br/>
        <w:t>embereivel Jászvásárban lakik. Ezenfelül még a bucsáki Tatár-</w:t>
        <w:br/>
        <w:t>országban is van egy színtiszta katholikus, tatárok elől egybe-</w:t>
        <w:br/>
        <w:t>gyült falu, Szöbörcsek /Csöbörcsök/. Hozzáteszem még ehhez,</w:t>
        <w:br/>
        <w:t>amit egy bizonyos írásban találok, hogy Baját és Németit /Mold-</w:t>
        <w:br/>
        <w:t>vabányát és Németvárost, Neamtut/ szászok lakták, Herlót, Vász-</w:t>
        <w:br/>
        <w:t>lót, Takutzot és Tatrost magyarok, s mindkét népből laktak</w:t>
        <w:br/>
        <w:t>Szucsavában, Szeretvásárban és Román /vásár/ban. Azokon a fal-</w:t>
        <w:br/>
        <w:t>vakon kívül, melyeket elősoroltál, a következő magyar falvak</w:t>
        <w:br/>
        <w:t>voltak ebben a provinciában, a bákói kerületben: Lucats-falva,</w:t>
        <w:br/>
        <w:t>Comanfalva, Godra (Godzafalva), Alfalva, Szalontza, Ujfalu,</w:t>
        <w:br/>
        <w:t>Bogdanfalva, Hideg-Kut, Terebes, Domo-falva, Szabó-falva, és</w:t>
        <w:br/>
        <w:t>még néhány, melyeknek nincs magyar neve, de lakosai magyarok.</w:t>
        <w:br/>
        <w:t>Azonfelül a három dombon emelkedő Huszt városa, mely az</w:t>
        <w:br/>
        <w:t>1460-ban, Mátyás királytól kiüzött huszitáktól kapta a nevét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beszélésedben azt állítod és azt próbálod bizonyítani, hogy</w:t>
        <w:br/>
        <w:t>a moldvai magyarok és szászok nem a kunok utódai. Azt nem</w:t>
        <w:br/>
        <w:t>mondom, hogy a szászok is az ő utódjaik; de hogy a magyarok,</w:t>
        <w:br/>
        <w:t>vagy legalábbis azok egy része, lehetnek, vagy lehettek a kunok</w:t>
        <w:br/>
        <w:t>utódai, ez akár azokból a magyar nevű helységekből is kiviláglik,</w:t>
        <w:br/>
        <w:t>amelyeket felsoroltam. A kiűzött husziták aligha foglalták el az</w:t>
        <w:br/>
        <w:t>összes megnevezett helyeket, az pedig bizonyos, hogy nem ők</w:t>
        <w:br/>
        <w:t>adtak először ezeknek neveket. Mert hogyan is hivatkozhattak</w:t>
        <w:br/>
        <w:t>azelőtt Bákó, Tatros, Terebes, Hidegkut és</w:t>
      </w:r>
      <w:r>
        <w:rPr>
          <w:rStyle w:val="Szvegtrzs675pt"/>
          <w:rFonts w:cs="Times New Roman" w:ascii="Times New Roman" w:hAnsi="Times New Roman"/>
          <w:sz w:val="22"/>
          <w:szCs w:val="22"/>
        </w:rPr>
        <w:t xml:space="preserve"> Vászló?</w:t>
      </w:r>
      <w:r>
        <w:rPr>
          <w:rFonts w:cs="Times New Roman" w:ascii="Times New Roman" w:hAnsi="Times New Roman"/>
          <w:sz w:val="22"/>
          <w:szCs w:val="22"/>
        </w:rPr>
        <w:t xml:space="preserve"> Az tény, hogy</w:t>
        <w:br/>
        <w:t>Tatros mindig híres volt sóbányáiról. És miért ültette be Mátyás</w:t>
        <w:br/>
        <w:t>király idejében Margit fejedelemasszony, az erdélyi vajda leánya</w:t>
        <w:br/>
        <w:t>és István vajda, a dicső fejedelem felesége a ferences barátokat</w:t>
        <w:br/>
        <w:t>Bákóba? Miért építtetett ez templomot Tatrosban?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zonyosan nem a frissen a provinciába fogadott husziták</w:t>
        <w:br/>
        <w:t>kedvéért. (Ez a Margit egyébként férjével Bákóban lakott és azt</w:t>
        <w:br/>
        <w:t>mondják, hogy még most is állanak a palota romjai a város</w:t>
        <w:br/>
        <w:t>északi részén). Tehát a huszita menekültek mellett, úgy látszik,</w:t>
        <w:br/>
        <w:t>más magyarok is voltak Moldvában és vajjon miért nem a kun</w:t>
        <w:br/>
        <w:t>nemzetségből valók? Nincs ebben a dologban miért nem hinnünk</w:t>
        <w:br/>
        <w:t>Küküllei János archidiaconusnak, a korabeli írónak, Nagy Lajos</w:t>
        <w:br/>
        <w:t>magyar király viselt dolgai ismerőjének. Igaz, hogy e nemzetség</w:t>
        <w:br/>
        <w:t>legnagyobb része, az idő haladtával az atyáik erkölcsétől és nyel-</w:t>
        <w:br/>
        <w:t>vétől elfajzott, de azért nem pusztult el egészen. Elég legyen</w:t>
        <w:br/>
        <w:t>most errő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lőző idézetek s Timon fenti sorai között érdekes</w:t>
        <w:br/>
        <w:t>különbséget vehetünk észre. Az eddigiek s még előbb</w:t>
        <w:br/>
        <w:t>ő maga is, a Moldvában szétszórt magyarokkal, azok</w:t>
        <w:br/>
        <w:t>nyelvével s falvaival bizonyította, hogy a kunok: magya-</w:t>
        <w:br/>
        <w:t>rok. Most pedig megfordítva, ugyanazokkal az érvekkel</w:t>
        <w:br/>
        <w:t>azt állítja, hogy az ott található magyarok: kunok. Ez-</w:t>
        <w:br/>
        <w:t>zel a circulus vitiosusszal kezdődik a csángók szárma-</w:t>
        <w:br/>
        <w:t>zásáról vallott legrégibb nézet, az oly hosszú utat meg-</w:t>
        <w:br/>
        <w:t>járt kun elmélet, azzal az eleve biztosnak hitt, tényként</w:t>
        <w:br/>
        <w:t>elfogadott előfeltétellel, hogy a kun: magyar s a ma-</w:t>
        <w:br/>
        <w:t>gyar: kun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 Timon is érezhette e bizonyítás elégtelen voltát,</w:t>
        <w:br/>
        <w:t>meg Apor is ellenkezhetett tovább is, mert egy újabb</w:t>
        <w:br/>
        <w:t>levelében, az akkori tudomás szerint tiszteletre méltó</w:t>
        <w:br/>
        <w:t>módon próbálta bizonyítani a kunok és magyarok ösz-</w:t>
        <w:br/>
        <w:t>szetartozását (9: Add. 37–9., latinból ford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 voltak /a kunok/ görögök, vagy germánok. Ha valaki-</w:t>
        <w:br/>
        <w:t>nek eszébe jutna ezt bizonyítania, ellene szólna az a tény, hogy</w:t>
        <w:br/>
        <w:t>a Magyarországba jutott kunok sem a germanitást, sem a civili-</w:t>
        <w:br/>
        <w:t>tást nem gyakorolták, hanem a massagethák módjára szekereiken</w:t>
        <w:br/>
        <w:t>vándorolva éltek.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>) Tanúja ennek László király 1279-ben írt le-</w:t>
        <w:br/>
        <w:t>vele, amelyet az olvasó megtalál a „Topographia magni regni</w:t>
        <w:br/>
        <w:t>Hungariae”-ban, 204. l. Nem voltak tatárok sem, mivel ezek üz-</w:t>
        <w:br/>
        <w:t>ték ki őket a hazájukból. Oroszok sem, mivel szláv tanítóik vol-</w:t>
        <w:br/>
        <w:t>tak. Ellenben tény, hogy a keresztyén hitre a magyarok taní-</w:t>
        <w:br/>
        <w:t>tották őket és a tatárok pusztító támadása után Róbert eszter-</w:t>
        <w:br/>
      </w:r>
    </w:p>
    <w:p>
      <w:pPr>
        <w:pStyle w:val="Szvegtrzs63"/>
        <w:shd w:fill="auto" w:val="clear"/>
        <w:spacing w:lineRule="auto" w:line="240" w:before="0" w:after="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</w:t>
      </w:r>
    </w:p>
    <w:p>
      <w:pPr>
        <w:pStyle w:val="Lbjegyzet4"/>
        <w:shd w:fill="auto" w:val="clear"/>
        <w:spacing w:lineRule="auto" w:line="240"/>
        <w:ind w:left="20" w:right="40" w:firstLine="340"/>
        <w:rPr/>
      </w:pP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  <w:szCs w:val="22"/>
        </w:rPr>
        <w:tab/>
        <w:t>Úgy kell ezt értenünk, hogy sem germános, sem görög-</w:t>
        <w:br/>
        <w:t>római kultúrájuk nem volt, sem egyik, sem másik kultúrkörbe</w:t>
        <w:br/>
        <w:t>nem tartoztak. A massagethák szkita nép voltak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mi érsek hintette meg őket keresztvízzel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4"/>
        <w:t>*</w:t>
      </w:r>
      <w:r>
        <w:rPr>
          <w:rFonts w:cs="Times New Roman" w:ascii="Times New Roman" w:hAnsi="Times New Roman"/>
          <w:sz w:val="22"/>
        </w:rPr>
        <w:t>) Azoknak a falvaik-</w:t>
        <w:br/>
        <w:t>nak a nevei, melyeket a Tisza partján, Szolnok körül létesítettek,</w:t>
        <w:br/>
        <w:t>mind magyarok, amint az Pázmány Synodus-ából 92. l. megtud-</w:t>
        <w:br/>
        <w:t>ható. Hogy korunkban ezek maradékai és utódai nevetségesen</w:t>
        <w:br/>
        <w:t>és bárdolatlanul /ridicule et insulse/ beszélik a magyar nyel-</w:t>
        <w:br/>
        <w:t>vet, nem csodálható, hiszen a többi fajtájukbeliektől távol élnek</w:t>
        <w:br/>
        <w:t>és más nemzetbeliekkel vannak összekeveredve. Mégis megértik</w:t>
        <w:br/>
        <w:t>őket a magyarok, mert a magyar nyelvnek az a tulajdonsága,</w:t>
        <w:br/>
        <w:t>hogy a vele élők, akármilyen különböző vidékre vannak is el-</w:t>
        <w:br/>
        <w:t>szóródva, megértik egymás beszédét.</w:t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ban igaza volt Timonnak, hogy sem a germán,</w:t>
        <w:br/>
        <w:t>sem a szláv kulturkörbe nem tartoztak a kunok, hanem</w:t>
        <w:br/>
        <w:t>abba, amelybe a régi magyarok. De azt még nem tud-</w:t>
        <w:br/>
        <w:t>hatta tudományos vizsgálatok hijján és a kunsági, al-</w:t>
        <w:br/>
        <w:t>földi magyarok megtévesztő esetétől: kun-származásától,</w:t>
        <w:br/>
        <w:t>de magyar voltától befolyásoltan nem ismerve a kunok</w:t>
        <w:br/>
        <w:t>magyarrá asszimilálódásának a tényét, hogy ez még</w:t>
        <w:br/>
        <w:t>nem jelent azonosságot is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y még tovább növelte az érveket: jobban hang-</w:t>
        <w:br/>
        <w:t>súlyozta a középkori kun-magyar kapcsolatokat. Ti-</w:t>
        <w:br/>
        <w:t>mon csak azt említette meg, hogy a magyar király-</w:t>
        <w:br/>
        <w:t>ság térítette a keresztyénségre a kunokat, Pray már a</w:t>
        <w:br/>
        <w:t>Kunország feletti magyar fennhatóságot is előhozta.</w:t>
        <w:br/>
        <w:t>Figyelemreméltó, amivel a moldvai törzsmagyarság ki-</w:t>
        <w:br/>
        <w:t>telepítés révén való keletkezését cáfolta: kiürült volna</w:t>
        <w:br/>
        <w:t>egész Erdély a magyaroktól, ha onnan telepítették volna</w:t>
        <w:br/>
        <w:t>(14: 120–1., latinból ford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Bizonyos, hogy Károly Róbert, aztán Nagy Lajos, majd</w:t>
        <w:br/>
        <w:t>Zsigmond és Korvin Mátyás háborút indítottak a moldvaiak,</w:t>
        <w:br/>
        <w:t>mint a hűségtől elpártoltak ellen, mert ha előbb nem kötelezték</w:t>
        <w:br/>
        <w:t>volna le azok magukat, nem volna hihető, hogy királyaink há-</w:t>
        <w:br/>
        <w:t>borút indítottak volna, vagy a háború okául a hűtlenséget jelöl-</w:t>
        <w:br/>
        <w:t>ték volna meg. Úgy gondolom, elég világosan látszik abból, amit</w:t>
        <w:br/>
        <w:t>itt előadtam, hogy tehát IV. Béla alatt Cumania, vagy Moldva a</w:t>
        <w:br/>
        <w:t>mi fennhatóságunk alá került. Azt vélem, hogy ennek a provin-</w:t>
        <w:br/>
        <w:t>ciának kezdetben az oláhoknál számban és fegyveres erőben</w:t>
        <w:br/>
        <w:t>hatalmasabb kunok előkelői állhattak helyettesi hatalommal az</w:t>
        <w:br/>
        <w:t>élén, amíg lassanként mások, ahogy a királyok akarata, vagy a</w:t>
        <w:br/>
        <w:t>dolgok követelései hozták, pótolták őket..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bből könnyen megmagyarázható, miért van az, hogy sok</w:t>
        <w:br/>
        <w:t>magyarok által lakott falu található még ma is Moldvában és</w:t>
        <w:br/>
        <w:t>Oláhországban. Ezt nemcsak közülünk (jezsuiták közül) bizonyít-</w:t>
        <w:br/>
        <w:t>ják azok, akik ebben a században vallási teendők végett oda</w:t>
        <w:br/>
        <w:t>voltak hivatalosak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5"/>
        <w:t>*</w:t>
      </w:r>
      <w:r>
        <w:rPr>
          <w:rFonts w:cs="Times New Roman" w:ascii="Times New Roman" w:hAnsi="Times New Roman"/>
          <w:sz w:val="22"/>
        </w:rPr>
        <w:t>) Csodálatosan megerősítve látom ezt mások</w:t>
        <w:br/>
        <w:t>tanúságtételében is, melyek megtalálhatók a Győrben 1747-ben</w:t>
        <w:br/>
        <w:t>kiadott Schediasma Geographico-Historicum-ban,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6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>) amelyben</w:t>
        <w:br/>
        <w:t>errevonatkozóan ezt olvasom (41. §): Egy bizonyos obszerváns</w:t>
        <w:br/>
        <w:t>ferences szerzetes, aki sokáig élt Moldvában, megerősítette, hogy</w:t>
        <w:br/>
        <w:t>a Pruthon errül és túl, falvak vannak, melyeknek lakosai ma-</w:t>
        <w:br/>
        <w:t>gyarul beszélnek. Ugyanezt hozza Péterfi Károly moldvai meg-</w:t>
        <w:br/>
        <w:t>figyeléséből is (42. §). Azután egy művelt magyarnak a levelé-</w:t>
        <w:br/>
        <w:t>ből, melyet az Moldvából írt, ezt a töredéket közli (44. §): „A’</w:t>
      </w:r>
      <w:r>
        <w:rPr>
          <w:rFonts w:cs="Times New Roman" w:ascii="Times New Roman" w:hAnsi="Times New Roman"/>
          <w:sz w:val="22"/>
          <w:vertAlign w:val="superscript"/>
        </w:rPr>
        <w:br/>
      </w:r>
      <w:r>
        <w:rPr>
          <w:rFonts w:cs="Times New Roman" w:ascii="Times New Roman" w:hAnsi="Times New Roman"/>
          <w:sz w:val="22"/>
        </w:rPr>
        <w:t>Beretzki Passuson az Ojtoz nevű folyó víznek havasai közt bé-</w:t>
        <w:br/>
        <w:t>menvén Moldvába, találtatik Grozest, Okna, Trotus; a’ hol vagy-</w:t>
        <w:br/>
        <w:t>nak Erdélyből régenten ki-háromlott Magyarok, rész-szerént</w:t>
        <w:br/>
        <w:t>Oláh, rész-szerént más keresztény vallásuak. Ezeknek Magyar</w:t>
        <w:br/>
        <w:t>nyelvek az Oláh nyelvvel elegyesleg; de ugyan-tsak a’ mi nyel-</w:t>
        <w:br/>
        <w:t>vünket jól értik, mint mi is az övéket;... A’ Sereth vizén tul</w:t>
        <w:br/>
        <w:t>vagyon Föksény városa, mellyben igen sokak a’ Magyarok; nem</w:t>
        <w:br/>
        <w:t>külömben Moldvának Bakau nevű tartományában vagynak feles</w:t>
        <w:br/>
        <w:t>Magyar faluk, igy Román városa mellyékin-is, és másutt, kiknek</w:t>
        <w:br/>
        <w:t>Magyar nyelvek az Olával igen öszve szüretett... A’ Pruth</w:t>
        <w:br/>
        <w:t>vizén tul pedig Bessarabia mellett és Bessarabiaban is vagynak</w:t>
        <w:br/>
        <w:t>régi Magyar faluk, de az ott lakos Magyaroknak nyelvek öszve</w:t>
        <w:br/>
        <w:t>elegyitetett Tatár és Oláh nyelvvel, ugy, hogy a’ Magyar beszé-</w:t>
        <w:br/>
        <w:t>det nehezen érthetik”. – Azután egy más magyarnak szüleihez</w:t>
        <w:br/>
        <w:t>irott levelét veszi elő. Ebben ez van (43. §): „Én már itt ezen</w:t>
        <w:br/>
        <w:t>Gyász-vásárhelyi városban (Jászvásárban), melly a’ Vajdának la-</w:t>
        <w:br/>
        <w:t>kó helye, két esztendőnél tovább mulatok és ugyan egy Móldvai</w:t>
        <w:br/>
        <w:t>Rátznak szolgálatjában... Imitt amott ezen Országban Magyarok-</w:t>
        <w:br/>
        <w:t>is laknak... Az Urammal, a’ki ez Országban és Havas-al-földire-is</w:t>
        <w:br/>
        <w:t>bé kereskedik, sokszor illyes Magyarokra akadunk, és engem,</w:t>
        <w:br/>
        <w:t>mint-hogy vélek Magyarul beszélgethetek, kedvelleni láttatnak.”</w:t>
        <w:br/>
        <w:t>Így a szemtanúk. Ami a Moldva határán fekvő falvakat illeti,</w:t>
        <w:br/>
        <w:t>hogy ezeket az erdélyi hazából kimenekültek alapították, köny-</w:t>
        <w:br/>
        <w:t>nyen belátom. De nem látszik helyesnek ezzel a magyarázattal</w:t>
        <w:br/>
        <w:t>élni azok esetében, akik a Szeretnél és a Prut folyónál, meg</w:t>
        <w:br/>
        <w:t>Besszarábiában is és Belső-Moldvában élnek és régi magyaroknak</w:t>
        <w:br/>
        <w:t>mondatnak. Bárki beláthatja, ha gondolkodik: semmi okuk nem</w:t>
        <w:br/>
        <w:t>volt ezeknek, hogy oly messzefekvő tartományokba menjenek és</w:t>
        <w:br/>
        <w:t>hazájuk elhagyásával magukat önként idegenek igájába hajtsák,</w:t>
        <w:br/>
        <w:t>mert akármilyen sors jut is osztályrészül otthon, többre szokás</w:t>
        <w:br/>
        <w:t>azt becsülni a szülőföld szeretete miatt a bizonytalan remények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él, amelyeket idegenek nyújtanak. Egyébként, ha meg akarjuk</w:t>
        <w:br/>
        <w:t>számlálni azokat a falvakat, amelyek ma is magyar eredetről</w:t>
        <w:br/>
        <w:t>vallanak, (olyan nagy számban vannak, hogy) Erdélyt csaknem</w:t>
        <w:br/>
        <w:t>ki kellett volna üríteni magyar lakosaitól (ha t. i. a moldvai</w:t>
        <w:br/>
        <w:t>magyarok onnan származtak volna). Ugyanez érvényes Porphyro-</w:t>
        <w:br/>
        <w:t>genitus türkjeire, vagy magyarjaira is, akikről mondottuk, hogy</w:t>
        <w:br/>
        <w:t>a IX. században ezen a tájon laktak s akikről, úgy gondolom,</w:t>
        <w:br/>
        <w:t>senkinek sem juthat eszébe azt gondolni, hogy egy részük ott</w:t>
        <w:br/>
        <w:t>maradt, míg a többiek a bessenyőktől az egész vidékről el-</w:t>
        <w:br/>
        <w:t>hajtva, Nagy Morávia felé sodortattak, ha csak mellékesen meg-</w:t>
        <w:br/>
        <w:t>fontolja is, hogy mily fegyveres összecsapások történtek ket-</w:t>
        <w:br/>
        <w:t>tejük között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7"/>
        <w:t>*</w:t>
      </w:r>
      <w:r>
        <w:rPr>
          <w:rFonts w:cs="Times New Roman" w:ascii="Times New Roman" w:hAnsi="Times New Roman"/>
          <w:sz w:val="22"/>
        </w:rPr>
        <w:t>) Ezek után csak az marad hátra, hogy ezeket az</w:t>
        <w:br/>
        <w:t>oláhországi és moldvai magyar töredékeket legnagyobbrészt bes-</w:t>
        <w:br/>
        <w:t>senyőktől, uzoktól és kunoktól – akiknek egy testté egyesülését</w:t>
        <w:br/>
        <w:t>fentebb mondottam el – eredetieknek mondjuk. Innen van az a</w:t>
        <w:br/>
        <w:t>régi Ungro-Valachi elnevezés, amelyen még ma is hívják ma-</w:t>
        <w:br/>
        <w:t>guka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t tartották a latinul író jezsuita történetíróink a</w:t>
        <w:br/>
        <w:t>moldvai magyarság legősibb rétege kun származásáról.</w:t>
        <w:br/>
        <w:t>Érvelésüknek alapja, melyen tételük áll, vagy bukik,</w:t>
        <w:br/>
        <w:t>a kunok s magyarok nyelvi azonossága. Erről a kér-</w:t>
        <w:br/>
        <w:t>désről körülbelül száz éves heves vita folyt itthon és</w:t>
        <w:br/>
        <w:t>külföldön egyaránt. Amihez mi, a nemzeti hagyomány</w:t>
        <w:br/>
        <w:t>tisztelete miatt nem mertünk kritikával közeledni, köze-</w:t>
        <w:br/>
        <w:t>lítettek ahhoz a külföldiek és nem magyarok. Már</w:t>
        <w:br/>
        <w:t>Pray idejében tagadta a kun származást az erdélyi szász</w:t>
        <w:br/>
        <w:t>származású Schlőzer, vagy hogy egy szorosabban a</w:t>
        <w:br/>
        <w:t>mi tárgykörünkhöz tartozót említsek, pl. Sulzer (15).</w:t>
        <w:br/>
        <w:t>Tőlük kezdve folytonos a külföldiek körében a magyar-</w:t>
        <w:br/>
        <w:t>hun (-kun) azonosság tagadása, melyet csak erősített</w:t>
        <w:br/>
        <w:t>az egyetlen kun nyelvemlék szótári részének Klaphroth</w:t>
        <w:br/>
        <w:t>általi kiadása 1828-ban. Ebből t. i. világos lett, hogy,</w:t>
        <w:br/>
        <w:t>a kun a magyartól teljesen különböző török nyelv volt,</w:t>
        <w:br/>
        <w:t>Mi minderről nem vettünk tudomást. A finn rokoní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ás szándékára, mely már az 1747-ben írt, külföldi</w:t>
        <w:br/>
        <w:t>magyarokról szóló, Pray által az előbb idézett műben,</w:t>
        <w:br/>
        <w:t>Torkos József győri ev. pap Schediasmájában is fel-</w:t>
        <w:br/>
        <w:t>tünt (12), de általában csak Sajnovicstól számítódik</w:t>
        <w:br/>
        <w:t>(1770), mint valami merényletre, szinte felhördülés tá-</w:t>
        <w:br/>
        <w:t>madt. Reakcióként meg az irodalmi romantika s a</w:t>
        <w:br/>
        <w:t>honfoglalási eposzok, a Zalán futása s a többiek hatá-</w:t>
        <w:br/>
        <w:t>sára plébánosok, tiszteletesek és táblabírák nagy szám-</w:t>
        <w:br/>
        <w:t>mal írták őstörténeti értekezéseiket a Tudományos Gyüj-</w:t>
        <w:br/>
        <w:t>teményben (25). Ezek alapján jó sokáig elhúzódott még</w:t>
        <w:br/>
        <w:t>a hun-magyar azonosság hite s mi ezzel együtt járt, a</w:t>
        <w:br/>
        <w:t>Kárpátokon kívüli, moldvai magyarok kun származásá-</w:t>
        <w:br/>
        <w:t>nak tétele. Nincs értelme, hogy részletes idézetekben</w:t>
        <w:br/>
        <w:t>mutassam be a százados vitát, csak két véleményt idé-</w:t>
        <w:br/>
        <w:t>zek, azt is csak azért, mert a csángó irodalomban ál-</w:t>
        <w:br/>
        <w:t>landó a rájuk hivatkozás. Az egyik Gegő Elek ferencesé,</w:t>
        <w:br/>
        <w:t>aki először írt</w:t>
      </w:r>
      <w:r>
        <w:rPr>
          <w:rStyle w:val="Szvegtrzs85ptFlkvr"/>
          <w:rFonts w:cs="Times New Roman" w:ascii="Times New Roman" w:hAnsi="Times New Roman"/>
          <w:sz w:val="22"/>
        </w:rPr>
        <w:t xml:space="preserve"> k</w:t>
      </w:r>
      <w:r>
        <w:rPr>
          <w:rStyle w:val="Szvegtrzs21"/>
          <w:rFonts w:cs="Times New Roman" w:ascii="Times New Roman" w:hAnsi="Times New Roman"/>
          <w:sz w:val="28"/>
        </w:rPr>
        <w:t>önyvet</w:t>
      </w:r>
      <w:r>
        <w:rPr>
          <w:rFonts w:cs="Times New Roman" w:ascii="Times New Roman" w:hAnsi="Times New Roman"/>
          <w:sz w:val="28"/>
        </w:rPr>
        <w:t xml:space="preserve"> a csángókról. Összefoglalja ő</w:t>
        <w:br/>
        <w:t>mindazt, amit a kun elmélet az ő koráig érvül csak fel-</w:t>
        <w:br/>
        <w:t>mutatott (31: 62–8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ely föld Duna és Dniester folyamok között a’ Fekete-</w:t>
        <w:br/>
        <w:t>tengerig terjed, a’ történetiróknál különféle nevek alatt ismere-</w:t>
        <w:br/>
        <w:t>tes. Most európai Scythiának, majd a’ római birodalom alatt</w:t>
        <w:br/>
        <w:t>Dáciának neveztetett. Miután Hadrian a’ római gyarmatokat</w:t>
        <w:br/>
        <w:t>Moesiába átszállította,’ s akkor a’ Traján hidját is elrontotta:</w:t>
        <w:br/>
        <w:t>nemzetek nemzeteket váltának fel az emlitett földön. Nevezetre</w:t>
        <w:br/>
        <w:t>méltók: a’ gothok, hunnok, avarok, magyarok, kunok, pecse-</w:t>
        <w:br/>
        <w:t>nyegek, úzok’ s a’ t. Az Ázsiából kivándorlott magyarok kiovi</w:t>
        <w:br/>
        <w:t>győzedelmök után a’ kunokat, jóllehet az oroszok mellett har-</w:t>
        <w:br/>
        <w:t>czolának, hadi erényeikért társaságokba cabar név alatt felvet-</w:t>
        <w:br/>
        <w:t>ték’ s Atelközben vagy Pacinatiában letelepedtek; honnét, tiz</w:t>
        <w:br/>
        <w:t>évi tartózkodás alatt (884–894), három táborozásba szálltak: egy-</w:t>
        <w:br/>
        <w:t>szer bölcs Leo mellett Simon bolgár fejedelem; kétszer a’ mor-</w:t>
        <w:br/>
        <w:t>vák ellen. Ez utolsó alkalommal Morvát’ s Gallitiát meghódoltat-</w:t>
        <w:br/>
        <w:t>ván, a’ Kárpátokon által Pannoniába is behatoltak. Innét azon-</w:t>
        <w:br/>
        <w:t>ban még visszatértek moldvai lakhelyökre, mellyet a’ pecsenye-</w:t>
        <w:br/>
        <w:t>gek által feldulva találván, hős Árpád’ vezérsége alatt ismét</w:t>
        <w:br/>
        <w:t>visszajöttek,’ s a’ Temes’, Körös’ és Tisza’ partjain, mostani ho-</w:t>
        <w:br/>
        <w:t>nunkban, letelepedtek. A’ kunoknak mindazonáltal nagyobb része</w:t>
        <w:br/>
        <w:t>Moldvában maradott, hol számra és erőre, főleg az uzoknak Duca</w:t>
        <w:br/>
        <w:t>Constantin görög császár által történt megveretése után 1065.</w:t>
        <w:br/>
        <w:t>körül, Moldva’ urai lettek, és ezt a’ mellék tartományok nagy</w:t>
        <w:br/>
        <w:t>részével együtt Fekete-Kunságnak, Comanianak nevezték..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örténeti adatokból I. Lajos koráig a’ Moldvában létező</w:t>
        <w:br/>
        <w:t>kunok’ nvomdokira találunk, (fel is sorolja ezeket:) sőt még ké-</w:t>
        <w:br/>
        <w:t>sőbbi időkben is: ha igaz, hogy nagy Mátyás királyunk alatt</w:t>
        <w:br/>
        <w:t>1470-dik évben történt Moldvából az ötödik, vagyis utolsó, kun-</w:t>
        <w:br/>
        <w:t>kivándorlás. Nem is gyögyiti a’ IV-dik Béla alatti Kuthen</w:t>
        <w:br/>
        <w:t>király vezérlette negyvenezernyi családból állott nagy kun-kiköl-</w:t>
        <w:br/>
        <w:t>tözés; mert, azonkivül, hogy ez és a’ többiek is, sehol sem</w:t>
        <w:br/>
        <w:t>iratnak általánosaknak, idővel közülök sokan visszatértek Co-</w:t>
        <w:br/>
        <w:t>maniába. Erről kezeskedik a bákói kolostor vagy püspökség is,</w:t>
        <w:br/>
        <w:t>melly a’ XIV. század körül alapittatott: de kiknek számára, ha</w:t>
        <w:br/>
        <w:t>nem a’ kunokénak?; mert ezen időig a’ magyar székely telepek</w:t>
        <w:br/>
        <w:t>ennyire nem szaporodhatának, legalább a történetek mélyen</w:t>
        <w:br/>
        <w:t>hallgatnak bevándorlásokról. A’ török hatalom alatti belső és</w:t>
        <w:br/>
        <w:t>külső viszontagságok fogyasztották ugyan, de egészen ki nem</w:t>
        <w:br/>
        <w:t>irtották: ezt tapasztalásom után következőleg tudom bebizo-</w:t>
        <w:br/>
        <w:t>nyítani: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Szvegtrzs61"/>
          <w:rFonts w:cs="Times New Roman" w:ascii="Times New Roman" w:hAnsi="Times New Roman"/>
          <w:sz w:val="22"/>
        </w:rPr>
        <w:t>Moldvának még ma is azon vidékeit, mellyeken a’ kun</w:t>
        <w:br/>
        <w:t>maradványok chángó-magyar név alatt léteznek, az oláhok</w:t>
        <w:br/>
        <w:t>Comanianak nevezik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8"/>
        <w:t>*</w:t>
      </w:r>
      <w:r>
        <w:rPr>
          <w:rStyle w:val="Szvegtrzs61"/>
          <w:rFonts w:cs="Times New Roman" w:ascii="Times New Roman" w:hAnsi="Times New Roman"/>
          <w:sz w:val="22"/>
        </w:rPr>
        <w:t>)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"/>
          <w:rFonts w:cs="Times New Roman" w:ascii="Times New Roman" w:hAnsi="Times New Roman"/>
          <w:sz w:val="22"/>
        </w:rPr>
        <w:t>Kun’, s a’ többi magyaroktól különzött osztályra mu-</w:t>
        <w:br/>
        <w:t>tatnak a régi bojár levelekben előforduló vezetéknevek is: Ar-</w:t>
        <w:br/>
        <w:t>moncus, Hideg, Szarka, Róka, Sánta, Körmös, Csalán, Sipos,</w:t>
        <w:br/>
        <w:t>Kancsal, Kádár, Güze, Agaras’ s effélék; midőn ellenben a’ ké-</w:t>
        <w:br/>
        <w:t>sőbbi székely magyar telepek vezetéknevei többnyire kereszt-</w:t>
        <w:br/>
        <w:t>nevekből vétettek; például: István-József, Gergely-János, stb.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n eredetre mutatnak a’ Bákó mellett ma is látható</w:t>
        <w:br/>
        <w:t>kun halmak, mellyekről szóbeli hagyomány után a’ chángók</w:t>
        <w:br/>
        <w:t>beszélik: hogy ott elődeik az isteneknek lovakat áldoztak fel.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denek felett törzsökös kun származást igazol az, hogy</w:t>
        <w:br/>
        <w:t>a’ chángó magyar helységek közül némelyek (u. m. Bákó, Klézse)</w:t>
        <w:br/>
        <w:t>még ma is örökös joggal birják ingatlan javaikat, a többi ma-</w:t>
        <w:br/>
        <w:t>gyar és moldován alattvalók – kivévén egykét falut, mellyeket</w:t>
        <w:br/>
        <w:t>hihetőleg hajdan kunok laktak, de idővel megoláhosodtak –</w:t>
        <w:br/>
        <w:t>sehol sem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9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dezekből szembetűnő, hogy Moldva nagyar nevü lako-</w:t>
        <w:br/>
        <w:t>sinak egyik ámbár kisebb (15.000) része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0"/>
        <w:t>*</w:t>
      </w:r>
      <w:r>
        <w:rPr>
          <w:rStyle w:val="FootnoteCharacters"/>
          <w:rFonts w:cs="Times New Roman" w:ascii="Times New Roman" w:hAnsi="Times New Roman"/>
          <w:sz w:val="22"/>
        </w:rPr>
        <w:t>**</w:t>
      </w:r>
      <w:r>
        <w:rPr>
          <w:rFonts w:cs="Times New Roman" w:ascii="Times New Roman" w:hAnsi="Times New Roman"/>
          <w:sz w:val="22"/>
        </w:rPr>
        <w:t>) kun maradvány; a</w:t>
        <w:br/>
        <w:t>tévednek... mindazok, kik egész bizonysággal a’ moldvai ma-</w:t>
        <w:br/>
        <w:t>gyar telepeket székely eredetüeknek mondták lenni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ak a fentiekből a kunokra vonatkozó, okleve-</w:t>
        <w:br/>
        <w:t>leken alapuló adatok. De hogy ezek a kunok magyarok</w:t>
        <w:br/>
        <w:t>lettek volna s hogy ezt az ilyen nevek is bizonyítanák,</w:t>
        <w:br/>
        <w:t>mint Hideg, Szarka, Róka stb., ez még mindig a kun</w:t>
        <w:br/>
        <w:t>és magyar nyelv azonosságát tételezi fel. Ezt az azonos-</w:t>
        <w:br/>
        <w:t>ságot, hűen kifejezve a magyar felfogás akkori képét, így</w:t>
        <w:br/>
        <w:t>írta le Jerney János a mult század közepén (41:136–</w:t>
        <w:br/>
        <w:t>7. o 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elközi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1"/>
        <w:t>*</w:t>
      </w:r>
      <w:r>
        <w:rPr>
          <w:rFonts w:cs="Times New Roman" w:ascii="Times New Roman" w:hAnsi="Times New Roman"/>
          <w:sz w:val="22"/>
        </w:rPr>
        <w:t>) kutatásaimból vont eredmények kétfélék:</w:t>
      </w:r>
    </w:p>
    <w:p>
      <w:pPr>
        <w:pStyle w:val="Szvegtrzs63"/>
        <w:numPr>
          <w:ilvl w:val="1"/>
          <w:numId w:val="3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oldován nyelvben fönlevő magyar szavak sokasága;</w:t>
        <w:br/>
        <w:t>mikből meggyőződhetik mindenki, hogy e’ maradványok nem ho-</w:t>
        <w:br/>
        <w:t>nunkból odaszivárgott kisebb csoportok, szállongó gyarmatoktól</w:t>
        <w:br/>
        <w:t>vitettek be, és terjesztettek el a’ terjedelmes földön, hanem haj-</w:t>
        <w:br/>
        <w:t>dan időktől ott lakott magyar ajku tömérdek népfelekezet t. i.</w:t>
        <w:br/>
        <w:t>a most is még egy részben fönlevő, de már jobbadán a’ románok</w:t>
        <w:br/>
        <w:t>közé olvadt besenyő, jász, kun, magyar és székely ágazatoktól</w:t>
        <w:br/>
        <w:t>veszik származásukat.</w:t>
      </w:r>
    </w:p>
    <w:p>
      <w:pPr>
        <w:pStyle w:val="Szvegtrzs63"/>
        <w:numPr>
          <w:ilvl w:val="1"/>
          <w:numId w:val="3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ldva helységeinek nevei nagy részben magyar értel-</w:t>
        <w:br/>
        <w:t>mük és jelentésük: a’ mi ismét azt bizonyítja, hogy nem hazánk-</w:t>
        <w:br/>
        <w:t>ból költözött telepektől hárul ezen helyek’ nevezete, hanem ős</w:t>
        <w:br/>
        <w:t>lakosai nevezték el azon korban, midőn besenyők és kunok mint</w:t>
        <w:br/>
        <w:t>uralkodó nép hatalma alá tartozott e’ tartomány. Nem lehet ta-</w:t>
        <w:br/>
        <w:t>gadni, miszerint magyar és székely gyarmatok is települtek ott</w:t>
        <w:br/>
        <w:t>meg, de ezeket majdnem egyenkint ki lehet mutatni. Számtala-</w:t>
        <w:br/>
        <w:t>nok azonban a’ magukat magyar eredetüeknek valló, de nyelvben</w:t>
        <w:br/>
        <w:t>és vallásban oláhosodott helységek, még számosabbak az ollya-</w:t>
        <w:br/>
        <w:t>nok, miknek nevét a’ moldo-román nyelvből nem, és csak a’ ma-</w:t>
        <w:br/>
        <w:t>gyarból fejthetni meg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üggesztettem két bizonyitványt uti naplómhoz, mellynek</w:t>
        <w:br/>
        <w:t>egyike a’ magyarhoni besenyőkről szól, kik mienkétől különböző</w:t>
        <w:br/>
        <w:t>valamelly idegen nyelvének legkisebb nyomát’ s maradványát</w:t>
        <w:br/>
        <w:t>sem mutathatja föl bár melly szorgalmas kutató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ásik bizonyitvány a’ kún nyelvre vonatkozi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d ezen okmányok összeállitásából azon biztos eredmény</w:t>
        <w:br/>
        <w:t>foly, hogy a’ besenyő-kún népség, habár dialectusi különbséggel,</w:t>
        <w:br/>
        <w:t>de mégis azonegy nyelvet beszélt a’ magyarral,’ s ennélfogva a’</w:t>
        <w:br/>
        <w:t>régi Cumániában, vagyis Moldva és Besszarábiában fönmaradt,</w:t>
        <w:br/>
        <w:t>némileg most is fönlevő számos magyarok, oda nem értve a’</w:t>
        <w:br/>
        <w:t>kimutatható székely és magyar beköltözőket, a’ besenyők és ku-</w:t>
        <w:br/>
        <w:t>nok’ tagadhatatlan maradékai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yen éles elmével látta meg az alapos és nagyon</w:t>
        <w:br/>
        <w:t>megbízható Jerney, hogy a kimutatható székely és ma-</w:t>
        <w:br/>
        <w:t>gyar beköltözőkön kívül van Moldvában egy ősibb ma-</w:t>
        <w:br/>
        <w:t>gyar réteg (az erre való figyelmeztetéssel kezdtük mi is</w:t>
        <w:br/>
        <w:t>e fejezetet), mely falvakat nevezett el s melytől magyar</w:t>
        <w:br/>
        <w:t>kölcsönszavakat vett át a moldován nyelv! Ez, amint</w:t>
        <w:br/>
        <w:t>majd meglátjuk, fontos érveket ad még a kezünkbe, de</w:t>
        <w:br/>
        <w:t>persze nem a kunok mellett, ahogy korának magyar</w:t>
        <w:br/>
        <w:t>tudományos előítéletével Jerney gondolta.</w:t>
      </w:r>
    </w:p>
    <w:p>
      <w:pPr>
        <w:pStyle w:val="Szvegtrzs211"/>
        <w:shd w:fill="auto" w:val="clear"/>
        <w:spacing w:lineRule="auto" w:line="240" w:before="0" w:after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un-magyar és ezzel a kun-magyar azonosság</w:t>
        <w:br/>
        <w:t>tétele, mely annyira megkötötte a magyar tudósok ke-</w:t>
        <w:br/>
        <w:t>zét, a mult század hetvenes és nyolcvanas éveiben dőlt</w:t>
        <w:br/>
        <w:t>meg. 1871-ben jelent meg a neves Roessler Róbert ta-</w:t>
        <w:br/>
        <w:t>nulmánya, melyben súlyos támadást intézett a kró-</w:t>
        <w:br/>
        <w:t>nikák és hun-testvériség alapján álló magyar tudomá-</w:t>
        <w:br/>
        <w:t>nyosság ellen. A zipser származású Hunfalvy Pál, aki</w:t>
        <w:br/>
        <w:t>ki tudta kapcsolni magyarságából az érzelmet s tiszta</w:t>
        <w:br/>
        <w:t>kritikáját a Sajnovicstól s Gyarmathytól szerényen</w:t>
        <w:br/>
        <w:t>megindult, de Budenz munkássága révén mindjobban</w:t>
        <w:br/>
        <w:t>bizonyított finnugor-magyar rokonság módszeres vizs-</w:t>
        <w:br/>
        <w:t>gálatán is nevelt, elszántan tolmácsolta és hasznosította</w:t>
        <w:br/>
        <w:t>Roessler kritikáját (.A »Magyarország Etnographiájá«-</w:t>
        <w:br/>
        <w:t>ban, Bp. 1876.). 1880-ban Kuun Géza gr. kiadta az egyet-</w:t>
        <w:br/>
        <w:t>len kun nyelvemléket, a Codex Cumanicust, a Kun-</w:t>
        <w:br/>
        <w:t>(vagy Petrarka-)kódexet s ezzel pozitív bizonyíték ke-</w:t>
        <w:br/>
        <w:t>rült a kun nyelv nem magyar, hanem török voltáról</w:t>
        <w:br/>
        <w:t>azok kezébe is, akik nem ismerték, vagy nem fogadták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el Klaphroth 1828-iki hibás és töredékes kiadását. Hun-</w:t>
        <w:br/>
        <w:t>falvy a kiadás után rögtön sietett megállapítani (»A Kun-</w:t>
        <w:br/>
        <w:t>vagy Petrarka-codex és a kunok«, Bp. 1881.), hogy a</w:t>
        <w:br/>
        <w:t>kun nép nem magyar, hanem török volt, úgyszintén a</w:t>
        <w:br/>
        <w:t>nyelve is s ennek bizonyítására még középkori okleve-</w:t>
        <w:br/>
        <w:t>leinkből is szedett ki adatokat. (Misszionáriusok kunul</w:t>
        <w:br/>
        <w:t>tanultak s úgy mentek Kunországba téríteni; Mária</w:t>
        <w:br/>
        <w:t>királyné egy kun ember tolmácsának adományt adott;</w:t>
        <w:br/>
        <w:t>Zsigmond király félre állni parancsolta egy alkalommal</w:t>
        <w:br/>
        <w:t>azokat, akik nem tudtak kunul stb. 35. l.) A kunok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magyarságának utolsó védelmezője, Gyárfás István táb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 w:before="0" w:after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bíró, még próbálta védelmezni álláspontját (»A Pet-</w:t>
        <w:br/>
        <w:t>rarka-kódex kun nyelve«. Bp. 1882.), azt állítván, hogy</w:t>
        <w:br/>
        <w:t>a kódex nem azoknak a kunoknak a nyelvét őrízte</w:t>
        <w:br/>
        <w:t>meg, akikkel mi összeköttetésben állottunk s akiktől</w:t>
        <w:br/>
        <w:t>az ismeretes 40.000 hozzánk költözött, hanem tatár</w:t>
        <w:br/>
        <w:t>uralom alatt élő s tatár nyelvűvé lett kunokét. Ezt azon-</w:t>
        <w:br/>
        <w:t>ban Kuun Gézának könnyű volt megcáfolnia (»A ku-</w:t>
        <w:br/>
        <w:t>nok nyelvéről és nemzetségéről«. Bp. 1885.). Ezzel a</w:t>
        <w:br/>
        <w:t>kun (és hun)-magyar azonosság tétele, mely szinte lo-</w:t>
        <w:br/>
        <w:t>gikai apriori érvényességével teljesen hasonló a romá-</w:t>
        <w:br/>
        <w:t>noknál még mindig tartó, hazafias, de nem tudomá-</w:t>
        <w:br/>
        <w:t>nyos dákó-román elmélethez (Gyárfás 14. l. felsorolja</w:t>
        <w:br/>
        <w:t>elődeit, akik »Parynak hazafias véleményét pártol-</w:t>
        <w:br/>
        <w:t>ták«), megdőlt s ha külön senki nem cáfolta is meg a</w:t>
        <w:br/>
        <w:t>csángók kun származásának az eddigi módon hangoz-</w:t>
        <w:br/>
        <w:t>tatott tételét, melynek a nyelvi bizonyíték volt a veleje,</w:t>
        <w:br/>
        <w:t>ha némelyek tették is, ezután, komolyan, senki sem</w:t>
        <w:br/>
        <w:t>foglalkozott vele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"/>
          <w:rFonts w:cs="Times New Roman" w:ascii="Times New Roman" w:hAnsi="Times New Roman"/>
          <w:sz w:val="32"/>
        </w:rPr>
        <w:t>b.</w:t>
      </w:r>
      <w:r>
        <w:rPr>
          <w:rFonts w:cs="Times New Roman" w:ascii="Times New Roman" w:hAnsi="Times New Roman"/>
          <w:sz w:val="28"/>
        </w:rPr>
        <w:t xml:space="preserve"> Ha a kun-magyar azonosság, melyből könnyen</w:t>
        <w:br/>
        <w:t>és kényelmesen lehetett magyarázni a moldvai magya-</w:t>
        <w:br/>
        <w:t>rok legősibb rétegét, valótlannak bizonyult is, a kun</w:t>
        <w:br/>
        <w:t>elmélet más formában még sokáig maradt felszínen.</w:t>
        <w:br/>
        <w:t>1902-ben ugyanis egy tekintélyes német tudós, Weigand</w:t>
        <w:br/>
        <w:t>Gusztáv vetette fel újra, a csángók nyelvét és tipusát</w:t>
        <w:br/>
        <w:t>vizsgálva, egy újabbfajta nyelvi érv alapján, a csángók</w:t>
        <w:br/>
        <w:t>kun származásának a lehetőségét. Igy ír erről ő maga</w:t>
        <w:br/>
        <w:t>(99: 131–7. o. németből ford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ikor 1895-ben a Bánságot beutaztam, négy (román) köz-</w:t>
        <w:br/>
        <w:t>séget találtam, amelyekben az š és z hangot s és z-vel pótol-</w:t>
        <w:br/>
        <w:t>ják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2"/>
        <w:t>*</w:t>
      </w:r>
      <w:r>
        <w:rPr>
          <w:rFonts w:cs="Times New Roman" w:ascii="Times New Roman" w:hAnsi="Times New Roman"/>
          <w:sz w:val="22"/>
        </w:rPr>
        <w:t>)... Három évvel később Kis-Oláhországban is találtam még</w:t>
        <w:br/>
        <w:t>további 16 s-et mondó községet... Nagy-Oláhországban egyre sem</w:t>
        <w:br/>
        <w:t>akadtam, ellenben Moldvában egy egész csomóra. Itt egyúttal a</w:t>
        <w:br/>
        <w:t>rejtélyt is megoldottam, hogy honnan származnak az s-et mondó</w:t>
        <w:br/>
        <w:t>emberek. Elrománosodott csángók ezek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zonyítékom egyszerű. Moldvában kétféle magyarul beszélő</w:t>
        <w:br/>
        <w:t>katholikusok vannak: székelyek és úgynevezett csángók... A</w:t>
        <w:br/>
        <w:t>székelyt és a csángót nem lehet összetéveszteni, mert különbség</w:t>
        <w:br/>
        <w:t>van köztük 1. a nyelvben. Elég legyen itt arra az egy dologra</w:t>
        <w:br/>
        <w:t>utalni, hogv minden š és z helyezett a csángók s- és z-t monda-</w:t>
        <w:br/>
        <w:t>nak. Természetesen még több s más különbségek is vannak köz-</w:t>
        <w:br/>
        <w:t>tük a kiejtésben... 2. a tipusban. A csángók általában magasab-</w:t>
        <w:br/>
        <w:t>bak, mint a székelyek, arcuk teltebb, jellemző a rőtbe játszó</w:t>
        <w:br/>
        <w:t>szőke, többnyire fürtös hajuk, amely korántsem párosul mindig</w:t>
        <w:br/>
        <w:t>kék szemmel, hanem, különösen Klézsén tünt ez fel nekem, sötét,</w:t>
        <w:br/>
        <w:t>barna szemmel. Lenhajú és mélykék szemű csángóra is akad az</w:t>
        <w:br/>
        <w:t>ember itt-ott, azonban kimondottan barna tipusú kevés van. A</w:t>
        <w:br/>
        <w:t>székelyeknél van egy szőke s egy barna tipús, de egyik sem</w:t>
        <w:br/>
        <w:t>olyan kirivóan feltűnő s a mélykék szeműek helyett inkább víz-</w:t>
        <w:br/>
        <w:t>kék szeműeket talál az ember, akikre találóan mondják a romá-</w:t>
        <w:br/>
        <w:t>nok, hogy „kecskeszeműek”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sángók csak kevés faluban őrizték meg a nyelvüket...</w:t>
        <w:br/>
        <w:t>De egy egész sora van azoknak a falvaknak, amelyeknek ka-</w:t>
        <w:br/>
        <w:t>tholikus lakói vannak, akikről még tudják, hogy az őseik ma-</w:t>
        <w:br/>
        <w:t>gyarul beszéltek, de nyelvükben már elrománosodtak. Ezek azon-</w:t>
        <w:br/>
        <w:t>ban ha románul beszélnek, más egyéb sajátságok mellett még azt</w:t>
        <w:br/>
        <w:t>is megőrizték, hogy az š és z helyén s és é hangokat monda-</w:t>
        <w:br/>
        <w:t>nak, jóllehet ezt a szomszédos, valódi román községekben nem</w:t>
        <w:br/>
        <w:t>találni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s-et mondó községek száma meglehetősen nagy... Több</w:t>
        <w:br/>
        <w:t>mint ötven faluban találjuk a csángókat, illetve ezek elrománo-</w:t>
        <w:br/>
        <w:t>sodott utódjait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oldvai, kis-oláhországi és bánáti jellegzetes nyelvi je-</w:t>
        <w:br/>
        <w:t>lenség egymástól független keletkezésére természetesen nem lehet</w:t>
        <w:br/>
        <w:t>gondolni, valami közös ethnográfiai elemnek kell itt az alapnak</w:t>
        <w:br/>
        <w:t>lennie. Ha ezzel (a megállapítással) elintéztük volna az s-et mondó</w:t>
        <w:br/>
        <w:t>községek eredetének a kérdését, rögtön egy újabb, vagy még</w:t>
        <w:br/>
        <w:t>több új kérdés mered elénk. Mégpedig: 1. Kik a csángók? 2. Ha</w:t>
        <w:br/>
        <w:t>ők a kúnok utódai, amit én lehetségesnek tartok különösen ti-</w:t>
        <w:br/>
        <w:t>púsuk miatt, mert a kúnokról tudjuk, hogy világosszőke tipúsok-</w:t>
        <w:br/>
        <w:t>kal tűntek fel, hogyan tanultak meg magyarul? 3. Nem volt a</w:t>
        <w:br/>
        <w:t>kúnoknak š hangjuk, vagy elvesztették később, mint a finnek?</w:t>
        <w:br/>
        <w:t>Ezek olyan kérdések, amelyek úgy futtában nem intézhetők el s</w:t>
        <w:br/>
        <w:t>amelyekre felelni nem a román nyelvtörténet dolga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Weigand által felvetett nyelvi kérdéseket még az</w:t>
        <w:br/>
        <w:t>évben megvizsgálta egy magyar nyelvész, Munkácsi Ber-</w:t>
        <w:br/>
        <w:t>nát, a már szóban forgott egyetlen kun nyelvemlékben,</w:t>
        <w:br/>
        <w:t>a kun-kódexben (melyre már Weigand is utalt, azt</w:t>
        <w:br/>
        <w:t>vélvén azonban, hogy az »nem nyujt e kérdésben vi-</w:t>
        <w:br/>
        <w:t>lágos útbaigazítást«) és az oroszországi karaim-zsidók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elvében s bibliafordításában (a karaim-zsidók u. is</w:t>
        <w:br/>
        <w:t>egykori kun hazájuk nyelvét, még Krimből való el-</w:t>
        <w:br/>
        <w:t>szóródásuk után, Galiciában és Volhyniában is meg-</w:t>
        <w:br/>
        <w:t>őrizték). Vizsgálatai eredményeképen ezt írja Munkácsi,</w:t>
        <w:br/>
        <w:t>aki a túlzó finnugoristák ellenében mindig hangoztatta</w:t>
        <w:br/>
        <w:t>a törökséggel való összefüggésünket (Ethnogr. 1894:</w:t>
        <w:br/>
        <w:t>102–3. o.) s talán ez is befolyásolta ítéletében (100: 436.,</w:t>
        <w:br/>
        <w:t>439–40. o.):</w:t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 (Weigand) nyomán előbbrehaladhatunk s igazolhatjuk,</w:t>
        <w:br/>
        <w:t>hogy a kúnok török nyelvjárásában tényleg ugyanaz</w:t>
      </w:r>
      <w:r>
        <w:rPr>
          <w:rStyle w:val="Szvegtrzs6TrebuchetMSFlkvrTrkz0pt"/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föltünő</w:t>
        <w:br/>
        <w:t>hangsajátság divott, mint a csángókéban, vagyis, hogy a török</w:t>
        <w:br/>
        <w:t>š, z,</w:t>
      </w:r>
      <w:r>
        <w:rPr>
          <w:rStyle w:val="Szvegtrzs6TrebuchetMS75ptDlt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č hangokat s, z, c változatokkal ejtetté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igand kutatásainak figyelembevételével bizvást vélhetjük</w:t>
        <w:br/>
        <w:t>ezek után, hogy a moldvai csángók magyar nyelvjárásának jel-</w:t>
        <w:br/>
        <w:t>lemző sajátsága, az š-féle mássalhangzók különös ejtése, e nép-</w:t>
        <w:br/>
        <w:t>töredék egykori kún nyelvének is sajátsága volt s mint ennek</w:t>
        <w:br/>
        <w:t>öröksége tartotta fenn magát a felvett új nyelvben. Kérdés csu-</w:t>
        <w:br/>
        <w:t>pán most, hogy miként magyarázhatjuk a moldvai kúnok nyelv-</w:t>
        <w:br/>
        <w:t>változtatását és magyarságát. Ennek megfejtésében két körülmény</w:t>
        <w:br/>
        <w:t>szolgálhat számunkra irányadásul, jelesen, hogy a csángók ka-</w:t>
        <w:br/>
        <w:t>tholikusok s hogy nyelvjárásuk... oly szorosan csatlakozik a</w:t>
        <w:br/>
        <w:t>székelyhez, hogy voltakép ennek csak egy ágazata. Tudvalevő,</w:t>
        <w:br/>
        <w:t>hogy a katholikus propaganda Moldvában a XIII. sz. elején in-</w:t>
        <w:br/>
        <w:t>dult meg s hogy ennek intézői eleitől fogva magyarok voltak...</w:t>
        <w:br/>
        <w:t>Róbert esztergomi érsek 1227-ben egy kún fejedelmet s tizenöt-</w:t>
        <w:br/>
        <w:t>ezernyi népet keresztelhetett meg, sőt püspökséget is alapítha-</w:t>
        <w:br/>
        <w:t>tott a kúnok között. – A tatárjárás zavarai közt a kún nép java</w:t>
        <w:br/>
        <w:t>része szétzüllik... Kuthen 40.000 emberével Magyarországon ta-</w:t>
        <w:br/>
        <w:t>lál hazát. Összevéve kisszámú s jelentéktelen szerepű lehetett az</w:t>
        <w:br/>
        <w:t>a kún nép, mely még a Szeret mellékén megmaradt s nem csoda,</w:t>
        <w:br/>
        <w:t>hogy ez a magyar politikai hatalom terjeszkedése folytán előbbre</w:t>
        <w:br/>
        <w:t>nyomuló nagyobb számú s magasabb műveltségű székelységgel</w:t>
        <w:br/>
        <w:t>érintkezvén, ennek s különösen a magyar papságnak hatása alatt</w:t>
        <w:br/>
        <w:t>lassanként épp úgy elmagyarosodott, mint a magyar Alföldre</w:t>
        <w:br/>
        <w:t>szakadt vérrokonai. Kis-Oláhországban, távol a székely s a ka-</w:t>
        <w:br/>
        <w:t>tholikus befolyástól, a kúnok talán közvetlenül a pogány álla-</w:t>
        <w:br/>
        <w:t>potból az oláhságba olvadtak, melynek körében csak egy saját-</w:t>
        <w:br/>
        <w:t>ságos nyelvjárássziget alakjában tartották fenn nyomukat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öviden egybefoglalva nézetünket: a moldvai csángók el-</w:t>
        <w:br/>
        <w:t>székelyesedett kúno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un sajátságnak látott és széltében ismert csángó</w:t>
        <w:br/>
        <w:t>»selypítésre« épített Munkácsi-féle elmélethez egy-két</w:t>
        <w:br/>
        <w:t>megjegyezni valónk van. A csángók nyelvjárását, el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gyva Munkácsi az elmélet kedvéért a maga korábbi,</w:t>
        <w:br/>
        <w:t>jó nyomon járó megállapításait (még idézzük majd) s</w:t>
        <w:br/>
        <w:t>visszatérve a cikke megírásakor már elavult régebbi</w:t>
        <w:br/>
        <w:t>véleményéhez (65: 445. o.) s Szarvas hibás magyará-</w:t>
        <w:br/>
        <w:t>zatához (57), a székely egy keleti ágazatának mondja..</w:t>
        <w:br/>
        <w:t>Ez a helytnemálló megállapítás abból ered, hogy az</w:t>
        <w:br/>
        <w:t>egyébként figyelmes Szarvas és még Munkácsi sem</w:t>
        <w:br/>
        <w:t>különböztették meg élesen a moldvai magyarban a szé-</w:t>
        <w:br/>
        <w:t>kelyt és nem székelyt, a csángót, amint ezt pl. Weigand</w:t>
        <w:br/>
        <w:t>és más alapos kutató tett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hát selypítettek-e, sziszegtek-e úgy a kúnok, mint</w:t>
        <w:br/>
        <w:t>a csángók, ha már annyit kísért az a kun származás?</w:t>
        <w:br/>
        <w:t>Mert ez volna mégis Munkácsi bizonyításának a lé-</w:t>
        <w:br/>
        <w:t>nyege. Csodálatos, hogy nem jutott neki eszébe az, ami</w:t>
        <w:br/>
        <w:t>a régieket léprevitte (nem tudva és nem is vizsgálva</w:t>
        <w:br/>
        <w:t>azt a lehetőséget, hogy egy nép nyelvét elveszítheti,</w:t>
        <w:br/>
        <w:t>asszimilálódhatik), hogy nekünk a Kis- és Nagy-Kun-</w:t>
        <w:br/>
        <w:t>ságban valódi, méghozzá a csángók helyéről való,</w:t>
        <w:br/>
        <w:t>tökéletesen magyarokká lett kunjaink vannak,</w:t>
        <w:br/>
        <w:t>olyan néprészünk tehát, amelynek Moldvában maradt</w:t>
        <w:br/>
        <w:t>utódjai lennének a csángók. Ha az egykori kun nyelv-</w:t>
        <w:br/>
        <w:t>ből valami sziszegés maradt volna meg a magyarban,</w:t>
        <w:br/>
        <w:t>megtalálhatnók-e azt bizonyosabban másutt, mint az</w:t>
        <w:br/>
        <w:t>alföldi kunságiak, az egykori (s ez már biztos) kunok</w:t>
        <w:br/>
        <w:t>nyelvében? A Kunságban azonban nem selypítenek a</w:t>
        <w:br/>
        <w:t>magyaro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nem kell ilyen számba nem vett jelenséggel cá-</w:t>
        <w:br/>
        <w:t>folnunk. Maguk a Munkácsi-féle vizsgálatok sem vol-</w:t>
        <w:br/>
        <w:t>tak pontosak, mert nem vették figyelembe, hogy a kun-</w:t>
        <w:br/>
        <w:t>kódex két nemzetbeli íróktól származó hangjelölései</w:t>
        <w:br/>
        <w:t>nem kun hangejtésen alapultak. Weigand tipusmegfigye-</w:t>
        <w:br/>
        <w:t>lései sem illettek az egykori kunokra. Minderről Melich</w:t>
        <w:br/>
        <w:t>János írt, cáfolatul, a következő évben, 1903-ban (102:</w:t>
        <w:br/>
        <w:t>52–4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nkácsi a tétel bizonyításában hivatkozik a Codex Cuma-</w:t>
        <w:br/>
        <w:t>nicusra s ebből olyasfélét vél kiolvashatni, hogy a kún kódex</w:t>
        <w:br/>
        <w:t>tanúskodik a mellett, hogy a kúnban nem volt š, z,</w:t>
      </w:r>
      <w:r>
        <w:rPr>
          <w:rStyle w:val="Szvegtrzs695ptFlkvrDl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č hang, hanem</w:t>
        <w:br/>
        <w:t>a köztörök š, z, č itt s, z, c-nek hangzott. Én nem vagyok szak-</w:t>
        <w:br/>
        <w:t>ember, lehet, hogy Munkácsinak igaza van, a bizonyításban azon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 szerintem hiba van. Munkácsi nem említi azt a tényt, hogy</w:t>
        <w:br/>
        <w:t>a Cod. Cumanicus két ember irása, az egyik genovai olasz em-</w:t>
        <w:br/>
        <w:t>ber, a másik pedig német. Jirečeknél ezt olvassuk: (németből</w:t>
        <w:br/>
        <w:t>ford.) „Ezt a végtelenül fontos nyelvemléket... Kaffában, vagy</w:t>
        <w:br/>
        <w:t>másutt a krimi félszigeten írták. Egyrészt egy olasz, akinek</w:t>
        <w:br/>
        <w:t>genovai dialektusát több helyen észrevehetjük, más részét pedig,</w:t>
        <w:br/>
        <w:t>ahol az árucikkek névjegyzékéről van szó, német misszionáriu-</w:t>
        <w:br/>
        <w:t>sok, akik még a kún imádságokat, himnuszokat és szentbeszéde-</w:t>
        <w:br/>
        <w:t>ket is szerezték. (vö. Jireček: Überreste der Petschenegen und</w:t>
        <w:br/>
        <w:t>Kumanen. 9. l.) ”...Az irásból, azt hiszem, bizton következtet-</w:t>
        <w:br/>
        <w:t>hetjük, hogy a kúnban volt š, z hang (vagy s, z) és č (esetleg c)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ásik megjegyzésem Weigand és Munkácsi közös állítására</w:t>
        <w:br/>
        <w:t>vonatkozik... Hogy a kúnok világos szőkék lettek volna... –</w:t>
        <w:br/>
        <w:t>ezzel szemben mi a következőket mondjuk: 1. Thuróczi Moldvát</w:t>
        <w:br/>
        <w:t>Cumania nigra-nak nevezi, amely elnevezésnek bizonyára vala-</w:t>
        <w:br/>
        <w:t>mi alapja van;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3"/>
        <w:t>*</w:t>
      </w:r>
      <w:r>
        <w:rPr>
          <w:rFonts w:cs="Times New Roman" w:ascii="Times New Roman" w:hAnsi="Times New Roman"/>
          <w:sz w:val="22"/>
        </w:rPr>
        <w:t>)</w:t>
      </w:r>
      <w:r>
        <w:rPr>
          <w:rStyle w:val="Szvegtrzs6CenturyGothicFlkvrDlt"/>
          <w:rFonts w:cs="Times New Roman" w:ascii="Times New Roman" w:hAnsi="Times New Roman"/>
          <w:sz w:val="22"/>
        </w:rPr>
        <w:t xml:space="preserve"> </w:t>
      </w:r>
      <w:r>
        <w:rPr>
          <w:rStyle w:val="WWSzvegtrzs61"/>
          <w:rFonts w:cs="Times New Roman" w:ascii="Times New Roman" w:hAnsi="Times New Roman"/>
          <w:sz w:val="22"/>
        </w:rPr>
        <w:t>2. A</w:t>
      </w:r>
      <w:r>
        <w:rPr>
          <w:rFonts w:cs="Times New Roman" w:ascii="Times New Roman" w:hAnsi="Times New Roman"/>
          <w:sz w:val="22"/>
        </w:rPr>
        <w:t xml:space="preserve"> kúnoknak török nyelvű ivadékaik még ma</w:t>
        <w:br/>
        <w:t>is élnek Dobrudzsában... akiket gagauz-oknak hiv a tudomány</w:t>
        <w:br/>
        <w:t>és a szomszédság, (vö. Jireček-nél 26. l.). E dobrudzsai kún ma-</w:t>
        <w:br/>
        <w:t>radékok egy kis csapata Oláhországba vándorolt s falujok, Tu-</w:t>
        <w:br/>
        <w:t>pilesti az egyetlen török nyelvű keresztény oláhországi falu...</w:t>
        <w:br/>
        <w:t>Ezekről a kún maradékokról Jireček ezt írja: „(ford. németből)</w:t>
        <w:br/>
        <w:t>Fekete szeműek, fekete hajuak és sütét bőrüek (23. l.)” 3. Az is</w:t>
        <w:br/>
        <w:t>nagyon fontos, hogy a félig elbolgárosodott gagauzokat szlávul</w:t>
        <w:br/>
        <w:t>černi brlgare-fekete bolgároknak hivják. S ha a dobrudzsai fal-</w:t>
        <w:br/>
        <w:t>vak neveit kutatjuk, igen sok kara- (fekete)-val összetett hely-</w:t>
        <w:br/>
        <w:t>nevet fogunk találni... Mindezek a széjjelszórt adatok azt mu-</w:t>
        <w:br/>
        <w:t>tatják, hogy a történelem kúnjai aligha voltak „világos sző-</w:t>
        <w:br/>
        <w:t>kék ...”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n nézetem szerint tehát Weigand és Munkácsinak igaza</w:t>
        <w:br/>
        <w:t>lehet abban, hogy az oláh s-ező nyelvjárások eloláhosodott csán-</w:t>
        <w:br/>
        <w:t>gók; az az állítás azonban, hogy a csángók tulajdonkép kúnok,</w:t>
        <w:br/>
        <w:t>s hogy a kún nyelv nem ismerte az š, z, č hangokat, a fel-</w:t>
        <w:br/>
        <w:t>hozott adatokkal nincs bizonyítva. Ellenkezőleg az a valószínű,</w:t>
        <w:br/>
        <w:t>hogy a kúnok barna tipúsúak és š, z, č hangokat ismerők volta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ich példákkal illusztrált cáfolatait, bár meg-</w:t>
        <w:br/>
        <w:t>válaszolta Munkácsi (102) s még később, 1913-ban, más</w:t>
        <w:br/>
        <w:t>kérdés megmagyarázásában is felhasználta a csángók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kun származásáról vallott nézetét (137), elfogadta a tu-</w:t>
        <w:br/>
        <w:t>dományos világ, annál is inkább, mert közben, 1907-ben,</w:t>
        <w:br/>
        <w:t>Wichmann finn tudós pontos megfigyeléssel megállapí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tta (114 alatt szólok erről), hogy a csángók szisze-</w:t>
        <w:br/>
        <w:t>gése se olyan, amilyennek Munkácsi vélte, mert a cs-t</w:t>
        <w:br/>
        <w:t>nem is c hanggal mondják, hanem egy u. n. jésített</w:t>
        <w:br/>
        <w:t>s (s, W. jelölésében š) hanggal. Lükő írta 1935-ben, több-</w:t>
        <w:br/>
        <w:t>irányú kutatás konkluziójaként (215: 104. o.), hogy »hiá-</w:t>
        <w:br/>
        <w:t>ba keressük ezt a feltűnő sz ejtést a kunok, sőt a bese-</w:t>
        <w:br/>
        <w:t>nyők, uzok, berendek nyelvének emlékeiben, az egy-</w:t>
        <w:br/>
        <w:t>korú feljegyzésekben, vagy a magyar és oláh nyelvekben</w:t>
        <w:br/>
        <w:t>fennmaradt személy-, hely- és köznevekben.«</w:t>
      </w:r>
    </w:p>
    <w:p>
      <w:pPr>
        <w:pStyle w:val="Szvegtrzs211"/>
        <w:shd w:fill="auto" w:val="clear"/>
        <w:spacing w:lineRule="auto" w:line="240" w:before="0" w:after="30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ek szerint tehát a moldvai magyarok legősibb</w:t>
        <w:br/>
        <w:t>rétege kun származásának régi hite, mely előbb mondai</w:t>
        <w:br/>
        <w:t>állításokon, meg nem vizsgált, hagyománnyá kialakult</w:t>
        <w:br/>
        <w:t>nyelvi testvérségen alapult, majd pedig egyetlen reális-</w:t>
        <w:br/>
        <w:t>nak látszó érve egy végül is megcáfolt nyelvi tény volt,</w:t>
        <w:br/>
        <w:t>szertefoszlo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11ptFlkvr"/>
          <w:rFonts w:cs="Times New Roman" w:ascii="Times New Roman" w:hAnsi="Times New Roman"/>
          <w:sz w:val="32"/>
        </w:rPr>
        <w:t>c.</w:t>
      </w:r>
      <w:r>
        <w:rPr>
          <w:rFonts w:cs="Times New Roman" w:ascii="Times New Roman" w:hAnsi="Times New Roman"/>
          <w:sz w:val="28"/>
        </w:rPr>
        <w:t xml:space="preserve"> Hibát követnénk el azonban, ha a kunokat telje-</w:t>
        <w:br/>
        <w:t>sen kikapcsolnék vizsgálatainkból. A kunokra figyel-</w:t>
        <w:br/>
        <w:t>nünk kell. De nem azért, mert egy komoly kutató, Ve-</w:t>
        <w:br/>
        <w:t>ress Endre, még ma is a kun származás pártján van,</w:t>
        <w:br/>
        <w:t>hibásan (204) s naiv elképzelések még mindig élnek</w:t>
        <w:br/>
        <w:t>róla (Szépvízi Bálás Béla 206). Nem hiába idéztem Ge-</w:t>
        <w:br/>
        <w:t>gőt, aki azt írta, hogy Nagy Lajosig állandóan van-</w:t>
        <w:br/>
        <w:t>nak adataink kunokról Moldvában (hisz ez is félreve-</w:t>
        <w:br/>
        <w:t>zette az azonosságban hivő régieket), hozzánk pedig</w:t>
        <w:br/>
        <w:t>még állítólag Mátyás idejében is történt kun beköltözés</w:t>
        <w:br/>
        <w:t>(Említi ezt Bonfini alapján Györffy is (169: 679–80. o).</w:t>
        <w:br/>
        <w:t>Györffy, aki maga büszkén vallottta kunságát, azt írja</w:t>
        <w:br/>
        <w:t>a Kárpátokon kívül maradt kunokról (169: 669–70. o.),</w:t>
        <w:br/>
        <w:t>hogy az »egy részének Magyarországba költözése miatt</w:t>
        <w:br/>
        <w:t>megfogyatkozott bennlakó népet az új jövevények [a</w:t>
        <w:br/>
        <w:t>XIII. század elején a Balkánról feltóduló oláhok] gyors</w:t>
        <w:br/>
        <w:t>tempóban oláhosítani kezdették. A birtokos és vezető</w:t>
        <w:br/>
        <w:t>kun réteg nyelvében két-három évszázad alatt oláhhá</w:t>
        <w:br/>
        <w:t>lett ugyan, de sok tekintetben maga is rányomta bé-</w:t>
        <w:br/>
        <w:t>lyegét az oláhságra. Bizonyos törökvilág előtti szoká-</w:t>
        <w:br/>
        <w:t>sok, mint például az, hogy a vajdai méltóság nem firól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a szállt, hanem testvérágon öröklődött, a vajdák és</w:t>
        <w:br/>
        <w:t>papok többnejűek voltak, stb., arra engednek következ-</w:t>
        <w:br/>
        <w:t>tetni, hogy a kun nép az oláh etnikumban is tovább élte</w:t>
        <w:br/>
        <w:t>és éli ma is a maga életét és ha ezt nem vesszük figye-</w:t>
        <w:br/>
        <w:t>lembe, az oláh etimológia számtalan kérdését nem tud-</w:t>
        <w:br/>
        <w:t>juk megmagyarázni.« Két lappal odébb (672–3. és külön</w:t>
        <w:br/>
        <w:t>is, 170) egy későbbi adalékot is közöl a kunság eme</w:t>
        <w:br/>
        <w:t>továbbélésére az oláh ethnikumban: Bandinus leírá-</w:t>
        <w:br/>
        <w:t>sát XVII. századi moldvai oláhok bűbájolásáról, varázs-</w:t>
        <w:br/>
        <w:t>lásáról, melyben »azonnal ráismerünk a sámánizmusnak</w:t>
        <w:br/>
        <w:t>hódoló kunra, akit, úgy látszik, még akkor is csak nyel-</w:t>
        <w:br/>
        <w:t>vileg és felekezetileg asszimilált az oláhság, de ősi</w:t>
        <w:br/>
        <w:t>hitében még alig ingatott meg«.</w:t>
      </w:r>
    </w:p>
    <w:p>
      <w:pPr>
        <w:pStyle w:val="Szvegtrzs211"/>
        <w:shd w:fill="auto" w:val="clear"/>
        <w:spacing w:lineRule="auto" w:line="240" w:before="0" w:after="3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énk ezután az a kérdés mered, hogy az aránylag</w:t>
        <w:br/>
        <w:t>sokáig fennmaradt Kárpátokon kívüli kunságból, ha</w:t>
        <w:br/>
        <w:t>már nem belőle származik is, nem őrzött-e meg valami</w:t>
        <w:br/>
        <w:t>beolvadt, asszimilált részt a csángóság – mint az oláh-</w:t>
        <w:br/>
        <w:t>ság? Egy-két adatból arra következtethetünk, hogy igen.</w:t>
        <w:br/>
        <w:t>Kun eredetű oláh földrajzi nevek nagy számmal van-</w:t>
        <w:br/>
        <w:t>nak (Weigand 156), hiszen a kunság egy része, mint fen-</w:t>
        <w:br/>
        <w:t>tebb olvastuk és azelőtt is írtuk, a rászivárgó oláhságba</w:t>
        <w:br/>
        <w:t>közvetlenül olvadt be s átszármaztatta földrajzi név-</w:t>
        <w:br/>
        <w:t>anyaga jelentős részét is. Ebben persze kun-magyar</w:t>
        <w:br/>
        <w:t>nyomot, folytatódást keresni még akkor sem lehet, ha</w:t>
        <w:br/>
        <w:t>az oláhba átkerült kun név a magyarban is előfordul.</w:t>
        <w:br/>
        <w:t>Török jövevényszavaink egy fontos rétegét a kunoktól,</w:t>
        <w:br/>
        <w:t>besenyőktől vettük át (Németh Gyula: Török jövevény-</w:t>
        <w:br/>
        <w:t>szavaink középső rétege. M. Ny. XVII. (1921) 22–6.) s</w:t>
        <w:br/>
        <w:t>így a mi szókincsünknek is meg lehet az a kun eredetű</w:t>
        <w:br/>
        <w:t>szó, név, ami az oláhban is meg van. Ezért egy oláh-</w:t>
        <w:br/>
        <w:t>ban, magyarban közösen meglévő kun, török eredetű</w:t>
        <w:br/>
        <w:t>név mögött csak akkor van jogunk kun-magyar nyomot</w:t>
        <w:br/>
        <w:t>feltételezni, ha a magyarság és kunság között közvetlen</w:t>
        <w:br/>
        <w:t>népi kapcsolatot, folytatódást (tehát kun beolvadást)</w:t>
        <w:br/>
        <w:t>tudunk bizonyítani, aminek egyik érve lenne az, hogy</w:t>
        <w:br/>
        <w:t>az oláhba magyar közvetítéssel (vagyis a magyarságba</w:t>
        <w:br/>
        <w:t>olvadáson keresztül) került egy-egy kun eredeti föld-</w:t>
        <w:br/>
        <w:t>rajzi név, amilyen talán az Ojtoz, a Tázló (Györffy,</w:t>
      </w:r>
      <w:r>
        <w:rPr>
          <w:rFonts w:cs="Times New Roman" w:ascii="Times New Roman" w:hAnsi="Times New Roman"/>
          <w:sz w:val="22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3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3: 148. o.), az Uz (Weigand 156: 86. o.), a Talamba,</w:t>
        <w:br/>
        <w:t>Kotumba, Karakló (Makkai, 218: 22. o.). Ebből te-</w:t>
        <w:br/>
        <w:t>hát, meg a Gegő közölte »kun halmak«-féle hagyomá-</w:t>
        <w:br/>
        <w:t>nyokból, meg a Weigand felhozta (98: 143. o.) s Györffy</w:t>
        <w:br/>
        <w:t>ismételte (172), kun módra borotvált, tar üstökű csán-</w:t>
        <w:br/>
        <w:t>gó férfiakból, és a bevezetésben elmondott kun-ma-</w:t>
        <w:br/>
        <w:t>gyar történeti viszonyból ítélve, volt kapcsolata a Kár-</w:t>
        <w:br/>
        <w:t>pátokon kívüli magyarságnak a kunsággal s beolvaszt-</w:t>
        <w:br/>
        <w:t>hatott belőle magába egy kis töredéket. Ezt a kérdést</w:t>
        <w:br/>
        <w:t>azonban, mely egyetlen reális maradványa a nagymultú</w:t>
        <w:br/>
        <w:t>kun elméletnek, mint annyi kérdést még a csángókkal</w:t>
        <w:br/>
        <w:t>kapcsolatban, bővebben és alaposabban meg kellene</w:t>
        <w:br/>
        <w:t>vizsgáln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3.a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Ha meg is dőlt a modernebb formájú kun el-</w:t>
        <w:br/>
        <w:t>mélet is, megmaradt még mindig az érdekfeszítő pro-</w:t>
        <w:br/>
        <w:t>bléma, hogy miért sziszegnek hát a csángók (amit már</w:t>
        <w:br/>
        <w:t>Weigand előtt is sokan észrevettek, 114), kiktől örököl-</w:t>
        <w:br/>
        <w:t>ték ezt a tulajdonságot, ha nem a kunoktól?</w:t>
      </w:r>
    </w:p>
    <w:p>
      <w:pPr>
        <w:pStyle w:val="Szvegtrzs211"/>
        <w:shd w:fill="auto" w:val="clear"/>
        <w:spacing w:lineRule="auto" w:line="240" w:before="0" w:after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ácsonyi János történész, semmibe se véve az</w:t>
        <w:br/>
        <w:t>addig megjelent cáfolatokat a kritikus sziszegésről, a</w:t>
        <w:br/>
        <w:t>kunok helyett egy másik török (s ezért sziszegőnek gon-</w:t>
        <w:br/>
        <w:t>dolt) népet keresett, mely a magyarsággal szoros kap-</w:t>
        <w:br/>
        <w:t>csolatba került, elmagyarosodott – s talált is, a ka-</w:t>
        <w:br/>
        <w:t>barokat, akik a Szerémségben, Szlavóniában teleped-</w:t>
        <w:br/>
        <w:t>tek le. A véletlenek szerencsés összejátszása folytán</w:t>
        <w:br/>
        <w:t>(innen menekültek ki a XV. század derekán a husziták</w:t>
        <w:br/>
        <w:t>Moldvába; e kivándorlást nagyarányúnak lehetett gon-</w:t>
        <w:br/>
        <w:t>dolni, mert huszita bibliafordításról s husziták ma-</w:t>
        <w:br/>
        <w:t>gyar miséjéről írt az akkori magyar tudomány (182);</w:t>
        <w:br/>
        <w:t>a Szerémség az egyetlen terület Moldván kívül, ahol még</w:t>
        <w:br/>
        <w:t>selypesen beszélik a magyar nyelvet) és több fontos,</w:t>
        <w:br/>
        <w:t>előtte megjelent munkálat adatainak (melyek szerint</w:t>
        <w:br/>
        <w:t>magyarok már a XIII. század elején találhatók Mold-</w:t>
        <w:br/>
        <w:t>vában) figyelmen kívül hagyásával az 1439-ben kime-</w:t>
        <w:br/>
        <w:t>nekedő szerémségi huszitákból eredeztette Karácsonyi</w:t>
        <w:br/>
        <w:t>1914-ben, mint talán előtte kétszáz évvel Apor Péter,</w:t>
      </w:r>
      <w:r>
        <w:rPr>
          <w:rFonts w:cs="Times New Roman" w:ascii="Times New Roman" w:hAnsi="Times New Roman"/>
          <w:sz w:val="22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oldvai magyarság legősibb részét (139). Ezt az állí-</w:t>
        <w:br/>
        <w:t>tást, mely ha a kun elmélet érvét segítségül vette is;,</w:t>
        <w:br/>
        <w:t>annak épp a másik végletébe csapott, megvizsgálta</w:t>
        <w:br/>
        <w:t>egy nyelvész, Losonczi Zoltán (144) s nyelvi szempont-</w:t>
        <w:br/>
        <w:t>ból, tekintve a sziszegés kizárólagos moldvai és sze-</w:t>
        <w:br/>
        <w:t>rémségi előfordulását, nem tett ellenvetést. Igy került</w:t>
        <w:br/>
        <w:t>szabadjára ez a legelhibázottabb elmélet; mely a köz-</w:t>
        <w:br/>
        <w:t>véleményben talán a legelterjedtebb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"/>
          <w:rFonts w:cs="Times New Roman" w:ascii="Times New Roman" w:hAnsi="Times New Roman"/>
          <w:sz w:val="32"/>
        </w:rPr>
        <w:t>b.</w:t>
      </w:r>
      <w:r>
        <w:rPr>
          <w:rFonts w:cs="Times New Roman" w:ascii="Times New Roman" w:hAnsi="Times New Roman"/>
          <w:sz w:val="28"/>
        </w:rPr>
        <w:t xml:space="preserve"> Ha nagyot tévedett is, egyben előrehaladott Ka-</w:t>
        <w:br/>
        <w:t>rácsonyi: nem a Kárpátokon kívül rekedt valamilyen</w:t>
        <w:br/>
        <w:t>rokonnépnek, kunnak, hanem belőlünk, a magyarság-</w:t>
        <w:br/>
        <w:t>ból Moldvába jutottaknak gondolta az ottani magyar-</w:t>
        <w:br/>
        <w:t>ság legősibb rétegét is. Ez a gondolat bizonyult idő-</w:t>
        <w:br/>
        <w:t>vel helytállónak s a következőkben azokat a kutatáso-</w:t>
        <w:br/>
        <w:t>kat kísérjük végig, melyek a legrégibb magyarok Mold-</w:t>
        <w:br/>
        <w:t>vába jutásának körülményeit, okait, idejét igyekeztek</w:t>
        <w:br/>
        <w:t>meghatározn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ult század végén több nyelvészünk vizsgálta</w:t>
        <w:br/>
        <w:t>meg a moldvai magyarság nyelvét s ezzel az eddigi, alig</w:t>
        <w:br/>
        <w:t>valami adattal biró hibás előítéletből származó vélemé-</w:t>
        <w:br/>
        <w:t>nyekkel szemben pozitív adatok kerültek nyilvános-</w:t>
        <w:br/>
        <w:t>ságra. Rögtön meg is látszott ezekből a Kárpátokon kí-</w:t>
        <w:br/>
        <w:t>vül és belül élő magyarság összetartozása, összefüg-</w:t>
        <w:br/>
        <w:t>gése. Sajnos azonban a még semmi más adatra támasz-</w:t>
        <w:br/>
        <w:t>kodni nem tudható nyelvészek tévedtek ítéletükben.</w:t>
        <w:br/>
        <w:t>Az első, Szarvas Gábor, kutató területét rosszul választ-</w:t>
        <w:br/>
        <w:t>ván meg, a székelységtől elszakadtnak tartotta az egész</w:t>
        <w:br/>
        <w:t>moldvai magyarságot (57). A következő, Munkácsi Ber-</w:t>
        <w:br/>
        <w:t>nát, már értékes megfigyelést tett. A csángók nyelvében</w:t>
        <w:br/>
        <w:t>is meglevő szláv kölcsönszavakból, de a hiányzó német</w:t>
        <w:br/>
        <w:t>jövevényszavakból azt a következtetést vonta le, hogy</w:t>
        <w:br/>
        <w:t>a »csángók magyar földről kerültek ki mai hazájukba« s</w:t>
        <w:br/>
        <w:t>ez »határozottan a szláv hatás után s a német hatás</w:t>
        <w:br/>
        <w:t>előtt« történhetett (65: 205. o.). Kár, hogy ezt a meg-</w:t>
        <w:br/>
        <w:t>figyelését nem dolgozta ki sem ő, sem más, mind-</w:t>
        <w:br/>
        <w:t>máig sem, pedig pontosabbá tenné az a csángókról való</w:t>
        <w:br/>
        <w:t>ismereteinket. Munkácsi, mint már tudjuk, az ezirányú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nka helyett téves kun-elméletét alkotta meg s ezzel</w:t>
        <w:br/>
        <w:t>feltartóztatta a magyar tudósokat (ami egyébként a</w:t>
        <w:br/>
        <w:t>régebbi kun-elméletnek is káros hatása volt) a szépen</w:t>
        <w:br/>
        <w:t>megindult, csángókra vonatkozó adatfeltárásban. Ezért</w:t>
        <w:br/>
        <w:t>van az, hogy ebben az úttörő, pozitív kutatásokat he-</w:t>
        <w:br/>
        <w:t>lyettünk idegenek, főleg románok (és pedig tiszteletre-</w:t>
        <w:br/>
        <w:t>méltó tárgyilagossággal) végezték el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gaz, hogy már 1747-ben állította oklevelek alapján</w:t>
        <w:br/>
        <w:t>a már említett magyar Torkos József, hogy a moldvai</w:t>
        <w:br/>
        <w:t>magyarok Magyarországból, mégpedig Nagy Lajos ál-</w:t>
        <w:br/>
        <w:t>tal kitelepítettek (12: 47–53. §.), nézete azonban el-</w:t>
        <w:br/>
        <w:t>szigetelt maradt. Az okleveles adatokat később, elsők</w:t>
        <w:br/>
        <w:t>között, egy bukaresti kath. pap, Auner Károly hasz-</w:t>
        <w:br/>
        <w:t>nálta fel a csángók eredetkérdésében. Bár a Nagy La-</w:t>
        <w:br/>
        <w:t>jos előtti időkben, a XIII. század elején is talált egy-két</w:t>
        <w:br/>
        <w:t>gyér adatot Ó-Románia területén a magyarokról, nagy</w:t>
        <w:br/>
        <w:t>számban csak a XIV. század közepén akadt magyar</w:t>
        <w:br/>
        <w:t>nyomokra. Ezért majd kétszáz év mulva is ugyanazt</w:t>
        <w:br/>
        <w:t>a következtetést vonta le, mint Torkos, Nagy Lajos,</w:t>
        <w:br/>
        <w:t>közelebbről a moldvai oláh fejedelemség megalapítása</w:t>
        <w:br/>
        <w:t>idejére téve a magyarok nagyszámú kitelepedését a</w:t>
        <w:br/>
        <w:t>Kárpátokon kívülre. Hogy az alapos Auner véleménye</w:t>
        <w:br/>
        <w:t>ennyire egyezik egy sokkal régebbi nézettel, ennek az</w:t>
        <w:br/>
        <w:t>oka a forrásaiban van. Az oklevelek aránylag újabb</w:t>
        <w:br/>
        <w:t>keletűek s nem örökítettek meg minden eseményt, pl.</w:t>
        <w:br/>
        <w:t>nem egy lassú népi terjeszkedés folyamatát. Különben</w:t>
        <w:br/>
        <w:t>is sokja kiadatlanul hever, vagy elpusztult, különö-</w:t>
        <w:br/>
        <w:t>sen a Moldvában gyakori kavargások, tűzvészek al-</w:t>
        <w:br/>
        <w:t>kalmával. A csak rájuk támaszkodó történész könnyen</w:t>
        <w:br/>
        <w:t>hiányos és hibás képet alkot a régmultról. Csak az okle-</w:t>
        <w:br/>
        <w:t>velek bizonyságtételét véve tekintetbe, úgy látszik, más</w:t>
        <w:br/>
        <w:t>véleményt mondani nem is lehet, mint amit Torkos s</w:t>
        <w:br/>
        <w:t>utána jóval később, persze helytelenül, Auner mondott,</w:t>
        <w:br/>
        <w:t>aki így írta le Moldvaország megalapítását románok és</w:t>
        <w:br/>
        <w:t>magyarok által (122: 9–10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obb lendületet vett a magyar telepítés a XIV. század</w:t>
        <w:br/>
        <w:t>közepén. Nagy Lajosnak trónralépte után legelső gondja volt,</w:t>
        <w:br/>
        <w:t>hogy a tatárok elől a Magyarországba vezető utat minden időkre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zárja. 1343-ban Laczfi erdélyi vajdát nagy sereggel</w:t>
      </w:r>
      <w:r>
        <w:rPr>
          <w:rStyle w:val="WWSzvegtrzs6TrebuchetMSFlkvrTrkz0pt"/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mai</w:t>
        <w:br/>
        <w:t>Moldvába küldte, ahonnan a tatárok nagy vereség után kénytele-</w:t>
        <w:br/>
        <w:t>nek voltak kivonulni. Résztvettek ebben a hadjáratban a mára-</w:t>
        <w:br/>
        <w:t>marosi románok is Drágos vajdájuk alatt, és Lajos beleegyezésé-</w:t>
        <w:br/>
        <w:t>vel a meghódított területen maradtak, Drágos kormányzása alatt</w:t>
        <w:br/>
        <w:t>elismervén a magyar korona fennhatóságá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nem csupán román telepesek vonultak Moldvaországba.</w:t>
        <w:br/>
        <w:t>Costin Miklós krónikás (1712) őrizte meg számunkra a hagyo-</w:t>
        <w:br/>
        <w:t>mányt, hogy „szászok és magyarok” is telepedtek le az új feje-</w:t>
        <w:br/>
        <w:t>delemségben. Az említett író atyja, Costin Miron, aki 1684-ben</w:t>
        <w:br/>
        <w:t>maga is írt egy krónikát, Moldva néhai fővárosának, Szucsavá-</w:t>
        <w:br/>
        <w:t>nak alapítását néhány magyar szücsnek tuladonítja és azt mond-</w:t>
        <w:br/>
        <w:t>ja, hogy a város neve a magyar „szücs” szóból származi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ománok különösen Moldva északi részén telepedtek le,</w:t>
        <w:br/>
        <w:t>ahol az új állam székhelye volt. Hasonlóképpen a szászok is,</w:t>
        <w:br/>
        <w:t>akik itt inkább biztonságban érezték magukat, mint lent a tatá-</w:t>
        <w:br/>
        <w:t>rok közelségében. A magyarok ellenben már kezdettől fogva</w:t>
        <w:br/>
        <w:t>a Szeretnek középső és délnyugati völgyét foglalták el. Bizo-</w:t>
        <w:br/>
        <w:t>nyos, hogy a Tatros völgyében telepedtek le tömegesen, mivel a</w:t>
        <w:br/>
        <w:t>hegyeknek és a patakoknak állandó toponimiáj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4"/>
        <w:t>*</w:t>
      </w:r>
      <w:r>
        <w:rPr>
          <w:rFonts w:cs="Times New Roman" w:ascii="Times New Roman" w:hAnsi="Times New Roman"/>
          <w:sz w:val="22"/>
        </w:rPr>
        <w:t>) itt határo-</w:t>
        <w:br/>
        <w:t>zottan magyar. Ez azt bizonyítja, hogy a románok csak később</w:t>
        <w:br/>
        <w:t>vonultak le a Tatros völgyébe s azért a füldrajzi neveket úgy</w:t>
        <w:br/>
        <w:t>vették át, amint azok a bennszülöttek ajkán kialakultak..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yi tehát kétségtelen, s ez a krónikából is beigazolható,</w:t>
        <w:br/>
        <w:t>hogy a moldvai fejedelemség megalapításával magyarok jelenté-</w:t>
        <w:br/>
        <w:t>keny számban vándoroltak oda. Elég világos magyarázatot nyújt</w:t>
        <w:br/>
        <w:t>az itteni magyar toponimia kialakulására az a tény, hogy a romá-</w:t>
        <w:br/>
        <w:t>nok kezdetben nem igen hatoltak le délfelé, hanem ezeket a</w:t>
        <w:br/>
        <w:t>barbárok betöréseinek kitett vidékeket átengedték a magyarok-</w:t>
        <w:br/>
        <w:t>nak..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t Auner a Tatros völgye magyar földrajzi név-</w:t>
        <w:br/>
        <w:t>anyagáról mond, azt egy előtte kutató román tudóstól,</w:t>
        <w:br/>
        <w:t>Rosetti-től vette át. Ez meglepően modern és korát meg-</w:t>
        <w:br/>
        <w:t>haladó szempontokkal kapcsolta össze az okleveles tör-</w:t>
        <w:br/>
        <w:t>ténelmi kutatást a moldvai magyarok eredetének tisz-</w:t>
        <w:br/>
        <w:t>tázásában. Az okleveles adatokat nemcsak regisztrálta</w:t>
        <w:br/>
        <w:t>úgy szárazan, ahogy előfordulnak, hanem a hátterüket,</w:t>
        <w:br/>
        <w:t>összefüggéseiket is vizsgálta, a bennük levő magyar név-</w:t>
        <w:br/>
        <w:t>anyagot másutt is, földrajzi nevekben is kutatta. Több-</w:t>
        <w:br/>
        <w:t>irányú kutatásaiból levont eredménye, ha később mó-</w:t>
        <w:br/>
        <w:t>dosult is egy-két pontjában, erősen közelít már a ma</w:t>
        <w:br/>
        <w:t>megtalálható igazsághoz s egyúttal a módot is meg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abja a későbbieknek, ahogy affelé haladniok kell.</w:t>
        <w:br/>
        <w:t>Megérdemli ezért, hogy egy kicsit nagyobb figyelmet</w:t>
        <w:br/>
        <w:t>szenteljünk neki s az ő, már töményebb sorain szoktas-</w:t>
        <w:br/>
        <w:t>suk magunkat az ezután jövő fontosabb és kétségtele</w:t>
        <w:br/>
        <w:t>nül súlyosabb mondanivalókhoz (107: 249–53. o., ro-</w:t>
        <w:br/>
        <w:t>mánból ford.):</w:t>
      </w:r>
    </w:p>
    <w:p>
      <w:pPr>
        <w:pStyle w:val="Szvegtrzs211"/>
        <w:spacing w:lineRule="auto" w:line="24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211"/>
        <w:spacing w:lineRule="auto" w:line="24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ucsava és Neamt vármegyében a Moldva és Magyarország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2"/>
        </w:rPr>
        <w:t>között határt alkotó hegyek nevei, melyeket román parasztoktól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2"/>
        </w:rPr>
        <w:t>kérdeztem meg, majdnem kizárólag románok.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) Bákó megyében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2"/>
        </w:rPr>
        <w:t>azonban, a határhegyek nevei majdnem kizárólag magyarok...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sz w:val="22"/>
        </w:rPr>
        <w:t>Ezeket is románoktól kérdeztem meg, de legtöbbjüknek még ro-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2"/>
        </w:rPr>
        <w:t>mán fordításuk sincs. Ime az itteni román és magyar nevek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2"/>
        </w:rPr>
        <w:t>(a 20-ból csak 4 román):</w:t>
      </w:r>
    </w:p>
    <w:p>
      <w:pPr>
        <w:pStyle w:val="Szvegtrzs211"/>
        <w:spacing w:lineRule="auto" w:line="24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indu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rhao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udomir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dama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poin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ahao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rebic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lintar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ierus</w:t>
            </w:r>
          </w:p>
          <w:p>
            <w:pPr>
              <w:pStyle w:val="Szvegtrzs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jescul</w:t>
            </w:r>
          </w:p>
        </w:tc>
        <w:tc>
          <w:tcPr>
            <w:tcW w:w="2038" w:type="dxa"/>
            <w:tcBorders/>
          </w:tcPr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indu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rhava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südamér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damá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pő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a-Hava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rek-Bükk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ólyomtár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s</w:t>
            </w:r>
          </w:p>
          <w:p>
            <w:pPr>
              <w:pStyle w:val="Szvegtrzs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s-Sorka</w:t>
            </w:r>
          </w:p>
        </w:tc>
        <w:tc>
          <w:tcPr>
            <w:tcW w:w="2038" w:type="dxa"/>
            <w:tcBorders/>
          </w:tcPr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ira-Mare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ira-Mica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he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dru-Mic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dru-Mare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schiesul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zoiul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ncul-Alb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os</w:t>
            </w:r>
          </w:p>
          <w:p>
            <w:pPr>
              <w:pStyle w:val="Szvegtrzs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buc</w:t>
            </w:r>
          </w:p>
        </w:tc>
        <w:tc>
          <w:tcPr>
            <w:tcW w:w="2038" w:type="dxa"/>
            <w:tcBorders/>
          </w:tcPr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gy-Nemere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s-Nemere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e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s-Sándor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gy-Sándor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cskés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zoiul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nkul-Alb</w:t>
            </w:r>
          </w:p>
          <w:p>
            <w:pPr>
              <w:pStyle w:val="Szvegtrzs6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as</w:t>
            </w:r>
          </w:p>
          <w:p>
            <w:pPr>
              <w:pStyle w:val="Szvegtrzs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álábucs.</w:t>
            </w:r>
          </w:p>
        </w:tc>
      </w:tr>
    </w:tbl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l felé haladva, Putna megyében a nevek nagy többség-</w:t>
        <w:br/>
        <w:t>ben megint románo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agyar nevek nemcsak a határhegyeken találhatók, ha-</w:t>
        <w:br/>
        <w:t>nem az egykori Tatros tartomány egész területén is, mely nagy-</w:t>
        <w:br/>
        <w:t>számú magyar névvel van behintve, melyekből ime néhány, csak</w:t>
        <w:br/>
        <w:t>úgy futólag: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5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>) Hegyek: Kis-Havas, Sárosa, Piliska, Nagyfark,</w:t>
        <w:br/>
        <w:t>Kisfark, Lápos, Kikillő, (Chichilaul) Akna mellett, Ka-</w:t>
        <w:br/>
        <w:t>rakló, Perkő, Ónfalva mellett, Boszorkányok hegye Putna me-</w:t>
        <w:br/>
        <w:t>gye határán. Patakok; Aszó, Csüdamér, Csügés, Kucsur, Szulca,</w:t>
        <w:br/>
        <w:t xml:space="preserve">Szalonc, Zsiros, Örményes, Karakló, Talamba, Nagy- és Kis-kajuc,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ászon, Kalászó, Kotumba. Jellemző, hogy még olyan helyen is,</w:t>
        <w:br/>
        <w:t>ahol ma magyarok nem laknak, mint a kászoni kolostor birtokán,</w:t>
        <w:br/>
        <w:t>a Kászon vize mellett, Kalászó, Nagy-Halas és Kis-Halas pata-</w:t>
        <w:br/>
        <w:t>kokat és Kalászó, Nagy-Halas és Kis-Halas hegyeket találun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Ez a nagyrészben magyar toponimia nem tulajdonítható más-</w:t>
        <w:br/>
        <w:t>nak, mint annak, hogy az említett helyek magyaroktól kapták a</w:t>
        <w:br/>
        <w:t>neveiket és a románok, akik a magyarok után jöttek ide, már</w:t>
        <w:br/>
        <w:t>magyarra keresztelve találták őket. Kétségtelen, hogy sok régi</w:t>
        <w:br/>
        <w:t>magyar név románnal cserélődött fel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6"/>
        <w:t>*</w:t>
      </w:r>
      <w:r>
        <w:rPr>
          <w:rFonts w:cs="Times New Roman" w:ascii="Times New Roman" w:hAnsi="Times New Roman"/>
          <w:sz w:val="22"/>
        </w:rPr>
        <w:t>), de így is megmaradt be-</w:t>
        <w:br/>
        <w:t>lőlük egy igen jelentős szám, mind a mai napig. Úgy látszik,</w:t>
        <w:br/>
        <w:t>több mint bizonyos, hogy Moldva megalapítása (a románok le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pedése) előtt</w:t>
      </w:r>
      <w:r>
        <w:rPr>
          <w:rStyle w:val="Szvegtrzs6TrebuchetMS"/>
          <w:rFonts w:cs="Times New Roman" w:ascii="Times New Roman" w:hAnsi="Times New Roman"/>
          <w:sz w:val="22"/>
        </w:rPr>
        <w:t xml:space="preserve"> az</w:t>
      </w:r>
      <w:r>
        <w:rPr>
          <w:rFonts w:cs="Times New Roman" w:ascii="Times New Roman" w:hAnsi="Times New Roman"/>
          <w:sz w:val="22"/>
        </w:rPr>
        <w:t xml:space="preserve"> a rész,</w:t>
      </w:r>
      <w:r>
        <w:rPr>
          <w:rStyle w:val="Szvegtrzs6TrebuchetMS"/>
          <w:rFonts w:cs="Times New Roman" w:ascii="Times New Roman" w:hAnsi="Times New Roman"/>
          <w:sz w:val="22"/>
        </w:rPr>
        <w:t xml:space="preserve"> amit</w:t>
      </w:r>
      <w:r>
        <w:rPr>
          <w:rFonts w:cs="Times New Roman" w:ascii="Times New Roman" w:hAnsi="Times New Roman"/>
          <w:sz w:val="22"/>
        </w:rPr>
        <w:t xml:space="preserve"> később Tatros tartománynak</w:t>
        <w:br/>
        <w:t>neveztek, nagy</w:t>
      </w:r>
      <w:r>
        <w:rPr>
          <w:rStyle w:val="Szvegtrzs6TrebuchetMS"/>
          <w:rFonts w:cs="Times New Roman" w:ascii="Times New Roman" w:hAnsi="Times New Roman"/>
          <w:sz w:val="22"/>
        </w:rPr>
        <w:t xml:space="preserve"> részben</w:t>
      </w:r>
      <w:r>
        <w:rPr>
          <w:rFonts w:cs="Times New Roman" w:ascii="Times New Roman" w:hAnsi="Times New Roman"/>
          <w:sz w:val="22"/>
        </w:rPr>
        <w:t xml:space="preserve"> már</w:t>
      </w:r>
      <w:r>
        <w:rPr>
          <w:rStyle w:val="Szvegtrzs6TrebuchetMS"/>
          <w:rFonts w:cs="Times New Roman" w:ascii="Times New Roman" w:hAnsi="Times New Roman"/>
          <w:sz w:val="22"/>
        </w:rPr>
        <w:t xml:space="preserve"> magyarok</w:t>
      </w:r>
      <w:r>
        <w:rPr>
          <w:rFonts w:cs="Times New Roman" w:ascii="Times New Roman" w:hAnsi="Times New Roman"/>
          <w:sz w:val="22"/>
        </w:rPr>
        <w:t xml:space="preserve"> által</w:t>
      </w:r>
      <w:r>
        <w:rPr>
          <w:rStyle w:val="Szvegtrzs6TrebuchetMS"/>
          <w:rFonts w:cs="Times New Roman" w:ascii="Times New Roman" w:hAnsi="Times New Roman"/>
          <w:sz w:val="22"/>
        </w:rPr>
        <w:t xml:space="preserve"> lakott volt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zt</w:t>
      </w:r>
      <w:r>
        <w:rPr>
          <w:rStyle w:val="Szvegtrzs6TrebuchetMSFlkvr"/>
          <w:rFonts w:cs="Times New Roman" w:ascii="Times New Roman" w:hAnsi="Times New Roman"/>
          <w:sz w:val="22"/>
        </w:rPr>
        <w:t xml:space="preserve"> </w:t>
      </w:r>
      <w:r>
        <w:rPr>
          <w:rStyle w:val="Szvegtrzs6TrebuchetMSFlkvr"/>
          <w:rFonts w:cs="Times New Roman" w:ascii="Times New Roman" w:hAnsi="Times New Roman"/>
          <w:b w:val="false"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feltevést megerősíti az a tény is, hogy Tatros tarto-</w:t>
        <w:br/>
        <w:t>mány sik szélén, két falu alapítója, neve után itélve, magyar</w:t>
        <w:br/>
        <w:t>volt. Radeana birtoklevele arról szól, hogy „ott székel” Miklous</w:t>
        <w:br/>
        <w:t>Faur, aki kétségtelenül magyar; a Kajuc név alatt egyesített</w:t>
        <w:br/>
        <w:t>birtoktestek levelei szerint meg a Kis- és Nagy-Kajuc közti</w:t>
        <w:br/>
        <w:t>határ (birtok) első települőjét Torna Posorca-nak, vagy Bosorca-</w:t>
        <w:br/>
        <w:t>nak nevezték, amely név kétségtelenül magyar, boszorkányt je-</w:t>
        <w:br/>
        <w:t>lent, ami románul úgy van, hogy strigoiu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olt Tatros tartomány közepén, a Tatros és a Tázló szög-</w:t>
        <w:br/>
        <w:t>letében van a Bókó-hegységi birtok (mosia Muntele-lui-Buca</w:t>
        <w:br/>
        <w:t>Bóko), amelyet a XVI. sz. közepén Ivascu Ungurean eladott Ianos</w:t>
        <w:br/>
        <w:t>Izveret-nek és feleségének, Furau leányának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7"/>
        <w:t>*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lső vajdák idejéből származó oklevelek azt mutatják</w:t>
        <w:br/>
        <w:t>meg még mindezeken felül, hogy a vajdák tanácsában lévő</w:t>
        <w:br/>
        <w:t>bojárok és a falvak urainak jó része határozottan magyar</w:t>
        <w:br/>
        <w:t>nevet viselt. (Jegyzetben mondja): A Domonkos, Korlát, Miklea</w:t>
        <w:br/>
        <w:t>és Miklós, Sándor, György, János nevek, mint nagy bojárságok</w:t>
        <w:br/>
        <w:t>viselői, minden oklevélben megtalálhatók. Sok falut, különösen</w:t>
        <w:br/>
        <w:t>Román és Bákó vármegyében, magyarok alapítottak. Igy pl.</w:t>
        <w:br/>
        <w:t>Miclausenii-t Miklós Udvarnok (Vornicul Miclous) Jó Sándor ide-</w:t>
        <w:br/>
        <w:t>jében, vagy még előbb. A bákómegyei Tamásii-t Tamás és</w:t>
        <w:br/>
        <w:t>Biraiestii-t, mely ma Gheraiestii, Biró. Ezt, közben elidegenítvén,</w:t>
        <w:br/>
        <w:t>(1466-ban)... Biró unokái Koszta (Costea) és Biró Pipó (Pipou</w:t>
        <w:br/>
        <w:t>Birovici) visszavásárolták. Ezek utódjai ma is élnek és részesek</w:t>
        <w:br/>
        <w:t>(razesi) ebben a határban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entebbiekből kitűnik tehát, hogy</w:t>
      </w:r>
      <w:r>
        <w:rPr>
          <w:rStyle w:val="Szvegtrzs6TrebuchetMS"/>
          <w:rFonts w:cs="Times New Roman" w:ascii="Times New Roman" w:hAnsi="Times New Roman"/>
          <w:sz w:val="22"/>
        </w:rPr>
        <w:t xml:space="preserve"> a</w:t>
      </w:r>
      <w:r>
        <w:rPr>
          <w:rFonts w:cs="Times New Roman" w:ascii="Times New Roman" w:hAnsi="Times New Roman"/>
          <w:sz w:val="22"/>
        </w:rPr>
        <w:t xml:space="preserve"> moldvai állam meg-</w:t>
        <w:br/>
        <w:t>alapításakor minden bizonyosság szerint nagyszámú letelepedett</w:t>
        <w:br/>
        <w:t>magyar népesség élt a Szeret és a Tatros völgyében. E népesség</w:t>
        <w:br/>
        <w:t>parasztokon kivül tekintélyes emberekből is állott: falvak kené-</w:t>
        <w:br/>
        <w:t>zeiből és biráiból, akik nem késtek csatlakozni a moldvai vaj-</w:t>
        <w:br/>
        <w:t>dákhoz. Összekeveredve a román kenézekkel és birókkal, a ma-</w:t>
        <w:br/>
        <w:t>gyar bojárok egy századnál rövidebb idő alatt teljesen románná</w:t>
        <w:br/>
        <w:t>asszimilálódta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1"/>
          <w:rFonts w:cs="Times New Roman" w:ascii="Times New Roman" w:hAnsi="Times New Roman"/>
          <w:sz w:val="28"/>
        </w:rPr>
        <w:t>Mindezekből a tényekből, Auner-módján, még Ro-</w:t>
        <w:br/>
        <w:t>setti sem vonhatott volna le más tanulságot, minthogy</w:t>
        <w:br/>
        <w:t>leginkább a moldvai állam megalapításakor kerültek</w:t>
        <w:br/>
        <w:t xml:space="preserve">magyarok Moldvába. Rosetti azonban már észrevette,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gy a legrégibb nyomokat nem onnan kell számítani,</w:t>
        <w:br/>
        <w:t>ahonnan a legrégibb adatokat kapjuk, mert ezek feltünéséig a háttérben egy messzebbi keletű folyamat irá-</w:t>
        <w:br/>
        <w:t>nyítja a történteket. Erre és az előbb felsorolt tényekre</w:t>
        <w:br/>
        <w:t>figyelve, így képzelte el a moldvai magyarság megtele-</w:t>
        <w:br/>
        <w:t>pedésének módját és idejét (282–5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sángók ősei katonai telepekből származtak, melyeket a</w:t>
        <w:br/>
        <w:t>magyar birodalom helyezett Moldvába a királyság határának az</w:t>
        <w:br/>
        <w:t>őrzésére, sőt meg is telepített ott a határon, melyet a Szeret folyó</w:t>
        <w:br/>
        <w:t>alkoto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a tény, hogy a Szeret völgyében magyar falvak talál-</w:t>
        <w:br/>
        <w:t>hatók Egyedhalomtól (Adjudtól) északra, Románvásár vidékéig,</w:t>
        <w:br/>
        <w:t>már elegendő volna ez állítás bizonyítására. Gondoljunk arra,</w:t>
        <w:br/>
        <w:t>hogy a katonai telepeknek a Szeret völgyében, Egyedhalomtól</w:t>
        <w:br/>
        <w:t>Románvásárig való megtelepedése által bezárultak a Tatros, Besz-</w:t>
        <w:br/>
        <w:t>terce és Moldva völgyei s ezek útjai Erdély felé, az ojtozi, gyi-</w:t>
        <w:br/>
        <w:t>mesi, tölgyesi és borgói szorosokon át. Bizonyos, hogy e folyó-</w:t>
        <w:br/>
        <w:t>völgyek torkolatai erődök által voltak védve, melyeknek nyoma</w:t>
        <w:br/>
        <w:t>látható a Tatros-völgy bejáratánál, a Capul-Dealuluinál, Egyed-</w:t>
        <w:br/>
        <w:t>halma és Szászkut között, vár által Bákónál, mely a Beszterce</w:t>
        <w:br/>
        <w:t>völgyét zárta el, s egy másik vár által Románvásárnál, (amely</w:t>
        <w:br/>
        <w:t>meg a Moldva völgyét zárta el)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Mikor helyeztettek ide ezek a magyar katonai telepek</w:t>
        <w:br/>
        <w:t>Moldvába?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gy látom, hogy több jel van, amely azt bizonyítja, hogy</w:t>
        <w:br/>
        <w:t>ez a telepítés IV. Bélának tulajdonítható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djárt, hogy az 1241-iki kegyetlen mongol pusztítás által</w:t>
        <w:br/>
        <w:t>okozott sebei gyógyulni kezdtek Magyarországnak, látjuk, hogy</w:t>
        <w:br/>
        <w:t>Béla lépéseket tesz arranézve, hogy megvédje királyságát egy</w:t>
        <w:br/>
        <w:t>új, barbár támadástól... Az a veszély, hogy a tatárok a Kár-</w:t>
        <w:br/>
        <w:t>pátok keleti szorosain, amelyeken számukra, Moldván át rövi-</w:t>
        <w:br/>
        <w:t>debb volt az út, támadják meg Magyarországot, nagyobb volt,</w:t>
        <w:br/>
        <w:t>mint egy esetleges Kárpátok déli szorosain át történő támadásé.</w:t>
        <w:br/>
        <w:t>S azonkívül még Bélát joggal illethette Moldva alsó vége, a ha-</w:t>
        <w:br/>
        <w:t>vasok és a Szeret között, mint békés hódítás, melyet ő szerzett a</w:t>
        <w:br/>
        <w:t>magyar koronának. Gondoljunk arra, hogy az ő buzgalmának</w:t>
        <w:br/>
        <w:t>köszönhető a kúnok keresztyén hitre térése és a magyar szuve-</w:t>
        <w:br/>
        <w:t>rénitás elismertetése. Természetes dolog, hogy gondoskodnia kel-</w:t>
        <w:br/>
        <w:t>lett erről a békés hódításról, különösen akkor, amikor e gon-</w:t>
        <w:br/>
        <w:t>doskodással kiszélesíthette e hódítást és hozzájárulhatott egész</w:t>
        <w:br/>
        <w:t>királysága biztonságához. Ezért úgy látom, hogy ennek a király-</w:t>
        <w:br/>
        <w:t>nak kell tulajdonítanunk magyar telepesek Moldvába vezetésé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zt a feltevést, hogy nem IV. Bélát, hanem holmi jelek</w:t>
        <w:br/>
        <w:t>alapján Kun Lászlót kell a telepítő magyar királynak gondol-</w:t>
        <w:br/>
        <w:t>nunk, megdönti az, hogy ebben az esetben csak 60 év telt volna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a magyar telepítés (1285) és a moldvai állam magalapítása</w:t>
        <w:br/>
        <w:t>(1345) között. De) ...gondoljuk meg, hogy a magyarok, akik-</w:t>
        <w:br/>
        <w:t>ről XV. század eleji oklevelek beszélnek, falvak urai és a mold-</w:t>
        <w:br/>
        <w:t>vai vajda tanácsadói. Egyeseket még nagyobb bojárságok birto-</w:t>
        <w:br/>
        <w:t>kában is látunk. Sokan éltek közülük abban az időben, amikor</w:t>
        <w:br/>
        <w:t>Bogdan Nagy Lajossal harcolt, vagy pedig a fiaik azoknak, akik</w:t>
        <w:br/>
        <w:t>abban az időben éltek. Ha ők, vagy a szüleik a király oldalán</w:t>
        <w:br/>
        <w:t>harcoltak volna Bogdan ellen, bizonyára nem kaptak volna a</w:t>
        <w:br/>
        <w:t>győző vajdától birtokokat és bojárságokat. De a magyarok nem</w:t>
        <w:br/>
        <w:t>harcoltak a király oldalán, mert ha tették volna, a románok,</w:t>
        <w:br/>
        <w:t>győzelmük után, ha nem is pusztították volna el, kétségtelenül</w:t>
        <w:br/>
        <w:t>leigázták volna őket és birtokaikat, melyek a legjövedelmezőbbek</w:t>
        <w:br/>
        <w:t>voltak az országban, másoknak osztották volna. Tehát megbizo-</w:t>
        <w:br/>
        <w:t>nyosodhatunk abban, hogy a Bogdan és Nagy Lajos közti har-</w:t>
        <w:br/>
        <w:t>cokban a moldvai magyar nép a vajda oldalán vett részt a</w:t>
        <w:br/>
        <w:t>magyarok ellen.</w:t>
      </w:r>
    </w:p>
    <w:p>
      <w:pPr>
        <w:pStyle w:val="Szvegtrzs63"/>
        <w:shd w:fill="auto" w:val="clear"/>
        <w:spacing w:lineRule="auto" w:line="240" w:before="0" w:after="3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ha azok ellen harcoltak, (a magyarok) akik velük egy-</w:t>
        <w:br/>
        <w:t>nyelvűek és egyhitűek voltak, mindenben azonosítaniok kellett</w:t>
        <w:br/>
        <w:t>magukat új országukkal s nehéz dolog elképzelni, hogy ez 60 év</w:t>
        <w:br/>
        <w:t>alatt megtörtént volna, amikor még a legöregebbjeik emlékezhet-</w:t>
        <w:br/>
        <w:t>tek volna a havasokon túli gyerekkorukra. Ez okok miatt azt</w:t>
        <w:br/>
        <w:t>hiszem, hogy a magyarok Moldvába telepítése csak IV. Bélának</w:t>
        <w:br/>
        <w:t>tulajdonítható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4.</w:t>
      </w:r>
      <w:r>
        <w:rPr>
          <w:rFonts w:cs="Times New Roman" w:ascii="Times New Roman" w:hAnsi="Times New Roman"/>
          <w:sz w:val="28"/>
        </w:rPr>
        <w:t xml:space="preserve"> Akármennyire is lelkiismeretesek, pontosak és jó-</w:t>
        <w:br/>
        <w:t>részt helytállóak a fentebbi sorok s akármennyire is</w:t>
        <w:br/>
        <w:t>nagyjelentőségűek abból a szempontból, hogy éppen ro-</w:t>
        <w:br/>
        <w:t>mán tudós tollából olvashatjuk először a magyarok</w:t>
        <w:br/>
        <w:t>elsőbbségét és térfoglalását a Kárpátokon kívül, még-</w:t>
        <w:br/>
        <w:t>sem tudnak bennünket teljesen megnyugtatni, hiszen a</w:t>
        <w:br/>
        <w:t>konklúziójuk is »azt hiszem«-mel kezdődik. Sokkal bő-</w:t>
        <w:br/>
        <w:t>vebben, biztosabban és messzebbmenően szeretnénk</w:t>
        <w:br/>
        <w:t>tudni a magyarok Kárpátokon kívüli területekre jutá-</w:t>
        <w:br/>
        <w:t>sáról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z érzésünk, hogy túlon-túl a mai fogalmak és</w:t>
        <w:br/>
        <w:t>állapotok befolyásolták az eddigi kutatókat. Kitelepe-</w:t>
        <w:br/>
        <w:t>désről beszélnek például, mert a mai helyzettől és a</w:t>
        <w:br/>
        <w:t>mai szemlélettől befolyásoltan a történelem folyamán</w:t>
        <w:br/>
        <w:t>kialakult határt mindig odagondolják a magyarok és</w:t>
        <w:br/>
        <w:t>románok közé s így szemlélve a kérdéses folyamatot,</w:t>
        <w:br/>
        <w:t>valóban Magyarországból való kitelepedésnek kell mon-</w:t>
        <w:br/>
        <w:t>dani a magyarok elhelyezkedését a Kárpátokon, törté-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mi határainkon túl. De vajjon mindig megvolt-e az</w:t>
        <w:br/>
        <w:t>a történelmi határ, mindig az az ismerős, sokat rajzolt</w:t>
        <w:br/>
        <w:t>vonal jelentette-e kelet felé a magyar hatalmat, birtok-</w:t>
        <w:br/>
        <w:t>lást, népi elterjedést?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után nemcsak kitelepedésről, hanem kitelepítésről</w:t>
        <w:br/>
        <w:t>is írnak az eddigi kutatók. Csak természetes, hogy az</w:t>
        <w:br/>
        <w:t>előbbi kérdésünk után egy új támad: Mesterségesnek</w:t>
        <w:br/>
        <w:t>és tervszerűnek, tehát telepítésnek kell-e gondolnunk</w:t>
        <w:br/>
        <w:t>a magyarok Kárpátokon túli helyére jutását, csupán</w:t>
        <w:br/>
        <w:t>határon túli, katonai, védelmi célú, előrelátó királyi</w:t>
        <w:br/>
        <w:t>munkának kell-e tartanunk azt?</w:t>
      </w:r>
    </w:p>
    <w:p>
      <w:pPr>
        <w:pStyle w:val="Szvegtrzs211"/>
        <w:shd w:fill="auto" w:val="clear"/>
        <w:spacing w:lineRule="auto" w:line="240" w:before="0" w:after="176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gy e kérdésekre feleletet kapjunk, olyan terü-</w:t>
        <w:br/>
        <w:t>letekre kell átcsapnunk a történelemben, amilyen terüle-</w:t>
        <w:br/>
        <w:t>teken a történetírás a legújabb időkig használt módszeré-</w:t>
        <w:br/>
        <w:t>vel nem igen tudott mozogni. Az oklevelek mellett, vagy az</w:t>
        <w:br/>
        <w:t>oklevelek hallgatása miatt, vagy híjján, úgyszólván a törté-</w:t>
        <w:br/>
        <w:t>nelem alá kell szállnunk. Megkeresnünk a változandók, a</w:t>
        <w:br/>
        <w:t>nyom nélkül elmult történeti évek, harcok és általában,</w:t>
        <w:br/>
        <w:t>ahogy mondani szoktuk, a történelmet alkotó események</w:t>
        <w:br/>
        <w:t>helyett (amelyekben kutatásunk tárgya, a Kárpátokon kí-</w:t>
        <w:br/>
        <w:t>vüli magyar nép különösen szegény), a kevésbbé válto-</w:t>
        <w:br/>
        <w:t>zandókat, az állandóbbakat, melyek századokon át hú-</w:t>
        <w:br/>
        <w:t>zódnak felénk s melyeket elenyésző, elhamvadó, elomló,</w:t>
        <w:br/>
        <w:t>élettelen anyagok, papirosok, múzeális tárgyak, épületek,</w:t>
        <w:br/>
        <w:t>kövek helyett élő anyag örökít át: a nép, annak tudása,</w:t>
        <w:br/>
        <w:t>hagyománya, emlékezete. Azokat, melyeket már Rosetti</w:t>
        <w:br/>
        <w:t>is kérdezgetett teckáni román parasztjaitól: a földrajzi</w:t>
        <w:br/>
        <w:t>neveket, a hegyek és folyók neveit s a falvakéit. Meg</w:t>
        <w:br/>
        <w:t>kell vizsgálnunk a nép nyelvét, ruháját, külső és belső</w:t>
        <w:br/>
        <w:t>formáját, a messzi időbe visszanyúló minden emlékét,</w:t>
        <w:br/>
        <w:t>hogy ítéletet mondhassunk. Mindarra ki kell terjeszte-</w:t>
        <w:br/>
        <w:t>nünk a figyelmünket, amit ma a néppel foglalkozó tu-</w:t>
        <w:br/>
        <w:t>dományok összegezője, a legmodernebb módszerű népi-</w:t>
        <w:br/>
        <w:t>ségtudomány a Kárpátokon kívüli magyarság kérdésé-</w:t>
        <w:br/>
        <w:t>ben csak kikutatott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"/>
          <w:rFonts w:cs="Times New Roman" w:ascii="Times New Roman" w:hAnsi="Times New Roman"/>
          <w:sz w:val="32"/>
        </w:rPr>
        <w:t>a.</w:t>
      </w:r>
      <w:r>
        <w:rPr>
          <w:rFonts w:cs="Times New Roman" w:ascii="Times New Roman" w:hAnsi="Times New Roman"/>
          <w:sz w:val="28"/>
        </w:rPr>
        <w:t xml:space="preserve"> Először a már említett Weigand jött rá 1921-ben,</w:t>
        <w:br/>
        <w:t>hogy egy olyan kévés adattal bíró területnek, mint a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ánok földjének a régmultjára nézve, politikai aspi-</w:t>
        <w:br/>
        <w:t>rációktól vezetett áltudományos elméleteknél sokkal fon-</w:t>
        <w:br/>
        <w:t>tosabbak azok az érvek, melyeket pl. a nyelvészet a nép</w:t>
        <w:br/>
        <w:t>által megőrzött folyónevekből, azok eredetéből, elneve-</w:t>
        <w:br/>
        <w:t>zőiből alkot, ő maga így mondja ezt (156: 70. o., német-</w:t>
        <w:br/>
        <w:t>ből ford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 ország egykori népességének a kikutatásához legfonto-</w:t>
        <w:br/>
        <w:t>sabb forrásul szolgálnak a folyónevek, amelyek a helyneveknél</w:t>
        <w:br/>
        <w:t>is jobban hagyományozhatják át a távoli multat, mivel állan-</w:t>
        <w:br/>
        <w:t>dóbbak a helyneveknél, melyek minden újabb (telepedési) hul-</w:t>
        <w:br/>
        <w:t>lámra jórészben új névvé változnak át s sokszor nyom nélkül</w:t>
        <w:br/>
        <w:t>vetkezik le a régit. Ezért feladatúl tűztem ki magamnak, hogy</w:t>
        <w:br/>
        <w:t>a román nyelvterület összes folyóneveinek eredetét kikutatom s</w:t>
        <w:br/>
        <w:t>ebből következtetéseket vonok le. Ezek, mint látni fogjuk, rész-</w:t>
        <w:br/>
        <w:t>ben egész meglepő eredményekhez fognak vezetni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meglepő eredmények szerint a román nyelvterüle-</w:t>
        <w:br/>
        <w:t>ten a legtöbb folyónév szláv és török eredetű s csak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igen kevés a román. Ennek csakis az lehet a magyará-</w:t>
        <w:br/>
        <w:t>zata, hogy a megvizsgált területet nem települték be a</w:t>
        <w:br/>
        <w:t>románok a XIII. század előtt. E valóban meglepő és a</w:t>
        <w:br/>
        <w:t>híres kontinuitást cáfoló konklúzió mellett számunkra</w:t>
        <w:br/>
        <w:t>nem kevésbbé meglepő az, hogy 28 magyar folyónevet</w:t>
        <w:br/>
        <w:t>is talált Weigand a Kárpátokon kívül és méghozzá nem-</w:t>
        <w:br/>
        <w:t>csak Moldva felől, hanem a Székelyföld déli végénél</w:t>
        <w:br/>
        <w:t>és Kisoláhországban is, az egykori Szörényi-bánságban.</w:t>
        <w:br/>
        <w:t>E folyónevek (úgy, ahogy azokat Györffy bírálatában</w:t>
        <w:br/>
        <w:t>(173) módosította) s a belőlük vont következtetés, íme</w:t>
        <w:br/>
        <w:t>ezek (156: 70–95. o., ford. németből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Kisoláhországban: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8"/>
        <w:t>*</w:t>
      </w:r>
      <w:r>
        <w:rPr>
          <w:rFonts w:cs="Times New Roman" w:ascii="Times New Roman" w:hAnsi="Times New Roman"/>
          <w:sz w:val="22"/>
        </w:rPr>
        <w:t>) A Zsil baloldali mellékfolyói: kétszer</w:t>
        <w:br/>
        <w:t>is Amaradia = Homoród, régi térképeken így is van írva; Al-</w:t>
        <w:br/>
        <w:t>mas (Almaj) = Almás. A Gilort mellékfolyói: Ciocadia = Csó-</w:t>
        <w:br/>
        <w:t>kád; Arpadia, falu is = Árpád. Az Olt jobboldali mellékfolyója:</w:t>
        <w:br/>
        <w:t>Beica = Béka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Nagyoláhországban: A Buzau (Bodza) mellékfolyója bal-</w:t>
        <w:br/>
        <w:t>ról: Arţagul = Herceg(patak). Jobbról, a Niscovon keresztül:</w:t>
        <w:br/>
        <w:t>Valea Tisau és Tisa = Tisza-(fa, – fenyő); Halesul = Hala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 Moldvában: A Szeret folyó nevét nem tudta megfejteni</w:t>
        <w:br/>
        <w:t>Weigand. Kuriozumként megemlíti, hogy a románok régi króni-</w:t>
        <w:br/>
        <w:t>kása, Costin Miron, aki, mint már tudjuk, Szucsava város nevében</w:t>
        <w:br/>
        <w:t>a magyar szűcs, szőcs nevet sejtette, a magyar „szeretem” etymo-</w:t>
        <w:br/>
        <w:t>logiára gondolt. Ez a szófejtés egy régebbi krónikából ered (Lü-</w:t>
        <w:br/>
        <w:t>kő, 216: 50.), mely szerint az erre portyázó magyar király, Szent</w:t>
        <w:br/>
        <w:t>László mondta ezt Moldva főfolyójának. – A Szeret jobboldali</w:t>
        <w:br/>
        <w:t>mellékfolyói: Somuzul Mic és Mare = Nagy és Kis Somos; a</w:t>
        <w:br/>
        <w:t>Besztercébe ömlenek jobbról Borcut (s Borcuta, talán Borca is) =</w:t>
        <w:br/>
        <w:t>Borkut; Bicaz = Békás; Tarcaul = Tarkő; hegynév is; balról Sa-</w:t>
        <w:br/>
        <w:t>basa = Szabás; Farcasa = Farkas, falunév is, az első települő ne-</w:t>
        <w:br/>
        <w:t>vétől származik; Hangul = Hang, falunév is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9"/>
        <w:t>*</w:t>
      </w:r>
      <w:r>
        <w:rPr>
          <w:rFonts w:cs="Times New Roman" w:ascii="Times New Roman" w:hAnsi="Times New Roman"/>
          <w:sz w:val="22"/>
        </w:rPr>
        <w:t>) Trotus = Tatá-</w:t>
        <w:br/>
        <w:t>ros = Tatros. Ennek a mellékfolyói jobbról Ciughesul, falu is =</w:t>
        <w:br/>
        <w:t>Csügés, Györffy szerint tájszó: hely, ahol gaz nő; balról Cuchi-</w:t>
        <w:br/>
        <w:t>nis = Kökényes; Agasul, falu is = Ágas; Foroia = Forrás (van</w:t>
        <w:br/>
        <w:t>Forró-falva is); Asau = Aszó. A Tázló mellékfolyói jobbról</w:t>
        <w:br/>
        <w:t>Soimul = Sólyom; Versesti = Veres;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0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>) balról Orasa = Város; és</w:t>
        <w:br/>
        <w:t>Belciul = Bölcs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1"/>
        <w:t>*</w:t>
      </w:r>
      <w:r>
        <w:rPr>
          <w:rStyle w:val="FootnoteCharacters"/>
          <w:rFonts w:cs="Times New Roman" w:ascii="Times New Roman" w:hAnsi="Times New Roman"/>
          <w:sz w:val="22"/>
        </w:rPr>
        <w:t>**</w:t>
      </w:r>
      <w:r>
        <w:rPr>
          <w:rFonts w:cs="Times New Roman" w:ascii="Times New Roman" w:hAnsi="Times New Roman"/>
          <w:sz w:val="22"/>
        </w:rPr>
        <w:t>)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agyar elem Oláhországban csak két részen van elter-</w:t>
        <w:br/>
        <w:t>jedve, mégpedig az Amaradia (Homoród) és kisebb mértékben a</w:t>
        <w:br/>
        <w:t>Buzâu (Bodza) vidékén, de kiegészíthetjük és kibővíthetjük azt</w:t>
        <w:br/>
        <w:t>helynevekkel. Moldvában már, éspedig annak nyugati felén, nagy</w:t>
        <w:br/>
        <w:t>területen, a Besztercénél és különösen a Tatros-völgyben talá-</w:t>
        <w:br/>
        <w:t>lunk magyar elemet. Kétségtelen, hogy a folyónevek legtöbbje</w:t>
        <w:br/>
        <w:t>már jóval Nagy István előtt (aki, mint ismeretes, telepeseket</w:t>
        <w:br/>
        <w:t xml:space="preserve">hozatott az országba)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2"/>
        <w:t>*</w:t>
      </w:r>
      <w:r>
        <w:rPr>
          <w:rFonts w:cs="Times New Roman" w:ascii="Times New Roman" w:hAnsi="Times New Roman"/>
          <w:sz w:val="22"/>
        </w:rPr>
        <w:t>) megvolt, mert már István idejé-</w:t>
        <w:br/>
        <w:t>ben előfordulnak az oklevelekben és így már jóval előbb,</w:t>
        <w:br/>
        <w:t>mégpedig a románok ideérkezése előtt használtak kellettek,</w:t>
        <w:br/>
        <w:t>hogy legyenek, különben nem vehették volna át őket az oda-</w:t>
        <w:br/>
        <w:t>érkező románok. Mindenesetre a magyar elem meglehetősen jelen-</w:t>
        <w:br/>
        <w:t>tékeny volt Nyugat-Moldvába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 w:before="0" w:after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gand eredménye alapján tehát az eddig gondolt</w:t>
        <w:br/>
        <w:t>egy hely helyett három helyen, a Szörénységben, Ha-</w:t>
        <w:br/>
        <w:t>vaselve északkeleti csücskén s Moldvában kellett él-</w:t>
        <w:br/>
        <w:t>niök a folyónevek tanúskodása szerint magyaroknak</w:t>
        <w:br/>
        <w:t>a Kárpátokon kívül. Az eddigiek után e váratlan ered-</w:t>
        <w:br/>
        <w:t>mény csak fokozza érdeklődésünket: mi a nyitja ennek</w:t>
        <w:br/>
        <w:t>a folyton bővülő csángó-kérdésnek, mi az eredetük</w:t>
        <w:br/>
        <w:t>ezeknek a Kárpátokon túli régi magyaroknak, kiknek</w:t>
        <w:br/>
        <w:t>emlékét ma már többnyire csak néhány román, kép-</w:t>
        <w:br/>
        <w:t>zőkkel és torokkal továbbképzett folyónév őrzi?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"/>
          <w:rFonts w:cs="Times New Roman" w:ascii="Times New Roman" w:hAnsi="Times New Roman"/>
          <w:sz w:val="32"/>
        </w:rPr>
        <w:t>b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Nem tudom, mennyire kapta Weigand előbbi írá-</w:t>
        <w:br/>
        <w:t>sától az indíttatást Lükő Gábor, de tanulmánya, mely-</w:t>
        <w:br/>
        <w:t>ben megvizsgálja annak a területnek, melynek Weigand</w:t>
        <w:br/>
        <w:t>a folyóneveit világosította meg, Moldvának és Havas-</w:t>
        <w:br/>
        <w:t>elvének a régi népeit a X–XII. században, tehát a ma-</w:t>
        <w:br/>
        <w:t>gyarság honfoglalása utáni első időkben, szoros, szinte</w:t>
        <w:br/>
        <w:t>logikai viszonyban van vele. Tudjuk, hogy milyen ere-</w:t>
        <w:br/>
        <w:t>detűek a folyónevek, állapítsuk meg, hogy milyen, med-</w:t>
        <w:br/>
        <w:t>dig terjedő, honnan jövő és hová menő népek adták</w:t>
        <w:br/>
        <w:t>e neveket – így következik Lükő gondolata a Wei-</w:t>
        <w:br/>
        <w:t>gandéra. Vizsgálatai nyomán ilyen rendben látjuk a né-</w:t>
        <w:br/>
        <w:t>peket Moldvában és Havaselvén a X–XII. században:</w:t>
      </w:r>
      <w:r>
        <w:rPr>
          <w:rStyle w:val="Szvegtrzs1"/>
          <w:rFonts w:cs="Times New Roman" w:ascii="Times New Roman" w:hAnsi="Times New Roman"/>
          <w:sz w:val="28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dkét vidék területén nagy számban vannak szláv</w:t>
        <w:br/>
        <w:t>nevek elszórva s ez azt bizonyítja, hogy a VI–VII. szá-</w:t>
        <w:br/>
        <w:t>zadban az északról dél felé, a Balkán felé vonuló szlá-</w:t>
        <w:br/>
        <w:t>vok itt is megtelepedtek. Nem pusztultak el ezek ké-</w:t>
        <w:br/>
        <w:t>sőbb a török népek uralma alatt sem és nyelvüket az</w:t>
        <w:br/>
        <w:t>oláhok XII–XIII. századi bevándorlásáig megőrizték.</w:t>
        <w:br/>
        <w:t>A szlávoknál sokkal nagyobb szerepet játszották ekkor</w:t>
        <w:br/>
        <w:t>e területen a török népek. A besenyők, úzok és kúnok,</w:t>
        <w:br/>
        <w:t>akik egymást váltották fel s egymást nyomták nyugat</w:t>
        <w:br/>
        <w:t>felé a X–XII. században, jelentős nagyságú területet</w:t>
        <w:br/>
        <w:t>birtokoltak, amint ez a török eredetű földrajzi nevek-</w:t>
        <w:br/>
        <w:t>ből látszik: a havaselvi és moldvai síkságokat s talán</w:t>
        <w:br/>
        <w:t>Erdély délkeleti csücskét is, a későbbi Székelyföldet.</w:t>
        <w:br/>
        <w:t>Moldva északi részeit azonban már nem tudták hatalmi</w:t>
        <w:br/>
        <w:t>körükbe vonni, mert ezeken a halicsi orosz fejedelem-</w:t>
        <w:br/>
        <w:t>ség uralkodott. Nyugat felé még körülbelül az Olt vona-</w:t>
        <w:br/>
        <w:t>láig mutatható ki a terjeszkedésük, mert ezen túl meg-</w:t>
        <w:br/>
        <w:t>települő magyar nép s a magyar királyság állta útjukat.</w:t>
        <w:br/>
        <w:t>Bennünket ez a részlet érdekel a legjobban s Lükő vizs-</w:t>
        <w:br/>
        <w:t>gálataiban is azt tartjuk a legérdemesebbnek, hogy</w:t>
        <w:br/>
        <w:t>felhívta a figyelmet az Olttól nyugatra eső régi magyar</w:t>
        <w:br/>
        <w:t>területre, Szörénységre s egykori magyarságára (215:</w:t>
        <w:br/>
        <w:t>96–7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ok a X–XII. században a havasokon túl... Szörény</w:t>
        <w:br/>
        <w:t>(Kisoláhország, Oltenia) területén lakta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Style w:val="WWSzvegtrzs62"/>
          <w:rFonts w:cs="Times New Roman" w:ascii="Times New Roman" w:hAnsi="Times New Roman"/>
          <w:sz w:val="22"/>
        </w:rPr>
        <w:t xml:space="preserve"> szörényi</w:t>
      </w:r>
      <w:r>
        <w:rPr>
          <w:rFonts w:cs="Times New Roman" w:ascii="Times New Roman" w:hAnsi="Times New Roman"/>
          <w:sz w:val="22"/>
        </w:rPr>
        <w:t xml:space="preserve"> magyarság jelentőségét a magyar és a román</w:t>
        <w:br/>
        <w:t>történetírás mindmáig nem ismerte fel. A magyar bánság terü-</w:t>
        <w:br/>
        <w:t>letét Giurescu (román történetíró) a későbbi Szörény és Mehe-</w:t>
        <w:br/>
        <w:t>dinti vármegyék határaira korlátozza, de a magyar történészek</w:t>
        <w:br/>
        <w:t>sem tulajdonítanak nagyobb fontosságot e magyar vidéknek és</w:t>
        <w:br/>
        <w:t>határait sem jelölik meg. Pedig IV. Béla 1247-ben kelt oklevele,</w:t>
        <w:br/>
        <w:t>mellyel Szörényt és Kúnországot a Johannitáknak adományozta,</w:t>
        <w:br/>
        <w:t>pontosan megjelöli a két terület határát. Az ő idejében „Szörény</w:t>
        <w:br/>
        <w:t>földe” az Oltig terjedt s itt kezdődött Kunország, de</w:t>
      </w:r>
      <w:r>
        <w:rPr>
          <w:rStyle w:val="Szvegtrzs67ptFlkvr"/>
          <w:rFonts w:cs="Times New Roman" w:ascii="Times New Roman" w:hAnsi="Times New Roman"/>
          <w:sz w:val="20"/>
        </w:rPr>
        <w:t xml:space="preserve"> </w:t>
      </w:r>
      <w:r>
        <w:rPr>
          <w:rStyle w:val="WWSzvegtrzs63"/>
          <w:rFonts w:cs="Times New Roman" w:ascii="Times New Roman" w:hAnsi="Times New Roman"/>
          <w:sz w:val="22"/>
        </w:rPr>
        <w:t>így</w:t>
      </w:r>
      <w:r>
        <w:rPr>
          <w:rFonts w:cs="Times New Roman" w:ascii="Times New Roman" w:hAnsi="Times New Roman"/>
          <w:sz w:val="22"/>
        </w:rPr>
        <w:t xml:space="preserve"> kellett</w:t>
        <w:br/>
        <w:t>lennie ennek már régóta. Semmi célja sem lett volna a két</w:t>
        <w:br/>
        <w:t>terület határait éppen akkor megváltoztatni, mikor azok a Jo-</w:t>
        <w:br/>
        <w:t>hanniták birtokában egyesítve jelentőségüket vesztették. Szörény</w:t>
        <w:br/>
        <w:t>földjének kormányzását először Nagy Lajos bízta a havaselvi</w:t>
        <w:br/>
        <w:t>vajdára. Az első vajdák maguk viselték a „Szörény bánja” cí-</w:t>
        <w:br/>
        <w:t>met, a későbbiek legmagasabb udvari tisztjeiknek adományozták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t. Maga a terület mindmáig megőrizte külön jellegét s ma</w:t>
        <w:br/>
        <w:t>Kis-Oláhország (Oltenia) néven ismeretes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orábbi történeti források csak futólag említik a magyar-</w:t>
        <w:br/>
        <w:t>ság délkeleti határait, Constatinos Porphyrogenetos szerint a X.</w:t>
        <w:br/>
        <w:t>század első felében a Duna képezi a magyar-bolgár határt, a</w:t>
        <w:br/>
        <w:t>Gellért legenda szerint pedig Ajtony birodalma Bödönig (Vidin)</w:t>
        <w:br/>
        <w:t>és Szörényig (Turnu-Severin) terjedt...</w:t>
      </w:r>
    </w:p>
    <w:p>
      <w:pPr>
        <w:pStyle w:val="Szvegtrzs211"/>
        <w:shd w:fill="auto" w:val="clear"/>
        <w:spacing w:lineRule="auto" w:line="240" w:before="0" w:after="9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tehát a magyar-bolgár határ egykor a Duna volt s</w:t>
        <w:br/>
        <w:t>Ajtonynak s vele együtt a magyar népnek a hatalma</w:t>
        <w:br/>
        <w:t>királyságunk kezdetén a mai Kisoláhországra is kiter-</w:t>
        <w:br/>
        <w:t>jedt, nem valószínű, hogy annak csak az a 6 magyar</w:t>
        <w:br/>
        <w:t>folyónév emléke maradt volna meg, melyet Weigand</w:t>
        <w:br/>
        <w:t>előhozott. S nem is. Lükő már 90 magyar nevet talált</w:t>
        <w:br/>
        <w:t>a Szörénységben, de mint írta, részletes katonai térké-</w:t>
        <w:br/>
        <w:t>pekről még sok újat lehetne esetleg leolvasni. E nagy</w:t>
        <w:br/>
        <w:t>magyar névanyag, mely a csatolt 2. sz. térképre le van</w:t>
        <w:br/>
        <w:t>vetítve, folyók, falvak, dombok stb. szerint a következő</w:t>
        <w:br/>
        <w:t>(215: 97–100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lyók, patakok: Almajiu, domb és két falu is, Balta Alma-</w:t>
        <w:br/>
        <w:t>jiu = Almás; két Amaradia, falu is, Amarazuia = Homoród; Bei-</w:t>
        <w:br/>
        <w:t>ca, falu is = Béka; Ciocadia, falu is = Csókád; Corlatelu =Korlát;</w:t>
        <w:br/>
        <w:t>Desnatui = Disznód?; Horga, domb is = Horog; Leşului = Les;</w:t>
        <w:br/>
        <w:t>Râu Sadului, hegy is = Szád; Stolojoaia = Asztalos; Tamasesti,</w:t>
        <w:br/>
        <w:t>falu is = Tamá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lvak: Két Almajelu = Almás; Arpadia, erdő, Weigand sze-</w:t>
        <w:br/>
        <w:t>rint patak is = Árpád; Batasani = Botos?; Bâjnegi, domb is =</w:t>
        <w:br/>
        <w:t>Besenyő; Bârcaciu, domb is = Barkács; Borosesti, domb is = Bo-</w:t>
        <w:br/>
        <w:t xml:space="preserve">ros; Botosesti = Botos; Cacoti = ómagy. 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Kákouc; Chiliu = Kül-</w:t>
        <w:br/>
        <w:t>lő-harkály; Corlate, Corlatesti, Corlatelu = Korlát; Diosti =</w:t>
        <w:br/>
        <w:t>Diósd; két Dudasu = Dudás; két Farcasesti, domb, erdő is, Far-</w:t>
        <w:br/>
        <w:t>casu v. Farcasanca, domb is, Farcasele v. Farcasul = Farkas;</w:t>
        <w:br/>
        <w:t>Gherghesti = Gyergy, György; Ghiosani = Diós; Giulesti, domb</w:t>
        <w:br/>
        <w:t>is = Gyula; Ienosesti = János; Magheresti, domb is, Magheru =</w:t>
        <w:br/>
        <w:t>Magyar; Marcusu = Márkus; Miclosi, völgy is = Miklós; két Mo-</w:t>
        <w:br/>
        <w:t>gosani, Mogosesti = Magos; Orlea = Váralja; Paisani = Pajzs;</w:t>
        <w:br/>
        <w:t xml:space="preserve">Papesti = Pap; Racoti = ómagy. 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Rákouc; Sacuiu = Székelly; két</w:t>
        <w:br/>
        <w:t>Stolojani, domb is = Asztalos; Talpasu, Talpasesti = Talpa; Un-</w:t>
        <w:br/>
        <w:t>guri, Ungurelu, Unguriti = ungur-magyar. Nem vette fel Lükő az</w:t>
        <w:br/>
        <w:t>Ungureni nevű falvakat, mert esetleg Magyarországból jött román</w:t>
        <w:br/>
        <w:t>telepesekre vonatkozhatnak azok. Varodia = Várad és Viersani =</w:t>
        <w:br/>
        <w:t>Vere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mbok: Almajului = Almás; Amarazii = Homoród; Bâr-</w:t>
        <w:br/>
        <w:t>caciu = Barkács; Boienisa, Boienisca = Bölényes; Chioasea, falu-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sz is = Kövesaszó; Cioca, Ciocai, Ciuca és 11 Cioaca = Csóka;</w:t>
        <w:br/>
        <w:t>Ciocârdia = Csókád; Giula, erdő is = Gyula, Magher = Magyar;</w:t>
        <w:br/>
        <w:t>Maslosului = Máslás; Miclisoaia vizmosás is = Miklós; Moiasa ha-</w:t>
        <w:br/>
        <w:t>vas = Monyaszó; Oslea havasok = Oslu, Oszlu = tör. Ašlu; Coasta</w:t>
        <w:br/>
        <w:t>Ungurească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rdők: Tamasu = Tamás; Varadea-mare = Várad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ó: Magheru = Magyar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rmegye: Mehedinti = Méhed, a vm. cimere is méhet áb-</w:t>
        <w:br/>
        <w:t>rázol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ölt nevekből jó néhány nemcsak hogy föld-</w:t>
        <w:br/>
        <w:t>rajzi helyet jelöl, hanem, mint láttuk, kettőt, sőt néha</w:t>
        <w:br/>
        <w:t>többet is. Igy a 90 név mögött 51 falu, 37 domb és hegy,</w:t>
        <w:br/>
        <w:t>14 folyó és patak, 5 erdő, 1 megye, tó, völgy, víz-</w:t>
        <w:br/>
        <w:t>mosás, falurész, rejtőzködik. E számsort még to-</w:t>
        <w:br/>
        <w:t>vább is bővíthetjük 17 faluval. Emlékszünk a szisze-</w:t>
        <w:br/>
        <w:t>gésre, mellyel, török sajátságnak gondolva azt, a mold-</w:t>
        <w:br/>
        <w:t>vai magyarok kún származását akarta Munkácsi bizo-</w:t>
        <w:br/>
        <w:t>nyítani. Weigand adta erre az indíttatást, felsorolva a</w:t>
        <w:br/>
        <w:t>sziszegő román községeket, Moldván kívül Kis-Oláh-</w:t>
        <w:br/>
        <w:t>országban 17-et s a Bánátban 4-et. Ugyanő hangoztatta,</w:t>
        <w:br/>
        <w:t>hogy e sziszegő beszédű falvak egymástól független</w:t>
        <w:br/>
        <w:t>keletkezésére gondolni nem lehet, közös etnikai alapnak</w:t>
        <w:br/>
        <w:t>kell mögöttük rejtőznie. Ő a kúnra gondolt, idővel azon-</w:t>
        <w:br/>
        <w:t>ban bebizonyosodott, amint ezt Horger, Gombócz, Me-</w:t>
        <w:br/>
        <w:t>lich kutatásai alapján Lükő írja (215: 101. o.) – s ez</w:t>
        <w:br/>
        <w:t>a már emlegetett kérdésnek a megfejtése –, hogy a szi-</w:t>
        <w:br/>
        <w:t>szegés régi magyar nyelvjárási sajátosság, mely nyelv-</w:t>
        <w:br/>
        <w:t>járásként még mindig él Szlavoniában, Moldvában, de</w:t>
        <w:br/>
        <w:t>a köznyelv is őrzi emlékét: a szö-sövény, szem-ernyi-</w:t>
        <w:br/>
        <w:t>sömör, szőr-sörény, szenved-senyved, szunnyad-sunyi és</w:t>
        <w:br/>
        <w:t>a jószág-jóság, ország (régen uruszág)-uraság alakpárok-</w:t>
        <w:br/>
        <w:t>ban az sz hangúak e régi magyar nyelvjárásból kelet-</w:t>
        <w:br/>
        <w:t>keztek és őrződtek meg, jelentésbeli árnyálatot, vagy kü-</w:t>
        <w:br/>
        <w:t>lönbséget véve fel később. E szerint a 17 olteniai szisze-</w:t>
        <w:br/>
        <w:t>gő oláh falu is magyar eredetről tanúskodik, százado-</w:t>
        <w:br/>
        <w:t>kon át őrizve meg, ha nyelvét el is vesztette, egykori</w:t>
        <w:br/>
        <w:t>magyar nyelvjárása sziszegését. E hatalmasnak mond-</w:t>
        <w:br/>
        <w:t>ható magyar névanyagból ezt a következtetést vonja le</w:t>
        <w:br/>
        <w:t>Lükő (215: 97–101. o.):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örény földje már (a X. században) sem lakatlan gyepü.</w:t>
        <w:br/>
        <w:t>A magyar eredetű helynevek azt bizonyítják, hogy a szlávok</w:t>
        <w:br/>
        <w:t>letelepedése után az első nagyobbarányú bevándorlás és település</w:t>
        <w:br/>
        <w:t>magyar részről történt. A nagyobb földrajzi egységek nevei</w:t>
        <w:br/>
        <w:t>közül magyar eredetűek Amaradia, Beica és Desnatui folyók</w:t>
        <w:br/>
        <w:t>és Mehedinti vármegye nevei, a Motru folyó neve pedig való-</w:t>
        <w:br/>
        <w:t>színűleg magyar közvetítéssel került a román nyelvbe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obb magyar csoportok a Zsil középső és felső folyásá-</w:t>
        <w:br/>
        <w:t>nál, valamint Mehedinti vármegye északi felében voltak. A ma-</w:t>
        <w:br/>
        <w:t>gyar eredetű falunevek és az oláh lakosság sziszegő nyelvjárása</w:t>
        <w:br/>
        <w:t>azt bizonyítják, hogy itt a magyarságnak már állandó jellegű</w:t>
        <w:br/>
        <w:t>telepei voltak és hogy a magyar lakosság nem költözött el</w:t>
        <w:br/>
        <w:t>innen, hanem tovább él itt oláhnyelvű utódaiban. A Desnatui</w:t>
        <w:br/>
        <w:t>mellékén csak a nomád magyarság teleltette csordáit, ezért itt a</w:t>
        <w:br/>
        <w:t>kisebb földrajzi egységek magyar nevei elvesztek.</w:t>
      </w:r>
    </w:p>
    <w:p>
      <w:pPr>
        <w:pStyle w:val="Szvegtrzs63"/>
        <w:shd w:fill="auto" w:val="clear"/>
        <w:spacing w:lineRule="auto" w:line="240" w:before="0" w:after="27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X–XII. század Szörényi magyarsága, mely később bán-</w:t>
        <w:br/>
        <w:t>sági szervezetet kapott, nemcsak a Duna völgyét (a Kazáni-</w:t>
        <w:br/>
        <w:t>szorost) védte, hanem a Zsil völgyét is. A Zsil völgyét t. i. már</w:t>
        <w:br/>
        <w:t>a legrégibb idők óta járható út köti össze a Sztrigy völgyével,</w:t>
        <w:br/>
        <w:t>ebből meg a Maros, a Vaskapu-hágón át pedig a Temes völ-</w:t>
        <w:br/>
        <w:t>gyébe visz az út. ... A szörényi magyarságnak sikerült is az</w:t>
        <w:br/>
        <w:t>Oltnál megállítani a török népek terjeszkedését..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1"/>
          <w:rFonts w:ascii="Times New Roman" w:hAnsi="Times New Roman" w:cs="Times New Roman"/>
          <w:sz w:val="28"/>
        </w:rPr>
      </w:pPr>
      <w:r>
        <w:rPr>
          <w:rStyle w:val="Szvegtrzs1"/>
          <w:rFonts w:cs="Times New Roman" w:ascii="Times New Roman" w:hAnsi="Times New Roman"/>
          <w:b/>
          <w:sz w:val="32"/>
        </w:rPr>
        <w:t>c.</w:t>
      </w:r>
      <w:r>
        <w:rPr>
          <w:rStyle w:val="Szvegtrzs1"/>
          <w:rFonts w:cs="Times New Roman" w:ascii="Times New Roman" w:hAnsi="Times New Roman"/>
          <w:sz w:val="32"/>
        </w:rPr>
        <w:t xml:space="preserve"> </w:t>
      </w:r>
      <w:r>
        <w:rPr>
          <w:rStyle w:val="Szvegtrzs1"/>
          <w:rFonts w:cs="Times New Roman" w:ascii="Times New Roman" w:hAnsi="Times New Roman"/>
          <w:sz w:val="28"/>
        </w:rPr>
        <w:t>Ennyi ismeret után most már biztosabban halad-</w:t>
        <w:br/>
        <w:t>hatunk előre s követhetjük végig a Kárpátok karéj</w:t>
        <w:br/>
        <w:t>alakú vonulatát, keresve a magyarság meglétét, vagy</w:t>
        <w:br/>
        <w:t>csak már emlékét a Weigand által magyar eredetű folyó-</w:t>
        <w:br/>
        <w:t>nevekkel megjelölt helyeken. A Szörénységből ezt a</w:t>
        <w:br/>
        <w:t>tanulságot hozzuk magunkkal: A honfoglalást elvégző</w:t>
        <w:br/>
        <w:t>magyarság nem állapodott meg a Kárpátmedence sík és</w:t>
        <w:br/>
        <w:t>dombos részein, hanem, mint ez általánosan ismert tény,</w:t>
        <w:br/>
        <w:t>folyton terjesztette, tágította szállásterületét kifelé, a</w:t>
        <w:br/>
        <w:t>hegyek felé s a hegyeken túlra. A Szörénység a bizo-</w:t>
        <w:br/>
        <w:t>nyíték rá, hogy ez a magyar terjeszkedés kicsapott a</w:t>
        <w:br/>
        <w:t>Kárpátok gerincén, a későbbi történelmi határainkon.</w:t>
        <w:br/>
        <w:t>Nemcsak a királyaink hatalma ért túl a Kárpátokon,</w:t>
        <w:br/>
        <w:t>mint ahogy eddig általában hittük, hanem a népünk</w:t>
        <w:br/>
        <w:t>is kívültelepedett rajta. Kniezsa István a helyet is meg-</w:t>
        <w:br/>
        <w:t>jelölte, ahol ez a kitelepedés a Szörénységbe történt:</w:t>
        <w:br/>
        <w:t>A Maros–Duna közti magyarság a XII. században előre-</w:t>
        <w:br/>
        <w:t>hatolt a Temes folyó mentén, onnan a Cserna völgybe</w:t>
        <w:br/>
        <w:t>csapott át, majd pedig a Vaskapun keresztül a Szörény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égbe (M. o. népei a XI. században. Szt. István emlék-</w:t>
        <w:br/>
        <w:t>könyv, Bp. 1938. II: 388.). Egy másik áttelepülés pedig,</w:t>
        <w:br/>
        <w:t>ugyancsak a XII. század folyamán a későbbi hunyad-</w:t>
        <w:br/>
        <w:t>megyei, mára már majdnem teljesen elenyészett ma-</w:t>
        <w:br/>
        <w:t>gyarság részéről történhetett, úgy, ahogy azt Kniezsa</w:t>
        <w:br/>
        <w:t>után a 2. sz. térképre rajzoltuk, a Sztrigy és Zsil völ-</w:t>
        <w:br/>
        <w:t>gyén keresztül. Nem lehet hát a Kárpátokban, ha idők</w:t>
        <w:br/>
        <w:t>folyamán azzá alakult is ki, már történetünk első szá-</w:t>
        <w:br/>
        <w:t>zadaiban is éles határvonalat látnunk. Nem is voltak</w:t>
        <w:br/>
        <w:t>akkor még a mi tájunkon, a jórészt nomád népek kö-</w:t>
        <w:br/>
        <w:t>zött határvonalak, legfeljebb csak településszélek. Ilyen</w:t>
        <w:br/>
        <w:t>telepedési széle volt a magyarságnak az Alduna mellett</w:t>
        <w:br/>
        <w:t>a Szörénység. S ismerve a törökös szervezetű népek-</w:t>
        <w:br/>
        <w:t>nek, amilyen a magyarság is volt, azt a szokását,</w:t>
      </w:r>
      <w:r>
        <w:rPr>
          <w:rStyle w:val="Szvegtrzs75pt"/>
          <w:rFonts w:cs="Times New Roman" w:ascii="Times New Roman" w:hAnsi="Times New Roman"/>
          <w:sz w:val="20"/>
        </w:rPr>
        <w:t xml:space="preserve"> </w:t>
      </w:r>
      <w:r>
        <w:rPr>
          <w:rStyle w:val="Szvegtrzs42"/>
          <w:rFonts w:cs="Times New Roman" w:ascii="Times New Roman" w:hAnsi="Times New Roman"/>
          <w:sz w:val="28"/>
        </w:rPr>
        <w:t>hogy</w:t>
        <w:br/>
      </w:r>
      <w:r>
        <w:rPr>
          <w:rStyle w:val="Szvegtrzs51"/>
          <w:rFonts w:cs="Times New Roman" w:ascii="Times New Roman" w:hAnsi="Times New Roman"/>
          <w:sz w:val="28"/>
        </w:rPr>
        <w:t>a</w:t>
      </w:r>
      <w:r>
        <w:rPr>
          <w:rStyle w:val="Szvegtrzs31"/>
          <w:rFonts w:cs="Times New Roman" w:ascii="Times New Roman" w:hAnsi="Times New Roman"/>
          <w:sz w:val="28"/>
        </w:rPr>
        <w:t xml:space="preserve"> legszélsőbb telepeit megerősítette, védőövvel látta el,</w:t>
        <w:br/>
        <w:t>csak természetesnek tartjuk, hogy a Zsil völgyét és a</w:t>
        <w:br/>
        <w:t>Kazán-szorost védő magyarság nyomai is védelmi el-</w:t>
        <w:br/>
        <w:t>rendezést sejtetne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nnek az eredménynek az analógiájára joggal fel-</w:t>
        <w:br/>
        <w:t>tehetjük, hogy a többi Kárpátokon túli magyar nyomok</w:t>
        <w:br/>
        <w:t>is a nagy hegyvonulaton történt magyar áttelepülés ré-</w:t>
        <w:br/>
        <w:t>vén keletkeztek. Persze nem előítéletünk ez, melyet, ha</w:t>
        <w:br/>
        <w:t>nem is igaz, tüzön-vizen keresztül akarunk bizonyítani,</w:t>
        <w:br/>
        <w:t>hanem kiindulás a további kutatáshoz. Ezzel a feltevés-</w:t>
        <w:br/>
        <w:t>sel meggyorsíthatjuk vizsgálatunk eljárásmódját: nem-</w:t>
        <w:br/>
        <w:t>csak a Kárpátok külső lejtőjére tekintünk, mint eddig</w:t>
        <w:br/>
        <w:t>s nemcsak az ott található ritka nyomokból következ-</w:t>
        <w:br/>
        <w:t>tetünk befelé, hanem egyszerre, mind a két oldalt szem</w:t>
        <w:br/>
        <w:t>előtt tartjuk. Igy az egyik oldalt segítségül vehetjük a</w:t>
        <w:br/>
        <w:t>másik oldal megmagyarázásához. Ezáltal, mint meglát-</w:t>
        <w:br/>
        <w:t>juk, újabb meglepő eredményekhez jutunk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Olttól keletre eső rész, azaz a szorosabban vett</w:t>
        <w:br/>
        <w:t>Havaselve magyar földrajzi névanyagát még senki sem</w:t>
        <w:br/>
        <w:t>vizsgálta meg. Itt kevesebb is a remény magyar nyo-</w:t>
        <w:br/>
        <w:t>mokra. Mint láttuk, a kúnok uralkodtak itt még, ami-</w:t>
        <w:br/>
        <w:t>kor a Szörénységet a magyar királyok már szervezték.</w:t>
        <w:br/>
        <w:t>A török helynevek tömege figyelmeztet, hogy itt a ma-</w:t>
        <w:br/>
        <w:t>gyar térfoglalás sem olyan korai, sem olyan zavartalan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nem lehetett, mint Szörénységben, mondja Elekes</w:t>
        <w:br/>
        <w:t>Lajos. S méghozzá az oláh vajdaság szervezése is éppen</w:t>
        <w:br/>
        <w:t>ezekről a területekről indult ki s ez a szervezés felszívta</w:t>
        <w:br/>
        <w:t>a ritka magyar elemet, állapítja meg ugyanő (241: 293.</w:t>
        <w:br/>
        <w:t>o.). Mégis, elszórva, van egy-két adatunk. Makkai említi</w:t>
        <w:br/>
        <w:t>az Olt mellett Fedeleşoiu (=fedeles) községet (218: 20.</w:t>
        <w:br/>
        <w:t>o.). Azt mondja erről Argyas megye földrajzi szótára</w:t>
        <w:br/>
        <w:t>(Lahovari: Dict. Geogr. al jud. Argeş. Buc: 1888; 82,),</w:t>
        <w:br/>
        <w:t>hogy a közelében a romjai láthatók egy régi várnak,</w:t>
        <w:br/>
        <w:t>mely az Olt túlsó oldalán egy másik, szembenlévővel</w:t>
        <w:br/>
        <w:t>»védelmi rendszert képezett ellenséges támadások ellen«.</w:t>
        <w:br/>
        <w:t>Elekes szerint 1230 körül Talmácsi Keresztély fia, Kor-</w:t>
        <w:br/>
        <w:t>lát comes királyi adományt kapott egy bizonyos Loystha</w:t>
        <w:br/>
        <w:t>területre. Ez a nagykiterjedésű Loveştea hegyvidékkel</w:t>
        <w:br/>
        <w:t>lehet azonos a talmácsi várral, a vöröstoronyi szoros-</w:t>
        <w:br/>
        <w:t>sal átellenben. E vidék délkeleti szélén Poenari és Că-</w:t>
        <w:br/>
        <w:t>păţânenii faluk mellett egy kis vár állott, amelyet a</w:t>
        <w:br/>
        <w:t>román történészek a XIII. századi magyar terjeszkedés</w:t>
        <w:br/>
        <w:t>támaszpontjának tartanak. Ezeket az adatokat tovább</w:t>
        <w:br/>
        <w:t>is lehet fűzni. A nem messzi Hosszúmező (Câmpulung)</w:t>
        <w:br/>
        <w:t>városa népe, akárcsak Argyasé, sokáig megőrizte au-</w:t>
        <w:br/>
        <w:t>tonomiáját.</w:t>
      </w:r>
      <w:r>
        <w:rPr>
          <w:rStyle w:val="Szvegtrzs95pt"/>
          <w:rFonts w:cs="Times New Roman" w:ascii="Times New Roman" w:hAnsi="Times New Roman"/>
          <w:sz w:val="24"/>
        </w:rPr>
        <w:t xml:space="preserve"> Mivel</w:t>
      </w:r>
      <w:r>
        <w:rPr>
          <w:rStyle w:val="Szvegtrzs31"/>
          <w:rFonts w:cs="Times New Roman" w:ascii="Times New Roman" w:hAnsi="Times New Roman"/>
          <w:sz w:val="28"/>
        </w:rPr>
        <w:t xml:space="preserve"> a középkori városi autonómia az oláh</w:t>
        <w:br/>
        <w:t>vajdaságok történetében teljesen ismeretlen, e városok-</w:t>
        <w:br/>
        <w:t>nak a vajdaságok előtt kellett keletkezniük. Hosszú-</w:t>
        <w:br/>
        <w:t>mezőn, egy sírkő tanulsága szerint, 1300-ban egy bizo-</w:t>
        <w:br/>
        <w:t>nyos Lőrinc comest temettek el. Ez a comes az előbbi</w:t>
        <w:br/>
        <w:t>Korlát comesszel együtt valamiféle megyésispánt jelölt</w:t>
        <w:br/>
        <w:t>s mint ilyen, a két nevezett várossal együtt, magyar</w:t>
        <w:br/>
        <w:t>szervezés nyomát árulja el (241: 285–6. o.)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okan és gyakran szokták emlegetni Havaselve</w:t>
        <w:br/>
        <w:t>északkeleti csücskét, ahol Chiojd (=Kövesd) nevű köz-</w:t>
        <w:br/>
        <w:t>ségek vannak, valamikor Săcueni nevű megye állott,</w:t>
        <w:br/>
        <w:t>mely Iorga következtetése szerint »a Székelyföld havas-</w:t>
        <w:br/>
        <w:t>elvi meghosszabbítása volt« s így valószínűleg szintén</w:t>
        <w:br/>
        <w:t>magyar nyomokat rejteget. Weigand négy magyar folyó-</w:t>
        <w:br/>
        <w:t>nevet talált itt, de kiegészíthetőnek tartotta azt ma-</w:t>
        <w:br/>
        <w:t>gyar eredetű helynevekkel. E vidékre vonatkozó ma-</w:t>
        <w:br/>
        <w:t>gyar munka hiányában magunk láttunk neki egyelőre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egykori Săcueni megye magyar földrajzi névanya-</w:t>
        <w:br/>
        <w:t>gának feltárásához. Munkánkat a különböző nehézsé-</w:t>
        <w:br/>
        <w:t>ség miatt csak jó idő mulva fejezhetjük még be, de</w:t>
        <w:br/>
        <w:t>eredményének körvonalai már az eddigi adatok után</w:t>
        <w:br/>
        <w:t>is látszanak. A már nevénél fogva is (=székely(földi)ek)</w:t>
        <w:br/>
        <w:t>nagy figyelmet érdemlő egykori megye s szomszédos</w:t>
        <w:br/>
        <w:t>részei területén, Buzău és Prahova megyékben, melyek</w:t>
        <w:br/>
        <w:t>között Săcueni megyét 1845-ben felosztották (Zaha-</w:t>
        <w:br/>
        <w:t>rescu 159: 163. o.), azok földrajzi szótárainak tanulsága</w:t>
        <w:br/>
        <w:t>szerint (77 és 81) nagy számban találhatók magyar</w:t>
        <w:br/>
        <w:t>nyomo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 nyomok közül a legrégibb eredetűeknek látszanak</w:t>
        <w:br/>
        <w:t>a következők (jegyzeteket l. a. (77) sz. alatt): 1. Arţagu</w:t>
        <w:br/>
        <w:t>patak, erdő és Arţalegu patak = Herceg (pataka); 2.</w:t>
        <w:br/>
        <w:t>Băşinesti hegy és völgy = Besenyő; 3. Valea Căpu-</w:t>
        <w:br/>
        <w:t>şestilor, Balaca tanya régi neve = Kapus; 4., 5., 6. Chioj-</w:t>
        <w:br/>
        <w:t>deanca, Star-Chiojdu (-Mare), Chiojdu-Mic (vagy din</w:t>
        <w:br/>
        <w:t>Bâsca) községek, a két utóbbit helyi hagyomány sze-</w:t>
        <w:br/>
        <w:t>rint egy Chiojd nevű öreg tanár két fia alapította,</w:t>
        <w:br/>
        <w:t>= Kövesd; 7. Chioşcul-lui-Ioil domb, régi falak nyomait</w:t>
        <w:br/>
        <w:t>lehet látni rajta = Köves(kő?); 8. Cilianoş forrás = Csi-</w:t>
        <w:br/>
        <w:t>lyános (Csalános); 9. Corlăteşti falu = Korlát; 10., 11.,</w:t>
        <w:br/>
        <w:t>12. Făcăeni tanya, melynek lakói azt tartják, hogy szo-</w:t>
        <w:br/>
        <w:t>ros kapcsolatban állottak a Borcea-Dunaág melletti</w:t>
        <w:br/>
        <w:t>Făcăeni község lakóival. E község lakói pedig »pogány</w:t>
        <w:br/>
        <w:t>nemzetek örökös üldözöttei« lévén, elmenekülve F. köz-</w:t>
        <w:br/>
        <w:t>séget alapították a Borcea mellett. Făcăianca domb,</w:t>
        <w:br/>
        <w:t>Făcăianca erdő = Fakó?; 13, 14. Faţa lui Gherghel hegy,</w:t>
        <w:br/>
        <w:t>Gherghelău völgy = Gergely; 15. Ghioseşti falu = Diós;</w:t>
        <w:br/>
        <w:t>16. Haleşu tanya és völgy = Halas; 17. Pe-Hatasu szán-</w:t>
        <w:br/>
        <w:t>tóföld és rét = Hátas; 18. Itşfa vagy Istfa forrás =</w:t>
        <w:br/>
        <w:t>István töve benne? + fa?; 19. Lapoşu község, erdő,</w:t>
        <w:br/>
        <w:t>birtok és Lapoşelu tanya = Lápos; 20. 21. Lesculeasa,</w:t>
        <w:br/>
        <w:t>Agudu tanya régi neve, Piatra Leaşului sziklás hely =</w:t>
        <w:br/>
        <w:t>Les (kő?) és Les; 22. Marcoşu völgy, birtok, domb =</w:t>
        <w:br/>
        <w:t>Márkos; 23. Mehedinţi falu = Méhed (Méhes); 24. 25.</w:t>
        <w:br/>
        <w:t>Meledicu tó, Ot-Medence (-ic), a Vintila Vodă-kolostor</w:t>
        <w:br/>
        <w:t>régi neve = Menedék; 26. 27. Miclăuşu két hegy és for-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rás = Miklós; 28. 29. Mogoş és Mogosoaia patakok =</w:t>
        <w:br/>
        <w:t>Magas; 30–37. Oradia erdő és domb, utóbbit azért ne-</w:t>
        <w:br/>
        <w:t>vezik így, mert amint mondják, »barbár csapatok men-</w:t>
        <w:br/>
        <w:t>tek itt keresztül« (?), Oraţia domb és forrás, Orăţii</w:t>
        <w:br/>
        <w:t>meredek hely, Orăţiele völgy és tisztás és Orăţiile völgy</w:t>
        <w:br/>
        <w:t>= Várad (ja?). 38. Al-Oraşului domb, esetleg = Váras.</w:t>
        <w:br/>
        <w:t>(hely=vár); 39. Pitac patak = Patak; 40. Săcuianca pa-</w:t>
        <w:br/>
        <w:t>tak = Székely nő, újabb is lehet, a hagyomány szerint</w:t>
        <w:br/>
        <w:t>egy székely molnár özvegyéről nevezték el így; 41. Se-</w:t>
        <w:br/>
        <w:t>meşeasca, »ezt a nevet adják az Afumăcioara birtok-</w:t>
        <w:br/>
        <w:t>nak« = Szemes; 42–48. Soimu három hegy és forrás,</w:t>
        <w:br/>
        <w:t>az egyik hegyen vár állott, Ot-Menedec egyik oldalvára,</w:t>
        <w:br/>
        <w:t>Piatra Soimului sziklahegy barlanggal, a hagyomány</w:t>
        <w:br/>
        <w:t>szerint a tatárok idejéből, Soimi domb, Râpa Soimului</w:t>
        <w:br/>
        <w:t>domb, Soimescu falu = Sólyom; 49–50. Soimara tisz-</w:t>
        <w:br/>
        <w:t>tás, Soimari község, domb, erdő = Solymár; 51. 52.</w:t>
        <w:br/>
        <w:t>Talpa erdő és hegycsúcs = Talpa; 53.–56. Brătăsanca-</w:t>
        <w:br/>
        <w:t>Ungurului falu, Unguriu tanya, birtok, erdő, kolostor-</w:t>
        <w:br/>
        <w:t>filiálé, Albesti-Unguriu állami birtok, Ungurului-Plaiu</w:t>
        <w:br/>
        <w:t>domb és hegy = Ungur (magyar). E nevek lehetnek rész-</w:t>
        <w:br/>
        <w:t>ben újabb keletűek is. S bizonyára ilyenek a számtalan</w:t>
        <w:br/>
        <w:t>Ungureni nevek, melyek leginkább Magyarországból jött</w:t>
        <w:br/>
        <w:t>oláhokat jelentenek. 57. Vameşu domb = Vámos; 58.</w:t>
        <w:br/>
        <w:t>Valea Pe-Varului hely = Vár?; 59. Vereşu birtok és</w:t>
        <w:br/>
        <w:t>forrás = Veres, lehet újabb is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ránylag újabb keletre, de földrajzi helyzetük, a</w:t>
        <w:br/>
        <w:t>körülöttük lévő magyar nevek és nagyobbára a várvéde-</w:t>
        <w:br/>
        <w:t>lem fogalmi körébe való tartozásuk miatt valószínű-</w:t>
        <w:br/>
        <w:t>leg magyar eredetre mutatnak a következő nevek: 60.</w:t>
        <w:br/>
        <w:t>Aprozeştii falurész = Apród; 61. Dardăuşului domb =</w:t>
        <w:br/>
        <w:t>Dárdás; 62–65. Dorobanţii tanya, Dorobanţului forrás</w:t>
        <w:br/>
        <w:t>és erdei tisztás, Dorobonţilor völgy = Darabant; 66–</w:t>
        <w:br/>
        <w:t>68. Palanca vagy Palanga völgy, melyen keresztül az</w:t>
        <w:br/>
        <w:t>öregek szerint a régi időben a lakosok a pogányok</w:t>
        <w:br/>
        <w:t>miatti félelemből menekültek, erdő és falu = Palánk;</w:t>
        <w:br/>
        <w:t>69–71. Paşcasu erdő, Puscasi falu, Puscasanca patak =</w:t>
        <w:br/>
        <w:t>Puskás; 72. 73. Sanţu Pădurei forrás, Santu Tătăresc</w:t>
        <w:br/>
        <w:t xml:space="preserve">sánc Ariceşti községben, melynek Silistea (= elhagyott,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néptelen hely) nevű helyén a lakosok hiedelme szerint</w:t>
        <w:br/>
        <w:t>tatár falu állott = Sánc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Kiegészítik ezeket a magyar eredetű neveket azok</w:t>
        <w:br/>
        <w:t>a szláv nevek, melyek magyar közvetítéssel, tehát ma-</w:t>
        <w:br/>
        <w:t>gyar hangalakban kerültek át a románba. Ezek közül</w:t>
        <w:br/>
        <w:t>csak néhányat említünk meg. Már Weigand felhozta a</w:t>
        <w:br/>
        <w:t>Tisa, Tisău neveket, Buzău folyó és vármegye nevét, s</w:t>
        <w:br/>
        <w:t>a Călnău (illetve Câlnău) patakokét, melyek magyar</w:t>
        <w:br/>
        <w:t>hangalakúak (156) Ilyen még pl. a Cărătnău s a Vârbo-</w:t>
        <w:br/>
        <w:t>ceni, Vărbilău nevek, melyeknek ugyanaz; a tövük, mint</w:t>
        <w:br/>
        <w:t>a székely orbai (Orbó) szék nevéne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felsorolt nevekben az a legszembetűnőbb, hogy</w:t>
        <w:br/>
        <w:t>jórészben hadi berendezés emlékét őrzik. Néhányuk tel-</w:t>
        <w:br/>
        <w:t>jes bizonyossággal a legrégibb magyar katonai szerve-</w:t>
        <w:br/>
        <w:t>zetre utal: a gyepürendszerre. Les, Kapus, Szemes,</w:t>
        <w:br/>
        <w:t>Vámos, melyek a névsorban előfordulnak, a magyar</w:t>
        <w:br/>
        <w:t>gyepüövezeteknek legkarakterisztikusabb nevei (l. Fo-</w:t>
        <w:br/>
        <w:t>dor F.: Adatok a magyar gyepük földrajzához. Hadtört.</w:t>
        <w:br/>
        <w:t>Közl. 1936: 113–44. o.). Földrajzi helyzetük is tökélete-</w:t>
        <w:br/>
        <w:t>sen megfelel a többi magyar gyepühelyek előfordulásá-</w:t>
        <w:br/>
        <w:t>nak. Kettő közülük síkságra nyíló folyóvölgyekben, kettő</w:t>
        <w:br/>
        <w:t>síkságra néző hegyen van, tehát földrajzi övek: síkság</w:t>
        <w:br/>
        <w:t>és hegy (erdő) határán, amint a 2. sz. térképen is lát-</w:t>
        <w:br/>
        <w:t>ható. Ez a földrajzi övtalálkozás egyúttal a magyar</w:t>
        <w:br/>
        <w:t>nyomoknak is, a népi telepedésnek is, elég éles határa.</w:t>
        <w:br/>
        <w:t>Alatta a síkságon csak Szemes van, mely, mint neve</w:t>
        <w:br/>
        <w:t>mutatja, előretolt megfigyelő állás lehetett. A többi, sík-</w:t>
        <w:br/>
        <w:t>ságon levő magyar nyom is főleg hadi eredetű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magyar nyomoknak és településnek azt a szélét,</w:t>
        <w:br/>
        <w:t>melyet a gyepüadatok és azok földrajzi helyzete alap-</w:t>
        <w:br/>
        <w:t>ján kikövetkeztetünk, a szláv nevek is megerősítik. A</w:t>
        <w:br/>
        <w:t>magyar hangalakú nevek a magyar nevek között van-</w:t>
        <w:br/>
        <w:t>nak elszórva, azok pedig, amelyeken nem látszik ma-</w:t>
        <w:br/>
        <w:t>gyar közvetítés (pl. Cricov, Nişcov, Bucov, Cacova stb.),</w:t>
        <w:br/>
        <w:t>a magyar nevek határvonalától délre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ok név a tatártámadás utáni idők védelmi intéz-</w:t>
        <w:br/>
        <w:t>kedéseit, berendezkedését árulja el. A tatároknak ren-</w:t>
        <w:br/>
        <w:t>geteg nyoma van e vidéken. A Tatárhágón, a közép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kor hadi útján táraadtak Erdély felé. Népi hagyomá-</w:t>
        <w:br/>
        <w:t>nyok tatár barlangokról, sáncokról, várakról, kincsek-</w:t>
        <w:br/>
        <w:t>ről, falvakról tudnak s egy Chiojd nevű öreg tatárról,</w:t>
        <w:br/>
        <w:t>kinek fiai a Chiojd nevű falvakat alapították. Nyilván-</w:t>
        <w:br/>
        <w:t>való, hogy nem a lovas tatároktól erednek a felsorolt</w:t>
        <w:br/>
        <w:t>dolgok. A néphagyomány, mely mindmáig megőrizte</w:t>
        <w:br/>
        <w:t>a nagy, tatárok miatti rémületet (pl. a Palanca nevű</w:t>
        <w:br/>
        <w:t>völgyön »a pogányok miatti félelemből menekültek a la-</w:t>
        <w:br/>
        <w:t>kosok«), minden tatárkori emlékeztető jelet, nyomot,</w:t>
        <w:br/>
        <w:t>maradványt lassanként a nagy rémületokozónak, a be-</w:t>
        <w:br/>
        <w:t>szédje, meséje, fantáziája leggyakoribb tárgyának, a ta-</w:t>
        <w:br/>
        <w:t>tárnak tulajdonított. A Várad nevű helyek nevében</w:t>
        <w:br/>
        <w:t>azonban pontosabban megőrizte a nép a multat, mint</w:t>
        <w:br/>
        <w:t>a szóbeli hagyományaiban. Ezek azt mutatják, hogy a</w:t>
        <w:br/>
        <w:t>vár- és sáncépítő nép a magyar volt itt s ennek voltak</w:t>
        <w:br/>
        <w:t>a várak körül apródjai, dárdásai, darabontjai, puská-</w:t>
        <w:br/>
        <w:t>sai, solymárjai.</w:t>
      </w:r>
    </w:p>
    <w:p>
      <w:pPr>
        <w:pStyle w:val="Normal"/>
        <w:ind w:firstLine="426"/>
        <w:jc w:val="both"/>
        <w:rPr/>
      </w:pPr>
      <w:r>
        <w:rPr>
          <w:rStyle w:val="Szvegtrzs31"/>
          <w:rFonts w:cs="Times New Roman" w:ascii="Times New Roman" w:hAnsi="Times New Roman"/>
          <w:sz w:val="28"/>
        </w:rPr>
        <w:t>A térképre nemcsak az Oradia s Oraţia neveket ír-</w:t>
        <w:br/>
        <w:t>tam fel, hanem a román Cetatea-kat is felrajzoltam.</w:t>
        <w:br/>
        <w:t>A magyar nevek tűnőfélben vannak e tájon. A Kapus és</w:t>
        <w:br/>
        <w:t>Les csak mint régi nevek kerültek bele 1890 körül a föld-</w:t>
        <w:br/>
        <w:t>rajzi szótárba, melynek gyüjtője könnyen kihagyhatta</w:t>
        <w:br/>
        <w:t>volta őket. A Faţa lui Gerghe-nak románosította,</w:t>
        <w:br/>
        <w:t>vagy talán a nép mondta egy más helyen már román</w:t>
        <w:br/>
        <w:t>névvel. A vár nevét is lefordíthatta a nép, idővel, elolá-</w:t>
        <w:br/>
        <w:t>hosodva, Cetateanak, ha emlékeztette még valami rom</w:t>
        <w:br/>
        <w:t>az egykori várra. (Ha nem, meghagyta Oradianak, mert</w:t>
        <w:br/>
        <w:t>nem tudta, hogy mit jelent, legfeljebb valami hagyo-</w:t>
        <w:br/>
        <w:t>mány-foszlányt tartott meg róla: »barbár csapatok vo-</w:t>
        <w:br/>
        <w:t>nultak ott át«). Merészség volna persze feltenni, hogy,</w:t>
        <w:br/>
        <w:t>az összes Cetateák Oradiák, tehát magyar várak voltak</w:t>
        <w:br/>
        <w:t>valamikor. Földrajzi helyzetük alapján azonban (l. a</w:t>
        <w:br/>
        <w:t>3. sz. térképet) megállapíthatjuk, hogy nem Kárpátok</w:t>
        <w:br/>
        <w:t>ellen támadó ellenség építette azokat, támadása fede-</w:t>
        <w:br/>
        <w:t>zésére, hanem ellenkezőleg, a havaselvei s moldvai sík-</w:t>
        <w:br/>
        <w:t>ságok, a focşani kapu felől a Kárpátok felé támadók</w:t>
        <w:br/>
        <w:t>elleni védekezésre szolgáltak. Szóval magyar várak le-</w:t>
        <w:br/>
        <w:t>hettek a kunok, illetőleg a tatárok ellen, az egyik leg-</w:t>
        <w:br/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Szvegtrzs31"/>
          <w:rFonts w:cs="Times New Roman" w:ascii="Times New Roman" w:hAnsi="Times New Roman"/>
          <w:sz w:val="28"/>
        </w:rPr>
        <w:t>könnyebben járható út mellett, tehát a legveszélye-</w:t>
        <w:br/>
        <w:t>sebb helyen, a Tatárhágó környékén. De hogy ne általá-</w:t>
        <w:br/>
        <w:t>nosítsunk könnyelműen, hitelt adva a román földrajzi</w:t>
        <w:br/>
        <w:t>szótárak íróinak, megjelöltük azt a két Cetatea nevű</w:t>
        <w:br/>
        <w:t>helyet, melyet római, illetve újabbkori, Vitéz Mihály</w:t>
        <w:br/>
        <w:t>korabeli eredetűnek tartanak. Külön jellel láttuk el</w:t>
        <w:br/>
        <w:t>azokat, melyekről semmi adatot nem mondanak, leg-</w:t>
        <w:br/>
        <w:t>feljebb csak azt ,hogy »régi vár állott itt«. A többiekről</w:t>
        <w:br/>
        <w:t>feljegyzéseik szerint, ezt tudta a mult század végén a</w:t>
        <w:br/>
        <w:t>nép: Az egyik, a Haleşu tanya melletti, a zsidóké</w:t>
        <w:br/>
        <w:t>volt (?) valamikor. Egy másikról már elfelejtették, hogy</w:t>
        <w:br/>
        <w:t>kié volt s mikor építették (a Vărbilău pataktól keletre,</w:t>
        <w:br/>
        <w:t>Făcăeni felé az első). A Nişcov torkolatánál levő Ceta-</w:t>
        <w:br/>
        <w:t>tea az egyik legjobb stratégiai pont Romániában, ahon-</w:t>
        <w:br/>
        <w:t>nan minden mozdulatot meg lehet figyelni a síkságon,</w:t>
        <w:br/>
        <w:t>s távcsővel a Dunáig le lehet látni, »több, mint bizo-</w:t>
        <w:br/>
        <w:t>nyos, hogy a kunok vára volt, tőlük vette a nevét is.«</w:t>
        <w:br/>
        <w:t>Az utóbbit valószínűleg úgy kell értelmezni, hogy »ku-</w:t>
        <w:br/>
        <w:t>nok várának« is nevezték. Az Ot-Menedec erődítmény-</w:t>
        <w:br/>
        <w:t>rendszer »biztosan a tatárok elleni vár volt.« S végül</w:t>
        <w:br/>
        <w:t>a Ploieşti alattit, a Făcăeni mellettit és a Nişcov tor-</w:t>
        <w:br/>
        <w:t>kolatával átellenit a tatároknak tulajdonította a nép.</w:t>
        <w:br/>
        <w:t>Ezt a sok, persze nem kun s tatár, hanem kunok s ta-</w:t>
        <w:br/>
        <w:t>tárok elleni várat nem építhette más, csak a magyar</w:t>
        <w:br/>
        <w:t>király.</w:t>
      </w:r>
    </w:p>
    <w:p>
      <w:pPr>
        <w:pStyle w:val="Frspaiere"/>
        <w:ind w:firstLine="426"/>
        <w:jc w:val="both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dataink mögé most már keressük meg a népeket</w:t>
        <w:br/>
        <w:t>s a történeti hátteret. A hadi berendezkedés nyomai mel-</w:t>
        <w:br/>
        <w:t>lett, ha nem is nagyon sűrűn, magyar nép megtelepedé-</w:t>
        <w:br/>
        <w:t>séről is szólnak a nevek. Ezt a népi telepedést és hadi</w:t>
        <w:br/>
        <w:t>berendezkedést egyaránt (melyet halványan már a ré-</w:t>
        <w:br/>
        <w:t>gebbi írók is sejtettek), a legtöbben az 1211-ben</w:t>
        <w:br/>
        <w:t>behívott s 1225-ben kivert német lovagrendnek tulaj-</w:t>
        <w:br/>
        <w:t>donítják (pl. Rosetti 107, Auner 122, Sánta 132). Leg-</w:t>
        <w:br/>
        <w:t>újabban sok felfogást kénytelen megváltoztatni törté-</w:t>
        <w:br/>
        <w:t>netírásunk a szászokra és németekre vonatkozólag. Ré-</w:t>
        <w:br/>
        <w:t>gebben sokkal nagyobb szerepet tulajdonítottak nekik,</w:t>
        <w:br/>
        <w:t>mint amit valójában játszottak. Az eredményeket ugyan-</w:t>
        <w:br/>
        <w:t>is leginkább a</w:t>
      </w:r>
      <w:r>
        <w:rPr>
          <w:rStyle w:val="Szvegtrzs115ptFlkvr"/>
          <w:rFonts w:cs="Times New Roman" w:ascii="Times New Roman" w:hAnsi="Times New Roman"/>
          <w:sz w:val="32"/>
        </w:rPr>
        <w:t xml:space="preserve"> </w:t>
      </w:r>
      <w:r>
        <w:rPr>
          <w:rStyle w:val="Szvegtrzs62"/>
          <w:rFonts w:cs="Times New Roman" w:ascii="Times New Roman" w:hAnsi="Times New Roman"/>
          <w:sz w:val="28"/>
        </w:rPr>
        <w:t>szász</w:t>
      </w:r>
      <w:r>
        <w:rPr>
          <w:rStyle w:val="Szvegtrzs31"/>
          <w:rFonts w:cs="Times New Roman" w:ascii="Times New Roman" w:hAnsi="Times New Roman"/>
          <w:sz w:val="28"/>
        </w:rPr>
        <w:t xml:space="preserve"> történetíróktól vették át, akik ért-</w:t>
        <w:br/>
      </w:r>
      <w:r>
        <w:br w:type="page"/>
      </w:r>
    </w:p>
    <w:p>
      <w:pPr>
        <w:pStyle w:val="Frspaiere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Szvegtrzs31"/>
          <w:rFonts w:cs="Times New Roman" w:ascii="Times New Roman" w:hAnsi="Times New Roman"/>
          <w:sz w:val="28"/>
        </w:rPr>
        <w:t>hetően nagyobb jelentőségűnek rajzolták multjukat. A</w:t>
        <w:br/>
        <w:t>román írók meg, ez is érthető, középkori történetük-</w:t>
        <w:br/>
        <w:t>ben szívesebben ismerték el a szász, mint a magyar tel-</w:t>
        <w:br/>
        <w:t>jesítményeket. Ezért volt annyi szó a havaselvi csücsök-</w:t>
        <w:br/>
        <w:t>kel kapcsolatban a német lovagokról is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német szerzetes-lovagokat – közismert dolog ez</w:t>
        <w:br/>
        <w:t>– II. Endre hívta be 1211-ben a Barcaságra, melyet)</w:t>
        <w:br/>
        <w:t>a kun betörések lakatlan pusztasággá változtattak. 1222-</w:t>
        <w:br/>
        <w:t>ben a Barcaság mellé még a Kárpátokon túli részt is</w:t>
        <w:br/>
        <w:t>nekik adta a Dunáig; s a brodnikok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3"/>
        <w:t>*</w:t>
      </w:r>
      <w:r>
        <w:rPr>
          <w:rStyle w:val="Szvegtrzs31"/>
          <w:rFonts w:cs="Times New Roman" w:ascii="Times New Roman" w:hAnsi="Times New Roman"/>
          <w:sz w:val="28"/>
        </w:rPr>
        <w:t xml:space="preserve"> országáig. A Kár-</w:t>
        <w:br/>
        <w:t>pátokon túl a lovagok egy »igen erős várat« (castrum</w:t>
        <w:br/>
        <w:t>munitissimum) építettek. 1225-ben azonban, mivel túl</w:t>
        <w:br/>
        <w:t>mentek a megszabott jogokon s határokon, kiverte</w:t>
        <w:br/>
        <w:t>őket II. Endre s a castrum munitissimumot is elfog-</w:t>
        <w:br/>
        <w:t>lalta tőlük. Ezek a lovagok keret-adatai. Nehéz elkép-</w:t>
        <w:br/>
        <w:t>zelni, hogy 14 év, ilyen rövid idő alatt egy fentebbi s még</w:t>
        <w:br/>
        <w:t>bizonyára nagy számban eltünt magyar nyomokat ha-</w:t>
        <w:br/>
        <w:t>gyó, tehát magyar népséget tudott volna megmozgatni</w:t>
        <w:br/>
        <w:t>a lovagok munkája. Ez már csak azért sem lehet igaz,</w:t>
        <w:br/>
        <w:t>mert az Árpádok kemény hatalommal tartották</w:t>
      </w:r>
      <w:r>
        <w:rPr>
          <w:rStyle w:val="Szvegtrzs95ptFlkvrDlt"/>
          <w:rFonts w:cs="Times New Roman" w:ascii="Times New Roman" w:hAnsi="Times New Roman"/>
          <w:sz w:val="24"/>
        </w:rPr>
        <w:t xml:space="preserve"> </w:t>
      </w:r>
      <w:r>
        <w:rPr>
          <w:rStyle w:val="Szvegtrzs72"/>
          <w:rFonts w:cs="Times New Roman" w:ascii="Times New Roman" w:hAnsi="Times New Roman"/>
          <w:sz w:val="28"/>
        </w:rPr>
        <w:t>össze</w:t>
      </w:r>
      <w:r>
        <w:rPr>
          <w:rStyle w:val="Szvegtrzs95ptFlkvrDlt"/>
          <w:rFonts w:cs="Times New Roman" w:ascii="Times New Roman" w:hAnsi="Times New Roman"/>
          <w:sz w:val="24"/>
        </w:rPr>
        <w:br/>
      </w:r>
      <w:r>
        <w:rPr>
          <w:rStyle w:val="Szvegtrzs31"/>
          <w:rFonts w:cs="Times New Roman" w:ascii="Times New Roman" w:hAnsi="Times New Roman"/>
          <w:sz w:val="28"/>
        </w:rPr>
        <w:t>a magyar népet s végezték el vele politikai tetteiket.</w:t>
        <w:br/>
        <w:t>Lehetetlen, hogy kiadtak volna királyi hatalmukból egy</w:t>
        <w:br/>
        <w:t>magyar néprészt, hogy azzal egy szolgálatra behívott</w:t>
        <w:br/>
        <w:t>vendégsereg, melyet csakhamar kivertek, telepítést vé-</w:t>
        <w:br/>
        <w:t>gezzen. Idegeneket széttelepített a magyar király a ma-</w:t>
        <w:br/>
        <w:t>gyar nép között, de magyarokat nem engedett idegenek</w:t>
        <w:br/>
        <w:t>fennhatósága alá. Frissebb multunkat látja, a Habsburg</w:t>
        <w:br/>
        <w:t>időkig gondol csak vissza az, aki a lovagok szerepét meg-</w:t>
        <w:br/>
        <w:t>nagyítja, úgy vélve, hogy a magyarok s németek között</w:t>
        <w:br/>
        <w:t>szükségszerű mindvégig a német fölül s a magyar alul</w:t>
        <w:br/>
        <w:t>helyzet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német lovagok szerepének jelentéktelenségét iga-</w:t>
        <w:br/>
        <w:t>zolja a német nevek ritka volta is a kutatott tájon.</w:t>
        <w:br/>
        <w:t>Van egy Nemţeasca domb az Ot-Menedec várrendszer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mellett s egy Neamţului domb Br. Ungurului fölött</w:t>
        <w:br/>
        <w:t>melyet az öregek elbeszélése szerint Negru Voda erősí-</w:t>
        <w:br/>
        <w:t>tett meg a tatárok ellen. Azonkívül Saşi völgy Soimescu</w:t>
        <w:br/>
        <w:t>falutól keletre, Sasului hegynyerge az Arţagu patak mel-</w:t>
        <w:br/>
        <w:t>lett, Sasului-iatra hegy a Meledicu tótól nyugatra és</w:t>
        <w:br/>
        <w:t>Sasu forrás, hegy, tisztás a Buzău mellett. A szász nevű</w:t>
        <w:br/>
        <w:t>helyeknek nem sok közük lehet a német lovagokhoz s</w:t>
        <w:br/>
        <w:t>tekintve, hogy még az újkorban is történt szász ván-</w:t>
        <w:br/>
        <w:t>dorlás e területre, nem is biztos, hogy középkori erede-</w:t>
        <w:br/>
        <w:t>tűek. Német nevű hely csak kettő van. Az egyik a ha-</w:t>
        <w:br/>
        <w:t>gyomány szerint vár volt, a másik az Ot-Menedec erő-</w:t>
        <w:br/>
        <w:t>dítmény mellett van. Hosszúmezőtől északkeletre meg</w:t>
        <w:br/>
        <w:t>egy Cetatea Neamţului hegy található. Ime lehet válo-</w:t>
        <w:br/>
        <w:t>gatni, hogy melyik volt a castrum munitissimum, mely-</w:t>
        <w:br/>
        <w:t>nek helyéről a románok között vita folyt, Puşcariu a</w:t>
        <w:br/>
        <w:t>legutóbbi helyén, Iorga Hosszúmezőn, Rosetti a Chiojd-</w:t>
        <w:br/>
        <w:t>tól nem messzi levő, későbbi szász eredetű Calvini köz-</w:t>
        <w:br/>
        <w:t>ség várromjai helyén (egy szász, Fischer pedig egészen</w:t>
        <w:br/>
        <w:t>másutt, Moldvában, Neamţ mellett) gondolva azt (Auner</w:t>
        <w:br/>
        <w:t>122: 2–3. o.).</w:t>
      </w:r>
    </w:p>
    <w:p>
      <w:pPr>
        <w:pStyle w:val="Szvegtrzs211"/>
        <w:shd w:fill="auto" w:val="clear"/>
        <w:spacing w:lineRule="auto" w:line="240" w:before="0" w:after="91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Többetérő már Makkai László következtetése, aki a</w:t>
        <w:br/>
        <w:t>magyar nép nyomait a kunokat meghódító</w:t>
      </w:r>
      <w:r>
        <w:rPr>
          <w:rStyle w:val="SzvegtrzsCandara105ptTrkz0pt"/>
          <w:rFonts w:cs="Times New Roman" w:ascii="Times New Roman" w:hAnsi="Times New Roman"/>
          <w:spacing w:val="0"/>
          <w:sz w:val="28"/>
        </w:rPr>
        <w:t xml:space="preserve"> és</w:t>
      </w:r>
      <w:r>
        <w:rPr>
          <w:rStyle w:val="Szvegtrzs31"/>
          <w:rFonts w:cs="Times New Roman" w:ascii="Times New Roman" w:hAnsi="Times New Roman"/>
          <w:sz w:val="28"/>
        </w:rPr>
        <w:t xml:space="preserve"> megtérítő</w:t>
        <w:br/>
        <w:t>magyar, sőt európai vállalkozással s az 1227-ben alapí-</w:t>
        <w:br/>
        <w:t>tott, az első fejezetben már említett, magyar domonko-</w:t>
        <w:br/>
        <w:t>sok vezetése alatt álló, milkói kun püspökséggel hozza</w:t>
        <w:br/>
        <w:t>kapcsolatba (218). 1234-ben egy pápai bulla említi, hogy</w:t>
        <w:br/>
        <w:t>a kunok püspökségében magyarok, németek és oláhok</w:t>
        <w:br/>
        <w:t>vannak s az utóbbiak Rómához való térítésére serkenti</w:t>
        <w:br/>
        <w:t>az ifjú magyar herceget, későbbi IV. Bélát. A püspök-</w:t>
        <w:br/>
        <w:t>ség s a pápai bulla mögé ezt a történeti hátteret rajzolja</w:t>
        <w:br/>
        <w:t>meg Makkai (218: 10–34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XII. és XIII. század fordulóján a római egyház újult</w:t>
        <w:br/>
        <w:t>erővel indított hadjáratot a felburjánzó eretnekségek, a schizma</w:t>
        <w:br/>
        <w:t>és a pogányság ellen... Keleten a nagy ellenség, az Izlám</w:t>
        <w:br/>
        <w:t>ellen folyton szélesedő arcvonalon kellett harcolni, új és új bás-</w:t>
        <w:br/>
        <w:t>tyákat állítva eléje. Ez a törekvés hozta előtérbe a kúnmisszió</w:t>
        <w:br/>
        <w:t>gondolatát, mert a kúnok voltak akkor a kereszténység keleti</w:t>
        <w:br/>
        <w:t>határaihoz legközelebb eső pogányok... A pápaság akarata sze-</w:t>
        <w:br/>
        <w:t>rencsésen találkozott az új szerzetesrendek munkavágyával...</w:t>
      </w:r>
      <w:r>
        <w:rPr>
          <w:rStyle w:val="Szvegtrzs31"/>
          <w:rFonts w:cs="Times New Roman" w:ascii="Times New Roman" w:hAnsi="Times New Roman"/>
          <w:sz w:val="28"/>
        </w:rPr>
        <w:t xml:space="preserve">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ent Domokos arra kérte a pápát, hogy engedje a kúnokhoz</w:t>
        <w:br/>
        <w:t>téríteni... Mikor aztán maga nem mehetett, Magyar Pált egye-</w:t>
        <w:br/>
        <w:t>nesen ezzel a feladattal küldte ki a magyarországi provincia</w:t>
        <w:br/>
        <w:t>megalakítására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agyar állam belekapcsolódott az ügybe... A XI. szá-</w:t>
        <w:br/>
        <w:t>zad második fele óta többízben nyugtalanították a kúnok és a</w:t>
        <w:br/>
        <w:t>velük rokon török népek az ország keleti határait s a magyarság</w:t>
        <w:br/>
        <w:t>saját példájából tudhatta, hogy a betörések meg nem szűnnek,</w:t>
        <w:br/>
        <w:t>a keleti szomszéd meg nem szelídül addig, amíg magát azt az</w:t>
        <w:br/>
        <w:t>életformát, melyet folytat s amely természetszerűleg kényszeríti</w:t>
        <w:br/>
        <w:t>őt a prédáló kirándulások megismétlésére, meg nem szelidítik.</w:t>
        <w:br/>
        <w:t>A kereszténység felvétele pedig addig mindig a nomád élet-</w:t>
        <w:br/>
        <w:t>mód biztos ellenszerének bizonyult, mert megkövetelte a letele-</w:t>
        <w:br/>
        <w:t>pedést... A király maga állt a domokos rendiek mellé, hogy</w:t>
        <w:br/>
        <w:t>saját érdekében is támogassa munkájuka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kor a magyar domokosrendiek a kúnokat a keresztyén-</w:t>
        <w:br/>
        <w:t>ség és a magyar királyság hatókörébe akarták vonni, ilyen-</w:t>
        <w:br/>
        <w:t>formán nemcsak az egyetemes egyházat, hanem a középkori ma-</w:t>
        <w:br/>
        <w:t>gyar birodalmi eszmét is szolgáltá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domokosrendiek fellépése az 1220-as évek elején (tör-</w:t>
        <w:br/>
        <w:t>tént)... Időközben a kúnok politikai helyzete is megváltozott.</w:t>
        <w:br/>
        <w:t>A tatárveszedelem már az 1220-as évek elején szövetségbe tömö-</w:t>
        <w:br/>
        <w:t>rítette a kaukázusi és kún népeket. Sikerült azonban a mongolok-</w:t>
        <w:br/>
        <w:t>nak megbontaniok ezt az egységet s az egyedülmaradt kúnokra</w:t>
        <w:br/>
        <w:t>vetették magukat. Kötöny fejedelem Szubutáj mongol vezértől</w:t>
        <w:br/>
        <w:t>döntő vereséget szenvedett. A nagy területet vesztett s az újabb</w:t>
        <w:br/>
        <w:t>támadásnak kitett kúnok nyugaton kerestek segítséget s szívesen</w:t>
        <w:br/>
        <w:t>fogadták a közéjük jövő domokosrendieket... A domokosrendiek</w:t>
        <w:br/>
        <w:t>biztatására és az ő kiséretükben küldte 1227-ben Borc kún feje-</w:t>
        <w:br/>
        <w:t>delem egyetlen fiát Róbert esztergomi érsekhez, bejelentvén ál-</w:t>
        <w:br/>
        <w:t>tala, hogy meg akar térni az egyházba és személyesen tőle akarja</w:t>
        <w:br/>
        <w:t>felvenni a keresztséget... A pápa legátusi megbizatást adott</w:t>
        <w:br/>
        <w:t>(Róbert érseknek) Kúnország területére, hogy ott igét hirdes-</w:t>
        <w:br/>
        <w:t>sen, kereszteljen, templomot építsen, püspököt nevezzen ki és</w:t>
        <w:br/>
        <w:t>papokat szenteljen fel... A térítési mű koronájául és biztosí-</w:t>
        <w:br/>
        <w:t>tékául, Róbert érsek az „új ültetvény” püspökévé Teodorik bará-</w:t>
        <w:br/>
        <w:t>tot tette, aki előbb öt esztendeig volt a munkában oly derekasan</w:t>
        <w:br/>
        <w:t>résztvett domokosrendiek magyarországi rendfőnöke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ilkói (kún) püspökség megalapítása, mely elsősorban ma-</w:t>
        <w:br/>
        <w:t>gyar ügy volt, természetszerűleg magával vonta a Magyarország-</w:t>
        <w:br/>
        <w:t>ról Moldvába ill. Havasalföldre tartó kivándorlást is. Alapos</w:t>
        <w:br/>
        <w:t>okaink vannak rá, hogy az óromániai magyarság és szászság</w:t>
        <w:br/>
        <w:t>őseinek kitelepedését ezzel az eseménnyel hozzuk kapcsolatba...</w:t>
        <w:br/>
        <w:t>Kétségbevonhatatlan az, hogy a tekintélyesebbik rész a tatár-</w:t>
        <w:br/>
        <w:t>járás után, a XIV. századtól egészen napjainkig vándorolt be, de</w:t>
        <w:br/>
        <w:t>a későközépkori folyton szaporodó adatok már bizonyítják azt,</w:t>
        <w:br/>
        <w:t>hogy a középkorvégi moldvai magyarság és szászság olyan je-</w:t>
      </w:r>
      <w:r>
        <w:rPr>
          <w:rStyle w:val="Szvegtrzs3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lentős tömegeket és civilizációs súlyt képviseltek már a román</w:t>
        <w:br/>
        <w:t>állami élet első megnyilvánulásainak korában, hogy betelepedé-</w:t>
        <w:br/>
        <w:t>süket bátran tehetjük legalábbis a románokéval egy időpontra.</w:t>
        <w:br/>
        <w:t>Ami pedig ezt az időpontot illeti, nincs semmi okunk kétségbe-</w:t>
        <w:br/>
        <w:t>vonni a pápai bulla állítását, hogy t. i. a kún püspökség terü-</w:t>
        <w:br/>
        <w:t>letén már a XIII. század elején éltek magyarok, szászok és ro-</w:t>
        <w:br/>
        <w:t>máno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Mint látjuk, Makkai eredménye még eléggé bizony-</w:t>
        <w:br/>
        <w:t>talan. Kivándorlást és kitelepedést mond s ezek a sza-</w:t>
        <w:br/>
        <w:t>vak a csak eddig is végigkövetett vizsgálatok után nem</w:t>
        <w:br/>
        <w:t>felelnek meg nekünk. Ezután már pontosan kell hasz-</w:t>
        <w:br/>
        <w:t>nálnunk a fogalmakat s mi nem mondhatunk egy magyar</w:t>
        <w:br/>
        <w:t>hatalom alatt, magyar területen végbemenő népmozgal-</w:t>
        <w:br/>
        <w:t>mat kivándorlásnak, vagy kitelepedésnek. A moldvai, ill.</w:t>
        <w:br/>
        <w:t>havaselvi, azaz óromániai magyarság őseiről beszél aztán</w:t>
        <w:br/>
        <w:t>Makkai. Bizonyára azért teszi ilyen nagy területre a kun</w:t>
        <w:br/>
        <w:t>misszió s az ezzel összefüggőnek gondolt magyar te-</w:t>
        <w:br/>
        <w:t>lepedés körét, mert nem tudjuk, hogy meddig terjedt a</w:t>
        <w:br/>
        <w:t>milkói püspökség s hol volt a központja, Milkó városa</w:t>
        <w:br/>
        <w:t>elpusztult, valószínűleg a tatárjáráskor s híre-hamva se</w:t>
        <w:br/>
        <w:t>maradt. A régi írók azonban kételkedés nélkül a Milkó</w:t>
        <w:br/>
        <w:t>folyó s Focşani mellé tették, a Kárpátokon kívüli ma-</w:t>
        <w:br/>
        <w:t>gyarok megmaradt utódai, a moldvai magyarok köze-</w:t>
        <w:br/>
        <w:t>lébe, befolyásolva a maguk korabeli állapottól. Az a</w:t>
        <w:br/>
        <w:t>tény azonban, hogy a Milkó folyó mellett nincs régi</w:t>
        <w:br/>
        <w:t>magyar telepedés nyoma – ami miatt Lükő a püspökség</w:t>
        <w:br/>
        <w:t>székhelyét Havaselve nyugati felére, a Kárpátok alá</w:t>
        <w:br/>
        <w:t>tette, ahol több Milcoiu nevű helyet talált s a legbő-</w:t>
        <w:br/>
        <w:t>vebben vannak a kun nyomok is (215: 103. o.) – meg-</w:t>
        <w:br/>
        <w:t>gondolkoztató s óvatosságra int. Maga Makkai is óvato-</w:t>
        <w:br/>
        <w:t>san határolta körül a püspökséget, az Olttól a Délmold-</w:t>
        <w:br/>
        <w:t>váig (legalábbis a Szerettől nyugatra) elterülő síkságra</w:t>
        <w:br/>
        <w:t>gondolva azt (23–4. o.) Ha tehát telepítéssel is járt</w:t>
        <w:br/>
        <w:t>a kun püspökség szervezése, csak ezen a területen (s</w:t>
        <w:br/>
        <w:t>ebbe beleesik az általunk vizsgált terület is) s nem az</w:t>
        <w:br/>
        <w:t>egész későbbi Ó-Románia területén lehet szó kun-misz-</w:t>
        <w:br/>
        <w:t>szió korabeli magyar telepekről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t nem lehet nem elképzelnünk, hogy királysá-</w:t>
        <w:br/>
        <w:t xml:space="preserve">gunk egykori hódító és térítő akciója a kunok ellen,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ne lett volna a keleten történő magyar településnek is</w:t>
        <w:br/>
        <w:t>hasznára. Ugy látszik azonban, hogy meg kell különböz-</w:t>
        <w:br/>
        <w:t>tetnünk az ilyen mesterséges folyamatot, mint a kunok</w:t>
        <w:br/>
        <w:t>elleni is volt, a természetes magyar népi hódítástól,</w:t>
        <w:br/>
        <w:t>mely a honfoglalástól kezdve királyságunk hatalmának</w:t>
        <w:br/>
        <w:t>első megtöréséig, az Árpádház kihaltáig s szomszédsá-</w:t>
        <w:br/>
        <w:t>gunk megszilárdulásáig folytonosan előre haladt s</w:t>
        <w:br/>
        <w:t>melyre minden katonai szervezés támaszkodott. Ez a</w:t>
        <w:br/>
        <w:t>kettős folyamat, a természetes népi kiterjeszkedés fo-</w:t>
        <w:br/>
        <w:t>lyamata a folyóvölgyeken keresztül a Kárpátok gerin-</w:t>
        <w:br/>
        <w:t>cén túlra s a kiterjeszkedő nép hadi szervezése már a</w:t>
        <w:br/>
        <w:t>Szörénységben is látszott, de teljes egészében csak a</w:t>
        <w:br/>
        <w:t>Kárpátok végigkövetése után fog látszani. Egyelőre csak</w:t>
        <w:br/>
        <w:t>utalunk erre a később bővebben kifejtendő eredményre,</w:t>
        <w:br/>
        <w:t>hogy megkereshessük annak a magyar népnek a termé-</w:t>
        <w:br/>
        <w:t>szetes hátterét és szórványos kiterjedési irányát, mely-</w:t>
        <w:br/>
        <w:t>nek segítségével német lovagok s domonkosok felvet-</w:t>
        <w:br/>
        <w:t>ték a harcot a pogány kunokkal s a magyar király, bi-</w:t>
        <w:br/>
        <w:t>rodalma biztonságára, várakat épített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Mint ismeretes, Erdélybe körülbelül a X. század</w:t>
        <w:br/>
        <w:t>második felében nyomult be a Maros mentén a már idé-</w:t>
        <w:br/>
        <w:t>zett Ajtonnyal rokon Gyula törzse, Gyulafehérvár és</w:t>
        <w:br/>
        <w:t>Enyed környékén, Erdély legősibb magyar vidékén fog-</w:t>
        <w:br/>
        <w:t>lalva központi szállást. Innen hódította meg a Maros-</w:t>
        <w:br/>
        <w:t>tól délre eső részeket, melyeket Szent István királyi</w:t>
        <w:br/>
        <w:t>megyévé szervezett, Fehér megye néven. Ez a megye,</w:t>
        <w:br/>
        <w:t>mely sokáig egyetlen szervezet volt a Maros alatt, Gyu-</w:t>
        <w:br/>
        <w:t>lafehérvártól a későbbi Háromszék legkeletibb részéig</w:t>
        <w:br/>
        <w:t>terjedt összefüggő területen. Ezt ugyan ma már nem tud-</w:t>
        <w:br/>
        <w:t>juk teljesen rekonstruálni, mert az olevelek feltünede-</w:t>
        <w:br/>
        <w:t>zése idején már a közben idetelepedett szászok és szé-</w:t>
        <w:br/>
        <w:t>kelyek szaggatták meg a megye területét, de a későbbi,</w:t>
        <w:br/>
        <w:t>XIII. és XIV. századi adatokból nyert Fehér megye-kép</w:t>
        <w:br/>
        <w:t>is tanulságos. Szigetekben még mindig elért ekkor Fe-</w:t>
        <w:br/>
        <w:t>hér megye Háromszék keleti részéig, amint ez a 2. sz.</w:t>
        <w:br/>
        <w:t>térképen látható, délen pedig határőrző várak (Talmács</w:t>
        <w:br/>
        <w:t>és Törcs) és falvaik tartoztak még Fehér megyéhez (Icz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kovits Emma: Az erdélyi Fehér megye a középkorban.</w:t>
        <w:br/>
        <w:t>Bp. 1939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Nem tudom, mennyire van meg a régi Fehér-me-</w:t>
        <w:br/>
        <w:t>gyei magyarság kibővítésének a lehetősége dél felé.</w:t>
        <w:br/>
        <w:t>Az okleveles korszakban ismert két legdélibb pont, Törcs</w:t>
        <w:br/>
        <w:t>és Talmács vára a XIV., illetve a XV. század közepe</w:t>
        <w:br/>
        <w:t>táján tűnik fel először. Ebben az időben már kialakultak</w:t>
        <w:br/>
        <w:t>nagyjából határaink a Kárpátok gerincén. Ugylátszik</w:t>
        <w:br/>
        <w:t>azonban, hogy a hegygerincet, mint határalkotó ténye-</w:t>
        <w:br/>
        <w:t>zőt, ez idő előtt, talán mondhatjuk úgy, hogy a várhoz</w:t>
        <w:br/>
        <w:t>kötött harcok ideje előtt, a könnyen mozgó s könnyű</w:t>
        <w:br/>
        <w:t>fegyverzetű lovascsapatok harcai korában, nem tud-</w:t>
        <w:br/>
        <w:t>ták még értékelni. Ha majd végigkísérjük a Kárpátokat,</w:t>
        <w:br/>
        <w:t>világosan látni fogjuk, hogy nem a hegyek tetejére ve-</w:t>
        <w:br/>
        <w:t>zetnek a legrégibb határőrző nyomok, hanem földrajzi</w:t>
        <w:br/>
        <w:t>övezetek, a Kárpátok külső nyúlványainak a széleire,</w:t>
        <w:br/>
        <w:t>amint ezt a legutóbb vizsgált terület Buzău és Prahova</w:t>
        <w:br/>
        <w:t>megye Les, Kapus, Vámos, Szemes adatai is támogat-</w:t>
        <w:br/>
        <w:t>ják. Az látszik tehát valószínűnek, hogy a középkori</w:t>
        <w:br/>
        <w:t>Fehér megye magyarságának s az egész magyarságnak</w:t>
        <w:br/>
        <w:t>nem Törcs és Talmács voltak a legdélibb kiterjedési</w:t>
        <w:br/>
        <w:t>pontjai, hanem Les, Kapus, Vámos és Szemes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feltételezett fehérmegyei magyarságon kívül, ta-</w:t>
        <w:br/>
        <w:t>lán nagyobb mértékben, székelyeket kell keresnünk</w:t>
        <w:br/>
        <w:t>Havaselve északkeleti része magyar nyomai mögött, hi-</w:t>
        <w:br/>
        <w:t>szen nem hiába nevezhették el e terület vármegyéjét</w:t>
        <w:br/>
        <w:t>Săcueni-nek. Săcueni megyével csak a többi székely</w:t>
        <w:br/>
        <w:t>széktől különböző időben és módon települt háromszéki</w:t>
        <w:br/>
        <w:t>székelység áll összefüggésben. Háromszék három szé-</w:t>
        <w:br/>
        <w:t>kének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4"/>
        <w:t>*</w:t>
      </w:r>
      <w:r>
        <w:rPr>
          <w:rStyle w:val="Szvegtrzs31"/>
          <w:rFonts w:cs="Times New Roman" w:ascii="Times New Roman" w:hAnsi="Times New Roman"/>
          <w:sz w:val="28"/>
        </w:rPr>
        <w:t>, a Sepsi, Orbai és Kézdi székeknek a székelyei</w:t>
      </w:r>
      <w:r>
        <w:rPr>
          <w:rStyle w:val="Szvegtrzs31"/>
          <w:rFonts w:cs="Times New Roman" w:ascii="Times New Roman" w:hAnsi="Times New Roman"/>
          <w:sz w:val="28"/>
          <w:vertAlign w:val="superscript"/>
        </w:rPr>
        <w:br/>
      </w:r>
      <w:r>
        <w:rPr>
          <w:rStyle w:val="Szvegtrzs31"/>
          <w:rFonts w:cs="Times New Roman" w:ascii="Times New Roman" w:hAnsi="Times New Roman"/>
          <w:sz w:val="28"/>
        </w:rPr>
        <w:t>minden valószínűség szerint az egykori Fehér megye</w:t>
        <w:br/>
        <w:t>területén éltek a XII. században a mai Szászsebes,</w:t>
        <w:br/>
        <w:t>Szászorbó és Szászkézd környékén. Innen vonta ki s</w:t>
        <w:br/>
        <w:t>költöztette át őket mai lakóhelyükre a magyar király</w:t>
        <w:br/>
        <w:t>a XIII. század második negyedében, hogy a szétszórt</w:t>
        <w:br/>
        <w:t>szászokat egy néppé tegye, őket pedig a keleti részek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védelmére használja fel. Fel kell tennünk, hogy Há-</w:t>
        <w:br/>
        <w:t>romszék valamelyik székének a székelységéből a Kár-</w:t>
        <w:br/>
        <w:t>pátok külső lejtőjére is került valami néprész, hogy az</w:t>
        <w:br/>
        <w:t>ottani védelmet elláthassa. Eme feltevésünkhöz az ed-</w:t>
        <w:br/>
        <w:t>digi okok mellé (hogy t. i. egykori magyar népesség</w:t>
        <w:br/>
        <w:t>nyoma s Săcueni nevű megye található a Kárpátok</w:t>
        <w:br/>
        <w:t>gerincén túl s a keleti részek védelmére parancsolta a</w:t>
        <w:br/>
        <w:t>király a székelységet, s ezek már magukban elegendőek</w:t>
        <w:br/>
        <w:t>volnának feltevésünk bizonyítására) egy újabbat is fel-</w:t>
        <w:br/>
        <w:t>hozhatunk. Székely nyelvjáráskutatásai alapján meg-</w:t>
        <w:br/>
        <w:t>állapította Horger, hogy a háromszéki magyarság to-</w:t>
        <w:br/>
        <w:t>vábbterjedt Háromszéknél, mégpedig északra Csíksze-</w:t>
        <w:br/>
        <w:t>reda felé, amely város körül 13 falu nyelvjárása őrzi</w:t>
        <w:br/>
        <w:t>a háromszéki eredet emlékét s délre, Hétfalu felé, mely-</w:t>
        <w:br/>
        <w:t>nek egykori, Fehér megyei törzsmagyarságát szinte tel-</w:t>
        <w:br/>
        <w:t>jesen elszékelyesítette (109: 79. o.). Ha tehát van ada-</w:t>
        <w:br/>
        <w:t>tunk a háromszéki székelység kiterjedéséről, Săcueni</w:t>
        <w:br/>
        <w:t>megye s szomszédos területei magyar neveinek kény-</w:t>
        <w:br/>
        <w:t>szerítő hatása alatt ezt a kiterjeszkedést a Kárpátok</w:t>
        <w:br/>
        <w:t>gerincén túlra is fel kell tételeznünk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5"/>
        <w:t>*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időt tekintve, a XII. század végétől a XIII. szá-</w:t>
        <w:br/>
        <w:t>zad közepe tájáig történhetett ez a valószínű fehér-</w:t>
        <w:br/>
        <w:t>megyei magyar és székely megtelepedés a Kárpátok Ha-</w:t>
        <w:br/>
        <w:t>vaselve felé eső oldalán. Ebből az időből s ezektől a</w:t>
        <w:br/>
        <w:t>magyaroktól származhat tehát az itteni magyar nevek</w:t>
        <w:br/>
        <w:t>legősibb réteg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az újabb eredetű, a várvédelem fogalmi körébe</w:t>
        <w:br/>
        <w:t>tartozó névcsoport, melyet külön soroltunk fel, még</w:t>
        <w:br/>
        <w:t>további, későbbi időkre vonatkozó vizsgálatra is kény-</w:t>
        <w:br/>
        <w:t>szerít bennünket. A nagyszámú puskás, dárdás stb.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nevek későbbi, XIII., XIV. századi magyar életet is sej-</w:t>
        <w:br/>
        <w:t>tetnek e területen. Ha e neveket igazolják a történeti</w:t>
        <w:br/>
        <w:t>tények, akkor a középkor derekán is magyar nép ma-</w:t>
        <w:br/>
        <w:t>gyar élete folyt még a Kárpátok külső lejtőjén.</w:t>
      </w:r>
    </w:p>
    <w:p>
      <w:pPr>
        <w:pStyle w:val="Frspaiere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000885</wp:posOffset>
                </wp:positionV>
                <wp:extent cx="181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1"/>
          <w:rFonts w:cs="Times New Roman" w:ascii="Times New Roman" w:hAnsi="Times New Roman"/>
          <w:sz w:val="28"/>
        </w:rPr>
        <w:t>Nos, úgy látszik, hogy Havaselve északkeleti csücs-</w:t>
        <w:br/>
        <w:t>ke, a legjobban kiépített középkori kárpáti út, a for-</w:t>
        <w:br/>
        <w:t>galmas Tatárhágó által a legszorosabban Erdélyhez</w:t>
        <w:br/>
        <w:t>kapcsolt kárpátontúli sáv, a két oláh vajdaság közti</w:t>
        <w:br/>
        <w:t>vidék, volt legtovább magyar király alá tartozó terület.</w:t>
        <w:br/>
        <w:t>(Ezért is maradtak rajta meg bőven a magyar nyo-</w:t>
        <w:br/>
        <w:t>mok.) Elekes Lajos így ír róla (241: 23. o.): »Ez a terület</w:t>
        <w:br/>
        <w:t>sokáig vitás volt a két vajdaság között, eleinte pedig, úgy</w:t>
        <w:br/>
        <w:t>látszik, nem tartozott egyikükhöz sem, hanem közvet-</w:t>
        <w:br/>
      </w:r>
    </w:p>
    <w:p>
      <w:pPr>
        <w:pStyle w:val="Lbjegyzet4"/>
        <w:shd w:fill="auto" w:val="clear"/>
        <w:spacing w:lineRule="auto" w:line="240"/>
        <w:ind w:left="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újabb eredetű Barcaújfaluról Horger nem tudta, hogy lakói csán-</w:t>
        <w:br/>
        <w:t>gók s csak azt jegyezte meg róluk, hogy „újabban ezeket is</w:t>
        <w:br/>
        <w:t>csángóknak kezdik nevezni”. Csángóknak veszi ellenben Halmá-</w:t>
        <w:br/>
        <w:t>gyot és Zsombort. Erdélyi csodálkozott, hogy Horger nem tudott</w:t>
        <w:br/>
        <w:t>Apáca, Krizba s Barcaújfalu csángóiról. Kibővítette ő még a</w:t>
        <w:br/>
        <w:t>csángó faluk sorát Bodolával, Nyénnel (vagy Keresztvárral), Hid-</w:t>
        <w:br/>
        <w:t>véggel, Árapatakkal s Erősddel, melyeknek lakói a többivel</w:t>
        <w:br/>
        <w:t>együtt, Hétfalun kívül, nem nevezik magukat csángónak, csak</w:t>
        <w:br/>
        <w:t>a környező falvak illetik őket e névvel, amit ők szégyelnek. Lo-</w:t>
        <w:br/>
        <w:t>sonczi még a Szebentől nem messzi lévő Szakadátot is hozzáadta</w:t>
        <w:br/>
        <w:t>a sorhoz (144: 18. o.). Lehetne még azt bizonyára tovább is</w:t>
        <w:br/>
        <w:t>bővíteni, legutóbb egy csángókról szóló előadáson méltatlanko-</w:t>
        <w:br/>
        <w:t>dott egy mellettem ülő öregúr, amiért az előadó nem vette be</w:t>
        <w:br/>
        <w:t>Felsőrákost a csángó falvak közé.</w:t>
      </w:r>
    </w:p>
    <w:p>
      <w:pPr>
        <w:pStyle w:val="Normal"/>
        <w:ind w:left="40" w:firstLine="3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z ingadozásnak az az oka, hogy a csángó, mint gúnynév</w:t>
        <w:br/>
        <w:t>(136) az újabb időkben mindazokra a magyarokra átragadt, akik</w:t>
        <w:br/>
        <w:t>egységes magyar tömbtől elszakadva, idegenek között élnek. Ere-</w:t>
        <w:br/>
        <w:t>detileg azonban nem ezt jelentette a csángó Délerdélyben, mert</w:t>
        <w:br/>
        <w:t>ebben az esetben, mindazon szigetek magyarságának, mely az</w:t>
        <w:br/>
        <w:t>egykori fehérmegyei magyarságból szászok és oláhok közt meg-</w:t>
        <w:br/>
        <w:t>maradt, ma csángónak kéne lennie. Az a valószínű, hogy a csán-</w:t>
        <w:br/>
        <w:t>gó eredetileg a furcsa, kevert beszédűt, nyelvjárásút jelentette s</w:t>
        <w:br/>
        <w:t>ilyen csángó beszédű falvak ott keletkeztek, ahol az ősi fehér-</w:t>
        <w:br/>
        <w:t>megyei magyarság újabb székelyekkel keveredett. Ezek szerint</w:t>
      </w:r>
      <w:r>
        <w:rPr>
          <w:rStyle w:val="Szvegtrzs31"/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2"/>
          <w:szCs w:val="22"/>
        </w:rPr>
        <w:t>az erdélyi csángók első csoportja: fehérmegyei magyar-székely</w:t>
        <w:br/>
        <w:t>keveréke s ilyen Hétfalun kívül Bodola, Nyén, Hidvég, Ára-</w:t>
        <w:br/>
        <w:t>patak, Erősd s talán Zsombor és Halmágy lakossága. Térképre</w:t>
        <w:br/>
        <w:t>csak ezeket a falvakat rajzoltam (1. sz. térkép) s Fehérmegye</w:t>
        <w:br/>
        <w:t>szigetfalvai közül csak azoknak a nevét írtam fel, melyek idővel,</w:t>
        <w:br/>
        <w:t>a székelyekkel keveredve csángó falvak lettek. (2. sz. térkép).</w:t>
      </w:r>
    </w:p>
    <w:p>
      <w:pPr>
        <w:pStyle w:val="Frspaiere"/>
        <w:rPr>
          <w:rStyle w:val="Szvegtrzs3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zvegtrzs211"/>
        <w:shd w:fill="auto" w:val="clear"/>
        <w:spacing w:lineRule="auto" w:line="240" w:before="0" w:after="36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lenül magyar fensőbbség alá. I. Lajos király, amikor</w:t>
        <w:br/>
        <w:t>1358-ban megengedte a brassai kereskedőknek, hogy</w:t>
        <w:br/>
        <w:t>»inter Bozam et Prahom« szabadon járjanak áruikkal</w:t>
        <w:br/>
        <w:t>úgy intézkedett, mintha ennek a vidéknek nem volna</w:t>
        <w:br/>
        <w:t>más ura, holott a havaselvi vajdaság – s csírájában a</w:t>
        <w:br/>
        <w:t>moldvai is – már megvolt.« Nagy Lajos 1358-iki okle-</w:t>
        <w:br/>
        <w:t>velében bővebben idézve, arról a területről van szó,</w:t>
        <w:br/>
        <w:t>melyet a Bodza, Prahova, Ilonca, Duna és Szeret folyók</w:t>
        <w:br/>
        <w:t>határolnak. (Sz. Oklt. I: 65.). E terület keleti sarkában</w:t>
        <w:br/>
        <w:t>van a Borcea mellett a már említett Făcăeni község,</w:t>
        <w:br/>
        <w:t>mely valamikor a hagyomány szerint a Teleajen melletti</w:t>
        <w:br/>
        <w:t>hasonlónevű tanyával összeköttetésben állott, lakói »po-</w:t>
        <w:br/>
        <w:t>gány nemzetségek« örökös üldözöttei voltak s itt tele-</w:t>
        <w:br/>
        <w:t>pedtek le. Vajjon nem mi rólunk ferdült el »pogány nem-</w:t>
        <w:br/>
        <w:t>zetséggé« e magyar nevű falunak a hagyománya? Nem</w:t>
        <w:br/>
        <w:t>lehetetlen, hiszen még Nagy Lajos korában is magyar</w:t>
        <w:br/>
        <w:t>hatalom szomszédságában élt a Duna mellett. 1352–8</w:t>
        <w:br/>
        <w:t>között Kont Miklós erdélyi vajda az Ilonca és a Buka-</w:t>
        <w:br/>
        <w:t>resten keresztülfolyó Domboica között harcolt Drágmér</w:t>
        <w:br/>
        <w:t>oláh comesszel, Domboica várának kapitányával (Me-</w:t>
        <w:br/>
        <w:t>lich, M. Ny. XXI/1924) 172. o.). Ezek az adatok .nemcsak</w:t>
        <w:br/>
        <w:t>a messzi Făcăeni falu magyar eredetét teszik valószí-</w:t>
        <w:br/>
        <w:t>nűvé, hanem az időben sokáig tartó magyar uralmat is</w:t>
        <w:br/>
        <w:t>Havaselve északkeleti részé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2"/>
          <w:rFonts w:cs="Times New Roman" w:ascii="Times New Roman" w:hAnsi="Times New Roman"/>
          <w:sz w:val="32"/>
        </w:rPr>
        <w:t>d.</w:t>
      </w:r>
      <w:r>
        <w:rPr>
          <w:rStyle w:val="Szvegtrzs31"/>
          <w:rFonts w:cs="Times New Roman" w:ascii="Times New Roman" w:hAnsi="Times New Roman"/>
          <w:sz w:val="28"/>
        </w:rPr>
        <w:t xml:space="preserve"> Tudásunk és tapasztalatunk így nő folyton,</w:t>
        <w:br/>
        <w:t>ahogy mindjobban közeledünk Moldva felé, érdeklő-</w:t>
        <w:br/>
        <w:t>désünk legkorábbi, legelső területe felé. Az eddigi ese-</w:t>
        <w:br/>
        <w:t>tek után joggal feltételezhetjük, mostmár, hogy a mold-</w:t>
        <w:br/>
        <w:t>vai magyarok, a »csángók« eredete is, a magyar nép</w:t>
        <w:br/>
        <w:t>Kárpátok gerincén túli kiterjeszkedésével és az egykori</w:t>
        <w:br/>
        <w:t>magyar birodalmi határrendszerrel van összefüggésbe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</w:rPr>
      </w:pPr>
      <w:r>
        <w:rPr>
          <w:rStyle w:val="Szvegtrzs31"/>
          <w:rFonts w:cs="Times New Roman" w:ascii="Times New Roman" w:hAnsi="Times New Roman"/>
          <w:sz w:val="28"/>
        </w:rPr>
        <w:t>Maradjunk azonban eddig követett módszerünknél.</w:t>
        <w:br/>
        <w:t>Már eddig is jelentős számú magyar földrajzi nevet</w:t>
        <w:br/>
        <w:t>idéztünk Moldvában Rosettitől és Weigandtól.</w:t>
      </w:r>
      <w:r>
        <w:rPr>
          <w:rStyle w:val="SzvegtrzsCenturyGothic85ptFlkvrDltTrkz1pt"/>
          <w:rFonts w:cs="Times New Roman" w:ascii="Times New Roman" w:hAnsi="Times New Roman"/>
          <w:spacing w:val="0"/>
          <w:sz w:val="22"/>
        </w:rPr>
        <w:t xml:space="preserve"> </w:t>
      </w:r>
      <w:r>
        <w:rPr>
          <w:rStyle w:val="Szvegtrzs31"/>
          <w:rFonts w:cs="Times New Roman" w:ascii="Times New Roman" w:hAnsi="Times New Roman"/>
          <w:sz w:val="28"/>
        </w:rPr>
        <w:t>E két</w:t>
        <w:br/>
        <w:t>tudós adatait kiegészítette még Lükő a következő nevek-</w:t>
        <w:br/>
        <w:t>kel (217: 33–6. o.):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64"/>
          <w:rFonts w:cs="Times New Roman" w:ascii="Times New Roman" w:hAnsi="Times New Roman"/>
          <w:sz w:val="22"/>
        </w:rPr>
        <w:t>Moldvabánya vidékén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omuzu, a Moldva mellékfolyója = Somos; Halmu domb –</w:t>
        <w:br/>
        <w:t>Halom;Mediasca patak, a Moldvába ömlik balról = Meggyes(ke);</w:t>
        <w:br/>
        <w:t>Molna patak u. ott = Malom (ómagy. molun, molnut); Deleleu</w:t>
        <w:br/>
        <w:t>hegy = Delelő; A falvak közül Giulesti = Gyula; Leucusesti =</w:t>
        <w:br/>
        <w:t>Lökösfalva; Lucacesti = Lukácsfalva; Monarar = Molnárfalva;</w:t>
        <w:br/>
        <w:t>Rauseni = Ravaszfalva; Veresti = Veresfalv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arácsonykő vidékén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Cuejdiu patak, dombok, falu = Kövesd; Almasu és Almaselu</w:t>
        <w:br/>
        <w:t>patakok és falu = Almás; Ceuca domb = Csóka; Gabur patak,</w:t>
        <w:br/>
        <w:t>Gaburesti falu = Gábor; Ilisesti falu = Illyés; Maghera patak =</w:t>
        <w:br/>
        <w:t>Magyar; Saucesti elpusztult falu = Szőke; Versesti falu = Vere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oldva felsőfolyásánál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Humora patak (régebben Homor) = Homor(ód); Petac pa-</w:t>
        <w:br/>
        <w:t>tak = Patak; Demacusa patak és falu = Domokos; Sacries falu =</w:t>
        <w:br/>
        <w:t>Szekrénye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Beszterce mentén felfelé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omuzu havas = Somos; Grintiesu havas, patak és falu =</w:t>
        <w:br/>
        <w:t>Gerinces; Cristisoru havas és Crâstisoru patak = Keresztes;</w:t>
        <w:br/>
        <w:t>Rareu havas = Ráró madárnév; Sarui patakrendszer = Sár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6"/>
        <w:t>*</w:t>
      </w:r>
      <w:r>
        <w:rPr>
          <w:rStyle w:val="WWSzvegtrzs64"/>
          <w:rFonts w:cs="Times New Roman" w:ascii="Times New Roman" w:hAnsi="Times New Roman"/>
          <w:sz w:val="22"/>
        </w:rPr>
        <w:t>)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zekkel az adatokkal már annyira meggyarapod-</w:t>
        <w:br/>
        <w:t>tak Moldva magyar eredetű földrajzi nevei, hogy tér-</w:t>
        <w:br/>
        <w:t>képre csak a folyó- s a hegynevek egy része fért rá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magyar eredetű nevek nagy száma mellett még az</w:t>
        <w:br/>
        <w:t>könnyíti meg Moldvában a magyarság kutatását, hogy</w:t>
        <w:br/>
        <w:t>itten nem szívódott fel teljesen a. magyar nép az oláh-</w:t>
        <w:br/>
        <w:t>ságbán, mint a Szörénységben s Havaselvén, hanem ma</w:t>
        <w:br/>
        <w:t>is százezres tömegben él. Nem nehéz rájönni a gondo-</w:t>
        <w:br/>
        <w:t>latra, hogy ha ennek a nagy számú, részben gyarapodó,</w:t>
        <w:br/>
        <w:t>terjeszkedő, sokhelyt pedig elapadó népességnek a leg-</w:t>
        <w:br/>
        <w:t>régibb rekonstruálható telepedési képét megrajzoljuk</w:t>
        <w:br/>
        <w:t>s térképre vetítjük, a földrajzi nevek mellé újabb nagy-</w:t>
        <w:br/>
        <w:t>jelentőségű támpontot kapunk e magyarság eredetének</w:t>
        <w:br/>
        <w:t>a megállapításához. Ezt a munkát a román Nastase vé-</w:t>
        <w:br/>
        <w:t>gezte el, az egyik legrégibb, legbővebb és legmegbízha-</w:t>
        <w:br/>
        <w:t>tóbb leírás, az 1646-iki állapotot megrögzítő Bandi-</w:t>
        <w:br/>
        <w:t>nus-jelentés alapján. Eredményül ezt kapta (211: 74–</w:t>
        <w:br/>
        <w:t>82. o.)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andinus 42 moldvai magyar településről őrzött meg szá-</w:t>
        <w:br/>
        <w:t>munkra pontos és megbízható adatokat... Ezeknek térképre vetí-</w:t>
        <w:br/>
        <w:t>tése megmutatja a moldvai magyarok letelepedésének földrajzi</w:t>
        <w:br/>
        <w:t>karakteré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andinus idejében a településeknek két különböző arculata</w:t>
        <w:br/>
        <w:t>van. A térképen /4. sz./ világosan látszik, hogy egy csomó ma-</w:t>
        <w:br/>
        <w:t>gyar telep egymástól jól megkülönböztethető, elszigetelt és távol-</w:t>
        <w:br/>
        <w:t>eső csoportokban tömörül; ezek a csoportok következők: 1. a</w:t>
        <w:br/>
        <w:t>sós-tázlói csoport (Lukácsfalva, Alfalu és Szalonca); 2. a tatrosi</w:t>
        <w:br/>
        <w:t>csoport Godza- (és Gorzda-)falva /ma Gorzafalva/, Sztánfalva,</w:t>
        <w:br/>
        <w:t>Ujfalu, Völcsök, Bogdána és Mánfalva falvakkal; 3. a bákói</w:t>
        <w:br/>
        <w:t>csoport Paskán, Forrófalva, Bogdánfalva, Hidegkut és Terebes</w:t>
        <w:br/>
        <w:t>községekkel; 4. a román csoport Tamásfalva, Dsidafalva, Doma-</w:t>
        <w:br/>
        <w:t>falva, Szabófalva, Lökösfalva, Steckófalva községekkel; 5. a her-</w:t>
        <w:br/>
        <w:t>ló-kuthnári csoport Amadzsejjel, Szerátával és Sztrungával. A</w:t>
        <w:br/>
        <w:t>térkép jól kidomborítja ezeknek a települési csoportoknak föld-</w:t>
        <w:br/>
        <w:t>rajzi helyzetét és különleges kapcsolatait a fontos folyóvölgyek-</w:t>
        <w:br/>
        <w:t>kel: a Tázlók egybefolyásával, a Kászon, Ojtoz, Tázló és Tatros</w:t>
        <w:br/>
        <w:t>találkozásával, a Beszterce Szeretbe ömlésével és a Moldva</w:t>
        <w:br/>
        <w:t>Szeretbe torkollásával; csupán a Szeret balpartján lévő csoport,</w:t>
        <w:br/>
        <w:t>a herló-kuthnári, esik ki a fontos folyóvizek kapcsolatából. Fon-</w:t>
        <w:br/>
        <w:t>tos egyúttal azt is megemlíteni, hogy a sós-tázlói kivételével a</w:t>
        <w:br/>
        <w:t>másik négy magyar települési csoport egy-egy város körül tö-</w:t>
        <w:br/>
        <w:t>mörül: Tatros, Bákó, Román és Herló-Kuthnár körü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többi magyar település néhány magyar csoportnak való-</w:t>
        <w:br/>
        <w:t>ságos szétszóródását mutatja s ilyen a legtöbb 1646-ban fenn-</w:t>
        <w:br/>
        <w:t>állott moldvai városban található: Karácsonykőben, Nemeben,</w:t>
        <w:br/>
        <w:t>Szucsáviában, Bajában, Jászban, Vászlóban, Barládban, Huszban,</w:t>
        <w:br/>
        <w:t>Galacban, Csöbörcsökben; ezekhez a szétszóródott magyar tele-</w:t>
        <w:br/>
        <w:t>pülésekhez tartoztak azok is, amelyek Bandinus idejére már</w:t>
        <w:br/>
        <w:t>eltűntek Szeredvásárból, Takucsból és Gyulából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7"/>
        <w:t>*</w:t>
      </w:r>
      <w:r>
        <w:rPr>
          <w:rStyle w:val="WWSzvegtrzs64"/>
          <w:rFonts w:cs="Times New Roman" w:ascii="Times New Roman" w:hAnsi="Times New Roman"/>
          <w:sz w:val="22"/>
        </w:rPr>
        <w:t>)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Bandinus által ismert 1646-iki magyar településekből csak</w:t>
        <w:br/>
        <w:t>13 van a Szerettől keletre, ettől nyugatra viszont 29. Nyugatra</w:t>
        <w:br/>
        <w:t>4 magyar település-csoportot találunk, keletre azonban csak</w:t>
        <w:br/>
        <w:t>egyet látunk. Ilyenformán a Szeret völgye határnak látszik,</w:t>
        <w:br/>
        <w:t>amelyen át, kelet felé a magyar település csak elszórtan, szór-</w:t>
        <w:br/>
        <w:t>ványosan terjed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Ma a Szeret balpartján és baloldali mellékfolyóinak völ-</w:t>
        <w:br/>
        <w:t>gyeiben számos falut találunk magyarokkal... 1646-ban e falvak</w:t>
        <w:br/>
        <w:t>közül – a legtöbbje ősi és románok által lakott ebben az idő-</w:t>
        <w:br/>
        <w:t>ben – még egyikben sem laktak magyarok; minden szeretmenti</w:t>
        <w:br/>
        <w:t>magyar község kivétel nélkül a folyó jobbpartján vol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bből a megállapításból még jobban kitetszik, hogy a Sze-</w:t>
        <w:br/>
        <w:t>retnek határszerepe volt a magyar elem expanziójában nyugat-</w:t>
        <w:br/>
        <w:t>ról kelet felé; sőt úgy látszik, hogy ez a határ igen határozott,</w:t>
      </w:r>
      <w:r>
        <w:rPr>
          <w:rStyle w:val="Szvegtrzs31"/>
          <w:rFonts w:cs="Times New Roman" w:ascii="Times New Roman" w:hAnsi="Times New Roman"/>
          <w:sz w:val="28"/>
        </w:rPr>
        <w:t xml:space="preserve">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éles jelleggel bírt, amennyiben egyetlen egy magyar települést</w:t>
        <w:br/>
        <w:t>sem találunk a Szeret völgyének a bal partján, akkor, amikor</w:t>
        <w:br/>
        <w:t>a jobbparton két települési csoport is van, két fontos folyó-</w:t>
        <w:br/>
        <w:t>völgynek, a Beszterce és Moldva völgyének a torkolatában, ahol</w:t>
        <w:br/>
        <w:t>két város uralkodik: Bákó és Románvásár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Természetes geopolitikai és földrajz-történeti konkluziója</w:t>
        <w:br/>
        <w:t>ennek, véleményem szerint, hogy a Szeret vonala a magyarok</w:t>
        <w:br/>
        <w:t>kelet felé való településének a határa volt. Ha – amint ezt fel-</w:t>
        <w:br/>
        <w:t>teszik s hiszem is, hogy igaz általában – a nyugatmoldvai leg-</w:t>
        <w:br/>
        <w:t>régibb magyar elemet a XII., XIII. és XIV. századi magyar</w:t>
        <w:br/>
        <w:t>uralom telepítette (amely uralom a moldvai Kárpátok keleti lej-</w:t>
        <w:br/>
        <w:t>tőjére is kiterjedt), akkor ez az uralom területileg a Szereten túl</w:t>
        <w:br/>
        <w:t>terjeszkedni nem tudott: legalábbis a folyó középső szakasza,</w:t>
        <w:br/>
        <w:t>mintegy kicövekelve a magyar telepek csoportjaival a Beszterce</w:t>
        <w:br/>
        <w:t>és Moldva torkolatainál, a magyar állam keleti határa volt a</w:t>
        <w:br/>
        <w:t>moldvai állam megalapítása előtt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zen a hamar kapott eredményen az eddigiek után</w:t>
        <w:br/>
        <w:t>most már nem csodálkozunk. Kérdés azonban, hogy</w:t>
        <w:br/>
        <w:t>lehet-e olyan biztosan alapítani Bandinusra, mint ahogy</w:t>
        <w:br/>
        <w:t>azt Nastase tette? Bandinus mindenben igen alapos és</w:t>
        <w:br/>
        <w:t>megbízható. Ugy látszik azonban, hogy nem járt be</w:t>
        <w:br/>
        <w:t>minden 1646-ban megvolt magyar falut. Domokos Pál</w:t>
        <w:br/>
        <w:t>Péter legutóbbi könyvében (223) 32 ma katolikus, tehát</w:t>
        <w:br/>
        <w:t>magyarok által lakott helységet sorol fel melyek már</w:t>
        <w:br/>
        <w:t>1646 előtt léteztek. Természetesen ezek javarészében</w:t>
        <w:br/>
        <w:t>Bandinus idejében még nem lakott magyar. Nastase</w:t>
        <w:br/>
        <w:t>»számos« falut említ a Szeret balpartján, melyekben</w:t>
        <w:br/>
        <w:t>ma magyarok laknak, de amelyek ősi román falvak</w:t>
        <w:br/>
        <w:t>s 1646 előtt nem volt bennük magyar. Ezek kihagyá-</w:t>
        <w:br/>
        <w:t>sáért tehát nem illetheti vád Bandinust. Néhány em-</w:t>
        <w:br/>
        <w:t>lítetten maradt faluban azonban már 1646 előtti ma-</w:t>
        <w:br/>
        <w:t>gyarságot is feltételez Lükő (217: 24, 40. o.). Ilyet már</w:t>
        <w:br/>
        <w:t>Nastase is felhozott (Berendfalva) s ezt Lükő még</w:t>
        <w:br/>
        <w:t>Acélfalvával, Miklósfalvával, Iugánnal, Bírófalvával, Ha-</w:t>
        <w:br/>
        <w:t>lassal egészítette ki a románvásári csoport körül s</w:t>
        <w:br/>
        <w:t>Ónfalvával és Dormánfalvával a Tatros mellett. E fal-</w:t>
        <w:br/>
        <w:t>vakat hozzápótoltam Bandinus adataihoz (4. sz. tér-</w:t>
        <w:br/>
        <w:t>kép). Ugy látom azonban, hogy ezek (s a talán még</w:t>
        <w:br/>
        <w:t>ezután) utólag előkerülő 1646-iki magyar falvak nem</w:t>
        <w:br/>
        <w:t xml:space="preserve">változtatják meg Nastase megállapításának a lényegét,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hogy t. i. a magyar hatalom s a magyar telepedés</w:t>
        <w:br/>
        <w:t>a Szeretig, mint határig terjeszkedett s azontúl csak</w:t>
        <w:br/>
        <w:t>szórványosan haladt.</w:t>
      </w:r>
    </w:p>
    <w:p>
      <w:pPr>
        <w:pStyle w:val="Normal"/>
        <w:ind w:firstLine="426"/>
        <w:jc w:val="both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Szeretnek a határjellege ugyanis még a magyar te-</w:t>
        <w:br/>
        <w:t>lepek földrajzi helyzetének vizsgálatánál is jobban ki-</w:t>
        <w:br/>
        <w:t>domborodik, ha a moldvai magyarságnak ugyancsak</w:t>
        <w:br/>
        <w:t>Bandinus által ránk hagyott, tehát 1646-iki névsorát ele-</w:t>
        <w:br/>
        <w:t>mezzük. Ez igen tanulságos feladat, egyelőre azonban</w:t>
        <w:br/>
        <w:t>csak nagyjából érintjük, amennyire bizonyításunkhoz</w:t>
        <w:br/>
        <w:t>szükséges. Később még idézni fogunk e névsorból s ak-</w:t>
        <w:br/>
        <w:t>kor meglátjuk, hogy a Szeret balpartján levő helyek</w:t>
        <w:br/>
        <w:t>lakosainak névsora milyen mozgó s ennek megfelelően</w:t>
        <w:br/>
        <w:t>főleg milyen alkalomszerű népséget tüntet fel. Jászvá-</w:t>
        <w:br/>
        <w:t>sárban, Vászlóban, Barládban, Galacban dominálnak</w:t>
      </w:r>
      <w:r>
        <w:rPr>
          <w:rStyle w:val="Szvegtrzs31"/>
          <w:rFonts w:cs="Times New Roman" w:ascii="Times New Roman" w:hAnsi="Times New Roman"/>
          <w:sz w:val="28"/>
          <w:vertAlign w:val="superscript"/>
        </w:rPr>
        <w:br/>
      </w:r>
      <w:r>
        <w:rPr>
          <w:rStyle w:val="Szvegtrzs31"/>
          <w:rFonts w:cs="Times New Roman" w:ascii="Times New Roman" w:hAnsi="Times New Roman"/>
          <w:sz w:val="28"/>
        </w:rPr>
        <w:t>a helynevek utáni családnevek. Részint Moldvában ma-</w:t>
        <w:br/>
        <w:t>gában történő mozgást árulnak el ezek (Szucsvai, Kutt-</w:t>
        <w:br/>
        <w:t>nári, Herlai, Huszti, Vászlai, Barládi, Tatrosi, Galaczi),</w:t>
        <w:br/>
        <w:t>részint pedig messzebbről való származást (Székely, Erdé-</w:t>
        <w:br/>
        <w:t>lyi, Baranyai, Egerbegyi, Fancsali, Miskóczi). Mozgásról,</w:t>
        <w:br/>
        <w:t>alkalomszerűségről tanuskodnak a foglalkozásnevek is</w:t>
        <w:br/>
        <w:t>(Mészáros, Csizmadia, Korcsmáros, Haláros, Kapás, Vin-</w:t>
        <w:br/>
        <w:t>cellér, Varga, Fazakas, Kádár Szíjgyártó) s a katona s</w:t>
        <w:br/>
        <w:t>egyéb nevek (Puskás, Darabant, Diák, Koldus stb.). Igy</w:t>
        <w:br/>
        <w:t>van ez Huszban és Csöbörcsökben is, melyekről a leg-</w:t>
        <w:br/>
        <w:t>bizonyosabb, hogy mesterségesen mozgó népből (előle-</w:t>
        <w:br/>
        <w:t>gezzük: huszitákból) áll a magyar lakosságuk (van köz-</w:t>
        <w:br/>
        <w:t>tük pl. Tolnai is). Első pillantásra úgy látszik, hogy leg-</w:t>
        <w:br/>
        <w:t>nehezebb ezt a mozgalmasságot a herló-kutnári cso-</w:t>
        <w:br/>
        <w:t>portról kimutatni. De már eleve gyanús e csoport, mert</w:t>
        <w:br/>
        <w:t>katholikus lakossága vegyes: magyar s német. S azt</w:t>
        <w:br/>
        <w:t>pedig nehéz elképzelni, hogy karöltve telepedett volna</w:t>
        <w:br/>
        <w:t>a régi magyarság a szászokkal. Hanem itt is (mint a</w:t>
        <w:br/>
        <w:t>többi vegyes magyar és szász lakosságú helyeken, pl.</w:t>
        <w:br/>
        <w:t>Hosszúmezőn, Moldvabányán, Szucsaván, Szeredvásá-</w:t>
        <w:br/>
        <w:t>ron) valami gazdasági alkalom, vagy városalapítási le-</w:t>
        <w:br/>
        <w:t>hetőség telepítette le a magyart és szászt s ezt a mes-</w:t>
        <w:br/>
        <w:t>terséges folyamatot másnak kell ítélnünk, mint a népi,</w:t>
        <w:br/>
        <w:t>hódító telepedés természetességét. Ez a gazdasági al-</w:t>
        <w:br/>
      </w:r>
      <w:r>
        <w:br w:type="page"/>
      </w:r>
    </w:p>
    <w:p>
      <w:pPr>
        <w:pStyle w:val="Normal"/>
        <w:jc w:val="both"/>
        <w:rPr>
          <w:rFonts w:ascii="Times New Roman" w:hAnsi="Times New Roman" w:eastAsia="Century Schoolbook" w:cs="Times New Roman"/>
          <w:sz w:val="28"/>
          <w:szCs w:val="20"/>
        </w:rPr>
      </w:pPr>
      <w:r>
        <w:rPr>
          <w:rStyle w:val="Szvegtrzs31"/>
          <w:rFonts w:cs="Times New Roman" w:ascii="Times New Roman" w:hAnsi="Times New Roman"/>
          <w:iCs/>
          <w:sz w:val="28"/>
        </w:rPr>
        <w:t>kalom pedig Herló és Kutnár körül a szőlőművelés</w:t>
        <w:br/>
        <w:t>volt. A híres ború Kutnárnak a keletkezési hagyománya</w:t>
        <w:br/>
        <w:t>éppen ezzel van kapcsolatban, amint azt Bandinus le-</w:t>
        <w:br/>
        <w:t>írta (3: 104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eastAsia="Century Schoolbook" w:cs="Times New Roman" w:ascii="Times New Roman" w:hAnsi="Times New Roman"/>
          <w:sz w:val="28"/>
          <w:szCs w:val="20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uthnár... Amint mondják, nevét a moldvai szőlők első</w:t>
        <w:br/>
        <w:t>ültetőjétől kapta. Régente ugyanis, amikor e tartomány Magyar-</w:t>
        <w:br/>
        <w:t>ország királyának adót fizetett, történt egy időben, hogy e tar-</w:t>
        <w:br/>
        <w:t>tomány vajdája Budára utazott a királyhoz, ahol a kiváló ma-</w:t>
        <w:br/>
        <w:t>gyar borokat megízlelve, fájlalta, hogy az ő, bár nagyon termé-</w:t>
        <w:br/>
        <w:t>keny tartományában bor nem terem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ért a királytól egy embert kért, aki a szőlőültetést kivá-</w:t>
        <w:br/>
        <w:t>lóan értette. Meg is kapta egy Gutnár nevű német személyében,</w:t>
        <w:br/>
        <w:t>aki a vajda meghagyására bejárta az egész tartományt, amelyben</w:t>
        <w:br/>
        <w:t>szőlőültetésre eléggé alkalmas hegyeket és dombokat talált. De</w:t>
        <w:br/>
        <w:t>mindeniknek elébe helyezte ezt a helyet, azzal a kifogással azon-</w:t>
        <w:br/>
        <w:t>ban, hogy városalapításra alkalmatlan, mert sem patak, sem folyó</w:t>
        <w:br/>
        <w:t>a közelben nem folyik. Erre nem tekintve, a jó bor reményében</w:t>
        <w:br/>
        <w:t>szőlővesszőket ültettek, kunyhókat építettek és a hely feltaláló-</w:t>
        <w:br/>
        <w:t>járól Gutnárnak, ami azt jelenti: jó bolond, vagy amint némelyek</w:t>
        <w:br/>
        <w:t>magyarázzák: Gutnor = jó szél, nevezték el és azután a g-t</w:t>
        <w:br/>
        <w:t>k-vá változtatva, közönségesen Kutnár, vagy Kotthnár-nak írták.</w:t>
        <w:br/>
        <w:t>A kisszerű kunyhókból híres város fejlődött, ahol a szőlőre</w:t>
        <w:br/>
        <w:t>való tekintetből nemcsak a fejedelem, hanem Moldva összes elő-</w:t>
        <w:br/>
        <w:t>kelői, sőt a szomszéd Lengyelországból is sokan szőllős házakat</w:t>
        <w:br/>
        <w:t>vette és szőlőt művelne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fentebbiek szerint tehát bizonyosan állíthatjuk,</w:t>
        <w:br/>
        <w:t>hogy az a magyar nép, mely a Szerettől keletre volt</w:t>
        <w:br/>
        <w:t>található 1646-ban, vagy üldözés révén került oda (hu-</w:t>
        <w:br/>
        <w:t>sziták), vagy pedig a városi élet, munka-lehetőségek,</w:t>
        <w:br/>
        <w:t>ipar, kereskedelem s gazdaság vonzotta helyére. Ez</w:t>
        <w:br/>
        <w:t>okból kifolyólag aránylag újabb keletű s egyelőre, a</w:t>
        <w:br/>
        <w:t>legősibb réteg eredetének a kutatásánál, ki kell kapcsol-</w:t>
        <w:br/>
        <w:t>nunk a vizsgálatból. Igy a Szeret vonala valóban éles</w:t>
        <w:br/>
        <w:t>határként mered elénk, melytől nyugatra vannak a leg-</w:t>
        <w:br/>
        <w:t>ősibb moldvai magyar telepek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Szeret és Kárpátok közötti részen, mely mint</w:t>
        <w:br/>
        <w:t>a 4. sz. térképen is látható, sűrű magyar nyomokkal van</w:t>
        <w:br/>
        <w:t>tele s még ma is jelentős számú magyarság él rajta,</w:t>
        <w:br/>
        <w:t>Lükő Gábor teremtett rendet. Dolgunk könnyű, csak</w:t>
        <w:br/>
        <w:t>idéznünk kell terjedelmes vizsgálatainak eredményét,</w:t>
        <w:br/>
        <w:t xml:space="preserve">mely megbízhatónak bizonyult. Megállapította Lükő,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főleg nyelvészeti s néprajzi érvek alapján, (217), hogy</w:t>
        <w:br/>
        <w:t>a moldvai magyarság két, egymástól különböző ma-</w:t>
        <w:br/>
        <w:t>gyar népből áll. Az egyiket, mely Románvásár és Bákó</w:t>
        <w:br/>
        <w:t>körül él, moldvai-magyarnak, a másikat, a Tatros fo-</w:t>
        <w:br/>
        <w:t>lyó mentit, moldvai-székelynek nevezte. Az előbbi a</w:t>
        <w:br/>
        <w:t>szamosvölgyi kultúrkörhöz tartozik s e szerint onnan</w:t>
        <w:br/>
        <w:t>kellett származnia. Az utóbbi a székelységnek kiegé-</w:t>
        <w:br/>
        <w:t>szítő része s a székely,</w:t>
      </w:r>
      <w:r>
        <w:rPr>
          <w:rStyle w:val="Szvegtrzs75pt"/>
          <w:rFonts w:cs="Times New Roman" w:ascii="Times New Roman" w:hAnsi="Times New Roman"/>
          <w:sz w:val="20"/>
        </w:rPr>
        <w:t xml:space="preserve"> </w:t>
      </w:r>
      <w:r>
        <w:rPr>
          <w:rStyle w:val="Szvegtrzs42"/>
          <w:rFonts w:cs="Times New Roman" w:ascii="Times New Roman" w:hAnsi="Times New Roman"/>
          <w:sz w:val="28"/>
        </w:rPr>
        <w:t>vagy</w:t>
      </w:r>
      <w:r>
        <w:rPr>
          <w:rStyle w:val="Szvegtrzs31"/>
          <w:rFonts w:cs="Times New Roman" w:ascii="Times New Roman" w:hAnsi="Times New Roman"/>
          <w:sz w:val="28"/>
        </w:rPr>
        <w:t xml:space="preserve"> ahogy Lükő mondja, a</w:t>
        <w:br/>
        <w:t>marosvölgyi kultúrkör tagj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kétféle származású moldvai magyarság azonban,</w:t>
        <w:br/>
        <w:t>folyton terjeszkedve, idővel érintkezésbe került egy-</w:t>
        <w:br/>
        <w:t>mással. Mint a 4. sz. térképen látjuk, Bandinus ko-</w:t>
        <w:br/>
        <w:t>rában – s mindvégig is a Románvásár-vidéki magyar,</w:t>
        <w:br/>
        <w:t>moldvai-magyar csoport volt a legerőteljesebb s belőle,</w:t>
        <w:br/>
        <w:t>dél felé, a moldvai-székelyek felé, sok falu rajzott ki.</w:t>
        <w:br/>
        <w:t>Az érintkező területeken pedig összekeveredett egy-</w:t>
        <w:br/>
        <w:t>mással a moldvai-magyar és moldvai-székely (különö-</w:t>
        <w:br/>
        <w:t>sen Bákó körül) és tekintve, hogy leginkább ezen a he-</w:t>
        <w:br/>
        <w:t>lyen vizsgálták a kutatók a csángókat, sokat írtak róluk</w:t>
        <w:br/>
        <w:t>s leginkább székely eredetűnek gondolták az egész mold-</w:t>
        <w:br/>
        <w:t>vai magyarságot. Lükő azonban nemcsak néprajzi és</w:t>
        <w:br/>
        <w:t>nyelvészeti, hanem földrajzi s történeti érvekkel is erő-</w:t>
        <w:br/>
        <w:t>sen elkülönítette egymástól a kétféle magyart Moldvá-</w:t>
        <w:br/>
        <w:t>ban (217:29–38. o., l. párhuzamosan a 4. sz. térké-</w:t>
        <w:br/>
        <w:t>pet is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földrajzi és történeti tényekből a következő tanúságokat</w:t>
        <w:br/>
        <w:t>vonhatjuk le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székelyek csak a XIII. század végén és csak kényszerű-</w:t>
        <w:br/>
        <w:t>ségből települtek a Tatros völgyénél északabbra. Bákó környéké-</w:t>
        <w:br/>
        <w:t>re a határokon is túllépő osztrák hatalom üldözése elől mene-</w:t>
        <w:br/>
        <w:t>kültek, ennél is feljebb: Bukovinába pedig csak az idegen</w:t>
        <w:br/>
        <w:t>(osztrák) telepítési politika vitte őke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tatrosvölgyi székelység a gyimesi és az ojtozi szorosokon</w:t>
        <w:br/>
        <w:t>keresztül két ponton is érintkezik a Székelyfölddel s néprajzi</w:t>
        <w:br/>
        <w:t>szempontból annak szerves kiegészítő rész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Székelyföld politikai határa nem esik össze a Szeret és</w:t>
        <w:br/>
        <w:t>az Olt vízválasztójával, hanem a Tatros és az Ojtoz felső meden-</w:t>
        <w:br/>
        <w:t>céit is a Székelyföldön belül keríti, tehát a földrajzi és néprajzi</w:t>
        <w:br/>
        <w:t>határ között halad itt. A néprajzi határ korábbi keletű, mint a</w:t>
        <w:br/>
        <w:t>politikai. A székelység a Tatros völgyén elsődleges települési te-</w:t>
      </w:r>
      <w:r>
        <w:rPr>
          <w:rStyle w:val="Szvegtrzs3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rületet foglal el. Az Ojtoz, Tatros és Tázló folyók összefolyásá-</w:t>
        <w:br/>
        <w:t>nál, a Brassóból a Fekete-tenger, másrészt az Észak-Moldva felé</w:t>
        <w:br/>
        <w:t>tartó utak találkozásánál, Tatros városa közvetlen környezetében,</w:t>
        <w:br/>
        <w:t>Moldva egyetlen sóvidékén helyezkedik el itt a székelység és</w:t>
        <w:br/>
        <w:t>ő a sóbányák legelső újabbkori művelője. Ennek következménye,</w:t>
        <w:br/>
        <w:t>hogy a sóvágó munkások itteni oláh neve magyar eredetű: sâl-</w:t>
        <w:br/>
        <w:t>gau (sóvágó). A Tatros völgyének magyar toponimiája is azt bi-</w:t>
        <w:br/>
        <w:t>zonyítja, hogy a néprajzi határ itt korábbi, mint a politikai.</w:t>
        <w:br/>
        <w:t>A politikai határ a XIV. század végén valószínűleg kisebb-</w:t>
        <w:br/>
        <w:t>nagyobb ingadozások után találta meg végleges helyét a föld-</w:t>
        <w:br/>
        <w:t>rajzi és a néprajzi határ közö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oldvai-magyar elem csoportjai földrajzilag sem függenek</w:t>
        <w:br/>
        <w:t>össze Székelyfölddel, azért ezek eredete mindig problémati-</w:t>
        <w:br/>
        <w:t>kus vol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A XVIII. század óta Bákó vidéke élénk összeköttetésben</w:t>
        <w:br/>
        <w:t>állott Székelyfölddel, különösen Csikkal. Ez a kapcsolat azonban</w:t>
        <w:br/>
        <w:t>nagyon egyoldalú volt, mert a székely kivándorlással ellentétes</w:t>
        <w:br/>
        <w:t>irányú magyar bevándorlásról nincs tudomásunk. A székelyek</w:t>
        <w:br/>
        <w:t>viszont szintén csak külső kényszer következtében jöttek idáig a</w:t>
        <w:br/>
        <w:t>XVIII. század végén s mivel e kényszerítő körülmények a ré-</w:t>
        <w:br/>
        <w:t>gebbi korokban nem álltak fenn, nincs jogunk feltételezni, hogy</w:t>
        <w:br/>
        <w:t>a XVIII. század előtt nagyobb tömegek jöttek volna ide a szé-</w:t>
        <w:br/>
        <w:t>kelységbő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Románvásár vidékére a XVIII. századvégi bevándorló szé-</w:t>
        <w:br/>
        <w:t>kelységből alig jutott el néhány jelentéktelen kis csoport...</w:t>
        <w:br/>
        <w:t>A Románvásár körüli magyarság ugyanis a XVIII–XIX. század-</w:t>
        <w:br/>
        <w:t>ban olyan életerős és szapora volt, hogy nagyobbszámú be-</w:t>
        <w:br/>
        <w:t>vándorlót nem fogadhatott volna be, hiszen maga is újabb és</w:t>
        <w:br/>
        <w:t>újabb rajokat bocsájtott ki magából éppen a XVIII. század végén</w:t>
        <w:br/>
        <w:t>s a Szeret balpartján egész sorát alapította a falvaknak... A</w:t>
        <w:br/>
        <w:t>románvásár-vidéki magyarság ezek szerint a XVIII. században</w:t>
        <w:br/>
        <w:t>demográfiai szempontból sokkal erőteljesebb, mint a Bákó vidéki.</w:t>
        <w:br/>
        <w:t>De így lehetett ez már a megelőző korszakokban is. A XVII.</w:t>
        <w:br/>
        <w:t>század közepén Bandinus a Románvásár körüli magyar falvak-</w:t>
        <w:br/>
        <w:t>ban 1122 lakost számlált meg, a Bákó körüliekben meg csak</w:t>
        <w:br/>
        <w:t>698-at... A XV. századból Románvásár vidékéről már hét ma-</w:t>
        <w:br/>
        <w:t>gyar falut ismerünk, míg Bákó vidékéről csak hármat. Ez a nagy</w:t>
        <w:br/>
        <w:t>különbség ugyan részben talán más körülményeknek is tulaj-</w:t>
        <w:br/>
        <w:t>donítható, mégis arra következtethetünk belőle, hogy a XVIII.</w:t>
        <w:br/>
        <w:t>században tapasztalható számbeli különbség igen régi keletű, s</w:t>
        <w:br/>
        <w:t>a moldvai-magyar népelem súlypontja mindig észak felé hajlo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zek után bajos volna a moldvai-magyar csoportok nyugati</w:t>
        <w:br/>
        <w:t>magyar kapcsolatait délnyugati irányban: a Székelyföld felé ke-</w:t>
        <w:br/>
        <w:t>resnünk. Még kevésbbé tehetjük ezt toponimia alapján kikövet-</w:t>
        <w:br/>
        <w:t>keztethető legrégibb magyar telepek földrajzának ismeretébe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agyar eredetű helynevek tanúsága szerint a Moldva és</w:t>
        <w:br/>
        <w:t>a Beszterce folyók középső és felső folyásának XIV–XV. szá-</w:t>
      </w:r>
      <w:r>
        <w:rPr>
          <w:rStyle w:val="Szvegtrzs3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zadi lakosságát jórészben magyarnak kell tartanunk. A magyar</w:t>
        <w:br/>
        <w:t>lakosság különösen Moldvabánya és Karácsonkő környékén volt</w:t>
        <w:br/>
        <w:t>nagyszámú és itt első települőnek tekintendő, mert a legnagyobb</w:t>
        <w:br/>
        <w:t>földrajzi egységeket ő nevezte el. A magyar eredetű helynevek</w:t>
        <w:br/>
        <w:t>felvezetnek egészen a két folyó forrásáig, a moldvai-magyar</w:t>
        <w:br/>
        <w:t>csoportok tehát kisebb-nagyobb térbeli megszakításokkal a szamos- és tiszavölgyi magyarsággal is kapcsolatban voltak.</w:t>
      </w:r>
    </w:p>
    <w:p>
      <w:pPr>
        <w:pStyle w:val="Szvegtrzs63"/>
        <w:shd w:fill="auto" w:val="clear"/>
        <w:spacing w:lineRule="auto" w:line="240" w:before="0" w:after="33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oldvai magyarság közvetlen szamosvölgyi összekötteté-</w:t>
        <w:br/>
        <w:t>sei csak a XVI. század folyamán szakadtak meg, midőn a Moldva</w:t>
        <w:br/>
        <w:t>és Beszterce középső és felső folyásának magyar lakói mindnyá-</w:t>
        <w:br/>
        <w:t>jan eloláhosodtak.</w:t>
      </w:r>
    </w:p>
    <w:p>
      <w:pPr>
        <w:pStyle w:val="Szvegtrzs63"/>
        <w:shd w:fill="auto" w:val="clear"/>
        <w:spacing w:lineRule="auto" w:line="240" w:before="0" w:after="33"/>
        <w:ind w:firstLine="426"/>
        <w:rPr>
          <w:rStyle w:val="Szvegtrzs31"/>
          <w:rFonts w:ascii="Times New Roman" w:hAnsi="Times New Roman" w:cs="Times New Roman"/>
          <w:sz w:val="22"/>
          <w:szCs w:val="17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Hogy Lükő a moldvai magyarságot ekképpen el-</w:t>
        <w:br/>
        <w:t>rendezte, s kijelölte erdélyi kapcsolatait, csak az van</w:t>
        <w:br/>
        <w:t>még hátra, hogy Moldvába jutásának körülményeit és</w:t>
        <w:br/>
        <w:t>idejét próbáljuk meghatározn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székelységről, a háromszékiről, már mondtunk</w:t>
        <w:br/>
        <w:t>egyet s mást. Hosszú kutatások s sok bizzar ötlet után</w:t>
        <w:br/>
        <w:t>lassanként nyugvópontra jut e magyar néprész erede-</w:t>
        <w:br/>
        <w:t>tének a kérdése. Erre teljes egészében nem térhetünk</w:t>
        <w:br/>
        <w:t>ki, csak azt a biztos tényt közöljük, hogy e nép nyugat-</w:t>
        <w:br/>
        <w:t>ról, valószínűleg Biharból keletre húzódott. A mai Szé-</w:t>
        <w:br/>
        <w:t>kelyföldből legelőször Marosszéket és Udvarhelyszé-</w:t>
        <w:br/>
        <w:t>ket szállta meg, valószínűleg egy időben. E két helyen</w:t>
        <w:br/>
        <w:t>azonban nem állapodott meg, hanem a Maros és Olt</w:t>
        <w:br/>
        <w:t>vízgyüjtőmedencéjébe, Csíkba is áttelepedett. E fris-</w:t>
        <w:br/>
        <w:t>sebb települési folyamat is, egyes jelekből ítélve, már a</w:t>
        <w:br/>
        <w:t>XII. század közepén megtörténhete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 felső, északabbra élő székelység elhelyezkedésé-</w:t>
        <w:br/>
        <w:t>től meg kell különböztetnünk az alsó, délkeleti, há-</w:t>
        <w:br/>
        <w:t>romszéki székelység helyfoglalását. Mint már röviden</w:t>
        <w:br/>
        <w:t>érintettük, a legnagyobb valószínűség szerint az egy-</w:t>
        <w:br/>
        <w:t>kori Fehér megye mai Szászsebes, Szászorbó és Szász-</w:t>
        <w:br/>
        <w:t>kézd vidékéről rendelte keletre a Háromszéket alkotó</w:t>
        <w:br/>
        <w:t>Sepsi, Orbai és Kézdi székely székeket a magyar király</w:t>
        <w:br/>
        <w:t>a XIII. század második negyedében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székelységnek ily módon való letelepedését mai</w:t>
        <w:br/>
        <w:t>lakóhelyén többek között a legrégibb Székelyföldre vo-</w:t>
        <w:br/>
        <w:t>natkozó értesítések, a XIV. század elejéről váló pápai</w:t>
        <w:br/>
        <w:t>tizedjegyzékek is bizonyítják (4. sz. térkép). Ezek sze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rint az erdélyi püspökségnek telegdi főesperessége fog-</w:t>
        <w:br/>
        <w:t>lalta magában Maros-, Udvarhely- és Csíkszéket a ma-</w:t>
        <w:br/>
        <w:t>rosi, erdőháti (udvarhelyi) és csíki esperességekben.</w:t>
        <w:br/>
        <w:t>Rajta kívül még egy kis területű főesperesség volt a</w:t>
        <w:br/>
        <w:t>székelyek földjén, a kézdi. Kinyúlt azonkívül a három-</w:t>
        <w:br/>
        <w:t>széki székelyekhez a fehérvári főesperesség is, a sepsi</w:t>
        <w:br/>
        <w:t>esperessége révén. (Ortvay Tivadar: M. o. egyházi föld-</w:t>
        <w:br/>
        <w:t>leírása a XIV. sz. elején. Bp. 1892:637–40., 645–7.,</w:t>
        <w:br/>
        <w:t>657–62. o.). Ez az egyenlőtlen beosztás minden bizony-</w:t>
        <w:br/>
        <w:t>nyal a székelyek különböző idejű és módú megtelepe-</w:t>
        <w:br/>
        <w:t>désével van szoros összefüggésben. Azért volt olyan nagy</w:t>
        <w:br/>
        <w:t>kiterjedésű a telegdi főesperesség, mert nagy számú</w:t>
        <w:br/>
        <w:t>volt az a nép, mely közösen s egy időben foglalta el</w:t>
        <w:br/>
        <w:t>Maros- és Udvarhelyszéket. S mert tovább terjedt a</w:t>
        <w:br/>
        <w:t>főesperesség is, mikor a népe is továbbtelepedett Csík-</w:t>
        <w:br/>
        <w:t>ba. Háromszékben az egyházi beosztásokon is meglát-</w:t>
        <w:br/>
        <w:t>szik hogy különböző fehérmegyei és székely székek</w:t>
        <w:br/>
        <w:t>népességéből tevődött össze az ottani magyarság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Ily módon rekonstruálva s megvilágosítva a tör-</w:t>
        <w:br/>
        <w:t>ténelmi határainkon belül és kívül lévő magyarság</w:t>
        <w:br/>
        <w:t>legrégibb képét, keressük azokat az összekötő ténye-</w:t>
        <w:br/>
        <w:t>zőket, kutassuk azokat az egybekapcsoló körülménye-</w:t>
        <w:br/>
        <w:t>ket, melyekre ha nincs is adat, a kétoldali, összefüggő</w:t>
        <w:br/>
        <w:t>nyomok kényszerítő erővel utasítanak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Ugy hiszem, a lényegét fogjuk meg a dolognak,</w:t>
        <w:br/>
        <w:t>ha a székelyek településében a folytonos keletre-húzó-</w:t>
        <w:br/>
        <w:t>dásra figyelmeztetünk. Akár királyi parancsból, akár</w:t>
        <w:br/>
        <w:t>népi vitalitásból, szaporodásból történt is ez a kelet</w:t>
        <w:br/>
        <w:t>felé terjedés (valószínűleg mindkettőből), tény, hogy</w:t>
        <w:br/>
        <w:t>Csík és Háromszék magyarsága egy régebbi, nyuga-</w:t>
        <w:br/>
        <w:t>tibb helyről terjeszkedett ki Csíkba és Háromszékbe.</w:t>
        <w:br/>
        <w:t>Moldvai magyar eredetű folyó- és helynevek s tat-</w:t>
        <w:br/>
        <w:t>rosmenti székely falvak támogatják azt a feltevést,</w:t>
        <w:br/>
        <w:t>hogy ez a keletre húzódás nem állt meg Csíkban és</w:t>
        <w:br/>
        <w:t>Háromszékben, hanem továbbhaladt a Kárpátok külső</w:t>
        <w:br/>
        <w:t>oldalán. A földrajzi viszonyok teljességgel támogatják</w:t>
        <w:br/>
        <w:t>ezt a feltevést. Ahhoz, hogy az udvarhelyi s marosi</w:t>
        <w:br/>
        <w:t>székelység átterjeszkedett Csíkba, egy meglehetősen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nagy akadályt kellett legyőznie, a Görgényi havasokat</w:t>
        <w:br/>
        <w:t>s a Hargitát, melynek még a hágója is 1000 m felé</w:t>
        <w:br/>
        <w:t>jár. Az Olt medencéje után a több rétegződésű Kár-</w:t>
        <w:br/>
        <w:t>pátok korántsem alkotnak olyan gátat, mint pl. a Har-</w:t>
        <w:br/>
        <w:t>gita. A folyóvölgyeken kényelmes átmenetel kínálko-</w:t>
        <w:br/>
        <w:t>zik a hegylánc másik oldalára. A hegy- s hágómagassá-</w:t>
        <w:br/>
        <w:t>gok, melyeket térképre írtam (4. sz.), alig nagyobbak</w:t>
        <w:br/>
        <w:t>itten, mint egy dombosvidéken. A Kárpátok keleten,</w:t>
        <w:br/>
        <w:t>a székelyföldi részen a legnyitottabb, a legkényelme-</w:t>
        <w:br/>
        <w:t>sebb átjáró s a leggyengébb akadály. Ezért is elhisz-</w:t>
        <w:br/>
        <w:t>szük az adatoknak, hogy a népünk könnyű szerrel átte-</w:t>
        <w:br/>
        <w:t>lepedett rajta s a Szeretig foglalt állást, addig terjesztve</w:t>
        <w:br/>
        <w:t>ki a magyar birodalom határát. Elég csak a térképre</w:t>
        <w:br/>
        <w:t>pillantanunk: másutt mindenütt egybeesik a határ a víz-</w:t>
        <w:br/>
        <w:t>választóval a Kárpátokon. A keleti rész azonban kivétel:</w:t>
        <w:br/>
        <w:t>a határ jóval kijjebb halad itt, mint a vízválasztó, a</w:t>
        <w:br/>
        <w:t>Kárpátok legmagasabb vonulata (4. sz. térkép). Nem le-</w:t>
        <w:br/>
        <w:t>het ennek más az oka, csak az, hogy népünk túltelepe-</w:t>
        <w:br/>
        <w:t>dett a vízválasztón, a természetes határvonalon, még-</w:t>
        <w:br/>
        <w:t>pedig az adatok s a földrajzi tényezők útmutatása sze-</w:t>
        <w:br/>
        <w:t>rint a Szeretig kifutó lejtőkre, s ezekről szorult vissza-</w:t>
        <w:br/>
        <w:t>felé fölül a határ, hatalmunk gyengülése és a moldvai</w:t>
        <w:br/>
        <w:t>vajdaság önállósodása idején a Szeret vízválasztója, a</w:t>
        <w:br/>
        <w:t>Kárpátok legmagasabb vonulata felé, maga mögött, ide-</w:t>
        <w:br/>
        <w:t>genbe hagyva a tatrosmenti székelysége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 hogy ezt a továbbtelepedést egyéb okokkal is való-</w:t>
        <w:br/>
        <w:t>színűsítsük, utalunk mégegyszer Horger nyelvjáráskuta-</w:t>
        <w:br/>
        <w:t>tásaira. A kézdi medencében letelepedett székelység fel-</w:t>
        <w:br/>
        <w:t>duzzadt Csíkszereda köré s elárasztotta Hétfalut (109:</w:t>
        <w:br/>
        <w:t>79. o.). Kénytelenek vagyunk feltételezni, hogy a Tatár-</w:t>
        <w:br/>
        <w:t>hágón a későbbi Săcueni megye területére is áthatolt</w:t>
        <w:br/>
        <w:t>s az Ojtozi-szoroson át a Tatros völgyét is benépesítette.</w:t>
        <w:br/>
        <w:t>Időben talán a XIII. század egész folyamára tehetjük a</w:t>
        <w:br/>
        <w:t>székelyek kinyomulását a Kárpátok külső oldalára.</w:t>
      </w:r>
    </w:p>
    <w:p>
      <w:pPr>
        <w:pStyle w:val="Szvegtrzs211"/>
        <w:shd w:fill="auto" w:val="clear"/>
        <w:spacing w:lineRule="auto" w:line="240" w:before="0" w:after="36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 végül a »szamosvölgyi« kultúrkörbe tartozó mold-</w:t>
        <w:br/>
        <w:t>vai magyarság áttelepüléséről még néhány szót. Knie-</w:t>
        <w:br/>
        <w:t>zsa (390–2. o.) szerint a szamosvölgyi magyarság már a</w:t>
        <w:br/>
        <w:t>XI. sz. végén, vagy a XII. század elején, tehát a bete-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36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lepülő szászok előtt elfoglalta a Nagy-Szamosba ömlő</w:t>
        <w:br/>
        <w:t>Beszterce torkolata körüli vidéket, mert a besztercei szá-</w:t>
        <w:br/>
        <w:t>szok helynevei magyarból vannak átvéve. A XII. szá-</w:t>
        <w:br/>
        <w:t>zadi előbbrehaladást egy gyepünyom mutatja: a Sza-</w:t>
        <w:br/>
        <w:t>mosba ömlő Leses patak (románul părău Leşului)</w:t>
        <w:br/>
        <w:t>s a mellette lévő Les (Leşu) helység, amely</w:t>
        <w:br/>
        <w:t>talán a Borgói hágó védelmére a Nagy-Szamos és a</w:t>
        <w:br/>
        <w:t>Beszterce völgyébe letelepített magyarság előőrse volt«.</w:t>
        <w:br/>
        <w:t>Innen már a következő előrenyomulás a Kárpátok ge-</w:t>
        <w:br/>
        <w:t>rincén túlra történt. Valószínűleg felsőtiszai magyar-</w:t>
        <w:br/>
        <w:t>ság is jutott a Visón és Izán, meg a Borsai és Radnai</w:t>
        <w:br/>
        <w:t>hágón át Moldvába. Erről a magyarságról csak annyit</w:t>
        <w:br/>
        <w:t>tud mondani Kniezsa (385. o.), hogy a XI. században</w:t>
        <w:br/>
        <w:t>még nem volt Máramarosban, de az oláhok és rutének</w:t>
        <w:br/>
        <w:t>előtt érkezett oda, mert azok helynevei magyar nevek-</w:t>
        <w:br/>
        <w:t>ből származnak. Az erdélyi oldalról ítélve így a Szamos</w:t>
        <w:br/>
        <w:t>és Tisza völgyéből kerülhetett a magyarság a legkésőbb</w:t>
        <w:br/>
        <w:t>a Kárpátokon túlra, de a moldvai adatokat is figye-</w:t>
        <w:br/>
        <w:t>lembe véve, ennek is végbe kellett mennie még a XIII.</w:t>
        <w:br/>
        <w:t>század folyamá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3"/>
          <w:rFonts w:cs="Times New Roman" w:ascii="Times New Roman" w:hAnsi="Times New Roman"/>
          <w:sz w:val="32"/>
        </w:rPr>
        <w:t>5.</w:t>
      </w:r>
      <w:r>
        <w:rPr>
          <w:rStyle w:val="Szvegtrzs31"/>
          <w:rFonts w:cs="Times New Roman" w:ascii="Times New Roman" w:hAnsi="Times New Roman"/>
          <w:sz w:val="28"/>
        </w:rPr>
        <w:t xml:space="preserve"> Megkíséreljük, hogy a Kárpátok Vaskaputól Bu-</w:t>
        <w:br/>
        <w:t>kovináig történt vázlatos végigkísérése után az idézett</w:t>
        <w:br/>
        <w:t>kutatások alapján, röviden összegezzük az eredményt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»csángó« kérdés végső fokon a magyar honfog-</w:t>
        <w:br/>
        <w:t>lalással van összefüggésben. Közismert dolog, hogy a</w:t>
        <w:br/>
        <w:t>honfoglaló magyarság zöme a dunántúli s alföldi sík és</w:t>
        <w:br/>
        <w:t>dombos vidékeken szerzett szállást, mert ez a vidék</w:t>
        <w:br/>
        <w:t>felelt meg kultúrájának, életmódjának s főfoglalkozá-</w:t>
        <w:br/>
        <w:t>sának, az állattenyésztésnek, halászatnak a legjobban.</w:t>
        <w:br/>
        <w:t>Ez a friss, erőteljes ifjú nép azonban nem állapodott</w:t>
        <w:br/>
        <w:t>meg első szállásterületén, hanem politikai vasfegyelmé-</w:t>
        <w:br/>
        <w:t>vel s minden itt talált néptöredéket legyűrő energiájával</w:t>
        <w:br/>
        <w:t>folyton előrébbtolta szállásterülete széleit az első száza-</w:t>
        <w:br/>
        <w:t>dokban. Nyugatra a Dunántúlon, bár itt volt a legna-</w:t>
        <w:br/>
        <w:t>gyobb számú, nem nyomulhatott lényegesebben elő-</w:t>
        <w:br/>
        <w:t>rébb, mert egy szervezett nyugati birodalom, a német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római császárság előtt volt kénytelen megtorpanni. Ke-</w:t>
        <w:br/>
        <w:t>leten azonban üres vagy gyérlakosságú folyóvölgyek</w:t>
        <w:br/>
        <w:t>s medencék szívták folyton kijjebb. S népünk kihasz-</w:t>
        <w:br/>
        <w:t>nálta a földrajzi s történeti tényezők irányítását: 3–4</w:t>
        <w:br/>
        <w:t>évszázad alatt, megszállva közben a folyóvölgyeket, át-</w:t>
        <w:br/>
        <w:t>rajzotta a hegysorokat, még a legnagyobbat, a Kár-</w:t>
        <w:br/>
        <w:t>pátokat is, mígnem egy új síkságra talált, a havaselvi és moldvai nagy összefüggő síkságra. Bizonyára egy</w:t>
        <w:br/>
        <w:t>újabb szállásterülete lett volna ez neki, ha bírta volna</w:t>
        <w:br/>
        <w:t>számmal, szaporodással s hatalommal az itt gyüle-</w:t>
        <w:br/>
        <w:t>kező ellenségek s új népek ellen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zzel az emberi ésszel nem irányított, népi erőből</w:t>
        <w:br/>
        <w:t>folyó, természetes magyar expanzióval együtt jelentke-</w:t>
        <w:br/>
        <w:t>zett a népére vigyázó, tudatos, szervező magyar poli-</w:t>
        <w:br/>
        <w:t>tikai hatalom. Övenként ki lehet mutatni, hogyan védte</w:t>
        <w:br/>
        <w:t>e hatalom gyepükkel, majd várakkal az előreterjesz-</w:t>
        <w:br/>
        <w:t>kedő népet. A jelek azt mutatják, hogy a legszélső öv</w:t>
        <w:br/>
        <w:t>a Kárpátok külső végződésének vonalában, a hegy és</w:t>
        <w:br/>
        <w:t>a síkság határán vonult. Szó sincs itt összefüggő ada-</w:t>
        <w:br/>
        <w:t>tokról, hiszen ilyenekkel még országunk területén sem</w:t>
        <w:br/>
        <w:t>rendelkezünk mindenütt a folyton előretolt határszer-</w:t>
        <w:br/>
        <w:t>kézetet illetőleg. A körülményekhez képest azonban</w:t>
        <w:br/>
        <w:t>meglepően tisztán maradtak meg egy-két helyen a hegy</w:t>
        <w:br/>
        <w:t>és a síkság találkozásánál a magyar határvédelem nyo-</w:t>
        <w:br/>
        <w:t>mai. Legtisztábban Moldvában. A Kárpátok a Szeretig</w:t>
        <w:br/>
        <w:t>futnak itt ki s a Szerettől keletre kezdődik a síkság.</w:t>
        <w:br/>
        <w:t>S a Szeret vonalában még 1646-ban is és ma is, ott</w:t>
        <w:br/>
        <w:t>ülnek a magyar falvak, a legfontosabb stratégiai pont-</w:t>
        <w:br/>
        <w:t>jain, szinte az ütőerein ennek a tartománynak: a folyók</w:t>
        <w:br/>
        <w:t>összefolyásánál s a Magyarországba vezető utak nyílá-</w:t>
        <w:br/>
        <w:t>sánál. Havaselve északkeleti részén is a Kárpátok vég-</w:t>
        <w:br/>
        <w:t>ződésénél kaptuk a legjellegzetesebb határvédelmi ada-</w:t>
        <w:br/>
        <w:t>tokat. E két utóbbi területen a népi telepedésnek is</w:t>
        <w:br/>
        <w:t>éles határt szabott a védelmi övezet. Kivételnek csak</w:t>
        <w:br/>
        <w:t>az egykori szörényi bánság látszik. Ezen a részen nincs</w:t>
        <w:br/>
        <w:t>azonban olyan határozott választóvonal hegyvidék és</w:t>
        <w:br/>
        <w:t>síkság között, mint Havaselvén és Moldvában, egy-egy</w:t>
        <w:br/>
        <w:t>Kárpát-nyúlvány messze lenyúlik délfelé a folyók kö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zött s ezek mentén, az úgy látszik tartósabb és intenzí-</w:t>
        <w:br/>
        <w:t>vebb magyar uralom alatt, a magyar nép is messze</w:t>
        <w:br/>
        <w:t>leereszkedett. A Zsilvásárhelytől nyugatra folyó Les</w:t>
        <w:br/>
        <w:t>patak s a magyar nevű falvak túlsúlya e város környé-</w:t>
        <w:br/>
        <w:t>kén arra enged azonban következtetni,</w:t>
      </w:r>
      <w:r>
        <w:rPr>
          <w:rStyle w:val="Szvegtrzs75pt"/>
          <w:rFonts w:cs="Times New Roman" w:ascii="Times New Roman" w:hAnsi="Times New Roman"/>
          <w:sz w:val="20"/>
        </w:rPr>
        <w:t xml:space="preserve"> </w:t>
      </w:r>
      <w:r>
        <w:rPr>
          <w:rStyle w:val="Szvegtrzs42"/>
          <w:rFonts w:cs="Times New Roman" w:ascii="Times New Roman" w:hAnsi="Times New Roman"/>
          <w:sz w:val="28"/>
        </w:rPr>
        <w:t>hogy</w:t>
      </w:r>
      <w:r>
        <w:rPr>
          <w:rStyle w:val="Szvegtrzs31"/>
          <w:rFonts w:cs="Times New Roman" w:ascii="Times New Roman" w:hAnsi="Times New Roman"/>
          <w:sz w:val="28"/>
        </w:rPr>
        <w:t xml:space="preserve"> a tömeges</w:t>
        <w:br/>
        <w:t>település itt is a Kárpátok széléig s a lankásabb vidék</w:t>
        <w:br/>
        <w:t>kezdetéig történ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Ugy látszik tehát, hogy a magyarság megülte a</w:t>
        <w:br/>
        <w:t>Kárpátokat köröskörül s úgy figyelte a Havaselvi és</w:t>
        <w:br/>
        <w:t>moldvai síkságokat, először minden bizonnyal azért,</w:t>
        <w:br/>
        <w:t>hogy mikép lehetne ott letelepednie, aztán pedig, hogy</w:t>
        <w:br/>
        <w:t>védekezzék az alatta mozgolódó török népek ellen. Nem</w:t>
        <w:br/>
        <w:t>az oromra, a Kárpátok gerincére ült azonban, ahogy</w:t>
        <w:br/>
        <w:t>mai szemléletünkkel gondolnók, mert ott nehezen tu-</w:t>
        <w:br/>
        <w:t>dott volna mozogni, harcolni, hanem a szélére, oda,</w:t>
        <w:br/>
        <w:t>ahol a Kárpátok kezdődtek, ahol a nagy, körbefutó</w:t>
        <w:br/>
        <w:t>hegységbe járható utak indultak a folyóvölgyek mentén.</w:t>
        <w:br/>
        <w:t>Fodor Ferenc, aki a magyar gyepűk földrajzi helyzetét</w:t>
        <w:br/>
        <w:t>vizsgálta, nem ír ugyan hegyeken lefelé haladó telepü-</w:t>
        <w:br/>
        <w:t>lésről és gyepűállításról, mert talán úgy gondolta, hogy</w:t>
        <w:br/>
        <w:t>míg az Alföldről a Kárpátok gerincéig elért a magyar-</w:t>
        <w:br/>
        <w:t>ság, folyton csak felfelé haladt. De míg a Kárpátokig</w:t>
        <w:br/>
        <w:t>is elért, addig is át kellett vágnia egy-két hegyen s mi-</w:t>
        <w:br/>
        <w:t>vel a hegynek két oldala van, azt is megtapasztalhatta,</w:t>
        <w:br/>
        <w:t>hogyan kell a völgyeken leereszkednie s erősítéseket</w:t>
        <w:br/>
        <w:t>végeznie. S ha meg akarta védeni azt a területet, me-</w:t>
        <w:br/>
        <w:t>lyet a Kárpátok körbe ölelnek, Erdélyt, abban az idő-</w:t>
        <w:br/>
        <w:t>ben, amikor még a viadalok s a hatalom kérdése a</w:t>
        <w:br/>
        <w:t>síkságokon s völgyekben dőlt el, át kellett rajzania a</w:t>
        <w:br/>
        <w:t>nagy határhegységet, hogy a folyók mentén s a völ-</w:t>
        <w:br/>
        <w:t>gyek bejáratainál (különösen a 3. sz. térképen látszik</w:t>
        <w:br/>
        <w:t>ez jól) elállja az útját telepedő néppel, torlasszal, vár-</w:t>
        <w:br/>
        <w:t>ral a nagy, aldunai síkságok felől támadó török né-</w:t>
        <w:br/>
        <w:t>peknek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kármilyen meggondolás, vagy terv szerint végezte</w:t>
        <w:br/>
        <w:t>is azonban a magyarság az előrehaladását, tény, hogy</w:t>
        <w:br/>
        <w:t>fontos stratégiai pontokon s a Kárpátok külső nyúlvá-</w:t>
        <w:br/>
        <w:t>nyainak szinte teljes hosszában egykori, vagy még ma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is meglévő magyar népesség mutatható ki. A Kárpátok-</w:t>
        <w:br/>
        <w:t>nak ez a népi és katonai birtoklása azt jelentette, hogy</w:t>
        <w:br/>
        <w:t>a középkorban a Dunáig s a Dnyeszterig a magyar</w:t>
        <w:br/>
        <w:t>volt az úr. Előretolt magyar megfigyelőhelyek, őrségek,</w:t>
        <w:br/>
        <w:t>várak többhelyt találhatók a két folyó mellett s a XV.</w:t>
        <w:br/>
        <w:t>században a török veszedelem ellen készülő magyar</w:t>
        <w:br/>
        <w:t>hatalom egymásután erősítette meg ezeket. Vár állhatott,</w:t>
        <w:br/>
        <w:t>ha jó a szó megfejtése, Szörénység délkeleti végében az</w:t>
        <w:br/>
        <w:t>Orlea (= Váralja) nevű helyen. Az ettől nem messzi</w:t>
        <w:br/>
        <w:t>lévő Săcuiu nevű helyből ítélve, székelyek is résztve-</w:t>
        <w:br/>
        <w:t>hettek, talán a mai Szászsebes, Szászorbó környékéről,</w:t>
        <w:br/>
        <w:t>az itteni végek védelmében (Lükő 215: 99. o.) Szörény-</w:t>
        <w:br/>
        <w:t>tornyot s »más határvárakat« és a Bukarest alatti</w:t>
        <w:br/>
        <w:t>Gyorgyevót Zsigmond erősítette meg 1423-ban (Iorga</w:t>
        <w:br/>
        <w:t>85: 84–5. o.). Nem volt védetlen bizonyára az Ilonca,</w:t>
        <w:br/>
        <w:t>Szeret közti rész sem, mely még Nagy Lajos alatt tény-</w:t>
        <w:br/>
        <w:t>leges magyar területnek látszik. Laczkfi erdélyi vajda,</w:t>
        <w:br/>
        <w:t>akit Nagy Lajos 1343-ban nagyszámú székely sereggel</w:t>
        <w:br/>
        <w:t>küldött a tatárok elűzésére a Kárpátok előtti síksá-</w:t>
        <w:br/>
        <w:t>gokról, valószínűleg Havaselve és Moldva határterüle-</w:t>
        <w:br/>
        <w:t>tén harcolt Moldvában, Barlád alatt Bandinus egy vár-</w:t>
        <w:br/>
        <w:t>rom helyét jelölte meg, ahol a néphagyomány szerint</w:t>
        <w:br/>
        <w:t>valamikor – igaz-e, nem-e – Szent László üldözte a</w:t>
        <w:br/>
        <w:t>tatárokat (3: 38. o.). Délbesszarábiában, a Duna torko-</w:t>
        <w:br/>
        <w:t>lata közelében különösen Kiliát erősítették meg Zsig-</w:t>
        <w:br/>
        <w:t>mond, Hunyadi s Mátyás, a tengernél meg Dnyeszter-</w:t>
        <w:br/>
        <w:t>fejérvárt (Iorga 85:76–7. o.). Itt Martinotti jászvásári olasz</w:t>
        <w:br/>
        <w:t>misszióelőljáró 1779-iki értesítése szerint (Sulzer 15: III.</w:t>
        <w:br/>
        <w:t>559. o.), Szent László templomot épített annakidején s</w:t>
        <w:br/>
        <w:t>ez a templom az ő idejében még megvolt, Jerney azon-</w:t>
        <w:br/>
        <w:t>ban 1844-ben már nem találta meg (41: I. 55. o.). Má-</w:t>
        <w:br/>
        <w:t>tyás királyról többeknél is olvasható az az adat, hogy</w:t>
        <w:br/>
        <w:t>Péter kalocsai érseket, mivel nem vette be a törökkel</w:t>
        <w:br/>
        <w:t>kötött békébe az 1484-ben elesett Dnyeszterfejérvár hely-</w:t>
        <w:br/>
        <w:t>reállítását, arculcsapta és élete végéig az árvai várba</w:t>
        <w:br/>
        <w:t>zárta (Iorga 85: 166. o. és Timon 9: Add. 40–1. o.), S</w:t>
        <w:br/>
        <w:t>végül a Dnyeszter mellett északabbra az eddig még meg-</w:t>
        <w:br/>
        <w:t>fejtetlen és rejtelmes Várhely (= Orhei) nevű város és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megye tartozhatott még, nevéből ítélve a külső, előretolt</w:t>
        <w:br/>
        <w:t>magyar megfigyelő s védelmi övb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Ilyen messzinyúlni tudó hatalom védelme mellett</w:t>
        <w:br/>
        <w:t>történt kb. a XII. század közepétől a XIII. század vé-</w:t>
        <w:br/>
        <w:t>géig a magyar nép megtelepedése a Kárpátok külső</w:t>
        <w:br/>
        <w:t>lejtőjén. Ez a hatalom nevelte az itt tért foglaló népe</w:t>
        <w:br/>
        <w:t>útján a szlávokkal, törökökkel keveredő, Balkánról jövő</w:t>
        <w:br/>
        <w:t>pásztornépet, az oláht, állami életre. Még igen tanulságos</w:t>
        <w:br/>
        <w:t>lesz e legkeletebbre eljutott magyar nép életének s</w:t>
        <w:br/>
        <w:t>mi ezzel szorosan összefügg, az oláhok államalkotásának</w:t>
        <w:br/>
        <w:t>első századait végigkísérnünk, mert további érvül szol-</w:t>
        <w:br/>
        <w:t>gálnak ahhoz az eddig leírt települési folyamathoz,</w:t>
        <w:br/>
        <w:t>mely a Kárpátok gerincén kívüli legősibb magyar népet</w:t>
        <w:br/>
        <w:t>a helyére juttatta. Most csak</w:t>
      </w:r>
      <w:r>
        <w:rPr>
          <w:rStyle w:val="Szvegtrzs105ptTrkz0pt"/>
          <w:rFonts w:cs="Times New Roman" w:ascii="Times New Roman" w:hAnsi="Times New Roman"/>
          <w:spacing w:val="0"/>
          <w:sz w:val="28"/>
        </w:rPr>
        <w:t xml:space="preserve"> egy</w:t>
      </w:r>
      <w:r>
        <w:rPr>
          <w:rStyle w:val="Szvegtrzs31"/>
          <w:rFonts w:cs="Times New Roman" w:ascii="Times New Roman" w:hAnsi="Times New Roman"/>
          <w:sz w:val="28"/>
        </w:rPr>
        <w:t xml:space="preserve"> közben érintett kér-</w:t>
        <w:br/>
        <w:t>désre keressük meg még a feleletet. Vajjon azt jelen-</w:t>
        <w:br/>
        <w:t>tette-e ez a messzenyúló nép s hatalom, hogy határaink</w:t>
        <w:br/>
        <w:t>tágasabbak voltak a középkorban, messzebb értek a</w:t>
        <w:br/>
        <w:t>Kárpátoknál?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zt a kérdést, érdekes, a magyar írók általában ke-</w:t>
        <w:br/>
        <w:t>rülik, a románok közül azonban ketten, Rosetti és Nas-</w:t>
        <w:br/>
        <w:t>tase, utóbbi szinte már a román tudományosság hagyo-</w:t>
        <w:br/>
        <w:t>mányaként, határozottan előhozzák, azt hangoztatván,</w:t>
        <w:br/>
        <w:t>hogy a középkori magyar határ Moldva felé a Szeret</w:t>
        <w:br/>
        <w:t>folyónál volt. E dolog megítéléséhez tudnunk kell azt,</w:t>
        <w:br/>
        <w:t>hogy a határ fogalmai nem minden időben voltak azo-</w:t>
        <w:br/>
        <w:t>nosak, ma is változóban vannak. Belénk, magyarokba,</w:t>
        <w:br/>
        <w:t>a szent korona tan és hosszú állami életünk hatása</w:t>
        <w:br/>
        <w:t>alatt, belekövült a Kárpátok gerincén futó történelmi</w:t>
        <w:br/>
        <w:t>határunk képe. Nem volt Európának még egy olyan ál-</w:t>
        <w:br/>
        <w:t>landó határa, mint a miénk s ennek az értékét, hallat-</w:t>
        <w:br/>
        <w:t>lan öntudatosító voltát mindnyájan tudjuk. Sokszor</w:t>
        <w:br/>
        <w:t>azonban ezek a történelmi határok kötöttek meg ben-</w:t>
        <w:br/>
        <w:t>nünket, amint ez főleg a »csángó« kérdésben látszik.</w:t>
        <w:br/>
        <w:t>Tudományunk sziklafalnak híve a Kárpátokat s a rajta</w:t>
        <w:br/>
        <w:t>futó határt, mindmáig el sem tudta képzelni, hogy a</w:t>
        <w:br/>
        <w:t>rajta kívül lévő magyar tőlünk, belőlünk ered, tehát</w:t>
        <w:br/>
        <w:t>velünk egy, s származtatta kúnból, besenyőből, minden-</w:t>
        <w:br/>
        <w:t>fajta, velünk rokon népből, vagy »kintrekedt« magyar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ból. Politikánk pedig a középkortól egy szemernyit se</w:t>
        <w:br/>
        <w:t>gondolt s tett e határokon kívüli magyarok érdekébe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középkor elején azonban nem voltak mai értelmű</w:t>
        <w:br/>
        <w:t>határok. Ennek a kérdésnek a kutatója szerint (Kring</w:t>
        <w:br/>
        <w:t>Miklós: A magyar államhatár kialakulásáról. Bécsi Tört.</w:t>
        <w:br/>
        <w:t>Évk. IV (1934) 3–26. o.) a minket érdeklő időben, a</w:t>
        <w:br/>
        <w:t>XIII. század közepéig a confinia szót használták határ</w:t>
        <w:br/>
        <w:t>értelemben s ez határvidéket, határmentét, végeket</w:t>
        <w:br/>
        <w:t>jelent. A csak így, körülbelül megjelölt határ nem vonal</w:t>
        <w:br/>
        <w:t>volt először, hanem valami végpont, meddig valakinek</w:t>
        <w:br/>
        <w:t>a joga, hatalma, ereje hatott. A mi esetünkben, amed-</w:t>
        <w:br/>
        <w:t>dig a magyar király hatalma, joga, a ius regium hatott.</w:t>
        <w:br/>
        <w:t>Az ily módon meghatározott határ semmikép sem azo-</w:t>
        <w:br/>
        <w:t>nos a gyepűvonallal, vagy a várak vonalával ahogy ez</w:t>
        <w:br/>
        <w:t>a köztudatban él, mert nem egy adatunk van arról,</w:t>
        <w:br/>
        <w:t>hogy a gyepűn túl is adományozott birtokot a magyar</w:t>
        <w:br/>
        <w:t>király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zt tudva, valóban tágasabb volt határunk a közép-</w:t>
        <w:br/>
        <w:t>korban. Ha az itt-ott halványan látszó, gyupűn túli</w:t>
        <w:br/>
        <w:t>végpontokat nézzük, a Dunáig s a Dnyeszterig kell tol-</w:t>
        <w:br/>
        <w:t>nunk a magyar határt, tehát bekerítette az a mai még</w:t>
        <w:br/>
        <w:t>Nagy-Romániát is. De ha nem tekintjük is e szórványos</w:t>
        <w:br/>
        <w:t>adatokat s a magyar király hatalmának, jogának keve-</w:t>
        <w:br/>
        <w:t>seljük is a Dunáig, Dnyeszterig történt portyázásokat,</w:t>
        <w:br/>
        <w:t>hadjáratokat, az ott védett várakat s a német lovagok-</w:t>
        <w:br/>
        <w:t>nak történt területadományozást, – a Szeret vonalán</w:t>
        <w:br/>
        <w:t>s a Kárpátok síksággal való érintkezésén belül, Mold-</w:t>
        <w:br/>
        <w:t>vában és Havaselvén, úgy, ahogy a mellékelt térképeken</w:t>
        <w:br/>
        <w:t>látható, aránylag nagyszámú magyar nép, vagy már</w:t>
        <w:br/>
        <w:t>csak toponimia, városok, várak s a Loystha-féle birtok-</w:t>
        <w:br/>
        <w:t>adományozás erősítik az egykori, idáig ható magyar ius</w:t>
        <w:br/>
        <w:t>regiumot. Ezek tanulsága szerint a magyar határ, az</w:t>
        <w:br/>
        <w:t>Árpádok alatt, teljes bizonyossággal legalább a Szeretig</w:t>
        <w:br/>
        <w:t>ért Moldvában s a Kárpátok végződéséig Havaselvén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Mert ne gondoljuk, hogy a Kárpátok átkelhetetlen</w:t>
        <w:br/>
        <w:t>akadály. Ezzé csak képzeletünk tette. A szorosai örö-</w:t>
        <w:br/>
        <w:t>kösen nagy forgalomban voltak, csak ellentétes irányú</w:t>
        <w:br/>
        <w:t>forgalomban a koraközépkori magyarság népi terjesz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kedésével szemben. Nézzünk egy néprajzi térképre: mi-</w:t>
        <w:br/>
        <w:t>lyen nagy tömegben élnek a románok a szorosok mel-</w:t>
        <w:br/>
        <w:t>lett. Ezeken át, a régi magyarság kitelepülésének útjain,</w:t>
        <w:br/>
        <w:t>még a Székelyföld széleire is felnyomultak Bodza, Oj-</w:t>
        <w:br/>
        <w:t>toz, Gyímes, Békás, Tölgyes vidékén. A Kárpátok mind-</w:t>
        <w:br/>
        <w:t>két oldalán pedig, a nagy hegység egész terjedelmében,</w:t>
        <w:br/>
        <w:t>a középkori magyarság legszélsőbb szállásterületén, nap-</w:t>
        <w:br/>
        <w:t>jainkig egy kétfelé közlekedő román hegyi pásztornép-</w:t>
        <w:br/>
        <w:t>ség él, melyet a Barcaságban mokányoknak, Szeben vi-</w:t>
        <w:br/>
        <w:t>dékén cucujánoknak neveznek (Hintz 59: 6. o.), mely-</w:t>
        <w:br/>
        <w:t>nek havaselvi és moldvai – a vajdáknak jó jövedel-</w:t>
        <w:br/>
        <w:t>mező – legeltetéséről 1418-tól kezdve folytonosan van-</w:t>
        <w:br/>
        <w:t>nak okleveles adataink (Veress Endre: Erdélyiek legel-</w:t>
        <w:br/>
        <w:t>tetése Moldva-Havasalföldében, Magyar Gazdák Szem-</w:t>
        <w:br/>
        <w:t>léje 1928. 162–8., 209–28., 289–308. o.) s mely nyá-</w:t>
        <w:br/>
        <w:t>jaival számtalanszor teszi meg azt az útat, melyen a</w:t>
        <w:br/>
        <w:t>hódító magyar nép annakidején a nagy hegyet átraj-</w:t>
        <w:br/>
        <w:t>zotta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 ha nálunk hallgatnak is a források a határvonal</w:t>
        <w:br/>
        <w:t>változásáról, szólnak a románok. Kantemir, egykori</w:t>
        <w:br/>
        <w:t>moldvai vajda írta 1716-ban, valószínűleg vajdai hagyo-</w:t>
        <w:br/>
        <w:t>mányként (6: 40–1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yugat felé is sokkal nagyobb ma Moldva, mint volt valaha.</w:t>
        <w:br/>
        <w:t>Nagy István ideje előtt u. is az összes hegyek, amelyek Moldvát</w:t>
        <w:br/>
        <w:t>elzárják, Erdélyhez tartoztak s az ország ezen a részen keskeny</w:t>
        <w:br/>
        <w:t>volt. De amikor ez a fejedelem Mátyás magyar királyt vitézül</w:t>
        <w:br/>
        <w:t>többször legyőzte, az erdélyieket visszaszorította, akik kényte-</w:t>
        <w:br/>
        <w:t>lenek voltak szerződések által elhárítani a nagyobb veszteséget</w:t>
        <w:br/>
        <w:t>és károkat. Az előírt békefeltételek szerint átadták nekik /t. i.</w:t>
        <w:br/>
        <w:t>a magyarok a moldovánoknak/ az egész hegyvidéket, amely által</w:t>
        <w:br/>
        <w:t>a két tartomány /mármint Erdély és Moldva/ elkülönült egymás-</w:t>
        <w:br/>
        <w:t>tól s megparancsolták azoknak a járásoknak, amelyek a Mold-</w:t>
        <w:br/>
        <w:t>vába ömlő folyók között fekszenek, hogy ismerjék el a moldvai</w:t>
        <w:br/>
        <w:t>fennhatóságot. A Csirimusz forrásától a Szucsava, Moldova, Besz-</w:t>
        <w:br/>
        <w:t>terce és Tortusz (Tatros) forrásvidékén át a Milkóig egy vonalat</w:t>
        <w:br/>
        <w:t>húztak, határválasztóul a tartományok között..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 soroknak megfelelően, melyek szerint az összes</w:t>
        <w:br/>
        <w:t>hegyeket« bekerítette a magyar határ Moldva felé (s</w:t>
        <w:br/>
        <w:t>ez egyezik elgondolásunkkal), a székelyek között is él egy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hagyomány a tágasabb magyar határról, amint erről</w:t>
        <w:br/>
        <w:t>Győrffy egy cikkében ír (160 : 104–5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Tudjuk.., hogy a székelyek évszázadok óta szívesen ván-</w:t>
        <w:br/>
        <w:t>dorolnak Moldvába... Abból a közismert székely nyelvi meg-</w:t>
        <w:br/>
        <w:t>különböztetésből, hogy „bémegyek” Moldvába és „kimegyek”</w:t>
        <w:br/>
        <w:t>Magyarországra, s abból a szomorú tényből, hogy csakugyan</w:t>
        <w:br/>
        <w:t>Moldvába vándorol bé a székely, talán arra is szabad következ-</w:t>
        <w:br/>
        <w:t>tetnünk, hogy írott történelmünk kezdetén Moldvának legalább</w:t>
        <w:br/>
        <w:t>egy része szorosabban is a Székelyföldhöz tartozo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zt erősítené az alábbi néphagyomány: Czelder Márton oláh-</w:t>
        <w:br/>
        <w:t>országi református magyar lelkész és misszionárius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8"/>
        <w:t>*</w:t>
      </w:r>
      <w:r>
        <w:rPr>
          <w:rStyle w:val="WWSzvegtrzs64"/>
          <w:rFonts w:cs="Times New Roman" w:ascii="Times New Roman" w:hAnsi="Times New Roman"/>
          <w:sz w:val="22"/>
        </w:rPr>
        <w:t>) Missiói La-</w:t>
        <w:br/>
        <w:t>pok c. Galacon, Moldvában szerkesztett lapjában (1868, 6–7. sz.,</w:t>
        <w:br/>
        <w:t>87. l.) a székely és csángó telepítésről írott cikkében egye-</w:t>
        <w:br/>
        <w:t>bek között ezeket írja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„</w:t>
      </w:r>
      <w:r>
        <w:rPr>
          <w:rStyle w:val="WWSzvegtrzs64"/>
          <w:rFonts w:cs="Times New Roman" w:ascii="Times New Roman" w:hAnsi="Times New Roman"/>
          <w:sz w:val="22"/>
        </w:rPr>
        <w:t>Van még egy figyelemre méltó emlékezet is, mely a szé-</w:t>
        <w:br/>
        <w:t>kelyt ide vonzza. Egy ősi hagyomány a „Száraz-Szeretről” s alig</w:t>
        <w:br/>
        <w:t>van székely, ki ezt már gyermekkorában ne hallotta volna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rdélyből az ojtozi szoroson átjőve, az Ojtoztól mintegy 84,</w:t>
        <w:br/>
        <w:t>Galactól 7 mérföldre a tekucs-galaci úton, Ivest s a konátyi</w:t>
        <w:br/>
        <w:t>erdő közt van egy futóhomokkal telehordott patak, hová bizo-</w:t>
        <w:br/>
        <w:t>nyos időszakokban a szél homoktorlaszt épít mikor nagy mesz-</w:t>
        <w:br/>
        <w:t>szeségre, Besszarábia felé a homoktorlat mint egy sáncdomb lát-</w:t>
        <w:br/>
        <w:t>szik. A székely ember Galac felé jőve, ha ideér, kalapját le-</w:t>
        <w:br/>
        <w:t>veszi, mert ő eddig tartja a székelyek határát...”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 végül bezárva a kört, cáfolatul arra a Petrás</w:t>
        <w:br/>
        <w:t>közlötte sorokra, melyekkel e fejezetet kezdtük s me-</w:t>
        <w:br/>
        <w:t>lyek szerint semmiféle hagyomány nem él a csángók</w:t>
        <w:br/>
        <w:t>között származásukról, mintegy eredményül és jutal-</w:t>
        <w:br/>
        <w:t>mul a hosszú út után, a moldvai csángók egy »nagy</w:t>
        <w:br/>
        <w:t>magyar királyról« szóló hagyományát leltük meg. Mun-</w:t>
        <w:br/>
        <w:t>kácsi írta le egy 1881-iki cikkében, melyben még kún</w:t>
        <w:br/>
        <w:t>elmélete felállítása előtt, a helyes úton próbálta meg-</w:t>
        <w:br/>
        <w:t>fogni – s ezért is érdekesek e sorok – e nép szárma-</w:t>
        <w:br/>
        <w:t>zását (65 : 205. o.):</w:t>
      </w:r>
    </w:p>
    <w:p>
      <w:pPr>
        <w:pStyle w:val="Frspaiere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794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Míg a szláv kölcsönvételek mindnyájan ugyanazon ala-</w:t>
        <w:br/>
        <w:t>kot tüntetik fel, melyet a köznyelvben mutatnak: azalatt az</w:t>
        <w:br/>
        <w:t>utóbbi századokban átjött német eredetű szót, egy havi vándorlás</w:t>
        <w:br/>
        <w:t>alatt, folytonos kérdezősködésem dacára sem hallottam... Jog-</w:t>
        <w:br/>
        <w:t>gal vonhatjuk le a történeti tanulságot, hogy a csángók magyar</w:t>
      </w:r>
      <w:r>
        <w:rPr>
          <w:rStyle w:val="Szvegtrzs3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794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földről kerültek ki mai hazájukba s hogy e kivándorlás határo-</w:t>
        <w:br/>
        <w:t>zottan a szláv hatás után s a német hatás, tehát a Habsburg-</w:t>
        <w:br/>
        <w:t>ház uralma előtt történhetett. Él is még a monda az egykori</w:t>
        <w:br/>
        <w:t>nagy magyar királyról, ki a holt Szeretig vitte ki országa ha-</w:t>
        <w:br/>
        <w:t>tárait, ki őket – éppúgy, mint a székelyeket – fegyveres köte-</w:t>
        <w:br/>
        <w:t>lességekre szorította; élénken emlékeznek még az apák meséire</w:t>
        <w:br/>
        <w:t>a boldogabb időkről, midőn nem hangzott még a bús panasz a</w:t>
        <w:br/>
        <w:t>Moldva és a Szeret partjain: „A magyarit hagyja elhányva a</w:t>
        <w:br/>
        <w:t>magyarok császára.”</w:t>
      </w:r>
    </w:p>
    <w:p>
      <w:pPr>
        <w:pStyle w:val="Cmsor122"/>
        <w:keepNext w:val="true"/>
        <w:keepLines/>
        <w:shd w:fill="auto" w:val="clear"/>
        <w:spacing w:lineRule="auto" w:line="240" w:before="0" w:after="479"/>
        <w:jc w:val="center"/>
        <w:rPr>
          <w:rStyle w:val="Cmsor121"/>
          <w:rFonts w:ascii="Times New Roman" w:hAnsi="Times New Roman" w:cs="Times New Roman"/>
          <w:sz w:val="32"/>
        </w:rPr>
      </w:pPr>
      <w:r>
        <w:rPr>
          <w:rStyle w:val="Cmsor121"/>
          <w:rFonts w:cs="Times New Roman" w:ascii="Times New Roman" w:hAnsi="Times New Roman"/>
          <w:sz w:val="32"/>
        </w:rPr>
        <w:t xml:space="preserve">II. </w:t>
      </w:r>
      <w:bookmarkStart w:id="4" w:name="bookmark9"/>
      <w:r>
        <w:rPr>
          <w:rStyle w:val="Cmsor121"/>
          <w:rFonts w:cs="Times New Roman" w:ascii="Times New Roman" w:hAnsi="Times New Roman"/>
          <w:sz w:val="32"/>
        </w:rPr>
        <w:t>Vallási üldözöttek.</w:t>
      </w:r>
      <w:bookmarkEnd w:id="4"/>
    </w:p>
    <w:p>
      <w:pPr>
        <w:pStyle w:val="Cmsor122"/>
        <w:keepNext w:val="true"/>
        <w:keepLines/>
        <w:shd w:fill="auto" w:val="clear"/>
        <w:spacing w:lineRule="auto" w:line="240" w:before="0" w:after="479"/>
        <w:jc w:val="center"/>
        <w:rPr>
          <w:rStyle w:val="Cmsor121"/>
          <w:rFonts w:ascii="Times New Roman" w:hAnsi="Times New Roman" w:cs="Times New Roman"/>
          <w:sz w:val="3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Csúnyább fejezetekre készítse a lelkét az olvasó.</w:t>
        <w:br/>
        <w:t>Mert ha kitelepülése után fejlődő életet élt is a Kár-</w:t>
        <w:br/>
        <w:t>pátok gerincén kívüli magyarság (ezt majd később kikö-</w:t>
        <w:br/>
        <w:t>vetkeztetjük), a középkor végétől kezdve »elhányva«</w:t>
        <w:br/>
        <w:t>hagyta a magyarit a magyarok császára, amint ezt a</w:t>
        <w:br/>
        <w:t>tényt a moldvai csángók emlékezete szomorúan megtar-</w:t>
        <w:br/>
        <w:t>totta. Nem tudhatjuk, hogy milyen mértékben követték</w:t>
        <w:br/>
        <w:t>az első települőket későbbi rajok. Azt tudjuk csak, hogy</w:t>
        <w:br/>
        <w:t>a moldvai csángók őseinek kivételével csakhamar az</w:t>
        <w:br/>
        <w:t>összes magyarok eloláhosodtak s vagy 5–600 éve olá</w:t>
        <w:br/>
        <w:t>hokként élnek a Kárpátok külső lejtőjén. Ebből azt</w:t>
        <w:br/>
        <w:t>gondolhatjuk, hogy nem erősítették újabb és újabb tele-</w:t>
        <w:br/>
        <w:t>pülők az első foglalóka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ok a magyarok, akik a középkor végétől nap-</w:t>
        <w:br/>
        <w:t>jainkig túljutottak a Kárpátokon, nem az egykori ma-</w:t>
        <w:br/>
        <w:t>gyar birodalomnak hódító népe voltak már. Nem előre-</w:t>
        <w:br/>
        <w:t>törő telepesek voltak többé, akik a magyar király hatal-</w:t>
        <w:br/>
        <w:t>mát és erejét képviselték egy ifjú ország terjeszkedő vé-</w:t>
        <w:br/>
        <w:t>gein. Hanem üldözöttek voltak, inkvizitorok és a ma-</w:t>
        <w:br/>
        <w:t>gyarság idegen urainak az üldözöttei, földesurak lesze-</w:t>
        <w:br/>
        <w:t>gényült, nyomorult jobbágyai és egy gondozatlanul ha-</w:t>
        <w:br/>
        <w:t>gyott, örökösen mostohán kezelt s szociális bajokkal</w:t>
        <w:br/>
        <w:t xml:space="preserve">kínlódott néprészünknek, a székelynek a menekülő fiai.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 mint ilyenek, csak a megbujást, az elrejtőzést, nem</w:t>
        <w:br/>
        <w:t>pedig a hódítást kívánták lelkükben.</w:t>
      </w:r>
    </w:p>
    <w:p>
      <w:pPr>
        <w:pStyle w:val="Szvegtrzs211"/>
        <w:shd w:fill="auto" w:val="clear"/>
        <w:spacing w:lineRule="auto" w:line="240" w:before="0" w:after="36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Magunk boldog szívvel követtük az eddigi adatokat</w:t>
        <w:br/>
        <w:t>s rendeztük, kutattuk népünk messzekiható nyomait.</w:t>
        <w:br/>
        <w:t>Szavunk mostantól kezdve megfogyatkozik, jobban a</w:t>
        <w:br/>
        <w:t>háttérbe vonulunk s csak a lelkünket keményítjük,</w:t>
        <w:br/>
        <w:t>hogy elő tudjuk szedegetni, a tárgy követelése szerint,</w:t>
        <w:br/>
        <w:t>népünk mérhetetlen pusztulásának dokumentumai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3"/>
          <w:rFonts w:cs="Times New Roman" w:ascii="Times New Roman" w:hAnsi="Times New Roman"/>
          <w:sz w:val="32"/>
        </w:rPr>
        <w:t>1.</w:t>
      </w:r>
      <w:r>
        <w:rPr>
          <w:rStyle w:val="Szvegtrzs31"/>
          <w:rFonts w:cs="Times New Roman" w:ascii="Times New Roman" w:hAnsi="Times New Roman"/>
          <w:sz w:val="28"/>
        </w:rPr>
        <w:t xml:space="preserve"> Az első magyarok, akik már nem hódítókként,</w:t>
        <w:br/>
        <w:t>hanem megbújókként mentek a Kárpátokon kívüli, köz-</w:t>
        <w:br/>
        <w:t>ben egyre szilárduló oláh vajdaságok területére, sze-</w:t>
        <w:br/>
        <w:t>rémségi huszita üldözöttek voltak. Kimenekedésük tör-</w:t>
        <w:br/>
        <w:t>ténetét így mondja el Karácsonyi János, aki, mint em-</w:t>
        <w:br/>
        <w:t>lékszünk, belőlük eredeztette az összes moldvai ma-</w:t>
        <w:br/>
        <w:t>gyarokat (139: 551–5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–</w:t>
      </w: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A huszitizmus sehol másutt oly erősen meg nem gyöke-</w:t>
        <w:br/>
        <w:t>resedett Magyarországon, mint Szerém vármegyébe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 vidék... polgárai... kapva kaptak annak a pár heves</w:t>
        <w:br/>
        <w:t>természetű fiatal papnak tanításán, akik 1410–16 táján Prágában</w:t>
        <w:br/>
        <w:t>megfordultak és a hitújítók buzgalmával, szertelenségével hirdet-</w:t>
        <w:br/>
        <w:t>ték Husz János tételei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De midőn 1436-ban Zsigmond király megkötötte a csehekkel</w:t>
        <w:br/>
        <w:t>az egyezséget, azonnal követelte, hogy ezt Magyarországon is</w:t>
        <w:br/>
        <w:t>fogadják el és a magyar husziták térjenek vissza a kath. egy-</w:t>
        <w:br/>
        <w:t>házb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 célból a római pápa, a baseli zsinat és maga Zsigmond</w:t>
        <w:br/>
        <w:t>király is... Márkai Jakab ferencrendű szerzetes, a szigorú ferenc-</w:t>
        <w:br/>
        <w:t>rendüek vikáriusát bízta meg, hogy társaival együtt végigmenjen</w:t>
        <w:br/>
        <w:t>Magyarországon és a huszitákat szólítsa föl a kath. egyház tekin-</w:t>
        <w:br/>
        <w:t>télyének elismerésére. Míg Zsigmond király élt, minden nagyobb</w:t>
        <w:br/>
        <w:t>baj nélkül ment ez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Zsigmond halála után azonban/, midőn Márkai Jakab 1439</w:t>
        <w:br/>
        <w:t>április havában megérkezett a Szerémségbe, oly hatalmas ellen-</w:t>
        <w:br/>
        <w:t>állással találkozott, szerzetestársait annyira üldözték és bántal-</w:t>
        <w:br/>
        <w:t>mazták különösen Kamoncz városában, hogy karhatalmat kellett</w:t>
        <w:br/>
        <w:t>a támadók ellen kérnie. Albert 1439 május 28.-án adta ki a ren-</w:t>
        <w:br/>
        <w:t>deletet a kalocsai érseknek és az országbírónak, hogy Márkai</w:t>
        <w:br/>
        <w:t>Jakabot és társait különösen Kamoncz ellenséges polgárai ellen</w:t>
        <w:br/>
        <w:t>segítsék.</w:t>
      </w:r>
    </w:p>
    <w:p>
      <w:pPr>
        <w:pStyle w:val="Szvegtrzs63"/>
        <w:shd w:fill="auto" w:val="clear"/>
        <w:spacing w:lineRule="auto" w:line="240" w:before="0" w:after="214"/>
        <w:ind w:firstLine="426"/>
        <w:rPr>
          <w:rFonts w:ascii="Times New Roman" w:hAnsi="Times New Roman" w:cs="Times New Roman"/>
          <w:sz w:val="18"/>
        </w:rPr>
      </w:pPr>
      <w:r>
        <w:rPr>
          <w:rStyle w:val="WWSzvegtrzs64"/>
          <w:rFonts w:cs="Times New Roman" w:ascii="Times New Roman" w:hAnsi="Times New Roman"/>
          <w:sz w:val="22"/>
        </w:rPr>
        <w:t>A karhatalom 1439 július végén megérkezett, mert a király</w:t>
        <w:br/>
        <w:t>az ország összes haderejét a szalánkameni táborba rendelte és</w:t>
      </w:r>
      <w:r>
        <w:rPr>
          <w:rStyle w:val="Szvegtrzs3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214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ug. 10-re maga is csaknem Kamoncz-cal szemben Kabol városá-</w:t>
        <w:br/>
        <w:t>hoz érkeze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árkai Jakab az ország főpapjaitól és főuraitól támogatva,</w:t>
        <w:br/>
        <w:t>most már keményen lépett fel a kath. egyházba viaszatérni nem</w:t>
        <w:br/>
        <w:t>akaró papok ellen és nevezetesen a belcsényi papot,... Bálintot</w:t>
        <w:br/>
        <w:t>törvényszéke elé idézte. Mivel pedig ez megtérni nem akart, átadta</w:t>
        <w:br/>
        <w:t>őt a világi hatóságnak, nevezetesen a kamonczi bírónak és ez</w:t>
        <w:br/>
        <w:t>tömlöcbe vetette. Ámde... Bálint párthivei közül egy Bálint nevű</w:t>
        <w:br/>
        <w:t>kamonczi szabó föllázította a népet, odarohantak a városházához</w:t>
        <w:br/>
        <w:t>és... Bálintot a tömlöcből kiszabadítottá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z oly vakmerő tett volt, hogy végleg szakításra vezetett</w:t>
        <w:br/>
        <w:t>a magyar husziták és a magyar királyi hatalom közt. Vagy me-</w:t>
        <w:br/>
        <w:t>nekülni, vagy keményen bűnhődni kellett... Bálint pap és követői,</w:t>
        <w:br/>
        <w:t>kivált természetesen a bölcsényiek a menekülést választották s</w:t>
        <w:br/>
        <w:t>hihetőleg hajóra ülve, éjjel túlhajóztak a szalánkameni réven és</w:t>
        <w:br/>
        <w:t>attól kezdve nagyobb akadály nélkül eljutottak az Aldunán,</w:t>
        <w:br/>
        <w:t>majd a Szeret folyón Moldváb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De miért éppen Moldvába, miért nem a közelebb eső Bosz-</w:t>
        <w:br/>
        <w:t>niába, vagy Törökországba mentek?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politikai állapotok adják meg ennek a magyarázatá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1431-ben ugyanis az egyik litva nagyfejedelem, Szvidrigál,</w:t>
        <w:br/>
        <w:t>arról álmodozott, hogy Csehország királya leszen és e végből</w:t>
        <w:br/>
        <w:t>szövetségre lépett a csehországi husziták táboritáknak hivott</w:t>
        <w:br/>
        <w:t>részével. Vele szövetségben állott Sándor moldvai vajda is és</w:t>
        <w:br/>
        <w:t>így a Csehországból menekülő huszitáknak e Sándor vajdának</w:t>
        <w:br/>
        <w:t>védelmet kellett adnia. A vajda befogadta országába a huszitákat,</w:t>
        <w:br/>
        <w:t>sőt... örült, hogy országába földmíveléshez, iparhoz értő embe-</w:t>
        <w:br/>
        <w:t>rek telepedte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1431-től 1439-ig elég idő volt ahhoz, hogy a magyarországi</w:t>
        <w:br/>
        <w:t>huszitáknak is tudomásukra jöjjön a fogadtatás, amelyben az ő</w:t>
        <w:br/>
        <w:t>hitsorsosaik Moldvában részesültek és azért irányították mene-</w:t>
        <w:br/>
        <w:t>külésüket ezen országba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z 1439-iki mellett egy későbbi, 1460-iki huszita-kiűzés-</w:t>
        <w:br/>
        <w:t>ről is van adatunk, egy hagyomány, melyet annakide-</w:t>
        <w:br/>
        <w:t>jén Bandinus jegyzett le (3: 32–3. o 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Husz város a hirhedt Husz János eretnek főnöktől kapta a</w:t>
        <w:br/>
        <w:t>nevét, minek története ez: Korvin Mátyás Magyarország királya</w:t>
        <w:br/>
        <w:t>az Úrnak 1460-ik esztendeje körül Tráciában a törökökkel hada-</w:t>
        <w:br/>
        <w:t>kozott, mikor győztesen visszatért Budára, országában Sopron és</w:t>
        <w:br/>
        <w:t>Pozsony körül sok magyart és németet talált, akik a Husz-féle</w:t>
        <w:br/>
        <w:t>eretnekség ragályával meg voltak fertőzve. A prédikátorokat</w:t>
        <w:br/>
        <w:t>elevenen földbe ásatta, nehogy a tévely pestise tovább hara-</w:t>
        <w:br/>
        <w:t>pódzék, mindazokat, akiken ez a ragály fogott, Magyarország</w:t>
        <w:br/>
        <w:t>határairól Moldvába száműzte, kik közül az előkelő magyarok</w:t>
        <w:br/>
        <w:t>e helyen telepedtek meg és vezérük emlékére lakóhelyüket Husz-</w:t>
        <w:br/>
        <w:t>nak nevezték el..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szerémségi s nyugatmagyarországi husziták mel-</w:t>
        <w:br/>
        <w:t>lett (amennyiben igaz a Bandinus-féle adat), Mátyás</w:t>
        <w:br/>
        <w:t>által kiűzött erdélyi huszitákról, mégpedig magyarok-</w:t>
        <w:br/>
        <w:t>ról és szászokról is megemlékezett Timon Sámuel, né-</w:t>
        <w:br/>
        <w:t>hány, Apor Péterhez írott levelében, amint ezt már ol-</w:t>
        <w:br/>
        <w:t>vastuk. Timon adatát valószínűvé teszi az a körülmény,</w:t>
        <w:br/>
        <w:t>hogy Bandinus Nemcben (Németvárosban) 1646-ban egy</w:t>
        <w:br/>
        <w:t>huszitáktól származó, német nyelvű miséskönyvet ta-</w:t>
        <w:br/>
        <w:t>lált (3: 90. o.) s ez minden valószínűség szerint az er-</w:t>
        <w:br/>
        <w:t>délyi szászoktól származott.</w:t>
      </w:r>
    </w:p>
    <w:p>
      <w:pPr>
        <w:pStyle w:val="Szvegtrzs211"/>
        <w:shd w:fill="auto" w:val="clear"/>
        <w:spacing w:lineRule="auto" w:line="240" w:before="0" w:after="91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 csökevényes értesítések után (melyeket nem ár-</w:t>
        <w:br/>
        <w:t>tana egyszer jobban megvizsgálni), főleg az érdekelhet</w:t>
        <w:br/>
        <w:t>bennünket, hogy hová telepedtek a kiűzött magyar hu-</w:t>
        <w:br/>
        <w:t>sziták. Akármelyik fentebb említett helyről és időből</w:t>
        <w:br/>
        <w:t>valók is, az bizonyos, hogy Huszt városában, még ha</w:t>
        <w:br/>
        <w:t>nem is a prágai reformátortól kapta az a nevét, hanem</w:t>
        <w:br/>
        <w:t>egy Hus nevű oláh földbirtokostól, amint azt a román</w:t>
        <w:br/>
        <w:t>Melchisedec gondolta (a Cronica Huşilor-ban, amit azon-</w:t>
        <w:br/>
        <w:t>ban Lükő megcáfolt (217: 64. o.), magyar husziták te-</w:t>
        <w:br/>
        <w:t>lepedtek meg. Kérdés, hogy hol még e városon kívül?</w:t>
        <w:br/>
        <w:t>Auner a Huszttól délkeletre fekvő egykori Lucani fa-</w:t>
        <w:br/>
        <w:t>lut, melynek elpusztulásáról és egykori magyar lakossá-</w:t>
        <w:br/>
        <w:t>gáról a XVIII. sz. végén Sulzer értesített (15: III. 560.</w:t>
        <w:br/>
        <w:t>o.), azonosítva a mai Lunca Banului-jal, huszitáktól</w:t>
      </w:r>
      <w:r>
        <w:rPr>
          <w:rStyle w:val="Szvegtrzs31"/>
          <w:rFonts w:cs="Times New Roman" w:ascii="Times New Roman" w:hAnsi="Times New Roman"/>
          <w:sz w:val="28"/>
          <w:vertAlign w:val="superscript"/>
        </w:rPr>
        <w:br/>
      </w:r>
      <w:r>
        <w:rPr>
          <w:rStyle w:val="Szvegtrzs31"/>
          <w:rFonts w:cs="Times New Roman" w:ascii="Times New Roman" w:hAnsi="Times New Roman"/>
          <w:sz w:val="28"/>
        </w:rPr>
        <w:t>származtatta (122: 16. o.). Lehetséges, hogy az a falu,</w:t>
        <w:br/>
        <w:t>mely Bandinus szerint (3: 33–4. o.) Huszt mellett volt,</w:t>
        <w:br/>
        <w:t>a Prut partján s 12 magyar házból (= családból) állott,</w:t>
        <w:br/>
        <w:t>de lakosai 1644-ben a nyomasztó adók miatt elköltöz-</w:t>
        <w:br/>
        <w:t>tek onnan, részint a szomszédos Tatárországba, Csöbör-</w:t>
        <w:br/>
        <w:t>csökbe, részint Huszt városába, szintén huszita telepü-</w:t>
        <w:br/>
        <w:t>lés volt. Talán ez volt az a Szent-Jeromos falu, melyet</w:t>
        <w:br/>
        <w:t>Zöld Péter említ, aki egyébként legtöbbet tud a huszita-</w:t>
        <w:br/>
        <w:t>telepekről (17:104–5. o. Németből ford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Huss-városában lévő magyaroknál az a bizonyos hagyo-</w:t>
        <w:br/>
        <w:t>mány, hogy ők azoknak a magyar huszitáknak maradékai akiket</w:t>
        <w:br/>
        <w:t>Mátyás király Magyar és Erdélyországból kihajtott, és akik</w:t>
        <w:br/>
        <w:t>egy részének a moldvai fejedelem megengedte, hogy itt letele-</w:t>
        <w:br/>
        <w:t>pedjenek. Ezek Huss János patriarchájuk emlékére építették ezt</w:t>
      </w:r>
      <w:r>
        <w:rPr>
          <w:rStyle w:val="Szvegtrzs3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5"/>
          <w:rFonts w:cs="Times New Roman" w:ascii="Times New Roman" w:hAnsi="Times New Roman"/>
          <w:sz w:val="22"/>
        </w:rPr>
        <w:t>a várost, míg Prágai Hieronymus emlékére Hieronymus falut.</w:t>
        <w:br/>
        <w:t>Idővel, hogy kinek</w:t>
      </w:r>
      <w:r>
        <w:rPr>
          <w:rStyle w:val="WWSzvegtrzs66"/>
          <w:rFonts w:cs="Times New Roman" w:ascii="Times New Roman" w:hAnsi="Times New Roman"/>
          <w:sz w:val="22"/>
        </w:rPr>
        <w:t xml:space="preserve"> a</w:t>
      </w:r>
      <w:r>
        <w:rPr>
          <w:rStyle w:val="WWSzvegtrzs65"/>
          <w:rFonts w:cs="Times New Roman" w:ascii="Times New Roman" w:hAnsi="Times New Roman"/>
          <w:sz w:val="22"/>
        </w:rPr>
        <w:t xml:space="preserve"> hatására, nem tudni, elhagyták tévelygé-</w:t>
        <w:br/>
        <w:t>seiket</w:t>
      </w:r>
      <w:r>
        <w:rPr>
          <w:rStyle w:val="WWSzvegtrzs66"/>
          <w:rFonts w:cs="Times New Roman" w:ascii="Times New Roman" w:hAnsi="Times New Roman"/>
          <w:sz w:val="22"/>
        </w:rPr>
        <w:t xml:space="preserve"> s</w:t>
      </w:r>
      <w:r>
        <w:rPr>
          <w:rStyle w:val="WWSzvegtrzs65"/>
          <w:rFonts w:cs="Times New Roman" w:ascii="Times New Roman" w:hAnsi="Times New Roman"/>
          <w:sz w:val="22"/>
        </w:rPr>
        <w:t xml:space="preserve"> visszavették a katholikus hitüket, amelyhez most hűen</w:t>
        <w:br/>
        <w:t>ragaszkodnak. A város azonban megtartotta</w:t>
      </w:r>
      <w:r>
        <w:rPr>
          <w:rStyle w:val="WWSzvegtrzs66"/>
          <w:rFonts w:cs="Times New Roman" w:ascii="Times New Roman" w:hAnsi="Times New Roman"/>
          <w:sz w:val="22"/>
        </w:rPr>
        <w:t xml:space="preserve"> a</w:t>
      </w:r>
      <w:r>
        <w:rPr>
          <w:rStyle w:val="WWSzvegtrzs65"/>
          <w:rFonts w:cs="Times New Roman" w:ascii="Times New Roman" w:hAnsi="Times New Roman"/>
          <w:sz w:val="22"/>
        </w:rPr>
        <w:t xml:space="preserve"> nevét, csak</w:t>
      </w:r>
      <w:r>
        <w:rPr>
          <w:rStyle w:val="WWSzvegtrzs66"/>
          <w:rFonts w:cs="Times New Roman" w:ascii="Times New Roman" w:hAnsi="Times New Roman"/>
          <w:sz w:val="22"/>
        </w:rPr>
        <w:t xml:space="preserve"> a</w:t>
      </w:r>
      <w:r>
        <w:rPr>
          <w:rStyle w:val="WWSzvegtrzs65"/>
          <w:rFonts w:cs="Times New Roman" w:ascii="Times New Roman" w:hAnsi="Times New Roman"/>
          <w:sz w:val="22"/>
        </w:rPr>
        <w:t xml:space="preserve"> falu</w:t>
        <w:br/>
        <w:t>nevét változtatták meg Szent-Jeromosra..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5"/>
          <w:rFonts w:cs="Times New Roman" w:ascii="Times New Roman" w:hAnsi="Times New Roman"/>
          <w:sz w:val="22"/>
        </w:rPr>
        <w:t>A husziták másik, talán népesebb részének nem engedték</w:t>
        <w:br/>
        <w:t>meg, hogy Moldvában letelepedjenek, ezért kénytelenek voltak a</w:t>
        <w:br/>
        <w:t>krimi Tatárország határáig vándorolni, ahol egy Csöbörcsök nevű</w:t>
        <w:br/>
        <w:t>helyen telepedtek le, melynek három oldala felől három falut</w:t>
        <w:br/>
        <w:t>építettek: Szent-Pétert, Szent-Jánost és Szent-Antalt. Elébb-e,</w:t>
        <w:br/>
        <w:t>vagy utóbb nyerték ezen helységek a neveiket, mint midőn</w:t>
        <w:br/>
        <w:t>már</w:t>
      </w:r>
      <w:r>
        <w:rPr>
          <w:rStyle w:val="WWSzvegtrzs66"/>
          <w:rFonts w:cs="Times New Roman" w:ascii="Times New Roman" w:hAnsi="Times New Roman"/>
          <w:sz w:val="22"/>
        </w:rPr>
        <w:t xml:space="preserve"> a</w:t>
      </w:r>
      <w:r>
        <w:rPr>
          <w:rStyle w:val="WWSzvegtrzs65"/>
          <w:rFonts w:cs="Times New Roman" w:ascii="Times New Roman" w:hAnsi="Times New Roman"/>
          <w:sz w:val="22"/>
        </w:rPr>
        <w:t xml:space="preserve"> katholikus hitre tértek, arról nincsen hagyo</w:t>
      </w:r>
      <w:r>
        <w:rPr>
          <w:rStyle w:val="WWSzvegtrzs64"/>
          <w:rFonts w:cs="Times New Roman" w:ascii="Times New Roman" w:hAnsi="Times New Roman"/>
          <w:sz w:val="22"/>
        </w:rPr>
        <w:t>mány. De</w:t>
        <w:br/>
        <w:t>hogy mind arra tértek, én, aki nálok voltam, bizonyítom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 w:before="0" w:after="91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(A híres csöbörcsökiek huszita eredetét, amit Zöld</w:t>
        <w:br/>
        <w:t>Péter állít, sok minden alátámasztja. A Prut melletti</w:t>
        <w:br/>
        <w:t>falu lakói, mint fentebb írtuk, Csöbörcsökre költöztek</w:t>
        <w:br/>
        <w:t>1644-ben. Huszt magyar lakosságának 1646-iki névsorá-</w:t>
        <w:br/>
        <w:t>ban sok Csöbörcsöki nevű ember van s ez a két helység</w:t>
        <w:br/>
        <w:t>szoros kapcsolatára vall. Meggyőzően bizonyítja e kap-</w:t>
        <w:br/>
        <w:t>csolatot az a tény, hogy Csöbörcsök magyarjai a XVIII.</w:t>
        <w:br/>
        <w:t>és XIX. század fordulóján, elhagyva falujukat, Huszt</w:t>
        <w:br/>
        <w:t>városába költöztek (Gegő 31: több helyen: 45., 69.,</w:t>
        <w:br/>
        <w:t>88. és Jerney 41: 37. o.), meg a Husz melletti Magyar-</w:t>
        <w:br/>
        <w:t>Korniba (Lükő 217: 180. o.). Mindez aligha lehet vélet-</w:t>
        <w:br/>
        <w:t>len. Van azonban Csöbörcsök származásáról egy má-</w:t>
        <w:br/>
        <w:t>sik elfogadható hagyomány is, melyet Ráday Pál, Rá-</w:t>
        <w:br/>
        <w:t>kóczi követe írt le 1709-ben, tehát mintegy félszázaddal</w:t>
        <w:br/>
        <w:t>Zöld előtt, követségi naplójába (5: 190. o.):</w:t>
      </w:r>
    </w:p>
    <w:p>
      <w:pPr>
        <w:pStyle w:val="Szvegtrzs63"/>
        <w:shd w:fill="auto" w:val="clear"/>
        <w:tabs>
          <w:tab w:val="clear" w:pos="708"/>
          <w:tab w:val="left" w:pos="3634" w:leader="dot"/>
        </w:tabs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tabs>
          <w:tab w:val="clear" w:pos="708"/>
          <w:tab w:val="left" w:pos="3634" w:leader="dot"/>
        </w:tabs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Die 6. /decembris 1709/. /A csöbörcsöki pap/... beszélvén</w:t>
        <w:br/>
        <w:t>sok kérdezkedések között eredetét azon magyarok ott létének,</w:t>
        <w:br/>
        <w:t>hogy tudniillik minekutánna László király /I. Ulászló/ Várnánál</w:t>
        <w:br/>
        <w:t>megverettetett a’ törökök által, és azután csak hamar magyar</w:t>
        <w:br/>
        <w:t>Neszter fejérvár is (mit törökül Akkermannak hínak, és a’ Nesz-</w:t>
        <w:br/>
        <w:t>ter partján a’ tenger mellett van építve) kezökre esett, akkor</w:t>
        <w:br/>
        <w:t>maradtak el az ott való lakosokból most jobbágysága alatt lévén</w:t>
        <w:br/>
        <w:t>magának a’ tatár hámnak, aki őket aga által több, Bucsákban</w:t>
        <w:br/>
        <w:t>levő jószágaival együtt kormányoztatja...</w:t>
      </w:r>
    </w:p>
    <w:p>
      <w:pPr>
        <w:pStyle w:val="Szvegtrzs63"/>
        <w:shd w:fill="auto" w:val="clear"/>
        <w:tabs>
          <w:tab w:val="clear" w:pos="708"/>
          <w:tab w:val="left" w:pos="3634" w:leader="dot"/>
        </w:tabs>
        <w:spacing w:lineRule="auto" w:line="240" w:before="0" w:after="30"/>
        <w:ind w:firstLine="426"/>
        <w:rPr>
          <w:rStyle w:val="Szvegtrzs31"/>
          <w:rFonts w:ascii="Times New Roman" w:hAnsi="Times New Roman" w:cs="Times New Roman"/>
          <w:sz w:val="22"/>
          <w:szCs w:val="17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Hogy a csöbörcsökiek, amint Ráday írja, valami-</w:t>
        <w:br/>
        <w:t>lyen előrehelyezett helyőrségnek voltak a maradékai’,</w:t>
        <w:br/>
        <w:t>nem mond ellene a történetnek, hiszen emlékszünk még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rra az őrség- és vár-sorra, melyet a Duna és Dnyesz-</w:t>
        <w:br/>
        <w:t>ter mellett elősoroltunk. Ha igaz az az említett adat,</w:t>
        <w:br/>
        <w:t>hogy Dnyeszterfejérvárban már Szent László templomot</w:t>
        <w:br/>
        <w:t>épített, igen régiek lehettek ezek az előretolt magyar</w:t>
        <w:br/>
        <w:t>őrhelyek... Népes voltukat is el tudjuk képzelni, mert a</w:t>
        <w:br/>
        <w:t>támadó törökök ellen (akik ellen sorra erősítették ki-</w:t>
        <w:br/>
        <w:t>rályaink e véghelyeket) sok emberrel lehetett csak ered-</w:t>
        <w:br/>
        <w:t>ményesen védekezni. Mindebből kifolyólag feltehetjük,</w:t>
        <w:br/>
        <w:t>hogy a legeslegkeletibb egykori magyar falu, Csöbör-</w:t>
        <w:br/>
        <w:t>csök lakói az 1484-ben elesett Dnyeszterfejérvár magyar</w:t>
        <w:br/>
        <w:t>védőiből kerültek ki. De melyik igaz akkor a két egyfor-</w:t>
        <w:br/>
        <w:t>mán igazolható okmányból? Csöbörcsök magyarjaiból</w:t>
        <w:br/>
        <w:t>már régóta oláhok lettek s valamilyen eligazító okle-</w:t>
        <w:br/>
        <w:t>vél felmerülésében se igen bízhatunk már. Források</w:t>
        <w:br/>
        <w:t>híjján így a dolog eldönthetetlennek látszik. Valószínű</w:t>
        <w:br/>
        <w:t>azonban, hogy mind a két hagyomány igaz. Husziták</w:t>
      </w:r>
      <w:r>
        <w:rPr>
          <w:rStyle w:val="Szvegtrzs31"/>
          <w:rFonts w:cs="Times New Roman" w:ascii="Times New Roman" w:hAnsi="Times New Roman"/>
          <w:sz w:val="28"/>
          <w:vertAlign w:val="superscript"/>
        </w:rPr>
        <w:br/>
      </w:r>
      <w:r>
        <w:rPr>
          <w:rStyle w:val="Szvegtrzs31"/>
          <w:rFonts w:cs="Times New Roman" w:ascii="Times New Roman" w:hAnsi="Times New Roman"/>
          <w:sz w:val="28"/>
        </w:rPr>
        <w:t>kétségtelenül mentek Csöbörcsökre, de hogy oda mentek</w:t>
        <w:br/>
        <w:t>s nem máshova, ez talán ott lakó és hírüket hallott</w:t>
        <w:br/>
        <w:t>magyarokról tanúskodik.)</w:t>
      </w:r>
    </w:p>
    <w:p>
      <w:pPr>
        <w:pStyle w:val="Szvegtrzs211"/>
        <w:shd w:fill="auto" w:val="clear"/>
        <w:tabs>
          <w:tab w:val="clear" w:pos="708"/>
          <w:tab w:val="left" w:pos="4850" w:leader="none"/>
        </w:tabs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eddigi huszita települések mellett még néhány</w:t>
        <w:br/>
        <w:t>husziták emlékét őrző földrajzi helyet írt össze Lükő</w:t>
        <w:br/>
        <w:t>(217: 63–4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étségtelenül huszita kivándorlóktól származott Huszt (Husi)</w:t>
        <w:br/>
        <w:t>városa XVIII. századbeli magyar lakossága, s talán huszita</w:t>
      </w:r>
      <w:r>
        <w:rPr>
          <w:rStyle w:val="WWSzvegtrzs64"/>
          <w:rFonts w:cs="Times New Roman" w:ascii="Times New Roman" w:hAnsi="Times New Roman"/>
          <w:sz w:val="22"/>
          <w:vertAlign w:val="superscript"/>
        </w:rPr>
        <w:t>*</w:t>
      </w:r>
      <w:r>
        <w:rPr>
          <w:rStyle w:val="WWSzvegtrzs64"/>
          <w:rFonts w:cs="Times New Roman" w:ascii="Times New Roman" w:hAnsi="Times New Roman"/>
          <w:sz w:val="22"/>
        </w:rPr>
        <w:br/>
        <w:t>magyar lakosság emlékét őrzik a moldvai Husi, Huci hely-</w:t>
        <w:br/>
        <w:t>nevek is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Jegyzetben:/ Ezek 1. Husi falu 6 km.-re Moldva-bányától</w:t>
        <w:br/>
        <w:t>(Baia), 2. Huciu domb és völgy 8 km.-re Karácsonkő (Piatra)</w:t>
        <w:br/>
        <w:t>városától. (1790-ben az ...osztrák katonai térképek szerint</w:t>
        <w:br/>
        <w:t>Chuschy falu állott e helyen). És talán 3. Huciul erdő Neamt</w:t>
        <w:br/>
        <w:t>megye Bozieni községében, 4. Huci domb Dorohoi megye Cor-</w:t>
        <w:br/>
        <w:t>lâteni községében, 5. Huciu erdő Suceava m. Costesti községében</w:t>
        <w:br/>
        <w:t>és 6. Huciul erdő és tó Dorohoi megye Vorniceni községében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oldvai Husi, Huci helyneveket... a Rusi (oroszok), Un-</w:t>
        <w:br/>
        <w:t>guri (magyarok), Sarbi (szerbek), Jasi (jászok), Cumani (kunok)</w:t>
        <w:br/>
        <w:t>féle helynevekkel állíthatjuk egy sorba, közelebbről pedig a</w:t>
        <w:br/>
        <w:t>Bejenari (bujdosók), Barâti (a Bákó melletti ferences kolostor</w:t>
        <w:br/>
        <w:t>helyén álló falu: barátok) nevekkel. Jelentésük így „husziták”</w:t>
        <w:br/>
        <w:t>volna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Tekintve azonban, hogy ezek a »husziták« nevű he-</w:t>
        <w:br/>
        <w:t>lyek Moldva északi részében fordulnak elő, valószínűbb,</w:t>
        <w:br/>
        <w:t>hogy nem magyar, hanem szász, esetleg cseh husziták</w:t>
        <w:br/>
        <w:t>nyomai, hiszen ezek közül is menekültek Moldvába a</w:t>
        <w:br/>
        <w:t>XV. század végén (Auner 122: 17. o.).</w:t>
      </w:r>
    </w:p>
    <w:p>
      <w:pPr>
        <w:pStyle w:val="Szvegtrzs211"/>
        <w:shd w:fill="auto" w:val="clear"/>
        <w:spacing w:lineRule="auto" w:line="240" w:before="0" w:after="42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nnyi adatunk van csak a huszitákról. Már ez ma-</w:t>
        <w:br/>
        <w:t>gában valószínűtlenné teszi azt a sok elméletet és téves</w:t>
        <w:br/>
        <w:t>elképzelést, melyet a huszitákról és azoknak a moldvai</w:t>
        <w:br/>
        <w:t>magyarokkal való összefüggéséről kigondoltak. Más okok</w:t>
        <w:br/>
        <w:t>is cáfolják a husziták túlzott számáról és szerepéről</w:t>
        <w:br/>
        <w:t>való vélekedéseket, s ezért csak jegyzetben szólunk</w:t>
        <w:br/>
        <w:t>ezekről (182, 193).</w:t>
      </w:r>
    </w:p>
    <w:p>
      <w:pPr>
        <w:pStyle w:val="Szvegtrzs211"/>
        <w:shd w:fill="auto" w:val="clear"/>
        <w:spacing w:lineRule="auto" w:line="240" w:before="0" w:after="765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WWSzvegtrzsFlkvr3"/>
          <w:rFonts w:cs="Times New Roman" w:ascii="Times New Roman" w:hAnsi="Times New Roman"/>
          <w:sz w:val="32"/>
        </w:rPr>
        <w:t>2.</w:t>
      </w:r>
      <w:r>
        <w:rPr>
          <w:rStyle w:val="Szvegtrzs31"/>
          <w:rFonts w:cs="Times New Roman" w:ascii="Times New Roman" w:hAnsi="Times New Roman"/>
          <w:sz w:val="32"/>
        </w:rPr>
        <w:t xml:space="preserve"> </w:t>
      </w:r>
      <w:r>
        <w:rPr>
          <w:rStyle w:val="Szvegtrzs31"/>
          <w:rFonts w:cs="Times New Roman" w:ascii="Times New Roman" w:hAnsi="Times New Roman"/>
          <w:sz w:val="28"/>
        </w:rPr>
        <w:t>A huszitákon kívül más vallási üldözöttekről is</w:t>
        <w:br/>
        <w:t>van egy-két hézagos adatunk. Timon szerint az első</w:t>
        <w:br/>
        <w:t>brassai lutheristákat Oláhországba üldözték a régi hit-</w:t>
        <w:br/>
        <w:t>hez ragaszkodók (9: Add. 5. o.). Lutheristává válva még</w:t>
        <w:br/>
        <w:t>a kálvinistákat üldözték később Brassóban. A Săcueni</w:t>
        <w:br/>
        <w:t>megyei Calvini község (3. sz. térkép) lakói, helyi hagyo-</w:t>
        <w:br/>
        <w:t>mány szerint ilyen XVII. sz. derekán kiűzött kálvinista</w:t>
        <w:br/>
        <w:t>szászoktól származnak (Iorgulescu 77). Vagy előbb vagy</w:t>
        <w:br/>
        <w:t>utóbb, magyaroknak is kellett lenniök Calviniben, mert</w:t>
        <w:br/>
        <w:t>Marcoşu (= Márkos) nevű völgyet, dombot, birtokot</w:t>
        <w:br/>
        <w:t>s egy Vereşu (= Veres) nevű birtokot és forrást talá-</w:t>
        <w:br/>
        <w:t>lunk ott.) S végül Szegedi János jezsuita írta 1744-ben</w:t>
        <w:br/>
        <w:t>(11), hogy vándoroltak Moldvába szászok, székelyek, ma-</w:t>
        <w:br/>
        <w:t>gyarok »az üldözések miatti félelemből a máshitű [t. i.</w:t>
        <w:br/>
        <w:t>nem katholikus] fejedelmek, különösen Izabella és an-</w:t>
        <w:br/>
        <w:t>nak fia János Zsigmond, valamint Báthori és Bethlen</w:t>
        <w:br/>
        <w:t>Gábor alatt, amint ez megvilágosodik az előtt, aki az</w:t>
        <w:br/>
        <w:t>alattuk a rom. katholikusok ellen hozott végzéseket és</w:t>
        <w:br/>
        <w:t>a korabeli őszintébb évkönyveket figyelmesen és ob-</w:t>
        <w:br/>
        <w:t>jektív lélekkel elolvassa«. Erre nézve azt mondta egy</w:t>
        <w:br/>
        <w:t>későbbi író, Nagy Ajtai Kovács (28), hogy »e jegyzetek</w:t>
        <w:br/>
        <w:t>nincsenek bebizonyítva, annak okáért hitelt érdemlők-e</w:t>
        <w:br/>
        <w:t>vagy sem, kétség alatt van, annyival inkább, mivel,</w:t>
        <w:br/>
        <w:t>Benkő József (Milcovia 6–9. o.) ellene mondott«. A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765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katholikus Szegedi állításának és a református Benkő</w:t>
        <w:br/>
        <w:t>cáfolatának jó volna utánanézni, hogy mi az igazság</w:t>
        <w:br/>
        <w:t>mögöttük.</w:t>
      </w:r>
    </w:p>
    <w:p>
      <w:pPr>
        <w:pStyle w:val="Szvegtrzs24"/>
        <w:shd w:fill="auto" w:val="clear"/>
        <w:spacing w:lineRule="auto" w:line="240" w:before="0" w:after="479"/>
        <w:jc w:val="center"/>
        <w:rPr>
          <w:rStyle w:val="Szvegtrzs22"/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</w:r>
      <w:bookmarkStart w:id="5" w:name="bookmark10"/>
      <w:bookmarkStart w:id="6" w:name="bookmark10"/>
    </w:p>
    <w:p>
      <w:pPr>
        <w:pStyle w:val="Szvegtrzs24"/>
        <w:shd w:fill="auto" w:val="clear"/>
        <w:spacing w:lineRule="auto" w:line="240" w:before="0" w:after="479"/>
        <w:jc w:val="center"/>
        <w:rPr>
          <w:rFonts w:ascii="Times New Roman" w:hAnsi="Times New Roman" w:cs="Times New Roman"/>
          <w:sz w:val="32"/>
        </w:rPr>
      </w:pPr>
      <w:bookmarkStart w:id="7" w:name="bookmark10"/>
      <w:r>
        <w:rPr>
          <w:rStyle w:val="Szvegtrzs22"/>
          <w:rFonts w:cs="Times New Roman" w:ascii="Times New Roman" w:hAnsi="Times New Roman"/>
          <w:sz w:val="32"/>
        </w:rPr>
        <w:t>III. Politikai üldözöttek</w:t>
      </w:r>
      <w:bookmarkEnd w:id="7"/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vallási üldözöttek mellett a politikai üldözöttek,</w:t>
        <w:br/>
        <w:t>az emigráltak, vagy ahogy már hagyományosan mon-</w:t>
        <w:br/>
        <w:t>dani szoktuk, a bujdosók is, akiket valamilyen magyar</w:t>
        <w:br/>
        <w:t>szándék elbukása után űzött ki a reakció, jelentős</w:t>
        <w:br/>
        <w:t>részt képviselnek a Kárpátokon túli magyarok szárma-</w:t>
        <w:br/>
        <w:t>zásában. Nem voltak sokan ők s legtöbbször vissza is</w:t>
        <w:br/>
        <w:t>szállingóztak a hazába, vagy ha kint maradtak s letele-</w:t>
        <w:br/>
        <w:t>pedtek is, kevesen lévén, egy-két generáción belül fel-</w:t>
        <w:br/>
        <w:t>szívódtak a környezetükbe. Nem is számban nagy a je-</w:t>
        <w:br/>
        <w:t>lentőségük (bár tömeges bujdosásról, bujdosók külön</w:t>
        <w:br/>
        <w:t>falualakításáról is van adatunk), hanem értékben: buj-</w:t>
        <w:br/>
        <w:t>dosóink mindig a legderekabb, legkitartóbb és legelszán-</w:t>
        <w:br/>
        <w:t>tabban gondolkodó magyar emberek voltak s elveszté-</w:t>
        <w:br/>
        <w:t>sük mérhetetlen kárára volt a magyarságnak.</w:t>
      </w:r>
    </w:p>
    <w:p>
      <w:pPr>
        <w:pStyle w:val="Szvegtrzs211"/>
        <w:shd w:fill="auto" w:val="clear"/>
        <w:spacing w:lineRule="auto" w:line="240" w:before="0" w:after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Magyarok s románok között a középkor óta mindig</w:t>
        <w:br/>
        <w:t>van emigráció. Előbb ők kezdték a hozzánk való me-</w:t>
        <w:br/>
        <w:t>nekedést. Vajdaságaikban nem volt rendezve a trón-</w:t>
        <w:br/>
        <w:t>öröklés kérdése s a hatalomért, mely magasabb eszme</w:t>
        <w:br/>
        <w:t>szolgálatában nem állott, gyakran csak pénz- és vagyon-</w:t>
        <w:br/>
        <w:t>szerző eszközzé süllyedt, állandó versengés folyt. Ezért</w:t>
        <w:br/>
        <w:t>mindig sokan voltak a trónkövetelők, akiket üldöztek</w:t>
        <w:br/>
        <w:t>s el akartak pusztítani a tróntmegkaparintók. A mara-</w:t>
        <w:br/>
        <w:t>kodásba a magyar király is nem egyszer beleavatkozott.</w:t>
        <w:br/>
        <w:t>Udvarába fogadta a trónkövetelőket, hogy ott leendő</w:t>
        <w:br/>
        <w:t>hű vajdáivá nevelhesse őket. Vagy pedig a hatalmon</w:t>
        <w:br/>
        <w:t>lévő vajda területeinek szomszédságában adományozott</w:t>
        <w:br/>
        <w:t>nekik, lekötelezésképpen s a vajda állandó hűségre való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figyelmeztetésére, birtokot. A trónkövetelők</w:t>
      </w:r>
      <w:r>
        <w:rPr>
          <w:rStyle w:val="Szvegtrzs115ptFlkvr"/>
          <w:rFonts w:cs="Times New Roman" w:ascii="Times New Roman" w:hAnsi="Times New Roman"/>
          <w:sz w:val="32"/>
        </w:rPr>
        <w:t xml:space="preserve"> </w:t>
      </w:r>
      <w:r>
        <w:rPr>
          <w:rStyle w:val="Szvegtrzs62"/>
          <w:rFonts w:cs="Times New Roman" w:ascii="Times New Roman" w:hAnsi="Times New Roman"/>
          <w:sz w:val="28"/>
        </w:rPr>
        <w:t>s</w:t>
      </w:r>
      <w:r>
        <w:rPr>
          <w:rStyle w:val="Szvegtrzs31"/>
          <w:rFonts w:cs="Times New Roman" w:ascii="Times New Roman" w:hAnsi="Times New Roman"/>
          <w:sz w:val="28"/>
        </w:rPr>
        <w:t xml:space="preserve"> kísére-</w:t>
        <w:br/>
        <w:t>tük olyan nagy számban éltek vendégpártfogásunkkal,</w:t>
        <w:br/>
        <w:t>hogy az 1467-iki országgyűlés Fogaras, Omlás és Rodna</w:t>
        <w:br/>
        <w:t>földjét mindenkor készenállni rendelte a bevándorlók</w:t>
        <w:br/>
        <w:t>befogadására. S hogy azok e területeket igénybe is vet-</w:t>
        <w:br/>
        <w:t>ték, sőt hogy az oláhok népi beszivárgását is elősegí-</w:t>
        <w:br/>
        <w:t>tették, mi sem bizonyítja jobban, minthogy rajtuk ma</w:t>
        <w:br/>
        <w:t>is gazdag román telepek vannak (Elekes után 240: 187–</w:t>
        <w:br/>
        <w:t>94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3"/>
          <w:rFonts w:cs="Times New Roman" w:ascii="Times New Roman" w:hAnsi="Times New Roman"/>
          <w:sz w:val="32"/>
        </w:rPr>
        <w:t>1.</w:t>
      </w:r>
      <w:r>
        <w:rPr>
          <w:rStyle w:val="Szvegtrzs31"/>
          <w:rFonts w:cs="Times New Roman" w:ascii="Times New Roman" w:hAnsi="Times New Roman"/>
          <w:sz w:val="28"/>
        </w:rPr>
        <w:t xml:space="preserve"> Ilyen messzemenő következményekkel, vagy pláne</w:t>
        <w:br/>
        <w:t>népi térnyeréssel nem járt az oláhok felé irányult ma-</w:t>
        <w:br/>
        <w:t>gyar emigráció. A kuruc korból kapunk először erről</w:t>
        <w:br/>
        <w:t>adatokat. Kuruc menekültek alapították, állítólag 1690-</w:t>
        <w:br/>
        <w:t>ben, a bukaresti protestáns egyházat (Sulzer 15. III:</w:t>
        <w:br/>
        <w:t>641. o.) s erről még lesz szó. Torkos József azt írta</w:t>
        <w:br/>
        <w:t>1747-ben a »Havas aly-földiben« lakó magyarokról egy</w:t>
        <w:br/>
        <w:t>székely pap tudósítása nyomán, hogy vannak köztük</w:t>
        <w:br/>
        <w:t>»a’ Tökölyi és Rákótzi tumultussaiknak miatta lett éle-</w:t>
        <w:br/>
        <w:t>tek veszedelmének meg-mentésére bé-szöktek« is (12:</w:t>
        <w:br/>
        <w:t>111. §). Bay Mihály és Pápay Gáspár, Rákóczi követei,</w:t>
        <w:br/>
        <w:t>leírták naplójukban, hogy útban Tatárország felé, a</w:t>
        <w:br/>
        <w:t>babadaki szerdártól, Juszup pasától, aki az egész Moldva</w:t>
        <w:br/>
        <w:t>felett képviselte a török hatalmat, pártfogást kértek a</w:t>
        <w:br/>
        <w:t>kuruc bujdosók számára (4: 549–50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Die 1. Januarii Anni 1706... insinuáltuk az passának</w:t>
        <w:br/>
        <w:t>az moldovai vajda javallásából, az Erdélyből német el-</w:t>
        <w:br/>
        <w:t>lenség előtt kibújdosott és futott népnek protectióját, instálván,</w:t>
        <w:br/>
        <w:t>hogy parancsolni méltóztassék az moldovai vajdának, hogy az</w:t>
        <w:br/>
        <w:t>hatalmas császár országában és birodalmában legyen bátorságos</w:t>
        <w:br/>
        <w:t>megmaradások, és magok költségén élhessenek, míg Isten az üdőt</w:t>
        <w:br/>
        <w:t>fordítván, hazájokban visszamehetnek. Kire az passa: Már régen</w:t>
        <w:br/>
        <w:t>megírtam az moldovai vajdának, hogy bántódások ne légyen, az</w:t>
        <w:br/>
        <w:t>hatalmas császár országában szabadoson élhessenek, – most is</w:t>
        <w:br/>
        <w:t>újobban megparancsolom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Style w:val="WWSzvegtrzs64"/>
          <w:rFonts w:cs="Times New Roman" w:ascii="Times New Roman" w:hAnsi="Times New Roman"/>
          <w:sz w:val="22"/>
        </w:rPr>
        <w:t>Ezek meglévén, az passa jóakartját megköszönvén, conclu-</w:t>
        <w:br/>
        <w:t>dáltuk ezzel: Isten az hatalmas török császárnak egy napját ezer-</w:t>
        <w:br/>
        <w:t>ré tegye, mert eleitől fogva az német ellenség miatt bújdosó</w:t>
        <w:br/>
        <w:t>magyaroknak édesatyja, anyja volt, szárnya és protectiója alatt</w:t>
        <w:br/>
        <w:t>óltalmazta..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hd w:fill="FFFFFF" w:val="clear"/>
        </w:rPr>
        <w:t>3 évvel később Ráday Pál követ, aki szintén keletre</w:t>
        <w:br/>
        <w:t>ment Rákóczi megbízásával, újra pártfogást kért a buj-</w:t>
        <w:br/>
        <w:t>dosók részére s ezúttal a moldvai uraktól. Ráday sorai-</w:t>
        <w:br/>
        <w:t>ból kitűnik, hogy a moldvaiak mintegy a kölcsönösség</w:t>
        <w:br/>
        <w:t>alapján ígérték meg a támogatásukat, mert emlékeztek</w:t>
        <w:br/>
        <w:t>arra, hogy közülük is sokan menekültek egykor Erdély-</w:t>
        <w:br/>
        <w:t>be a trónváltozások alkalmával (5: 178–9. o.):</w:t>
      </w:r>
    </w:p>
    <w:p>
      <w:pPr>
        <w:pStyle w:val="Szvegtrzs24"/>
        <w:shd w:fill="auto" w:val="clear"/>
        <w:spacing w:lineRule="auto" w:line="240" w:before="0" w:after="30"/>
        <w:ind w:left="20" w:right="20" w:firstLine="40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Szvegtrzs24"/>
        <w:shd w:fill="auto" w:val="clear"/>
        <w:spacing w:lineRule="auto" w:line="240" w:before="0" w:after="30"/>
        <w:ind w:left="20" w:right="2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Die 10. novembris /1709/... beérkeztem 4 órakor Jászvásár-</w:t>
        <w:br/>
        <w:t>ra... mentem udvarlásokra a’ moldvai vajda helyett levő kaj-</w:t>
        <w:br/>
        <w:t>makámoknak;... kérvén, hogy valamint ő felségének hozzájok</w:t>
        <w:br/>
        <w:t>való szomszédságos barátsága s jóakaratja iránt persvasusok le-</w:t>
        <w:br/>
        <w:t>hetnek, úgy szinte mind ő felségéhez és a’ magyar nemzethez,</w:t>
        <w:br/>
        <w:t>mind pedig ekkoráig mutatott jóindulatjok szerint kiváltképpen</w:t>
        <w:br/>
        <w:t>a közttök bújdosó erdélyi rendekhez tovább is szíves jó akarat-</w:t>
        <w:br/>
        <w:t>jokat bizonyítsák, stb. Mire nagybecsülettel felelvén, ajánlották</w:t>
        <w:br/>
        <w:t>magukat minden tőlük kitelhető jó akaratra olly expectorátioval,</w:t>
        <w:br/>
        <w:t>hogy mivel ők is a’ változások alkalmatosságával sokszor hasz-</w:t>
        <w:br/>
        <w:t>nát vették az erdélyi rendeknek, mind magok szívesen kívánnak</w:t>
        <w:br/>
        <w:t>kedveskedni a bújdosóknak,’ s mind pedig a’ jövendő vajdát úgy</w:t>
        <w:br/>
        <w:t>fogják disponálni, hogy azután is legkisebb rövidségük ne tör-</w:t>
        <w:br/>
        <w:t>ténjék ...</w:t>
      </w:r>
    </w:p>
    <w:p>
      <w:pPr>
        <w:pStyle w:val="Normal"/>
        <w:ind w:left="20" w:right="20" w:firstLine="40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left="20" w:right="20" w:firstLine="460"/>
        <w:jc w:val="both"/>
        <w:rPr>
          <w:rStyle w:val="Szvegtrzs3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 kibujdosók, akiknek az érdekében a követek</w:t>
        <w:br/>
        <w:t>szólottak, jórészben székelyek lehettek. Székely neme-</w:t>
        <w:br/>
        <w:t>seket csalogat vissza az a levél is, közkegyelmet hir-</w:t>
        <w:br/>
        <w:t>detve még akár magának Rákóczinak is, melyet a ku-</w:t>
        <w:br/>
        <w:t>rucok ügye elbukásakor Csík- és Kászonszék tisztvi-</w:t>
        <w:br/>
        <w:t>selői írtak az erdélyi labanc generális parancsára az</w:t>
        <w:br/>
        <w:t>»Erdélyből Molduvába magokat recipiált magyar ked-</w:t>
        <w:br/>
        <w:t>ves atyánkfiainak«, »kérvén kegyelmeteket s egyszers-</w:t>
        <w:br/>
        <w:t>mind intvén is – úgymond –, viseltetvén felebaráti</w:t>
        <w:br/>
        <w:t>szeretettől nagyságtokhoz és kegyelmetekhez, hogy ezen</w:t>
        <w:br/>
        <w:t>alkalmatosságot meg ne vesse, minden bizonytalan in</w:t>
        <w:br/>
        <w:t>contrarium fujdogáló haszontalan reménységekhez ra-</w:t>
        <w:br/>
        <w:t>gaszkodván, mint eddig (Sz. Oklt. VII: 151–2. o.). A ké-</w:t>
        <w:br/>
        <w:t>rés azonban nem sokat használhatott, mert a labanc-</w:t>
        <w:br/>
        <w:t>párti Cserei Mihály, a történetíró, nemsokára fenyege-</w:t>
        <w:br/>
        <w:t>tőbb hangú levelet írt Moldvába. Tudtul adta Rabutin</w:t>
        <w:br/>
        <w:t>labanc tábornok szándékát, hogy ha »valaki most ki</w:t>
        <w:br/>
        <w:t>nem jő, soha többször bizony Erdélyben bé nem bo-</w:t>
        <w:br/>
      </w:r>
      <w:r>
        <w:br w:type="page"/>
      </w:r>
    </w:p>
    <w:p>
      <w:pPr>
        <w:pStyle w:val="Normal"/>
        <w:ind w:left="20" w:right="20" w:hanging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Style w:val="Szvegtrzs31"/>
          <w:rFonts w:cs="Times New Roman" w:ascii="Times New Roman" w:hAnsi="Times New Roman"/>
          <w:sz w:val="28"/>
        </w:rPr>
        <w:t>csátják, sőt házát, jószágát tőből elhányatja s pusz-</w:t>
        <w:br/>
        <w:t>títja és kegyelmetek örökké való számkivetésben ma-</w:t>
        <w:br/>
        <w:t>rad; most azért kegyelmetek előtt van a dolog, ha jő</w:t>
        <w:br/>
        <w:t>is, ha nem is, ezután senkit ne okozzon. Én bizony</w:t>
        <w:br/>
        <w:t>eleget munkálódtam a kegyelmetek dolgában: jovallom</w:t>
        <w:br/>
        <w:t>azért, dum tempus est, hazájokban jöjjenek vissza,</w:t>
        <w:br/>
        <w:t>mert a bujdosás, kivált erdélyi embernek, igen szo-</w:t>
        <w:br/>
        <w:t>katlan s nehéz dolog.« (Sz. Oklt. VII: 172–3. o.)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ilyenfajta kérésekre s fenyegetésekre sem jött</w:t>
        <w:br/>
        <w:t>haza azonban mindenki a kimenekedettek közül, nem</w:t>
        <w:br/>
        <w:t>akarván elfogadni a Habsburg kegyelmet. Egy csapat</w:t>
        <w:br/>
        <w:t>kuruc kintmaradt Moldvában s ott is telepedett le. Erről</w:t>
        <w:br/>
        <w:t>többen is hírt adtak, pl. Sulzer (15: III. 655. o.). Sze-</w:t>
        <w:br/>
        <w:t>gedi János így számolt be róla 1744-ben, tehát nem-</w:t>
        <w:br/>
        <w:t>sokára a kuruckor után (11: 82. o., latinból ford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oldávia... sok magyar lakost fogadott be a különböző</w:t>
        <w:br/>
        <w:t>erdélyi zavargások és belső forradalmak, legutoljára a Rákóczi-</w:t>
        <w:br/>
        <w:t>féle felkelés alatt, amikor Ilosvai nem fogadván el VI. Károly</w:t>
        <w:br/>
        <w:t>császár kegyelmét és az általános amnesztiát, több társával a</w:t>
        <w:br/>
        <w:t>koczimi, vagy hutini pasának a védelme alatt, a Prut és a</w:t>
        <w:br/>
        <w:t>Nyeszter folyók között, Podólia határán, a Sztöjcsinnak mondott</w:t>
        <w:br/>
        <w:t>nevezetes faluban telepedett le, magához fogadva sok más magyar</w:t>
        <w:br/>
        <w:t>menekültet és kun-magyart /= csángót is..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9"/>
        <w:t>*</w:t>
      </w:r>
      <w:r>
        <w:rPr>
          <w:rStyle w:val="WWSzvegtrzs64"/>
          <w:rFonts w:cs="Times New Roman" w:ascii="Times New Roman" w:hAnsi="Times New Roman"/>
          <w:sz w:val="22"/>
        </w:rPr>
        <w:t>/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Style w:val="Szvegtrzs31"/>
          <w:rFonts w:ascii="Times New Roman" w:hAnsi="Times New Roman" w:cs="Times New Roman"/>
          <w:sz w:val="28"/>
        </w:rPr>
      </w:pPr>
      <w:r>
        <w:rPr>
          <w:rStyle w:val="WWSzvegtrzsFlkvr3"/>
          <w:rFonts w:cs="Times New Roman" w:ascii="Times New Roman" w:hAnsi="Times New Roman"/>
          <w:sz w:val="32"/>
        </w:rPr>
        <w:t>2.</w:t>
      </w:r>
      <w:r>
        <w:rPr>
          <w:rStyle w:val="Szvegtrzs31"/>
          <w:rFonts w:cs="Times New Roman" w:ascii="Times New Roman" w:hAnsi="Times New Roman"/>
          <w:sz w:val="28"/>
        </w:rPr>
        <w:t xml:space="preserve"> Akármilyen nagy veszteség lehetett is annakide-</w:t>
        <w:br/>
        <w:t>jén a hajthatatlan maradt kuruc emigránsok elvesz-</w:t>
        <w:br/>
        <w:t>tése, a távolság miatt ma már nem tudjuk felfogni an-</w:t>
        <w:br/>
        <w:t>nak a mértékét. Annál jobban látjuk és érezzük azon-</w:t>
        <w:br/>
        <w:t>ban azt a hiányt, gyengülést, melyet a 48-iki szabad-</w:t>
        <w:br/>
        <w:t>ságharc emigránsainak az életünkből való kikapcsoló-</w:t>
        <w:br/>
        <w:t>dása okozott. Az a néhány ezer, főleg értelmiségi ma-</w:t>
        <w:br/>
        <w:t>gyar, aki nem tette le a fegyvert, hanem Törökország ol-</w:t>
        <w:br/>
        <w:t>talma alá menekült, a legtisztább gondolkodású és leg-</w:t>
        <w:br/>
        <w:t>erkölcsösebb magyar szabadság-forradalmár volt. Csak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</w:r>
      <w:r>
        <w:br w:type="page"/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büszkeséggel lehet olvasni azt a néhány emlékezést, is-</w:t>
        <w:br/>
        <w:t>mertetést, mely emigrációs éveikről szól. Mindenütt</w:t>
        <w:br/>
        <w:t>ott teremtek, ahol a szabadságért kellett harcolni Euró-</w:t>
        <w:br/>
        <w:t>pában, 48 után. Az olasz egység kivívásában emlékeze-</w:t>
        <w:br/>
        <w:t>tesen nagy szerepet vittek. Kossuth és néhány diploma-</w:t>
        <w:br/>
        <w:t>tatársa munkája folytán szinte az egész európai politika</w:t>
        <w:br/>
        <w:t>számolt tervei keresztülvitelében a kis emigráns ma-</w:t>
        <w:br/>
        <w:t>gyar csoporttal. Mennyivel máskép alakulhatott volna</w:t>
        <w:br/>
        <w:t>sorsunk, ha az a pár ezer elit magyar azt a kitartást,</w:t>
        <w:br/>
        <w:t>fegyelmet, szorgalmat, energiát s akaratot, mellyel nehéz</w:t>
        <w:br/>
        <w:t>napjait fenntartotta, a szabadságért harcolókat támo-</w:t>
        <w:br/>
        <w:t>gatta s a Balkán országaiban a civilizációt segítgette,</w:t>
        <w:br/>
        <w:t>– nálunk, közöttünk, fajtánkért, 48 sikeréért használja</w:t>
        <w:br/>
        <w:t>fel!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emigrálók szinte teljes számban a lassan Romá-</w:t>
        <w:br/>
        <w:t>niává érő oláh Dunafejedelemségekbe vették útjukat,</w:t>
        <w:br/>
        <w:t>a török birodalom legszélső országába, s innen bel-</w:t>
        <w:br/>
        <w:t>jebb, a birodalomba. Bukarestben azonban sokan ma-</w:t>
        <w:br/>
        <w:t>radtak közülük s ez a város valóságos irányító köz-</w:t>
        <w:br/>
        <w:t>pontja lett a menekülőknek. Különösen a bukaresti re-</w:t>
        <w:br/>
        <w:t>formátus egyház melengette az emigráltakat, kikkel ek-</w:t>
        <w:br/>
        <w:t>kori története teljesen összeforrt, amiről később még</w:t>
        <w:br/>
        <w:t>szólunk. El is pusztították érte az osztrákok az akkori</w:t>
        <w:br/>
        <w:t>papot, Dimény Józsefet, amint ezt utódja, Koós Ferenc</w:t>
        <w:br/>
        <w:t>leírta: (75: I. 383–4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Dimény pap 1852 tavaszán rendeletet kapott a konzulságtól,</w:t>
        <w:br/>
        <w:t>hogy menjen haza önként és jelentse magát N-Szebenben a ka-</w:t>
        <w:br/>
        <w:t>tonai parancsnoknál. Ha nem teszi ezt meg: úgy elfogatják és</w:t>
        <w:br/>
        <w:t>vasra verve küldik haza. Választani kellett e két rossz között</w:t>
        <w:br/>
        <w:t>s ő az elsőt választotta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egény Dimény haza jött. Szebenben elzárták, 1854-ben fog-</w:t>
        <w:br/>
        <w:t>ságra ítélték s Gyulafehérvárra vitték s ott hunyta be szemeit</w:t>
        <w:br/>
        <w:t>az örök álomra...</w:t>
      </w:r>
    </w:p>
    <w:p>
      <w:pPr>
        <w:pStyle w:val="Szvegtrzs63"/>
        <w:shd w:fill="auto" w:val="clear"/>
        <w:spacing w:lineRule="auto" w:line="240" w:before="0" w:after="242"/>
        <w:ind w:firstLine="426"/>
        <w:rPr>
          <w:rFonts w:ascii="Times New Roman" w:hAnsi="Times New Roman" w:cs="Times New Roman"/>
          <w:sz w:val="36"/>
        </w:rPr>
      </w:pPr>
      <w:r>
        <w:rPr>
          <w:rStyle w:val="WWSzvegtrzs64"/>
          <w:rFonts w:cs="Times New Roman" w:ascii="Times New Roman" w:hAnsi="Times New Roman"/>
          <w:sz w:val="22"/>
        </w:rPr>
        <w:t>S mi volt az ő bűne? ítéletét nem olvastam sehol, de Buku-</w:t>
        <w:br/>
        <w:t>restben sokszor hallottam, hogy egy Józsi nevű fiatal ember tar-</w:t>
        <w:br/>
        <w:t>tózkodott nála, állítólag mint a család hű szolgája. Ez a Józsi:</w:t>
        <w:br/>
        <w:t>Váradi József emigráns lehetett, kit 1854-ben Sepsiszentgyör-</w:t>
        <w:br/>
        <w:t>gyön végeztek ki... Azt is beszélték, hogy Dimény a templom-</w:t>
        <w:br/>
        <w:t>ban adakozásra hitta fel hiveit a magyar emigránsok számára,</w:t>
        <w:br/>
        <w:t>akik közül akkor sokan tartózkodtak Bukurestben is. Akkor még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242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t hitte, hogy fia is a magyar emigránsok között lehet vala-</w:t>
        <w:br/>
        <w:t>hol. Jól eshetett atyai szivének, hogy az emigránsnak szállást</w:t>
        <w:br/>
        <w:t>adjon, hogy a bujdosóknak collectáljon... Akkor ez felség-</w:t>
        <w:br/>
        <w:t>sértés volt s ki kézre került, meglakolt érte, hogy a bujdosókká</w:t>
        <w:br/>
        <w:t>lett honvédeken könyörült.</w:t>
      </w:r>
    </w:p>
    <w:p>
      <w:pPr>
        <w:pStyle w:val="Szvegtrzs63"/>
        <w:shd w:fill="auto" w:val="clear"/>
        <w:spacing w:lineRule="auto" w:line="240" w:before="0" w:after="0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emigráció tízedik évében, 1859-ben, fontos ese-</w:t>
        <w:br/>
        <w:t>mények helyévé tervelték ki Romániát a magyar emi-</w:t>
        <w:br/>
        <w:t>gránsok s az őket számításaiba belevevő Napoleon fran-</w:t>
        <w:br/>
        <w:t>cia császár. Napoleon megtámadta az osztrákokat s úgy</w:t>
        <w:br/>
        <w:t>akarta, hogy Magyarországból felkelő hadak támogas-</w:t>
        <w:br/>
        <w:t>sák vállalkozását. Beleegyezésével Klapka tárgyalt az</w:t>
        <w:br/>
        <w:t>új Románia új fejedelmével, Cuzával, egy alakítandó</w:t>
        <w:br/>
        <w:t>emigráns-légió Románia felől Erdélybe támadásáról.</w:t>
        <w:br/>
        <w:t>Klapka egyúttal Kossuthnak híres Duna-konföderációs</w:t>
        <w:br/>
        <w:t>tervét is előadta Cuzának, mely a három szomszédos</w:t>
        <w:br/>
        <w:t>nép, a magyar, szerb és román unióját akarta, széles-</w:t>
        <w:br/>
        <w:t>körű önkormányzati, gondolati és társulási szabadság-</w:t>
        <w:br/>
        <w:t>gal. Minden terv meghiúsult azonban Napoleon gyors</w:t>
        <w:br/>
        <w:t>békekötése, a villafrankai béke miatt. Minderről s a</w:t>
        <w:br/>
        <w:t>következményekről, így ír az emigránsok egyik leg-</w:t>
      </w:r>
      <w:r>
        <w:rPr>
          <w:rStyle w:val="Szvegtrzs31"/>
          <w:rFonts w:cs="Times New Roman" w:ascii="Times New Roman" w:hAnsi="Times New Roman"/>
          <w:sz w:val="28"/>
          <w:vertAlign w:val="superscript"/>
        </w:rPr>
        <w:br/>
      </w:r>
      <w:r>
        <w:rPr>
          <w:rStyle w:val="Szvegtrzs31"/>
          <w:rFonts w:cs="Times New Roman" w:ascii="Times New Roman" w:hAnsi="Times New Roman"/>
          <w:sz w:val="28"/>
        </w:rPr>
        <w:t>derekabbja, Veress Sándor (63: II. 395–402. o.):</w:t>
      </w:r>
    </w:p>
    <w:p>
      <w:pPr>
        <w:pStyle w:val="Szvegtrzs63"/>
        <w:shd w:fill="auto" w:val="clear"/>
        <w:spacing w:lineRule="auto" w:line="240" w:before="0" w:after="6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dőn Napoleon 1859-ben... hadat izent Ausztriának,</w:t>
        <w:br/>
        <w:t>...érintkezésbe tette magát az emigráczió főnökeivel a czélból,</w:t>
        <w:br/>
        <w:t>hogy Magyarország lázadjon fel és a légió a végett alakíttatott,</w:t>
        <w:br/>
        <w:t>hogy a leendő magyar sereg magvát képezze.</w:t>
      </w:r>
    </w:p>
    <w:p>
      <w:pPr>
        <w:pStyle w:val="Szvegtrzs63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vel pedig magyar földre nem Ausztrián keresztül, csak</w:t>
        <w:br/>
        <w:t>Dalmáczia és Erdély felől juthatni: az terveztetett, hogy vagy</w:t>
        <w:br/>
        <w:t>20.000 franczia a légióval együtt betör Dalmácziába s onnan gyors</w:t>
        <w:br/>
        <w:t>menetekben a Dunántúlra veti magát; egy kis önkéntesekből</w:t>
        <w:br/>
        <w:t>alakult csapat meg a dunai fejedelemségekből tör be Erdélyb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lapka tehát titokban Bukarestbe ment s hg. Kuzával meg-</w:t>
        <w:br/>
        <w:t>egyezett a felett, hogy egy csapatocska alakítására és fegyverek</w:t>
        <w:br/>
        <w:t>átcsempészésére hunyjon szemet. A herczeg úgy látszik, kény-</w:t>
        <w:br/>
        <w:t>telen volt engedni a Napoleon által szentesített tervnek; hír-</w:t>
        <w:br/>
        <w:t>szerint 30.000 fegyver s tán mellé némi egyenruhák három hajóra</w:t>
        <w:br/>
        <w:t>rakatva meg is érkeztek Brailára. Kevéssel Klapka vissza-</w:t>
        <w:br/>
        <w:t>utazása után még egy Loland nevü ur küldetett Bukarestbe, ki</w:t>
        <w:br/>
        <w:t>egyéb megbizásokon kivül Seres Lajosnak /az egyik legdere-</w:t>
        <w:br/>
        <w:t>kabb bukaresti emigráltnak/ kapitányi kineveztetését s azon meg-</w:t>
        <w:br/>
        <w:t>bizást hozta, hogy a legnagyobb titokban írja össze az ott</w:t>
        <w:br/>
        <w:t>lakó, rendelkezésre álló magyarokat, de a legmegbizhatóbbaka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yerje meg, hogy legalább 1–2000 ember kész legyen az Er-</w:t>
        <w:br/>
        <w:t>délybe indulásra, mihelyest Czecz tábornok megjö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Czecz valóban el is indult Genuából; de midőn Galatzra ért,</w:t>
        <w:br/>
        <w:t xml:space="preserve">vette </w:t>
      </w:r>
      <w:r>
        <w:rPr>
          <w:rStyle w:val="WWSzvegtrzs66"/>
          <w:rFonts w:cs="Times New Roman" w:ascii="Times New Roman" w:hAnsi="Times New Roman"/>
          <w:sz w:val="22"/>
        </w:rPr>
        <w:t>a</w:t>
      </w:r>
      <w:r>
        <w:rPr>
          <w:rStyle w:val="WWSzvegtrzs64"/>
          <w:rFonts w:cs="Times New Roman" w:ascii="Times New Roman" w:hAnsi="Times New Roman"/>
          <w:sz w:val="22"/>
        </w:rPr>
        <w:t xml:space="preserve"> villafrankai fegyverszünet, illetőleg békekötés hírét, s így</w:t>
        <w:br/>
        <w:t>ki se szállva, visszautazott. – Mint tudjuk, sem a dalmácziai,</w:t>
        <w:br/>
        <w:t>sem az erdélyi diverzióból nem lett e szerint semmi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Ausztriát méltán aggódtató s a magyarokat némi remé-</w:t>
        <w:br/>
        <w:t>nyekkel kecsegtető események rohamosan követték egymást a</w:t>
        <w:br/>
        <w:t>60-as években s a veszély mindig Olaszország felől jött. Garibaldi</w:t>
        <w:br/>
        <w:t>híres nápolyi expedícziója, melyben egy maroknyi sereg nem</w:t>
        <w:br/>
        <w:t>annyira fegyvere, mint a szabadság zászlójának varázsa által</w:t>
        <w:br/>
        <w:t>halomra döntötte a sbirrek, gens d’ armok, spionok és szuro-</w:t>
        <w:br/>
        <w:t>nyokra alapított királyságot: méltán megdöbbenthette a hasonló</w:t>
        <w:br/>
        <w:t>intézményű kormányokat. A nápolyi kisérlet nem nevezhető</w:t>
        <w:br/>
        <w:t>ugyan egyenesen Ausztria ellen mért csapásnak de mivel a hires</w:t>
        <w:br/>
        <w:t>ezer vezetőinek jó része magyar volt s a hallatlan gyors siker</w:t>
        <w:br/>
        <w:t>azelőtt ismeretlen honfitársainkat magas rangokra juttatta, s a</w:t>
        <w:br/>
        <w:t>hír szárnyára ragadta: Magyarországban nagy lőn az izgatottság,</w:t>
        <w:br/>
        <w:t>a tett- és dicsőségszomjas ifjúság remélve, hogy az olasz füg-</w:t>
        <w:br/>
        <w:t>getlenség kivívása után ránk is kerül a sor – eleinte egyenként,</w:t>
        <w:br/>
        <w:t>utóbb csaknem csapatokban szökött át az erdélyi havasokon, azt</w:t>
        <w:br/>
        <w:t>hivén, hogy az olasz földre szállításról majd gondoskodnak Buka-</w:t>
        <w:br/>
        <w:t>restbe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agyar igazgatóságnak ez időben Buda Sándor volt meg-</w:t>
        <w:br/>
        <w:t>bízottja Bukarestben, de ő eleinte maga is félt s nem is volt</w:t>
        <w:br/>
        <w:t>rendelkezésére pénz; az olasz, illetőleg akkor még csak szárd</w:t>
        <w:br/>
        <w:t>konzul, Strambio pedig nem bírt utasítással kormányától s nem</w:t>
        <w:br/>
        <w:t>hogy útiköltséggel, de még útlevéllel sem akarta vagy merte</w:t>
        <w:br/>
        <w:t>ellátni hazánkfiait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kadt azonban egy ember, ki tiszta hazafiság és önzetlen</w:t>
        <w:br/>
        <w:t>emberszeretetből egy maga többet tett, mint az összes bukaresti</w:t>
        <w:br/>
        <w:t>magyarság együtt; e férfiú Seres Lajos... Mindenki csak hozzá</w:t>
        <w:br/>
        <w:t>folyamodott, nem volt olyan nap, melyen néhány szerencsét-</w:t>
        <w:br/>
        <w:t>len, pénztelen, ruhátlan, útlevél nélküli meg ne látogassa; és ő</w:t>
        <w:br/>
        <w:t>reggeltől estig futott majd a konzulhoz, majd az oláh hivatalnok-</w:t>
        <w:br/>
        <w:t>hoz, majd jótállókért, majd ismét gyüjtőívvel kezében útravalóra</w:t>
        <w:br/>
        <w:t>és ruhaneműkre s elképzelhetni, hogy ... számtalanszor még az</w:t>
        <w:br/>
        <w:t>útlevélért járó illetéket is a maga zsebéből fizette ki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Hiába volt tehát a sok terv és előkészület, Romá-</w:t>
        <w:br/>
        <w:t>nia felől nem lehetett semmit sem tenni. A konföde-</w:t>
        <w:br/>
        <w:t>rációs tervet Buda Sándor ismertette meg egy röpirat-</w:t>
        <w:br/>
        <w:t>ban, a románokkal, azok azonban a dákó-román kon-</w:t>
        <w:br/>
        <w:t>tinuitás elméletétől feltüzelve, többre vágytak már s</w:t>
        <w:br/>
        <w:t>maró gúnnyal fogadták a magyar tervet. Az emigránsok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gyideig Olaszországban működtek aztán, amint a fen-</w:t>
        <w:br/>
        <w:t>tebbi sorokból olvashattuk s 67-ben, létezési alapjuk</w:t>
        <w:br/>
        <w:t>megszűnvén, legnagyobbrészt hazajöttek.</w:t>
      </w:r>
    </w:p>
    <w:p>
      <w:pPr>
        <w:pStyle w:val="Szvegtrzs211"/>
        <w:shd w:fill="auto" w:val="clear"/>
        <w:spacing w:lineRule="auto" w:line="240" w:before="0" w:after="765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okan azonban nem helyeselve a kiegyezést és látva</w:t>
        <w:br/>
        <w:t>azt a háládatlanságot, mely itthon az emigránsokat fo-</w:t>
        <w:br/>
        <w:t>gadta (ez az emigránsok örök tragédiája) s hogy »a 18</w:t>
        <w:br/>
        <w:t>évi künn nyomorgást az uralomra jutott párt nemhogy</w:t>
        <w:br/>
        <w:t>érdemnek tekintette volna, de sőt feltűnő hidegséggel</w:t>
        <w:br/>
        <w:t>utasította vissza«, nem tértek haza. Az előbb említett Ve-</w:t>
        <w:br/>
        <w:t>ress Sándor is és még néhányan inkább Romániában</w:t>
        <w:br/>
        <w:t>maradtak s mint mérnökök, orvosok, gyógyszerészek</w:t>
        <w:br/>
        <w:t>és más értelmiségiek, jelentős hasznára voltak a szom-</w:t>
        <w:br/>
        <w:t>széd országnak, ők szerveztek a kivándorló magyar-</w:t>
        <w:br/>
        <w:t>ságnak társadalmi egyesületeket s ők voltak a magyar,</w:t>
        <w:br/>
        <w:t>a református egyházak támaszai is. Ugy látszik azon-</w:t>
        <w:br/>
        <w:t>ban, hogy ezért a munkáért sem kapták meg hazulról</w:t>
        <w:br/>
        <w:t>az elismerést, mert ilyen keserűen végezte be 1879-ben</w:t>
        <w:br/>
        <w:t>emigrációs emlékiratait Veress Sándor (II: 451. o.):</w:t>
        <w:br/>
        <w:t>»Mit kezdjen a hazában az a 40–45 éves ember, ki el-</w:t>
        <w:br/>
        <w:t>jött, mint csaknem gyermek és aki ma otthon idegenebb,</w:t>
        <w:br/>
        <w:t>mint külföldön s kinek a 20–25 évi misszionáriuskodás</w:t>
        <w:br/>
        <w:t>a nemzet ügyéért nem számíttatik be érdemül, sőt majd-</w:t>
        <w:br/>
        <w:t>nem bűnül rovatik fel?«</w:t>
      </w:r>
    </w:p>
    <w:p>
      <w:pPr>
        <w:pStyle w:val="Cmsor122"/>
        <w:keepNext w:val="true"/>
        <w:keepLines/>
        <w:shd w:fill="auto" w:val="clear"/>
        <w:spacing w:lineRule="auto" w:line="240" w:before="0" w:after="594"/>
        <w:jc w:val="center"/>
        <w:rPr>
          <w:rFonts w:ascii="Times New Roman" w:hAnsi="Times New Roman" w:cs="Times New Roman"/>
          <w:sz w:val="32"/>
        </w:rPr>
      </w:pPr>
      <w:bookmarkStart w:id="8" w:name="bookmark11"/>
      <w:r>
        <w:rPr>
          <w:rStyle w:val="WWCmsor12"/>
          <w:rFonts w:cs="Times New Roman" w:ascii="Times New Roman" w:hAnsi="Times New Roman"/>
          <w:sz w:val="32"/>
        </w:rPr>
        <w:t>IV. A székelyek kivándorlása</w:t>
      </w:r>
      <w:bookmarkEnd w:id="8"/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b/>
          <w:sz w:val="32"/>
        </w:rPr>
        <w:t>1.</w:t>
      </w:r>
      <w:r>
        <w:rPr>
          <w:rStyle w:val="Szvegtrzs31"/>
          <w:rFonts w:cs="Times New Roman" w:ascii="Times New Roman" w:hAnsi="Times New Roman"/>
          <w:sz w:val="28"/>
        </w:rPr>
        <w:t xml:space="preserve"> Már a középkor végén jelentkezett az a tünet,</w:t>
        <w:br/>
        <w:t>mely a századfordulón publicistának, képviselőjelölt-</w:t>
        <w:br/>
        <w:t>nek s hazafinak oly kedvelt témája volt s melynek</w:t>
        <w:br/>
        <w:t>megszüntetése érdekében mégsem tettünk soha semmit:</w:t>
        <w:br/>
        <w:t>a székely kivándorlás. Egy félezrede már, hogy a szé-</w:t>
        <w:br/>
        <w:t>kelyeket több baj űzi ki tőlünk. Szenteljünk mélyebb</w:t>
        <w:br/>
        <w:t>figyelmet e hosszú időnek, melyet néhány dokumen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tummal fogunk vázlatosan végigkísérni: ezen a nép-</w:t>
        <w:br/>
        <w:t>törzsünkön látszik a legjobban, mennyire volt szívügye</w:t>
        <w:br/>
        <w:t>politikai vezetőinknek a népünk, mit tettek érte s mit</w:t>
        <w:br/>
        <w:t>hanyagoltak el vele kapcsolatban, mennyire szerették</w:t>
        <w:br/>
        <w:t>s mennyire zárták ki a lelkükből. Tükör a székelység</w:t>
        <w:br/>
        <w:t>– mondanám régebbi stilusképpel – melyben kiraj-</w:t>
        <w:br/>
        <w:t>zolódik a magyarság vezetőinek a gondolkozása a ma-</w:t>
        <w:br/>
        <w:t>gyar népről. A legjobb médium egy magyar történeti</w:t>
        <w:br/>
        <w:t>kísérletezésben, melyre a legplasztikusabban tudjuk le-</w:t>
        <w:br/>
        <w:t>vetíteteni ezredéves életünknek hasznos és ártó, né-</w:t>
        <w:br/>
        <w:t>pünket erősítő és púsztító tetteit. Annak a magyarnak,</w:t>
        <w:br/>
        <w:t>aki tudja, hogy sorsunk, jövőnk minden pillanata azon</w:t>
        <w:br/>
        <w:t>áll, vagy bukik, hogy mennyire építjük a népünkre</w:t>
        <w:br/>
        <w:t>és népünkből, tágasabb perspektívát, melyben: a magyar</w:t>
        <w:br/>
        <w:t>nép multját akarja látni, hogy vigyázzon a jelenjére,</w:t>
        <w:br/>
        <w:t>s jövőjére, nem is nagyon lehetne találni annál, amit</w:t>
        <w:br/>
        <w:t>a székelység sorsa nyuj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z a nép először a trónörökösé volt, az ifjabb</w:t>
        <w:br/>
        <w:t>királyé s ez biztosítéknak látszik arra, hogy még a</w:t>
        <w:br/>
        <w:t>magyar nép ereje és a hatalom rávigyázása tetőfokán,</w:t>
        <w:br/>
        <w:t>az Árpádok korában is, különös gondoskodás történt</w:t>
        <w:br/>
        <w:t>róla. Megerősít ebben az a sok hagyomány, szent</w:t>
        <w:br/>
        <w:t>király-név és oltárkép, mely a székelyek között még</w:t>
        <w:br/>
        <w:t>ma is az Árpádokra emlékeztet. S az a kiváltságok</w:t>
        <w:br/>
        <w:t>és sokáig őrzött közösségi szervezet és szellem, mely a</w:t>
        <w:br/>
        <w:t>székelyeknek sajátja volt. Ugy látszik, hogy e nép</w:t>
        <w:br/>
        <w:t>sorsa az Árpádok s a magyar fajtájú uralkodók kiha-</w:t>
        <w:br/>
        <w:t>lása után rosszabbodott meg. Ebből a korból való, az</w:t>
        <w:br/>
        <w:t>1490-es évek elejéről a székely kivándorlásról is az</w:t>
        <w:br/>
        <w:t>első adatunk. Korábbi adatot az előbbi ok mellett már</w:t>
        <w:br/>
        <w:t>azért sem nagyon várhatunk, mert az egykori tágasabb,</w:t>
        <w:br/>
        <w:t>Szeretig és Kárpátok nyúlványaiig érő magyar határ</w:t>
        <w:br/>
        <w:t>lassan húzódott fel a Kárpátok gerincére s szilárdult</w:t>
        <w:br/>
        <w:t>ott meg. Kantemir idézett sorai szerint még Mátyás</w:t>
      </w:r>
      <w:r>
        <w:rPr>
          <w:rStyle w:val="Szvegtrzs31"/>
          <w:rFonts w:cs="Times New Roman" w:ascii="Times New Roman" w:hAnsi="Times New Roman"/>
          <w:sz w:val="28"/>
          <w:vertAlign w:val="superscript"/>
        </w:rPr>
        <w:br/>
      </w:r>
      <w:r>
        <w:rPr>
          <w:rStyle w:val="Szvegtrzs31"/>
          <w:rFonts w:cs="Times New Roman" w:ascii="Times New Roman" w:hAnsi="Times New Roman"/>
          <w:sz w:val="28"/>
        </w:rPr>
        <w:t>idejében is messzebb ért a mainál s csak a Mátyás –</w:t>
        <w:br/>
        <w:t>Nagy István közti harcokban alakult ki mai helyén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3"/>
          <w:rFonts w:cs="Times New Roman" w:ascii="Times New Roman" w:hAnsi="Times New Roman"/>
          <w:sz w:val="32"/>
        </w:rPr>
        <w:t>2.</w:t>
      </w:r>
      <w:r>
        <w:rPr>
          <w:rStyle w:val="WWSzvegtrzsFlkvr3"/>
          <w:rFonts w:cs="Times New Roman" w:ascii="Times New Roman" w:hAnsi="Times New Roman"/>
          <w:sz w:val="28"/>
        </w:rPr>
        <w:t xml:space="preserve"> </w:t>
      </w:r>
      <w:r>
        <w:rPr>
          <w:rStyle w:val="Szvegtrzs31"/>
          <w:rFonts w:cs="Times New Roman" w:ascii="Times New Roman" w:hAnsi="Times New Roman"/>
          <w:sz w:val="28"/>
        </w:rPr>
        <w:t>Mi okozta, hogy a székelyek aránylag oly ha-</w:t>
        <w:br/>
        <w:t>mar, a XV. század végén már, a kivándorláshoz, eh-</w:t>
        <w:br/>
        <w:t>hez a szörnyű eszközhöz folyamodtak?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Figyeljük meg egyelőre az adatokat s aztán szűr-</w:t>
        <w:br/>
        <w:t>jük le a tanulságot. Először az ellenséges érzületű er-</w:t>
        <w:br/>
        <w:t>délyi vajda, egyébként híres hadvezér, Báthori István</w:t>
        <w:br/>
        <w:t>ellen panaszolkodó székelyek említették meg a kiván-</w:t>
        <w:br/>
        <w:t>dorlókat s fenyegetőztek kivándorlással egy II. Ulász-</w:t>
        <w:br/>
        <w:t>lóhoz intézett, valószínűleg 1493-iki levélben. (Sz. Oklt.</w:t>
        <w:br/>
        <w:t>I: 272–80. latinból ford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Hét székely szék székhelysége megköveti Felségedet, bizo-</w:t>
        <w:br/>
        <w:t>nyos, az alábbi cikkelyekben világosan kifejtett, őt sújtó tart-</w:t>
        <w:br/>
        <w:t>hatatlan viszonyokra vonatkozóan, hogy ezeket veleszületett ne-</w:t>
        <w:br/>
        <w:t>mességével jóindulatúlag meghallgatni és enyhíteni méltóztas-</w:t>
        <w:br/>
        <w:t>sé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Mindig hűek voltunk Felségedhez, minden tekintetben hű-</w:t>
        <w:br/>
        <w:t>ségesen szolgáltunk és még ennél is jobban szolgáltunk volna, ha</w:t>
        <w:br/>
        <w:t>a Vajda Ur ebben meg nem akadályozott volna bennünke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Mint ellenség közé, erős sereggel jött közénk, közülünk</w:t>
        <w:br/>
        <w:t>sok teljesen ártatlan embert megöletett, egyeseknek szemét szuratta ki, másoknak pedig birtokát kobozta el teljesen, hitveseiket</w:t>
        <w:br/>
        <w:t>és leányaikat elhurcoltatta, minden vagyonukat és jószágukat el-</w:t>
        <w:br/>
        <w:t>raboltatta, zsákmányt ejtett több mint 10.000 frt. értékben és</w:t>
        <w:br/>
        <w:t>barmaikat „kiválogatta”. Sőt mi több és soha nem hallott dolog,</w:t>
        <w:br/>
        <w:t>várat emelt köztünk, hogy ebből, mint mindig biztos helyről,</w:t>
        <w:br/>
        <w:t>sanyargasson és fosztogasson bennünket. Ezenkivül hitvány bran-</w:t>
        <w:br/>
        <w:t>csát nyakunkra küldte s ezekkel kiraboltatott bennünket, mintha</w:t>
        <w:br/>
        <w:t>törökök lettünk volna. Igaz jogainktól megfosztott és több telje-</w:t>
        <w:br/>
        <w:t>sen ártatlan embert száműzöt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gy becsületes és tisztességes asszonyt, aki teljesen ártatlan</w:t>
        <w:br/>
        <w:t>volt, /az emberei/ elfogtak, egy cölöphöz kötöztek, ruháit alá-</w:t>
        <w:br/>
        <w:t>rakva meggyujtották és félholtan hagyták ott, míg végül testvérei</w:t>
        <w:br/>
        <w:t>fejváltság ellenében kiváltottá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Ugyancsak a Vajda Ur fogdmegei egy nemes hölgy házába</w:t>
        <w:br/>
        <w:t>betörvén, két szolgáló asszonyt – noha ezeknek már hites uraik</w:t>
        <w:br/>
        <w:t>voltak – erőszakosan elraboltak és Törcs várába vitték őket és</w:t>
        <w:br/>
        <w:t>bujálkodtak velü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gy három éves kisgyermeket a várba vittek, egy karót állí-</w:t>
        <w:br/>
        <w:t>tottak fel számára s ehhez anyja szemeláttára rákötözték, azt</w:t>
        <w:br/>
        <w:t>mondván, hogy meg akarják őt „aszalni” /assare/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Több székben, ahol a székely fiúsarj megfogyatkozott, a</w:t>
        <w:br/>
        <w:t>Vajda Ur ezen székelyek serdülő, sőt gyermeklányait, azok ro-</w:t>
        <w:br/>
        <w:t>konainak beleegyezése nélkül szolgáihoz adta feleségül és ezek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ékely örökségét elfoglalta. S tette mindezt szolgái letelepítése</w:t>
        <w:br/>
        <w:t>végett, hogy azok közöttünk maradjanak és ezáltal még több</w:t>
        <w:br/>
        <w:t>széthúzást és meghasonlást szíthasson mi közöttün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kor a Vajda Ur köztünk járt, azt hajtogatta, hogy sokkal</w:t>
        <w:br/>
        <w:t>jobb lenne Felségedre nézve, ha az egész Székelyországban ronda</w:t>
        <w:br/>
        <w:t>dögök hevernének, mintsem székelyek lakják, minthogy Felséged-</w:t>
        <w:br/>
        <w:t>nek semmi hasznot nem hajtunk és semmi szolgálatot nem te-</w:t>
        <w:br/>
        <w:t>szünk. Mi azonban mégis úgy tudjuk, hogy Felségednek tettünk</w:t>
        <w:br/>
        <w:t>szolgálatokat és a jövőre vonatkozólag is ez a szándékun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Az egyes hadakban és hadjáratokban résztvettünk a ki-</w:t>
        <w:br/>
        <w:t>rályság védelmére és különböző országokban, például Moldvában,</w:t>
        <w:br/>
        <w:t>Havaselvén, Rácországban, Török- és Horvátországban és Bul-</w:t>
        <w:br/>
        <w:t>gáriában őseink vére bőségesen ömlött és sok patak megáradt a</w:t>
        <w:br/>
        <w:t>mi vérünktől, hulláinkból és csontjainkból pedig halmokat emel-</w:t>
        <w:br/>
        <w:t>te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iztos lehet felőle Felséged, hogy soha Magyarország többi</w:t>
        <w:br/>
        <w:t>felséges királya, Felséged elődei idejében nem szenvedtünk ak-</w:t>
        <w:br/>
        <w:t>kora elnyomást és annyi sérelmet, mint most, Felséged idejében,</w:t>
        <w:br/>
        <w:t>új vajdánk részéről azt azonban nem tudjuk, hogy Felséged tud-</w:t>
        <w:br/>
        <w:t>tával-e vagy sem... Felséged földjének sok lakosa Moldvában</w:t>
        <w:br/>
        <w:t>és a havaselvi részeken szántott és vetett és önként az említett</w:t>
        <w:br/>
        <w:t>országok vajdáinak jobbágyaivá lettek, Felséged országát el-</w:t>
        <w:br/>
        <w:t>hagyván; sokan elhatározták, hogy a Vajda rendkívüli erőszakos-</w:t>
        <w:br/>
        <w:t>kodásai miatt az előbb említett vajdaságok tartományaiba me-</w:t>
        <w:br/>
        <w:t>nekülnek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egkövetjük tehát Felségedet, mint kegyelmes urunkat,</w:t>
        <w:br/>
        <w:t>hogy tekintse nagy-nagy sanyarúságunkat és méltóztassék tőlünk</w:t>
        <w:br/>
        <w:t>visszarendelni a vajdát, hogy ne gyötörhessen bennünket to-</w:t>
        <w:br/>
        <w:t>vábbi oknélküli perbefogással és hallatlan erőszakoskodással.</w:t>
        <w:br/>
        <w:t>Mert úgy tudja meg Felséged, hogy mi többé nem maradunk</w:t>
        <w:br/>
        <w:t>annak uralma alatt, életünket többé reá nem bízzuk, nem, még</w:t>
        <w:br/>
        <w:t>akkor sem, ha hitveseinkkel és gyermekeinkkel Felséged országá-</w:t>
        <w:br/>
        <w:t>ból idegen földre leszünk kénytelenek távozni. Mert tudja meg</w:t>
        <w:br/>
        <w:t>Felséged, hogy elhatároztuk: ha a Vajda Ur továbbra is a nya-</w:t>
        <w:br/>
        <w:t>kunkon ül, akkor – amint megigértük – kiköltözünk Felséged</w:t>
        <w:br/>
        <w:t>országából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ind w:firstLine="425"/>
        <w:jc w:val="both"/>
        <w:rPr>
          <w:rStyle w:val="Szvegtrzs31"/>
          <w:rFonts w:ascii="Times New Roman" w:hAnsi="Times New Roman" w:cs="Times New Roman"/>
          <w:i/>
          <w:i/>
          <w:iCs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király a panaszra letette Báthori Istvánt s új</w:t>
        <w:br/>
        <w:t>vajdákat nevezett ki (Sz. Oklt. I: 271.). Ő alattuk sem</w:t>
        <w:br/>
        <w:t>javult meg azonban a helyzet, sőt lázongássá érlelődött</w:t>
        <w:br/>
        <w:t>(Auner 122: 19. o.). Azoknak a száma pedig, akik szán-</w:t>
        <w:br/>
        <w:t>tani és vetni mentek Moldvába s Havaselvére s »ön-</w:t>
        <w:br/>
        <w:t>ként az említett országok vajdáinak jobbágyaivá let-</w:t>
        <w:br/>
        <w:t>tek«, egyre csak nőhetett. Szoktatta a székelyeket Er-</w:t>
        <w:br/>
        <w:t>dély – sokszor végleges – elhagyására az oláh vajda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</w:r>
      <w:r>
        <w:br w:type="page"/>
      </w:r>
    </w:p>
    <w:p>
      <w:pPr>
        <w:pStyle w:val="Normal"/>
        <w:jc w:val="both"/>
        <w:rPr>
          <w:rStyle w:val="Szvegtrzs31"/>
          <w:rFonts w:ascii="Times New Roman" w:hAnsi="Times New Roman" w:cs="Times New Roman"/>
          <w:iCs/>
          <w:sz w:val="28"/>
        </w:rPr>
      </w:pPr>
      <w:r>
        <w:rPr>
          <w:rStyle w:val="Szvegtrzs31"/>
          <w:rFonts w:cs="Times New Roman" w:ascii="Times New Roman" w:hAnsi="Times New Roman"/>
          <w:iCs/>
          <w:sz w:val="28"/>
        </w:rPr>
        <w:t>ságokba irányuló forgalom, kereskedés, legeltetés is,</w:t>
        <w:br/>
        <w:t>melyet már a legelső erdélyi országgyűlések (az 1542-,</w:t>
        <w:br/>
        <w:t>1554.-, 1556.-, 1559.-iki) szabályozni voltak kénytelenek.</w:t>
        <w:br/>
        <w:t>Az emberforgalmat azonban még sem szabályozták,</w:t>
        <w:br/>
        <w:t>sőt, mintegy szentesítve a lassan kialakuló szokást,</w:t>
        <w:br/>
        <w:t>1555-ben törvényt hoztak két cikkelyben a kiköltözésről</w:t>
        <w:br/>
        <w:t>is. (Sz. Oklt. II: 124.):</w:t>
      </w:r>
    </w:p>
    <w:p>
      <w:pPr>
        <w:pStyle w:val="Normal"/>
        <w:jc w:val="both"/>
        <w:rPr>
          <w:rStyle w:val="Szvegtrzs31"/>
          <w:rFonts w:ascii="Times New Roman" w:hAnsi="Times New Roman" w:eastAsia="Century Schoolbook" w:cs="Times New Roman"/>
          <w:i/>
          <w:i/>
          <w:iCs/>
          <w:sz w:val="22"/>
          <w:szCs w:val="22"/>
        </w:rPr>
      </w:pPr>
      <w:r>
        <w:rPr/>
      </w:r>
    </w:p>
    <w:p>
      <w:pPr>
        <w:pStyle w:val="Szvegtrzs6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ékely földéről ha ki akart menni, szabad volt minden-</w:t>
        <w:br/>
        <w:t>kor, és ha valaki valahonnan székely földére akar jönni, az</w:t>
        <w:br/>
        <w:t>is szabad, erővel ki nem vethetik: de a nemes jobbágyát bé nem</w:t>
        <w:br/>
        <w:t>fogadhatják, el se vethetik.</w:t>
      </w:r>
    </w:p>
    <w:p>
      <w:pPr>
        <w:pStyle w:val="Szvegtrzs6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Valamely székely szolgálni akart menni; bár más ország-</w:t>
        <w:br/>
        <w:t>ban is, ki országunk védelmére nem volt, szabad volt szolgálni</w:t>
        <w:br/>
        <w:t>menni; de a szegődött szolgát megtartóztathatták.</w:t>
      </w:r>
    </w:p>
    <w:p>
      <w:pPr>
        <w:pStyle w:val="Szvegtrzs63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első kivándorlási tilalmat a léczfalvi gyűlés</w:t>
        <w:br/>
        <w:t>hozta 1600-ban, mert a betörő Mihály vajda seregében,</w:t>
        <w:br/>
        <w:t>szolgálni kiment székelyek is voltak (E. O. E. IV: 556.):</w:t>
      </w:r>
    </w:p>
    <w:p>
      <w:pPr>
        <w:pStyle w:val="Szvegtrzs63"/>
        <w:shd w:fill="auto" w:val="clear"/>
        <w:spacing w:lineRule="auto" w:line="240" w:before="0" w:after="9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9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nthogy a mostani romlásunk és veszedelmünk a két Oláh-</w:t>
        <w:br/>
        <w:t>országból lett, végeztük, hogy ezután tisztessége, feje és jószága</w:t>
        <w:br/>
        <w:t>vesztése alatt soha senki a két Oláhországba fejedelem és ország</w:t>
        <w:br/>
        <w:t>híre nélkül szolgálni ki ne mehessen; ha ki elmenne, fejét és</w:t>
        <w:br/>
        <w:t>jószágát elveszessze.</w:t>
      </w:r>
    </w:p>
    <w:p>
      <w:pPr>
        <w:pStyle w:val="Szvegtrzs63"/>
        <w:shd w:fill="auto" w:val="clear"/>
        <w:spacing w:lineRule="auto" w:line="240" w:before="0" w:after="9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ttől az első fenyegetéstől kezdve csupa tiltást, fenyí-</w:t>
        <w:br/>
        <w:t>tést, rendszabályt hoztak az egész XVII. század folya-</w:t>
        <w:br/>
        <w:t>mán az erdélyi országgyűlések, az úgy látszik mind-</w:t>
        <w:br/>
        <w:t>jobban elharapódzó kimenekedés, kifutás, kivándorlás</w:t>
        <w:br/>
        <w:t>megakadályozására. Az 1607-iki marosvásárhelyi gyű-</w:t>
        <w:br/>
        <w:t>lés egyik végzése ez volt (E. O. E. V: 472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lmúlt üdőkben az szegény országnak nagy sok insége</w:t>
        <w:br/>
        <w:t>és romlása miatt főképen Moldvában számtalan sok szegénség</w:t>
        <w:br/>
        <w:t>futott az lakságról ott való jobbágyink közöl. Tetszett azért,</w:t>
        <w:br/>
        <w:t>hogy primo quoque tempore urunk ő nagysága az ott való vaj-</w:t>
        <w:br/>
        <w:t>dát levele által megtaláltassa és intse, hogy országában minde-</w:t>
        <w:br/>
        <w:t>nütt afféle futott jobbágyokat megkiáltassa, hogy nagy büntetés</w:t>
        <w:br/>
        <w:t>alatt onnét helyekre takarodjan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1609-ben Kolozsvárott már a határok őriztetését hatá-</w:t>
        <w:br/>
        <w:t>rozták el (E. O. E. VI: 124.):</w:t>
      </w:r>
      <w:r>
        <w:br w:type="page"/>
      </w:r>
    </w:p>
    <w:p>
      <w:pPr>
        <w:pStyle w:val="Szvegtrzs63"/>
        <w:shd w:fill="auto" w:val="clear"/>
        <w:spacing w:lineRule="auto" w:line="240" w:before="0" w:after="22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érthogy jobbágyink, főképpen az oláhság, akár mi ki-</w:t>
        <w:br/>
        <w:t>csin bosszuság éri is őket, menten mennek Moldvába, és így az</w:t>
        <w:br/>
        <w:t>ország pusztulván, az adó szállton száll: végeztük azért országul,</w:t>
        <w:br/>
        <w:t>hogy valakinek levele nem lészen, senkit be ne bocsássanak és</w:t>
        <w:br/>
        <w:t>mivelhogy inkább mind Besztercze felé járnak, légyen a beszter-</w:t>
        <w:br/>
        <w:t>czei birónak gondja viselése rája, melyet felséged is iniungáljon</w:t>
        <w:br/>
        <w:t>neki.</w:t>
      </w:r>
    </w:p>
    <w:p>
      <w:pPr>
        <w:pStyle w:val="Szvegtrzs63"/>
        <w:shd w:fill="auto" w:val="clear"/>
        <w:spacing w:lineRule="auto" w:line="240" w:before="0" w:after="22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1612-ben Szebenben a határok szigorúbb vigyázását pa-</w:t>
        <w:br/>
        <w:t>rancsolták meg (E. O. E. VI: 227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z országból mely Moldvára menő utak és ösvények vadnak,</w:t>
        <w:br/>
        <w:t>végeztük, hogy azokra mindenütt szorgalmatos vigyázások legyen</w:t>
        <w:br/>
        <w:t>minden tisztviselőnek; ha marhástól, feleségestől innet Erdélyből</w:t>
        <w:br/>
        <w:t>az szegénység által akarna menni, el ne bocsássák, hanem meg-</w:t>
        <w:br/>
        <w:t>tartóztassák, kiki földesurának visszaadjá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z 1615-iki kolozsvári gyűlés ismételt tilalma a kifutás</w:t>
        <w:br/>
        <w:t>egy újabb okát is megmondja (E. O. E. VII: 284 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Értjük, hogy az moldvai vajda szabadságra való kiáltatása</w:t>
        <w:br/>
        <w:t>miatt az radnaiak magok hasznokra nézvén, fizetésért itt az mi</w:t>
        <w:br/>
        <w:t>oláh jobbágyainkat felrakják és szinte Moldovába által viszik.</w:t>
        <w:br/>
        <w:t>Végeztük, hogy a beszterczei biró és az szélybeli kapitánok ennek-</w:t>
        <w:br/>
        <w:t>utána senkit is által ne eresszenek, sőt afféle jobbágyszöktető</w:t>
        <w:br/>
        <w:t>embert megfogatván, érdemek szerént meg is büntessé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1659-ben még emlékeztek a rendek Mihály vajda be-</w:t>
        <w:br/>
        <w:t>csapására s megint szigorúan büntették a katonáskodni</w:t>
        <w:br/>
        <w:t>kiszökőket (E. O. E. XII: 305.)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Értjük azt is a Nagyságod /Barcsay Ákos/ kegyelmes pro-</w:t>
        <w:br/>
        <w:t>positiojábúl, hogy a mostanában gyüjtött két vajdák hadaiban</w:t>
        <w:br/>
        <w:t>sokan akarnának menni országunkból. Végeztük azért, Nagy-</w:t>
        <w:br/>
        <w:t>ságod kegyelmes tetszése is accedálván: ha valamely nemes em-</w:t>
        <w:br/>
        <w:t>ber ez hazábúl a megnevezett hadakban mégyen /fej- és jószág-</w:t>
        <w:br/>
        <w:t>vesztéssel bünhődjék/. Hogyha pediglen parasztok lésznek, a</w:t>
        <w:br/>
        <w:t>tisztek szorgalmatos gondot viselvén rájok, ha megfoghatják, or-</w:t>
        <w:br/>
        <w:t>roknak elmetszésével büntessék; a kik eddig elmentek is, ha</w:t>
        <w:br/>
        <w:t>mingyárást haza nem jönnek, azon poenával büntetődjene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Görgényszentimrei Hegyesi András 1662-ben a kevés</w:t>
        <w:br/>
        <w:t>termés miatt Moldvába futókat panaszolja be a gör-</w:t>
        <w:br/>
        <w:t>gényi főkapitánynak (Sz. Oklit. VI: 278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jószág is N. U. immár nagy részre a szükség miatt majd</w:t>
        <w:br/>
        <w:t>éhel halásra jutván, menten megyen Moldovára, nincsen sem</w:t>
        <w:br/>
        <w:t>búza, sem köles, hogy szegényeknek segítséggel lehetnék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Szvegtrzs31"/>
          <w:rFonts w:cs="Times New Roman" w:ascii="Times New Roman" w:hAnsi="Times New Roman"/>
          <w:sz w:val="28"/>
        </w:rPr>
        <w:t>Később is még sokszor van szó a században a »Moldo-</w:t>
        <w:br/>
        <w:t>vára« menőkről s mindenegyes országgyűlés artikulusai</w:t>
        <w:br/>
        <w:t>között is megtaláljuk az eddigi okok miatt kifutók</w:t>
        <w:br/>
        <w:t>ellen hozottakat (az 1662-, 72-, 76-iki országgyűlések</w:t>
        <w:br/>
        <w:t>végzései között: E. O. E. XIII: 192., XV: 291., XVI: 333.).</w:t>
        <w:br/>
        <w:t>Mégsem apadt a kimenekedők száma, sőt folyton csak</w:t>
        <w:br/>
        <w:t>nőtt, mert 1698-ban a fejérvári országgyűlés már ke-</w:t>
        <w:br/>
        <w:t>gyetlenül volt kénytelen szorítani a hurkot a kiszökők</w:t>
        <w:br/>
        <w:t>körül (E. O. E. XXI: 343.):</w:t>
      </w:r>
    </w:p>
    <w:p>
      <w:pPr>
        <w:pStyle w:val="Szvegtrzs63"/>
        <w:shd w:fill="auto" w:val="clear"/>
        <w:spacing w:lineRule="auto" w:line="240" w:before="0" w:after="26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nden passusokra menjen szoros parancsolat: az plájások</w:t>
        <w:br/>
        <w:t>és gornyíkok úgy vigyázzanak, hogy ha az idegen országban szö-</w:t>
        <w:br/>
        <w:t>kő emberek aufugiálnak és meg nem fogják az possessorok ab-</w:t>
        <w:br/>
        <w:t>ból következett kárát ők fizetik meg... Ugyanezen fugitivusok</w:t>
        <w:br/>
        <w:t>ellen végeztük, hogy mihelyt valamely lakos valamely faluból</w:t>
        <w:br/>
        <w:t>felkél és elszökik, azon falu tartozzék mentést nyomát felvenni</w:t>
        <w:br/>
        <w:t>és egy s két napijáró földig persequálni és megfogni s redu-</w:t>
        <w:br/>
        <w:t>cálni, mely persecutiót ha mely falu posthabeál, tartozzék a falu</w:t>
        <w:br/>
        <w:t>azon elszökött embereknek minden terheket az adózásban suppor-</w:t>
        <w:br/>
        <w:t>tálni és az földes ur dolgát is praestálni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Szvegtrzs31"/>
          <w:rFonts w:ascii="Times New Roman" w:hAnsi="Times New Roman" w:cs="Times New Roman"/>
          <w:sz w:val="22"/>
          <w:szCs w:val="17"/>
        </w:rPr>
      </w:pPr>
      <w:r>
        <w:rPr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Ugyanezen gyűlésen ezt is követelték a rendek (E. O.</w:t>
        <w:br/>
        <w:t>E. XXI: 357.):</w:t>
      </w:r>
    </w:p>
    <w:p>
      <w:pPr>
        <w:pStyle w:val="Szvegtrzs63"/>
        <w:shd w:fill="auto" w:val="clear"/>
        <w:spacing w:lineRule="auto" w:line="240" w:before="0" w:after="27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27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vel szegénységink a nagy teherviselés miatt szöktenek el</w:t>
        <w:br/>
        <w:t>és bujdostanak el, és óránként s naponként oszolnak, kik az</w:t>
        <w:br/>
        <w:t>Oláhországokra, kik Karán-Sebes vidékére, kik a Körösbe, kik</w:t>
        <w:br/>
        <w:t>Magyarországba, kik egyfelé, kik másfelé, kiknek is reductiójá-</w:t>
        <w:br/>
        <w:t>nak modalitásáról alázatosan instálunk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0"/>
        <w:t>*</w:t>
      </w:r>
      <w:r>
        <w:rPr>
          <w:rStyle w:val="WWSzvegtrzs64"/>
          <w:rFonts w:cs="Times New Roman" w:ascii="Times New Roman" w:hAnsi="Times New Roman"/>
          <w:sz w:val="22"/>
        </w:rPr>
        <w:t>)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b/>
          <w:sz w:val="32"/>
        </w:rPr>
        <w:t>3.</w:t>
      </w:r>
      <w:r>
        <w:rPr>
          <w:rStyle w:val="Szvegtrzs31"/>
          <w:rFonts w:cs="Times New Roman" w:ascii="Times New Roman" w:hAnsi="Times New Roman"/>
          <w:sz w:val="32"/>
        </w:rPr>
        <w:t xml:space="preserve"> </w:t>
      </w:r>
      <w:r>
        <w:rPr>
          <w:rStyle w:val="Szvegtrzs31"/>
          <w:rFonts w:cs="Times New Roman" w:ascii="Times New Roman" w:hAnsi="Times New Roman"/>
          <w:sz w:val="28"/>
        </w:rPr>
        <w:t>Néhány adat meglepő értesítése és a rendszeres</w:t>
        <w:br/>
        <w:t>előrehaladás miatt is, már itt meg kell vizsgálnunk,</w:t>
        <w:br/>
        <w:t>hogy milyen külső erők szívták kifelé ezt a Moldvához</w:t>
        <w:br/>
        <w:t>és Havaselvéhez különben is közellakó s e tartomá-</w:t>
        <w:br/>
        <w:t>mányokkal könnyű szerrel érintkezni tudó népet. An-</w:t>
        <w:br/>
        <w:t>nál jobban ráirányozhatjuk figyelmünket aztán a belső,</w:t>
        <w:br/>
        <w:t>taszító okokra, a kiüző bajokra.</w:t>
      </w:r>
    </w:p>
    <w:p>
      <w:pPr>
        <w:pStyle w:val="Szvegtrzs211"/>
        <w:shd w:fill="auto" w:val="clear"/>
        <w:spacing w:lineRule="auto" w:line="240"/>
        <w:ind w:firstLine="425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Szóltunk már röviden az első fejezetben a Kárpá-</w:t>
        <w:br/>
        <w:t>tokon kívüli földek jóságáról, s mondottuk, hogy szám-</w:t>
        <w:br/>
        <w:t>talan utazó dicsérő szavát tudnók idézni a románok</w:t>
      </w:r>
      <w:r>
        <w:rPr>
          <w:rStyle w:val="Szvegtrzs31"/>
          <w:rFonts w:cs="Times New Roman" w:ascii="Times New Roman" w:hAnsi="Times New Roman"/>
          <w:iCs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földjére vonatkozólag. Azt is említettük egyúttal, hogy</w:t>
        <w:br/>
        <w:t>e termékeny földeken az újkor elején aránylag gyér</w:t>
        <w:br/>
        <w:t>lakosság lakott. Ha az ember e két tény mellett a</w:t>
        <w:br/>
        <w:t>székelyek lakóhelyére, a természeténél fogva termé-</w:t>
        <w:br/>
        <w:t>ketlenebb, de sűrűn lakott hegyvidékre gondol, köny-</w:t>
        <w:br/>
        <w:t>nyű megsejtenie a székely kivándorlás egyik főokát.</w:t>
        <w:br/>
        <w:t>Elképzelhetjük, hogy milyen nagy erővel vonzotta és</w:t>
        <w:br/>
        <w:t>vonzza a ritkább lakosságú, termékeny, sík föld a hegyi-</w:t>
        <w:br/>
        <w:t>lakó székelyeket. Egy szász közgazdász, Hintz, azzal</w:t>
        <w:br/>
        <w:t>próbálta megnyugtatni a mult század végén a kiván-</w:t>
        <w:br/>
        <w:t>dorlás miatt idegeskedőket, hogy a hegyilakók leözön-</w:t>
        <w:br/>
        <w:t>lése a termékeny síkságok felé nemcsak a székely, er-</w:t>
        <w:br/>
        <w:t>délyi, hanem általános európai jelenség is s ezért</w:t>
        <w:br/>
        <w:t>meggátolhatatlan (59. a bevezetésben). A természet</w:t>
        <w:br/>
        <w:t>ilyen vonzó erői mellett azonban az oláh vajdák is</w:t>
        <w:br/>
        <w:t>tervszerűen csalogatták, hívták a székelyeket s a többi</w:t>
        <w:br/>
        <w:t>erdélyi szegénynépet országukba. Az 1615-iki kolozs-</w:t>
        <w:br/>
        <w:t>vári gyűlésnek tudomására jutott, hogy a vajda »sza-</w:t>
        <w:br/>
        <w:t>badságra való kiáltatása mellett« radnai jobbágyszök-</w:t>
        <w:br/>
        <w:t>tetők fizetésért lopják ki az erdélyieket Moldvába. Bi-</w:t>
        <w:br/>
        <w:t>zonyára a Mihály vajda s mások seregébe katonáskodni</w:t>
        <w:br/>
        <w:t>álló székelyek sem mentek a maguk feje után. Tudott</w:t>
        <w:br/>
        <w:t>dolog ugyanis, hogy az oláh vajdák alattvalóik ritka</w:t>
        <w:br/>
        <w:t>számát, jövedelmeik forrását állandóan akarták gya-</w:t>
        <w:br/>
        <w:t>rapítani s ecélból egész rendszert építettek ki idegenek</w:t>
        <w:br/>
        <w:t>behívására s idegenekből új falvak, ú. n. sloboziák lé-</w:t>
        <w:br/>
        <w:t>tesítésére. Erről értekezik a heves dákó-román érzelmű</w:t>
        <w:br/>
        <w:t>Urechiă román tudós (79: 149–51. o. románból ford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16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z a név /slobozia, magyarul új falunak lehet mondani/,</w:t>
        <w:br/>
        <w:t>mely mindmáig az ország sok helységének nevében megőrződött,</w:t>
        <w:br/>
        <w:t>emlékeztet bennünket az ország benépesítésének egy régi mód-</w:t>
        <w:br/>
        <w:t>szerére ...A román tartományoknak sohasem volt elég népes-</w:t>
        <w:br/>
        <w:t>ségük. A lakosság meggyarapításának a szüksége nemcsak akkor</w:t>
        <w:br/>
        <w:t>kezdődött, amikor a történelem a törökök támadásairól beszél.</w:t>
        <w:br/>
        <w:t>A telepítések régebbiek és pedig olyan régiek, mint maguknak a</w:t>
        <w:br/>
        <w:t>románoknak a létezése Dáciában... Biztosan nem hiányoztak az</w:t>
        <w:br/>
        <w:t>ellenséges támadások a románok ellen már a kezdetben sem.</w:t>
        <w:br/>
        <w:t>Tatárok, magyarok, törökök, lengyelek, kozákok pusztítottak ké-</w:t>
        <w:br/>
        <w:t>sőbb, egyik a másik után a román vajdaságokban, azok kialaku-</w:t>
      </w:r>
      <w:r>
        <w:rPr>
          <w:rStyle w:val="Szvegtrzs31"/>
          <w:rFonts w:cs="Times New Roman" w:ascii="Times New Roman" w:hAnsi="Times New Roman"/>
          <w:iCs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16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lása s nemcsak a XVI. és XVII. század óta. Ennek következté-</w:t>
        <w:br/>
        <w:t>ben a „novae plantationes” vagy sloboziák létesítése éppoly régi,</w:t>
        <w:br/>
        <w:t>mint az ország megerősítésének szükségessége a támadások</w:t>
        <w:br/>
        <w:t>ellen.</w:t>
      </w:r>
    </w:p>
    <w:p>
      <w:pPr>
        <w:pStyle w:val="Szvegtrzs63"/>
        <w:shd w:fill="auto" w:val="clear"/>
        <w:spacing w:lineRule="auto" w:line="240" w:before="0" w:after="16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lobozia a szlavon slobod (= szabad) szóból származik. Ezt</w:t>
        <w:br/>
        <w:t>a nevet azoknak a községeknek adták, melyeknek lakóit, hogy</w:t>
        <w:br/>
        <w:t>az országba jöjjenek, mentesíttették a régi bentlakók adóitól és</w:t>
        <w:br/>
        <w:t>kötelességeitől. Kezdetben minden formalitás nélkül létesítettek</w:t>
        <w:br/>
        <w:t>sloboziákat. Később azonban, a XV. század kezdetén, az állam</w:t>
        <w:br/>
        <w:t>vette a kezébe az ügyet. Ettől kezdve slobozia-létesítéshez nem</w:t>
        <w:br/>
        <w:t>volt elég, hogy valakinek volt egy puszta birtoka, vagy elhagyott</w:t>
        <w:br/>
        <w:t>területe s benépesítette azt határontúli emberekkel, hanem vajdai</w:t>
        <w:br/>
        <w:t>oklevéllel kellett előbb megerősítenie az új falu alapítását.</w:t>
      </w:r>
    </w:p>
    <w:p>
      <w:pPr>
        <w:pStyle w:val="Szvegtrzs63"/>
        <w:shd w:fill="auto" w:val="clear"/>
        <w:spacing w:lineRule="auto" w:line="240" w:before="0" w:after="16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oklevelek tanulsága szerint a legtöbb telepítés a XVI.,</w:t>
        <w:br/>
        <w:t>XVII. és XVIII. században történt: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16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Vannak vajdai telepítések, hadifoglyokból. Urechiâ kró-</w:t>
        <w:br/>
        <w:t>nikája mondja például, hogy Bogdán, Nagy István fia, meg-</w:t>
        <w:br/>
        <w:t>támadva Lengyelországot, Lembergig hatolt s sok lengyel rabot</w:t>
        <w:br/>
        <w:t>ejtett. „S a raboknak, akiket Lengyelországból hozott, földet osz-</w:t>
        <w:br/>
        <w:t>tott Moldvaországban.” Vitéz Mihály 15.000 rabot telepített le</w:t>
        <w:br/>
        <w:t>Havaselvén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1"/>
        <w:t>*</w:t>
      </w:r>
      <w:r>
        <w:rPr>
          <w:rStyle w:val="WWSzvegtrzs64"/>
          <w:rFonts w:cs="Times New Roman" w:ascii="Times New Roman" w:hAnsi="Times New Roman"/>
          <w:sz w:val="22"/>
        </w:rPr>
        <w:t>)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16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Lassú telepítési folyamat ment végbe a kolostorok ható-</w:t>
        <w:br/>
        <w:t>körében a kolostori szolgák között. Ezeket a kolostor szolgálatá-</w:t>
        <w:br/>
        <w:t>ban álló embereket vajdai oklevél felhatalmazásával hívták be,</w:t>
        <w:br/>
        <w:t>mely mentesítette őket a kolostoroknak járó adóktól és díjaktól.</w:t>
        <w:br/>
        <w:t>A vajdák akármilyen nyelvű szolgák behivásába beleegyeztek,</w:t>
        <w:br/>
        <w:t>akármelyik idegen országból: Orosz-, Lengyel-, Kozák-, Magyar-,</w:t>
        <w:br/>
        <w:t>Törökországból, Szerbiából, Havaselvéről, a multban még moldo-</w:t>
        <w:br/>
        <w:t>ván menekültek is beléphettek a kolostori szolgaságba. Az egyet-</w:t>
        <w:br/>
        <w:t>len feltétel az volt, hogy ne legyenek a kincstár által az adóra</w:t>
        <w:br/>
        <w:t>összeírt lakosok között. Ilyen oklevelek vannak:</w:t>
      </w:r>
    </w:p>
    <w:p>
      <w:pPr>
        <w:pStyle w:val="Szvegtrzs63"/>
        <w:shd w:fill="auto" w:val="clear"/>
        <w:tabs>
          <w:tab w:val="clear" w:pos="708"/>
          <w:tab w:val="left" w:pos="3347" w:leader="underscore"/>
        </w:tabs>
        <w:spacing w:lineRule="auto" w:line="240" w:before="0" w:after="16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1. István, Isten kegyelméből stb.... eladományozzuk román-</w:t>
        <w:br/>
        <w:t>vásári metropolitánknak a moldvai földünkön lévő falvak közül</w:t>
        <w:br/>
        <w:t>Lökösfalvát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2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Style w:val="WWSzvegtrzs64"/>
          <w:rFonts w:cs="Times New Roman" w:ascii="Times New Roman" w:hAnsi="Times New Roman"/>
          <w:sz w:val="22"/>
        </w:rPr>
        <w:t>) és Dragomirfalvát, azt a vásárral és a malommal,</w:t>
        <w:br/>
        <w:t>ezt a Moldován lévő hiddal együtt. Ha valaki ezekbe a fal-</w:t>
        <w:br/>
        <w:t>vakba jön élni, legyen akármilyen nyelvű is, ne kelljen annak</w:t>
        <w:br/>
        <w:t>fizetnie sem élésbért, sem tizedet, sem valamiféle díjat s ne</w:t>
        <w:br/>
      </w:r>
      <w:r>
        <w:br w:type="page"/>
      </w:r>
    </w:p>
    <w:p>
      <w:pPr>
        <w:pStyle w:val="Szvegtrzs63"/>
        <w:shd w:fill="auto" w:val="clear"/>
        <w:tabs>
          <w:tab w:val="clear" w:pos="708"/>
          <w:tab w:val="left" w:pos="3347" w:leader="underscore"/>
        </w:tabs>
        <w:spacing w:lineRule="auto" w:line="240" w:before="0" w:after="0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elljen dolgoznia a malmunkban. Azonkívül ne járjon közöttük</w:t>
        <w:br/>
        <w:t>senki, sem bíró, sem pénzbehajtó, sem valaki idegen marhák-</w:t>
        <w:br/>
        <w:t>kal. Senki szolgáink közül ne itéljen köztük, senki ne hajtson be</w:t>
        <w:br/>
        <w:t>pénzt tőlük és ne legyen semmiféle adójuk, sem nagy, sem</w:t>
        <w:br/>
        <w:t>kicsi, három éven át. Ne kelljen e falvak lakóinak vámot fizet-</w:t>
        <w:br/>
        <w:t>niük a vásárban, sem a halért, sem a káposztáért. Ne itélkezzék</w:t>
        <w:br/>
        <w:t>a metropolita alá tartozó embereken sem soltész, sem polgár, se</w:t>
        <w:br/>
        <w:t>pénzt ne hajtson be tőlük a vásári hivatalnok. A vámos se szed-</w:t>
        <w:br/>
        <w:t>jen tőlük vámot, minden jövedelem legyen a metropolitáé...</w:t>
        <w:br/>
        <w:t>6966 (1458) augusztus 12...</w:t>
      </w:r>
    </w:p>
    <w:p>
      <w:pPr>
        <w:pStyle w:val="Szvegtrzs63"/>
        <w:shd w:fill="auto" w:val="clear"/>
        <w:tabs>
          <w:tab w:val="clear" w:pos="708"/>
          <w:tab w:val="left" w:pos="3347" w:leader="underscore"/>
        </w:tabs>
        <w:spacing w:lineRule="auto" w:line="240" w:before="0" w:after="0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 legkorábbi oklevélen kívül még vagy 50-et sorol</w:t>
        <w:br/>
        <w:t>fel a XVI–XVIII. századból Urechiă s egy másik ro-</w:t>
        <w:br/>
        <w:t>mán, Zaharescu, még tovább is növelte az oklevelek</w:t>
        <w:br/>
        <w:t>számát (159: 154–6. o.). Egyöntetűen ismétlődik ezekben</w:t>
        <w:br/>
        <w:t>az oklevelekben a néhány évi adómentesség biztosítása</w:t>
        <w:br/>
        <w:t>az »akármilyen nyelvű« idegenek számára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Hogy mennyien engedtek a csábításnak a vajda-</w:t>
        <w:br/>
        <w:t>ságokat körülvevő idegen népek közül, ma már bajosan</w:t>
        <w:br/>
        <w:t>tudhatjuk. Egy-két adatból azonban azt következtet-</w:t>
        <w:br/>
        <w:t>hetjük, hogy sokan. Elsősorban a sloboziák létesítésére</w:t>
        <w:br/>
        <w:t>felhatalmazást adó oklevelek nagy számából. Azután</w:t>
        <w:br/>
        <w:t>azokból a szöktetőkből, akik a szomszédos országokból</w:t>
        <w:br/>
        <w:t>verbuválták a jobbágyokat. Ilyen szöktetők elfogását</w:t>
        <w:br/>
        <w:t>és megbüntetését határozta el az említett 1615-iki ko-</w:t>
        <w:br/>
        <w:t>lozsvári országgyűlés. Hogy az óvatosság helyén való</w:t>
        <w:br/>
        <w:t>volt, mi sem bizonyítja jobban, minthogy 1794-ben a</w:t>
        <w:br/>
        <w:t>havaselvi vajda megerősítette egy Ieronim nevű ember</w:t>
        <w:br/>
        <w:t>özvegyét azokban a kiváltságokban, melyeket ura ka-</w:t>
        <w:br/>
        <w:t>pott az előző vajdáktól azért, mert magyarországiak</w:t>
        <w:br/>
        <w:t>egész sokaságát, több mint 1000-et telepített le az ország</w:t>
        <w:br/>
        <w:t>földjére (Zaharescu 159: 155. o.) Jó fogodzó mindeze-</w:t>
        <w:br/>
        <w:t>ken kívül, hogy vagy 70 Slobozia nevű falut, tanyát</w:t>
        <w:br/>
        <w:t>találunk Ó-Románia területén a Lahovari-féle román</w:t>
        <w:br/>
        <w:t xml:space="preserve">földrajzi szótár szerint. Ezeknek mintegy </w:t>
      </w:r>
      <w:r>
        <w:rPr>
          <w:rStyle w:val="Szvegtrzs31"/>
          <w:rFonts w:cs="Times New Roman" w:ascii="Times New Roman" w:hAnsi="Times New Roman"/>
          <w:sz w:val="28"/>
          <w:vertAlign w:val="superscript"/>
        </w:rPr>
        <w:t>1</w:t>
      </w:r>
      <w:r>
        <w:rPr>
          <w:rStyle w:val="Szvegtrzs31"/>
          <w:rFonts w:cs="Times New Roman" w:ascii="Times New Roman" w:hAnsi="Times New Roman"/>
          <w:sz w:val="28"/>
        </w:rPr>
        <w:t>/</w:t>
      </w:r>
      <w:r>
        <w:rPr>
          <w:rStyle w:val="Szvegtrzs31"/>
          <w:rFonts w:cs="Times New Roman" w:ascii="Times New Roman" w:hAnsi="Times New Roman"/>
          <w:sz w:val="28"/>
          <w:vertAlign w:val="subscript"/>
        </w:rPr>
        <w:t>3</w:t>
      </w:r>
      <w:r>
        <w:rPr>
          <w:rStyle w:val="Szvegtrzs31"/>
          <w:rFonts w:cs="Times New Roman" w:ascii="Times New Roman" w:hAnsi="Times New Roman"/>
          <w:sz w:val="28"/>
        </w:rPr>
        <w:t>-a fekszik</w:t>
        <w:br/>
        <w:t>az Erdéllyel szomszédos megyékben s rendelkezik –</w:t>
        <w:br/>
        <w:t>feltehetőleg – székely és erdélyi oláh eredetű lakos-</w:t>
        <w:br/>
        <w:t>sággal. Minden egyes szomszédos népnevet is megta-</w:t>
        <w:br/>
        <w:t>lálunk ezeken kívül vagy 50, ma már románná lelt</w:t>
        <w:br/>
        <w:t>falu nevében. Ezek egykori lakói is behívott idegenek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lehettek”, tehát magyarok is (unguri) s az általában ma-</w:t>
        <w:br/>
        <w:t>gyarországi oláhokat jelentő ungureni-k is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33"/>
        <w:t>*</w:t>
      </w:r>
      <w:r>
        <w:rPr>
          <w:rStyle w:val="Szvegtrzs31"/>
          <w:rFonts w:cs="Times New Roman" w:ascii="Times New Roman" w:hAnsi="Times New Roman"/>
          <w:sz w:val="28"/>
        </w:rPr>
        <w:t>.</w:t>
      </w:r>
    </w:p>
    <w:p>
      <w:pPr>
        <w:pStyle w:val="Szvegtrzs211"/>
        <w:shd w:fill="auto" w:val="clear"/>
        <w:spacing w:lineRule="auto" w:line="240" w:before="0" w:after="36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A legrégibb kivándorló székelység is az oláh vajdák</w:t>
        <w:br/>
        <w:t>létesítette sloboziákba csábulhatott ki, melyekben né-</w:t>
        <w:br/>
        <w:t>hány évig kiváltságos helyzetben élt, de aztán adófize-</w:t>
        <w:br/>
        <w:t>tővé, jobbággyá s lassan oláhvá lett. E legrégibb, elolá-</w:t>
        <w:br/>
        <w:t>hosodott székelyeknek a felkutatása a Slobozia nevű</w:t>
        <w:br/>
        <w:t>falvakban, vagy másutt, legalább egy disszertációban</w:t>
        <w:br/>
        <w:t>igen érdemes munka voln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3"/>
          <w:rFonts w:cs="Times New Roman" w:ascii="Times New Roman" w:hAnsi="Times New Roman"/>
          <w:sz w:val="32"/>
        </w:rPr>
        <w:t>4.</w:t>
      </w:r>
      <w:r>
        <w:rPr>
          <w:rStyle w:val="Szvegtrzs31"/>
          <w:rFonts w:cs="Times New Roman" w:ascii="Times New Roman" w:hAnsi="Times New Roman"/>
          <w:sz w:val="28"/>
        </w:rPr>
        <w:t xml:space="preserve"> Idegen csábításnak, hivogatásnak azonban csak</w:t>
        <w:br/>
        <w:t>az enged, aki nincs megkötve erősen a hazájához. Köny-</w:t>
        <w:br/>
        <w:t>nyelmű és egyoldalú volna a székelyek legrégebbi ki-</w:t>
        <w:br/>
        <w:t>züllését csak az oláh vajdák slobozia-létesítő politiká-</w:t>
        <w:br/>
        <w:t>jával magyarázni. Sokkal inkább bent, magunknál kell</w:t>
        <w:br/>
        <w:t>a baj okát keresnünk. Mert józan ésszel nem tehetjük</w:t>
        <w:br/>
        <w:t>fel, hogy a székelység, melyet éppen egyik legkitartóbb</w:t>
        <w:br/>
        <w:t>és legkonzervatívabb magyar néprészünknek ismerünk</w:t>
        <w:br/>
        <w:t>s joggal, minden belső baj nélkül, külső erők csalo-</w:t>
        <w:br/>
        <w:t>gatására olvadt volna le kelet felé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Már eddig is gondolhatta az olvasó az idézett ok-</w:t>
        <w:br/>
        <w:t>levelekből, hogy nagyrészt gazdasági okok, bajok, inség</w:t>
        <w:br/>
        <w:t>és terhek hajtották ki a székelység jelentős részét az</w:t>
        <w:br/>
        <w:t>oláh vajdaságokba. Előlegezhetjük, hogy ezek mindvégig</w:t>
        <w:br/>
        <w:t>is okozói voltak a nép romlásának, kipusztulásának.</w:t>
        <w:br/>
        <w:t>Nem hatolnánk azonban elég mélyen népünk lelkébe,</w:t>
        <w:br/>
        <w:t>ha megelégednénk e materiális okokkal. Az ember</w:t>
        <w:br/>
        <w:t>átvészeli az inséget, kikoplalja a rossz termést, tűri a</w:t>
        <w:br/>
        <w:t>bajt, a szegénységet, a terhet, a testi nélkülözést addig,</w:t>
        <w:br/>
        <w:t>amíg a lelke is meg nem sérül, míg meg nem alázzák. A</w:t>
        <w:br/>
        <w:t>rossz gazdasági viszonyok csak akkor idéznek elő nép-</w:t>
        <w:br/>
        <w:t>pusztító betegségeket, ha a nép lelkét is megszorítják,</w:t>
      </w:r>
      <w:r>
        <w:rPr>
          <w:rStyle w:val="WWSzvegtrzs64"/>
          <w:rFonts w:cs="Times New Roman" w:ascii="Times New Roman" w:hAnsi="Times New Roman"/>
          <w:sz w:val="22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megsuhintják. Pray, a pap, a maga módján s az akkori</w:t>
        <w:br/>
        <w:t>tudással helyesen fejezte ki: nem hiszi, hogy Erdélyt</w:t>
        <w:br/>
        <w:t>elhagyott magyarokból eredtek volna a moldvai magya-</w:t>
        <w:br/>
        <w:t>rok, mert az ember többrebecsüli a szülőföldjét azoknál</w:t>
        <w:br/>
        <w:t>a bizonytalan reményeknél, melyeket az idegen nyújt.</w:t>
        <w:br/>
        <w:t>A székely sem lehetett olyan rövid eszű, hogy át ne</w:t>
        <w:br/>
        <w:t>lássa: ha mentes is, csalétkül, néhány évig az oláhok</w:t>
        <w:br/>
        <w:t>között, a termékeny földön, az adótól, terhektől, azután</w:t>
        <w:br/>
        <w:t>mégiscsak jobbágysors jön, még a székelyföldinél is;</w:t>
        <w:br/>
        <w:t>nehezebb jobbágysors. Kételkedhetünk-e hát, hogy a</w:t>
        <w:br/>
        <w:t>gazdasági vonzás-taszításnál valami mélyebben rejlő baj</w:t>
        <w:br/>
        <w:t>űzte ki a székelységet?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Ennek a bajnak már említettük a kezdetét, hogy</w:t>
        <w:br/>
        <w:t>kihaltak, megfogytak népünk fölött a belőle való ural-</w:t>
        <w:br/>
        <w:t>kodók, vezetők s megsokasodtak az idegenek. Ehhez</w:t>
        <w:br/>
        <w:t>még az járult, hogy népünk alkatával, természetével,</w:t>
        <w:br/>
        <w:t>ösztönével nem egyező irányt vett a fejlődésünk. A leg-</w:t>
        <w:br/>
        <w:t>tisztábban a székelységben láthatjuk meg ezt a jelleg-</w:t>
        <w:br/>
        <w:t>zetes magyar sorsot, mert ez a nép őrzte meg szer-</w:t>
        <w:br/>
        <w:t>vezetében elszigeteltségénél s közvetlenül a királyi hata-</w:t>
        <w:br/>
        <w:t>lom alá való rendeltségénél fogva a legtovább azt a régi,</w:t>
        <w:br/>
        <w:t>egészséges, népi, közösségi állapotot, melyben szabad</w:t>
        <w:br/>
        <w:t>és nem-szabad magyar, az egész magyar nép egyformán,</w:t>
        <w:br/>
        <w:t>erős királyi fegyelem és gondoskodás alatt állottak. A</w:t>
        <w:br/>
        <w:t>székelységben is megbomlott azonban, ha később is,</w:t>
        <w:br/>
        <w:t>ez az állapot s e bomlással kezdődtek a székelyek bajai:</w:t>
        <w:br/>
        <w:t>közöttük is kialakultak a nagy társadalmi különbsé-</w:t>
        <w:br/>
        <w:t>gek, szociális ellentétek, föléjük is olyan urak nőttek,</w:t>
        <w:br/>
        <w:t>akik basáskodásukkal, a néppel szemben való ellenséges</w:t>
        <w:br/>
        <w:t>magatartásukkal és lelki eltávolodásukkal (mint pl.</w:t>
        <w:br/>
        <w:t>Báthory) magyarban sem voltak jobbak, mint nem</w:t>
        <w:br/>
        <w:t>magyarban az egész népünk feletti hatalmat megkapa-</w:t>
        <w:br/>
        <w:t>rintó idegen uralkodók, irányítók. Ilyenfajta lelki, szo-</w:t>
        <w:br/>
        <w:t>ciális okokban kell keresnünk a székelység kimene-</w:t>
        <w:br/>
        <w:t>kedésének az okait a jobban szembetűnő s folyton</w:t>
        <w:br/>
        <w:t>növekvő méretű gazdasági bajok mellett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31"/>
          <w:rFonts w:ascii="Times New Roman" w:hAnsi="Times New Roman" w:cs="Times New Roman"/>
          <w:sz w:val="28"/>
        </w:rPr>
      </w:pPr>
      <w:r>
        <w:rPr>
          <w:rStyle w:val="Szvegtrzs31"/>
          <w:rFonts w:cs="Times New Roman" w:ascii="Times New Roman" w:hAnsi="Times New Roman"/>
          <w:sz w:val="28"/>
        </w:rPr>
        <w:t>Jól láthattuk ezeket már az idézett XVII. századi</w:t>
        <w:br/>
        <w:t>oklevelekben is. Egyik székely elhatalmasodott a mási-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kon s az urak nem: a bajok orvoslásával igyekezték az</w:t>
        <w:br/>
        <w:t>észrevehetően növekvő s főleg a szegénynépet sovvasztó</w:t>
        <w:br/>
        <w:t>kivándorlást csökkenteni, hanem büntetésekkel, orr-</w:t>
        <w:br/>
        <w:t>levágással, a határok folyton szigorúbb őrzésével.</w:t>
      </w:r>
    </w:p>
    <w:p>
      <w:pPr>
        <w:pStyle w:val="Szvegtrzs211"/>
        <w:shd w:fill="auto" w:val="clear"/>
        <w:spacing w:lineRule="auto" w:line="240" w:before="0" w:after="172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indezeket a tüneteket a XVIII. században észlel-</w:t>
        <w:br/>
        <w:t>hetjük a legjobban, amely század a székely kivándorlás</w:t>
        <w:br/>
        <w:t>legjellemzőbb, lényeget megmutató időszaka. Ebből ka-</w:t>
        <w:br/>
        <w:t>punk bő feleletet az előbb s később, mindmáig történ-</w:t>
        <w:br/>
        <w:t>tekre is. Ezt kell alaposan áttanulmányoznunk, hogy e</w:t>
        <w:br/>
        <w:t>kérdésben tisztán lássunk. Ekkor tódult ki a legfékte-</w:t>
        <w:br/>
        <w:t>lenebbül a székelység az oláh vajdaságokba, mert ekkor</w:t>
        <w:br/>
        <w:t>törtek ki a legnagyobb erővel a pusztító járványok s</w:t>
        <w:br/>
        <w:t>a terméketlen, szűk esztendők következtében a gazda-</w:t>
        <w:br/>
        <w:t>sági bajok s ekkor ütköztek össze a leghatározottabban</w:t>
        <w:br/>
        <w:t>a középkor vége óta növő lelki s társadalmi ellenté-</w:t>
        <w:br/>
        <w:t>tek is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a.</w:t>
      </w:r>
      <w:r>
        <w:rPr>
          <w:rStyle w:val="Szvegtrzs81"/>
          <w:rFonts w:cs="Times New Roman" w:ascii="Times New Roman" w:hAnsi="Times New Roman"/>
          <w:sz w:val="28"/>
        </w:rPr>
        <w:t xml:space="preserve"> Előbb a gazdasági bajokat lássuk, melyek e szá-</w:t>
        <w:br/>
        <w:t>zad kivándorlásának is a legfőbb előidézői között sze-</w:t>
        <w:br/>
        <w:t>repeltek (Berlász 226: 8–10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rdélyi rendi társadalomnak... fiktiv kiegyensúlyozott-</w:t>
        <w:br/>
        <w:t>sága mögött, igen komoly gazdasági-szociális betegségek lap-</w:t>
        <w:br/>
        <w:t>pangtak. A bajok nem voltak újkeletűek; akkoriban immár</w:t>
        <w:br/>
        <w:t>két évszázados mult állt mögöttük. Első heves tüneteik még a</w:t>
        <w:br/>
        <w:t>Zápolyák és a Báthoriak uralma alatt jelentkeztek s azóta is,</w:t>
        <w:br/>
        <w:t>kisebb-nagyobb válságoktól kisérve, szinte szünet nélkül tartot-</w:t>
        <w:br/>
        <w:t>tak. Kórképük egyrészről olyan jelenséget mutat, amely a kor-</w:t>
        <w:br/>
        <w:t>szak általános szociális fejlődési irányzatával homlokegyenest</w:t>
        <w:br/>
        <w:t>ellenkező,... nevezetesen: különböző privilégizált szabad nép-</w:t>
        <w:br/>
        <w:t>elemeknek jobbágysorba süllyedését. Másrészről ott mutatkozik</w:t>
        <w:br/>
        <w:t>e jelenség mellett egy másik, még ijesztőbb, még súlyosabb tü-</w:t>
        <w:br/>
        <w:t>net, amely amannak folytatásaként állandóan emésztette az or-</w:t>
        <w:br/>
        <w:t>szág népi erejét: t. i. a kivándorlási mozgalom. Ez a két súlyos</w:t>
        <w:br/>
        <w:t>társadalmi epidémia a bécsi kormányzat előtt nem lehetett és</w:t>
        <w:br/>
        <w:t>/jelentések révén/ nem is volt ismeretlen... De ha a központi</w:t>
        <w:br/>
        <w:t>kormánykörök a távoli provinciából érkező tudósításoknak kez-</w:t>
        <w:br/>
        <w:t>detben nem tulajdonítottak volna is különösebb jelentőséget,</w:t>
        <w:br/>
        <w:t>1717–19-ben ugyis okvetlenül rá kellett döbbenniök az erdélyi</w:t>
        <w:br/>
        <w:t>szociális viszonyok abnormis alakulására. Ebben az időszakban</w:t>
        <w:br/>
        <w:t>érte u. is Erdély népét a XVIII. század /a kuruc kor után/</w:t>
        <w:br/>
        <w:t>második kegyetlen megpróbáltatás-sorozata: a nagy döghalál és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éhinség. Szörnyű pusztulás söpört végig az egész országon...</w:t>
        <w:br/>
        <w:t>Most lett volna szükség a kormányzat népvédelmi politikájára.</w:t>
        <w:br/>
        <w:t>A gubernium azonban nem tudott a magyar helytartótanácséhoz</w:t>
        <w:br/>
        <w:t>hasonló eredményes karitativ tevékenységet kifejteni. Intézke-</w:t>
        <w:br/>
        <w:t>dései legfeljebb a határzárlat és a kiviteli tilalom elrendeléséig</w:t>
        <w:br/>
        <w:t>terjedtek, vagy a járvány megelőzését célzó tanácsadásig; de</w:t>
        <w:br/>
        <w:t>semmi nyoma sincs annak, hogy az éhséget, a nyomorúságot</w:t>
        <w:br/>
        <w:t>enyhíteni tudták volna... Ilyen körülmények között természe-</w:t>
        <w:br/>
        <w:t>tesen a lappangó szociális kór, a „morbus transylvanicus” emlí-</w:t>
        <w:br/>
        <w:t>tett tünetei ismét kiújultak. Újból megindult a szabad széke-</w:t>
        <w:br/>
        <w:t>lyeknek „örökös jobbágyságra való maga kötelezése” s elhara-</w:t>
        <w:br/>
        <w:t>pódzott a szegénységnek „Havasföldére, Moldvára, tömösi Báná-</w:t>
        <w:br/>
        <w:t>tusra, Partiumba csoportostól elszélyedése”. ... Amikor a ki-</w:t>
        <w:br/>
        <w:t>vándorlás már komoly méreteket öltött,... 1718 szeptemberében</w:t>
        <w:br/>
        <w:t>megjelent egy főkormányszéki rendelet, mely felszólította a tör-</w:t>
        <w:br/>
        <w:t>vényhatóságokat, hogy a nép „nagy bódulását és fészkiből való</w:t>
        <w:br/>
        <w:t>kimozdulását” igyekezzék megakadályozni... Az effajta főkor-</w:t>
        <w:br/>
        <w:t>mányszéki rendeletek a végrehajtásról való gondoskodás híjján</w:t>
        <w:br/>
        <w:t>jámbor óhajtások maradtak; a bajt – amely szórványosan a kö-</w:t>
        <w:br/>
        <w:t>vetkező évtizedekben is mutatkozott – csak erélyes és komoly</w:t>
        <w:br/>
        <w:t>általános urbérrendezés szüntethette volna meg. Erre azonban</w:t>
        <w:br/>
        <w:t>III. Károly kormánya, úgy látszik, nem volt felkészülve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dolgok megelevenítésének kedvéért keressük elő</w:t>
        <w:br/>
        <w:t>a Székely Oklevéltárból azokat az okmányokat, amelyek</w:t>
        <w:br/>
        <w:t>alapján Berlász fentebbi sorait írta. Egy egykorú csík-</w:t>
        <w:br/>
        <w:t>megyei jegyzőkönyvben áll (Sz. Oklt. VII: 231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1717-ben nem lévén pünkösd után eső, oly szárazság volt ad</w:t>
        <w:br/>
        <w:t>1-mum Sept. a. 1718, kihez hasonló nem hallatott, ezt követé</w:t>
        <w:br/>
        <w:t>1719-ben aratásig oly nagy szigoru éhség, hogy fát, szalmát,</w:t>
        <w:br/>
        <w:t>rügyet, makkot, dögöt rág vala az szegénység és az közösség,</w:t>
        <w:br/>
        <w:t>melyből származék oly nagy iszonyu döghalál, istennek bünein-</w:t>
        <w:br/>
        <w:t>kért való méltó itiletiből miránk, hogy commune vallatván szá-</w:t>
        <w:br/>
        <w:t>mok az hallottaknak in Oct. találtatának, kik atyáikhoz takarot-</w:t>
        <w:br/>
        <w:t>tak, Csik, Gyergyó és Kászon székekben in nro 12,630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Ugyanezt írta részletesebben Lukács Mihály csík-</w:t>
        <w:br/>
        <w:t>kozmási plébános is (Sz Oklt. VII: 232–4.), állítván,</w:t>
        <w:br/>
        <w:t>hogy 1603 óta nem volt Erdélyben ily éhség és pestis,</w:t>
        <w:br/>
        <w:t>melyben Csíkban a lakosság fele elpusztult. Hogy ezt</w:t>
        <w:br/>
        <w:t>elhihetőbbé tegye, pontos kimutatást közölt Csík élve-</w:t>
        <w:br/>
        <w:t>maradt (14.438) és elpusztult (11.348) lakosairól. – Csík,</w:t>
        <w:br/>
        <w:t>Gyergyó és Kászon székek vicetisztjei 1719 elején így</w:t>
        <w:br/>
        <w:t>festették nyomorult állapotukat, terheik enyhítését</w:t>
        <w:br/>
        <w:t>kérve a guberniumtól (Sz. Oklt. VII: 257–60.):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Az elmult szomorú emlékezetű esztendőnek sterilitása</w:t>
        <w:br/>
        <w:t>miatt még csak annyi gabonája sem teremvén szegény lakosaink-</w:t>
        <w:br/>
        <w:t>nak, kivel csak két holnapig is beérhessék; székünkben is oly</w:t>
        <w:br/>
        <w:t>facultativus emberek, uri rendek vagy nemesek nem lévén, ki-</w:t>
        <w:br/>
        <w:t>től a szegénység vagy jószágocskájára, vagy akármi kemény</w:t>
        <w:br/>
        <w:t>conditiókra és örökös jobbágyságra való maga kötelezésire is se-</w:t>
        <w:br/>
        <w:t>gítséget vehessen: oly keserves állapotra jutott, hogy az éhségnek</w:t>
        <w:br/>
        <w:t>miatta szokatlan és barmokhoz is hallatlan eledeleknek, ugymint</w:t>
        <w:br/>
        <w:t>laboda mag, bikk és csere makk (melyet másoktól nagy áron</w:t>
        <w:br/>
        <w:t>pénzen veszen), megrothadott fák és törökbuza kórójának lisztei,</w:t>
        <w:br/>
        <w:t>farügy, galagonya etc. megételire kellett adni magát, ezekkel</w:t>
        <w:br/>
        <w:t>protrahálja nyomorult életit holt-elevenen járván; de ezeknél is</w:t>
        <w:br/>
        <w:t>irtózatosb és hallhatlanabb az, hogy az étlenség miatt megdöglött</w:t>
        <w:br/>
        <w:t>marháknak husát a szegénység azon éhségtől kényszerittetvén</w:t>
        <w:br/>
        <w:t>észi, úgy a ló- és macskahust;... már sem buza, sem zab, sem</w:t>
        <w:br/>
        <w:t>széna nem lévén sehult is, az honnan a militia számára valamit</w:t>
        <w:br/>
        <w:t>congregáljunk: az executio szüntelen kün van szegénységünkön,</w:t>
        <w:br/>
        <w:t>mely is a fenn előszámlált cruditásokkal csinált pogácsa mel-</w:t>
        <w:br/>
        <w:t>lett, hogy jóizü buzakenyeret nem talál, a szegénységet kegyet-</w:t>
        <w:br/>
        <w:t>lenül vexálja... Mindezeket praevideálván és praesentiálván</w:t>
        <w:br/>
        <w:t>helységeink szegény lakosi, gregatim tentalták, jó idénin korán</w:t>
        <w:br/>
        <w:t>elbujdosván s lakó helyeket pusztán hagyván, másutt életek táp-</w:t>
        <w:br/>
        <w:t>lálására való eledelt keresni... Azért... méltóztassék..: ben-</w:t>
        <w:br/>
        <w:t>nünket subleválni és vagy az rajtunk lévő militiát transponálni</w:t>
        <w:br/>
        <w:t>máshuvá, vagy annak intertenciójára másunnan naturálékat dis-</w:t>
        <w:br/>
        <w:t>ponálni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segítés elmaradt, a nyomorúságot a kormányzat</w:t>
        <w:br/>
        <w:t>nem tudta, nem is nagyon igyekezett megszüntetni s</w:t>
        <w:br/>
        <w:t>ezért a kivándorlás folyvást tartott Moldvába s másfelé.</w:t>
        <w:br/>
        <w:t>Időrendben ezek az adataink vannak: A gubernium</w:t>
        <w:br/>
        <w:t>1718 szept. 11-iki rendeletéből Csíkszékhez (Sz. Oklt.</w:t>
        <w:br/>
        <w:t>VII: 247-8. o.)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Legközelebb szomorúan érti, sőt tapasztallja is a guber-</w:t>
        <w:br/>
        <w:t>nium a közösségnek mostani nagy bódulását és fészkiből való</w:t>
        <w:br/>
        <w:t>kimozdulását, számosan öszvegyülvén szerte széllyel, kik Havas-</w:t>
        <w:br/>
        <w:t>alföldére, Molduvára, tömösi Bánátusra, Partiumba, nevezetesen</w:t>
        <w:br/>
        <w:t>pedig Biharvármegyére, desperabunde eladván elsőbben is min-</w:t>
        <w:br/>
        <w:t>deneket, mint mennek csoportostól és el is szélyednek, a melynek</w:t>
        <w:br/>
        <w:t>is szoros inspectiója kegyelmeteket ex officio illeti, hogy hiva-</w:t>
        <w:br/>
        <w:t>tallyának megfelelvén, a kösséget sub sua inspectione conserválja</w:t>
        <w:br/>
        <w:t>et omnibus viis et modis arceálja az elszéllyedéstő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5 év mulva is csak erőszakkal gondolt a gubernium</w:t>
        <w:br/>
        <w:t>célt érni. Rendeletéből Csíkszékhez, 1723 május 5-ikén</w:t>
        <w:br/>
        <w:t>(Sz. Oklt. VII: 311-2. o.):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föld népének sok helyeken a magok fészkekből való ki-</w:t>
        <w:br/>
        <w:t>mozdulások és elszélyedések kivált a külső vármegyékre titkon</w:t>
        <w:br/>
        <w:t>való által való kimenetelek és szökések... már experiáltuk; hogy</w:t>
        <w:br/>
        <w:t>azért effélék megakadályoztassanak és zaboláztassanak, illen-</w:t>
        <w:br/>
        <w:t>dőnek itiltetett. Azért minden utonjárók, koldusok és egyéb lé-</w:t>
        <w:br/>
        <w:t>zengő személyek akár in persona, akár familiástul, szekerestől,</w:t>
        <w:br/>
        <w:t>marhástól, uton, városokon, falukon és egyéb helyeken is ha dep-</w:t>
        <w:br/>
        <w:t>rehendáltatnak, passust kérvén elsőbben is töllök, szorgalmatosan</w:t>
        <w:br/>
        <w:t>megexamináltassanak és utazásokban megtartóztassana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gubernium újabb rendelete Csíkszékhez 1731 jún.</w:t>
        <w:br/>
        <w:t>26-ikán (Sz. Oklt. VII: 362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vel Fogarasföldéről 50–60 parasztember fegyveresen ment</w:t>
        <w:br/>
        <w:t>által Havasalföldére, megparancsolja, hogy ha... fegyver, kard,</w:t>
        <w:br/>
        <w:t>pallos és puska találtatik a parasztságnál, a tisztek tartozza-</w:t>
        <w:br/>
        <w:t>nak... elszedni tőllök a puskát és fegyver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egparancsolja, hogy különösen a havas alatti kösségekre</w:t>
        <w:br/>
        <w:t>jól vigyázzon, hogy senki se titkon, se nyilván, se erőszakosan</w:t>
        <w:br/>
        <w:t>ne elabáljo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A mellékleten mégegyszer:/... a szökő és bujdosó emberekre</w:t>
        <w:br/>
        <w:t>oculatissime vigyázzon és vigyáztasson s valahol affélék talál-</w:t>
        <w:br/>
        <w:t>tatnak, a férjfiak megfogattatván, tétessenek tömlöcbe, a cse-</w:t>
        <w:br/>
        <w:t>lédjek, marhájok sub bona custodia adattassanak által a dominus</w:t>
        <w:br/>
        <w:t>terrestrisnek; ha egy falu nem bírna velök, a szomszéd falu is</w:t>
        <w:br/>
        <w:t>tartozzék insurgálni, és ha így sem birnának, kérjenek katonai</w:t>
        <w:br/>
        <w:t>segitséget, végső szükségben irjanak a generális commandánsn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Csík- és Kászon-szék lakói módfelett elszegényed-</w:t>
        <w:br/>
        <w:t>vén, adójuk leszállítását kérték 1736-ban (Sz. Oklt. VII:</w:t>
        <w:br/>
        <w:t>379-81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Tudjuk, ugyan, panaszolkodnak több helyek is nagyság-</w:t>
        <w:br/>
        <w:t>tok s kegyelmetek előtt... mindazonáltal, hogy ezen helynél rom-</w:t>
        <w:br/>
        <w:t>lottabb, nyomorultabb és szegényebb Erdélyben nincsen, az köz-</w:t>
        <w:br/>
        <w:t>tünk forgott militia is agnoscálja... Atyai kegyességgel méltóz-</w:t>
        <w:br/>
        <w:t>tassék nagyságotok s kegyelmetek méltó panaszainkat istenes</w:t>
        <w:br/>
        <w:t>considerátióban venni... különben /e szegény hely/ lakosai kén-</w:t>
        <w:br/>
        <w:t>szerittetnek elbujdosni, lakó helyeket pusztán hagyván, kiknek is</w:t>
        <w:br/>
        <w:t>terhek egészen száll aztán más helyekr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Újból és újból kellett a terhek enyhítéséért folya-</w:t>
        <w:br/>
        <w:t>modni. Csíkszentimre »szegény lakosi« folyamodványá-</w:t>
        <w:br/>
        <w:t>ból Lázár Ferenc gr. főkirálybíróhoz 1738 jún. 9. (Sz.</w:t>
        <w:br/>
        <w:t>Oklt. VII: 393. o.):</w:t>
      </w:r>
    </w:p>
    <w:p>
      <w:pPr>
        <w:pStyle w:val="Szvegtrzs63"/>
        <w:shd w:fill="auto" w:val="clear"/>
        <w:spacing w:lineRule="auto" w:line="240" w:before="0" w:after="26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 xml:space="preserve">...Alázatosan könyörgünk ngodnak: méltóztassék ngod </w:t>
      </w:r>
      <w:r>
        <w:rPr>
          <w:rStyle w:val="WWSzvegtrzs65"/>
          <w:rFonts w:cs="Times New Roman" w:ascii="Times New Roman" w:hAnsi="Times New Roman"/>
          <w:sz w:val="22"/>
        </w:rPr>
        <w:t>ke-</w:t>
        <w:br/>
      </w:r>
      <w:r>
        <w:rPr>
          <w:rStyle w:val="WWSzvegtrzs67"/>
          <w:rFonts w:cs="Times New Roman" w:ascii="Times New Roman" w:hAnsi="Times New Roman"/>
          <w:sz w:val="22"/>
        </w:rPr>
        <w:t>serves</w:t>
      </w:r>
      <w:r>
        <w:rPr>
          <w:rStyle w:val="WWSzvegtrzs64"/>
          <w:rFonts w:cs="Times New Roman" w:ascii="Times New Roman" w:hAnsi="Times New Roman"/>
          <w:sz w:val="22"/>
        </w:rPr>
        <w:t xml:space="preserve"> ügyünket és romlásunkat megtekinteni s maga hüte s kö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telessége szerint istenesen considerálván megorvoslani... Meg</w:t>
        <w:br/>
        <w:t>sem állhatjuk, el sem viselhetjük ezen súlyos szolgálatot, el kell</w:t>
        <w:br/>
        <w:t>hazánkból bujdosnunk, ha ngod meg nem szánnya a sok sze-</w:t>
        <w:br/>
        <w:t>gényt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gubernium rendelete Csíkszéknek, hogy a hatá-</w:t>
        <w:br/>
        <w:t>rokat a plájásokkal szigorúan őriztesse, 1739 szept. 26-</w:t>
        <w:br/>
        <w:t>ikáról (Sz. Oklt. VII: 401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idei terméketlenségre nézve valóban tarthatni, hogy a</w:t>
        <w:br/>
        <w:t>sok tereh-viselésben elfáradott szegénység elszéledésre s már a</w:t>
        <w:br/>
        <w:t>békesség után pacate lévő szomszéd országokra való szökésre</w:t>
        <w:br/>
        <w:t>ne vetemedjék, melyekhez képest incumbál a tiszteknek módját</w:t>
        <w:br/>
        <w:t>találni meggátolásának... in specie pedig a székhelyekben a</w:t>
        <w:br/>
        <w:t>plájásokkal szorgalmatosan strásáltatni és ha a szükség hoz-</w:t>
        <w:br/>
        <w:t>ná, ... a plájások számát augeálni /kell/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Gyergyószék 1741 febr. 9-ikén így kötötte lelkére</w:t>
        <w:br/>
        <w:t>az erdélyi országgyűlésre küldött követeinek, hogy »mi</w:t>
        <w:br/>
        <w:t>aggravameni vadnak a nemes székeknek« (Sz. Oklt. VII:</w:t>
        <w:br/>
        <w:t>412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3-tio. Ezen nemes Gyergyó széknek az idei terméketlen-</w:t>
        <w:br/>
        <w:t>ségeit mind ősz és tavasz gabonájából bő mértékben fel kell ad-</w:t>
        <w:br/>
        <w:t>ni, úgy ami kevés tavasz lett, azt is a hideg mind elvette és azt</w:t>
        <w:br/>
        <w:t>is a sok hó, eső, ott érvén, semmi hasznát belőle nem vettünk,</w:t>
        <w:br/>
        <w:t>de a sok jégesők is sok károkat tőnek.</w:t>
      </w:r>
    </w:p>
    <w:p>
      <w:pPr>
        <w:pStyle w:val="Szvegtrzs6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4-to. Némely faluknak határait az jég ugy elverte, midőn</w:t>
        <w:br/>
        <w:t>már aratásnak ideje lett volna, hogy semmi hasznot nem vettek</w:t>
        <w:br/>
        <w:t>belőle, nevezet szerint ujfalvi, kelyénfalvi, tekerőpataki, csoma-</w:t>
        <w:br/>
        <w:t>falvi, szárhegyi és ditrai határokat.</w:t>
      </w:r>
    </w:p>
    <w:p>
      <w:pPr>
        <w:pStyle w:val="Szvegtrzs63"/>
        <w:shd w:fill="auto" w:val="clear"/>
        <w:tabs>
          <w:tab w:val="clear" w:pos="708"/>
          <w:tab w:val="left" w:pos="813" w:leader="none"/>
        </w:tabs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5-to. Az nagy szükség miatt az székünk lakosai elbujdostak,</w:t>
        <w:br/>
        <w:t>ki Molduvába, ki pedig szélyel az országra, ugy annyira, hogy</w:t>
        <w:br/>
        <w:t>némely falukban majd lakosok nem maradnak...</w:t>
      </w:r>
    </w:p>
    <w:p>
      <w:pPr>
        <w:pStyle w:val="Szvegtrzs63"/>
        <w:shd w:fill="auto" w:val="clear"/>
        <w:tabs>
          <w:tab w:val="clear" w:pos="708"/>
          <w:tab w:val="left" w:pos="813" w:leader="none"/>
        </w:tabs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 w:before="0" w:after="236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Sokszor szinte hátborzongató erővel bontakozik ki</w:t>
        <w:br/>
        <w:t>a sorra idézett néhány oklevélből a székely szegény-</w:t>
        <w:br/>
        <w:t>nép, a parasztság rettenetes helyzete a XVIII. század</w:t>
        <w:br/>
        <w:t>eleji dögvészes, terméketlen időben. Alig találjuk mégis</w:t>
        <w:br/>
        <w:t>valami nyomát, hogy az erdélyi kormányzat, a guber-</w:t>
        <w:br/>
        <w:t>nium segíteni igyekezett volna a bajon s a nyomában</w:t>
        <w:br/>
        <w:t>járó kivándorláson, ha csak az erőszakot, a plájások, a</w:t>
        <w:br/>
        <w:t>határőrök szaporítását nem vesszük annak. Mária Teré-</w:t>
        <w:br/>
        <w:t>ziában már megvolt a szándék, hogy javítson a helyze-</w:t>
        <w:br/>
        <w:t>ten, hiszen tanulta, tudta kora népjóléti elveit s átlátta,</w:t>
      </w:r>
      <w:r>
        <w:rPr>
          <w:rStyle w:val="WWSzvegtrzs64"/>
          <w:rFonts w:cs="Times New Roman" w:ascii="Times New Roman" w:hAnsi="Times New Roman"/>
          <w:sz w:val="22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236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hogy birodalma biztonsága is népe jó állapotával van</w:t>
        <w:br/>
        <w:t>egyenes arányban. Intézkedései azonban, szerencsétlen</w:t>
        <w:br/>
        <w:t>formában» s a helyzet nem-ismerésével, csak tovább fo-</w:t>
        <w:br/>
        <w:t>kozták s mérgesítették a bajt.</w:t>
      </w:r>
    </w:p>
    <w:p>
      <w:pPr>
        <w:pStyle w:val="Szvegtrzs211"/>
        <w:shd w:fill="auto" w:val="clear"/>
        <w:spacing w:lineRule="auto" w:line="240" w:before="0" w:after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b.</w:t>
      </w:r>
      <w:r>
        <w:rPr>
          <w:rStyle w:val="WWSzvegtrzsFlkvr4"/>
          <w:rFonts w:cs="Times New Roman" w:ascii="Times New Roman" w:hAnsi="Times New Roman"/>
          <w:sz w:val="28"/>
        </w:rPr>
        <w:t xml:space="preserve"> </w:t>
      </w:r>
      <w:r>
        <w:rPr>
          <w:rStyle w:val="Szvegtrzs81"/>
          <w:rFonts w:cs="Times New Roman" w:ascii="Times New Roman" w:hAnsi="Times New Roman"/>
          <w:sz w:val="28"/>
        </w:rPr>
        <w:t>Uralkodása elején mindjárt az adóügyeket akarta</w:t>
        <w:br/>
        <w:t>rendezni, nyilván a nép helyzetének felmérése és ren-</w:t>
        <w:br/>
        <w:t>dezése céljából is. Nem tudta azonban, hogy a széke-</w:t>
        <w:br/>
        <w:t>lyeknek az adózás terén különös jogai voltak: a szaba-</w:t>
        <w:br/>
        <w:t>dok csak katonáskodtak, de adót nem fizettek, a jobbá-</w:t>
        <w:br/>
        <w:t>gyok pedig a katonáskodástól is s az adófizetéstől is</w:t>
        <w:br/>
        <w:t>mentesek voltak. Igy a székelység adófizetésének a ren-</w:t>
        <w:br/>
        <w:t>dezése, akármilyen jószándékú központi elvből indult</w:t>
        <w:br/>
        <w:t>is ki, a gyakorlatban újabb, és a szokásjog, hagyomá-</w:t>
        <w:br/>
        <w:t>nyok ellenére kiszabott terhet jelentett s tovább foly-</w:t>
        <w:br/>
        <w:t>tatta a nép a kivándorlást (Berlász 13. o.). Ime a szé-</w:t>
        <w:br/>
        <w:t>kelységnek és az egész magyar népnek is szomorú útja</w:t>
        <w:br/>
        <w:t>s egyúttal a kivándorlásnak is az anyagi terheken túli,</w:t>
        <w:br/>
        <w:t>lelki oka: lassanként olyan uralkodók, vezetők nőttek</w:t>
        <w:br/>
        <w:t>föléje, akiknek, ha műveltek s jószándékúak voltak is,</w:t>
        <w:br/>
        <w:t>egy helyrehozhatatlan hibájuk volt: nem ismerték né-</w:t>
        <w:br/>
        <w:t>püket, múltjukat, jogaikat, természetűket, mert semmi</w:t>
        <w:br/>
        <w:t>kapcsolatban nem álltak vele. Ez a magyar sorsnak a</w:t>
        <w:br/>
        <w:t>Habsburg-szimptómája, mely azonban, sajnos, nemcsak</w:t>
        <w:br/>
        <w:t>a Habsburg időkre érvényes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c.</w:t>
      </w:r>
      <w:r>
        <w:rPr>
          <w:rStyle w:val="Szvegtrzs81"/>
          <w:rFonts w:cs="Times New Roman" w:ascii="Times New Roman" w:hAnsi="Times New Roman"/>
          <w:sz w:val="28"/>
        </w:rPr>
        <w:t xml:space="preserve"> A másik szerencsétlen kimenetelű Mária Terézia-</w:t>
        <w:br/>
        <w:t>intézkedés a székely határőrség szervezése volt 1762–</w:t>
        <w:br/>
        <w:t>64-ben. Ennek az eseménynek jelentékeny irodalma</w:t>
        <w:br/>
        <w:t>van s néhány műben (123.) tisztázták azt a lelki ellen-</w:t>
        <w:br/>
        <w:t>állást, melyet ekkor a székelység az erőszakos, alkot-</w:t>
        <w:br/>
        <w:t>mányellenes, magyarságot elnyomó erdélyi Habsburg-</w:t>
        <w:br/>
        <w:t>kormányzás ellen kifejtett. Ezt tudja ezzel kapcsolatban</w:t>
        <w:br/>
        <w:t>a magyar közvélemény is s jól ismeri a híres 1764-iki</w:t>
        <w:br/>
        <w:t>»mádéfalvi veszedelmet«, melyben többszáz székelyt lö-</w:t>
        <w:br/>
        <w:t>vetett össze a hírhedt Buccow generális s mely okozója</w:t>
        <w:br/>
        <w:t>lett több falura való magyar Moldvába vándorlásának.</w:t>
      </w:r>
      <w:r>
        <w:rPr>
          <w:rStyle w:val="WWSzvegtrzs64"/>
          <w:rFonts w:cs="Times New Roman" w:ascii="Times New Roman" w:hAnsi="Times New Roman"/>
          <w:sz w:val="22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Könnyebben megnyugodnánk, ha ezt az esetet, mint ahogy</w:t>
        <w:br/>
        <w:t>a közvélemény teszi, a magyar-Habsburg, tehát idegen</w:t>
        <w:br/>
        <w:t>ellentétre korlátozhatnék. Buccow körül azonban ma-</w:t>
        <w:br/>
        <w:t>gyarok is voltak s a legkegyetlenebb s a legszékely-</w:t>
        <w:br/>
        <w:t>ellenesebb meg épen egy magyar volt, Lázár János gr.,</w:t>
        <w:br/>
        <w:t>a szervező bizottság elnöke, aki a felgyújtott mádéfalvi</w:t>
        <w:br/>
        <w:t>székely házakban »mindmegannyi füstölgő oltárt« lá-</w:t>
        <w:br/>
        <w:t>tott, »melyeken a lázongó nép bűne engeszteltetik ki«</w:t>
        <w:br/>
        <w:t>(Szádeczky 123: 183. o.). Ebből is látszik, hogy az ide-</w:t>
        <w:br/>
        <w:t>genektől eltekintve, magunk szakadtunk ketté, s egyik</w:t>
        <w:br/>
        <w:t>részünk a másik felünk ellen ütött pártot. Odáig rom-</w:t>
        <w:br/>
        <w:t>lottak lelki s társadalmi viszonyaink, hogy az idegennel</w:t>
        <w:br/>
        <w:t>eltávolodott lelkű magyarok is társultak s abban a lelki</w:t>
        <w:br/>
        <w:t>kétpártiságban, mely a székelyt, de az egész magyar-</w:t>
        <w:br/>
        <w:t>ságot is az újkorban pusztította, a régi lelket őrzők</w:t>
        <w:br/>
        <w:t>fölött idegenek s magyarok a nem a magyarságért való</w:t>
        <w:br/>
        <w:t>hatalomban jól megfértek együ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Nem csodálkozhatunk, ha a néptől távol álló ve-</w:t>
        <w:br/>
        <w:t>zetők a legantiszociálisabb lelkülettel viseltettek a szé-</w:t>
        <w:br/>
        <w:t>kelység iránt. Ebben a különben is dögvészes, pestises</w:t>
        <w:br/>
        <w:t>században elviselhetetlen terhek szálltak a jobbágyok</w:t>
        <w:br/>
        <w:t>vállaira. Annyira lenyomta ezeket a vezetők lelki távol-</w:t>
        <w:br/>
        <w:t>sága nyomán támadt nehéz szociális helyzet, hogy nem</w:t>
        <w:br/>
        <w:t>vehettek részt a jobbára szabadok ellenállásában, ha-</w:t>
        <w:br/>
        <w:t>nem tömegestül özönlöttek még az idegen, Habsburg-</w:t>
        <w:br/>
        <w:t>zászlók alá is, hogy a terhektől szabadulhassanak.</w:t>
        <w:br/>
        <w:t>Ellenállók mellett így egy katonáskodásba menekülő</w:t>
        <w:br/>
        <w:t>réteg is volt a székelységben s ennek »szinte jobbágy-</w:t>
        <w:br/>
        <w:t>felszabadítás számba menő akció« volt a határőrség-</w:t>
        <w:br/>
        <w:t>szervezés. Ezt Berlász Jenő írja, aki a székelység két-</w:t>
        <w:br/>
        <w:t>féle reagálását látta meg a határőrség-szervezésben</w:t>
        <w:br/>
        <w:t>(226: 15–20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nagy lendülettel megindított szervezés nem várt követ-</w:t>
        <w:br/>
        <w:t>kezményei az oláhlakta területeken és a Székelyföldön egyaránt</w:t>
        <w:br/>
        <w:t>mindjárt az első évben, 1762-ben, jelentkeztek. A radnavölgyi</w:t>
        <w:br/>
        <w:t>oláhok, mivel igéretet nyertek a katonai hatóságoktól arra, hogy</w:t>
        <w:br/>
        <w:t>Beszterce város földesurasága alól megszabadulnak, tömegesen</w:t>
        <w:br/>
        <w:t>tódultak a toborzó zászló alá. A város természetesen mindent</w:t>
        <w:br/>
        <w:t>elkövetett jobbágyainak visszatartására, amiből aztán sorozatos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ncidensek támadtak. Hasonló jelenségek mutatkoztak a Mezősé-</w:t>
        <w:br/>
        <w:t>gen is, ahol a parasztság ugyancsak abbahagyta a szántás-vetést</w:t>
        <w:br/>
        <w:t>és „széltiben” katonának ment. Az egykorú tudósítás megbotrán-</w:t>
        <w:br/>
        <w:t>kozva panaszolja, hogy a jobbágyok „az urak udvarába és há-</w:t>
        <w:br/>
        <w:t>zába süvegfeltéve menvén, impertinenskednek, fenyegetőznek...”</w:t>
        <w:br/>
        <w:t>A legjobban Csikszékben mérgesedett el a helyzet. Itt valóságos</w:t>
        <w:br/>
        <w:t>forradalmi jelenetek játszódtak le. 1762 májusában már úgy hír-</w:t>
        <w:br/>
        <w:t>lik, hogy „egyik székely a másikra támad, mindegyik male con-</w:t>
        <w:br/>
        <w:t>tentus; a nemeskre, kik (itt) kevesen vannak, irigykednek, fenye-</w:t>
        <w:br/>
        <w:t>getik őket, tisztektől nem függnek”. Őszre aztán a dolog komoly</w:t>
        <w:br/>
        <w:t>fordulatot vett. A rend teljesen felborult, a nép mindenfelé meg-</w:t>
        <w:br/>
        <w:t>tagadta az engedelmességet; itt is és ott is megüzenték a földes-</w:t>
        <w:br/>
        <w:t>uraknak: „vélük nincs semmi dolguk, mert már katonavilág van.”</w:t>
      </w:r>
      <w:r>
        <w:rPr>
          <w:rStyle w:val="WWSzvegtrzs64"/>
          <w:rFonts w:cs="Times New Roman" w:ascii="Times New Roman" w:hAnsi="Times New Roman"/>
          <w:sz w:val="22"/>
          <w:vertAlign w:val="superscript"/>
        </w:rPr>
        <w:br/>
      </w:r>
      <w:r>
        <w:rPr>
          <w:rStyle w:val="WWSzvegtrzs64"/>
          <w:rFonts w:cs="Times New Roman" w:ascii="Times New Roman" w:hAnsi="Times New Roman"/>
          <w:sz w:val="22"/>
        </w:rPr>
        <w:t>Szárnyra kelt a hír, hogy „János király idejétől fogva valaki</w:t>
        <w:br/>
        <w:t>jobbággyá lett, ezen katonaság által mind menekedik”. S a hír</w:t>
        <w:br/>
        <w:t>nyomán a jobbágyság tömegesen tódult a sorozásra. Még a be-</w:t>
        <w:br/>
        <w:t>börtönözötteket is kiszabadították. Ahol kényszerrel próbálták</w:t>
        <w:br/>
        <w:t>visszatartani őket, vagy ahol korábbi szenvedéseiket megtorolni</w:t>
        <w:br/>
        <w:t>akarták, ott megrohanták a nemesi kúriákat, fogságra vetették a</w:t>
        <w:br/>
        <w:t>földesurakat és officiálisokat s pusztították a nemesi vagyont.</w:t>
        <w:br/>
        <w:t>A szék /székely/ tisztviselői – akik iránt a nép hasonlókép-</w:t>
        <w:br/>
        <w:t>pen izzó gyűlölettel volt eltelve – kétségbeesetten kérték Buccow</w:t>
        <w:br/>
        <w:t>bárót, s a testvérszékeket, nyújtsanak védelmet a csiki nemes-</w:t>
        <w:br/>
        <w:t>ségnek, mert félő, hogy a tavaszra az 1514-iki parasztlázadás fog</w:t>
        <w:br/>
        <w:t>megismétlődni s a „vérontások, prédálások, pusztítások, minden</w:t>
        <w:br/>
        <w:t>rendnek felforgatása” fog elkövetkezni. Fokozta a helyzet ko-</w:t>
        <w:br/>
        <w:t>molyságát az a tény, hogy a nyugtalanság Gyergyó, Udvar-</w:t>
        <w:br/>
        <w:t>hely és Háromszék népére is kezdett átragadni s hogy újeszten-</w:t>
        <w:br/>
        <w:t>dőre ismét felütötte fejét a székelység fátumszerű borzasztó epidé-</w:t>
        <w:br/>
        <w:t>miája: Csikból megjött az első hír, hogy „több kétszáz embernél</w:t>
        <w:br/>
        <w:t>általment... télnek idején a havason”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i/>
          <w:i/>
          <w:iCs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gubernium egyelőre tehetetlenül állt a vészes kavargásban.</w:t>
        <w:br/>
        <w:t>Az egymásnak ellentmondó tudósítások alapján – melyek rész-</w:t>
        <w:br/>
        <w:t>ben a nép zászló alá seregléséről szóltak, részben katonaellenes</w:t>
        <w:br/>
        <w:t>magatartását hangoztatták – úgy látszik nem tudott teljesen</w:t>
        <w:br/>
        <w:t>eligazodni. 1763 tavaszán aztán a vizsgálatokból kitudódott, hogy</w:t>
        <w:br/>
        <w:t>a Moldvába szökött székelyek közt „egy sem volt katona, hanem</w:t>
        <w:br/>
        <w:t>nem-conscriptusok és jobbágyok, azért nem igaz a hír, hogy a</w:t>
        <w:br/>
        <w:t>katonaság miatt mennének; holott azért mentek, mert nem győz-</w:t>
        <w:br/>
        <w:t>ték a terhet hordozni, elúnván a vorspant és a militaris tisztek</w:t>
        <w:br/>
        <w:t>szolgálatját”. Ekkor már világosan lehetett látni, hogy a székely-</w:t>
        <w:br/>
        <w:t>ségnek a toborzással szemben tanusított kétféle reakciója mö-</w:t>
        <w:br/>
        <w:t>gött két különböző társadalmi csoport áll: egyrészt a conscrip-</w:t>
        <w:br/>
        <w:t>tusok, vagyis azok a jobbágyok és szegény szabadok, akik a sú-</w:t>
        <w:br/>
        <w:t>lyos urbéri kötelezettségektől, illetve közszolgáltatásoktól a határ-</w:t>
        <w:br/>
        <w:t>őrségbe lépés által akartak menekülni; másrészt a nemconscrip-</w:t>
        <w:br/>
        <w:t>tusok, akiknek zömét – a jómódú nemeseken kívül – olyan sza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iCs/>
          <w:sz w:val="22"/>
        </w:rPr>
        <w:t>bad és nem szabad szegények alkották, akik katonának állni uruk</w:t>
        <w:br/>
        <w:t>hatalma miatt nem tudtak, vagy a gazdálkodástól megválni nem</w:t>
        <w:br/>
        <w:t>akartak. S mivel ez utóbbi csoportba tartozók urbéres és köz-</w:t>
        <w:br/>
        <w:t>terhei a besorozottak távozásával szerfelett megnövekedtek, min-</w:t>
        <w:br/>
        <w:t>denki, aki csak tehette, kivándorlásban keresett menekülést. A</w:t>
        <w:br/>
        <w:t>moldvai vajda ugyanis a parasztoknak „helyet” igért, a szabadok-</w:t>
        <w:br/>
        <w:t>nak „privilégiumok confirmációját”. Mindezt a gubernium nem</w:t>
        <w:br/>
        <w:t>tudta megakadályozni. Sőt a mozgalom rövidesen az oláh job-</w:t>
        <w:br/>
        <w:t>bágyokat is elragadta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semények híre hamarosan eljutott Bécsbe: 1763 tavaszán</w:t>
        <w:br/>
        <w:t>az udvar már komolyan felfigyelt. Egy áprilisban kelt rescriptum</w:t>
        <w:br/>
        <w:t>a székelyek kivándorlásának tétlen szemlélése miatt komolyan</w:t>
        <w:br/>
        <w:t>megrótta a guberniumot s miután ennek semmi eredménye sem</w:t>
        <w:br/>
        <w:t>volt, egy júniusi újabb leirat a profugium okainak pontos ki-</w:t>
        <w:br/>
        <w:t>nyomozását és az udvar tájékoztatását rendelte el... A kor-</w:t>
        <w:br/>
        <w:t>mány meggyőződést szerezvén arról, hogy a nép „possessorok</w:t>
        <w:br/>
        <w:t>kegyetlen terhes szolgálatja miatt” szökik el Erdélyből, elhatá-</w:t>
        <w:br/>
        <w:t>rozó lépésre szánta el magát: októberben parancsot küldött a fő-</w:t>
        <w:br/>
        <w:t>kormányszékhez, melyben elrendelte a törvénytelen szolgálmányo-</w:t>
        <w:br/>
        <w:t>kat követelő földesurak megbüntetését, egyszersmind az urbáriu-</w:t>
        <w:br/>
        <w:t>mok revizióját és ratificatióját is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határőrség szervezése 1764-ben tovább folyt, s vele pár-</w:t>
        <w:br/>
        <w:t>huzamosan folytatódott a kivándorlás is. Az év elején a hirhedt</w:t>
        <w:br/>
        <w:t>mádéfalvi vérengzés indított el Csikból egy újabb emigráció-</w:t>
        <w:br/>
        <w:t>hullámot, a tavasz folyamán Besztercéből oláh profugiumról jöt-</w:t>
        <w:br/>
        <w:t>tek ijesztő hírek, ősszel pedig Doboka, Szolnok, Kolozs és Torda</w:t>
        <w:br/>
        <w:t>megyéből jelentették mintegy ezer oláh és magyar parasztnak</w:t>
        <w:br/>
        <w:t>Moldvába szökését. Ennek hatása alatt az udvar is ragaszkodott</w:t>
        <w:br/>
        <w:t>a megkezdett akció továbbviteléhez. A gubernium egyik parancsot</w:t>
        <w:br/>
        <w:t>a másik után kapta. A székekben és vármegyékben pedig a nem-</w:t>
        <w:br/>
        <w:t>rég felállított folytonos táblákon (tabula continuákon) szigorú</w:t>
        <w:br/>
        <w:t>vizsgálat indult annak megállapítására, hogy hol miféle urbéres</w:t>
        <w:br/>
        <w:t>szolgálmányokat teljesítenek a jobbágyok. Mindenfelé folyt a</w:t>
        <w:br/>
        <w:t>parasztok kihallgatása arra nézve, hogy milyenek a termény-</w:t>
        <w:br/>
        <w:t>adózási és robotviszonyok s hogy mely kötelezettségek gyökerez-</w:t>
        <w:br/>
        <w:t>nek a régi szokásban vagy törvényben s melyek önkényese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1765-ben a szász jobbágyok között is mozgolódás támadt...</w:t>
        <w:br/>
        <w:t>1766-ban, amikor az udvar a megfogyatkozott erdélyi népes-</w:t>
        <w:br/>
        <w:t>séget, mintegy vérátömlesztéssel az ausztriai protestánsok egy</w:t>
        <w:br/>
        <w:t>csoportjának a szászok közé telepítésével igyekezett regenerálni,</w:t>
        <w:br/>
        <w:t>a székelyek és az oláhok tömegesen hagyták el az országot. A</w:t>
        <w:br/>
        <w:t>Radna vidékéről, Székelyföldről és Fogarasból a falvak és szo-</w:t>
        <w:br/>
        <w:t>rosok őriztetése ellenére, még 1766-ban, sőt 1767-ben is száz,</w:t>
        <w:br/>
        <w:t>meg száz család költözött át a havasokon. Kétségbeesésében a köz-</w:t>
        <w:br/>
        <w:t>ponti kormány a segítésnek egy új módjával próbálkozott: tár-</w:t>
        <w:br/>
        <w:t>gyalásokat kezdett a moldvai székelyek egyik főemberével, a</w:t>
        <w:br/>
        <w:t xml:space="preserve">profugusok visszatelepítése iránt. Az akció azonban megfeneklett.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Hiába igért a királynő generális amnesztiát, hiába helyezte ki-</w:t>
        <w:br/>
        <w:t>látásba, hogy a hazatérteket, mint lovas katonákat szolgálatába</w:t>
        <w:br/>
        <w:t>fogadja, a kitelepültek nem mozdultak. Úgy hírlett, hogy Mold-</w:t>
        <w:br/>
        <w:t>vában – „mivel a vajda igen piacidus, nem kergeti az adóért</w:t>
        <w:br/>
        <w:t>őket” – mint kocsisok, fogadósok, korcsmárosok és parasztok,</w:t>
        <w:br/>
        <w:t>„meggazdagodtak s igen jól élnek, nem is tartanák gratiának a</w:t>
        <w:br/>
        <w:t>ki jövetelt.”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d.</w:t>
      </w:r>
      <w:r>
        <w:rPr>
          <w:rStyle w:val="WWSzvegtrzsFlkvr4"/>
          <w:rFonts w:cs="Times New Roman" w:ascii="Times New Roman" w:hAnsi="Times New Roman"/>
          <w:sz w:val="28"/>
        </w:rPr>
        <w:t xml:space="preserve"> </w:t>
      </w:r>
      <w:r>
        <w:rPr>
          <w:rStyle w:val="Szvegtrzs81"/>
          <w:rFonts w:cs="Times New Roman" w:ascii="Times New Roman" w:hAnsi="Times New Roman"/>
          <w:sz w:val="28"/>
        </w:rPr>
        <w:t>A vészes arányokban kibontakozó bajok s a nép</w:t>
        <w:br/>
        <w:t>makacs elszántsága, mellyel sorsát enyhíteni az oláh</w:t>
        <w:br/>
        <w:t>vajdaságok felé menekült, melyekből nem akart semmi</w:t>
        <w:br/>
        <w:t>áron visszatérni, lehetetlen volt, hogy ne váltson ki va-</w:t>
        <w:br/>
        <w:t>lami reformszándékot a bécsi udvarban. A nagybirto-</w:t>
        <w:br/>
        <w:t>kosokból álló guberniumon azonban minden megfenek-</w:t>
        <w:br/>
        <w:t>lett s nem is annak lassan készülő felirata tájékoztatta</w:t>
        <w:br/>
        <w:t>az udvart a bajok részletes okairól s a szükséges refor-</w:t>
        <w:br/>
        <w:t>mokról, hanem egy névtelen maradt erdélyi magyarnak</w:t>
        <w:br/>
        <w:t>1768-ban benyújtott hatalmas, 300 lapos, mindmáig ki-</w:t>
        <w:br/>
        <w:t>adatlanul a bécsi Staatsarchivban heverő munkája. En-</w:t>
        <w:br/>
        <w:t>nek a kivándorlásra vonatkozó része olyan könyörtelen</w:t>
        <w:br/>
        <w:t>éleslátással s fajtánk olyan szeretetével tárja fel az azt</w:t>
        <w:br/>
        <w:t>előidéző okokat, hogy nála értelmesebben s magya-</w:t>
        <w:br/>
        <w:t>rabban senki nem szólt a székely kivándorlásról. S</w:t>
        <w:br/>
        <w:t>tekintve, hogy felhozott okai nemcsak a XVIII. szá-</w:t>
        <w:br/>
        <w:t>zadra érvényesek, hanem a székely kivándorlás minden</w:t>
        <w:br/>
        <w:t>idejére is, a leglényegéül szánva e fejezetnek, egy kicsit</w:t>
        <w:br/>
        <w:t>bővebben idézzük, önálló kiadás híjján Berlász Jenő</w:t>
        <w:br/>
        <w:t>ismertetéséből (226: 22–36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A depopuláció eredőoka a jobbágyság egészségtelen gaz-</w:t>
        <w:br/>
        <w:t>dasági és társadalmi viszonyaiban van. Az ország áldott égöv</w:t>
        <w:br/>
        <w:t>alatt fekszik s gazdag földje van, melyen ló- és marhatenyész-</w:t>
        <w:br/>
        <w:t>tésre megszámlálhatatlan mennyiségű legelő és rét díszlik. Szá-</w:t>
        <w:br/>
        <w:t>mos érchegysége és sóbányája van, úgy szintén sok gazdag folyó-</w:t>
        <w:br/>
        <w:t>ja s jónéhány kivitelre érdemes terméke. A népet hét évtized</w:t>
        <w:br/>
        <w:t>óta nem pusztította külső ellenség és belforradalom, hosszú idő</w:t>
        <w:br/>
        <w:t>óta nem volt járvány sem; az emberek életerősek s mégis a né-</w:t>
        <w:br/>
        <w:t>pesség egyre csökken, az alattvalók száma mind kevesebb és ke-</w:t>
        <w:br/>
        <w:t>vesebb. Mi lehet hát ennek a szörnyű jelenségnek az oka? „A</w:t>
        <w:br/>
        <w:t>jobbágyság, a nyomasztó teher, mely az alattvalónak megnehezíti</w:t>
        <w:br/>
        <w:t>a levegőt. A szászok között csak egy igen vékony jobbágyréteg</w:t>
        <w:br/>
        <w:t>van s ennek a sorsa is elég kedvező. Mindebből folyólag az el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éptelenedés problémája tulajdonképen csak a magyarokkal és</w:t>
        <w:br/>
        <w:t>oláhokkal kapcsolatos, mivel a szászoknak nincs okuk emig-</w:t>
        <w:br/>
        <w:t>rálni. A földtől elszakadt magyarság természetesen kivándorlásra</w:t>
        <w:br/>
        <w:t>adja magát s így lassanként kipusztul Erdélyből az ország tulaj-</w:t>
        <w:br/>
        <w:t>donképpeni törzslakossága. Világos bizonysága ennek az a tény,</w:t>
        <w:br/>
        <w:t>hogy igen sok falu, amely négy-öt évtizeddel korábban még szín-</w:t>
        <w:br/>
        <w:t>magyar lakosságú volt, most felerészben oláh.</w:t>
      </w:r>
    </w:p>
    <w:p>
      <w:pPr>
        <w:pStyle w:val="Szvegtrzs63"/>
        <w:numPr>
          <w:ilvl w:val="0"/>
          <w:numId w:val="4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/Az ismeretlen szerző/ a depopulációt mozgató okok nagy</w:t>
        <w:br/>
        <w:t>számú csoportjában elsőrendűnek ugyanazt ismerte fel, amelyben</w:t>
        <w:br/>
        <w:t>a bécsi udvar is évtizedek óta sejtette a nyomasztó baj csíráját,</w:t>
        <w:br/>
        <w:t>t. i. az elviselhetetlen robotkötelezettségeke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robot, írja..., melynek az erdélyi jobbágyok alá vannak</w:t>
        <w:br/>
        <w:t>vetve, mértéktelen és rendszertelen. A földesuri gazdaságban elő-</w:t>
        <w:br/>
        <w:t>forduló rengeteg munkát mind robotban kell a jobbágynak el-</w:t>
        <w:br/>
        <w:t>végeznie. Úrdolgának számít a szántás-vetésen kívül a gabona-</w:t>
        <w:br/>
        <w:t>hordás, a cséplés, a vásárra és a malomba szállítás, úgyszintén</w:t>
        <w:br/>
        <w:t>a szőlőmívelés és a borfuvarozás, a szénakaszálás és behordás, a</w:t>
        <w:br/>
        <w:t>favágás és szállítás, valamint az istálló-, a pince- és házimunka.</w:t>
        <w:br/>
        <w:t>Nincs olyan körülmény, olyan időszak, vagy időjárás, amely a</w:t>
        <w:br/>
        <w:t>robotszolgálat teljesítésénél figyelembe jönne. 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A kivándorlást elsősorban a robotviszonyok regulációjá-</w:t>
        <w:br/>
        <w:t>val lehet megszüntetni... Egyik feladat a robotszolgálatnak a</w:t>
        <w:br/>
        <w:t>jobbágyvagyonhoz arányosítása. Másik... a házimunka évi meny-</w:t>
        <w:br/>
        <w:t>nyiségének maximálása lehetne. Ilyen robotszabályozással nagy-</w:t>
        <w:br/>
        <w:t>mértékben fokozható lenne a jobbágynak a földművelés iránti</w:t>
        <w:br/>
        <w:t>hajlandósága s a hazához való ragaszkodása. A parasztság meg-</w:t>
        <w:br/>
        <w:t>tartásának és az emigráció meggátlásának ez a módja sokkal célra-</w:t>
        <w:br/>
        <w:t>vezetőbb, mint akár egy húszezer emberből álló határőrség fel-</w:t>
        <w:br/>
        <w:t>állítása.</w:t>
      </w:r>
    </w:p>
    <w:p>
      <w:pPr>
        <w:pStyle w:val="Szvegtrzs63"/>
        <w:numPr>
          <w:ilvl w:val="0"/>
          <w:numId w:val="4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...A második veszélyes elnéptelenítő tényezőt a magyar</w:t>
        <w:br/>
        <w:t>nemességnek saját közrendű fajtája iránti ellenszenvében és ezzel</w:t>
        <w:br/>
        <w:t>összefüggésben a magyar-székely jobbágyság tudatos kipusztítá-</w:t>
        <w:br/>
        <w:t>sában jelöli meg. A magyar jobbágy ezenkívül – anyanyelve</w:t>
        <w:br/>
        <w:t>és szabadságban élő rokonai segítségével – ismeri a törvények</w:t>
        <w:br/>
        <w:t>előírásait, tudja, milyen szolgálatokkal tartozik földesurának s</w:t>
        <w:br/>
        <w:t>ezért a jogtalan követeléseket, rendszerint megtagadja. Ez a ma-</w:t>
        <w:br/>
        <w:t>gaviselet a földesurat arra készteti, hogy törzsökös magyar job-</w:t>
        <w:br/>
        <w:t>bágyát telkéről eltávolítsa s helyébe oláh családot telepítsen. A</w:t>
        <w:br/>
        <w:t>kitett magyar parasztnak mások se igen adnak helyet s ezért,</w:t>
        <w:br/>
        <w:t>ha kezemunkájából megélni nem tud, kénytelen a moldvai magyar</w:t>
        <w:br/>
        <w:t>falvakba kibújdosni, vagy a magyar királyság területére át-</w:t>
        <w:br/>
        <w:t>szökni. A magyarok emigrálásával a lakosság így egyre fogy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A magyar-székely parasztság pusztulásával nem csupán</w:t>
        <w:br/>
        <w:t>munkáskezeket veszít az ország és az uralkodó, hanem egyszer-</w:t>
        <w:br/>
        <w:t>smind kitűnő, sokszor kipróbált katonaanyagot is. Mindenképen</w:t>
        <w:br/>
        <w:t>érdekében áll tehát a kormányzatnak, hogy ezt az értékes nem-</w:t>
        <w:br/>
        <w:t>zetet megőrizze, fennmaradását biztosítsa. A segítésnek azonban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lehető leggyorsabban kell jönnie, mert ha a pusztulás továbbra</w:t>
        <w:br/>
        <w:t>is úgy halad, mint eddig, fél-évszázadon belül nem lesz magyar</w:t>
        <w:br/>
        <w:t>paraszt Erdélyben... Az udvar tennivalója az elmondottakból</w:t>
        <w:br/>
        <w:t>önként következik: mindazokat a falvakat, melyekben 40–50 év-</w:t>
        <w:br/>
        <w:t>vel ezelőtt magyarok laktak, de ahol lassanként oláhok lettek</w:t>
        <w:br/>
        <w:t>úrrá, újból magyar családokkal kell betelepiteni. Ez az akció</w:t>
        <w:br/>
        <w:t>meg fogja menteni a magyarságot anélkül, hogy az oláhokat tönk-</w:t>
        <w:br/>
        <w:t>re tenné, mert hiszen ezek kedvező megtelepülésére ezer más</w:t>
        <w:br/>
        <w:t>alkalom kínálkozik.</w:t>
      </w:r>
    </w:p>
    <w:p>
      <w:pPr>
        <w:pStyle w:val="Szvegtrzs63"/>
        <w:numPr>
          <w:ilvl w:val="0"/>
          <w:numId w:val="4"/>
        </w:numPr>
        <w:shd w:fill="auto" w:val="clear"/>
        <w:tabs>
          <w:tab w:val="clear" w:pos="708"/>
          <w:tab w:val="left" w:pos="722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Szorosan összefügg a robotreguláció és a magyar-székely</w:t>
        <w:br/>
        <w:t>parasztság védelmének feladatával a jobbágytelkek kereteinek</w:t>
        <w:br/>
        <w:t>szabályozása, amely tevékenysékben emlékiratunk a kivándorlás</w:t>
        <w:br/>
        <w:t>harmadik indítékának leküzdését jelöli meg. /A jobbágytelkek</w:t>
        <w:br/>
        <w:t>u. is/... országszerte túlnyomórészt igen aprók, megközelítőleg</w:t>
        <w:br/>
        <w:t>sem állanak arányban azokkal a terhes szolgálatokkal, melyeket</w:t>
        <w:br/>
        <w:t>haszonélvezésük fejében a jobbágyoknak teljesíteniük kell. Ebből</w:t>
        <w:br/>
        <w:t>a szorítóból menekülésre pedig csupán egyetlen mód van: a</w:t>
        <w:br/>
        <w:t>profugium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videns tehát, hogy az emigráció megszüntetése érdekében</w:t>
        <w:br/>
        <w:t>a már említett reformok mellett a kormányzatnak biztosítania</w:t>
        <w:br/>
        <w:t>kell a jobbágy részére a megélhetést nyújtó gazdálkodás lehető-</w:t>
        <w:br/>
        <w:t>ségét, vagyis kötelezőleg elő kell írnia, hogy hol, milyen és</w:t>
        <w:br/>
        <w:t>mennyi földet foglaljon magában egy egész, fél, negyed, stb. pa-</w:t>
        <w:br/>
        <w:t>rasztsessió...</w:t>
      </w:r>
    </w:p>
    <w:p>
      <w:pPr>
        <w:pStyle w:val="Szvegtrzs63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...A nemesi javak szétforgácsolódásában látja az ano-</w:t>
        <w:br/>
        <w:t>nymus Erdély elnéptelenedésének negyedik okát. Ez a tendencia</w:t>
        <w:br/>
        <w:t>ugyanis – habár elsősorban a nemességet érinti – végső ered-</w:t>
        <w:br/>
        <w:t>ményében a jobbágyságot teszi tönkre, mivel földjének erőszakos</w:t>
        <w:br/>
        <w:t>elvételére vezet. Széltében divik az erdélyi nagybirtokosság kö-</w:t>
        <w:br/>
        <w:t>rében az a szokás, hogy a mágnások földbirtokukat örököseik</w:t>
        <w:br/>
        <w:t>között felosztják. Ezt az osztást a következő nemzedékek to-</w:t>
        <w:br/>
        <w:t>vább folytatják, s így a birtok fokozatos felaprózásával pár-</w:t>
        <w:br/>
        <w:t>huzamosan a családok mindjobban elszegényednek. Néhány ge-</w:t>
        <w:br/>
        <w:t>neráció multán a mágnásfamíliák már ott tartanak, hogy meg-</w:t>
        <w:br/>
        <w:t>élhetésük biztosítása céljából kénytelenek még meglévő egy-két</w:t>
        <w:br/>
        <w:t>jobbágyukat telkükből kitenni s a colonicális sessiókat saját</w:t>
        <w:br/>
        <w:t>kezelésükbe venni... Egy tehetős család... egy félévszázad le-</w:t>
        <w:br/>
        <w:t>forgása alatt teljesen elszegényedhetik. Az igazi katasztrófa</w:t>
        <w:br/>
        <w:t>azonban abban rejlik, hogy ugyanannyi idő alatt – a telkek fo-</w:t>
        <w:br/>
        <w:t>kozatos kurializálódásával – földnélküli szegényemberré /vál-</w:t>
        <w:br/>
        <w:t>hatnak a jobbágyok/... A koldussorba süllyedt parasztréteg</w:t>
        <w:br/>
        <w:t>pedig – ha a földtől elszakadása után, mint béres, vagy zsellér</w:t>
        <w:br/>
        <w:t>egyidejig még falujában marad is – az első súlyos megpróbál-</w:t>
        <w:br/>
        <w:t>tatás alkalmával, éhség, ragály, vagy háborús pusztítás idején,</w:t>
        <w:br/>
        <w:t>minden bizonnyal kivándorol az országbó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migrációs mozgalom hajtóerőinek leküzdésénél tehát a</w:t>
        <w:br/>
        <w:t>kormányzatnak nem szabad figyelmen kívül hagynia a nemesi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irtok örökösödési viszonyainak rendezését sem. A már kuriali-</w:t>
        <w:br/>
        <w:t>zált paraszttelkeket ismét jobbágyokkal kell benépesíteni, a be-</w:t>
        <w:br/>
        <w:t>következendő birtokaprózódást és az ebből folyó kurializációkat</w:t>
        <w:br/>
        <w:t>viszont az örökös tartományokban már régóta szokásos majorá-</w:t>
        <w:br/>
        <w:t>tusok meghonosításával kell megakadályozni.</w:t>
      </w:r>
    </w:p>
    <w:p>
      <w:pPr>
        <w:pStyle w:val="Szvegtrzs6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Az emlékirat ötödik pontjában az igazságszolgáltatási vi-</w:t>
        <w:br/>
        <w:t>szonyokat teszi szóvá a szerző. A nyomorúság a legtöbb esetben</w:t>
        <w:br/>
        <w:t>különben is megakadályozza a parasztot abban, hogy perét a ma-</w:t>
        <w:br/>
        <w:t>gasabb fórumokig vigye, mert az igazságkeresés fokról-fokra több</w:t>
        <w:br/>
        <w:t>költséget emészt. A hamis igazságtétel súlyos lelki válságba so-</w:t>
        <w:br/>
        <w:t>dorja a jobbágyot, s előbb-utóbb arra készteti, hogy valamelyik</w:t>
        <w:br/>
        <w:t>szomszéd országba szökjék. Igy mennek veszendőbe a szorgalmas</w:t>
        <w:br/>
        <w:t>munkáskezek, a dolgos parasztcsaládok, melyekkel az ország</w:t>
        <w:br/>
        <w:t>legalább ötször annyit veszít, mint más módon tönkrement pa-</w:t>
        <w:br/>
        <w:t>rasztgazdaságok pusztulásáva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lengedhetetlen követelmény tehát, a jogszolgáltatási rend</w:t>
        <w:br/>
        <w:t>megreformálása. A mostani viszonyokból eredő tömérdek igazság-</w:t>
        <w:br/>
        <w:t>talanság ... csak úgy szüntethető meg, ha a parasztok intézmé-</w:t>
        <w:br/>
        <w:t>nyes jogvédelmet nyernek....</w:t>
      </w:r>
    </w:p>
    <w:p>
      <w:pPr>
        <w:pStyle w:val="Szvegtrzs63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Az emigrációs törekvéseknek hatodik indítékaként a ter-</w:t>
        <w:br/>
        <w:t>mészetes népmozgalom, a terjeszkedési szabadság, a szabadköl-</w:t>
        <w:br/>
        <w:t>tözés erőszakos meggátlását jelöli meg a névtelen javaslattevő.</w:t>
        <w:br/>
        <w:t>Ez az anomália a Székelyföld jellemzője s a székelység fogyasz-</w:t>
        <w:br/>
        <w:t>tója. A székely székek t. i. szinte kivétel nélkül túlnépesedettek.</w:t>
        <w:br/>
        <w:t>Egyik-másik székben... a falvak olyannyira egymás hegyén-</w:t>
        <w:br/>
        <w:t>hátán vannak, hogy a távolból három-négy település eggyé lát-</w:t>
        <w:br/>
        <w:t>szik összeolvadni. Nagy baj e mellett, hogy e székek földje –</w:t>
        <w:br/>
        <w:t>különösen Csiké, Gyergyóé és Udvarhelyé – sokkal kevésbbé</w:t>
        <w:br/>
        <w:t>termékeny, mint más területeké, a lakosok ellenben annál szapo-</w:t>
        <w:br/>
        <w:t>rábbak. E díszharmóniának szükségképeni velejárója az általános</w:t>
        <w:br/>
        <w:t>nagy nyomorúság. Ennek az állapotnak a szomszédos, kevésbbé</w:t>
        <w:br/>
        <w:t>népes területekre irányuló széttelepedés volna a természetes meg-</w:t>
        <w:br/>
        <w:t>szüntetője. Ám a jobbágyság intézménye ezt lehetetlenné teszi.</w:t>
        <w:br/>
        <w:t>A jobbágyállapot örökletes, amely apáról fiúra száll. Senkinek</w:t>
        <w:br/>
        <w:t>nem áll szabadságában a földesúr tulajdonát képező jobbágy-</w:t>
        <w:br/>
        <w:t>családból kiszakadni s más székben, vagy megyében új családot</w:t>
        <w:br/>
        <w:t>alapítani. A felnőtt jobbágyfiú megházasodhatik ugyan, de meg</w:t>
        <w:br/>
        <w:t>kell maradnia apja családjában, a szűk, osztatlan jobbágy-</w:t>
        <w:br/>
        <w:t>telken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Úgy kellene itt segíteni/, hogy minden olyan földesurat, aki</w:t>
        <w:br/>
        <w:t>a birtokán élő jobbágycsaládnak nem nyújt akkora telket, amek-</w:t>
        <w:br/>
        <w:t>kora annak megélhetését biztosítaná, kényszeríteni kell, hogy a</w:t>
        <w:br/>
        <w:t>jobbágycsalád feletti tulajdonjogáról egszersmindenkorra mond-</w:t>
        <w:br/>
        <w:t>jon le. Ezáltal lehetővé válnék, hogy a túlnépesedett családok</w:t>
        <w:br/>
        <w:t>emberfeleslege – a hatóságoknál történt előzetes bejelentés után</w:t>
        <w:br/>
        <w:t>– más megyékben, más uradalmakban telepedjék meg. Kétség-</w:t>
        <w:br/>
        <w:t>telen, hogy egy ilyen intézkedés nyomán a székely székekből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ntegy kétezer család elköltöznék s betelepítené Erdély azon</w:t>
        <w:br/>
        <w:t>területeit, amelyeken most több órajárásra sem lehet falut ta-</w:t>
        <w:br/>
        <w:t>lálni.</w:t>
      </w:r>
    </w:p>
    <w:p>
      <w:pPr>
        <w:pStyle w:val="Szvegtrzs6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A hetedik betegséget, amely Erdély népességét nem en-</w:t>
        <w:br/>
        <w:t>gedi növekedni, a nemesi constitutio ama paragrafusában látja,</w:t>
        <w:br/>
        <w:t>amely... lehetetlenné teszi a parasztnak, hogy irtás útján magán-</w:t>
        <w:br/>
        <w:t>földbirtokot szerezzen. A középeurópai országokban tudvalevő-</w:t>
        <w:br/>
        <w:t>leg a középkor folyamán, amikor az erdőségek még mindenfelé</w:t>
        <w:br/>
        <w:t>nagy területeket borítottak, az írtás, mint termőföldszaporító mun-</w:t>
        <w:br/>
        <w:t>ka, igen szívesen látott tevékenység volt. Megbecsülése abban</w:t>
        <w:br/>
        <w:t>jutott kifejezésre, hogy az irtott terület tulajdonjogát a földes-</w:t>
        <w:br/>
        <w:t>uraság csekély terményválság ellenében átengedte az írtóknak.</w:t>
        <w:br/>
        <w:t>...Erdélyben azonban... megszűnt az írtásföldek különleges jogi</w:t>
        <w:br/>
        <w:t>helyzete... Volt u. is a nemesi jognak egy tétele, amely módot</w:t>
        <w:br/>
        <w:t>nyújtott a földesurnak arra, hogy a puszta területekből irtás</w:t>
        <w:br/>
        <w:t>útján nyert termőföldet „erga mercedem laboris” /napszám elle-</w:t>
        <w:br/>
        <w:t>nében/ saját birtokába vegye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zt az igazságtalanságot nem lehet többé fenntartani... A</w:t>
        <w:br/>
        <w:t>földet u. is nem lehet úgy tekinteni, mint a vadaskertet, kas-</w:t>
        <w:br/>
        <w:t>télyt, vagy az istállót, amelyet a földesur engedhet elpusztulni,</w:t>
        <w:br/>
        <w:t>tönkremenni. A föld a közösség jólétét kell, hogy szolgálja, s ép-</w:t>
        <w:br/>
        <w:t>pen ezért, miként a földesúr nem engedheti valamely egészséges</w:t>
        <w:br/>
        <w:t>testrészét amputálni, úgy az ország sem tűrheti, hogy a földet,</w:t>
        <w:br/>
        <w:t>az ország egészséges testrészét gondatlan földesurak elszakítsák</w:t>
        <w:br/>
        <w:t>a közjó szolgálatából. Minden pusztát termőfölddé kell átalakí-</w:t>
        <w:br/>
        <w:t>tani. S hogy ez végbemehessen, a nemesi jog szóbanforgó ominó-</w:t>
        <w:br/>
        <w:t>zus tételének eltörlésével biztosítani kell az írtás tulajdonjogát a</w:t>
        <w:br/>
        <w:t>jobbágy részére. Ha ez a javaslat valóra válnék, nem kétséges,</w:t>
        <w:br/>
        <w:t>hogy a létesítendő termőföldek sokezer családnak nyújtanának</w:t>
        <w:br/>
        <w:t>új települési és megélhetési lehetőséget.</w:t>
      </w:r>
    </w:p>
    <w:p>
      <w:pPr>
        <w:pStyle w:val="Szvegtrzs63"/>
        <w:numPr>
          <w:ilvl w:val="0"/>
          <w:numId w:val="4"/>
        </w:numPr>
        <w:shd w:fill="auto" w:val="clear"/>
        <w:tabs>
          <w:tab w:val="clear" w:pos="708"/>
          <w:tab w:val="left" w:pos="846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Erdély népszaporodásának nyolcadik akadálya a szász</w:t>
        <w:br/>
        <w:t>nemzet bűne... Ez a fundus regiuson megtelepedett kiváltságos</w:t>
        <w:br/>
        <w:t>népcsoport féltékenyen elzárja mezővárosait és falvait a többi</w:t>
        <w:br/>
        <w:t>erdélyi népek elől s az idő semmilyen változása se tudja ellen-</w:t>
        <w:br/>
        <w:t>állásukat megtörni. Pedig lakóföldjük számukhoz képest igen tá-</w:t>
        <w:br/>
        <w:t>gas, nagy földfelesleggel rendelkeznek. Telkeik szokatlanul terje-</w:t>
        <w:br/>
        <w:t>delmesek, mert az új generáció tagjai ősi szokás szerint nem</w:t>
        <w:br/>
        <w:t>osztják fel maguk között az örökséget. De arra is gondjuk van,</w:t>
        <w:br/>
        <w:t>hogy ne szaporodjanak úgy el, mint a székelyek. A családok ál-</w:t>
        <w:br/>
        <w:t>talában korlátozzák a gyermekáldást s így elejét veszik a va-</w:t>
        <w:br/>
        <w:t>gyon elaprózódásának. Igy azután ez a nemzet, amely katonai</w:t>
        <w:br/>
        <w:t>szolgálatot nem teljesít, nagy jómódban él s nem ismeri az</w:t>
        <w:br/>
        <w:t>emigráció szerencsétlenségét. Földjükön nagyszerű lehetőség kí-</w:t>
        <w:br/>
        <w:t>nálkozik Erdély nyomorgó tömegeinek letelepedésére. Köztudo-</w:t>
        <w:br/>
        <w:t>mású, hogy nincs olyan szász szék, amely ne tudna sok száz, sőt</w:t>
        <w:br/>
        <w:t>néhány ezer családot befogadni, különösen, ha irtásokat is végez-</w:t>
        <w:br/>
        <w:t>nének. A legmérsékeltebb számítás alapján is állítható, hogy álta-</w:t>
        <w:br/>
      </w:r>
      <w:r>
        <w:br w:type="page"/>
      </w:r>
    </w:p>
    <w:p>
      <w:pPr>
        <w:pStyle w:val="Szvegtrzs63"/>
        <w:shd w:fill="auto" w:val="clear"/>
        <w:tabs>
          <w:tab w:val="clear" w:pos="708"/>
          <w:tab w:val="left" w:pos="846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lában minden 100 telekből 150 volna létesíthető, de sok helyen</w:t>
        <w:br/>
        <w:t>meg lehetne kétszerezni a sessiók számát... Ennek ellenére sem</w:t>
        <w:br/>
        <w:t>hajlandók a székbeliek a fölösleget haszonbérletként átengedni a</w:t>
        <w:br/>
        <w:t>környező sűrűn lakott idegen falvak jobbágyságána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ország érdekében ezen a fonák helyzeten is változtatni</w:t>
        <w:br/>
        <w:t>kell. Meg kell törni a közjóra ártalmas földpolitikájukat s tel-</w:t>
        <w:br/>
        <w:t>keik parcellázásával más nemzetbeli jobbágycsaládokat kell közé-</w:t>
        <w:br/>
        <w:t>jük telepíteni. Ezzel az akcióval több mint 5000 parasztfamiliát</w:t>
        <w:br/>
        <w:t>lehetne elhelyezni s megmenteni a kivándorlástó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mlékirat bizonyító része, az emigrációs mozgalom szo-</w:t>
        <w:br/>
        <w:t>ciális hátterének megvilágítása ezzel befejezdődik. Kiegészítésül</w:t>
        <w:br/>
        <w:t>röviden utal még a szerző arra, hogy a felsorolt belső kénysze-</w:t>
        <w:br/>
        <w:t>rítő erők mellett van a kivándorlásnak még egy külső elősegítő</w:t>
        <w:br/>
        <w:t>tényezője is, nevezetesen: az Erdély keleti szomszédságában lévő</w:t>
        <w:br/>
        <w:t>országok számottevő tudatos bevándorlási propagandája. Legve-</w:t>
        <w:br/>
        <w:t>szedelmesebb a közvetlenül határos Moldva és Havasalföld vonzó</w:t>
        <w:br/>
        <w:t>hatása.</w:t>
      </w:r>
    </w:p>
    <w:p>
      <w:pPr>
        <w:pStyle w:val="Szvegtrzs63"/>
        <w:shd w:fill="auto" w:val="clear"/>
        <w:tabs>
          <w:tab w:val="clear" w:pos="708"/>
          <w:tab w:val="left" w:pos="4249" w:leader="underscore"/>
        </w:tabs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migráció racionális feltartóztatását célzó szerves társa-</w:t>
        <w:br/>
        <w:t>dalmi-gazdasági reformprogrammhoz függelékül még kiegészítő</w:t>
        <w:br/>
        <w:t>jellegű megjegyzéseket fűz a szerző. Mindenekelőtt figyelmezteti</w:t>
        <w:br/>
        <w:t>a kormányhatóságot, hogy az eddig alkalmazott módszerekkel</w:t>
        <w:br/>
        <w:t>– útlevéltilalommal és fegyveres kordon alkalmazásával – nem</w:t>
        <w:br/>
        <w:t>lehet a kivándorlási árt feltartóztatni. Egyetlen célravezető me-</w:t>
        <w:br/>
        <w:t>tódus van csupán s ez az indítóok kiküszöbölése... Ha a jobbágy</w:t>
      </w:r>
      <w:r>
        <w:rPr>
          <w:rFonts w:cs="Times New Roman" w:ascii="Times New Roman" w:hAnsi="Times New Roman"/>
          <w:sz w:val="22"/>
        </w:rPr>
        <w:br/>
      </w:r>
      <w:r>
        <w:rPr>
          <w:rStyle w:val="WWSzvegtrzs64"/>
          <w:rFonts w:cs="Times New Roman" w:ascii="Times New Roman" w:hAnsi="Times New Roman"/>
          <w:sz w:val="22"/>
        </w:rPr>
        <w:t>megfelelő jómódba kerül, önmagától fel fog ébredni benne az</w:t>
        <w:br/>
        <w:t>anyaföldhöz ragaszkodás... érzése s meggyökeresedik lelkében</w:t>
        <w:br/>
        <w:t>az igazság és a jog iránti szilárd bizalom. Az életrehivandó popu-</w:t>
        <w:br/>
        <w:t>lacionisztikus politika tevékenysége azonban nem merülhet ki az</w:t>
        <w:br/>
        <w:t>elnéptelenedés meggátlására teendő intézkedésekkel... Ezek mel-</w:t>
        <w:br/>
        <w:t>lett a negativ jellegű intézkedések mellett számottevő po-</w:t>
        <w:br/>
        <w:t>zitív feladat is vár a kormányzatra, nevezetesen egy nagyobb-</w:t>
        <w:br/>
        <w:t>szabású, tervszerű telepítés. A telepítő munka... legéletbevágóbb</w:t>
        <w:br/>
        <w:t>része a túlnépesedett területek emberfölöslegének a ritkán lakott</w:t>
        <w:br/>
        <w:t>vidékek levezetése lenne...</w:t>
      </w:r>
    </w:p>
    <w:p>
      <w:pPr>
        <w:pStyle w:val="Szvegtrzs63"/>
        <w:shd w:fill="auto" w:val="clear"/>
        <w:tabs>
          <w:tab w:val="clear" w:pos="708"/>
          <w:tab w:val="left" w:pos="4249" w:leader="underscore"/>
        </w:tabs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Csak addig álljunk meg e tisztafejű erdélyi ma-</w:t>
        <w:br/>
        <w:t>gyar világosan analizáló sorainál, amíg a pontról-pontra</w:t>
        <w:br/>
        <w:t>való haladás kedvéért néhány sorban megrögzítjük a</w:t>
        <w:br/>
        <w:t>székelység sorsa-romlásában s az ezzel járó kivándor-</w:t>
        <w:br/>
        <w:t>lási mozgalmában a XVIII. századi fokozatot. A külső</w:t>
        <w:br/>
        <w:t>vonzást nem számítva (magában mit sem ártott volna</w:t>
        <w:br/>
        <w:t>ez), két, már a középkor végén kezdődő, párhuzamosan</w:t>
        <w:br/>
        <w:t>haladó belső taszító erő feszült rá ekkor a székelységre,</w:t>
        <w:br/>
        <w:t>amint ez a névtelen soraiból is látszik. Egy súlyos lelki</w:t>
        <w:br/>
        <w:t>válság, mely a birtokosok néptől való eltávolodása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által keletkezett s a régi, szinte egységes közösségi álla-</w:t>
        <w:br/>
        <w:t>pot helyett feszült társadalmi különbségeket váltott ki.</w:t>
        <w:br/>
        <w:t>Hozzájuk járultak még az értetlen s a magyarsággal</w:t>
        <w:br/>
        <w:t>semmi közösséget sem vállaló idegen hatalom képviselői.</w:t>
        <w:br/>
        <w:t>A második taszító erő az elsőből folyt: a nép sanyarú</w:t>
        <w:br/>
        <w:t>helyzete, szegénysége, gazdasági lehanyatlása, az elha-</w:t>
        <w:br/>
        <w:t>gyatottság és a bánásmód miatt. Ezeket a taszító erőket,</w:t>
        <w:br/>
        <w:t>ha nem is látszanak később olyan tisztán, mint a XVIII.</w:t>
        <w:br/>
        <w:t>században, később sem sikerült megszűntetni s végső</w:t>
        <w:br/>
        <w:t>fokon minden időben ott rejtőzködtek a székely kiván-</w:t>
        <w:br/>
        <w:t>dorlók mögött. A nagybirtokos rendek a reformoknak</w:t>
        <w:br/>
        <w:t>ellenszegültek s a Habsburgok meg nem állottak lélekben</w:t>
        <w:br/>
        <w:t>oly közel a magyar néphez, hogy annak érdekében le-</w:t>
        <w:br/>
        <w:t>törték volna ezt az ellenszegülést. A székelység sorsában</w:t>
        <w:br/>
        <w:t>így a névtelen javaslatai után sem történt változás,</w:t>
        <w:br/>
        <w:t>ezért szünet nélkül folytatta az kivándorlását az oláh</w:t>
        <w:br/>
        <w:t>vajdaságokba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e.</w:t>
      </w:r>
      <w:r>
        <w:rPr>
          <w:rStyle w:val="Szvegtrzs81"/>
          <w:rFonts w:cs="Times New Roman" w:ascii="Times New Roman" w:hAnsi="Times New Roman"/>
          <w:sz w:val="28"/>
        </w:rPr>
        <w:t xml:space="preserve"> A XVIII. században, főleg a határőrség szervezése</w:t>
        <w:br/>
        <w:t>idején kimenekült nagyszámú népességről el kell még</w:t>
        <w:br/>
        <w:t>mondanunk, hogy hová, milyen vidékre települt. Te-</w:t>
        <w:br/>
        <w:t>kintve, hogy főleg a csíki székelységet emésztették a</w:t>
        <w:br/>
        <w:t>fentebb leírt bajok, a kivándorlás leginkább Csík szom-</w:t>
        <w:br/>
        <w:t>szédságába, Moldvába tartott. A kisebb csoportok a</w:t>
        <w:br/>
        <w:t>székely eredetű magyar falvakban szóródtak szét, a</w:t>
        <w:br/>
        <w:t>nagyobb csoportok azonban kint is együtt maradtak.</w:t>
        <w:br/>
        <w:t>Egy II. József idejében Moldváról készült térkép Bákó</w:t>
        <w:br/>
        <w:t>körül több Bejenari (Bujdosók) nevű helyet tüntet fel</w:t>
        <w:br/>
        <w:t>s ezek valószínűleg a határőrség szervezéskor kimene-</w:t>
        <w:br/>
        <w:t>kült székelyek telepei lehettek (Lükő, 217: 23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Belőlük származott Jerney szerint Pusztina, Láb-</w:t>
        <w:br/>
        <w:t>nik, Kalugarén, Parincsa, Gajcsána, Szócsa, Ketris mold-</w:t>
        <w:br/>
        <w:t>vai községek magyar lakossága (41, a falvak felsorolá-</w:t>
        <w:br/>
        <w:t>sában). Belőlük alakultak ki azonkívül a bukovinai</w:t>
        <w:br/>
        <w:t>magyar falvak is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34"/>
        <w:t>*</w:t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z osztrákok u. is, amint az első fejezetben emlí-</w:t>
        <w:br/>
        <w:t>tettük, 1774-ben megszerezték a töröktől Moldvának az</w:t>
        <w:br/>
        <w:t>északi részét, Bukovinát. Hogy a gyér lakosságú tarto-</w:t>
        <w:br/>
        <w:t>mányt benépesítsék, az orosz és oláh lakosság mellé</w:t>
        <w:br/>
        <w:t>németeket, cseheket, lengyeleket, tótokat telepítették.</w:t>
        <w:br/>
        <w:t>Felhasználták erre a telepítési akcióra, mégpedig min-</w:t>
        <w:br/>
        <w:t>taszerűen, a frissen Moldvába menekült székelyeket is.</w:t>
        <w:br/>
        <w:t>Igy írta ezt le oklevelek alapján Kis-Várday Gyula, aki</w:t>
        <w:br/>
        <w:t>huzamosabb ideig tanítóskodott a háború előtt a buko-</w:t>
        <w:br/>
        <w:t>vinai székelyek között (202: 131–7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ukovina megszállását /1774-ben/ Splényi báró tábornok in-</w:t>
        <w:br/>
        <w:t>tézte, színmagyar hadsereg élén. A 10.442 km</w:t>
      </w:r>
      <w:r>
        <w:rPr>
          <w:rStyle w:val="WWSzvegtrzs64"/>
          <w:rFonts w:cs="Times New Roman" w:ascii="Times New Roman" w:hAnsi="Times New Roman"/>
          <w:sz w:val="22"/>
          <w:vertAlign w:val="superscript"/>
        </w:rPr>
        <w:t>2</w:t>
      </w:r>
      <w:r>
        <w:rPr>
          <w:rStyle w:val="WWSzvegtrzs64"/>
          <w:rFonts w:cs="Times New Roman" w:ascii="Times New Roman" w:hAnsi="Times New Roman"/>
          <w:sz w:val="22"/>
        </w:rPr>
        <w:t xml:space="preserve"> területű tartományt</w:t>
        <w:br/>
        <w:t>km</w:t>
      </w:r>
      <w:r>
        <w:rPr>
          <w:rStyle w:val="WWSzvegtrzs64"/>
          <w:rFonts w:cs="Times New Roman" w:ascii="Times New Roman" w:hAnsi="Times New Roman"/>
          <w:sz w:val="22"/>
          <w:vertAlign w:val="superscript"/>
        </w:rPr>
        <w:t>2</w:t>
      </w:r>
      <w:r>
        <w:rPr>
          <w:rStyle w:val="WWSzvegtrzs64"/>
          <w:rFonts w:cs="Times New Roman" w:ascii="Times New Roman" w:hAnsi="Times New Roman"/>
          <w:sz w:val="22"/>
        </w:rPr>
        <w:t>-ként alig 7 ember lakta. Elnéptelenítette a fanarióta gaz-</w:t>
        <w:br/>
        <w:t>dálkodás és a rabszolgákat szedő basalátogatások sorozat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lső székely telepesek 1776-ban jelentek meg Bukoviná-</w:t>
        <w:br/>
        <w:t>ban. Ki hívta meg őket, ki vezérelte oda őket, nem lehet tudni.</w:t>
        <w:br/>
        <w:t>Oklevelek erről nem szólnak. Fogadjistenben a következő száj-</w:t>
        <w:br/>
        <w:t>hagyományt hallottam róla: „Az a katonavezér, ki apáinkat be-</w:t>
        <w:br/>
        <w:t>hozta, magyar volt. Mikor ide béjöttek, így szólt hozzájuk: A</w:t>
        <w:br/>
        <w:t>legyen a határotok, amit egy lovas egy nap alatt körül tud</w:t>
        <w:br/>
        <w:t>nyargalni.”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agyon valószínű, hogy a kolozsvári születésű Splényi tábor-</w:t>
        <w:br/>
        <w:t>nok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5"/>
      </w:r>
      <w:r>
        <w:rPr>
          <w:rStyle w:val="WWSzvegtrzs64"/>
          <w:rFonts w:cs="Times New Roman" w:ascii="Times New Roman" w:hAnsi="Times New Roman"/>
          <w:sz w:val="22"/>
        </w:rPr>
        <w:t>) hívta meg azt a száz családot, kik 1776-ban Fogadjistent</w:t>
        <w:br/>
        <w:t>és Istensegítset, a két fohászszerű nevet viselő községet alapítot-</w:t>
        <w:br/>
        <w:t>ták a Szucsáva folyó partján, egymás szomszédságában. Márton-</w:t>
        <w:br/>
        <w:t>ffy Mór, Istensegíts első plébánosa, csak annyit jegyzett fel a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lébánia könyveiben róla, hogy a két község lakói a molvai</w:t>
        <w:br/>
        <w:t>Szamoscából jöttek be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lső két község megalakulása után 1784-ig szünetelt a</w:t>
        <w:br/>
        <w:t>székelyek betelepülése. Ebben az évben tett javaslatot a cs. kir.</w:t>
        <w:br/>
        <w:t>udvari haditanácsnak Hadik András gróf, Erdély gubernátora,</w:t>
        <w:br/>
        <w:t>ki egyben Galicia és Bukovina főkormányzója is volt, hogy a</w:t>
        <w:br/>
        <w:t>Moldovába vándorolt székelyeket és más ezredek katonaszökevé-</w:t>
        <w:br/>
        <w:t>nyeit Bukovinába áttelepítsék. Az udvari haditanács elfogadta</w:t>
        <w:br/>
        <w:t>a javaslatot s annak keresztülvitelét Enzenberg tábornokra és</w:t>
        <w:br/>
        <w:t>Raicsevich jassi ügyvivőre bízta. Beddäus cs. kapitányra hárult</w:t>
        <w:br/>
        <w:t>a feladat, hogy Moldvában felkutassa a kibújdosott székelyeket</w:t>
        <w:br/>
        <w:t>és katonaszökevényeket s őket szépszerével, ha szükségét látná,</w:t>
        <w:br/>
        <w:t>erőszakkal is, Bukovinába hozza. Beddäus mellé rendeltek 7 al-</w:t>
        <w:br/>
        <w:t>tisztet, egy felcsert és két betegápoló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egbízottak működése elé I. Maurocordato Sándor Moldova</w:t>
        <w:br/>
        <w:t>fanarióta fejedelme, akadályokat gördített... Míg a hivatalos</w:t>
        <w:br/>
        <w:t>megbízottak működése a legteljesebb sikertelenség jegyében folyt,</w:t>
        <w:br/>
        <w:t>annál nagyobb eredményekkel járt Mártonffy Mór minorita páter</w:t>
        <w:br/>
        <w:t>propaganda-útj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ártonffy Mór apostoli lélekkel megáldott pap volt... 1771-</w:t>
        <w:br/>
        <w:t>ben került Moldvába. Működése, helyén rendkívül súlyos anyagi</w:t>
        <w:br/>
        <w:t>viszonyok közt tengődött... Ily körülmények közt szívesen fo-</w:t>
        <w:br/>
        <w:t>gadta a bukovinai kerületi hatóság (Distriks-Administration) meg-</w:t>
        <w:br/>
        <w:t>hívását 1776-ban, hogy misszionáriusi tevékenységét ott folytas-</w:t>
        <w:br/>
        <w:t>sa s a vallás vigasztalását nyújtsa a Fogadjistenben -és Isten-</w:t>
        <w:br/>
        <w:t>segitsben megtelepedett székelyeknek, továbbá a megszálló ka-</w:t>
        <w:br/>
        <w:t>tonaság vallási szükségleteit is kelégíts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ártonffyt Enzenberg tábornok szőlővesszők beszerzésére</w:t>
        <w:br/>
        <w:t>küldte Foksáni vidékére, azzal a bizalmas meghagyással, hogy</w:t>
        <w:br/>
        <w:t>egyúttal a székely emigránsokat észrevétlen módon megnyerje</w:t>
        <w:br/>
        <w:t>a Bukovinában való letelepedésre. Meghagyta Mártonffynak, hir-</w:t>
        <w:br/>
        <w:t>desse köztük, miszerint nem csupán a büntetlenséget biztosít-</w:t>
        <w:br/>
        <w:t>ják a betelepülőknek, hanem még hat fontos kedvezményben is</w:t>
        <w:br/>
        <w:t>részesülnek: 1. Ingyen háztelek és szántóföld. 2. Amíg a berendez-</w:t>
        <w:br/>
        <w:t>kedések első nehézségeivel az új telepesek megküzdenek, minden</w:t>
        <w:br/>
        <w:t>gazda 6 kr-t, gazdaasszony 3 kr-t, egy-egy gyermek 2 kr-t kap</w:t>
        <w:br/>
        <w:t>naponként az állampénztárból, visszafizetési kötelezettség nélkül.</w:t>
        <w:br/>
        <w:t>3. Minden családnak kiutalnak 50 frt-ot házépítési célokra kamat-</w:t>
        <w:br/>
        <w:t>mentesen. Ez összeget az egyes családok anyagi módjuk emel-</w:t>
        <w:br/>
        <w:t>kedésével tetszés szerint törleszthetik. 4. Minden család kaphat</w:t>
        <w:br/>
        <w:t>20 frt-ot gazdasági eszközök beszerzésére, ha arra szükség lenne.</w:t>
        <w:br/>
        <w:t>Ez összeg kamatmentesen 4 év alatt fizetendő vissza. 5. Adó-</w:t>
        <w:br/>
        <w:t>mentesség 5 évre. 6. Minden község, mely 50-nél több családból</w:t>
        <w:br/>
        <w:t>áll, államköltségen megépített templomot kap, külön lelkéssze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l kell ismernünk, hogy Enzenberg eme kedvezményekkel</w:t>
        <w:br/>
        <w:t>melyek az akkori időkhöz mérten nagy áldozatot jelentettek, va-</w:t>
        <w:br/>
        <w:t>lamint azok pontos megtartásával, mert megtartották, nemcsak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eleg emberbaráti gondolkodásról tett tanubizonyságot, hanem</w:t>
        <w:br/>
        <w:t>kitűnő szolgálatot tett a magyarságnak i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ártonffy magyar szíve teljes odaadásával dolgozott a ne-</w:t>
        <w:br/>
        <w:t>mes ügyért. Kiváló szónoki képessége és az a ragaszkodó sze-</w:t>
        <w:br/>
        <w:t>retet és bizalom, mellyel a moldovai magyarság őt körülvette,</w:t>
        <w:br/>
        <w:t>csakhamar egész tömegeket mozgatott meg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oldovából való kivándorlás három nagy csoportban tör-</w:t>
        <w:br/>
        <w:t>tént. /Az első csoport/ 1784 november 8-án, ugyan e hó 30-án</w:t>
        <w:br/>
        <w:t>és 1785 január 2-án... lépte át a bukovinai határt... E telepese-</w:t>
        <w:br/>
        <w:t>ket az új falvak megalakításáig, valamint a később érkezőket is,</w:t>
        <w:br/>
        <w:t>mindenre kiterjedő gonddal, a már meglévő magyar falvakban, te-</w:t>
        <w:br/>
        <w:t>hát Istensegitsben és Fogadjistenben, részint pedig 11 közeli köz-</w:t>
        <w:br/>
        <w:t>ségben szállásolták e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„</w:t>
      </w:r>
      <w:r>
        <w:rPr>
          <w:rStyle w:val="WWSzvegtrzs64"/>
          <w:rFonts w:cs="Times New Roman" w:ascii="Times New Roman" w:hAnsi="Times New Roman"/>
          <w:sz w:val="22"/>
        </w:rPr>
        <w:t>Nem tudom leírni a hatást – jegyzi fel Enzenberg 1785</w:t>
        <w:br/>
        <w:t>február 20-ról kelt jelentésében – melyet őfelsége kegye rájuk</w:t>
        <w:br/>
        <w:t>gyakorolt. Könnyes szemmel vették át a pénzt, amit közöttük</w:t>
        <w:br/>
        <w:t>kiosztottam. Hűséget esküdtek Mártonfynak anyanyelvükön, ki</w:t>
        <w:br/>
        <w:t>őket őfelsége kegyességéről bizonyára jobban felvilágosította,</w:t>
        <w:br/>
        <w:t>magyarul beszélvén, mint én, latin nyelve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betelepülés tovább tartott 1785 év egész folyamán, sőt foly-</w:t>
        <w:br/>
        <w:t>tatódott 1786-ban is.</w:t>
      </w:r>
    </w:p>
    <w:p>
      <w:pPr>
        <w:pStyle w:val="Szvegtrzs63"/>
        <w:shd w:fill="auto" w:val="clear"/>
        <w:spacing w:lineRule="auto" w:line="240" w:before="0" w:after="33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Hadikfalvát 1785 június 5-ikén alapították ünnepélyes kere-</w:t>
        <w:br/>
        <w:t>tek között... Laudonfalva megalapításáról Enzenberg 1785 szep-</w:t>
        <w:br/>
        <w:t>tember 16-án tesz jelentést. E falu mai neve Balkautz. Ide 30 ma-</w:t>
        <w:br/>
        <w:t>gyar családot telepítettek. Ezek azonban rövid idő mulva át-</w:t>
        <w:br/>
        <w:t>költöztek Hadikfalvára... Józseffalva messze félreesik a többi</w:t>
        <w:br/>
        <w:t>székely teleptől. Enzenberg 1785 szeptember 25-ről jelenti meg-</w:t>
        <w:br/>
        <w:t>alakulását. Ide 60 székely családot telepítettek... Andrásfalva</w:t>
        <w:br/>
        <w:t>a Szucsáva jobbpartján épült. Északi szomszédja Hadikfalvának.</w:t>
        <w:br/>
        <w:t>E község alakult meg legkésőbben. Megalapítását szükségessé tet-</w:t>
        <w:br/>
        <w:t>te az 1786-ban még egyre tartó bevándorlás Moldova felől. Már-</w:t>
        <w:br/>
        <w:t>tonffy 1786-ban február 20-áról kelt előterjesztésében szükségesnek</w:t>
        <w:br/>
        <w:t>tartja az ötödik magyar község létesítését, mert úgymond, a</w:t>
        <w:br/>
        <w:t>meglévők már nem tudják befogadni a még mindig jövő telepe-</w:t>
        <w:br/>
        <w:t>seket..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b/>
          <w:sz w:val="32"/>
        </w:rPr>
        <w:t>5.</w:t>
      </w:r>
      <w:r>
        <w:rPr>
          <w:rStyle w:val="Szvegtrzs81"/>
          <w:rFonts w:cs="Times New Roman" w:ascii="Times New Roman" w:hAnsi="Times New Roman"/>
          <w:sz w:val="32"/>
        </w:rPr>
        <w:t xml:space="preserve"> </w:t>
      </w:r>
      <w:r>
        <w:rPr>
          <w:rStyle w:val="Szvegtrzs81"/>
          <w:rFonts w:cs="Times New Roman" w:ascii="Times New Roman" w:hAnsi="Times New Roman"/>
          <w:sz w:val="28"/>
        </w:rPr>
        <w:t>A XVIII. századi kivándorlások lezajlásával s a</w:t>
        <w:br/>
        <w:t>bukovinai öt híres székely falu megalakulásával végetért</w:t>
        <w:br/>
        <w:t>a székely kivándorlásnak egy fejezete. Hogy mi jelle-</w:t>
        <w:br/>
        <w:t>mezte ezt, olvashattuk, de még tovább is kikövetkeztet-</w:t>
        <w:br/>
        <w:t>hetjük abból, amit az ezután tartó kivándorlások jellem-</w:t>
        <w:br/>
        <w:t>zésére mondunk. A kivándorlások u. is tovább is tar-</w:t>
        <w:br/>
        <w:t>tottak, egészen napjainkig, mert egyáltalán nem szün-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tek meg azok az okok, ha más köntösben jelentkez-</w:t>
        <w:br/>
        <w:t>tek is, amikről eddig bőviben olvashattun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XIX. század elejétől kezdve mindjobban halvá-</w:t>
        <w:br/>
        <w:t>nyultak a kivándorlások lelki indítékai. A nép lassan</w:t>
        <w:br/>
        <w:t>elfelejtette egykori sorsát, kiváltságos helyzetét s fegyel-</w:t>
        <w:br/>
        <w:t>mezett közösségi szervezetét és mindjobban belefásult</w:t>
        <w:br/>
        <w:t>egyre romló állapotába. Mindenbe bele lehet szokni, ha</w:t>
        <w:br/>
        <w:t>a szoktatás állandó, makacs, kitartó. S a székelységet</w:t>
        <w:br/>
        <w:t>állandóan, makacsul és kitartóan szoktatták nehéz, nyo-</w:t>
        <w:br/>
        <w:t>mott, fülledt sorsába. Nem gondolkodva többet azon,</w:t>
        <w:br/>
        <w:t>hogy sorsa jobban is mehetne, ha lelki közösségben</w:t>
        <w:br/>
        <w:t>élne vele úr, vezető, uralkodó, mindjobban csak a,</w:t>
        <w:br/>
        <w:t>gazdasági alkalmakra figyelt e nép s pénzt keresni, meg-</w:t>
        <w:br/>
        <w:t>élhetését könnyíteni megkeményült szívvel hagyott el</w:t>
        <w:br/>
        <w:t>bennünket. A századfordulón már kizárólagos helyet</w:t>
        <w:br/>
        <w:t>foglaltak el a gazdasági okok a kivándorlásban: egy-egy</w:t>
        <w:br/>
        <w:t>romániai vasútépítésre, cukorrépa-kapálásra, vagy más</w:t>
        <w:br/>
        <w:t>munkaalkalomra nagy hullámban özönlött ki a szé-</w:t>
        <w:br/>
        <w:t>kelység. Ezt az akkori hivatalos Magyarország, elteme-</w:t>
        <w:br/>
        <w:t>tődve benne is végkép a lélek, mely valamikor a népé-</w:t>
        <w:br/>
        <w:t>vel összefüggött, gazdasági, materiális fogalmakban,</w:t>
        <w:br/>
        <w:t>okokban gondolkodva csak, meg is állapította róla s</w:t>
        <w:br/>
        <w:t>ezzel el is vélte végezni a maga munkájá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miképpen előtérbe kerültek a gazdasági okok, s</w:t>
        <w:br/>
        <w:t>felejtődtek a lelkiek, olyan mértékben fogytak a kiván-</w:t>
        <w:br/>
        <w:t>dorlók közül azok, akiket a társadalmi bajok folytán</w:t>
        <w:br/>
        <w:t>megsértett, lealázott, letaposott lélek űzött idegenbe</w:t>
        <w:br/>
        <w:t>s e sorsot kemény elhatározással, szilárd erkölcsi el-</w:t>
        <w:br/>
        <w:t>szánással a vállukra vették. Lassanként megjelenték</w:t>
        <w:br/>
        <w:t>köztük a szerencsevadászok is, a kalandorlelkűek, a bű-</w:t>
        <w:br/>
        <w:t>nözők, a lélekkufárok, a szerencsétlen emberek sor-</w:t>
        <w:br/>
        <w:t>sából élők: az emberkereskedők, a gyermekkilopók, a</w:t>
        <w:br/>
        <w:t>lányokkal üzérkedők, akiket a zavart, züllött viszonyok</w:t>
        <w:br/>
        <w:t>szoktak elősodorni. Ahogy időben előrehaladunk, s a</w:t>
        <w:br/>
        <w:t>jelen felé közeledünk, úgy nő az iszonyatunk e székely-</w:t>
        <w:br/>
        <w:t>séget pusztító betegség láttán.</w:t>
      </w:r>
    </w:p>
    <w:p>
      <w:pPr>
        <w:pStyle w:val="Szvegtrzs211"/>
        <w:shd w:fill="auto" w:val="clear"/>
        <w:spacing w:lineRule="auto" w:line="240" w:before="0" w:after="176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kivándorlás főiránya a XVIII. század végéig</w:t>
        <w:br/>
        <w:t>Moldva volt. Talán azért, mert könnyebb volt erre a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 w:before="0" w:after="176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kijárás, mert a Moldvával szomszédos területen lakott</w:t>
        <w:br/>
        <w:t>nagyobb számban a székelység s mert Moldvában élhe-</w:t>
        <w:br/>
        <w:t>tett valamilyen magyar kontinuitás tudat. Az ide ki-</w:t>
        <w:br/>
        <w:t>szivárgók régi magyar népesség között, falvakba tele-</w:t>
        <w:br/>
        <w:t>pedtek s parasztkodtak, jobbágykodtak, mint idehaza. A</w:t>
        <w:br/>
        <w:t>mult századtól kezdve Havaselve lett a kivándorló szé-</w:t>
        <w:br/>
        <w:t>kelyek főútiránya. Talán azért, mert a két oláh vajda-</w:t>
        <w:br/>
        <w:t>ság közül ez ragadta magához a vezető szerepet, az oláh-</w:t>
        <w:br/>
        <w:t>ságot felrázó forradalmak innen indultak el s ennek</w:t>
        <w:br/>
        <w:t>következtében itt lett élénkebb az élet. A fejlődő váro-</w:t>
        <w:br/>
        <w:t>soknak, Bukarestnek, Ploiestnek, Pitestnek, Krajovának,</w:t>
        <w:br/>
        <w:t>Brailának, Galacnak, munkásokra, iparosokra, cselé-</w:t>
        <w:br/>
        <w:t>dekre volt szüksége s a leromlott székelység, most már</w:t>
        <w:br/>
        <w:t>minden belső, kiváltó ok nélkül (amilyen régebben egy-</w:t>
        <w:br/>
        <w:t>egy zsarnok úr, dögvész, egy adórendezés, vagy a határ-</w:t>
        <w:br/>
        <w:t>őrség szervezés volt), mint mondottuk, mindjobban a</w:t>
        <w:br/>
        <w:t>gazdasági alkalmakra figyelve, sietett ellátni ezt a vá-</w:t>
        <w:br/>
        <w:t>rosi szükségletet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FlkvrTrkz0pt"/>
          <w:rFonts w:cs="Times New Roman" w:ascii="Times New Roman" w:hAnsi="Times New Roman"/>
          <w:spacing w:val="0"/>
          <w:sz w:val="32"/>
        </w:rPr>
        <w:t>a.</w:t>
      </w:r>
      <w:r>
        <w:rPr>
          <w:rStyle w:val="Szvegtrzs91"/>
          <w:rFonts w:cs="Times New Roman" w:ascii="Times New Roman" w:hAnsi="Times New Roman"/>
          <w:sz w:val="28"/>
        </w:rPr>
        <w:t xml:space="preserve"> </w:t>
      </w:r>
      <w:r>
        <w:rPr>
          <w:rStyle w:val="Szvegtrzs81"/>
          <w:rFonts w:cs="Times New Roman" w:ascii="Times New Roman" w:hAnsi="Times New Roman"/>
          <w:sz w:val="28"/>
        </w:rPr>
        <w:t>A moldvai falvakból a havaselvi városokba for-</w:t>
        <w:br/>
        <w:t>dult székely kivándorlásról a fentebbiek után csak né-</w:t>
        <w:br/>
        <w:t>hány írót kell idéznünk, szinte minden kommentár</w:t>
        <w:br/>
        <w:t>nélkül. A mult század negyvenes éveiben egy fiatal ref.</w:t>
        <w:br/>
        <w:t>pap, Ürmösy Sándor járt lent Oláhországban s rendet-</w:t>
        <w:br/>
        <w:t>len, modorosan elhányt, hosszan málló soraiból a foly-</w:t>
        <w:br/>
        <w:t>ton tartó kivándorlásnak részben ugyanazokat</w:t>
      </w:r>
      <w:r>
        <w:rPr>
          <w:rStyle w:val="Szvegtrzs95ptFlkvrDltTrkz1pt"/>
          <w:rFonts w:cs="Times New Roman" w:ascii="Times New Roman" w:hAnsi="Times New Roman"/>
          <w:spacing w:val="0"/>
          <w:sz w:val="24"/>
        </w:rPr>
        <w:t xml:space="preserve"> </w:t>
      </w:r>
      <w:r>
        <w:rPr>
          <w:rStyle w:val="SzvegtrzsTrkz1pt"/>
          <w:rFonts w:cs="Times New Roman" w:ascii="Times New Roman" w:hAnsi="Times New Roman"/>
          <w:spacing w:val="0"/>
          <w:sz w:val="28"/>
        </w:rPr>
        <w:t>az</w:t>
      </w:r>
      <w:r>
        <w:rPr>
          <w:rStyle w:val="Szvegtrzs81"/>
          <w:rFonts w:cs="Times New Roman" w:ascii="Times New Roman" w:hAnsi="Times New Roman"/>
          <w:sz w:val="28"/>
        </w:rPr>
        <w:t xml:space="preserve"> okait</w:t>
        <w:br/>
        <w:t>tudjuk összeszedni, amelyeket már a XVII-ik századi</w:t>
        <w:br/>
        <w:t>oklevelek is említenek s a névtelen is előhozott és a</w:t>
        <w:br/>
        <w:t>kivándorlók között ugyanúgy tünnek fel a »nyüvesek«,</w:t>
        <w:br/>
        <w:t>mint ahogy azt már fentebb előre jeleztük (36: 86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indokok, mellyek a’ magyarokat átküldették Oláhország-</w:t>
        <w:br/>
        <w:t>ba, sokak és számtalano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Éhség. 86–87./ Csoportonként mentek át a’ jelen száza-</w:t>
        <w:br/>
        <w:t>dunk 14–15–16 és 17-dik éveiben is; midőn Erdélyt és leg-</w:t>
        <w:br/>
        <w:t>kivált a’ székelyhont gyilkolta az éhség... midőn is az éhség</w:t>
        <w:br/>
        <w:t>halálra sorvasztotta a’ népeket,’ s legkivált a’ székelyhon gyer-</w:t>
        <w:br/>
        <w:t>mekeit, akik magukat az éhelhalástól fagyökökkel oltalmazták –</w:t>
        <w:br/>
        <w:t>különösen a’ havasaly népét leggonoszabb pestisként gyilkolta,</w:t>
        <w:br/>
        <w:t>Ekkor történt, hogy Udvarhelyen székezés tartatván, szilfa po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ácsa tétetett a’ terem asztalára, felküldendő a’ felsőbbséghez,</w:t>
        <w:br/>
        <w:t>hogy megtekintvén alattvalóit, könyörülne sorsukon. Illy éhség-</w:t>
        <w:br/>
        <w:t>től körül szoríttatva, kiknek csak lábok erejét nem ölte volt le</w:t>
        <w:br/>
        <w:t>az a’ szilfakenyér, futtak a’ kín elől a’ szomszéd országokba;</w:t>
        <w:br/>
        <w:t>így Oláhországba is, valamint Moldovába, seregenként mentek</w:t>
        <w:br/>
        <w:t>bé a’ magyarok, hogy a’ kinhalált kerülhessé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Sovány földek. 87–88./ Gyériti a’ székelyhon gyermekeit</w:t>
        <w:br/>
        <w:t>jelenleg is szántó földjük elegendőleg nem adózása követke-</w:t>
        <w:br/>
        <w:t>zete. Ezen sovány helység, gyakor szükséget okozván, szegény</w:t>
        <w:br/>
        <w:t>népe, kéntelen hazáját elhagyni, és más országokban keresni ke-</w:t>
        <w:br/>
        <w:t>nyerét... Többször annyit sem aratnak, mint a’ mennyit vetette-</w:t>
        <w:br/>
        <w:t>nek vala el. Ilyenkor kéntelen oda menni, a’ hol remél, és élet</w:t>
        <w:br/>
        <w:t>mutatkozi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Szaporaság, a föld felaprózódása. 89–90./ Hát ha meggondol-</w:t>
        <w:br/>
        <w:t>juk a’ székely nép erős szaporodását, melly annak természeti</w:t>
        <w:br/>
        <w:t>jellemét egy nemzet is a’ világon felül nem mulja;... mert min-</w:t>
        <w:br/>
        <w:t>den napi példák a’ 14 és 15 gyermekes atyák, kik légyenek</w:t>
        <w:br/>
        <w:t>bár minő birtokosok és vagyonosok, de midőn csak hétfelé is</w:t>
        <w:br/>
        <w:t>oszlik, hétszer kevesedett már /a fiuk/ a birtokra nézt, ...’s hát</w:t>
        <w:br/>
        <w:t>ezek gyermekei mennyivel lésznek szegényebbek? Biz ők kén-</w:t>
        <w:br/>
        <w:t>telenítettnek valamerre fogni!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Céhállapotok. 91./ Éjjel és nappali panasz majd minden</w:t>
        <w:br/>
        <w:t>elbujdosott magyaroktól, miszerint ők inasi és vándorlói éveken</w:t>
        <w:br/>
        <w:t>át nem képesek annyi pénzt gyüjteni, melly elég segélyül szol-</w:t>
        <w:br/>
        <w:t>gálhasson a’ céh álladalmok tagjaivá lehetniök. Vagy ha egész</w:t>
        <w:br/>
        <w:t>áldozatokkal szerencsésithetik is a’ céh testületöket, de már ki</w:t>
        <w:br/>
        <w:t>van üritve a’ zseb; ‘s még ezen kült egy csomó nyakokba há-</w:t>
        <w:br/>
        <w:t>ramlott adósság; és már nincs pénz, melly által mesterségöknek</w:t>
        <w:br/>
        <w:t>anyagi eszközeit megvásárolhassák; és így nincs erő, melly hely-</w:t>
        <w:br/>
        <w:t>zetük emeltyüjét feljebbre mozgassa... A’ szász atyafiak felé leng-</w:t>
        <w:br/>
        <w:t>nek az illyenek átkai leginkább, a’ szász czéh testületek elvtelen</w:t>
        <w:br/>
        <w:t>szabályaira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Igazságszolgáltatási viszonyok. 90./ Oka még a’ magyarok’</w:t>
        <w:br/>
        <w:t>elbujdosásának a’ per hosszas folyama, melly az egyik felet sem-</w:t>
        <w:br/>
        <w:t>mivel hagyja, és volt boldogságának csak emlékét engedi meg</w:t>
        <w:br/>
        <w:t>birtokában; az illyenek vagy csupa szegénységek’ kergetésiből,</w:t>
        <w:br/>
        <w:t>vagy az ebből eredett szégyenből, melly ilyenkor elkeseredés-</w:t>
        <w:br/>
        <w:t>sel szokott elegy lenni, hagyák el hazájukat, mert nagy csapás</w:t>
        <w:br/>
        <w:t>a’ magyarnak az ő meggyaláztatása; számtalanok az illy sors-</w:t>
        <w:br/>
        <w:t>üzöttek kik átkozzák a’ századok lassuságát, mellyek késnek a’</w:t>
        <w:br/>
        <w:t>magyar nemzetet ezen szerencsétlen poklából kiemelni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Katonáskodás zsoldért. 61–62./ Beszéllette /Mózes Károl, a’</w:t>
        <w:br/>
        <w:t>második oláh ezred magyar katonagyógyásza/, hogy ezredénél</w:t>
        <w:br/>
        <w:t>többek vannak magyar legények katonáskodva, kik, csakugyan</w:t>
        <w:br/>
        <w:t>nem erővel fogattattak el, hanem önkényekből állottak bé szép</w:t>
        <w:br/>
        <w:t>pénzfizetésre, mellyet a’ falvak fizetnek azért, hogy ők tartozván</w:t>
        <w:br/>
        <w:t>katonát adni, nemzetökből nem találnak önkényeseket... A’ fo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adottakat fizetik 150 piászterrel, mellyet beállásukkor letesznek</w:t>
        <w:br/>
        <w:t>a’ fő generálhoz, és hat évek lefolyta utána adván ki, elbocsátják</w:t>
        <w:br/>
        <w:t>a’ szép tőkével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Egyéni esetek, sorscsapások. 91–92., 17./ Vannak még indo-</w:t>
        <w:br/>
        <w:t>kok a’ magyarok elbujdosására, mellyeket szült a’ lélek elkese-</w:t>
        <w:br/>
        <w:t>redés, ezeket pedig felköltötte a’ háládatlanság... akár egyének-</w:t>
        <w:br/>
        <w:t>től, akár valamelly egésztől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Egy Bráza nevezetű faluban/ egy angolfigurás kert ma-</w:t>
        <w:br/>
        <w:t>gára vonván figyelmem,... ennek udvartelkén átmenve egy boér</w:t>
        <w:br/>
        <w:t>öltönyü ember ötlött szemeim eleibe... és megismerém személyé-</w:t>
        <w:br/>
        <w:t>ben honom egyik fiát, udvarhelyszéki Oklándi Kovács Litteráti</w:t>
        <w:br/>
        <w:t>József urat, ki hazájában, minekutánna a’ sors baláldozatja lett,</w:t>
        <w:br/>
        <w:t>itt hagyta a’ honnak gyermekes nőjét, átmenvén a’ szomszéd or-</w:t>
        <w:br/>
        <w:t>szágba az élet jobb szerencséjét vadászni... itt, az emlitett kert-</w:t>
        <w:br/>
        <w:t>ben, mint kertész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Megbúvók. (13.)/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A sinai kalugyerek között/... a’ mint futólag észleltetém,</w:t>
        <w:br/>
        <w:t>magyarból lett kalugerek is vannak, kik vagy csinnyok esetében,</w:t>
        <w:br/>
        <w:t>vagy a’ katonaságból elszökvén, körökben asylumra találtak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A nyüvesek. 94./ Vannak más indokok is, mellyek magából</w:t>
        <w:br/>
        <w:t>az emberből születnek, és semmi más kutfőkre nem mutatnak,</w:t>
        <w:br/>
        <w:t>mint önmagának, az ember erőtlenségének hanyagára; innen sok</w:t>
        <w:br/>
        <w:t>Oláhországba bébujdosott magyarok, magok kovászai sorsüzött-</w:t>
        <w:br/>
        <w:t>ségeknek, kik mint tíkozlók, mint életbölcsészettel szükölködők,</w:t>
        <w:br/>
        <w:t>mint a’ jövőkre vigyázni nem tudók, azért mint az emberiség</w:t>
        <w:br/>
        <w:t>salakjai kéntettek elhagyni hazájokat; de nem ugy mint, sors-</w:t>
        <w:br/>
        <w:t>üzöttek, mert az illyenek méltók a’ sajnálásra,’ s könyörültségre;</w:t>
        <w:br/>
        <w:t>hanem mint sorsüldözöttségöknek saját kovászlói, kik mint min-</w:t>
        <w:br/>
        <w:t>den nemzeteknél, ugy a magyarnál is feltaláltatnak, de kik hon-</w:t>
        <w:br/>
        <w:t>űlésekkel annyit használnak, mint hazájokon kült. Illyen magya-</w:t>
        <w:br/>
        <w:t>rok is vannak ezen Európa nagy Asylum országában, kikre csak</w:t>
        <w:br/>
        <w:t>ama székely köz példabeszéd átka szállott: „a’ ki nyüves, mind</w:t>
        <w:br/>
        <w:t>haljon el”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szász Hintz a rosszul végrehajtott jobbágyfel-</w:t>
        <w:br/>
        <w:t>szabadítás és a lassan már egy százados s közben igen</w:t>
        <w:br/>
        <w:t>megszokott székely határőrség feloszlatása miatt is tud</w:t>
        <w:br/>
        <w:t>egy kivándorlási hullámról (59: 39. o. németből ford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jobbágyfelszabadítás (1848) és a katonai határőr-szervezet</w:t>
        <w:br/>
        <w:t>megszüntetése (1850) a székelység megélhetésére, különösen a</w:t>
        <w:br/>
        <w:t>Székelyföld északi részén, különös hatást gyakorolt... A szé-</w:t>
        <w:br/>
        <w:t>kelyek jelentős része ...az úrbéri törvény (1854) következtében</w:t>
        <w:br/>
        <w:t>nehéz helyzetbe került: mint zselléreknek u. is azokat az adó-</w:t>
        <w:br/>
        <w:t>kat, melyeket a birtokukba került földek után kiszabtak rájuk,</w:t>
        <w:br/>
        <w:t>a sajátjukból kellett megfizetniük. Míg egyik is, másik is, el-</w:t>
        <w:br/>
        <w:t>szánta volna magát erre, végül is közösen megtagadták a neme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eknek a fizetést. Ezeket azonban nem érte kár, mert a zsellérek</w:t>
        <w:br/>
        <w:t>birtokainak nagy részét, gyakran az egészet, elvették. Honnan</w:t>
        <w:br/>
        <w:t>kerítették volna elő ezek a szegény emberek a pénzt a fizetés-</w:t>
        <w:br/>
        <w:t>hez és megszokott jövedelmeik többévi elvesztése után hogy tud-</w:t>
        <w:br/>
        <w:t>tak volna családjaiknak megélhetést biztosítani? Azzal segítettek</w:t>
        <w:br/>
        <w:t>magukon, hogy gyermekeiket sokkal nagyobb mértékben, mint</w:t>
        <w:br/>
        <w:t>addig, külföldi cselédkedésre küldték. Kisérletképpen ilyen cél-</w:t>
        <w:br/>
        <w:t>ból engedték őket Moldvába és Oláhországba menni.</w:t>
      </w:r>
    </w:p>
    <w:p>
      <w:pPr>
        <w:pStyle w:val="Szvegtrzs63"/>
        <w:shd w:fill="auto" w:val="clear"/>
        <w:spacing w:lineRule="auto" w:line="240" w:before="0" w:after="21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székelyeknek egy másik, nagyobb része, a határőrök meg</w:t>
        <w:br/>
        <w:t>elvesztették keresetüket, melyet a határőrző és egyéb szolgálatért</w:t>
        <w:br/>
        <w:t>zsoldként kaptak. Elesetek azoktól az előnyöktől is, melyekkel</w:t>
        <w:br/>
        <w:t>foglalkozásuk járt: a ruházattól s a könnyen végrehajtható áru-</w:t>
        <w:br/>
        <w:t>csempészet nyereségeitől. Honnan tudták volna mindezt pótolni?</w:t>
        <w:br/>
        <w:t>Hogy tudták volna fizetni az adót, melyet egyidejűleg kivetettek</w:t>
        <w:br/>
        <w:t>rájuk? Hogy intenzívebb földműveléshez és erdőgazdálkodáshoz</w:t>
        <w:br/>
        <w:t>kezdjenek, erre nem voltak meg az anyagi és szellemi képes-</w:t>
        <w:br/>
        <w:t>ségeik. Ezért a belföld síkabb vidékei felé, vagy külföldre ván-</w:t>
        <w:br/>
        <w:t>doroltak, ahol középszerű munkáért csengő ércpénzzel fizettek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b.</w:t>
      </w:r>
      <w:r>
        <w:rPr>
          <w:rStyle w:val="Szvegtrzs81"/>
          <w:rFonts w:cs="Times New Roman" w:ascii="Times New Roman" w:hAnsi="Times New Roman"/>
          <w:sz w:val="28"/>
        </w:rPr>
        <w:t xml:space="preserve"> A legsűrűbb sorokban a mult század végén s</w:t>
        <w:br/>
        <w:t>e század elején tódult ki a székelység Romániába.</w:t>
        <w:br/>
        <w:t>Hosszú, régi kiszéledésének csak ezt a részét szokták</w:t>
        <w:br/>
        <w:t>»székely kivándorlásnak« emlegetni. Akkoriban szám-</w:t>
        <w:br/>
        <w:t>talan publicista, közgazdász, nemzetpolitikus s több</w:t>
        <w:br/>
        <w:t>ankét, kongresszus foglalkozott e tünettel s elterjedt</w:t>
        <w:br/>
        <w:t>annak a híre. A hivatalos Magyarország azonban tét-</w:t>
        <w:br/>
        <w:t>lenül szemlélte az akkori többi, nemcsak Romániába,</w:t>
        <w:br/>
        <w:t>hanem mindenfelé, de főleg Amerikába tartó kiván-</w:t>
        <w:br/>
        <w:t>dorlással együtt. Leginkább azzal nyugtatta meg magát,</w:t>
        <w:br/>
        <w:t>hogy nincs is székely kivándorlás, amint ezt, pl. a hi-</w:t>
        <w:br/>
        <w:t>vatalos kivándorlási statisztika sorai is elárulják: »A</w:t>
        <w:br/>
        <w:t>Romániába törekvés legtöbbször nem igazi kivándorlás,</w:t>
        <w:br/>
        <w:t>hanem múló munkakeresés« (84: 12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</w:rPr>
      </w:pPr>
      <w:r>
        <w:rPr>
          <w:rStyle w:val="Szvegtrzs81"/>
          <w:rFonts w:cs="Times New Roman" w:ascii="Times New Roman" w:hAnsi="Times New Roman"/>
          <w:sz w:val="28"/>
        </w:rPr>
        <w:t>Akivel az ember veszekedik, azzal még törődik egy</w:t>
        <w:br/>
        <w:t>kicsit, azt még méltatja valamire. Ne szidjuk ma már,</w:t>
        <w:br/>
        <w:t>hogy felejthessük ezt a legszégyenteljesebb korunkat.</w:t>
        <w:br/>
        <w:t>Ne időzzünk sokat a századfordulói »székely kiván-</w:t>
        <w:br/>
        <w:t>dorlásnál« se. Ismertetésünk terjedelmét, arányait ed-</w:t>
        <w:br/>
        <w:t>dig általában az események, okok jelentősége szabta</w:t>
        <w:br/>
        <w:t>meg. Ne tévesszen most meg, hogy egy aránylag rövid</w:t>
        <w:br/>
        <w:t>időre mázsányi a cikk, értekezés, röpirat. Még a leg-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iCs/>
          <w:sz w:val="28"/>
        </w:rPr>
        <w:t>jobbnak emlegetett tárgyunkra vonatkozó értekezést</w:t>
        <w:br/>
        <w:t>is alig tudtuk felhasználni s eredményeitől meg épen</w:t>
        <w:br/>
        <w:t>megborzadtunk (Hegedűs Lóránt: 97.). A századfor-</w:t>
        <w:br/>
        <w:t>duló úgy nézte a székely kivándorlást, mint egy Ro-</w:t>
        <w:br/>
        <w:t>mániába irányuló kivitelt (97: 233. o.). Mi sutba dobjuk</w:t>
        <w:br/>
        <w:t>a közgazdászi megállapításokat. Az eddig végig követett</w:t>
        <w:br/>
        <w:t>történetek, folyamatok után előttünk már tisztán áll a</w:t>
        <w:br/>
        <w:t>századfordulói nagymérvű székely kivándorlás is s csak</w:t>
        <w:br/>
        <w:t>a székelyek elrontása legvégső fokának a lerögzítése</w:t>
        <w:br/>
        <w:t>miatt s mintegy a sok száz, lényegtévesztő cikk, érteke-</w:t>
        <w:br/>
        <w:t>zés ellenében ismételjük: a század végre, a milleniumra</w:t>
        <w:br/>
        <w:t>bevégződött a nép és urai teljes lelki elszakadása, el-</w:t>
        <w:br/>
        <w:t>különülése, mely az adatok szerint már századokkal</w:t>
      </w:r>
      <w:r>
        <w:rPr>
          <w:rStyle w:val="Szvegtrzs81"/>
          <w:rFonts w:cs="Times New Roman" w:ascii="Times New Roman" w:hAnsi="Times New Roman"/>
          <w:iCs/>
          <w:sz w:val="28"/>
          <w:vertAlign w:val="superscript"/>
        </w:rPr>
        <w:br/>
      </w:r>
      <w:r>
        <w:rPr>
          <w:rStyle w:val="Szvegtrzs81"/>
          <w:rFonts w:cs="Times New Roman" w:ascii="Times New Roman" w:hAnsi="Times New Roman"/>
          <w:iCs/>
          <w:sz w:val="28"/>
        </w:rPr>
        <w:t>előbb kezdődött s a nép elnyomoritott sorsában rög-</w:t>
        <w:br/>
        <w:t>tön külföldre állt, ha ott több pénzt, jobb megélhetést</w:t>
        <w:br/>
        <w:t>sejte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mlékeztetőül kisérjük végig röviden azokat a gaz-</w:t>
        <w:br/>
        <w:t>dasági szívó s taszító erőket, melyek az elhagyott, lel-</w:t>
        <w:br/>
        <w:t>kében már régen megtört székelységért versenyre keltek.</w:t>
        <w:br/>
        <w:t>Mi sem mutatja jobban e nép pusztulását, minthogy be-</w:t>
        <w:br/>
        <w:t>tegségének vizsgálatánál már nem is kell a lelkére gon-</w:t>
        <w:br/>
        <w:t>dolnunk, csak a gazdasági okokr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indenki tudja, hogy a milleneumi Magyarország</w:t>
        <w:br/>
        <w:t>legjobban elhanyagolt területe a Székelyföld volt. Erre</w:t>
        <w:br/>
        <w:t>több példát hozhatnánk föl, emlitsük meg azt, amivel</w:t>
        <w:br/>
        <w:t>akkorában a haladást mérték, a vasútat. Magyarorszá-</w:t>
        <w:br/>
        <w:t>gon a Székelyföld kapta meg legkésőbb ezt a modern</w:t>
        <w:br/>
        <w:t>közlekedési eszközt. Hegedüs Lóránt írta 1902-ben, hogy</w:t>
        <w:br/>
        <w:t>»Csíkban« néhány éve nyílt meg első vasutjok, a gyí-</w:t>
        <w:br/>
        <w:t>mesi. (97:222. o.)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agyarországgal szemben egy ország használta fel</w:t>
        <w:br/>
        <w:t>szinte korlátlan számban a munkáskezeket: Románia.</w:t>
        <w:br/>
        <w:t>(71:173–4. o.)</w:t>
      </w:r>
    </w:p>
    <w:p>
      <w:pPr>
        <w:pStyle w:val="Szvegtrzs211"/>
        <w:shd w:fill="auto" w:val="clear"/>
        <w:spacing w:lineRule="auto" w:line="240"/>
        <w:ind w:firstLine="425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Urechiă szempontjainak megfelelően nem korlátoz-</w:t>
        <w:br/>
        <w:t>ták a románok a székelyek országukba özönlését a mun-</w:t>
        <w:br/>
        <w:t>kaalkalmakra. Hegedüs Lóránt, aki a század elején vas-</w:t>
        <w:br/>
        <w:t>ut híjján sokhelyt még gyorskocsin járt a Székelyföl-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dön, Predeal, Buşteni és Sinaja városokban a vasúti</w:t>
        <w:br/>
        <w:t>munkások közt (399. o.), s még a Fekete-tenger mel-</w:t>
        <w:br/>
        <w:t>lett. Konstancában is nem egy vasútépítéstől ottragadt</w:t>
        <w:br/>
        <w:t>székely munkást talált (412. o.). Mi helyettünk így hasz-</w:t>
        <w:br/>
        <w:t>nálta fel az építésre népünk erejét egy idegen ország.</w:t>
        <w:br/>
        <w:t>A székely munkások Romániába toborzása (akárcsak</w:t>
        <w:br/>
        <w:t>a régi sloboziákba csalogatása) igen gyakori volt, külö-</w:t>
        <w:br/>
        <w:t>nösen Háromszékben. A román bojár kereste a székely</w:t>
        <w:br/>
        <w:t>munkásokat. Megbízottai évenként szerződtették le őket,</w:t>
        <w:br/>
        <w:t>amint ezt többen leírják, pl. Barabás Endre (93: 439–</w:t>
        <w:br/>
        <w:t>10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itthon valamelyes vagyonnal bíró székelység, mint már</w:t>
        <w:br/>
        <w:t>sokak előtt tudva van, mezei munka keresése végett nagy csa-</w:t>
        <w:br/>
        <w:t>patokban keresi fel Romániát azon okból is, mert itt a munka</w:t>
        <w:br/>
        <w:t>idő hamarább beáll két héttel, mint a Székelyföldön. Általában</w:t>
        <w:br/>
        <w:t>öt-hat ezerre lehet tenni azoknak a számát, akik a Székelyföldről</w:t>
        <w:br/>
        <w:t>évenként megfordulnak Romániában e célból. Nem kell azonban</w:t>
        <w:br/>
        <w:t>azt hinni, hogy mindnyájan a véletlenre bízva magukat, indul-</w:t>
        <w:br/>
        <w:t>nak útra. Biztos tudomásom van arról, hogy a mult 1900. év</w:t>
        <w:br/>
        <w:t>nyarán is több uradalmi ispán (logofet) járt a Székelyföldön,</w:t>
        <w:br/>
        <w:t>akik összetoborozva a mezei munkásokat, jó bért kínálva nekik,</w:t>
        <w:br/>
        <w:t>rávették a székelyeket, hogy június elsején itt meg itt jelentkez-</w:t>
        <w:br/>
        <w:t>zenek munkára. Kisebb csapatokba összeállva, átkelési munkás-</w:t>
        <w:br/>
        <w:t>igazolvánnyal átmentek Romániáb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lőre meg nem fogadott, de a munkát Romániában kereső</w:t>
        <w:br/>
        <w:t>székelység – leginkább vonaton – Bukarestbe, Ploiestre, stb.,</w:t>
        <w:br/>
        <w:t>nagyobb városokba özönlik, felfegyverkezve kaszával, kapával és</w:t>
        <w:br/>
        <w:t>sarlóval. Ottan egyes jól ismert magyarországi származású korcs-</w:t>
        <w:br/>
        <w:t>márosoknál ütik fel tanyájukat. Ilyenek Bukarestben, a nevezete-</w:t>
        <w:br/>
        <w:t>sebbek: Tódor, Gyuricza és az ifj. Gyuricza. Az uradalmi ispánok</w:t>
        <w:br/>
        <w:t>több szekér kiséretében aztán egyenesen ezekre a központokra</w:t>
        <w:br/>
        <w:t>jönnek. Ezek a romániai magyar munkásközvetítő irodák, me-</w:t>
        <w:br/>
        <w:t>lyek az egész Székelyföldön általánosan ismertek a munkás-</w:t>
        <w:br/>
        <w:t>nép közö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alkudozásoknál a korcsma tulajdonosa viszi a közvetítő</w:t>
        <w:br/>
        <w:t>szerepet, aki nemcsak azért érdeklődik a dolog iránt, mert az</w:t>
        <w:br/>
        <w:t>uradalom részéről is részesül nem megvetendő provízióban, hanem</w:t>
        <w:br/>
        <w:t>azért is, mert a nála időző székelység néha 2–5 napig is az ő</w:t>
        <w:br/>
        <w:t>előlegezett hitelén él nagyon gyakran. A logofetek az alkú meg-</w:t>
        <w:br/>
        <w:t>történte után előpénzt ad a felfogadottaknak, a körülményekhez</w:t>
        <w:br/>
        <w:t>képest legtöbbször annyit, amennyivel korcsmai tartozását ki-</w:t>
        <w:br/>
        <w:t>fizetheti. Ezután szekérre ülnek és kihajtatnak a tanyára vagy</w:t>
        <w:br/>
        <w:t>az uradalomba..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ezei munkás mellett gyári munkásnak is nagyon</w:t>
        <w:br/>
        <w:t>keresték a székelyeket, mert az iparban tanulatlan ro-</w:t>
        <w:br/>
        <w:t>mánokat nem alkalmazhatták s a vállalkozókat</w:t>
        <w:br/>
        <w:t>eleinte még házhellyel is igyekeztek román földre köt-</w:t>
        <w:br/>
        <w:t>ni (pl. Azugán, Barabás szerint 433. o.). Különöskép-</w:t>
        <w:br/>
        <w:t>pen azonban a cselédlányokat, szakácsnőket vonzotta</w:t>
        <w:br/>
        <w:t>Románia, mert míg meg nem sokasodtak, a gazdag buka-</w:t>
        <w:br/>
        <w:t>resti bojárházakban jól ment dolguk. Kivándorlásuk-</w:t>
        <w:br/>
        <w:t>ról s a vonzó bukaresti cselédsorsról többek között ezt</w:t>
        <w:br/>
        <w:t>írta Barabás Endre (432., 438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zelőtt 15 évvel egy kiváló, előkelő román boér szájából</w:t>
        <w:br/>
        <w:t>hallottam, hogy ő ugyan nem rajong a magyarokért, de azért</w:t>
        <w:br/>
        <w:t>Románia mindig hálát érezhet a magyarok iránt. A Romániában</w:t>
        <w:br/>
        <w:t>élő székelyek pedig éppen a civilizációt terjesztették közöttük és</w:t>
        <w:br/>
        <w:t>megérdemelnék, hogy Bukarest két legfőbb terén felállítsa hálája</w:t>
        <w:br/>
        <w:t>jeléül a román nemzet egy székely szobalány és egy székely</w:t>
        <w:br/>
        <w:t>szakácsnő szobrát. Mert Romániában ha található tisztaság, az</w:t>
        <w:br/>
        <w:t>egyenesen a székely szobalányoknak köszönhető; főzni pedig még</w:t>
        <w:br/>
        <w:t>ma sem tud senki olyan ízletesen, mint a székely szakácsnő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székely szakácsnők és szobalányok annyira megszokottak,</w:t>
        <w:br/>
        <w:t>hogy ma már csaknem nélkülözhetetlenek Romániában... Talán</w:t>
        <w:br/>
        <w:t>a rendes voltuk-, megbízhatóságuk- és tisztaságukba vetett hit</w:t>
        <w:br/>
        <w:t>ösztönzi őket oly jól megfelelni szolgálatuknak, mint aminőhöz</w:t>
        <w:br/>
        <w:t>már hozzászoktak a román boérok. Főző művészetük oly elismert,</w:t>
        <w:br/>
        <w:t>hogy vannak nagy számmal úri román házak, hol évtizedek óta</w:t>
        <w:br/>
        <w:t>más, mint székely szakácsnő, nem volt. Nem ritka eset az sem,</w:t>
        <w:br/>
        <w:t>hogy egy-egy ilyen kiváló szakácsnő egész életét éli át egy</w:t>
        <w:br/>
        <w:t>helyen, sőt gazdája férjhez is adja, úgyhogy férjével együtt la-</w:t>
        <w:br/>
        <w:t>kást és ellátást biztosít neki és hozzá a férj, ha helyben nem</w:t>
        <w:br/>
        <w:t>alkalmazzák, a házon kívül bármely foglalkozást űzhet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bérviszonyok franciásan nagyok s általában a gazdag</w:t>
        <w:br/>
        <w:t>boérok luxust űznek a cselédtartásból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székely kivándorlásnak a leghíresebb részlete a</w:t>
        <w:br/>
        <w:t>székely iparosok Romániába állása volt. Az oláh nép</w:t>
        <w:br/>
        <w:t>elmaradottsága, tanulatlansága és az ipartól való ide-</w:t>
        <w:br/>
        <w:t>genkedése miatt, régebben a legtöbb ipari termékkel</w:t>
        <w:br/>
        <w:t>a magyarok látták el az oláhokat. A konjunktura rég-</w:t>
        <w:br/>
        <w:t>óta is szívta a magyar iparosokat oláh földre. Már</w:t>
        <w:br/>
        <w:t>1747-ben azt írta Torkos székelyföldi értesülése után,</w:t>
        <w:br/>
        <w:t>hogy »Havas aly-földiben maid minden nevezetesebb</w:t>
        <w:br/>
        <w:t>városon és falun vagynak. Magyarok-is, kik közzül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némelyek... önként, mesterségeknek folytatására</w:t>
        <w:br/>
        <w:t>nézve bémenvén, szerte széllyel letelepedtenek (12: 111.</w:t>
        <w:br/>
        <w:t>§.).« Száz évvel később Ürmösy írta, hogy »a főváro-</w:t>
        <w:br/>
        <w:t>sokon kült minden mezővárosocskában és nagyobb</w:t>
        <w:br/>
        <w:t>falvakban csak a’ magyarokból állanak a’ mesterem-</w:t>
        <w:br/>
        <w:t>berek (36: 24. o.). Ez az állítás többekével egyezik a</w:t>
        <w:br/>
        <w:t>mult század derekán s még 60-as, 70-es éveiben is, Ro-</w:t>
        <w:br/>
        <w:t>mániában »a kisipar csaknem kizárólag a magyarok</w:t>
        <w:br/>
        <w:t>kezében volt« (Barabás 93: 434. o.). Ezek s a három-</w:t>
        <w:br/>
        <w:t>széki és brassói iparosok látták el Romániát iparcik-</w:t>
        <w:br/>
        <w:t>kekkel. Különösen a magyar cipő, kasza, kocsi, sze-</w:t>
        <w:br/>
        <w:t>kér, asztalos áruk, szőttesek és szücs áruk voltak igen</w:t>
        <w:br/>
        <w:t>kelendők. Az új Románia azonban az iparát sem</w:t>
        <w:br/>
        <w:t>akarta elhanyagolni, s ennek fejlesztése érdekében</w:t>
        <w:br/>
        <w:t>óriási vámokat rótt ki a magyar árukra. Ezzel kez-</w:t>
        <w:br/>
        <w:t>dődött 1884-ben a magyar–román vámháború. Ennek</w:t>
        <w:br/>
        <w:t>ugyan</w:t>
      </w:r>
      <w:r>
        <w:rPr>
          <w:rStyle w:val="WWSzvegtrzs95pt"/>
          <w:rFonts w:cs="Times New Roman" w:ascii="Times New Roman" w:hAnsi="Times New Roman"/>
          <w:sz w:val="24"/>
        </w:rPr>
        <w:t xml:space="preserve"> az</w:t>
      </w:r>
      <w:r>
        <w:rPr>
          <w:rStyle w:val="Szvegtrzs81"/>
          <w:rFonts w:cs="Times New Roman" w:ascii="Times New Roman" w:hAnsi="Times New Roman"/>
          <w:sz w:val="28"/>
        </w:rPr>
        <w:t xml:space="preserve"> lett a következménye, hogy akik a magyar</w:t>
        <w:br/>
        <w:t>iparosok közül még nem telepedtek le Romániában,</w:t>
        <w:br/>
        <w:t>hanem a határon túlról, a Székelyföldről</w:t>
        <w:br/>
        <w:t>szállították áruikat, szintén Romániába vándoroltak s</w:t>
        <w:br/>
        <w:t>ott csak nőtt a magyar iparosok száma. Románia</w:t>
        <w:br/>
        <w:t>azonban, mint tudjuk, tűzzel-vassal románosítani kezd-</w:t>
        <w:br/>
        <w:t>te őket. Akik elleneálltak a románosító törekvéseknek,</w:t>
        <w:br/>
        <w:t>s magyarnak maradtak, azok ellen meg olyan ellensé-</w:t>
        <w:br/>
        <w:t>ges közhangulatot szított s olyan törvényeket hozott,</w:t>
        <w:br/>
        <w:t>melyek egy-két évtized alatt összerombolták a magyarok</w:t>
        <w:br/>
        <w:t>ipará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Ha lassan megromlott is nemcsak az iparosok, ha-</w:t>
        <w:br/>
        <w:t>nem az összes kivándorlók helyzete is Romániában,</w:t>
        <w:br/>
        <w:t>részint a magyarok állandó gyarapodása, részint a</w:t>
        <w:br/>
        <w:t>mindjobban ellenséges és gyűlölködő román nacionaliz-</w:t>
        <w:br/>
        <w:t>mus miatt, a híre és vonzása sokáig megmaradt még</w:t>
        <w:br/>
        <w:t>a székelyek között a romániai munka- és kereset-lehető-</w:t>
        <w:br/>
        <w:t>ségeknek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legaljasabbá azokban fajult el a kivándorlási be-</w:t>
        <w:br/>
        <w:t>tegség, akik emberkereskedést űztek Romániába. Ilye-</w:t>
        <w:br/>
        <w:t>nekről számolt be emlékirataiban Koós Ferenc, aki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bukaresti ref. papsága idején száz formáját látta a</w:t>
        <w:br/>
        <w:t>székelység pusztulásának (75: II: 271–86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kivándorlás ellen való felszólalásra első okot egy szomorú</w:t>
        <w:br/>
        <w:t>körülmény adott, melyre a 60-as évek elején Buda Sándor hazánk-</w:t>
        <w:br/>
        <w:t>fi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6"/>
        <w:t>*</w:t>
      </w:r>
      <w:r>
        <w:rPr>
          <w:rStyle w:val="WWSzvegtrzs64"/>
          <w:rFonts w:cs="Times New Roman" w:ascii="Times New Roman" w:hAnsi="Times New Roman"/>
          <w:sz w:val="22"/>
        </w:rPr>
        <w:t>) figyelmeztetett volt. Nyomára jött annak, hogy valódi em-</w:t>
        <w:br/>
        <w:t>berkereskedést kezdettek volt folytatni a csiki leányokkal és</w:t>
        <w:br/>
        <w:t>12–14 éves fiúkka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egtörtént, hogy az így elszegődött tapasztalatlan székely</w:t>
        <w:br/>
        <w:t>fiúk, kiknek útlevelök nem volt, a durva bánásmódot ki nem</w:t>
        <w:br/>
        <w:t>állhatva, elszöktek és napokon, éjeken át bujkáltak a Csizmedzsiu</w:t>
        <w:br/>
        <w:t>népkert bokrai között, míg valamely rendőr rájok talált és</w:t>
        <w:br/>
        <w:t>összefogdosta s a rendőrségre hajtotta őket. A román rendőrség</w:t>
        <w:br/>
        <w:t>összeláncoltatta s kikisértette őket a tömösi vámig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leányok sorsa még szánandóbb volt igen sok esetbe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A bukaresti kórházak tudnák csak megmondani, hogy</w:t>
        <w:br/>
        <w:t>hány szerencsétlen magyar legényt és leányt temettem el azok</w:t>
        <w:br/>
        <w:t>ból, a kik életük virágjában estek irtóztató kóroknak áldozatul,</w:t>
        <w:br/>
        <w:t>átkozván azt a napot, melyen Romániába kibújdost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onban nemcsak a leányok és gyermekek kihordása volt</w:t>
        <w:br/>
        <w:t>akkor divatban, hanem a felnőttek is. Kora tavaszon megtelt Ro-</w:t>
        <w:br/>
        <w:t>mánia székely munkásokkal. Dolgoztak egy-egy bojárnál igazán</w:t>
        <w:br/>
        <w:t>és szorgalommal s megkapván érdemlett béröket, télire haza hú-</w:t>
        <w:br/>
        <w:t>zódt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egtörtént azonban nagyon gyakran, hogy egy-egy gazlelkű</w:t>
        <w:br/>
        <w:t>gazdatiszt és haszonbérlő hónapokig dolgoztatta a székely nap-</w:t>
        <w:br/>
        <w:t>számosokat s akkor elkergette őket: le is út, fel is út! Behúzód-</w:t>
        <w:br/>
        <w:t>tak a közel lévő városokba, ott pedig a rendőrség fogdosta őket</w:t>
        <w:br/>
        <w:t>össze és jól megnyakláncolva küldötte ki a határszélre. Vége-</w:t>
        <w:br/>
        <w:t>hossza nem volt nyaranta az ilyen gazságokn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gy alkalommal, amint megkötözve hajtottak egy ilyen csa-</w:t>
        <w:br/>
        <w:t>patot, a Prahova éppen áradófélben lévén, belehajtották őket s</w:t>
        <w:br/>
        <w:t>egy részök a vizbe ful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éső ősszel rendesen hatalmas razziát szokott tartani a buka-</w:t>
        <w:br/>
        <w:t>resti rendőrség. Egy módja volt az ilyen fogdosás elől meg-</w:t>
        <w:br/>
        <w:t>menekülni, t. i. a pénz. A kiknek ez nem volt, azokat össze-</w:t>
        <w:br/>
        <w:t>láncolták és csapatonként hajtották át a határon, gúnyjára és</w:t>
        <w:br/>
        <w:t>csúfjára a magyar nemzetne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lig volt olyan hét, melyen ne irtam volna ide is, oda is;</w:t>
        <w:br/>
        <w:t>most magánleveleket, majd hirlaptudósitásokat, kérve, intve min-</w:t>
        <w:br/>
        <w:t>denkit, hogy ne jöjjenek ki Romániába, hogy inkább egyszer</w:t>
        <w:br/>
        <w:t>egyenek napjában, de otthon maradjanak. Nem használt sem-</w:t>
        <w:br/>
        <w:t>mit...</w:t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Szinte restelkedünk előhozni azt a sok szennyet,</w:t>
        <w:br/>
        <w:t>melyet a kivándorlás magával sodort. Nem a szívekre</w:t>
        <w:br/>
        <w:t>akarunk hatni, csak módszerünk végigkövetése, kérdé-</w:t>
        <w:br/>
        <w:t>sünk irodalmának végig való bemutatása miatt iktatunk</w:t>
        <w:br/>
        <w:t>ide a korabeli ujságok száz meg száz kivándorlási ese-</w:t>
        <w:br/>
        <w:t>teket ismertető cikkei közül egyet (74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ukarest egyik közkórházában egy csínos, fiatal leány halt</w:t>
        <w:br/>
        <w:t>meg foszformérgezés következtében. Egyike volt szegény</w:t>
        <w:br/>
        <w:t>azoknak a boldogtalanoknak, a kiket gazság és árulás sodor a</w:t>
        <w:br/>
        <w:t>bünbe. Sok ilyen szerencsétlen magyar leány van Bukarestben,</w:t>
        <w:br/>
        <w:t>de nincs senki, a ki az ügyöket magáévá tenné, hogy meg-</w:t>
        <w:br/>
        <w:t>szabaduljanak a gyalázattól. Erdély volt a hazája s három-</w:t>
        <w:br/>
        <w:t>negyed év előtt került a román fővárosba két leánypajtásával</w:t>
        <w:br/>
        <w:t>együtt. Fényes sorsot, jövedelmező állást igértek nekik a lélek-</w:t>
        <w:br/>
        <w:t>kufárok, a kik aljas haszonvágyból kelepczébe csalták s eladták</w:t>
        <w:br/>
        <w:t>őket egy rosszhírü ház tulajdonosának. Az egyik öngyilkossággal</w:t>
        <w:br/>
        <w:t>menekült a szégyen elől, a másik kettő a rendőrségtől kért oltal-</w:t>
        <w:br/>
        <w:t>mat. A bukaresti rendőrség a feljelentés nyomán egy szervezett</w:t>
        <w:br/>
        <w:t>leánykereskedő-bandának jött nyomára. A bünszövetkezet kivált-</w:t>
        <w:br/>
        <w:t>képpen Erdélyből szedte áldozatait s e törekvésében kitünő szol-</w:t>
        <w:br/>
        <w:t>gája akadt egy Prahoveanu nevű erdélyi oláh ember személyé-</w:t>
        <w:br/>
        <w:t>ben. Ez az ember „szállította” az említett három leányt is, a kik</w:t>
        <w:br/>
        <w:t>addig kifogástalan viseletü hajadonok voltak. Mult tavasszal</w:t>
        <w:br/>
        <w:t>osont át velük a magyar-román határon s ez által kijátszotta</w:t>
        <w:br/>
        <w:t>a hatóságok ellenőrködését. Prahoveanu ellen, mint Bukarestből</w:t>
        <w:br/>
        <w:t>írják, bírói vizsgálat folyik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Style w:val="Szvegtrzs81"/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6.</w:t>
      </w:r>
      <w:r>
        <w:rPr>
          <w:rStyle w:val="Szvegtrzs81"/>
          <w:rFonts w:cs="Times New Roman" w:ascii="Times New Roman" w:hAnsi="Times New Roman"/>
          <w:sz w:val="28"/>
        </w:rPr>
        <w:t xml:space="preserve"> Számot kéne még adnunk arról a székely ki-</w:t>
        <w:br/>
        <w:t>vándorlásról, mely a világháború után, eltűnvén a Kár-</w:t>
        <w:br/>
        <w:t>pátokról a határ, Nagy-Romániában folyt le Erdély-</w:t>
        <w:br/>
        <w:t>ből a Regátba. Ez azonban, ha a legnagyobbméretű</w:t>
        <w:br/>
        <w:t>volt is az összes között, az előbbiekhez hasonló okok és</w:t>
        <w:br/>
        <w:t>körülmények között folyt le, legfeljebb csak annyiban</w:t>
        <w:br/>
        <w:t>különbözött tőlük, hogy útlevéltilalom, vagy egyéb</w:t>
        <w:br/>
        <w:t>korlátozások sem akadályozták. Együtt sodródott a</w:t>
        <w:br/>
        <w:t>székellyel, mint a multban is elvétve, a többi erdélyi</w:t>
        <w:br/>
        <w:t>szegény magyar is, a világvárossá lendülő Bukarestbe</w:t>
        <w:br/>
        <w:t>és a gazdag Románia többi gazdasági centrumaiba. Er-</w:t>
        <w:br/>
        <w:t>ről a dologról a közelség miatt inkább csak lirai rész-</w:t>
        <w:br/>
        <w:t>letek ismeretesek – ezekről jól van tájékozódva a</w:t>
        <w:br/>
        <w:t>magyar közönség –, rendszeres adatközlések, vagy</w:t>
      </w:r>
      <w:r>
        <w:rPr>
          <w:rStyle w:val="WWSzvegtrzs64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datfeldolgozások nem történtek róla. Ezért, elmellőzve</w:t>
        <w:br/>
        <w:t>a szórványos és szívhez szóló adatokat, lezárjuk inkább</w:t>
        <w:br/>
        <w:t>azt a perspektívát, melyet e fejezetben a székelység</w:t>
        <w:br/>
        <w:t>sorsáról meg akartunk mutatn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gyenes, szinte törvényszerü következménye volt</w:t>
        <w:br/>
        <w:t>Erdély leválása s vele együtt a székelységnek román</w:t>
        <w:br/>
        <w:t>uralom alá, kisebbségi állapotba jutása. A kisebbségi élet</w:t>
        <w:br/>
        <w:t>többek között azért is igen tanulságos, mert leválasztja</w:t>
        <w:br/>
        <w:t>a népből azokat, akik nem vállalják vele a hatalom-</w:t>
        <w:br/>
        <w:t>nélküli, kiszolgáltatott sorsot, szóval megugrasztja a</w:t>
        <w:br/>
        <w:t>belőle, de nem érte élőket, a vele össze nemforrta-</w:t>
        <w:br/>
        <w:t>kat. Szinte nem is kell mondanunk, hogy a székely-</w:t>
        <w:br/>
        <w:t>ségből is megugrasztotta a »Négyszem-között«, rab-</w:t>
        <w:br/>
        <w:t>lóbankos s egyéb urakat. E népnek a kisebbségi sors</w:t>
        <w:br/>
        <w:t>mutatta meg teljes egészében az árvaságát, elhagyott-</w:t>
        <w:br/>
        <w:t>ságát, magáramaradottságát. Nem volt senki, amíg az</w:t>
        <w:br/>
        <w:t>újlelkű fiatalokból fel nem nőtt egy-kettő, aki ez omló</w:t>
        <w:br/>
        <w:t>népnek az összefogására, megtartására, megerősítésére</w:t>
        <w:br/>
        <w:t>szánta volna az életét. Csak természetes, hogy így bom-</w:t>
        <w:br/>
        <w:t>lási tünetei s kivándorlási mozgalma még nagyobb mér-</w:t>
        <w:br/>
        <w:t>tékben jelentkeztek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Zaharescu már említett román író, a béke után</w:t>
        <w:br/>
        <w:t>(1922-ben írta meg értekezését Săcueni megyéről. Mi</w:t>
        <w:br/>
        <w:t>e megye fennállásából a székelyek hatalmasságát kö-</w:t>
        <w:br/>
        <w:t>vetkeztettük ki. Ne gondoljuk, hogy Zaharescu is ezt</w:t>
        <w:br/>
        <w:t>tette. Săcueni megye tanulmánya adalékul szolgált a</w:t>
        <w:br/>
        <w:t>mámoros román közvéleménynek, hogy Erdély és Ro-</w:t>
        <w:br/>
        <w:t>mánia nem is volt egymástól elválasztva, hiszen a Szé-</w:t>
        <w:br/>
        <w:t>kelyföldről sűrű közlekedés folyt már régóta Havas-</w:t>
        <w:br/>
        <w:t>elve felé. Ekkor kezdte el a sors az iróniát a székely-</w:t>
        <w:br/>
        <w:t>séggel. Többszázéves betegségét, kipusztulását többszáz-</w:t>
        <w:br/>
        <w:t>éves érvnek szánta Erdély és Románia összetartozan-</w:t>
        <w:br/>
        <w:t>dóságára az erőszakolt román okoskodás, melynek</w:t>
        <w:br/>
        <w:t>Nagy-Romániát megindokolt országgá kellett kiagyal-</w:t>
        <w:br/>
        <w:t>nia. Ettől már csak egy lépést kellett tennie, hogy a</w:t>
        <w:br/>
        <w:t>székelyek román származását süsse ki. Az ennek nyo-</w:t>
        <w:br/>
        <w:t>mán következő románosítás már a legjobb útban volt</w:t>
        <w:br/>
        <w:t>affelé, hogy a sorraépített templomokkal, iskolákkal,</w:t>
      </w:r>
      <w:r>
        <w:rPr>
          <w:rStyle w:val="WWSzvegtrzs64"/>
          <w:rFonts w:cs="Times New Roman" w:ascii="Times New Roman" w:hAnsi="Times New Roman"/>
          <w:sz w:val="22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székelyföldi apostolokkal és missziónáriusokkal kikezd-</w:t>
        <w:br/>
        <w:t>je e népünk lelkét. Ne hárítsunk mindent erőszakos és</w:t>
        <w:br/>
        <w:t>heves szándékú szomszédunkr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íg a Székelyföldön egy idegen hatalom lélekölő</w:t>
        <w:br/>
        <w:t>módszereivel, lélekvásárával kellett küzdenie a szé-</w:t>
        <w:br/>
        <w:t>kelyeknek, regáti munkahelyein újgazdag és újhatalmas</w:t>
        <w:br/>
        <w:t>uraknak a megvetését és sokszor a legalantasabb szol-</w:t>
        <w:br/>
        <w:t>gaságát kellett elszenvedniük. Csodálkozhatunk, ha neu-</w:t>
        <w:br/>
        <w:t>rózis lepte meg az elszóródott népet?</w:t>
      </w:r>
    </w:p>
    <w:p>
      <w:pPr>
        <w:pStyle w:val="Szvegtrzs211"/>
        <w:shd w:fill="auto" w:val="clear"/>
        <w:spacing w:lineRule="auto" w:line="240"/>
        <w:ind w:firstLine="426"/>
        <w:rPr/>
      </w:pPr>
      <w:r>
        <w:rPr>
          <w:rStyle w:val="Szvegtrzs81"/>
          <w:rFonts w:cs="Times New Roman" w:ascii="Times New Roman" w:hAnsi="Times New Roman"/>
          <w:sz w:val="28"/>
        </w:rPr>
        <w:t>Pontot tehetünk soraink végére. Elmondtuk, be-</w:t>
        <w:br/>
        <w:t>mutattuk, hogy lett az Árpád-trónörökösök királyi né-</w:t>
        <w:br/>
        <w:t>péből, a székelységből egy idegen nép harmadrendű</w:t>
        <w:br/>
        <w:t>szolgája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</w:footnotePr>
      <w:type w:val="nextPage"/>
      <w:pgSz w:w="10205" w:h="15874"/>
      <w:pgMar w:left="1134" w:right="1134" w:gutter="0" w:header="425" w:top="1134" w:footer="6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153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color w:val="000000"/>
        <w:sz w:val="28"/>
        <w:szCs w:val="28"/>
      </w:rPr>
    </w:pPr>
    <w:r>
      <w:rPr>
        <w:rFonts w:cs="Century Schoolbook" w:ascii="Century Schoolbook" w:hAnsi="Century Schoolbook"/>
        <w:b/>
        <w:color w:val="000000"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  <w:color w:val="000000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  <w:color w:val="000000"/>
      </w:rPr>
      <w:fldChar w:fldCharType="separate"/>
    </w:r>
    <w:r>
      <w:rPr>
        <w:sz w:val="28"/>
        <w:b/>
        <w:szCs w:val="28"/>
        <w:rFonts w:cs="Century Schoolbook" w:ascii="Century Schoolbook" w:hAnsi="Century Schoolbook"/>
        <w:color w:val="000000"/>
      </w:rPr>
      <w:t>152</w:t>
    </w:r>
    <w:r>
      <w:rPr>
        <w:sz w:val="28"/>
        <w:b/>
        <w:szCs w:val="28"/>
        <w:rFonts w:cs="Century Schoolbook" w:ascii="Century Schoolbook" w:hAnsi="Century Schoolbook"/>
        <w:color w:val="000000"/>
      </w:rPr>
      <w:fldChar w:fldCharType="end"/>
    </w:r>
  </w:p>
  <w:p>
    <w:pPr>
      <w:pStyle w:val="Footer"/>
      <w:jc w:val="right"/>
      <w:rPr>
        <w:rFonts w:ascii="Century Schoolbook" w:hAnsi="Century Schoolbook" w:cs="Century Schoolbook"/>
        <w:b/>
        <w:b/>
        <w:color w:val="000000"/>
        <w:sz w:val="28"/>
        <w:szCs w:val="28"/>
      </w:rPr>
    </w:pPr>
    <w:r>
      <w:rPr>
        <w:rFonts w:cs="Century Schoolbook" w:ascii="Century Schoolbook" w:hAnsi="Century Schoolbook"/>
        <w:b/>
        <w:color w:val="000000"/>
        <w:sz w:val="28"/>
        <w:szCs w:val="2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4"/>
        <w:shd w:fill="auto" w:val="clear"/>
        <w:spacing w:lineRule="auto" w:line="240"/>
        <w:ind w:left="34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rre másutt nincs adat, kételkedéssel kell fogadnunk.</w:t>
      </w:r>
    </w:p>
  </w:footnote>
  <w:footnote w:id="3">
    <w:p>
      <w:pPr>
        <w:pStyle w:val="Lbjegyzet4"/>
        <w:shd w:fill="auto" w:val="clear"/>
        <w:spacing w:lineRule="auto" w:line="240"/>
        <w:ind w:left="60" w:right="40" w:firstLine="300"/>
        <w:rPr/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sz w:val="22"/>
          <w:szCs w:val="22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Az a „bizonyos írás”, amelyből Timon a fenti névsort</w:t>
        <w:br/>
        <w:t>kiirta, egy 1693-iki jelentés volt, melyet egy másik, jezsuita</w:t>
        <w:br/>
        <w:t>történetíró is felhasznált (17) s mely minden valószínűség szerint</w:t>
        <w:br/>
        <w:t>Bardinus 1648-iki jelentéséből (3) származik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Az időben téved Timon, még a tatárjárás előtt, 1227-ben</w:t>
        <w:br/>
        <w:t>volt ez.</w:t>
      </w:r>
    </w:p>
  </w:footnote>
  <w:footnote w:id="5">
    <w:p>
      <w:pPr>
        <w:pStyle w:val="Lbjegyzet4"/>
        <w:shd w:fill="auto" w:val="clear"/>
        <w:spacing w:lineRule="auto" w:line="240"/>
        <w:ind w:left="360" w:hanging="0"/>
        <w:jc w:val="left"/>
        <w:rPr/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Róluk még lesz szó (10).</w:t>
      </w:r>
    </w:p>
  </w:footnote>
  <w:footnote w:id="6">
    <w:p>
      <w:pPr>
        <w:pStyle w:val="Lbjegyzet4"/>
        <w:shd w:fill="auto" w:val="clear"/>
        <w:spacing w:lineRule="auto" w:line="240"/>
        <w:ind w:left="36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sz w:val="22"/>
          <w:szCs w:val="22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Ezt is előhozzuk még (12).</w:t>
      </w:r>
    </w:p>
  </w:footnote>
  <w:footnote w:id="7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 w:before="0" w:after="182"/>
        <w:ind w:left="20" w:right="160" w:firstLine="280"/>
        <w:rPr/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z a cáfolat arra vonatkozik, hogy a moldvai csángók</w:t>
        <w:br/>
        <w:t>nem Etelközben maradt magyarok (akiket Const. Porph. türkök-</w:t>
        <w:br/>
        <w:t>nek nevezett) maradékai. Ez a sokat hallott, tetszetős, de minden</w:t>
        <w:br/>
        <w:t>alap nélküli tétel először az előbb említett Schediasma-ban tűnt</w:t>
        <w:br/>
        <w:t>fel (12: 41. §). Soha senki nem próbálta bizonyítani, aki le-</w:t>
        <w:br/>
        <w:t>írta is, felületesen tette. Ezért külön nem is tárgyalom, csak egy</w:t>
        <w:br/>
        <w:t>jegyzetben (90) kisérem végig ennek az „elmélet”-nek az útj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8">
    <w:p>
      <w:pPr>
        <w:pStyle w:val="Lbjegyzet4"/>
        <w:shd w:fill="auto" w:val="clear"/>
        <w:spacing w:lineRule="auto" w:line="240"/>
        <w:ind w:left="340" w:hanging="0"/>
        <w:jc w:val="left"/>
        <w:rPr/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Ez csak olyan pro domo érv, sehol másutt nem találom.</w:t>
      </w:r>
    </w:p>
  </w:footnote>
  <w:footnote w:id="9">
    <w:p>
      <w:pPr>
        <w:pStyle w:val="Lbjegyzet4"/>
        <w:shd w:fill="auto" w:val="clear"/>
        <w:spacing w:lineRule="auto" w:line="240"/>
        <w:ind w:left="34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sz w:val="22"/>
          <w:szCs w:val="22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Mint majd később látni fogjuk, mást igazol ez.</w:t>
      </w:r>
    </w:p>
  </w:footnote>
  <w:footnote w:id="10">
    <w:p>
      <w:pPr>
        <w:pStyle w:val="Lbjegyzet4"/>
        <w:shd w:fill="auto" w:val="clear"/>
        <w:tabs>
          <w:tab w:val="clear" w:pos="708"/>
          <w:tab w:val="left" w:pos="851" w:leader="none"/>
        </w:tabs>
        <w:spacing w:lineRule="auto" w:line="240"/>
        <w:ind w:left="40" w:right="80" w:firstLine="300"/>
        <w:rPr/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sz w:val="22"/>
          <w:szCs w:val="22"/>
        </w:rPr>
        <w:t>*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45–50.000-nek mondja a maga idejében az összes mold-</w:t>
        <w:br/>
        <w:t>vai magyart. 30–35.000 székely eredetű tehát szerinte. Mások,</w:t>
        <w:br/>
        <w:t>pl. Weigand (98), sokkal kevesebb számúnak állítják a moldvai</w:t>
        <w:br/>
        <w:t>magyarságban a székelyt, mint a nem székelyt, s ez az igaz.</w:t>
      </w:r>
    </w:p>
  </w:footnote>
  <w:footnote w:id="11">
    <w:p>
      <w:pPr>
        <w:pStyle w:val="Lbjegyzet4"/>
        <w:shd w:fill="auto" w:val="clear"/>
        <w:spacing w:lineRule="auto" w:line="240"/>
        <w:ind w:right="40" w:firstLine="340"/>
        <w:rPr/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Hogy már Gegőnél is. Az addig hangoztatott Kúnország</w:t>
        <w:br/>
        <w:t>helyett miért tűnt fel Etelköz (ez tévesztette meg az „Etelközben</w:t>
        <w:br/>
        <w:t>maradt magyarok” említőit) errevonatkozóan l. a (90) jegyezetet.</w:t>
      </w:r>
    </w:p>
  </w:footnote>
  <w:footnote w:id="12">
    <w:p>
      <w:pPr>
        <w:pStyle w:val="Lbjegyzet4"/>
        <w:shd w:fill="auto" w:val="clear"/>
        <w:spacing w:lineRule="auto" w:line="240"/>
        <w:ind w:right="100" w:firstLine="340"/>
        <w:rPr/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Jegyezzük meg a következő 3–4 lap tartamára, hogy</w:t>
        <w:br/>
        <w:t>megérthessük: a nyelvészek a mi s, zs, cs hangunkat š, z, č-vel,</w:t>
        <w:br/>
        <w:t>az sz, z, c hangjainkat pedig s, z, c-vel szokták egyetemesen</w:t>
        <w:br/>
        <w:t>jelölni. Az š, z, č hangok kiejtése a kétféle hangok közé esik.</w:t>
      </w:r>
    </w:p>
  </w:footnote>
  <w:footnote w:id="13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right="40" w:firstLine="34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bben a pontban tévedett Melich, mert amint Munkácsi is</w:t>
        <w:br/>
        <w:t>utal rá válaszában (102) a törük népeknél a fehér és fekete</w:t>
        <w:br/>
        <w:t>jelző a származásra vonatkozott, a fehér jelentvén a nemesebbet,</w:t>
        <w:br/>
        <w:t>erősebbet.</w:t>
      </w:r>
    </w:p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right="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14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380" w:hanging="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  <w:tab/>
        <w:t>toponimia = földrajzi névanyag.</w:t>
      </w:r>
    </w:p>
  </w:footnote>
  <w:footnote w:id="15">
    <w:p>
      <w:pPr>
        <w:pStyle w:val="Frspaiere"/>
        <w:ind w:firstLine="426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zt azok felsorolása után állapítja meg. Belőlük csak 4-et</w:t>
        <w:br/>
        <w:t>tart magyarnak, de a tanulmányát először ismertető Veress (204:</w:t>
        <w:br/>
        <w:t>35 o.) kilencet: Vereskő, Cserebükk, Kelemen, Cibles (Széples),</w:t>
        <w:br/>
        <w:t>Csepkés, Kerekhavas, Toroklyás, Meleghavas, és romános kép-</w:t>
        <w:br/>
        <w:t>zéssel Tarkuca.</w:t>
      </w:r>
    </w:p>
    <w:p>
      <w:pPr>
        <w:pStyle w:val="Frspaier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>Jó volna még pontosabban utánanézni ezeknek a Rosetti-</w:t>
        <w:br/>
        <w:t>felhozta neveknek. Egyrészük csak magyaros hangalakú, de nem</w:t>
        <w:br/>
        <w:t>magyar eredetű. Igaz azonban, hogy így is magyar nyomot árul</w:t>
        <w:br/>
        <w:t>el. Térképre (4. sz). – helyszüke miatt is – csak egy-kettőt</w:t>
        <w:br/>
        <w:t>rajzoltam belőlük.</w:t>
      </w:r>
    </w:p>
    <w:p>
      <w:pPr>
        <w:pStyle w:val="Lbjegyzet2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16">
    <w:p>
      <w:pPr>
        <w:pStyle w:val="Frspaiere"/>
        <w:ind w:firstLine="426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>) Annak a bizonyítására, hogy sok magyar név tünt el e vidék-</w:t>
        <w:br/>
        <w:t>ről, a jegyzetben felhoz egy 1410-ből való oklevelet: „Ez az ok-</w:t>
        <w:br/>
        <w:t>levél négy falut idéz, melyből három ma már nincs meg...</w:t>
        <w:br/>
        <w:t>S aztán bojárokról is szól az oklevél, akik a XIV. sz. második</w:t>
        <w:br/>
        <w:t>felében és a XV. sz. kezdetén éltek s kétségtelenül magyarok</w:t>
        <w:br/>
        <w:t>voltak, akiknek az atyjuk, Gelebi Miklós, még a moldvai állam</w:t>
        <w:br/>
        <w:t>megalapítása előtt kellett, hogy szülessék. Ime az oklevél: „Mi</w:t>
        <w:br/>
        <w:t>(Jó) Sándor, Isten kegyelméből Moldvaország vajdája és Ura,</w:t>
        <w:br/>
        <w:t>tudatjuk mindenkivel,.. hogy igazán hü szolgáknak, Domonkos</w:t>
        <w:br/>
        <w:t>Asztalnoknak (Domoncus Stolnik) és testvéreinek, Balázsnak és</w:t>
        <w:br/>
        <w:t>Jakabnak, Gelebi Miklós (Ghelebi Miclous) fiainak... országunk-</w:t>
        <w:br/>
        <w:t>ban, Moldvában, hat községet adományozunk a Kászon (Casin)</w:t>
        <w:br/>
        <w:t>és az Ojtoz (Ohtuz) mellett, mégpedig Stanisorestii-t, Laslo-</w:t>
        <w:br/>
        <w:t>vovtii-t, Grozestii-t és Stoinestii-t Vlicic közelében, egész hatá-</w:t>
        <w:br/>
        <w:t>rukkal,... örök időkre”.</w:t>
      </w:r>
    </w:p>
    <w:p>
      <w:pPr>
        <w:pStyle w:val="Frspaier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 községet mond, de csak négyet nevez meg az oklevél.</w:t>
        <w:br/>
        <w:t>Makkai megalapította (218: 28–29. o.), hogy az említett falvak</w:t>
        <w:br/>
        <w:t>magyar nevűek és magyar lakosságúak voltak, ami még fonto-</w:t>
        <w:br/>
        <w:t>sabbá teszi ezt a birtokadományozást. Rosetti még csak a közben</w:t>
        <w:br/>
        <w:t>eltűnt Laslovovtii-ről sejtette a magyar eredetet, a László név-</w:t>
        <w:br/>
        <w:t>vel való összefüggése miatt. A szintén eltűnt Stanisorestii-nek</w:t>
        <w:br/>
        <w:t>(=Sztánfalva) 1646-ban még 150 magyar lakosa volt (3: 42. o.).</w:t>
        <w:br/>
        <w:t>Stoinestii is eltűnt. Grozestii (=Gorzafalva) van meg még ma is,</w:t>
        <w:br/>
        <w:t>ennek 1646-ban 69 magyar lakosa volt (3: 48 o.). Vlicic=Völcsök,</w:t>
        <w:br/>
        <w:t>melyet 1646-ban 87 magyar lakott (3: 48 o.) s időközben szintén</w:t>
        <w:br/>
        <w:t>elpusztult)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klevélben felhozott Gelebi Miklós nemcsak, hogy</w:t>
        <w:br/>
        <w:t>magyar volt, hanem még a neve is magyar szokás</w:t>
        <w:br/>
        <w:t>szerint van írva, elől a családnév s utána a keresztnév.</w:t>
        <w:br/>
        <w:t>Ez az eset egyáltalán nem unikum. Egy szintén Jó Sándortól</w:t>
        <w:br/>
        <w:t>származó 1413-iki oklevélben... látjuk, hogy a vajda meg-</w:t>
        <w:br/>
        <w:t>erősít Cracium Belcescul birtokában két falut a Valea-Alba mel-</w:t>
        <w:br/>
        <w:t>lett s az egyik „Totoiesti és Levéti Miklós (Leveti Miclous)</w:t>
        <w:br/>
        <w:t>(birtoka) között” található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17">
    <w:p>
      <w:pPr>
        <w:pStyle w:val="Lbjegyzet4"/>
        <w:shd w:fill="auto" w:val="clear"/>
        <w:spacing w:lineRule="auto" w:line="240"/>
        <w:ind w:left="40" w:right="80" w:firstLine="30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>Makkai szerint (218: 29 o.) Faur, Furau a magyar Furó,</w:t>
        <w:br/>
        <w:t>vagy forró név román alakja. – E Forró birtoka Magyar Ivascun</w:t>
        <w:br/>
        <w:t>át visszakerült Forró lánya urához, akinek a keresztneve magya-</w:t>
        <w:br/>
        <w:t>rosan van írva.</w:t>
      </w:r>
    </w:p>
    <w:p>
      <w:pPr>
        <w:pStyle w:val="Lbjegyzet4"/>
        <w:shd w:fill="auto" w:val="clear"/>
        <w:spacing w:lineRule="auto" w:line="240"/>
        <w:ind w:left="40" w:right="80"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18">
    <w:p>
      <w:pPr>
        <w:pStyle w:val="Lbjegyzet4"/>
        <w:shd w:fill="auto" w:val="clear"/>
        <w:spacing w:lineRule="auto" w:line="240"/>
        <w:ind w:left="40" w:right="80" w:firstLine="30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Az itt s majd később következő földrajzi nevek felsoro-</w:t>
        <w:br/>
        <w:t>lása nem idézet, csak a nevek puszta kiírása, anyaggyüjtése a</w:t>
        <w:br/>
        <w:t>csatolt térképekhez. Enyhítse az olvasó e szükséges felsorolás</w:t>
        <w:br/>
        <w:t>szárazságát a térképek megnézegetésével, melyek különben fon-</w:t>
        <w:br/>
        <w:t>tos tartozékai e könyvnek.</w:t>
      </w:r>
    </w:p>
    <w:p>
      <w:pPr>
        <w:pStyle w:val="Lbjegyzet4"/>
        <w:shd w:fill="auto" w:val="clear"/>
        <w:spacing w:lineRule="auto" w:line="240"/>
        <w:ind w:left="40" w:right="80"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19">
    <w:p>
      <w:pPr>
        <w:pStyle w:val="Lbjegyzet4"/>
        <w:shd w:fill="auto" w:val="clear"/>
        <w:spacing w:lineRule="auto" w:line="240"/>
        <w:ind w:right="40" w:firstLine="420"/>
        <w:rPr/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Tárgyi érvvel erősíti ezt az etymologiát Bandinus fel-</w:t>
        <w:br/>
        <w:t>jegyzése 1646-ból (3: 91 o.): „Az innen (Nemcből) Erdélybe me-</w:t>
        <w:br/>
        <w:t>nők előtt négy magyar mérföld út után a havasok gerincei között</w:t>
        <w:br/>
        <w:t>egy Hang, azaz Echo nevű híres völgy tárul fel, mely a kövek</w:t>
        <w:br/>
        <w:t>és sziklák között gördülő Beszterce folyó zugásától visszhangzik</w:t>
        <w:br/>
        <w:t>és az éneket kilencszeresen veri vissza...” Györffy azonban ké-</w:t>
        <w:br/>
        <w:t>telkedik ebben az etymologiában, úgyszintén Lükő is, aki a ma-</w:t>
        <w:br/>
        <w:t>gyar hanga (fű) szót keresi e névben (217: 36. o.).</w:t>
      </w:r>
    </w:p>
  </w:footnote>
  <w:footnote w:id="20">
    <w:p>
      <w:pPr>
        <w:pStyle w:val="Lbjegyzet4"/>
        <w:shd w:fill="auto" w:val="clear"/>
        <w:spacing w:lineRule="auto" w:line="240"/>
        <w:ind w:right="40" w:firstLine="340"/>
        <w:rPr/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sz w:val="22"/>
          <w:szCs w:val="22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 két utóbbi nevet nem találtam a térképeken és a román</w:t>
        <w:br/>
        <w:t>földrajzi szótárban (Lahovari) sem, ezért nem tudtam térképre</w:t>
        <w:br/>
        <w:t>rajzolni őket.</w:t>
      </w:r>
    </w:p>
  </w:footnote>
  <w:footnote w:id="21">
    <w:p>
      <w:pPr>
        <w:pStyle w:val="Lbjegyzet4"/>
        <w:shd w:fill="auto" w:val="clear"/>
        <w:tabs>
          <w:tab w:val="clear" w:pos="708"/>
          <w:tab w:val="left" w:pos="851" w:leader="none"/>
        </w:tabs>
        <w:spacing w:lineRule="auto" w:line="240"/>
        <w:ind w:right="60" w:firstLine="34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sz w:val="22"/>
          <w:szCs w:val="22"/>
        </w:rPr>
        <w:t>*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 magyar eredetű folyóneveken kívül még számos olyan</w:t>
        <w:br/>
        <w:t>is van, mely nem magyar ugyan, de magyar hangalakkal, tehát</w:t>
        <w:br/>
        <w:t>magyar közvetítéssel került a románba. Ezt azért fontos meg-</w:t>
        <w:br/>
        <w:t>említeni, mert szintén magyar elsőbbséget jelent a románokkal</w:t>
        <w:br/>
        <w:t>szemben. Csak míg a magyar nevek a magyarok első foglalásá-</w:t>
        <w:br/>
        <w:t>ról tanuskodnak egy elhagyott puszta helyen, a magyaros nevek</w:t>
        <w:br/>
        <w:t>azt bizonyítják, hogy népünk nemcsak lakatlan területet foglalt</w:t>
        <w:br/>
        <w:t>el, hanem egy-egy szláv és török, kún töredék fölé is telepedett</w:t>
        <w:br/>
        <w:t>s annak még meglévő elnevezését vette át, melyet aztán a ro-</w:t>
        <w:br/>
        <w:t>mánba származtatott. Weigand erre nem mindig figyelt, mulasz-</w:t>
        <w:br/>
        <w:t>tását Györffy pótolta, ilyen magyaros alakú folyóneveket sorolva</w:t>
        <w:br/>
        <w:t>fel a románban: Ojtoz – Oituz, Uz – Uz, Kászon – Casin, –</w:t>
        <w:br/>
        <w:t>Tázló – Tazlau, Zsil – Jiu, – Bodza – Buzau, Backa –</w:t>
        <w:br/>
        <w:t>Bâsca, Zabola – Zabala, Milkó – Milcov.</w:t>
      </w:r>
    </w:p>
    <w:p>
      <w:pPr>
        <w:pStyle w:val="Lbjegyzet4"/>
        <w:shd w:fill="auto" w:val="clear"/>
        <w:tabs>
          <w:tab w:val="clear" w:pos="708"/>
          <w:tab w:val="left" w:pos="851" w:leader="none"/>
        </w:tabs>
        <w:spacing w:lineRule="auto" w:line="240"/>
        <w:ind w:right="6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22">
    <w:p>
      <w:pPr>
        <w:pStyle w:val="Lbjegyzet4"/>
        <w:shd w:fill="auto" w:val="clear"/>
        <w:tabs>
          <w:tab w:val="clear" w:pos="708"/>
          <w:tab w:val="left" w:pos="709" w:leader="none"/>
        </w:tabs>
        <w:spacing w:lineRule="auto" w:line="240"/>
        <w:ind w:left="60" w:right="40" w:firstLine="42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ab/>
        <w:t>Erről Kantemir (6) ír először, tőle átveszi Sulzer (15)</w:t>
        <w:br/>
        <w:t>s itt Weigand is. A magyar írók nem tudnak róla, csak jegy-</w:t>
        <w:br/>
        <w:t>zetben említem meg. (6).</w:t>
      </w:r>
    </w:p>
    <w:p>
      <w:pPr>
        <w:pStyle w:val="Lbjegyzet4"/>
        <w:shd w:fill="auto" w:val="clear"/>
        <w:tabs>
          <w:tab w:val="clear" w:pos="708"/>
          <w:tab w:val="left" w:pos="709" w:leader="none"/>
        </w:tabs>
        <w:spacing w:lineRule="auto" w:line="240"/>
        <w:ind w:left="60" w:right="40"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23">
    <w:p>
      <w:pPr>
        <w:pStyle w:val="Lbjegyzet4"/>
        <w:shd w:fill="auto" w:val="clear"/>
        <w:spacing w:lineRule="auto" w:line="240"/>
        <w:ind w:left="60" w:right="40" w:firstLine="280"/>
        <w:rPr>
          <w:rStyle w:val="Lbjegyzet1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A brodnikok egy máig meg nem határozott, talán törökös-</w:t>
        <w:br/>
        <w:t>szlávos nép voltak, a kunok keleti szomszédai, akik talán az</w:t>
        <w:br/>
        <w:t>Aldunánál, Besszarábia déli és esetleg Moldva délkeleti részén</w:t>
        <w:br/>
        <w:t>laktak (Makkai 218: 35–6 o.).</w:t>
      </w:r>
    </w:p>
    <w:p>
      <w:pPr>
        <w:pStyle w:val="Lbjegyzet4"/>
        <w:shd w:fill="auto" w:val="clear"/>
        <w:spacing w:lineRule="auto" w:line="240"/>
        <w:ind w:left="60" w:right="40" w:firstLine="280"/>
        <w:rPr>
          <w:rStyle w:val="Lbjegyzet1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24">
    <w:p>
      <w:pPr>
        <w:pStyle w:val="Lbjegyzet4"/>
        <w:shd w:fill="auto" w:val="clear"/>
        <w:spacing w:lineRule="auto" w:line="240"/>
        <w:ind w:right="20" w:firstLine="360"/>
        <w:rPr>
          <w:rStyle w:val="Lbjegyzet1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A székelységre vonatkozó részek Mályusz egyetemi előadá-</w:t>
        <w:br/>
        <w:t>sai után.</w:t>
      </w:r>
    </w:p>
    <w:p>
      <w:pPr>
        <w:pStyle w:val="Lbjegyzet4"/>
        <w:shd w:fill="auto" w:val="clear"/>
        <w:spacing w:lineRule="auto" w:line="240"/>
        <w:ind w:right="20" w:firstLine="360"/>
        <w:rPr>
          <w:rStyle w:val="Lbjegyzet1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25">
    <w:p>
      <w:pPr>
        <w:pStyle w:val="Footnote"/>
        <w:ind w:firstLine="426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</w:r>
      <w:r>
        <w:rPr>
          <w:rStyle w:val="Lbjegyzet1"/>
          <w:rFonts w:cs="Times New Roman" w:ascii="Times New Roman" w:hAnsi="Times New Roman"/>
          <w:sz w:val="22"/>
          <w:szCs w:val="22"/>
        </w:rPr>
        <w:t>Nem hagyhatjuk említés nélkül ezzel kapcsolatban az</w:t>
        <w:br/>
        <w:t>erdélyi csángók első csoportja (l. az 1. sz. térképen: a gyimesi</w:t>
        <w:br/>
        <w:t>és Bukovinából visszatelepített székely eredetű csángókon kívüli</w:t>
        <w:br/>
        <w:t>csángók) eredetének a kérdését sem, hiszen e helyen néhány</w:t>
        <w:br/>
        <w:t>szóval elintézhetjük. Ezek eredetéről a század elején vita folyt</w:t>
        <w:br/>
        <w:t>(Horger (109) és Erdélyi (121). Ebből a vitából kiviláglott, hogy</w:t>
        <w:br/>
        <w:t>egyáltalán nincs tisztázva: melyek csángó faluk s melyek nem.</w:t>
        <w:br/>
        <w:t>Biztosan csángó a Brassó melletti hét falu (Hétfalu), ennek a</w:t>
        <w:br/>
        <w:t>lakossága is csángónak hívja magát. Apácáról, Krizbáról s az</w:t>
        <w:br/>
      </w:r>
    </w:p>
  </w:footnote>
  <w:footnote w:id="26">
    <w:p>
      <w:pPr>
        <w:pStyle w:val="Lbjegyzet4"/>
        <w:shd w:fill="auto" w:val="clear"/>
        <w:spacing w:lineRule="auto" w:line="240"/>
        <w:ind w:right="40" w:firstLine="340"/>
        <w:rPr>
          <w:rStyle w:val="Lbjegyzet1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A falvakat és Magheru patakot, melyet nem találtam, nem</w:t>
        <w:br/>
        <w:t>rajzoltam a térképre. (4. sz.)</w:t>
      </w:r>
    </w:p>
    <w:p>
      <w:pPr>
        <w:pStyle w:val="Lbjegyzet4"/>
        <w:shd w:fill="auto" w:val="clear"/>
        <w:spacing w:lineRule="auto" w:line="240"/>
        <w:ind w:right="40" w:firstLine="340"/>
        <w:rPr>
          <w:rStyle w:val="Lbjegyzet1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27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360" w:hanging="0"/>
        <w:jc w:val="left"/>
        <w:rPr>
          <w:rStyle w:val="Lbjegyzet1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A neveket a Bandinus használta formában fordítottam.</w:t>
      </w:r>
    </w:p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360" w:hanging="0"/>
        <w:jc w:val="left"/>
        <w:rPr>
          <w:rStyle w:val="Lbjegyzet1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28">
    <w:p>
      <w:pPr>
        <w:pStyle w:val="Footnote"/>
        <w:ind w:firstLine="426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Lbjegyzet1"/>
          <w:rFonts w:cs="Times New Roman" w:ascii="Times New Roman" w:hAnsi="Times New Roman"/>
          <w:sz w:val="22"/>
          <w:szCs w:val="22"/>
        </w:rPr>
        <w:t>Róla később még lesz szó.</w:t>
      </w:r>
    </w:p>
  </w:footnote>
  <w:footnote w:id="29">
    <w:p>
      <w:pPr>
        <w:pStyle w:val="Lbjegyzet4"/>
        <w:shd w:fill="auto" w:val="clear"/>
        <w:spacing w:lineRule="auto" w:line="240"/>
        <w:ind w:right="40" w:firstLine="340"/>
        <w:rPr>
          <w:rStyle w:val="Lbjegyzet1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Emlékezzünk erre vonatkozólag Szegedi felfogására. Sztöj-</w:t>
        <w:br/>
        <w:t>csini (sztojcsini) magyarokkal 1743-ban találkozott három Mol-</w:t>
        <w:br/>
        <w:t>dovát járó magyar jezsuita (l. 69 alatt), akkor 300-an voltak. Se</w:t>
        <w:br/>
        <w:t>azelőtt, se azután nincs más tudósításunk a sztojcsiniakról.</w:t>
      </w:r>
    </w:p>
    <w:p>
      <w:pPr>
        <w:pStyle w:val="Lbjegyzet4"/>
        <w:shd w:fill="auto" w:val="clear"/>
        <w:spacing w:lineRule="auto" w:line="240"/>
        <w:ind w:right="40" w:firstLine="340"/>
        <w:rPr>
          <w:rStyle w:val="Lbjegyzet1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30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340" w:hanging="0"/>
        <w:jc w:val="left"/>
        <w:rPr>
          <w:rStyle w:val="Lbjegyzet1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eastAsia="Verdana"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Az adatok jórészére Jakó Zsigmond figyelmeztette.</w:t>
      </w:r>
    </w:p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340" w:hanging="0"/>
        <w:jc w:val="left"/>
        <w:rPr>
          <w:rStyle w:val="Lbjegyzet1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31">
    <w:p>
      <w:pPr>
        <w:pStyle w:val="Footnote"/>
        <w:ind w:firstLine="426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WWSzvegtrzs64"/>
          <w:rFonts w:cs="Times New Roman" w:ascii="Times New Roman" w:hAnsi="Times New Roman"/>
          <w:sz w:val="22"/>
          <w:szCs w:val="22"/>
        </w:rPr>
        <w:t>Nem említi U. Nagy Istvánt, akiről pedig többen írják</w:t>
        <w:br/>
        <w:t>(és tanítják is a román iskolákban), hogy több ízben ejtett szé-</w:t>
        <w:br/>
        <w:t>kely foglyokat. A 6. sz. jegyzetben szólok errő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</w:footnote>
  <w:footnote w:id="32">
    <w:p>
      <w:pPr>
        <w:pStyle w:val="Footnote"/>
        <w:ind w:firstLine="426"/>
        <w:rPr>
          <w:rStyle w:val="WWSzvegtrzs64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  <w:szCs w:val="22"/>
        </w:rPr>
        <w:t>Ez éppen az egyik csángó falu. Szabófalva mellett.</w:t>
      </w:r>
    </w:p>
    <w:p>
      <w:pPr>
        <w:pStyle w:val="Footnote"/>
        <w:ind w:firstLine="426"/>
        <w:rPr>
          <w:rStyle w:val="WWSzvegtrzs64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33">
    <w:p>
      <w:pPr>
        <w:pStyle w:val="Lbjegyzet4"/>
        <w:shd w:fill="auto" w:val="clear"/>
        <w:spacing w:lineRule="auto" w:line="240"/>
        <w:ind w:right="60" w:firstLine="340"/>
        <w:rPr>
          <w:rStyle w:val="Lbjegyzet1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Rendszerint az ungureni-ket is magyaroknak szokták</w:t>
        <w:br/>
        <w:t>venni a magyar írók. A románok azonban magyarországi olá-</w:t>
        <w:br/>
        <w:t>hoknak s nekik van igazuk, mert több oklevél megkülönbözteti</w:t>
        <w:br/>
        <w:t>az ungureni-t az unguri-tól, pl. egy 1629-iki moldvai oklevél</w:t>
        <w:br/>
        <w:t>is (79: 168 o.).</w:t>
      </w:r>
    </w:p>
    <w:p>
      <w:pPr>
        <w:pStyle w:val="Lbjegyzet4"/>
        <w:shd w:fill="auto" w:val="clear"/>
        <w:spacing w:lineRule="auto" w:line="240"/>
        <w:ind w:right="60" w:firstLine="340"/>
        <w:rPr>
          <w:rStyle w:val="Lbjegyzet1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34">
    <w:p>
      <w:pPr>
        <w:pStyle w:val="Footnote"/>
        <w:ind w:firstLine="426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</w:r>
      <w:r>
        <w:rPr>
          <w:rStyle w:val="Lbjegyzet1"/>
          <w:rFonts w:cs="Times New Roman" w:ascii="Times New Roman" w:hAnsi="Times New Roman"/>
          <w:sz w:val="22"/>
          <w:szCs w:val="22"/>
        </w:rPr>
        <w:t>Itt, hogy a határainkon belül élő csángókról is folytas-</w:t>
        <w:br/>
        <w:t>suk a tájékoztatást, röviden megemlíthetjük, hogy az erdélyi</w:t>
        <w:br/>
        <w:t>csángók második csoportja, a gyimesi csángók (1. sz. térkép)</w:t>
        <w:br/>
      </w:r>
    </w:p>
  </w:footnote>
  <w:footnote w:id="35"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ősei legnagyobbrészt ugyancsak a XVIII. században kivándorolt</w:t>
        <w:br/>
        <w:t>székelyekből valók. Ők azonban nem mentek át az országhatáron,</w:t>
        <w:br/>
        <w:t>hanem az Olt és Szeret vízválasztójától keletre, a Tatros folyó</w:t>
        <w:br/>
        <w:t>forrásvidékénél és hegyi legelőinél húzódtak meg. Ez a vidék a</w:t>
        <w:br/>
        <w:t>gyimesi völgy, Erdélytől teljesen el van zárva s Moldva felé van</w:t>
        <w:br/>
        <w:t>nyitva. Földrajzilag tehát Moldvához tartozik (lényegileg tehát</w:t>
        <w:br/>
        <w:t>a gyimesiek is a székelységtől elszakadt, Moldvába vándorolt</w:t>
        <w:br/>
        <w:t>magyarok) s ez is bizonyíték arra, hogy itteni határunk nem be-</w:t>
        <w:br/>
        <w:t>lülről tágult ki erre a természet szerint elkülönülő tájra, hanem</w:t>
        <w:br/>
        <w:t>a Szeret mentétől húzódott vissza idáig. Hogy Gyimes ma is a</w:t>
        <w:br/>
        <w:t>miénk, ezzel középkori, Szeretig nyúló birodalmunkra és népi</w:t>
        <w:br/>
        <w:t>kiterjeszkedésünkre emlékeztet.</w:t>
      </w:r>
    </w:p>
    <w:p>
      <w:pPr>
        <w:pStyle w:val="Lbjegyzet4"/>
        <w:shd w:fill="auto" w:val="clear"/>
        <w:spacing w:lineRule="auto" w:line="240"/>
        <w:ind w:right="120" w:firstLine="360"/>
        <w:rPr>
          <w:rFonts w:ascii="Times New Roman" w:hAnsi="Times New Roman" w:cs="Times New Roman"/>
          <w:sz w:val="22"/>
          <w:szCs w:val="22"/>
        </w:rPr>
      </w:pPr>
      <w:r>
        <w:rPr>
          <w:rStyle w:val="Lbjegyzet1"/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Style w:val="Lbjegyzet1"/>
          <w:rFonts w:cs="Times New Roman" w:ascii="Times New Roman" w:hAnsi="Times New Roman"/>
          <w:sz w:val="22"/>
          <w:szCs w:val="22"/>
        </w:rPr>
        <w:t>) Szádeczky szerint (66) Splényi azt szorgalmazta, hogy</w:t>
        <w:br/>
        <w:t>Bukovinát, a régi históriai jog alapján (mivel t. i. Moldva ki-</w:t>
        <w:br/>
        <w:t>egészítő része volt), a magyar koronához csatolják. Bécsben azon-</w:t>
        <w:br/>
        <w:t>ban hallani sem akartak erről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36">
    <w:p>
      <w:pPr>
        <w:pStyle w:val="Footnot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A 48-as emigráltak vezető embere Romániában, már volt</w:t>
      </w:r>
      <w:r>
        <w:rPr>
          <w:rStyle w:val="WWSzvegtrzs64"/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róla szó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eastAsia="Century Schoolbook" w:cs="Century Schoolbook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9z1">
    <w:name w:val="WW8Num1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0">
    <w:name w:val="WW8Num28z0"/>
    <w:qFormat/>
    <w:rPr>
      <w:rFonts w:eastAsia="Century Schoolbook" w:cs="Century Schoolbook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TrebuchetMS65pt">
    <w:name w:val="Lábjegyzet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Lbjegyzet">
    <w:name w:val="WW-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Trkz3pt">
    <w:name w:val="Szövegtörzs (2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Cmsor3Trkz4pt">
    <w:name w:val="Címsor #3 + Térköz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Szvegtrzs2Trkz40pt">
    <w:name w:val="Szövegtörzs (2) + Térköz 4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0"/>
      <w:sz w:val="23"/>
      <w:szCs w:val="23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0ptNemflkvrNemdlt">
    <w:name w:val="Szövegtörzs (4) + 10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Nemflkvr">
    <w:name w:val="Szövegtörzs (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Szvegtrzs71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Trkz1pt">
    <w:name w:val="Címsor #2 (2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TimesNewRoman105pt">
    <w:name w:val="Szövegtörzs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5"/>
      <w:szCs w:val="135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">
    <w:name w:val="Címsor #1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685pt">
    <w:name w:val="Címsor #1 (6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485pt">
    <w:name w:val="Szövegtörzs (14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6">
    <w:name w:val="Szövegtörzs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75pt">
    <w:name w:val="Szövegtörzs (6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5ptFlkvr">
    <w:name w:val="Szövegtörzs + 8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Dlt">
    <w:name w:val="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">
    <w:name w:val="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">
    <w:name w:val="WW-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">
    <w:name w:val="WW-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1">
    <w:name w:val="WW-Szövegtörzs (6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FlkvrTrkz0pt">
    <w:name w:val="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75ptDlt">
    <w:name w:val="Szövegtörzs (6) + Trebuchet MS;7;5 pt;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95ptFlkvrDlt">
    <w:name w:val="Szövegtörzs (6)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GothicFlkvrDlt">
    <w:name w:val="Szövegtörzs (6) + Century Gothic;Félkövér;Dől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">
    <w:name w:val="WW-Szövegtörzs (6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ptFlkvr">
    <w:name w:val="Szövegtörzs + 11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rebuchetMSFlkvrTrkz0pt">
    <w:name w:val="WW-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Kpalrs">
    <w:name w:val="Képaláírás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Trkz0pt">
    <w:name w:val="Szövegtörzs (6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">
    <w:name w:val="Szövegtörzs (6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rebuchetMSFlkvr">
    <w:name w:val="Szövegtörzs (6) + Trebuchet MS;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2">
    <w:name w:val="WW-Szövegtörzs (6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7ptFlkvr">
    <w:name w:val="Szövegtörzs (6)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3">
    <w:name w:val="WW-Szövegtörzs (6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">
    <w:name w:val="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7">
    <w:name w:val="Szövegtörzs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8">
    <w:name w:val="Szövegtörzs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15ptFlkvr">
    <w:name w:val="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2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">
    <w:name w:val="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105ptTrkz0pt">
    <w:name w:val="Szövegtörzs + Candara;10;5 pt;Térköz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64">
    <w:name w:val="WW-Szövegtörzs (6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Gothic85ptFlkvrDltTrkz1pt">
    <w:name w:val="Szövegtörzs + Century Gothic;8;5 pt;Félkövér;Dőlt;Térköz -1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Szvegtrzs76ptNemdlt">
    <w:name w:val="Szövegtörzs (7) + 6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Trkz0pt">
    <w:name w:val="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1">
    <w:name w:val="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">
    <w:name w:val="WW-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5">
    <w:name w:val="WW-Szövegtörzs (6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6">
    <w:name w:val="WW-Szövegtörzs (6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12">
    <w:name w:val="WW-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1">
    <w:name w:val="WW-Szövegtörzs (7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2">
    <w:name w:val="WW-Szövegtörzs (6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3">
    <w:name w:val="WW-Szövegtörzs (6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7">
    <w:name w:val="WW-Szövegtörzs (6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7Trkz1pt">
    <w:name w:val="Szövegtörzs (7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Trkz1pt">
    <w:name w:val="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rkz1pt">
    <w:name w:val="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7TrebuchetMS85ptNemdlt">
    <w:name w:val="Szövegtörzs (7) + Trebuchet MS;8;5 pt;Nem 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32">
    <w:name w:val="WW-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5pt">
    <w:name w:val="WW-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">
    <w:name w:val="Szövegtörzs (2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5">
    <w:name w:val="WW-Szövegtörzs +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">
    <w:name w:val="WW-Címsor #3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8">
    <w:name w:val="WW-Szövegtörzs (6)8"/>
    <w:basedOn w:val="Szvegtrzs6"/>
    <w:qFormat/>
    <w:rPr/>
  </w:style>
  <w:style w:type="character" w:styleId="WWSzvegtrzs69">
    <w:name w:val="WW-Szövegtörzs (6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Candara105ptTrkz1pt">
    <w:name w:val="Szövegtörzs + Candara;10;5 pt;Térköz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zvegtrzs1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65pt">
    <w:name w:val="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Batang8ptFlkvrDltTrkz0pt">
    <w:name w:val="Szövegtörzs + Batang;8 pt;Félkövér;Dőlt;Térköz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95ptFlkvrDlt">
    <w:name w:val="WW-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">
    <w:name w:val="WW-Szövegtörzs (6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Szvegtrzs72">
    <w:name w:val="WW-Szövegtörzs (7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TrebuchetMS65pt">
    <w:name w:val="WW-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Szvegtrzs611">
    <w:name w:val="WW-Szövegtörzs (6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6">
    <w:name w:val="WW-Szövegtörzs +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21">
    <w:name w:val="Szövegtörzs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7">
    <w:name w:val="Szövegtörzs (2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7CenturySchoolbookNemflkvr">
    <w:name w:val="Szövegtörzs (27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2CenturySchoolbookNemflkvr">
    <w:name w:val="Szövegtörzs (2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8">
    <w:name w:val="Szövegtörzs (2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CenturySchoolbook">
    <w:name w:val="Szövegtörzs (29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">
    <w:name w:val="Szövegtörzs (29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CenturySchoolbook">
    <w:name w:val="Szövegtörzs (30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">
    <w:name w:val="Szövegtörzs (3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">
    <w:name w:val="Szövegtörzs (3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CenturySchoolbook">
    <w:name w:val="Szövegtörzs (3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CenturySchoolbookNemflkvrTrkz4pt">
    <w:name w:val="Szövegtörzs (22) + Century Schoolbook;Nem félkövér;Térköz 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80"/>
      <w:sz w:val="13"/>
      <w:szCs w:val="13"/>
    </w:rPr>
  </w:style>
  <w:style w:type="character" w:styleId="Szvegtrzs33">
    <w:name w:val="Szövegtörzs (3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AngsanaNew12pt">
    <w:name w:val="Szövegtörzs + Angsana New;12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CenturySchoolbook95ptNemflkvr">
    <w:name w:val="Szövegtörzs (22) + Century Schoolbook;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1">
    <w:name w:val="Szövegtörzs (35)"/>
    <w:basedOn w:val="Szvegtrzs35"/>
    <w:qFormat/>
    <w:rPr/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4Trkz0pt">
    <w:name w:val="Szövegtörzs (3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5ptFlkvrDltTrkz1pt">
    <w:name w:val="WW-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95ptTrkz1pt">
    <w:name w:val="Szövegtörzs + 9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33">
    <w:name w:val="Címsor #3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31">
    <w:name w:val="Címsor #3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1pt1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7">
    <w:name w:val="Címsor #7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">
    <w:name w:val="Szövegtörzs (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Cmsor72">
    <w:name w:val="Címsor #7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73">
    <w:name w:val="Címsor #7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8">
    <w:name w:val="Szövegtörzs (3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Cmsor6">
    <w:name w:val="Címsor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9">
    <w:name w:val="Szövegtörzs (3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52">
    <w:name w:val="Címsor #5 (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zvegtrzs40">
    <w:name w:val="Szövegtörzs (4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0Trkz0pt">
    <w:name w:val="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6ptTrkz0pt">
    <w:name w:val="Szövegtörzs (40) + 6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411">
    <w:name w:val="Szövegtörzs (4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6"/>
      <w:szCs w:val="86"/>
    </w:rPr>
  </w:style>
  <w:style w:type="character" w:styleId="Szvegtrzs43">
    <w:name w:val="Szövegtörzs (4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Tblzatfelirata3">
    <w:name w:val="Táblázat felirata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21">
    <w:name w:val="Szövegtörzs (4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CenturySchoolbook">
    <w:name w:val="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1">
    <w:name w:val="Szövegtörzs (27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Szvegtrzs23CenturySchoolbook">
    <w:name w:val="WW-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222">
    <w:name w:val="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42">
    <w:name w:val="Címsor #4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1">
    <w:name w:val="Címsor #5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11">
    <w:name w:val="Szövegtörzs (61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50">
    <w:name w:val="Szövegtörzs (5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121">
    <w:name w:val="Szövegtörzs (1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zvegtrzs122">
    <w:name w:val="Szövegtörzs (1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blzatfelirataTrkz0pt">
    <w:name w:val="Táblázat felirata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51Trkz1pt">
    <w:name w:val="Szövegtörzs (51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12CenturySchoolbook175ptNemflkvrNemdltTrkz1pt">
    <w:name w:val="Szövegtörzs (12) + Century Schoolbook;17;5 pt;Nem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52">
    <w:name w:val="Szövegtörzs (5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695ptFlkvrDltTrkz1pt">
    <w:name w:val="Szövegtörzs (6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4">
    <w:name w:val="Címsor #1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Cmsor14Trkz0pt">
    <w:name w:val="Címsor #1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53"/>
      <w:szCs w:val="53"/>
    </w:rPr>
  </w:style>
  <w:style w:type="character" w:styleId="WWSzvegtrzs40Trkz0pt">
    <w:name w:val="WW-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Trkz2pt">
    <w:name w:val="Szövegtörzs (4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</w:rPr>
  </w:style>
  <w:style w:type="character" w:styleId="Kpalrs1">
    <w:name w:val="Képaláírás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Kpalrs2Trkz0pt">
    <w:name w:val="Képaláírá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Kpalrs3">
    <w:name w:val="WW-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95ptFlkvrDltTrkz1pt">
    <w:name w:val="Képaláírás (3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Kpalrs2CenturyGothic65ptFlkvr">
    <w:name w:val="Képaláírás (2) + Century Gothic;6;5 pt;Félkövér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4">
    <w:name w:val="Szövegtörzs (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">
    <w:name w:val="Szövegtörzs (5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8">
    <w:name w:val="Szövegtörzs (5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59">
    <w:name w:val="Szövegtörzs (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pt">
    <w:name w:val="Szövegtörzs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Trkz1pt">
    <w:name w:val="WW-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Cmsor4">
    <w:name w:val="WW-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TimesNewRoman105ptFlkvr">
    <w:name w:val="Szövegtörzs + Times New Roman;10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TrebuchetMS85ptNemdltTrkz0pt">
    <w:name w:val="Szövegtörzs (7) + Trebuchet MS;8;5 pt;Nem dőlt;Térköz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115ptFlkvr">
    <w:name w:val="WW-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ptTrkz0pt">
    <w:name w:val="Szövegtörzs (6) + 7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33CenturySchoolbookNemflkvr">
    <w:name w:val="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2">
    <w:name w:val="WW-Szövegtörzs (6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3CenturySchoolbookNemflkvr">
    <w:name w:val="WW-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3CenturySchoolbookNemflkvrNemdlt">
    <w:name w:val="Szövegtörzs (33) + Century Schoolbook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1">
    <w:name w:val="Szövegtörzs17"/>
    <w:basedOn w:val="Szvegtrzs"/>
    <w:qFormat/>
    <w:rPr/>
  </w:style>
  <w:style w:type="character" w:styleId="WWSzvegtrzs613">
    <w:name w:val="WW-Szövegtörzs (6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4">
    <w:name w:val="WW-Szövegtörzs (6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5">
    <w:name w:val="WW-Szövegtörzs (6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WWSzvegtrzs85pt">
    <w:name w:val="WW-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3">
    <w:name w:val="Szövegtörzs (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2"/>
      <w:szCs w:val="12"/>
    </w:rPr>
  </w:style>
  <w:style w:type="character" w:styleId="Szvegtrzs46">
    <w:name w:val="Szövegtörzs (4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610ptNemflkvrTrkz0pt">
    <w:name w:val="Szövegtörzs (46) + 10 pt;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05ptTrkz1pt">
    <w:name w:val="Szövegtörzs + 10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Flkvr7">
    <w:name w:val="WW-Szövegtörzs +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6Trkz0pt">
    <w:name w:val="Szövegtörzs (56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6NemflkvrTrkz0pt">
    <w:name w:val="Szövegtörzs (56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105ptTrkz0pt">
    <w:name w:val="WW-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3">
    <w:name w:val="WW-Szövegtörzs (7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Cmsor15Trkz3pt">
    <w:name w:val="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WWCmsor15Trkz3pt">
    <w:name w:val="WW-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Szvegtrzs18CenturySchoolbookTrkz0pt">
    <w:name w:val="Szövegtörzs (18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Trkz8pt">
    <w:name w:val="Címsor #2 (4) + Térköz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31"/>
      <w:szCs w:val="31"/>
    </w:rPr>
  </w:style>
  <w:style w:type="character" w:styleId="Cmsor24Trkz9pt">
    <w:name w:val="Címsor #2 (4) + Térköz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31"/>
      <w:szCs w:val="31"/>
    </w:rPr>
  </w:style>
  <w:style w:type="character" w:styleId="Cmsor24Trkz6pt">
    <w:name w:val="Címsor #2 (4) + Térköz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1"/>
      <w:szCs w:val="31"/>
    </w:rPr>
  </w:style>
  <w:style w:type="character" w:styleId="Szvegtrzs27CenturySchoolbook">
    <w:name w:val="Szövegtörzs (27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Dlt">
    <w:name w:val="Tartalomjegyzék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65ptDlt">
    <w:name w:val="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4">
    <w:name w:val="WW-Szövegtörzs (6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65ptDlt">
    <w:name w:val="Szövegtörzs (6)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8ptDlt">
    <w:name w:val="Szövegtörzs (6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2pt">
    <w:name w:val="Szövegtörzs (6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Tartalomjegyzk7pt">
    <w:name w:val="Tartalomjegyzék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Dlt5">
    <w:name w:val="WW-Szövegtörzs (6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6">
    <w:name w:val="WW-Szövegtörzs (6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artalomjegyzk65ptDlt">
    <w:name w:val="WW-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xtnotdesubsolCaracter">
    <w:name w:val="Text notă de subsol Caracte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finalCaracter">
    <w:name w:val="Text notă de final Caracte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4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80"/>
      <w:outlineLvl w:val="2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24">
    <w:name w:val="Szövegtörzs (2)"/>
    <w:basedOn w:val="Normal"/>
    <w:qFormat/>
    <w:pPr>
      <w:shd w:fill="FFFFFF" w:val="clear"/>
      <w:spacing w:lineRule="atLeast" w:line="0" w:before="180" w:after="246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216" w:before="540" w:after="420"/>
      <w:jc w:val="center"/>
    </w:pPr>
    <w:rPr>
      <w:rFonts w:ascii="Trebuchet MS" w:hAnsi="Trebuchet MS" w:eastAsia="Trebuchet MS" w:cs="Trebuchet MS"/>
      <w:sz w:val="13"/>
      <w:szCs w:val="13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18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Szvegtrzs44">
    <w:name w:val="Szövegtörzs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0" w:after="6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54"/>
      <w:szCs w:val="54"/>
    </w:rPr>
  </w:style>
  <w:style w:type="paragraph" w:styleId="Cmsor222">
    <w:name w:val="Címsor #2 (2)"/>
    <w:basedOn w:val="Normal"/>
    <w:qFormat/>
    <w:pPr>
      <w:shd w:fill="FFFFFF" w:val="clear"/>
      <w:spacing w:lineRule="exact" w:line="298" w:before="0" w:after="2100"/>
      <w:jc w:val="center"/>
      <w:outlineLvl w:val="1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1">
    <w:name w:val="Szövegtörzs21"/>
    <w:basedOn w:val="Normal"/>
    <w:qFormat/>
    <w:pPr>
      <w:shd w:fill="FFFFFF" w:val="clear"/>
      <w:spacing w:lineRule="exact" w:line="211"/>
      <w:ind w:hanging="42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360" w:after="120"/>
      <w:jc w:val="right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/>
      <w:jc w:val="right"/>
    </w:pPr>
    <w:rPr>
      <w:rFonts w:ascii="Gungsuh" w:hAnsi="Gungsuh" w:eastAsia="Gungsuh" w:cs="Gungsuh"/>
      <w:sz w:val="8"/>
      <w:szCs w:val="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35"/>
      <w:szCs w:val="135"/>
    </w:rPr>
  </w:style>
  <w:style w:type="paragraph" w:styleId="Cmsor43">
    <w:name w:val="Címsor #4"/>
    <w:basedOn w:val="Normal"/>
    <w:qFormat/>
    <w:pPr>
      <w:shd w:fill="FFFFFF" w:val="clear"/>
      <w:spacing w:lineRule="atLeast" w:line="0" w:before="0" w:after="180"/>
      <w:ind w:firstLine="320"/>
      <w:jc w:val="both"/>
      <w:outlineLvl w:val="3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840" w:after="540"/>
      <w:outlineLvl w:val="2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161">
    <w:name w:val="Címsor #1 (6)"/>
    <w:basedOn w:val="Normal"/>
    <w:qFormat/>
    <w:pPr>
      <w:shd w:fill="FFFFFF" w:val="clear"/>
      <w:spacing w:lineRule="exact" w:line="211" w:before="540" w:after="2040"/>
      <w:ind w:firstLine="280"/>
      <w:jc w:val="both"/>
      <w:outlineLvl w:val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exact" w:line="173" w:before="0" w:after="60"/>
      <w:ind w:firstLine="34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Kpalrs21">
    <w:name w:val="Képaláírás2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17"/>
      <w:szCs w:val="17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spacing w:val="-10"/>
      <w:sz w:val="17"/>
      <w:szCs w:val="17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840" w:after="540"/>
      <w:outlineLvl w:val="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192">
    <w:name w:val="Szövegtörzs (19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z w:val="31"/>
      <w:szCs w:val="31"/>
    </w:rPr>
  </w:style>
  <w:style w:type="paragraph" w:styleId="Szvegtrzs223">
    <w:name w:val="Szövegtörzs (22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0"/>
      <w:szCs w:val="10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16"/>
      <w:szCs w:val="16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8"/>
      <w:szCs w:val="8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20"/>
      <w:szCs w:val="20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17"/>
      <w:szCs w:val="17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41">
    <w:name w:val="Szövegtörzs (34)"/>
    <w:basedOn w:val="Normal"/>
    <w:qFormat/>
    <w:pPr>
      <w:shd w:fill="FFFFFF" w:val="clear"/>
      <w:spacing w:lineRule="exact" w:line="283"/>
      <w:jc w:val="both"/>
    </w:pPr>
    <w:rPr>
      <w:rFonts w:ascii="Century Schoolbook" w:hAnsi="Century Schoolbook" w:eastAsia="Century Schoolbook" w:cs="Century Schoolbook"/>
      <w:spacing w:val="-10"/>
      <w:sz w:val="21"/>
      <w:szCs w:val="21"/>
    </w:rPr>
  </w:style>
  <w:style w:type="paragraph" w:styleId="Cmsor332">
    <w:name w:val="Címsor #3 (3)"/>
    <w:basedOn w:val="Normal"/>
    <w:qFormat/>
    <w:pPr>
      <w:shd w:fill="FFFFFF" w:val="clear"/>
      <w:spacing w:lineRule="atLeast" w:line="0" w:before="120" w:after="120"/>
      <w:outlineLvl w:val="2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Cmsor71">
    <w:name w:val="Címsor #7"/>
    <w:basedOn w:val="Normal"/>
    <w:qFormat/>
    <w:pPr>
      <w:shd w:fill="FFFFFF" w:val="clear"/>
      <w:spacing w:lineRule="atLeast" w:line="0" w:before="180" w:after="0"/>
      <w:outlineLvl w:val="6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360" w:after="240"/>
    </w:pPr>
    <w:rPr>
      <w:rFonts w:ascii="Trebuchet MS" w:hAnsi="Trebuchet MS" w:eastAsia="Trebuchet MS" w:cs="Trebuchet MS"/>
      <w:spacing w:val="-20"/>
      <w:sz w:val="18"/>
      <w:szCs w:val="18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240" w:after="120"/>
      <w:jc w:val="center"/>
      <w:outlineLvl w:val="6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Cmsor731">
    <w:name w:val="Címsor #7 (3)"/>
    <w:basedOn w:val="Normal"/>
    <w:qFormat/>
    <w:pPr>
      <w:shd w:fill="FFFFFF" w:val="clear"/>
      <w:spacing w:lineRule="atLeast" w:line="0" w:before="240" w:after="240"/>
      <w:outlineLvl w:val="6"/>
    </w:pPr>
    <w:rPr>
      <w:rFonts w:ascii="Sylfaen" w:hAnsi="Sylfaen" w:eastAsia="Sylfaen" w:cs="Sylfaen"/>
      <w:b/>
      <w:bCs/>
      <w:sz w:val="17"/>
      <w:szCs w:val="17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b/>
      <w:bCs/>
      <w:spacing w:val="-20"/>
      <w:sz w:val="21"/>
      <w:szCs w:val="21"/>
    </w:rPr>
  </w:style>
  <w:style w:type="paragraph" w:styleId="Cmsor61">
    <w:name w:val="Címsor #6"/>
    <w:basedOn w:val="Normal"/>
    <w:qFormat/>
    <w:pPr>
      <w:shd w:fill="FFFFFF" w:val="clear"/>
      <w:spacing w:lineRule="atLeast" w:line="0" w:before="240" w:after="0"/>
      <w:outlineLvl w:val="5"/>
    </w:pPr>
    <w:rPr>
      <w:rFonts w:ascii="Tahoma" w:hAnsi="Tahoma" w:eastAsia="Tahoma" w:cs="Tahoma"/>
      <w:spacing w:val="-1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180" w:after="180"/>
      <w:jc w:val="center"/>
    </w:pPr>
    <w:rPr>
      <w:rFonts w:ascii="Sylfaen" w:hAnsi="Sylfaen" w:eastAsia="Sylfaen" w:cs="Sylfaen"/>
      <w:b/>
      <w:bCs/>
      <w:spacing w:val="-1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240" w:after="240"/>
      <w:outlineLvl w:val="5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360" w:after="180"/>
      <w:outlineLvl w:val="4"/>
    </w:pPr>
    <w:rPr>
      <w:rFonts w:ascii="Angsana New" w:hAnsi="Angsana New" w:eastAsia="Angsana New" w:cs="Angsana New"/>
      <w:b/>
      <w:bCs/>
      <w:spacing w:val="-10"/>
      <w:sz w:val="30"/>
      <w:szCs w:val="30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6"/>
      <w:szCs w:val="8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 w:before="180" w:after="120"/>
    </w:pPr>
    <w:rPr>
      <w:rFonts w:ascii="Century Schoolbook" w:hAnsi="Century Schoolbook" w:eastAsia="Century Schoolbook" w:cs="Century Schoolbook"/>
      <w:b/>
      <w:bCs/>
      <w:spacing w:val="-20"/>
      <w:sz w:val="20"/>
      <w:szCs w:val="20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422">
    <w:name w:val="Szövegtörzs (4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601">
    <w:name w:val="Szövegtörzs (60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420" w:after="240"/>
      <w:outlineLvl w:val="3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Cmsor532">
    <w:name w:val="Címsor #5 (3)"/>
    <w:basedOn w:val="Normal"/>
    <w:qFormat/>
    <w:pPr>
      <w:shd w:fill="FFFFFF" w:val="clear"/>
      <w:spacing w:lineRule="atLeast" w:line="0" w:before="0" w:after="1080"/>
      <w:outlineLvl w:val="4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 w:before="540" w:after="0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20"/>
      <w:szCs w:val="2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123">
    <w:name w:val="Szövegtörzs (12)"/>
    <w:basedOn w:val="Normal"/>
    <w:qFormat/>
    <w:pPr>
      <w:shd w:fill="FFFFFF" w:val="clear"/>
      <w:spacing w:lineRule="atLeast" w:line="0" w:before="0" w:after="240"/>
      <w:ind w:firstLine="300"/>
      <w:jc w:val="both"/>
    </w:pPr>
    <w:rPr>
      <w:rFonts w:ascii="Batang;바탕" w:hAnsi="Batang;바탕" w:eastAsia="Batang;바탕" w:cs="Batang;바탕"/>
      <w:b/>
      <w:bCs/>
      <w:i/>
      <w:iCs/>
      <w:sz w:val="27"/>
      <w:szCs w:val="27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pacing w:val="30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240" w:after="0"/>
      <w:outlineLvl w:val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42"/>
      <w:szCs w:val="4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  <w:ind w:hanging="380"/>
      <w:jc w:val="both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b/>
      <w:bCs/>
    </w:rPr>
  </w:style>
  <w:style w:type="paragraph" w:styleId="Szvegtrzs591">
    <w:name w:val="Szövegtörzs (59)"/>
    <w:basedOn w:val="Normal"/>
    <w:qFormat/>
    <w:pPr>
      <w:shd w:fill="FFFFFF" w:val="clear"/>
      <w:spacing w:lineRule="exact" w:line="264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2280"/>
      <w:outlineLvl w:val="1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i/>
      <w:iCs/>
      <w:spacing w:val="10"/>
      <w:sz w:val="12"/>
      <w:szCs w:val="12"/>
    </w:rPr>
  </w:style>
  <w:style w:type="paragraph" w:styleId="Szvegtrzs461">
    <w:name w:val="Szövegtörzs (46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2160"/>
      <w:outlineLvl w:val="0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Contents1">
    <w:name w:val="TOC 1"/>
    <w:basedOn w:val="Normal"/>
    <w:pPr>
      <w:shd w:fill="FFFFFF" w:val="clear"/>
      <w:spacing w:lineRule="exact" w:line="211" w:before="0" w:after="120"/>
      <w:ind w:hanging="26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7:00Z</dcterms:created>
  <dc:creator>Márton János</dc:creator>
  <dc:description/>
  <dc:language>en-US</dc:language>
  <cp:lastModifiedBy>Iza</cp:lastModifiedBy>
  <cp:lastPrinted>2012-04-25T10:47:00Z</cp:lastPrinted>
  <dcterms:modified xsi:type="dcterms:W3CDTF">2012-04-25T07:48:00Z</dcterms:modified>
  <cp:revision>3</cp:revision>
  <dc:subject/>
  <dc:title/>
</cp:coreProperties>
</file>