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22"/>
        <w:keepNext w:val="true"/>
        <w:keepLines/>
        <w:shd w:fill="auto" w:val="clear"/>
        <w:spacing w:lineRule="auto" w:line="240" w:before="0" w:after="3600"/>
        <w:rPr>
          <w:rFonts w:ascii="Times New Roman" w:hAnsi="Times New Roman" w:cs="Times New Roman"/>
          <w:sz w:val="32"/>
        </w:rPr>
      </w:pPr>
      <w:bookmarkStart w:id="0" w:name="bookmark12"/>
      <w:r>
        <w:rPr>
          <w:rStyle w:val="WWCmsor22"/>
          <w:rFonts w:cs="Times New Roman" w:ascii="Times New Roman" w:hAnsi="Times New Roman"/>
          <w:sz w:val="32"/>
        </w:rPr>
        <w:t>HOGY ALAKULT A MAGYAROK SORSA</w:t>
        <w:br/>
        <w:t>A KÁRPÁTOKON KIVÜL?</w:t>
      </w:r>
      <w:bookmarkEnd w:id="0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önyvünknek legfontosabb részén túljutottunk. Vé-</w:t>
        <w:br/>
        <w:t>gigkövettük azokat a magyarokat, akik az idők folya-</w:t>
        <w:br/>
        <w:t>mán átkeltek a Kárpátok gerincén s kialakítottuk szem-</w:t>
        <w:br/>
        <w:t>léletünket is e történeti folyamatra vonatkozólag: két</w:t>
        <w:br/>
        <w:t>réteget észleltünk népünk felsorolt rajai között. Hódí-</w:t>
        <w:br/>
        <w:t>tókat, akik egy nagyerejű ifjú népnek, a középkori</w:t>
        <w:br/>
        <w:t>magyarságnak a keleti szélein terjesztették a magyar ha-</w:t>
        <w:br/>
        <w:t>talmat s tágították, bővítették népünk szállásterüle-</w:t>
        <w:br/>
        <w:t>tét. S kivándorlókat, akik a magyar nép gyengülése és</w:t>
        <w:br/>
        <w:t>lesüllyesztése idején, idegenbe menekültek, románok</w:t>
        <w:br/>
        <w:t>között húzódtak meg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z az ellentét, melyet népünk legszélső nyúlvá-</w:t>
        <w:br/>
        <w:t>nyainak a vizsgálata közben kaptunk eredményül, eddig</w:t>
        <w:br/>
        <w:t>meglátott formájában és adalékaival is igen tanulsá-</w:t>
        <w:br/>
        <w:t>gos, úgy gondoljuk. Határozottan elénk állít ugyanis egy</w:t>
        <w:br/>
        <w:t>időszakot s egy népi állapotot, melynek mai, népünk-</w:t>
        <w:br/>
        <w:t>kel kapcsolatos szándékainkban, tervezgetéseinkben</w:t>
        <w:br/>
        <w:t>ideálként kell segíteni, buzdítania: az Árpádok korát s</w:t>
        <w:br/>
        <w:t>az Árpádok fegyelmezett, gondozott, erős magyar népét.</w:t>
        <w:br/>
        <w:t>S világosan megjelelöl egy olyan kort s egy olyan ma-</w:t>
        <w:br/>
        <w:t>gyar népi helyzetet, melyből kitápászkodni nem tud-</w:t>
        <w:br/>
        <w:t>hatunk elég igyekezettel s népünket kiemelni, kinevelni,</w:t>
        <w:br/>
        <w:t>nem tudhatjuk elég szorgalommal: az újabb magyar</w:t>
        <w:br/>
        <w:t>(mondjuk: Habsburg) kort s e kor magyar népének a</w:t>
        <w:br/>
        <w:t>helyzetét.</w:t>
      </w:r>
      <w:r>
        <w:br w:type="page"/>
      </w:r>
    </w:p>
    <w:p>
      <w:pPr>
        <w:pStyle w:val="Szvegtrzs211"/>
        <w:shd w:fill="auto" w:val="clear"/>
        <w:spacing w:lineRule="auto" w:line="240" w:before="0" w:after="829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zt a kétrétegű, ellentétes képet tovább is részle-</w:t>
        <w:br/>
        <w:t>tezhetjük azonban, ha nyomon követjük a Kárpátokon</w:t>
        <w:br/>
        <w:t>kívülre került népünknek a sorsát. Ez munkánknak</w:t>
        <w:br/>
        <w:t>egyik legnehezebb feladata, mert a kijutottaknak egy-</w:t>
        <w:br/>
        <w:t>házi állapotán, történetén kívül nem igen törődtek más-</w:t>
        <w:br/>
        <w:t>sal az eddigi kutatók. Nem is tudunk azért ezen kívül</w:t>
        <w:br/>
        <w:t>mást, mint egy-két mozaikszerűen egymásmellé helyezett</w:t>
        <w:br/>
        <w:t>adatot előhozni. Az eddig kapott képet azonban ezek is</w:t>
        <w:br/>
        <w:t>részletesebbé teszik, szemléletünket ezek is tágítják a</w:t>
        <w:br/>
        <w:t>Kárpátokon kívüli magyarokról, s a régebbi időkre</w:t>
        <w:br/>
        <w:t>vonatkozó feltevéseinkhez pedig, a magyarság Kárpá-</w:t>
        <w:br/>
        <w:t>tokon kívüli eredetéhez, újabb érveket is szolgáltatnak.</w:t>
      </w:r>
    </w:p>
    <w:p>
      <w:pPr>
        <w:pStyle w:val="Szvegtrzs211"/>
        <w:shd w:fill="auto" w:val="clear"/>
        <w:spacing w:lineRule="auto" w:line="240" w:before="0" w:after="40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/>
      </w:r>
    </w:p>
    <w:p>
      <w:pPr>
        <w:pStyle w:val="Cmsor322"/>
        <w:keepNext w:val="true"/>
        <w:keepLines/>
        <w:shd w:fill="auto" w:val="clear"/>
        <w:spacing w:lineRule="auto" w:line="240" w:before="0" w:after="608"/>
        <w:jc w:val="center"/>
        <w:rPr>
          <w:rFonts w:ascii="Times New Roman" w:hAnsi="Times New Roman" w:cs="Times New Roman"/>
          <w:sz w:val="32"/>
        </w:rPr>
      </w:pPr>
      <w:bookmarkStart w:id="1" w:name="bookmark13"/>
      <w:r>
        <w:rPr>
          <w:rStyle w:val="WWCmsor32"/>
          <w:rFonts w:cs="Times New Roman" w:ascii="Times New Roman" w:hAnsi="Times New Roman"/>
          <w:sz w:val="32"/>
        </w:rPr>
        <w:t>I. A középkorban</w:t>
      </w:r>
      <w:bookmarkEnd w:id="1"/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1.</w:t>
      </w:r>
      <w:r>
        <w:rPr>
          <w:rStyle w:val="Szvegtrzs81"/>
          <w:rFonts w:cs="Times New Roman" w:ascii="Times New Roman" w:hAnsi="Times New Roman"/>
          <w:sz w:val="28"/>
        </w:rPr>
        <w:t xml:space="preserve"> A Kárpátok gerincén kitelepült Árpád-kori ma-</w:t>
        <w:br/>
        <w:t>gyarságról indirekt úton tájékozódtunk. Rávonatkozó</w:t>
        <w:br/>
        <w:t>magyar adatok híjján azokat a magyar eredetű román</w:t>
        <w:br/>
        <w:t>földrajzi neveket hoztuk elő, melyek más földrajzi s</w:t>
        <w:br/>
        <w:t>történeti tényekkel s okleveles adatokkal együtt, egy-</w:t>
        <w:br/>
        <w:t>kori magyar lakosságot bizonyítana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 magyarságnak nemcsak a kitelepüléséről nem</w:t>
        <w:br/>
        <w:t>rendelkezünk azonban adatokkal, hanem a Kárpátokon</w:t>
        <w:br/>
        <w:t>túli életének első idejéről sem, habár két-három szá-</w:t>
        <w:br/>
        <w:t>zaddal újabb kort kell ehhez megvizsgálnunk, a XIV.,</w:t>
        <w:br/>
        <w:t>XV. sőt XVI. századot. Meg kell maradnunk tehát to-</w:t>
        <w:br/>
        <w:t>vábbra is az indirekt módszer mellett s a román sors-</w:t>
        <w:br/>
        <w:t>ban, életben kutatnunk azt a régit, állandót, középkorra</w:t>
        <w:br/>
        <w:t>visszanyulót, ami a magyarok életének kikövetkezteté-</w:t>
        <w:br/>
        <w:t>sére nyújt némi támponto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gy olyan sorsnak a régmultjából, melyből kevés</w:t>
        <w:br/>
        <w:t>és hézagos az adatunk (s ilyen a régi középkori oláh</w:t>
        <w:br/>
        <w:t>sors), a legtöbbet s a legbiztosabbat a nyelv őrizte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eg. Ezen folyik, ezen fejeződik ki állandóan az élet</w:t>
        <w:br/>
        <w:t>s a nyelv szavainak az összessége, a szókincs, egy</w:t>
        <w:br/>
        <w:t>nép életének, kulturájának, sorsának a hordozója. Min-</w:t>
        <w:br/>
        <w:t>den nép szókincse számtalan idegen elemmel bővült</w:t>
        <w:br/>
        <w:t>az idők folyamán, aszerint, hogy milyen idegen né-</w:t>
        <w:br/>
        <w:t>pekkel, szomszédokkal hozta őket össze a sors. Az</w:t>
        <w:br/>
        <w:t>ezektől átvett idegen elemek azonban, az ú. n. jövevény-</w:t>
        <w:br/>
        <w:t>szavak, lassanként meghonosodtak s a nép nyelvi bir-</w:t>
        <w:br/>
        <w:t>tokának a részévé lettek, amikép meggyökeresedtek azok</w:t>
        <w:br/>
        <w:t>az idegen kultúrhatások, szellemi és anyagi javak</w:t>
        <w:br/>
        <w:t>is, melyeket az idegen szavakkal együtt fogadott, szívott</w:t>
        <w:br/>
        <w:t>be magába a nép. Igy váltak a halászó, vadászó leg-</w:t>
        <w:br/>
        <w:t>ősibb finn-ugor magyarság lelkének kincsévé a bolgár-</w:t>
        <w:br/>
        <w:t>török szavak s az a kultúra, melyet ezek kifejeztek: az állattenyésztés, földmívelés. Igy a honfoglaló ma</w:t>
      </w:r>
      <w:r>
        <w:rPr>
          <w:rStyle w:val="WWSzvegtrzs75pt"/>
          <w:rFonts w:cs="Times New Roman" w:ascii="Times New Roman" w:hAnsi="Times New Roman"/>
          <w:sz w:val="20"/>
        </w:rPr>
        <w:t>-</w:t>
        <w:br/>
      </w:r>
      <w:r>
        <w:rPr>
          <w:rStyle w:val="Szvegtrzs81"/>
          <w:rFonts w:cs="Times New Roman" w:ascii="Times New Roman" w:hAnsi="Times New Roman"/>
          <w:sz w:val="28"/>
        </w:rPr>
        <w:t>gyarságnak pl. a keresztyénség latin és szláv szavai.</w:t>
        <w:br/>
        <w:t>Hasonlóképen történt ez a régi oláhsággal is. Latin</w:t>
        <w:br/>
        <w:t>gyökerű nyelvére egy jókora szláv, főleg bolgár-szláv</w:t>
        <w:br/>
        <w:t>réteg rakódott, s ez a réteg elárulja, hogy a pásztor-</w:t>
        <w:br/>
        <w:t>kodó ősi oláhság mit tanult a bolgároktól. A föld-</w:t>
        <w:br/>
        <w:t>mívelést javarészben például. Az oláh nyelvben szám-</w:t>
        <w:br/>
        <w:t>talan magyar elem is van: tanúképen azokra a ma-</w:t>
        <w:br/>
        <w:t>gyar-oláh érintkezésekre, melyek az oláhok életét, sor-</w:t>
        <w:br/>
        <w:t>sát alakították, melyekből szomszédunk tanult s kul-</w:t>
        <w:br/>
        <w:t>túrát fejleszte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Tárgyunkban mindezt a következőkép tudjuk hasz-</w:t>
        <w:br/>
        <w:t>nosítani. Ha ki lehet válogatni az oláh nyelv magyar</w:t>
        <w:br/>
        <w:t>jövevényszavaiból a középkoriakat, az egykori Kárpá-</w:t>
        <w:br/>
        <w:t>tokon kívüli magyarság és oláhság – mert ez „érint-</w:t>
        <w:br/>
        <w:t>kezett egymással – középkori érintkezésének a tanú-</w:t>
        <w:br/>
        <w:t>jeleit kapjuk meg. S ha a magyarból oláhba került,</w:t>
        <w:br/>
        <w:t>tehát átadott nyelvi anyagot vizsgáljuk, az átadóknak,</w:t>
        <w:br/>
        <w:t>a Kárpátokon túli magyaroknak a kultúrájára, éle-</w:t>
        <w:br/>
        <w:t>tére tudunk abból következtetni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z oláh nyelv középkori, még szlavón nyelvű ok-</w:t>
        <w:br/>
        <w:t>levelekben előforduló magyar jövevényszavait Tamás</w:t>
        <w:br/>
        <w:t>Lajos kutatta ki s csoportosította fogalomkörök sze-</w:t>
        <w:br/>
        <w:t>rint (184:)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Udvari éle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Vitéz, hitlen (hűbéri fogalom: hütlen, infidelis vazallus), örök</w:t>
        <w:br/>
        <w:t>(adományozott birtok örökjoggal, később az adományozó oklevél</w:t>
        <w:br/>
        <w:t>neve), pohárnok, apród, herceg, bán és nem(zet), cimer, páncér.</w:t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Városi és falusi élet, földművelé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Város, lakni, lakás, szállás, soltész (a város élén álló tiszt-</w:t>
        <w:br/>
        <w:t>viselő), polgár (a soltész mellett álló tisztviselő), gazda, határ,</w:t>
        <w:br/>
        <w:t>falka (földmérték, különösen a moldvai szőlőgazdálkodásban hasz-</w:t>
        <w:br/>
        <w:t>nálatos), fertály (a falka negyedrésze), megyés (első jelentése:</w:t>
        <w:br/>
        <w:t>szomszédos, határos volt s egy kisbirtokos osztályt jelölt, ké-</w:t>
        <w:br/>
        <w:t>sőbb jobbágyot. A moldovánban a jobbágyot jelentő vecini, ennek</w:t>
        <w:br/>
        <w:t>a forditása), jobbágy (régi minister regis értelemben), dézsma,</w:t>
        <w:br/>
        <w:t>élés (adó-tized), és bér, hold (földmérték).</w:t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ereskedelem, pénz- és vám-ügy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ster, szekeres, berbence, mázsa, tár (teher értelemben, mint</w:t>
        <w:br/>
        <w:t>a tár-szekérben, tár-házban) és szinonimája a terh (teher), vég</w:t>
        <w:br/>
        <w:t>(mérték mint az egy vég vászonban), marha (előbb birtok, aztán</w:t>
        <w:br/>
        <w:t>áru), hölgy (menyét, hermelinprém), hám, guba, suba, sapka, bán</w:t>
        <w:br/>
        <w:t>(méltóságnévből lett pénznév, ma bani, a lej századrésze), dukát,</w:t>
        <w:br/>
        <w:t>költeni, vám, mérték.</w:t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Jog, igazságszolgáltatá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ddig felsoroltak közül ide is tartozik az örök és határ.</w:t>
        <w:br/>
        <w:t>Áldomás, kezes, szavados, panaszolni, bántani, tolvaj, per.</w:t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adi élet, háború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eddigiek közül: vitéz. Zsold, puska, kard, porkoláb, ka-</w:t>
        <w:br/>
        <w:t>pitány, huszár, keresztes (vitéz, harcos), és harc, ellen(ség),</w:t>
        <w:br/>
        <w:t>palánk.</w:t>
      </w:r>
    </w:p>
    <w:p>
      <w:pPr>
        <w:pStyle w:val="Szvegtrzs63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gyéb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ánni, bőség, bér, kin, fogadni, halastó, nyomás, vágás, ta-</w:t>
        <w:br/>
        <w:t>gadni és képezni, gond(olat), kép, karvaly, méhes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zek a szavak az oklevelekben való nagyszámú</w:t>
        <w:br/>
        <w:t>előfordulásukból ítélve, teljesen otthonosokká váltak</w:t>
      </w:r>
      <w:r>
        <w:rPr>
          <w:rStyle w:val="Szvegtrzs81"/>
          <w:rFonts w:cs="Times New Roman" w:ascii="Times New Roman" w:hAnsi="Times New Roman"/>
          <w:sz w:val="28"/>
          <w:vertAlign w:val="superscript"/>
        </w:rPr>
        <w:br/>
      </w:r>
      <w:r>
        <w:rPr>
          <w:rStyle w:val="Szvegtrzs81"/>
          <w:rFonts w:cs="Times New Roman" w:ascii="Times New Roman" w:hAnsi="Times New Roman"/>
          <w:sz w:val="28"/>
        </w:rPr>
        <w:t>az oláh vajdaságok kancelláriáinak a nyelvében s jó-</w:t>
        <w:br/>
        <w:t>részt ma is használatos, pótolhatatlan és kiirthatatlan</w:t>
        <w:br/>
        <w:t>szavai a román nyelvnek. Nem képzelhető el, hogy</w:t>
        <w:br/>
        <w:t>ezeket erdélyi oláhok vitték volna ki a vajdaságokba.</w:t>
        <w:br/>
        <w:t>Ezt akkor állították még, amikor nem tudtak a Kár-</w:t>
        <w:br/>
        <w:t>pátokon kívüli magyarokról, vagy román tudósok</w:t>
        <w:br/>
        <w:t>mondják, akik a dákó-román kontinuitás érdekében</w:t>
        <w:br/>
        <w:t>mondai alapon Erdélyben visszahúzodott oláhok Ha-</w:t>
        <w:br/>
        <w:t>vaselvére és Moldvába való kitelepítéséből keletkezte-</w:t>
        <w:br/>
        <w:t>tik a vajdaságokat. Bár fel kell tételeznünk, hogy</w:t>
      </w:r>
      <w:r>
        <w:rPr>
          <w:rStyle w:val="Szvegtrzs95ptFlkvrDltTrkz1pt"/>
          <w:rFonts w:cs="Times New Roman" w:ascii="Times New Roman" w:hAnsi="Times New Roman"/>
          <w:spacing w:val="0"/>
          <w:sz w:val="24"/>
        </w:rPr>
        <w:t xml:space="preserve"> </w:t>
      </w:r>
      <w:r>
        <w:rPr>
          <w:rStyle w:val="SzvegtrzsTrkz1pt"/>
          <w:rFonts w:cs="Times New Roman" w:ascii="Times New Roman" w:hAnsi="Times New Roman"/>
          <w:spacing w:val="0"/>
          <w:sz w:val="28"/>
        </w:rPr>
        <w:t>a</w:t>
      </w:r>
      <w:r>
        <w:rPr>
          <w:rStyle w:val="Szvegtrzs95ptFlkvrDltTrkz1pt"/>
          <w:rFonts w:cs="Times New Roman" w:ascii="Times New Roman" w:hAnsi="Times New Roman"/>
          <w:spacing w:val="0"/>
          <w:sz w:val="24"/>
        </w:rPr>
        <w:br/>
      </w:r>
      <w:r>
        <w:rPr>
          <w:rStyle w:val="Szvegtrzs81"/>
          <w:rFonts w:cs="Times New Roman" w:ascii="Times New Roman" w:hAnsi="Times New Roman"/>
          <w:sz w:val="28"/>
        </w:rPr>
        <w:t>fenti jövevényszavak által képviselt magyar kultúrát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rdélyi, sőt magyarországi (pl. a királyi udvarban tör-</w:t>
        <w:br/>
        <w:t>tént) magyar-oláh érintkezések is terjesztették az olá-</w:t>
        <w:br/>
        <w:t>hok között, a magyar kitelepülés folyamatának az is-</w:t>
        <w:br/>
        <w:t>mertetése után s a magyar jövevényszavakat átadó</w:t>
        <w:br/>
        <w:t>kultúrrétegeket keresve a kitelepült magyarságban, nem</w:t>
        <w:br/>
        <w:t>kételkedhetünk, hogy annak átadási helye főleg a Kár-</w:t>
        <w:br/>
        <w:t>pátokon kívül volt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SzvegtrzsFlkvrTrkz0pt"/>
          <w:rFonts w:cs="Times New Roman" w:ascii="Times New Roman" w:hAnsi="Times New Roman"/>
          <w:spacing w:val="0"/>
          <w:sz w:val="32"/>
        </w:rPr>
        <w:t>a.</w:t>
      </w:r>
      <w:r>
        <w:rPr>
          <w:rStyle w:val="Szvegtrzs81"/>
          <w:rFonts w:cs="Times New Roman" w:ascii="Times New Roman" w:hAnsi="Times New Roman"/>
          <w:sz w:val="28"/>
        </w:rPr>
        <w:t xml:space="preserve"> Próbálva időrendet tartani a kultúrjavakat és</w:t>
        <w:br/>
        <w:t>azok szavait átadó magyar társadalmi rétegek felsorakoz-</w:t>
        <w:br/>
        <w:t>tatásában, úgy gondoljuk, hogy azzal kell kezdenünk,</w:t>
        <w:br/>
        <w:t>amelyik a falusi élet és földmívelés fogalmi körébe tartozó</w:t>
        <w:br/>
        <w:t>szavakat plántálta át az oláhba. A középkori oláhokra</w:t>
        <w:br/>
        <w:t>gyakorolt legjelentősebb s legrégibb magyar hatás u.</w:t>
        <w:br/>
        <w:t>is azok helyhezkötése, falusi életre tanítása s föld-</w:t>
        <w:br/>
        <w:t>művelésre szoktatása volt. Elekes (241) végigkísérte a</w:t>
        <w:br/>
        <w:t>középkori mozgó oláhságnak a megtelepülési folya-</w:t>
        <w:br/>
        <w:t>matát. A legtisztábban látszik ez a Szörénységben, ahol</w:t>
        <w:br/>
        <w:t>a legkiépítettebb volt a magyar szervezkedés s ahol</w:t>
        <w:br/>
        <w:t>IV. Béla 1247-i oklevele szerint olyan magyar nevű</w:t>
        <w:br/>
        <w:t>telepítők, kenézek is végezték az oláhok földhözköté-</w:t>
        <w:br/>
        <w:t>sét, mint Farkas és János. Más területről nincsenek</w:t>
        <w:br/>
        <w:t>adataink a magyar hatalom telepítési munkálatairól,</w:t>
        <w:br/>
        <w:t>azt azonban jól látszik, hogy mindenütt a magyar né-</w:t>
        <w:br/>
        <w:t>pesség szomszédságában történt a mozgó, pásztorkodó</w:t>
        <w:br/>
        <w:t>oláhok megállapodása. Ebből is gondolhatjuk, hogy a</w:t>
        <w:br/>
        <w:t>magyar nép életformáját vette át letelepedve az oláh-</w:t>
        <w:br/>
        <w:t>ság. Annak nyomait árulják el a Tamás összegyüjtötte</w:t>
        <w:br/>
        <w:t>szó- és fogalomátvételek közül az egyhelyben lakó,</w:t>
        <w:br/>
        <w:t>földmívelő életre vonatkozók. Kiegészíti ezeket az a</w:t>
        <w:br/>
        <w:t>birtoklási forma, mely a Kárpátokon kívüli magyar</w:t>
        <w:br/>
        <w:t>folytonosságot őrző moldvai csángók s az oláhok egy</w:t>
        <w:br/>
        <w:t>kisbirtokos rétegében a legújabb időkig fennállott s</w:t>
        <w:br/>
        <w:t>melynek neve s maga is magyar származású, a răzes</w:t>
        <w:br/>
        <w:t>= részes) birtoklás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Ugy gondoljuk, hogy ebből a részes birtoklási</w:t>
        <w:br/>
        <w:t>módból tudunk legtöbbet következtetni a Kárpátokon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ívüli magyarok életére. A részesekről, (akikhez ha-</w:t>
        <w:br/>
        <w:t>sonlóak voltak a megyések, de ezek később jobbágy-</w:t>
        <w:br/>
        <w:t>sorba süllyedtek s akiket Havaselvén inkább moşneni-</w:t>
        <w:br/>
        <w:t>knek neveztek) Kantemir moldvai fejedelem írt elő-</w:t>
        <w:br/>
        <w:t>ször. A nemesek utolsó osztályaként sorolta fel őket,</w:t>
        <w:br/>
        <w:t>megjegyezve azonban, hogy »inkább nevezhetők sza-</w:t>
        <w:br/>
        <w:t>bad parasztoknak, mint nemeseknek. Hasonlóak az</w:t>
        <w:br/>
        <w:t>orosz odnodvorcikhoz, nekik sincsenek parasztmajor-</w:t>
        <w:br/>
        <w:t>jaik, hanem többjük lakik egy falut s földjeiket vagy</w:t>
        <w:br/>
        <w:t>maguk művelik, vagy megfogadott szolgáik«. (6: 261. o.).</w:t>
        <w:br/>
        <w:t>Ugyancsak ő mondja róluk a vranceai részesekkel kap-</w:t>
        <w:br/>
        <w:t>csolatban, hogy külön törvényeik és szokásaik szerint</w:t>
        <w:br/>
        <w:t>éltek, parancsokat még a vajdától sem kaphattak, bírá-</w:t>
        <w:br/>
        <w:t>kat sem fogadhattak el. Valami évi járadékot fizettek</w:t>
        <w:br/>
        <w:t>ugyan, de ennek az összegét külön állapította meg a</w:t>
        <w:br/>
        <w:t>vajdával egy belőlük alakult küldöttség s ha a vajda</w:t>
        <w:br/>
        <w:t>ezt az összeget felemelte, nem fizették meg, vagy a</w:t>
        <w:br/>
        <w:t>fizetés elől a hegyekbe menekült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Többet és lényegesebbet mondott róluk Petrás</w:t>
        <w:br/>
        <w:t>Ince Döbrentei kérdésére a csángók birtokviszonyairól</w:t>
        <w:br/>
        <w:t>szólva (35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7. kérdés. Van-e közöttük /a csángók között/ szabad birtokos</w:t>
        <w:br/>
        <w:t>nemes? vagy millyen viszonyban állanak földes uraikhoz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ajdan több határokat birtak, mint szabadok’ s nemesi jo-</w:t>
        <w:br/>
        <w:t>gokkal birók, a’ mit bizonyit a’ hagyomány,’ s még az itteni mol-</w:t>
        <w:br/>
        <w:t>dován lakosok is erősitnek. Hagyomány vagyon mind az olá-</w:t>
        <w:br/>
        <w:t>hok mind a magyarok között, hogy több helyeket egymásközt bir-</w:t>
        <w:br/>
        <w:t>tak magyarjaink, melly helyeket ma csak mint utazók láthat-</w:t>
        <w:br/>
        <w:t>nak; illyen Magyarest a’ sós Tázló mellett, melly falut ma is</w:t>
        <w:br/>
        <w:t>birják szabad jogokkal, de már nem magyar lakosi a’ magyar</w:t>
        <w:br/>
        <w:t>nevü nagy falunak; ilyen Mojnest városka és az alatta fekvő</w:t>
        <w:br/>
        <w:t>Albutest nevü tér, hol ma is mutogatják még az oláhok a’ ma-</w:t>
        <w:br/>
        <w:t>gyar elpusztult kőegyház’ helyeit és temetőjét... Ezen helyet</w:t>
        <w:br/>
        <w:t>is szabadon birták a’ magyarok, sőt vagyon ollyan, ki tudja azt</w:t>
        <w:br/>
        <w:t>is, mikor adták el az oklevelet’ s micsoda kezekben létezik; ma-</w:t>
        <w:br/>
        <w:t>gam is hallottam, hogy az e’ táji embereknél magyar oklevelek</w:t>
        <w:br/>
        <w:t>is találtatnak, de igen nehéz hozzájok jutni. Ma is él Podurban</w:t>
        <w:br/>
        <w:t>egy 70 éves asszony, ki azt beszéli, hogy lánykorában az atyja</w:t>
        <w:br/>
        <w:t>házánál itták meg az áldomást (igy nevezik ők a’ megtörtént</w:t>
        <w:br/>
        <w:t>alkalomkor inni szokott poharat) azon oklevél eladása után, mely-</w:t>
        <w:br/>
        <w:t>lyet a’ kalugeri csángók az albotesti jószágról’ s határiról szó-</w:t>
      </w:r>
      <w:r>
        <w:rPr>
          <w:rStyle w:val="Szvegtrzs8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ót, egy ott nem messze lévén, nem folytathatták haszonnal keze-</w:t>
        <w:br/>
        <w:t>lését... Ma is élnek azon vásárló oláhnak utódjai, kiknél máig</w:t>
        <w:br/>
        <w:t>megvagyon az említett oklevél, de már azt látni sem engedik</w:t>
        <w:br/>
        <w:t>magyarnak... Ugyan azon tájon egy prohozesti oláhnál, ki hir</w:t>
        <w:br/>
        <w:t>szerint magyarul is beszél, mondják, hogy heverne egy nevezetes</w:t>
        <w:br/>
        <w:t>magyarul irt oklevél, és pedig a’ mint mondatik sz. Lászlótól;</w:t>
        <w:br/>
        <w:t>ennél több magyar irományról még beszéleni sem hallottam. Hogy</w:t>
        <w:br/>
        <w:t>pedig magyar irományok a’ hajdani időkben létezhettek, azt nem</w:t>
        <w:br/>
        <w:t>ok nélkül lehet gyanitani Moldovának Erdély’ s Magyarországgal</w:t>
        <w:br/>
        <w:t>hajdani nagyobb egybeköttetéséből /!/, ‘s azoknak királyaik ‘s</w:t>
        <w:br/>
        <w:t>fejedelmeikkeli kisebb nagyobb viszonyokból, leginkább pedig ma-</w:t>
        <w:br/>
        <w:t>gyar lakosinak a’ régibb időkben is itt nem kevés számmali la-</w:t>
        <w:br/>
        <w:t>kásából, s több idetartozó régibb s ujabb körülményekből...</w:t>
      </w:r>
    </w:p>
    <w:p>
      <w:pPr>
        <w:pStyle w:val="Szvegtrzs63"/>
        <w:shd w:fill="auto" w:val="clear"/>
        <w:spacing w:lineRule="auto" w:line="240" w:before="0" w:after="15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önnyen gondolható azonban, hogy nem lévén /a csángók-</w:t>
        <w:br/>
        <w:t>nak/ sem védelmező pártolójok, sem testi sem lelki erejök a’</w:t>
        <w:br/>
        <w:t>védelmezésre úgy, mint törvénykezésre; ősi birtokaikat elveszt-</w:t>
        <w:br/>
        <w:t>vén, a’ hatalmasabb földbirtokosok’ jobbágyaivá lettek majd</w:t>
        <w:br/>
        <w:t>minyájan, ‘s ezt idegen földön nem csudálhatni. Birnak azon-</w:t>
        <w:br/>
        <w:t>ban ma is némelly helyeket, ‘s azon birtokaiknál fogva mint ki-</w:t>
        <w:br/>
        <w:t>sebb nemesek oláhosan „Rezesek”-nek hivatnak, melly nevezett</w:t>
        <w:br/>
        <w:t>használtatik az oláh nemzetü hason birtokuakra is. Én úgy vé-</w:t>
        <w:br/>
        <w:t>lekedem, hogy az érintett „rezes” szó nem ok nélkül vehette</w:t>
        <w:br/>
        <w:t>eredetét a’ magyar „részes” szótól, melly úgy látszik alkalma-</w:t>
        <w:br/>
        <w:t>sint kijelöli afféle birtokosok’ helyzetét, minthogy résziben osz-</w:t>
        <w:br/>
        <w:t>toznak egymással. ...Ugy tartom, nem éppen puszta ok nélkül</w:t>
        <w:br/>
        <w:t>vélekedhetni, hogy a’ moldován „rezesek”-ből, ha nem is mind-</w:t>
        <w:br/>
        <w:t>nyájan, sokan mégis magyar eredetűek ‘s főkép a’ nyelv’ feledése</w:t>
        <w:br/>
        <w:t>oláhosította el... Igy például a’ berlódiak a’ most is élő tat-</w:t>
        <w:br/>
        <w:t>rossi öreg plébánosnak több évek előtt beszélették, hogy az ő</w:t>
        <w:br/>
        <w:t>eleik mind magyarok voltak, magyar neveiket is dicsekedve emle-</w:t>
        <w:br/>
        <w:t>gették; megmutatták továbbá neki a’ magyar temető helyet is,</w:t>
        <w:br/>
        <w:t>hová mai napiglan a’ görög hitűek nem temetkeznek... Birják</w:t>
        <w:br/>
        <w:t>ma is a megvétel jogainál fogva Klése határát, mellyhez mintegy</w:t>
        <w:br/>
        <w:t>8–400 család tart osztozó jogot, kiknek törzsöktőli származásuk</w:t>
        <w:br/>
        <w:t>és osztozó levelük magyar nyelven van írva... Birták bizonyos</w:t>
        <w:br/>
        <w:t>fejedelemnek ma is meglevő levele’ tartalmával Kaluger falut</w:t>
        <w:br/>
        <w:t>is határával mintegy négyszázan, mellyet 3 évekkel ezelőtt az</w:t>
        <w:br/>
        <w:t>oklevél ellenére is a’ szomszéd boérnak itélt az uralkodó herczeg</w:t>
        <w:br/>
        <w:t>által a’ moldovai törvény; minek következésében igen sokan ki-</w:t>
        <w:br/>
        <w:t>költöztek házaikból, elhagyván ősi lakhelyöket; pusztájában ma-</w:t>
        <w:br/>
        <w:t>radtak az általmenők’ nem kis megilletődésére a’ legszebb gyü-</w:t>
        <w:br/>
        <w:t>mölcsösök..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205" w:h="15874"/>
          <w:pgMar w:left="1134" w:right="1134" w:gutter="0" w:header="425" w:top="1134" w:footer="6" w:bottom="1134"/>
          <w:pgNumType w:start="154" w:fmt="decimal"/>
          <w:formProt w:val="false"/>
          <w:textDirection w:val="lrTb"/>
          <w:docGrid w:type="default" w:linePitch="360" w:charSpace="0"/>
        </w:sect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egegyeznek Petrás értesítésének megfelelő részé-</w:t>
        <w:br/>
        <w:t>vel Jerney sorai is. (41: 26. o.): »Léteznek Moldvában</w:t>
        <w:br/>
        <w:t>számtalan helységek, melyek földesurak (boer) alatt</w:t>
        <w:br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nem lévén, szabadon önmaguk közt felosztva, birják</w:t>
        <w:br/>
        <w:t>határukat. Az illy lakosok »Rezes« néven hivatnak,</w:t>
        <w:br/>
        <w:t>melly nem egyéb a magyar »részes« szónál.«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itűnik a fenntebbiekből először is, hogy a része-</w:t>
        <w:br/>
        <w:t>sek egy bizonyos földközösségben élő birtokosok vol-</w:t>
        <w:br/>
        <w:t>tak. Erről a részes földközösségről értékes adatokat</w:t>
        <w:br/>
        <w:t>szolgáltatott ugyancsak Petrás, leírva a klézsei csángó</w:t>
        <w:br/>
        <w:t>részesek szervezetét. (35: 148–9. o.) Nyolc »tőkére«</w:t>
        <w:br/>
        <w:t>ment vissza azok eredete. Fel is sorolja azt a 8 tör-</w:t>
        <w:br/>
        <w:t>zsököt, melyből »a mai nemzedék 7-ik, 8-ik s néme-</w:t>
        <w:br/>
        <w:t>lyeknél a’ 9-ik nemzésen áll«: Bőr Pál, Andoni, alias.</w:t>
        <w:br/>
        <w:t>Benke Péter, Orsik, alias Bodó Mihály, Lőre Pál,</w:t>
        <w:br/>
        <w:t>Darkó Ferenc, Demeterkó, Pataky Mihály, Zsórát Já-</w:t>
        <w:br/>
        <w:t>nos. Ezek földje mintegy ezer öl széles és tízezer öl</w:t>
        <w:br/>
        <w:t>hosszú. »Osztozó jogot pedig tartanak hozzá mintegy</w:t>
        <w:br/>
        <w:t>ezerkétszáz családok származás szerint, mindazáltal</w:t>
        <w:br/>
        <w:t>pedig mindnyájan közönségesen, ki hol foglalhatott,</w:t>
        <w:br/>
        <w:t>használják, nem pedig felosztva kinek kinek, s éppen</w:t>
        <w:br/>
        <w:t>azért most új biztosságot kértek kerületjöktől, hogy</w:t>
        <w:br/>
        <w:t>ez év elején az egész feloszoljék: a’mi ugyan nehéznek</w:t>
        <w:br/>
        <w:t>látszik.«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Petrás szűkszavú leírása szerint a moldvai ré-</w:t>
        <w:br/>
        <w:t>szesföldközösség teljesen megegyezett a Tagányi Ká-</w:t>
        <w:br/>
        <w:t>roly által kikutatott magyar földközösséggel s annak</w:t>
        <w:br/>
        <w:t>fokozataival. (»A földközösség története Magyarorszá-</w:t>
        <w:br/>
        <w:t>gon. Gazd. Tört. Szemle 1894: 199–238. o.«) Tagányi</w:t>
        <w:br/>
        <w:t>szerint 3 főalakja volt a magyar földközösségnek: a</w:t>
        <w:br/>
        <w:t>nomád földközösség, az első foglalás és a nyilas osztás.</w:t>
        <w:br/>
        <w:t>Az első, a legősibb forma akkor dívott, amikor még</w:t>
        <w:br/>
        <w:t>sok volt a föld s kevés az ember. Ekkor a határnak</w:t>
        <w:br/>
        <w:t>csak egy részét művelték, s azt a kimerülésig kihasz-</w:t>
        <w:br/>
        <w:t>nálták, mert aztán új határrészhez kezdhettek. Ekkor</w:t>
        <w:br/>
        <w:t>a földnek még nem volt értéke: a birtokjog nem is</w:t>
        <w:br/>
        <w:t>a földön, hanem a személyen alapult. Az emberek</w:t>
        <w:br/>
        <w:t>még az egy közös őstől való leszármazás alapján cso-</w:t>
        <w:br/>
        <w:t>portosultak falukká s ezeket nem a föld, hanem a</w:t>
        <w:br/>
        <w:t>vérrokonság, a nemzetség kapcsolta össze. Erre a leg-</w:t>
        <w:br/>
        <w:t>ősibb fokra látszik mutatni a klézsei részesek nyolc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»tőkétől« való származása. A második földközösségi</w:t>
        <w:br/>
        <w:t>forma az első foglalás jogán alapult, vagyis aki amit</w:t>
        <w:br/>
        <w:t>elsőnek lefoglalt, a közös határból, az termett neki.</w:t>
        <w:br/>
        <w:t>Ezen a fokon állottak a klézseiek Petrás idejében, akik</w:t>
        <w:br/>
        <w:t>»ki hol foglalhatott, használták« a földet. Ők is to-</w:t>
        <w:br/>
        <w:t>vább akartak azonban haladni, mint ahogy mindenütt</w:t>
        <w:br/>
        <w:t>is tovább fejlődött a közös föld birtoklása, »kinek-</w:t>
        <w:br/>
        <w:t>kinek felosztva« a határ. Ezen a fokon sorshúzással</w:t>
        <w:br/>
        <w:t>állapították meg az egyesekre eső részt, amit nyilas-</w:t>
        <w:br/>
        <w:t>osztásnak nevezt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z ilyenfajta részes birtokosság még a mult szá-</w:t>
        <w:br/>
        <w:t>zadban is sok helyen élt a magyarságban, legelők-</w:t>
        <w:br/>
        <w:t>ben, erdőkben ma is él, pl. a székely közbirtokossá-</w:t>
        <w:br/>
        <w:t>gokban, történetünk első századaiban még általános</w:t>
        <w:br/>
        <w:t>volt s természetes, hogy a középkor eleji kitelepülő</w:t>
        <w:br/>
        <w:t>magyarság magával vitte ezt a formát a Kárpátokon</w:t>
        <w:br/>
        <w:t>túlra s erre tanította a mellette letelepülő pásztor</w:t>
        <w:br/>
        <w:t>oláhokat is. A vajdaságok megalakulása idején ezek-</w:t>
        <w:br/>
        <w:t>ből a közösségi birtokosokból egy külön szabad osz-</w:t>
        <w:br/>
        <w:t>tály fejlődött, melynek függetlenségét, szabadságát,</w:t>
        <w:br/>
        <w:t>(mely a magyar kitelepülések idejéből, tehát az oláh</w:t>
        <w:br/>
        <w:t>állam megalakulása előtti időkből származott) okleve-</w:t>
        <w:br/>
        <w:t>lekkel erősítették meg a vajdák. Ezekről az okleve-</w:t>
        <w:br/>
        <w:t>lekről írt Petrás, melyek közül egyesek eredetét –</w:t>
        <w:br/>
        <w:t>jellemző – a magyar királyoknak tulajdonította a</w:t>
        <w:br/>
        <w:t>nép. Később, az idők folyamán, mikor elszaporodtak</w:t>
        <w:br/>
        <w:t>s mindjobban elszegényedtek a részesek, sokukat job-</w:t>
        <w:br/>
        <w:t>bágysorba perelték az elhatalmasodó bojárok. Ez tör-</w:t>
        <w:br/>
        <w:t>tént a csángók jórészével is, mint már Petrás sorai-</w:t>
        <w:br/>
        <w:t>ból is láthattuk, ez lett egyrészük eloláhosodásának is</w:t>
        <w:br/>
        <w:t>az oka. Van azonban arra is adat, hogy a törvény</w:t>
        <w:br/>
        <w:t>megvédte a részesek jogát. Poni P. jegyezte fel, hogy</w:t>
        <w:br/>
        <w:t>1801-ben a moldvai fanariota vajda elvette és elado-</w:t>
        <w:br/>
        <w:t>mányozta a vranceai részesek földjét, mert nem volt</w:t>
        <w:br/>
        <w:t>oklevelük birtokos-kiváltságukról. A vranceaiak azon-</w:t>
        <w:br/>
        <w:t>ban nem nyugodtak s az ügyet 1818-ban a moldvai</w:t>
        <w:br/>
        <w:t>közgyűlési elé vitték, mely visszaítélte nekik földjeiket,</w:t>
        <w:br/>
        <w:t>azzal a megokolással, hogy még a moldvai állam meg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4975860" cy="578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sz. térkép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zvegtrzs81"/>
          <w:rFonts w:cs="Times New Roman" w:ascii="Times New Roman" w:hAnsi="Times New Roman"/>
          <w:sz w:val="28"/>
        </w:rPr>
        <w:t>alakítása előtti időből birtokolják azt, s ez birtoklásuk</w:t>
        <w:br/>
        <w:t>jogosságát bizonyítja, ha még nincs is arról írás.</w:t>
        <w:br/>
        <w:t>(157: 62. o.)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tökéletes egyezés a magyar földközösség szer-</w:t>
        <w:br/>
        <w:t>vezetével s a vajdaságok megalakulása előtti időre</w:t>
        <w:br/>
        <w:t>visszanyúló jog, mindmegannyi bizonyíték a magyar</w:t>
        <w:br/>
        <w:t>nevű részesbirtokosság magyar származására. A romá-</w:t>
        <w:br/>
        <w:t>nok közül egyesek a román légióktól származtatták e</w:t>
        <w:br/>
        <w:t>kollektív birtokosokat, mások hadi eredetűeknek vél-</w:t>
        <w:br/>
        <w:t>ték. Rosetti, s az ő nyomán Tufescu az elszaporodó</w:t>
        <w:br/>
        <w:t>kenézek utódainak tartják őket. (Tufescu Victor: Ră-</w:t>
        <w:br/>
        <w:t>spândirea satelor de răzeşi. Arhivele Basarabiei 1934:</w:t>
        <w:br/>
        <w:t>11–31. o.) Lehetnek kenéz-utódok az oláh származású</w:t>
        <w:br/>
        <w:t>részesek. De hogy ezek is az előbb minden bizonnyal</w:t>
        <w:br/>
        <w:t>nagyobb számú magyar részes-birtokosok mintájára s</w:t>
        <w:br/>
        <w:t>hatására keletkeztek, mutatja a romániai részesek 1912-</w:t>
        <w:br/>
        <w:t>ből való statisztikai állapota s az ebből megállapítható,</w:t>
        <w:br/>
        <w:t>földrajzi elhelyezkedése. Kiviláglik ebből, hogy a leg-</w:t>
        <w:br/>
        <w:t>nagyobb számban s legsűrűbben az egykori magyar</w:t>
        <w:br/>
        <w:t>települések vidékén éltek a részesek. Jól látszik ez a</w:t>
        <w:br/>
        <w:t>mellékelt 5. sz. térképen, mely Poni statisztikája után</w:t>
        <w:br/>
        <w:t>(157. o.) a vármegyék szerinti százalékarányban mu-</w:t>
        <w:br/>
        <w:t>tatja be Ó-Románia területén a földmíves lakosság</w:t>
        <w:br/>
        <w:t>egynegyedét kitevő részesek elterjedését. Természete-</w:t>
        <w:br/>
        <w:t>sen óvatosan szabad csak építenünk erre a vázlatra,</w:t>
        <w:br/>
        <w:t>melyet Baumgartner ötlete után (234) készítettünk.</w:t>
        <w:br/>
        <w:t>Elsősorban azért, mert egy modern, 1912-es állapotot</w:t>
        <w:br/>
        <w:t>rögzít le s ez bizonyára nem hű mása az 5-600 év</w:t>
        <w:br/>
        <w:t>előttinek. Különösen állhat ez Moldvára, ahol feltű-</w:t>
        <w:br/>
        <w:t>nően csak délen találjuk a részeseket. Azután pedig</w:t>
        <w:br/>
        <w:t>azért, mert nagy területi egységekben, vármegyékben</w:t>
        <w:br/>
        <w:t>mutatja a részesek arányát. Pontosabbá tehetnénk a</w:t>
        <w:br/>
        <w:t>térképet, ha kisebb egységek, pl. járások szerint tün-</w:t>
        <w:br/>
        <w:t>tetnénk fel a részesek számát. Prahova megyében pl.</w:t>
        <w:br/>
        <w:t>csak az egykori Săcueni megyének hegyes részein lak-</w:t>
        <w:br/>
        <w:t>nak részesek, azért szerepel a vármegye kis százalék-</w:t>
        <w:br/>
        <w:t>kal. Járások szerint feltüntetve, Buzăuban és Prahová-</w:t>
        <w:br/>
        <w:t>ban, a két szomszédos megyében teljesen fedné a ré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szesek csoportulása a régi Săcueni megye magyar nyo-</w:t>
        <w:br/>
        <w:t>mait Ujabb bizonyíték ez részint az egykori magyar</w:t>
        <w:br/>
        <w:t>népesség, részint a răzeşek magyar származása mellett.</w:t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részes kérdésben azonban – bár az eddigi ada-</w:t>
        <w:br/>
        <w:t>tok is döntő jellegűek – csak faluról-falura menő</w:t>
        <w:br/>
        <w:t>részletes okleveles kutatás mondhatja ki a végső véle-</w:t>
        <w:br/>
        <w:t>ményt. Ez a munka ugyancsak megérdemelne egy disz-</w:t>
        <w:br/>
        <w:t>szertációt. Amellett, hogy értékes szempontokat ad-</w:t>
        <w:br/>
        <w:t>hatna a magyar földközösség történetéhez, pontosabbá</w:t>
        <w:br/>
        <w:t>tenné a középkori Kárpátokon kívüli magyarságról</w:t>
        <w:br/>
        <w:t>való tudásunkat, mely a fentebbiek után is csak kör-</w:t>
        <w:br/>
        <w:t>vonalakban mutatja, hogy a magyar földközösségben</w:t>
        <w:br/>
        <w:t>élhetett, erre tanította a kenézeik vezetésével mellette,</w:t>
        <w:br/>
        <w:t>vonzásában letelepülő oláhokat is s e kollektív földmű-</w:t>
        <w:br/>
        <w:t>velési forma a răzeş-részes nevű szabadparaszti tár-</w:t>
        <w:br/>
        <w:t>sadalomban szilárdult meg, melyben a legsikeresebb</w:t>
        <w:br/>
        <w:t>eredménnyel kutathatjuk az egykori, szinte teljesen</w:t>
        <w:br/>
        <w:t>eloláhosodott Kárpátokon túli magyarságot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b.</w:t>
      </w:r>
      <w:r>
        <w:rPr>
          <w:rStyle w:val="Szvegtrzs81"/>
          <w:rFonts w:cs="Times New Roman" w:ascii="Times New Roman" w:hAnsi="Times New Roman"/>
          <w:sz w:val="28"/>
        </w:rPr>
        <w:t xml:space="preserve"> Tagányi szerint a földközösség történetünk első</w:t>
        <w:br/>
        <w:t>századaiban általános volt. Nem ismerve az egyéni</w:t>
        <w:br/>
        <w:t>tulajdont, közösen használva a határt, népünk minden</w:t>
        <w:br/>
        <w:t>rangú tagja összekeveredve élt a közös földből. Igy</w:t>
        <w:br/>
        <w:t>lehetett ez a Kárpátokon túlra telepedő magyarsággal</w:t>
        <w:br/>
        <w:t>is, így volt sokáig ez a székelységben is. Az osztódás,</w:t>
        <w:br/>
        <w:t>a különbségek megnagyobbodása rangban és vagyon-</w:t>
        <w:br/>
        <w:t>ban csak később következhetett be. Ennek persze nem</w:t>
        <w:br/>
        <w:t>tudjuk végigkísérni az útját, csak az eredményére buk-</w:t>
        <w:br/>
        <w:t>kanunk rá az első vajdasági oklevelekben. A vajdasá-</w:t>
        <w:br/>
        <w:t>gok urai között u. i., a vajdai udvar tisztethordozói s</w:t>
        <w:br/>
        <w:t>falvak birtokosai között magyarokat is említenek nagy,</w:t>
        <w:br/>
        <w:t>számban a XIV. százádvég s a XV. század oklevelei.</w:t>
        <w:br/>
        <w:t>Néhányat már felhozott belőlük Rosetti, olyan tipikus</w:t>
        <w:br/>
        <w:t>eseteket is említve, hogy nemcsak a nevük volt ma-</w:t>
        <w:br/>
        <w:t>gyar ezeknek az uraknak, hanem magyar módra is</w:t>
        <w:br/>
        <w:t>írták azokat az oklevelek: elől a család s utána a</w:t>
        <w:br/>
        <w:t>keresztnevet, mint Gelebi Miklós és Levéti Miklós ese-</w:t>
        <w:br/>
        <w:t>tében. Veress Endre még számos magyar birtokos nevét</w:t>
        <w:br/>
      </w:r>
      <w:r>
        <w:br w:type="page"/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írta ki a középkori moldvai oklevelekből, s ez a név-</w:t>
        <w:br/>
        <w:t>sor, nyers, még megrostálandó összehordásában is jel-</w:t>
        <w:br/>
        <w:t>lemző képet ad a Kárpátokon túli magyarság felsőbb</w:t>
        <w:br/>
        <w:t>rétegéről, mely, tisztségeiről ítélve, jelentős részt vett</w:t>
        <w:br/>
        <w:t>az oláh vajdaság adminisztrációjában. (204: 46–7., 49.,</w:t>
        <w:br/>
        <w:t>51. o.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/A XIV. és XV. században/ a következő magyar nevű bir-</w:t>
        <w:br/>
        <w:t>tokosok fordulnak elő: Giula 1384-ben és leányának ura, Soldan,</w:t>
        <w:br/>
        <w:t>Jónás vitéz 1392-ben, Ravasz, Zsurzs ungureanul, Sándor vajda</w:t>
        <w:br/>
        <w:t>szolgája, aki Bákó melletti birtokára kap megerősítést, Domonkos</w:t>
        <w:br/>
        <w:t>asztalnok 1409-től kezdve, aki később 1432-ben Damakos néven</w:t>
        <w:br/>
        <w:t>szerepel, Giurca, Veres Tódor, Bákó melletti falujában 1414-től</w:t>
        <w:br/>
        <w:t>kezdődőleg, atyjafiaival 1546-ig követhetően, Dienes 1428-ban,</w:t>
        <w:br/>
        <w:t>aki kilenc év mulva már logofet; Sándor, Tivadar, Miklós és</w:t>
        <w:br/>
        <w:t>Sándor 1397-ben, kinek utódjai még 1803-ban is ugyanazon bir-</w:t>
        <w:br/>
        <w:t>tokon élnek. Giurgiu ungureanul 1409-ben Bákó mellett, Dankó</w:t>
        <w:br/>
        <w:t>György fia, aki 1433-ban adományul négy tatárszállást kap a</w:t>
        <w:br/>
        <w:t>vajdától, Átok György 1434-ben, kinek adománylevelét a szu-</w:t>
        <w:br/>
        <w:t>csavai vajdai udvarban Dancs diák irta, aki hét év mulva már</w:t>
        <w:br/>
        <w:t>asztalnok. Lázár, Forró Balázs és Misa, mint tanuk 1435-ben.</w:t>
        <w:br/>
        <w:t>Sándor szpatár 1435-ben, aki nyolc esztendő mulva már logofet.</w:t>
        <w:br/>
        <w:t>Aczél Mihály íródeák 1436-ban, ugyanekkor Ungureanu Péter,</w:t>
        <w:br/>
        <w:t>aki Bákó tartományban kap két falut s... Béla 1437-ben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1438-ban Sándor fia Kozma, kinek már nagyatyja is zászlós-</w:t>
        <w:br/>
        <w:t>ur s később egész 1457-ig követhető, Balázs (Bâbos, /?/) pohárnok,</w:t>
        <w:br/>
        <w:t>Forró-pan Forou, Berindei és Dancs asztalnokok, valamint Die-</w:t>
        <w:br/>
        <w:t>nis logofet Illyés vajda udvarában; György... (Giurgiu Ungu-</w:t>
        <w:br/>
        <w:t>reanul) Bákó körüli birtokos, már 1409 óta, Tivadar már 1428-ban</w:t>
        <w:br/>
        <w:t>is, kinek családját 1498-ig követhetjü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z 1457–1503 közti évek... birtokleveleiben ilyen nevekkel</w:t>
        <w:br/>
        <w:t>találkozunk: Avar, Bibarcz, Biró, Horvát Lőrinc, Kis László és</w:t>
        <w:br/>
        <w:t>Farkas, Fazekas (Fasechis) ungur, Gáspár, Gyurka-Jurcâu, Imbre,</w:t>
        <w:br/>
        <w:t>Oláh János, Sebestyén, Steckó, Tót István herlói lakosok 1499-</w:t>
        <w:br/>
        <w:t>ben; Miklós vornik, Agata asszony, Korod György bojer... Barta</w:t>
        <w:br/>
        <w:t>és Tamás Vasluiban Bene, Bocz Laczkó és Lukács, Boncsok, Bo-</w:t>
        <w:br/>
        <w:t>ra Sándor, Borcsa diák; Botos, Buda, Buza János és Mihály;</w:t>
        <w:br/>
        <w:t>Damokos asztalnok; Dancs, Dankó, Délceg (Deltag) Péter, Dienes</w:t>
        <w:br/>
        <w:t>biró, Domokos, Farkas János és Péter, Hodor, Horvát Márkus,</w:t>
        <w:br/>
        <w:t>Huszár Péter, Indre-Endre, Jónás, Kálnó (Kâlnâu) szpatár, Koz-</w:t>
        <w:br/>
        <w:t>ma, Mátyás és Máté diák, Madarász, Madárzsák, (Mâdârjak /?/)</w:t>
        <w:br/>
        <w:t>lányai, Mihály mester, Násfa Illyés, Némai Iván, Ördöngös (Ur-</w:t>
        <w:br/>
        <w:t>dugas) Tódor, Reczés (Reates) neamcui porkoláb, Steckó diák,</w:t>
        <w:br/>
        <w:t>Szakállas Iván és Tódor Tamás Vaslui megyében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zeknek /az utóbbi!/ ...magyaroknak még az az érdekességük</w:t>
        <w:br/>
        <w:t>is van, hogy egyrészüknek az őseit már korábbi jegyzékünkből</w:t>
      </w:r>
      <w:r>
        <w:rPr>
          <w:rStyle w:val="Szvegtrzs8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smerjük, másoknak az utódai pedig sokáig szerepelnek később</w:t>
        <w:br/>
        <w:t>is a moldvai oklevelekben. Igy Pan Sandru 1517-ben, kinek az</w:t>
        <w:br/>
        <w:t>Ojtoz vize melletti birtokában utódait 1591-ben Tamás tatrosi</w:t>
        <w:br/>
        <w:t>scultetus erősíti meg. Korlát Tódor bojer István vajda udvará-</w:t>
        <w:br/>
        <w:t>ban él egy Tatrosi nevű kancellárral együtt 1518-ban. Birtalan</w:t>
        <w:br/>
        <w:t>és Joanis diákok Péter vajda udvarában működnek 1529-ben. Az</w:t>
        <w:br/>
        <w:t>Agapia zárda melletti Unguresti falu dolgában pedig 1610-ben</w:t>
        <w:br/>
        <w:t>egy Székely nevü kamarás jár el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Havaselvi oklevelekben is számos magyart lehetne</w:t>
        <w:br/>
        <w:t>találni bizonyára. Zaharescu említi, hogy a vajda bo-</w:t>
        <w:br/>
        <w:t>járjai között székelyek is voltak, aminek bizonysá-</w:t>
        <w:br/>
        <w:t>gára késői brassai számadásokat idéz, melyekben ilyen</w:t>
        <w:br/>
        <w:t>feljegyzések vannak: »1639 márc. 6. Reggel jött egy</w:t>
        <w:br/>
        <w:t>követ Oláhországból, Székely postelnik 26 személy-</w:t>
        <w:br/>
        <w:t>lyel.« 1641-ben meg egy Székely logofetről van szó.</w:t>
        <w:br/>
        <w:t>(159: 151. o.)</w:t>
      </w:r>
    </w:p>
    <w:p>
      <w:pPr>
        <w:pStyle w:val="Szvegtrzs211"/>
        <w:shd w:fill="auto" w:val="clear"/>
        <w:spacing w:lineRule="auto" w:line="24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meglehetősen nagyszámú magyar előkelőkről és</w:t>
        <w:br/>
        <w:t>a körükbe utaló magyar jövevényszó-rétegről tudva a</w:t>
        <w:br/>
        <w:t>románban, könnyebb elképzelnünk azt a magyar veze-</w:t>
        <w:br/>
        <w:t>tőréteget, mely messzetelepülő népünkből kiváltódott</w:t>
        <w:br/>
        <w:t>s mely a lassan államokba szerveződő oláhságnak is a</w:t>
        <w:br/>
        <w:t>vezetői közé keveredett s azoknak a magyar politikai</w:t>
        <w:br/>
        <w:t>szervezés, államvezetés formáit közvetítette. Mert ha</w:t>
        <w:br/>
        <w:t>az oláh vajdaságok előkelői közül sokan fordultak is</w:t>
        <w:br/>
        <w:t>meg Magyarország belső részein, sokkal inkább hihet-</w:t>
        <w:br/>
        <w:t>jük, hogy az országunk határvidékein, az oláhokkal</w:t>
        <w:br/>
        <w:t>érintkező magyar urak származtatták át a szélső terü-</w:t>
        <w:br/>
        <w:t>leteinken keletkező vajdaságok vezetőrétegébe azokat</w:t>
        <w:br/>
        <w:t>a Tamás által felsorolt udvari, jogi, hadi élet körébe</w:t>
        <w:br/>
        <w:t>vágó szavakat, fogalmakat, tisztségeket, melyek közül</w:t>
        <w:br/>
        <w:t>nem egyet éppen maguk viseltek. Veress névsorában</w:t>
        <w:br/>
        <w:t>pl. pohárnokok, asztalnokok, logofetok vannak. Az egy-</w:t>
        <w:br/>
        <w:t>kori argyasi vajdai udvart feltáró ásatások az Anjouk</w:t>
        <w:br/>
        <w:t>lovagi kultúrájának a nyomait lelték meg. A moldvai</w:t>
        <w:br/>
        <w:t>vajdák körül is kialakult lassan egy magyar lovagi</w:t>
        <w:br/>
        <w:t>mintájú társadalom-csoport, a vitézek csoportja (Ele-</w:t>
        <w:br/>
        <w:t>kes, 241: 382. és 384. o.). Bizonyára a Kárpátokon kí-</w:t>
        <w:br/>
        <w:t>vüli magyarság urait s az ő hatásukat kell keresnünk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indezekben a magyar nyomokban, melyek még sokkal</w:t>
        <w:br/>
        <w:t>bővebben és aprólékosabban volnának idézhetők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5"/>
          <w:rFonts w:cs="Times New Roman" w:ascii="Times New Roman" w:hAnsi="Times New Roman"/>
          <w:sz w:val="32"/>
        </w:rPr>
        <w:t>c.</w:t>
      </w:r>
      <w:r>
        <w:rPr>
          <w:rStyle w:val="Szvegtrzs81"/>
          <w:rFonts w:cs="Times New Roman" w:ascii="Times New Roman" w:hAnsi="Times New Roman"/>
          <w:sz w:val="28"/>
        </w:rPr>
        <w:t xml:space="preserve"> A földmíves és az úri réteg mellett egy város-</w:t>
        <w:br/>
        <w:t>lakó kereskedő, iparos és különböző különleges mun-</w:t>
        <w:br/>
        <w:t>kákat végző magyar népségről is tanúskodik az oláhba</w:t>
        <w:br/>
        <w:t>átkerült középkori magyar jövevényszó-csoport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Különleges szerepe lehetett a Kárpátokon kívülre</w:t>
        <w:br/>
        <w:t>került magyaroknak a havaselvi és moldvai városok</w:t>
        <w:br/>
        <w:t>megalapításában (melyek közül némelyiknek még az</w:t>
        <w:br/>
        <w:t>újkor elején is oláhval váltogatva, magyar volt a ve-</w:t>
        <w:br/>
        <w:t>zetősége. Bandinus (3) szerint pl. Husznak, Tatrosnak,</w:t>
        <w:br/>
        <w:t>Bákónak s egy Szilágyi közlötte, 1588-i oklevél szerint</w:t>
        <w:br/>
        <w:t>(44) Románvásárnak is). Erre legelsősorban a román</w:t>
        <w:br/>
        <w:t>város (=oraş) szónak magyar eredete mutat, mely</w:t>
        <w:br/>
        <w:t>szerint a város fogalmát, mintáját tőlünk vették az</w:t>
        <w:br/>
        <w:t>oláhok, s a városi tisztségek néhány szava. Már olvas-</w:t>
        <w:br/>
        <w:t>tuk egy Auner idézetben, hogy az oláh krónikákban</w:t>
        <w:br/>
        <w:t>hagyományos volt a városoknak »szászoktól« való szár-</w:t>
        <w:br/>
        <w:t>maztatása – a szászokon legtöbb esetben magyarokat</w:t>
        <w:br/>
        <w:t>kell értenünk – s az egykori moldvai főváros, Szucsava</w:t>
        <w:br/>
        <w:t>nevét is a magyar szűcs szóból származtatta Costini</w:t>
        <w:br/>
        <w:t>Miron krónikás. Ha ebben nem is találta el az igazat,</w:t>
        <w:br/>
        <w:t>igaz az, hogy a legtöbb oláh városnak magyar eredetű</w:t>
        <w:br/>
        <w:t>a neve: (Moldva)bánya = Baia, Román(vásár)í = Ro-</w:t>
        <w:br/>
        <w:t>man, Bákó – Bacău, Aknavásár = Targu-Ocna, Egyed</w:t>
        <w:br/>
        <w:t>(halma) = Adjud, Tat(á)ros = Trotus, Jász(vásár) =</w:t>
        <w:br/>
        <w:t>Iaşi, Foltik(falva) = Folticeni, Várhely = Orhei, stb.,</w:t>
        <w:br/>
        <w:t>néhány pedig magyaros hangalakú, vagy pedig a város</w:t>
        <w:br/>
        <w:t>magyar nevének esetleges fordítása: Buzzó (a székelyek</w:t>
        <w:br/>
        <w:t>mondják így) = Buzău, Karácsonykő = Piatra, Né-</w:t>
        <w:br/>
        <w:t>metváros = Neamţ, Hosszúmező = Câmpulung, Szö-</w:t>
        <w:br/>
        <w:t>rénytorony = Turnu-Severin, (Dnyeszter)fejérvár =</w:t>
        <w:br/>
        <w:t>Cetatea Albă, vagy pedig egyéb módon van kapcsolat-</w:t>
        <w:br/>
        <w:t>ban a magyarokkal: Huszt = Huşi, Craiova, Argyas =</w:t>
        <w:br/>
        <w:t>Argeş. Nevükön kívül a fentebbi városok földrajzi hely-</w:t>
        <w:br/>
        <w:t>zete is (1. sz. térkép) magyar eredet mellett tanúskodik:</w:t>
        <w:br/>
        <w:t>legtöbbjük a magyar települések közepében, vagy köré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ben, forgalmi centrumokban, vagy különleges gazda-</w:t>
        <w:br/>
        <w:t>sági pontokon alakult ki. Úgy kell elképzelnünk, hogy</w:t>
        <w:br/>
        <w:t>a Kárpátokon túli magyar telepek közül az előnyős</w:t>
        <w:br/>
        <w:t>földrajzi fekvésűek a helyzeti energiájuknál fogva már</w:t>
        <w:br/>
        <w:t>eleve magukban hordták a várossá alakulás lehetőségét</w:t>
        <w:br/>
        <w:t>s magyar lakóiból kikényszerítette a városi életet, a</w:t>
        <w:br/>
        <w:t>kereskedelmet, ipart, fejlettebb kultúrát. Igy keletkeztek</w:t>
        <w:br/>
        <w:t>a moldvai és havaselvi városok, melyeknek eredeti ma-</w:t>
        <w:br/>
        <w:t>gyar lakossága a Magyarország felől közlekedő keres-</w:t>
        <w:br/>
        <w:t>kedők segítségével is, megtanította a körülötte levő</w:t>
        <w:br/>
        <w:t>oláhságot a városiasság elemeire s egyúttal magába is</w:t>
        <w:br/>
        <w:t>szívta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íg a központi, fejlődő városok az ipar és kereske-</w:t>
        <w:br/>
        <w:t>delem űzésére vonzották a Kárpátokon túli magyarokat,</w:t>
        <w:br/>
        <w:t>sőt messzebbi magyar vidékekről, Erdélyből és távo-</w:t>
        <w:br/>
        <w:t>labbról is csalogattak egyeseket, egy-egy szőlővidéken</w:t>
        <w:br/>
        <w:t>s egy-egy bányahelyen speciális munkakörre szervező-</w:t>
        <w:br/>
        <w:t>dött a magyarság. Közöltük már a Bandinus-féle mon-</w:t>
        <w:br/>
        <w:t>dát a leghíresebb bortermő hely, Kotnár megalapítár</w:t>
        <w:br/>
        <w:t>sáról. Ez szászokhoz fűzi Kotnár keletkezését s 1646-ban</w:t>
        <w:br/>
        <w:t>tényleg laktak szászok ott. »A kotnári szőlőhegyek ma-</w:t>
        <w:br/>
        <w:t>gyar eredetű nevei azonban (László, Kevély, Szamár,</w:t>
        <w:br/>
        <w:t>Hurubás) arról tanúskodnak, hogy a szőlők első ültetői</w:t>
        <w:br/>
        <w:t>és birtokosai magyarok voltak« – írja Lükő (217: 14. o.).</w:t>
        <w:br/>
        <w:t>A XV. századból ismert kotnári szőlősgazdák is mind</w:t>
        <w:br/>
        <w:t>magyarok voltak. Magyarból származik az oláh szőlő-</w:t>
        <w:br/>
        <w:t>gazdálkodás terminológiájában az oltoi = oltó név</w:t>
        <w:br/>
        <w:t>(Lükő, 217: 15. o.). Tamás szerint a falka földmértékét</w:t>
        <w:br/>
        <w:t>leginkább a moldvai szőlőgazdálkodásban használták.</w:t>
        <w:br/>
        <w:t>E jelek szerint, ha később szászok, oláhok s lengyelek</w:t>
        <w:br/>
        <w:t>is letelepedtek Kotnárban szőlőt művelni, magyarok</w:t>
        <w:br/>
        <w:t>munkája termelte ki Moldva híres borát, a kotnárit,</w:t>
        <w:br/>
        <w:t>melyet így dicsért a XVIII. század elején Kantemir</w:t>
        <w:br/>
        <w:t>vajda (6: 87. o. németbő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WWSzvegtrzs64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A legnemesebb bor Kotnárban terem... Külföldön ezt nem</w:t>
        <w:br/>
        <w:t>ismerik, mert elveszti erejét, ha nem a megfelelő gondossággal</w:t>
        <w:br/>
        <w:t>szállítják a hordókban, szárazon, vagy vizen. Ennek ellenére merem</w:t>
        <w:br/>
        <w:t>azonban állítani, hogy nemesebb és kitűnőbb, mint a többi euró-</w:t>
      </w:r>
      <w:r>
        <w:rPr>
          <w:rStyle w:val="Szvegtrzs8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ai borok, még mint maga a tokaji is. Mert ha egy mély és</w:t>
        <w:br/>
        <w:t>oltozatos pincében, ahogy nálunk az országban szokták, 8 évig</w:t>
        <w:br/>
        <w:t>érni hagyjuk, a negyedikben olyan ereje lesz, hogy úgy éget, mint</w:t>
        <w:br/>
        <w:t>a pálinka. A legnagyobb ivó is alig ihat 3 pohárral belőle, hogy</w:t>
        <w:br/>
        <w:t>be ne rugna tőle; mégsem fájul meg tőle az ember feje. Egészen</w:t>
        <w:br/>
        <w:t>különös színe van, amilyet semmi más bornál nem találni; zöld</w:t>
        <w:br/>
        <w:t>ugyanis s minél öregebb, annál zöldebb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oldvabányában és Aknavásárban bányászattal fog-</w:t>
        <w:br/>
        <w:t>lalkozott a Kárpátokon túli magyarság. Néhány csöke-</w:t>
        <w:br/>
        <w:t>vényes adatunk csak a tatrosi sóbányáról, Aknavásárról</w:t>
        <w:br/>
        <w:t>van, mely az oklevelekben 1502-ben tűnik fel. Művelői</w:t>
        <w:br/>
        <w:t>az oda kihúzódott székelyek lehettek, mert a román</w:t>
        <w:br/>
        <w:t>nyelv, mely a sóval kapcsolatban egy terjedelmes latin</w:t>
        <w:br/>
        <w:t>szócsoportot őrzött meg (Slănie, sărină, sărat stb.), a</w:t>
        <w:br/>
        <w:t>sóbányászt a magyar eredetű sangău, salgău (= só-</w:t>
        <w:br/>
        <w:t>vágó) szóval jelöli. A sóbányászok szervezete is magyar</w:t>
        <w:br/>
        <w:t>volt, élükön a birău, (= bíró) állott, felvigyázójuk a</w:t>
        <w:br/>
        <w:t>cămăraş (= kamarás) volt, mint az összes magyar só-</w:t>
        <w:br/>
        <w:t>bányákban. A tatrosi sóvágók bírójának 1692-iki pe-</w:t>
        <w:br/>
        <w:t>csétje, melyet a hagyomány szerint egy cigány csinált,</w:t>
        <w:br/>
        <w:t>egy emberi alakot ábrázol, »nem oláh öltözötben, széles</w:t>
        <w:br/>
        <w:t>nadrágokban, magyar subával és sapkával, mindkét)</w:t>
        <w:br/>
        <w:t>kezében egy kalapácsot tartva« (Iorga, 145). Mindezek-</w:t>
        <w:br/>
        <w:t>ből joggal következtethetjük, hogy a Kárpátokon kite-</w:t>
        <w:br/>
        <w:t>lepedett magyarságban bányászok is voltak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rról a rétegről, melyet – mai fogalmainkat véve</w:t>
        <w:br/>
        <w:t>segítségül a meghatározáshoz – az előző két pontban</w:t>
        <w:br/>
        <w:t>tárgyalt parasztok és urak mellett városi polgárságnak</w:t>
        <w:br/>
        <w:t>nevezhetünk s melybe az utóbb tárgyalt szőlőműve-</w:t>
        <w:br/>
        <w:t>seket és bányászokat is belegondoljuk, szemléletes képet</w:t>
        <w:br/>
        <w:t>ad Jászvásár város katholikusainak, azaz egy kivétellel</w:t>
        <w:br/>
        <w:t>magyarjainak 1646-iki névsora, melyet Bandinus jegyzett</w:t>
        <w:br/>
        <w:t>le számunkra. Tamás Lajos jövevényszó-csoportjával</w:t>
        <w:br/>
        <w:t>kellene ezt a névsort szembeállítanunk: még a laikus is</w:t>
        <w:br/>
        <w:t>észrevenné, hogy e foglalkozását jórészt nevében hor-</w:t>
        <w:br/>
        <w:t>dozó magyarság annak a magyar népességnek egy rész-</w:t>
        <w:br/>
        <w:t>lete, mely a magyar jövevényszavakban képviselt keres-</w:t>
        <w:br/>
        <w:t>kedelmi, hadi, ipari, földművelő, városi és falusi kultúr-</w:t>
        <w:br/>
        <w:t>javakat származtatta át a vele együttélő s őt később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teljesen felszívó olábságba. Van közte iparos, kereskedő,</w:t>
        <w:br/>
        <w:t>katona, paraszt, vincellér s messziről jött magyar, csak</w:t>
        <w:br/>
        <w:t>az urakat nem tudjuk belőle kikövetkeztetni, de közülük</w:t>
        <w:br/>
        <w:t>már sorolt fel Rosetti és Veress jónéhányat (3: 161–2.)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0205" w:h="15874"/>
          <w:pgMar w:left="1134" w:right="1134" w:gutter="0" w:header="425" w:top="1134" w:footer="6" w:bottom="1134"/>
          <w:pgNumType w:start="1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>
          <w:rFonts w:ascii="Times New Roman" w:hAnsi="Times New Roman" w:cs="Times New Roman"/>
          <w:sz w:val="8"/>
          <w:szCs w:val="2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8716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8.5pt;mso-wrap-distance-left:0pt;mso-wrap-distance-right:0pt;mso-wrap-distance-top:0pt;mso-wrap-distance-bottom:0pt;margin-top:0.05pt;mso-position-vertical-relative:text;margin-left:41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26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7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eorg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dam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arti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imon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arti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Christophe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eorg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enedict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tepha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chael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icola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las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rancisc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rego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eorg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chael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tepha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emet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5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br w:type="column"/>
      </w:r>
      <w:r>
        <w:rPr>
          <w:rStyle w:val="WWSzvegtrzs64"/>
          <w:rFonts w:cs="Times New Roman" w:ascii="Times New Roman" w:hAnsi="Times New Roman"/>
          <w:sz w:val="22"/>
        </w:rPr>
        <w:t>Kotnarsk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skocz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Cserke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ssaro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otnar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eczko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Talpalar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adar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rossul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irta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obo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Rab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adar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essaro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ust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ancsal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or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ond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terlecz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Csula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ekely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ekely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Kuttnar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damide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ond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arbat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Baranya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osf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üc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zucsvai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alaczi</w:t>
      </w:r>
    </w:p>
    <w:p>
      <w:pPr>
        <w:pStyle w:val="Szvegtrzs63"/>
        <w:shd w:fill="auto" w:val="clear"/>
        <w:spacing w:lineRule="auto" w:line="240" w:before="0" w:after="0"/>
        <w:jc w:val="left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Farka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br w:type="column"/>
      </w:r>
      <w:r>
        <w:rPr>
          <w:rStyle w:val="WWSzvegtrzs64"/>
          <w:rFonts w:cs="Times New Roman" w:ascii="Times New Roman" w:hAnsi="Times New Roman"/>
          <w:sz w:val="22"/>
        </w:rPr>
        <w:t>Paul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ndrea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ndrea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66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WWSzvegtrzs64"/>
          <w:rFonts w:cs="Times New Roman" w:ascii="Times New Roman" w:hAnsi="Times New Roman"/>
          <w:sz w:val="22"/>
        </w:rPr>
        <w:t>Besan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chael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Laurent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rego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2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tepha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Nicola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2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rego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Elia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2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arti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2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tepha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Ioanne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Stephan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etr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avid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2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rego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7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Grego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chael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Demetr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42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atthae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ndrea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Paul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3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ntonius</w:t>
      </w:r>
    </w:p>
    <w:p>
      <w:pPr>
        <w:pStyle w:val="Szvegtrzs63"/>
        <w:numPr>
          <w:ilvl w:val="0"/>
          <w:numId w:val="3"/>
        </w:numPr>
        <w:shd w:fill="auto" w:val="clear"/>
        <w:tabs>
          <w:tab w:val="clear" w:pos="708"/>
          <w:tab w:val="left" w:pos="338" w:leader="none"/>
          <w:tab w:val="left" w:pos="851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brahamus</w:t>
      </w:r>
    </w:p>
    <w:p>
      <w:pPr>
        <w:pStyle w:val="Szvegtrzs63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br w:type="column"/>
      </w:r>
      <w:r>
        <w:rPr>
          <w:rStyle w:val="WWSzvegtrzs64"/>
          <w:rFonts w:cs="Times New Roman" w:ascii="Times New Roman" w:hAnsi="Times New Roman"/>
          <w:sz w:val="22"/>
        </w:rPr>
        <w:t>Trombitás</w:t>
        <w:br/>
        <w:t>Csizmadia</w:t>
        <w:br/>
        <w:t>Korcsomaros</w:t>
        <w:br/>
        <w:t>Messaros</w:t>
        <w:br/>
        <w:t>Lani</w:t>
        <w:br/>
        <w:t>Bardos</w:t>
        <w:br/>
        <w:t>Messaros</w:t>
        <w:br/>
        <w:t>Halaros</w:t>
        <w:br/>
        <w:t>Erdélyi</w:t>
        <w:br/>
        <w:t>Husti</w:t>
        <w:br/>
        <w:t>Puskas</w:t>
        <w:br/>
        <w:t>Toth</w:t>
        <w:br/>
        <w:t>Tatrosi</w:t>
        <w:br/>
        <w:t>Szakacs</w:t>
        <w:br/>
        <w:t>Darabant</w:t>
        <w:br/>
        <w:t>Cserei</w:t>
        <w:br/>
        <w:t>Remei</w:t>
        <w:br/>
        <w:t>Tokmikunnonak</w:t>
        <w:br/>
        <w:t>Kapas</w:t>
        <w:br/>
        <w:t>Barbarics</w:t>
        <w:br/>
        <w:t>Czigan</w:t>
        <w:br/>
        <w:t>Recse</w:t>
        <w:br/>
        <w:t>Kis</w:t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Vinceler</w:t>
        <w:br/>
        <w:t>Geczi</w:t>
        <w:br/>
        <w:t>Seller</w:t>
        <w:br/>
        <w:t>Varga</w:t>
        <w:br/>
        <w:t>Sorgai</w:t>
        <w:br/>
        <w:t>Vinceler</w:t>
        <w:br/>
        <w:t>Körmös</w:t>
        <w:br/>
        <w:t>Zlotár</w:t>
        <w:br/>
        <w:t>Herlai</w:t>
        <w:br/>
        <w:t>Messaros</w:t>
      </w:r>
    </w:p>
    <w:p>
      <w:pPr>
        <w:sectPr>
          <w:type w:val="continuous"/>
          <w:pgSz w:w="10205" w:h="15874"/>
          <w:pgMar w:left="1134" w:right="1134" w:gutter="0" w:header="425" w:top="1134" w:footer="6" w:bottom="1134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msor131"/>
        <w:keepNext w:val="true"/>
        <w:keepLines/>
        <w:shd w:fill="auto" w:val="clear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WWSzvegtrzsFlkvr4"/>
          <w:rFonts w:cs="Times New Roman" w:ascii="Times New Roman" w:hAnsi="Times New Roman"/>
          <w:sz w:val="32"/>
        </w:rPr>
        <w:t>2.</w:t>
      </w:r>
      <w:r>
        <w:rPr>
          <w:rStyle w:val="Szvegtrzs81"/>
          <w:rFonts w:cs="Times New Roman" w:ascii="Times New Roman" w:hAnsi="Times New Roman"/>
          <w:sz w:val="28"/>
        </w:rPr>
        <w:t xml:space="preserve"> Egyházi berendezkedésére térve a Kárpátokon</w:t>
        <w:br/>
        <w:t>kívüli, középkori magyarságnak, elhagyhatjuk a negatív</w:t>
        <w:br/>
        <w:t>módon nyert következtetéseket. Erről már – egyik</w:t>
        <w:br/>
        <w:t>legfontosabb pontja lévén az akkori politikának – van</w:t>
        <w:br/>
        <w:t>néhány adatunk s ezek is igazolják e messzekerült ma-</w:t>
        <w:br/>
        <w:t>gyarságnak azt a fejlett társadalmi szervezetét, melyet a</w:t>
        <w:br/>
      </w:r>
      <w:r>
        <w:br w:type="page"/>
      </w:r>
    </w:p>
    <w:p>
      <w:pPr>
        <w:pStyle w:val="Cmsor131"/>
        <w:keepNext w:val="true"/>
        <w:keepLines/>
        <w:shd w:fill="auto" w:val="clear"/>
        <w:spacing w:lineRule="auto" w:line="240"/>
        <w:jc w:val="both"/>
        <w:rPr>
          <w:rFonts w:ascii="Times New Roman" w:hAnsi="Times New Roman" w:cs="Times New Roman"/>
          <w:sz w:val="40"/>
        </w:rPr>
      </w:pPr>
      <w:r>
        <w:rPr>
          <w:rStyle w:val="Szvegtrzs81"/>
          <w:rFonts w:cs="Times New Roman" w:ascii="Times New Roman" w:hAnsi="Times New Roman"/>
          <w:sz w:val="28"/>
        </w:rPr>
        <w:t>fentebb elősorolt, egymásmellé állított adatokból kigon-</w:t>
        <w:br/>
        <w:t>dolhatunk. Azt bizonyítják ezek az egyházi adatok, hogy,</w:t>
        <w:br/>
        <w:t>a Kárpátok gerincén kinyúló egykori birodalmunk szé-</w:t>
        <w:br/>
        <w:t>leken települő népének egyházi intézményei hasonló</w:t>
        <w:br/>
        <w:t>módon keletkeztek, mint bárhol másutt Magyarorszá-</w:t>
        <w:br/>
        <w:t>gon, legfeljebb a pogányokkal és a schizmatikusokkal</w:t>
        <w:br/>
        <w:t>való érintkezésük miatt kaptak missziós, térítő jelleget.</w:t>
        <w:br/>
        <w:t>Ilyen volt mindjárt az első, az 1227-ben alapított milkói</w:t>
        <w:br/>
        <w:t>kun püspökség is, melyről már megemlékeztünk s mely-</w:t>
        <w:br/>
        <w:t>nek népei egy 1234-iki pápai bulla szerint magyarok,</w:t>
        <w:br/>
        <w:t>németek és oláhok voltak a kunokon kívül, papjaik pe-</w:t>
        <w:br/>
        <w:t>dig missziót fogadó magyar domonkosok. Szörénység</w:t>
        <w:br/>
        <w:t>megszervezése után ott is megjelentek a domonkosok.</w:t>
        <w:br/>
        <w:t>1237-ben pápai bulla intézkedett, hogy »kevésbbé súlyos</w:t>
        <w:br/>
        <w:t>esetekben föloldozhassák a kiközösítetteket, megáldhas-</w:t>
        <w:br/>
        <w:t>sák a pallákat, egyházi ruhákat és temetőket« – mert</w:t>
        <w:br/>
        <w:t>azon a vidéken nem voltak püspökök. (Sánta, 132:</w:t>
        <w:br/>
        <w:t>47. o.)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 magyar egyházi berendezkedésben IV. Bélától,</w:t>
        <w:br/>
        <w:t>illetve a tatárjárástól, jelentős szünet következett. Nagy</w:t>
        <w:br/>
        <w:t>Lajos azonban újra erőteljesen nekilátott a szervezésnek</w:t>
        <w:br/>
        <w:t>s kérésére a pápa több püspökség létesítésébe ment bele</w:t>
        <w:br/>
        <w:t>a vajdaságokban. Segítségére voltak a domonkosok s a</w:t>
        <w:br/>
        <w:t>hasonlóképen térítő szándékú, hozzájuk csatlakozó fe-</w:t>
        <w:br/>
        <w:t>rencesek is, akiket sok fontos kiváltsággal ruházott fel</w:t>
        <w:br/>
        <w:t>a szentszék s a keleti tartományokat jelölte ki nekik,</w:t>
        <w:br/>
        <w:t>hogy ott a szakadárok között – bizonyára a kun misz-</w:t>
        <w:br/>
        <w:t>szió folytatásaként – terjesszék a katholicizmust (Sánta,</w:t>
        <w:br/>
        <w:t>132: 57. o.). Van is néhány adatunk, hogy oláhok katoli-</w:t>
        <w:br/>
        <w:t>kusokká lettek s vajdáik olykor pártolták a magyar</w:t>
        <w:br/>
        <w:t>király egyházi törekvéseit. Az 1338–64 között uralkodó</w:t>
        <w:br/>
        <w:t>Sándor vajda magyar felesége, Klára, Hosszúmezőn</w:t>
        <w:br/>
        <w:t>templomot épített. Ugyanott 1380 táján Radu Negru</w:t>
        <w:br/>
        <w:t>magyar felesége, Anna, kolostort emeltetett domonko-</w:t>
        <w:br/>
        <w:t>saink számára, Argyasban meg templomot alapított. Ez</w:t>
        <w:br/>
        <w:t>utóbbi helyen 1381-ben püspökség is keletkezett a ka-</w:t>
        <w:br/>
        <w:t>locsai érsekség fennhatósága alatt (Auner, 122: 12. o.).</w:t>
        <w:br/>
        <w:t>Tergovistyén már előbb, a XIV. sz. elején keletkezett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agyar ferences kolostor. Szörénységben 1376-ban lett</w:t>
        <w:br/>
        <w:t>püspökség, Moldvában pedig, az északi részen, Szereten</w:t>
        <w:br/>
        <w:t>1371-ben s Moldvabányán 1413 körül. Szereten 1377-ben</w:t>
        <w:br/>
        <w:t>a magyar származású Margit, Péter vajda anyja magyar</w:t>
        <w:br/>
        <w:t>domonkosok számára kolostort és templomot is épített.</w:t>
        <w:br/>
        <w:t>A püspökség azonban a magyarabb Bákóba költözött</w:t>
        <w:br/>
        <w:t>innen a XV. század elejé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Általában keveset tudunk ezekről a püspökségek-</w:t>
        <w:br/>
        <w:t>ről s kolostorokról. Ismerjük hézagosan a püspökök</w:t>
        <w:br/>
        <w:t>névsorát a XV. század végéig, ameddig a magyar poli-</w:t>
        <w:br/>
        <w:t>tika hatóköre túlért a Kárpátokon s ameddig a püspök-</w:t>
        <w:br/>
        <w:t>ségek élete biztosítva volt. De hogy a gyakorlatban mit</w:t>
        <w:br/>
        <w:t>végeztek ezek a püspökök, elfoglalták-e székhelyeiket</w:t>
        <w:br/>
        <w:t>s müködtek-e ott, nem tudjuk. Úgy látszik, hogy a leg-</w:t>
        <w:br/>
        <w:t>élénkebb egyházi élet Moldvában folyt, ahol a legna-</w:t>
        <w:br/>
        <w:t>gyobbszámú volt a magyarság. Itt a XV. század végén</w:t>
        <w:br/>
        <w:t>a kevertebb s haladó Szeret és Moldvabánya helyett</w:t>
        <w:br/>
        <w:t>mindinkább a jó sokáig magyar többségű Bákó vette</w:t>
        <w:br/>
        <w:t>át a központi szerepet. Itt még a XV. sz. vége után,</w:t>
        <w:br/>
        <w:t>a püspökségek megszűnése után is volt magyar vezetésű</w:t>
        <w:br/>
        <w:t>katolikus élet, mert a csíksomlyói ferenceseknek egy</w:t>
        <w:br/>
        <w:t>fiókkolostora működött a városban. 1531–61 között a</w:t>
        <w:br/>
        <w:t>házfőnökeit is ismerjük e kolostornak: Somogyvári</w:t>
        <w:br/>
        <w:t>Ferenc, Enyedi Márton, Várallyai Gáspár, Kolozsvári</w:t>
        <w:br/>
        <w:t>Lőrinc és Vásárhelyi Lőrinc (Auner, 122: 19. o.)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z egyházi életet leginkább a szerzetesek s a kolos-</w:t>
        <w:br/>
        <w:t>torok vezethették. Későbbi időkről van néhány adatunk</w:t>
        <w:br/>
        <w:t>s még közölni is fogjuk ezeket, hogy a nép jóemléke-</w:t>
        <w:br/>
        <w:t>zéssel és visszakívánással gondolt az egykori magyar</w:t>
        <w:br/>
        <w:t>szerzetesekre, amikor már nem voltak azok találhatók</w:t>
        <w:br/>
        <w:t>többé Moldvában. Köröttük irodalmi kultúra is ki-</w:t>
        <w:br/>
        <w:t>alakult s egy-egy moldvai magyar kolostort, vagy filiálét</w:t>
        <w:br/>
        <w:t>épolyan írásos kultúrát sugárzó központnak kell gon-</w:t>
        <w:br/>
        <w:t>dolnunk, mint amilyenek a többi magyarországi kolos-</w:t>
        <w:br/>
        <w:t>torok is voltak. Ilyennek látszik, pl. a szereti domon-</w:t>
        <w:br/>
        <w:t>kosok kolostora, melyet, mint már tudjuk, a magyar</w:t>
        <w:br/>
        <w:t>származású Margit alapított 1377-ben. Innen származ-</w:t>
        <w:br/>
        <w:t>tatja legalábbis Lükő (216) azt a »Magyar évkönyvet«,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melyre hivatkozva egy oláh krónika, Eustratie logofăt</w:t>
        <w:br/>
        <w:t>és követői krónikája, egy Szent László mondát írt le.</w:t>
        <w:br/>
        <w:t>László királyról több mondát jegyeztek le a moldvai</w:t>
        <w:br/>
        <w:t>oláh krónikák, így egy 1504 körűlről származó Név-</w:t>
        <w:br/>
        <w:t>telen krónika is. Ebben László ortodox szívű hősnek</w:t>
        <w:br/>
        <w:t>van ábrázolva, aki pártját fogja az ortodox oláhoknak.</w:t>
        <w:br/>
        <w:t>Eustratie és követői krónikája azonban nem az ortodox</w:t>
        <w:br/>
        <w:t>Lászlóról szól, hanem a csodatevőről. Nevét nem a</w:t>
        <w:br/>
        <w:t>szláv Vladislav, hanem a magyar Laslău alakban írja.</w:t>
        <w:br/>
        <w:t>A névtelen krónika jó ortodox oláhjaiból rablókat csi-</w:t>
        <w:br/>
        <w:t>nál. Mindez s az a tény, hogy forrásának egy magyar</w:t>
        <w:br/>
        <w:t>évkönyvet említ s hogy a Szeret folyó nevét a magyar</w:t>
        <w:br/>
        <w:t>szeretem szóból származtatja (utána mások is, pl. Costin</w:t>
        <w:br/>
        <w:t>Miron, amint ezt már olvastuk), azt bizonyítja, hogy a</w:t>
        <w:br/>
        <w:t>moldvai magyar szerzetesek szerezhettek egy évkönyvet,</w:t>
        <w:br/>
        <w:t>melybe belevették a Névtelen krónika László mondáját,</w:t>
        <w:br/>
        <w:t>de Lászlóból katolikus hőst csináltak s az ortodox olá-</w:t>
        <w:br/>
        <w:t>hokat, a katolikus hit ellenségeit rablóknak tették meg.</w:t>
        <w:br/>
        <w:t>Ennek a feltehetőleg szereti domonkos kolostorban</w:t>
        <w:br/>
        <w:t>szerzett magyar évkönyvnek a megváltoztatott László-</w:t>
        <w:br/>
        <w:t>mondáját vette át Eustratie oláh krónikája. Feltűnő</w:t>
        <w:br/>
        <w:t>összefüggésben vannak azonkívül a Moldva alapításáról</w:t>
        <w:br/>
        <w:t>szóló mondák a magyar-hun eredet-mondák egyes rész-</w:t>
        <w:br/>
        <w:t>leteivel, a szarvasüldözéssel és a nőrablással (Lükő,</w:t>
        <w:br/>
        <w:t>216). Lehet, hogy ezek az elemek is valamelyik moldvai</w:t>
        <w:br/>
        <w:t>magyar kolostor közvetítésével kerültek az oláh kró-</w:t>
        <w:br/>
        <w:t>nikákba.</w:t>
      </w:r>
    </w:p>
    <w:p>
      <w:pPr>
        <w:pStyle w:val="Szvegtrzs211"/>
        <w:shd w:fill="auto" w:val="clear"/>
        <w:spacing w:lineRule="auto" w:line="240"/>
        <w:ind w:firstLine="425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z esetleges szereti mellett a Bákó és Csíksomlyó</w:t>
        <w:br/>
        <w:t>között fekvő Tatros városa is magyar kultúrközpont-</w:t>
        <w:br/>
        <w:t>nak látszik. Nem jutott ugyan nyugvópontra még ma</w:t>
        <w:br/>
        <w:t>sem a sokáig huszita-bibliafordításként emlegetett tatrosi</w:t>
        <w:br/>
        <w:t>szentírás másolatok ügye, de a mi szempontunkból most</w:t>
        <w:br/>
        <w:t>az a fontos, hogy Tatrosban a XV. században magyar</w:t>
        <w:br/>
        <w:t>iratok keletkezhettek. Az a valószínű egyébként ezekkel</w:t>
        <w:br/>
        <w:t>kapcsolatban, hogy katolikus szertartáskönyveknek a</w:t>
        <w:br/>
        <w:t>népszerűsítés kedvéért magyarra fordított változatai ke-</w:t>
        <w:br/>
        <w:t>rültek Moldvába s azokból másolta le Tatrosban egy</w:t>
        <w:br/>
        <w:t>Németi György nevű szerzetes (?) a Müncheni-kódex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néven ismert újszövetségi szertartáskönyet (Gálos 182),</w:t>
        <w:br/>
        <w:t>amint ezt a másolat végére függesztett zárósoraiból</w:t>
        <w:br/>
        <w:t>tudjuk: »E könyö megvégeztetett Németi Györgynek</w:t>
        <w:br/>
        <w:t>Hensel Emre fiának keze miatt, Moldvában, Tathros</w:t>
        <w:br/>
        <w:t>városában Ur születetének ezer négyszáz hatvan hatod</w:t>
        <w:br/>
        <w:t>esztendejében«. Tatrosból később is került ki magyar</w:t>
        <w:br/>
        <w:t>írástudó ember. Egy históriás énekeskönyvet, melyet</w:t>
        <w:br/>
        <w:t>az Apor-levéltárban fedeztek fel, egy Tatrosy György</w:t>
        <w:br/>
        <w:t>nevű ember másolt 1618-ban (Dézsi, 138). Ez a néhány</w:t>
        <w:br/>
        <w:t>adat arra vall, hogy a magyar egyházi és irodalmi</w:t>
        <w:br/>
        <w:t>kultúra is kitelepedett a Kárpátokon, nemcsak a magyar</w:t>
        <w:br/>
        <w:t>nép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3.</w:t>
      </w:r>
      <w:r>
        <w:rPr>
          <w:rStyle w:val="Szvegtrzs81"/>
          <w:rFonts w:cs="Times New Roman" w:ascii="Times New Roman" w:hAnsi="Times New Roman"/>
          <w:sz w:val="28"/>
        </w:rPr>
        <w:t xml:space="preserve"> Azt mondottuk a fejezet kezdetén, hogy a ma-</w:t>
        <w:br/>
        <w:t>gyarság Kárpátokon túli életének első adatai újabb</w:t>
        <w:br/>
        <w:t>érvül szolgálnak a magyarságnak az elmondott módon</w:t>
        <w:br/>
        <w:t>és körülmények között a Kárpátok gerincén kívülre</w:t>
        <w:br/>
        <w:t>történt kitelepüléséhez. Megállapítottuk pedig erről,</w:t>
        <w:br/>
        <w:t>hogy egy ifjú nép honfoglalásának utolsó fejezete volt,</w:t>
        <w:br/>
        <w:t>hatalmának, birtoklásának, országának a moldvai és</w:t>
        <w:br/>
        <w:t>havaselvi síkságokig való kiterjesztése. Könnyen rájöhe-</w:t>
        <w:br/>
        <w:t>tünk, hogy érvet ehhez az országkiterjesztéshez a ma-</w:t>
        <w:br/>
        <w:t>gyarok Kárpátokon kívüli életéből akkor kaphatunk,</w:t>
        <w:br/>
        <w:t>ha az épúgy folyt, mint a Kárpátokon belül, másutt is</w:t>
        <w:br/>
        <w:t>magyar földön, ugyanolyan szervezés, fejlődés, irányítás</w:t>
        <w:br/>
        <w:t>szerint s nem volt elkülönítve, elválasztva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ár az eddigiek is meggyőzhettek arról, hogy a</w:t>
        <w:br/>
        <w:t>középkori magyarság élete a Kárpátokon kívül hason-</w:t>
        <w:br/>
        <w:t>lóan alakult a belül maradókéval. Közöttük is végbe-</w:t>
        <w:br/>
        <w:t>ment a magyar fejlődés ismert folyamata: kialakultak</w:t>
        <w:br/>
        <w:t>a nagyobb és kisebb nemesek, a városi polgárok s ha</w:t>
        <w:br/>
        <w:t>erről támpont nélkül nem is tudunk szólani, a jobbá-</w:t>
        <w:br/>
        <w:t>gyok. (Egy oklevélidézetben olvastuk,</w:t>
      </w:r>
      <w:r>
        <w:rPr>
          <w:rStyle w:val="WWSzvegtrzs75pt"/>
          <w:rFonts w:cs="Times New Roman" w:ascii="Times New Roman" w:hAnsi="Times New Roman"/>
          <w:sz w:val="20"/>
        </w:rPr>
        <w:t xml:space="preserve"> </w:t>
      </w:r>
      <w:r>
        <w:rPr>
          <w:rStyle w:val="Szvegtrzs101"/>
          <w:rFonts w:cs="Times New Roman" w:ascii="Times New Roman" w:hAnsi="Times New Roman"/>
          <w:sz w:val="28"/>
        </w:rPr>
        <w:t>hogy</w:t>
      </w:r>
      <w:r>
        <w:rPr>
          <w:rStyle w:val="Szvegtrzs81"/>
          <w:rFonts w:cs="Times New Roman" w:ascii="Times New Roman" w:hAnsi="Times New Roman"/>
          <w:sz w:val="28"/>
        </w:rPr>
        <w:t xml:space="preserve"> a moldvai</w:t>
        <w:br/>
        <w:t>fejedelem a románvásári metropolitának adományozott</w:t>
        <w:br/>
        <w:t>1458-ban egy magyar falut, Lökösfalvát, ennek lakói</w:t>
        <w:br/>
        <w:t>e szerint jobbágyok voltak.) A magyar egyházi szervezet</w:t>
        <w:br/>
        <w:t>őket is nyomon követte s kolostoraikban épúgy élt a</w:t>
        <w:br/>
        <w:t>latin keresztény kultúra, mint egyebütt Magyarországon.</w:t>
      </w:r>
      <w:r>
        <w:br w:type="page"/>
      </w:r>
    </w:p>
    <w:p>
      <w:pPr>
        <w:pStyle w:val="Szvegtrzs21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zekből is látszik, hogy nem élhetett elszakadva, el-</w:t>
        <w:br/>
        <w:t>különödve ez a magyarság a többitől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hhez még további adalékokat is szolgáltatunk. A</w:t>
        <w:br/>
        <w:t>Kárpátokon kívüli és belüli magyar nép jó sokáig köz-</w:t>
        <w:br/>
        <w:t>lekedett egymással. A jászvásári katolikusok névsorában</w:t>
        <w:br/>
        <w:t>Miskoczi, Fancsali, Erdélyi, Baranyai nevű magyarok</w:t>
        <w:br/>
        <w:t>őrizték 1646-ban származásuk emlékét. Nemcsak Mold-</w:t>
        <w:br/>
        <w:t>vába mentek azonban a belső részekről, hanem Mold-</w:t>
        <w:br/>
        <w:t>vából is beljebb vándoroltak néha a magyarok. A szat-</w:t>
        <w:br/>
        <w:t>mármegyei Óvári község lakosai között 1426-ban volt</w:t>
        <w:br/>
        <w:t>egy Moldawy nevű (Maksai F.: A középkori Szatmár</w:t>
        <w:br/>
        <w:t>megye. Bp. 1940: 186.) 1437-ben Nagyváradon tünt fel</w:t>
        <w:br/>
        <w:t>egy Moldvay nevű ember. (Jakó Zs.: Bihar megye a</w:t>
        <w:br/>
        <w:t>török pusztítás előtt. Bp. 1940: 381.) Gyulafehérvárott</w:t>
        <w:br/>
        <w:t>1467-ben egy Laurentius Moldway élt (Iczkovits E.:</w:t>
        <w:br/>
        <w:t>Az erdélyi Fehér megye a középkorban. Bp. 1939: 34.)</w:t>
        <w:br/>
        <w:t>Bács megye Drág községben 1522-ben egy Bartholo-</w:t>
        <w:br/>
        <w:t>rneus Moldvay szerepelt a lakók jegyzékében. (Orsz.</w:t>
        <w:br/>
        <w:t>Levt. Dl. 37.328. Pais László szíves közlése.) 1585-ben</w:t>
        <w:br/>
        <w:t>még együtt folyamodott 3 miskolci, erdélyi és jászóvá-</w:t>
        <w:br/>
        <w:t>sári hosszú török fogságból szabadult magyar egy »járó</w:t>
        <w:br/>
        <w:t>levélért« magyar kir. kamarához (153). Székely földön</w:t>
        <w:br/>
        <w:t>az 1602-iki Básta-féle összeírás szerint több Moldovai</w:t>
        <w:br/>
        <w:t>nevű ember telepedett meg. (Sz. Oklt. V: 216., 221. stb.)</w:t>
        <w:br/>
        <w:t>Minden valószínűség szerint magyarok voltak ezek a</w:t>
        <w:br/>
        <w:t>magyarok között, magyar helyeken, az ország külön-</w:t>
        <w:br/>
        <w:t>böző részein feltünt Moldvai nevű emberek. Dézsi sze-</w:t>
        <w:br/>
        <w:t>rint aztán Erdélyben Tatrosy nevű, tehát Tatrosról</w:t>
        <w:br/>
        <w:t>származott család él (138). Bandinus az elpusztult kará-</w:t>
        <w:br/>
        <w:t>csonykői egyház utolsó híveiről azt mondta (1646), hogy</w:t>
        <w:br/>
        <w:t>más tájakra költöztek, »főleg Magyarországra, ősi föld-</w:t>
        <w:br/>
        <w:t>jükre« (3: 166. o.). Ugyanő szerinte a Tatros melletti</w:t>
        <w:br/>
        <w:t>hilipi kápolnához a pünkösdi búcsúra Erdélyből is</w:t>
        <w:br/>
        <w:t>sokan sereglettek össze (3: 43. o ). A moldvai magyarok</w:t>
        <w:br/>
        <w:t>meg a legújabb időkig átjártak a híres csíksomlyói</w:t>
        <w:br/>
        <w:t>búcsúra. Szegedi János pedig még a XVIII. század kö-</w:t>
        <w:br/>
        <w:t>zepén is Kolozsmonostorba telepedett s földmunkát</w:t>
        <w:br/>
        <w:t>vállaló moldvai magyarokról írt (11).</w:t>
      </w:r>
    </w:p>
    <w:p>
      <w:pPr>
        <w:sectPr>
          <w:type w:val="continuous"/>
          <w:pgSz w:w="10205" w:h="15874"/>
          <w:pgMar w:left="1134" w:right="1134" w:gutter="0" w:header="425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Itt kell megemlítenünk azt is, hogy az Aporoknak</w:t>
        <w:br/>
        <w:t>valami különleges kapcsolata lehetett a moldvai Tat-</w:t>
        <w:br/>
        <w:t>rossal. Az ott másolt Müncheni kódexszel összefüggést</w:t>
        <w:br/>
        <w:t>mutató Apor-kodex a család birtokában volt s ugyanott</w:t>
        <w:br/>
        <w:t>a mult század végén egy Tatrosy György által 1618-ban</w:t>
        <w:br/>
        <w:t>másolt históriás énekes-könyvet is találtak (Dézsi, 138).</w:t>
        <w:br/>
        <w:t>A történetíró Apor Péter, mint a Timon Sámuellel foly-</w:t>
        <w:br/>
        <w:t>tatott levelezéséből kitűnik (9 Add.), sok mindent tudott</w:t>
        <w:br/>
        <w:t>a moldvai magyarokról. Érdekes ezzel szemben a ma-</w:t>
        <w:br/>
        <w:t>gyar származású Margit moldvai vajdánéasszonynak</w:t>
        <w:br/>
        <w:t>egy-két belsőbb magyar földön végzett cselekedete.</w:t>
        <w:br/>
        <w:t>Nemcsak Tatroson épített ő templomot s Bákóban ko-</w:t>
        <w:br/>
        <w:t>lostort a magyar ferenceseknek, hanem jótevője volt,</w:t>
        <w:br/>
        <w:t>Timon szerint (9. Add 39. o.), erdélyi templomoknak:</w:t>
        <w:br/>
        <w:t>az esztelnekinek, nyujtódinak és kézdiszentlélekinek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*</w:t>
      </w:r>
      <w:r>
        <w:rPr>
          <w:rStyle w:val="Szvegtrzs81"/>
          <w:rFonts w:cs="Times New Roman" w:ascii="Times New Roman" w:hAnsi="Times New Roman"/>
          <w:sz w:val="28"/>
        </w:rPr>
        <w:t xml:space="preserve"> is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Megerősítik ezek az adatok (melyeknek számát,</w:t>
        <w:br/>
        <w:t>jól tudjuk, alapos kutatással tetemesen lehetne növelni),</w:t>
        <w:br/>
        <w:t>hogy a Kárpátokon kívüli magyar területek s azok ma-</w:t>
        <w:br/>
        <w:t>gyar népe nemhogy nem voltak elkülönítve a Kárpátok</w:t>
        <w:br/>
        <w:t>által a többi magyar területektől s néptől, hanem szoros</w:t>
        <w:br/>
        <w:t>kapcsolatban állottak velük s a magyar birodalomnak</w:t>
        <w:br/>
        <w:t>ugyanolyan szervezése, irányítása szerint éltek, mint</w:t>
        <w:br/>
        <w:t>akármelyik magyar terület- és néprész. Miért van az</w:t>
        <w:br/>
        <w:t>akkor, hogy ebből az egykori magyar népességből a</w:t>
        <w:br/>
        <w:t>moldvai csángók régi elemein kívül még hírmondó sem</w:t>
        <w:br/>
        <w:t xml:space="preserve">maradt? 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Úgy kell elképzelnünk, hogy a Kárpátokon kijutó ma-</w:t>
        <w:br/>
        <w:t>gyarság, különösen délen, csakhamar szembetalálta ma-</w:t>
        <w:br/>
        <w:t>gát a mozgó, imbolygó oláhsággal. Ezt a Kárpátok lej-</w:t>
        <w:br/>
        <w:t>tőin, völgyein s a síkság szélén ülve, mintegy körbe-</w:t>
        <w:br/>
        <w:t>ölelte s maga mellett letelepíteni kényszerítette, hely-</w:t>
        <w:br/>
        <w:t>hez kötötte. Egyszersmind az európai kultúrának azokra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az elemeire is tanította, melyeket Tamás Lajos az oláh</w:t>
        <w:br/>
        <w:t>nyelv középkori jövevényszavaiból kikövetkeztetett.</w:t>
        <w:br/>
        <w:t>Nem kételkedünk, hogy ha erőteljesebb lett volna a</w:t>
        <w:br/>
        <w:t>Kárpátokon kiható magyar politika, ha nem akasztotta</w:t>
        <w:br/>
        <w:t>volna meg a tatárjárás s főleg a török előrehatolás s</w:t>
        <w:br/>
        <w:t>ha nagyobbszámú lett volna a kitelepedés, magához is</w:t>
        <w:br/>
        <w:t>asszimilálta volna. Ezt tette más népelemekkel is, pl. a</w:t>
        <w:br/>
        <w:t>kunsággal. A középkorban minden olyan európai nép</w:t>
        <w:br/>
        <w:t>számos idegen elemmel duzzasztotta fel magát, amely-</w:t>
        <w:br/>
        <w:t>nek a magyarhoz hasonló hatalma volt. Az oláhok</w:t>
        <w:br/>
        <w:t>magához asszimilálását azonban még Erdélyben sem</w:t>
        <w:br/>
        <w:t>végezte el a magyarság, aránylag csekély számánál</w:t>
        <w:br/>
        <w:t>fogva. A Kárpátokon kívül pedig, a magyar hatalom</w:t>
        <w:br/>
        <w:t>középkorvégi legyengülése és a további erősítő települések</w:t>
        <w:br/>
        <w:t>megszűnése folytán ép az ellenkezője, az elasszimiláló-</w:t>
        <w:br/>
        <w:t>dása következett be.</w:t>
      </w:r>
    </w:p>
    <w:p>
      <w:pPr>
        <w:pStyle w:val="Szvegtrzs211"/>
        <w:shd w:fill="auto" w:val="clear"/>
        <w:spacing w:lineRule="auto" w:line="240" w:before="0" w:after="765"/>
        <w:ind w:firstLine="426"/>
        <w:rPr>
          <w:rFonts w:ascii="Times New Roman" w:hAnsi="Times New Roman" w:cs="Times New Roman"/>
          <w:sz w:val="28"/>
        </w:rPr>
      </w:pPr>
      <w:r>
        <w:rPr>
          <w:rStyle w:val="Szvegtrzs81"/>
          <w:rFonts w:cs="Times New Roman" w:ascii="Times New Roman" w:hAnsi="Times New Roman"/>
          <w:sz w:val="28"/>
        </w:rPr>
        <w:t>Ezzel a képpel el is kell búcsúznunk az oláhságba</w:t>
        <w:br/>
        <w:t>belehullott szörénységi és havaselvi magyarságtól. Az</w:t>
        <w:br/>
        <w:t>újkorba érve, csak a moldvai magyarságról lesz szó,</w:t>
        <w:br/>
        <w:t>az egyetlen fennmaradt Kárpátokon kívüli magyar cso-</w:t>
        <w:br/>
        <w:t>portról s a folytonosan kifelé szállingózó, az egész Ro-</w:t>
        <w:br/>
        <w:t>mánia területén szétszóródó kivándorlókról.</w:t>
      </w:r>
    </w:p>
    <w:p>
      <w:pPr>
        <w:pStyle w:val="Cmsor322"/>
        <w:keepNext w:val="true"/>
        <w:keepLines/>
        <w:shd w:fill="auto" w:val="clear"/>
        <w:spacing w:lineRule="auto" w:line="240" w:before="0" w:after="623"/>
        <w:jc w:val="center"/>
        <w:rPr>
          <w:rFonts w:ascii="Times New Roman" w:hAnsi="Times New Roman" w:cs="Times New Roman"/>
          <w:sz w:val="32"/>
        </w:rPr>
      </w:pPr>
      <w:bookmarkStart w:id="2" w:name="bookmark15"/>
      <w:r>
        <w:rPr>
          <w:rStyle w:val="WWCmsor321"/>
          <w:rFonts w:cs="Times New Roman" w:ascii="Times New Roman" w:hAnsi="Times New Roman"/>
          <w:sz w:val="32"/>
        </w:rPr>
        <w:t>II. Az újkorban</w:t>
      </w:r>
      <w:bookmarkEnd w:id="2"/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>
          <w:rStyle w:val="WWSzvegtrzsFlkvr4"/>
          <w:rFonts w:cs="Times New Roman" w:ascii="Times New Roman" w:hAnsi="Times New Roman"/>
          <w:sz w:val="32"/>
        </w:rPr>
        <w:t>1.a.</w:t>
      </w:r>
      <w:r>
        <w:rPr>
          <w:rStyle w:val="Szvegtrzs81"/>
          <w:rFonts w:cs="Times New Roman" w:ascii="Times New Roman" w:hAnsi="Times New Roman"/>
          <w:sz w:val="32"/>
        </w:rPr>
        <w:t xml:space="preserve"> </w:t>
      </w:r>
      <w:r>
        <w:rPr>
          <w:rStyle w:val="Szvegtrzs81"/>
          <w:rFonts w:cs="Times New Roman" w:ascii="Times New Roman" w:hAnsi="Times New Roman"/>
          <w:sz w:val="28"/>
        </w:rPr>
        <w:t>A Kárpátokon kívül csak Moldvában fennma-</w:t>
        <w:br/>
        <w:t>radt magyarságnak is legjellemzőbb tünete az újkorban</w:t>
        <w:br/>
        <w:t>a fogyás s az oláhosodás volt. Megindult ez már a</w:t>
        <w:br/>
        <w:t>középkor végén, amikor csökkent a magyar politika</w:t>
        <w:br/>
        <w:t>figyelme kelet felé s erősödött az oláhság s vajdasá-</w:t>
        <w:br/>
        <w:t>gainak ereje. A már említett Nastase így következtette</w:t>
        <w:br/>
        <w:t>ki Bandinus 1646-iki helyzetrajza alapján (211: 82–7. o.,</w:t>
        <w:br/>
        <w:t>románból ford., lásd a 4. sz. térképet is):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0205" w:h="15874"/>
          <w:pgMar w:left="1134" w:right="1134" w:gutter="0" w:header="425" w:top="1134" w:footer="6" w:bottom="1134"/>
          <w:pgNumType w:start="177" w:fmt="decimal"/>
          <w:formProt w:val="false"/>
          <w:textDirection w:val="lrTb"/>
          <w:docGrid w:type="default" w:linePitch="360" w:charSpace="0"/>
        </w:sectPr>
        <w:pStyle w:val="Szvegtrzs211"/>
        <w:shd w:fill="auto" w:val="clear"/>
        <w:spacing w:lineRule="auto" w:line="240"/>
        <w:ind w:firstLine="426"/>
        <w:rPr>
          <w:rStyle w:val="Szvegtrzs81"/>
          <w:rFonts w:ascii="Times New Roman" w:hAnsi="Times New Roman" w:cs="Times New Roman"/>
          <w:sz w:val="28"/>
        </w:rPr>
      </w:pPr>
      <w:r>
        <w:rPr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A Szeretig kiterjedő magyar uralomnak egy egész sor te-</w:t>
        <w:br/>
        <w:t>lepítést kellett elvégeznie a Szeret és a Kárpátok között, hogy</w:t>
        <w:br/>
        <w:t>biztosítsa keleti határszéleit. Kérdés, hogy vajjon azok a ma-</w:t>
        <w:br/>
        <w:t>gyar települések, amelyeket Bandinus a Szeret jobb partján</w:t>
        <w:br/>
        <w:t>1646-ban ismert, képviselték-e az egész egykori magyar telepitést ezen a tájon?... Nehezen lehetne elfogadni, hogy egy olyan</w:t>
        <w:br/>
        <w:t>sebezhető határt, amilyen a XII., XIII. és XIV. században Ma-</w:t>
        <w:br/>
        <w:t>gyarország és Kun- meg Tatárország között volt, egy oly gyér-</w:t>
        <w:br/>
        <w:t>számú telepítés szegélyezett volna; oly kevés kontingenssel ne-</w:t>
        <w:br/>
        <w:t>hezen lehetett volna biztosítani az őrzését a Szeret vonalának,</w:t>
        <w:br/>
        <w:t>amelyhez Erdélyből széles utakat nyitottak a Tatros, Beszterce</w:t>
        <w:br/>
        <w:t>és Moldva völgyein keresztül. Nyilvánvaló, hogy a Szeret és</w:t>
        <w:br/>
        <w:t>Kárpátok közötti magyar telepeknek számosabbaknak kellett len-</w:t>
        <w:br/>
        <w:t>niök kezdetben – eltünvén, vagy fennálván az ő idején – a</w:t>
        <w:br/>
        <w:t>Bandinus által ismerteknél. Az eltüntekről a misszionárius (B.)</w:t>
        <w:br/>
        <w:t>keveset tud és mond... majdnem egyet sem ismerünk közülük</w:t>
        <w:br/>
        <w:t>más forrásokból sem..., indirekt uton azonban tudósít ben-</w:t>
        <w:br/>
        <w:t>nünket róluk, véleményem szerint, a Bandinus idejéből</w:t>
        <w:br/>
        <w:t>való Szeret jobboldalán lévő magyar telepek térképe. Ez a tér-</w:t>
        <w:br/>
        <w:t>kép nem mutatja a települések valami szoros összefüggését, a</w:t>
        <w:br/>
        <w:t>magyar település-csoportok jórészét minden oldalról oláh tele-</w:t>
        <w:br/>
        <w:t>pek veszik körül. Ezek a csoportok – izolált szigetek – az</w:t>
        <w:br/>
        <w:t>egykori magyar telepítés sejtszerű karakterét jelentenék? Nem</w:t>
        <w:br/>
        <w:t>valószínű, hogy ez a magyar telepítés a kezdetekor azokon a</w:t>
        <w:br/>
        <w:t>pontokon, ahol 1646-ban csoportokat találunk, erőteljesebb lett</w:t>
        <w:br/>
        <w:t>volna. De fel kell tennünk, hogy léteztek, ritkábban, igaz, e</w:t>
        <w:br/>
        <w:t>csoportok között is magyar települések, amelyeknek azok között,</w:t>
        <w:br/>
        <w:t>kijelölt szerepük szerint, állandó kapcsolatot kellett fenntar-</w:t>
        <w:br/>
        <w:t>tanio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Ha ehhez a feltevéshez asszociáljuk azt az ismert tényt,</w:t>
        <w:br/>
        <w:t>hogy az egész Tatros völgyének, a Beszterce és a Moldva egész</w:t>
        <w:br/>
        <w:t>alsó folyásának, sőt a település-csoportok közötti tájaknak is,</w:t>
        <w:br/>
        <w:t>ahol ma románok, vagy újabb időben (XVIII. és XIX. sz.)</w:t>
        <w:br/>
        <w:t>betelepedett székelyek laknak, számos toponimiai eleme ősrégi</w:t>
        <w:br/>
        <w:t>magyar, megerősödik bennünk a feltevés, hogy a régi magyar</w:t>
        <w:br/>
        <w:t>telepítésnek sokkal kiterjedtebbnek kellett lennie a Kárpátok</w:t>
        <w:br/>
        <w:t>és a Szeret között; magában kellett foglalnia azt az egész vi-</w:t>
        <w:br/>
        <w:t>déket, amelyen ma régi magyar toponimia található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...Ennélfogva tehát azt kell kikövetkeztetnünk, hogy a</w:t>
        <w:br/>
        <w:t>XVII. sz. közepe előtt a magyarok sokkal több telepről tűntek</w:t>
        <w:br/>
        <w:t>el, mint amennyiről ezt Bandinus tudta; a moldvai magyarság</w:t>
        <w:br/>
        <w:t>hanyatlása sokkal nagyobb volt, mint ahogy a misszionárius</w:t>
        <w:br/>
        <w:t>1646-ban látta. A moldvai magyarok települése Bandinus ide-</w:t>
        <w:br/>
        <w:t>jében a hanyatlás előrehaladott fázisában volt...</w:t>
      </w:r>
    </w:p>
    <w:p>
      <w:pPr>
        <w:pStyle w:val="Normal"/>
        <w:ind w:firstLine="426"/>
        <w:jc w:val="both"/>
        <w:rPr>
          <w:rStyle w:val="WWSzvegtrzs64"/>
          <w:rFonts w:ascii="Times New Roman" w:hAnsi="Times New Roman" w:cs="Times New Roman"/>
          <w:sz w:val="22"/>
        </w:rPr>
      </w:pPr>
      <w:r>
        <w:rPr>
          <w:rStyle w:val="WWSzvegtrzs64"/>
          <w:rFonts w:cs="Times New Roman" w:ascii="Times New Roman" w:hAnsi="Times New Roman"/>
          <w:sz w:val="22"/>
        </w:rPr>
        <w:t>Mik voltak azok az okok, amelyek a moldvai magyarság</w:t>
        <w:br/>
        <w:t>csökkenéséhez és elterjedési felületének összezsugorodásához</w:t>
        <w:br/>
        <w:t>vezettek?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Az első nagy oka a moldvai magyarság gyengülésének</w:t>
        <w:br/>
        <w:t>kétségtelenül a moldvai állam megalakítása volt... Az új mold-</w:t>
        <w:br/>
        <w:t>vai politikai alakzatban a magyarság mind szorosabb érintke-</w:t>
        <w:br/>
        <w:t>zésbe került a román tömeggel, amellyel ugyanazon a területen</w:t>
        <w:br/>
        <w:t>élt, és amely mindenfelől körülburkolta; a magyar elem asz-</w:t>
        <w:br/>
        <w:t>szimilálódása a hasonlíthatatlanul számosabb moldvánhoz, eb-</w:t>
        <w:br/>
        <w:t>ben a helyzetben elkerülhetetlen vol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gaz ugyan, hogy a magyar elem, katolikus vallása révén</w:t>
        <w:br/>
        <w:t>elszigetelhette volna magát az orthodox román tömeggel való</w:t>
        <w:br/>
        <w:t>keveredéstől. De a katolikus egyház elszigetelő szerepe aránylag</w:t>
        <w:br/>
        <w:t>jelentéktelen volt. Ez pedig a moldvai katolikus püspökség</w:t>
        <w:br/>
        <w:t>végtelenül hiányos szervezetéből következett... Nem voltak ál-</w:t>
        <w:br/>
        <w:t>landó, csak vizitáló püspökök Moldvában, akik csak periódiku-</w:t>
        <w:br/>
        <w:t>san látogattak... A papok igen sok esetben elégtelenek annyi</w:t>
        <w:br/>
        <w:t>falu számára; előkészítésükre helyi iskola nem létezett és a</w:t>
        <w:br/>
        <w:t>moldvai katolikusoknak meg kellett elégedniök azokkal az ele-</w:t>
        <w:br/>
        <w:t>mekkel, amelyek Erdélyből, Lengyelországból, Itáliából és más</w:t>
        <w:br/>
        <w:t>katolikus országokból véletlenül jöttek... Az áttérések az or-</w:t>
        <w:br/>
        <w:t>thodoxiára a jó katolikus vezetés hiányában, meg az ortho-</w:t>
        <w:br/>
        <w:t>doxokkal való mindennapos érintkezés befolyása alatt nagyon</w:t>
        <w:br/>
        <w:t>természetesek voltak a moldován egyház minden pressiója nél-</w:t>
        <w:br/>
        <w:t>kül is... De nem hiányzott az orthodox egyház nyomása sem</w:t>
        <w:br/>
        <w:t>a katolikusokkal szemben; Bandinus is sokat beszél üldözések-</w:t>
        <w:br/>
        <w:t>ről a XVI. sz. végén, amelyek következtében a szucsavai és</w:t>
        <w:br/>
        <w:t>szeret-vásári katolikusok nagy részének vagy el kellett mene-</w:t>
        <w:br/>
        <w:t>külnie, vagy az orthodoxiára áttérni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orthodox egyháznak a bomlasztó hatását a katoliciz-</w:t>
        <w:br/>
        <w:t>mussal szemben s az elnemzetlenítő ténykedését a magyarokkal</w:t>
        <w:br/>
        <w:t>szemben még két körülmény is segítette: a) a moldvai katolikus</w:t>
        <w:br/>
        <w:t>tömeg közepében 3 orthodox püspökség volt: Szucsavában, Ro-</w:t>
        <w:br/>
        <w:t>mánvásárban és Husztban... b) egy csomó magyar falu mol-</w:t>
        <w:br/>
        <w:t>dován püspökségek és kolostorok birtokához tartozott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okokhoz... hozzá kell még vennünk a háborúkat és</w:t>
        <w:br/>
        <w:t>járványokat, melyek megtizedelték és szétszórták és a súlyos</w:t>
        <w:br/>
        <w:t>adókat, melyek más országokba vándorolni késztették a népet..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azok az okok, melyet Nastase leírt, konkrétizá-</w:t>
        <w:br/>
        <w:t>lódnak a már sokat emlegetett Bandinus érsek 1648-iki je-</w:t>
        <w:br/>
        <w:t>lentésében, mely a moldvai magyarság újkoreleji, XVI.</w:t>
        <w:br/>
        <w:t>és XVII. századi állapotáról és nagyarányú pusztulásá-</w:t>
        <w:br/>
        <w:t>ról ad részletes képet (3: 31–112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Husz melletti falu:/ A Prut folyó partján két évvel ezelőtt</w:t>
        <w:br/>
        <w:t>falu volt, melyben 12 ház magyar katolikus lakott,</w:t>
      </w:r>
      <w:r>
        <w:rPr>
          <w:rStyle w:val="FootnoteCharacters"/>
          <w:rFonts w:cs="Times New Roman" w:ascii="Times New Roman" w:hAnsi="Times New Roman"/>
          <w:sz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>) akik a nyo-</w:t>
      </w:r>
      <w:r>
        <w:rPr>
          <w:rStyle w:val="Szvegtrzs81"/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sztó adók miatt szétmentek, egyrészük a Tatárországban való</w:t>
        <w:br/>
        <w:t>Csöbörcsökbe, másrészük Husz városába költözött és a lakosaitól</w:t>
        <w:br/>
        <w:t>kiürült község pusztán marad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Vászló:/ Hajdan a magyar lakosok száma nagyobb volt, kik</w:t>
        <w:br/>
        <w:t>több mint 300 házban laktak, templomuk, plébánosuk és taní-</w:t>
        <w:br/>
        <w:t>tójuk volt, most hólmi romhalmaz mutatja, hogy itt valaha temp-</w:t>
        <w:br/>
        <w:t>lom volt. Amikor idejutottunk, a temetőből akolt akartak csinálni</w:t>
        <w:br/>
        <w:t>tehenek részére, de istentelen törekvésüket jelenlétünkkel meg-</w:t>
        <w:br/>
        <w:t>akadályoztuk. A templomot a lengyelek húsz évvel ezelőtt fel-</w:t>
        <w:br/>
        <w:t>gyujtották, az oltár felszerelését is elrabolták, a románok pedig</w:t>
        <w:br/>
        <w:t>egészen feldulták... A katolikus nép részint elpusztult pestis-</w:t>
        <w:br/>
        <w:t>ben, részint a tatárok siralmas zsarnok szolgaságába került, vagy</w:t>
        <w:br/>
        <w:t>a szakadárokhoz pártolt. Ezelőtt hat évvel még 30 háza volt meg</w:t>
        <w:br/>
        <w:t>katolikusokkal, és ezekre a házakra ujjal mutattak, de most csak</w:t>
        <w:br/>
        <w:t>négy van és az összes katolikusok szám szerint a gyermekekkel</w:t>
        <w:br/>
        <w:t>együtt 16-an vannak. Ide sohasem látogattak el misszionáriusok,</w:t>
        <w:br/>
        <w:t>ámbár nincs messze Jászvásártó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Takucs:/ Hajdan a magyaroknak több házuk volt kétszáz-</w:t>
        <w:br/>
        <w:t>nál, templomuk volt, plébánost és tanítót tartottak. Most pedig</w:t>
        <w:br/>
        <w:t>egy katolikus lakos sincs, a templomnak és a temetőnek még a</w:t>
        <w:br/>
        <w:t>nyoma sincs meg, a szerkezettel együtt még a fundamentum kö-</w:t>
        <w:br/>
        <w:t>veit is széthordták a románok barbár módr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Bogdana:/ Régente csupán magyarok laktak itt, most pe-</w:t>
        <w:br/>
        <w:t>dig a katholikusoknak csak hat házuk van, személyenkint a kis-</w:t>
        <w:br/>
        <w:t>dedekkel együtt, számszerint 18-an vannak. Vannak, akik átmen-</w:t>
        <w:br/>
        <w:t>tek a görög szakadárságra azért, mert ezt a falut ezelőtt senki</w:t>
        <w:br/>
        <w:t>sem látogatta meg és nem gondozt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Mánfalva:/ Magyar falu... régen nagy volt... Most csak</w:t>
        <w:br/>
        <w:t>nyolc házból áll... fejenként a kisdedekkel együtt számszerint</w:t>
        <w:br/>
        <w:t>48-an van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Tatros:/ Régente a város lakói magyarok voltak, most csak</w:t>
        <w:br/>
        <w:t>30 ház van katholikus. a gyermekekkel együtt 125...</w:t>
      </w:r>
    </w:p>
    <w:p>
      <w:pPr>
        <w:pStyle w:val="Szvegtrzs63"/>
        <w:shd w:fill="auto" w:val="clear"/>
        <w:tabs>
          <w:tab w:val="clear" w:pos="708"/>
          <w:tab w:val="left" w:pos="4307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Lukácsfalva:/ Hajdan száznál több házból állott, de most</w:t>
        <w:br/>
        <w:t>15 háza van: személyek számszerint összesen 86-on vannak. Ezek</w:t>
        <w:br/>
        <w:t>közül a bérmálás szentségét felvették 68-an, a többi kisded és ke-</w:t>
        <w:br/>
        <w:t>vésbbé volt arra alkalmas, hogy mi az a bérmálás, vagy van-e</w:t>
        <w:br/>
        <w:t>egyáltalán, ezek sem hallottak erről semmit se, sem egyház-</w:t>
        <w:br/>
        <w:t>látogató püspökről nem tudtak. A misszionáriusok sem ismerték</w:t>
        <w:br/>
        <w:t>őke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Alfalu:/ Régen a magyarok híres faluja volt, most teljesen</w:t>
        <w:br/>
        <w:t>elhagyatott... Körüljárva s az e helyen nyugvó hivekért imád-</w:t>
        <w:br/>
        <w:t>kozva a szomszéd faluba siettün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Paskáni:/ Ez időben a legtöbb lakó román, kezdetben csu-</w:t>
        <w:br/>
        <w:t>pán magyarok voltak, akik most hat házban laknak, a gyerme-</w:t>
        <w:br/>
        <w:t>kekkel együtt számszerint 30-an vannak. Itt is lelkipásztori gon-</w:t>
        <w:br/>
        <w:t>dozás nélkül volt a nép, az oláhok azért hatalmasodtak el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8"/>
          <w:rFonts w:cs="Times New Roman" w:ascii="Times New Roman" w:hAnsi="Times New Roman"/>
          <w:sz w:val="22"/>
        </w:rPr>
        <w:t>/Bákó,</w:t>
      </w:r>
      <w:r>
        <w:rPr>
          <w:rStyle w:val="WWSzvegtrzs69"/>
          <w:rFonts w:cs="Times New Roman" w:ascii="Times New Roman" w:hAnsi="Times New Roman"/>
          <w:sz w:val="22"/>
        </w:rPr>
        <w:t xml:space="preserve"> a</w:t>
      </w:r>
      <w:r>
        <w:rPr>
          <w:rStyle w:val="WWSzvegtrzs68"/>
          <w:rFonts w:cs="Times New Roman" w:ascii="Times New Roman" w:hAnsi="Times New Roman"/>
          <w:sz w:val="22"/>
        </w:rPr>
        <w:t xml:space="preserve"> távollévő</w:t>
      </w:r>
      <w:r>
        <w:rPr>
          <w:rStyle w:val="WWSzvegtrzs69"/>
          <w:rFonts w:cs="Times New Roman" w:ascii="Times New Roman" w:hAnsi="Times New Roman"/>
          <w:sz w:val="22"/>
        </w:rPr>
        <w:t xml:space="preserve"> lengyel</w:t>
      </w:r>
      <w:r>
        <w:rPr>
          <w:rStyle w:val="WWSzvegtrzs68"/>
          <w:rFonts w:cs="Times New Roman" w:ascii="Times New Roman" w:hAnsi="Times New Roman"/>
          <w:sz w:val="22"/>
        </w:rPr>
        <w:t xml:space="preserve"> püspökök „s</w:t>
      </w:r>
      <w:r>
        <w:rPr>
          <w:rFonts w:cs="Times New Roman" w:ascii="Times New Roman" w:hAnsi="Times New Roman"/>
          <w:sz w:val="22"/>
        </w:rPr>
        <w:t>zékhelye” is pusztulás</w:t>
        <w:br/>
        <w:t>képét mutatja:/ Bákóban két katholikus templom van: az egyik</w:t>
        <w:br/>
        <w:t>Nagy-boldogasszony tiszteletére, ez a minoriták klastroma, akik-</w:t>
        <w:br/>
        <w:t>nél most a moldvai egyházfők székhelye van, régen tágas és szép</w:t>
        <w:br/>
        <w:t>alkotmány volt, most pedig szánalomraméltó, nem megbizható</w:t>
        <w:br/>
        <w:t>romladék. A másik a plébánia-templom, a poraiban heverő papi-</w:t>
        <w:br/>
        <w:t>lak telkével. Ezt a templomot Szent Miklós tiszteletére fából</w:t>
        <w:br/>
        <w:t>ügyesen megépítették volt a város déli részén, deszkával fedték</w:t>
        <w:br/>
        <w:t>be, de most a végromlás szélén áll... A tiszta katholikus lelkek</w:t>
        <w:br/>
        <w:t>csak 680-an vannak. Románok kisebb számban vannak; a városi</w:t>
        <w:br/>
        <w:t>tisztségeket egyformán váltakozóan viszi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Karácsonkő:/ Hajdan csupa magyar volt, most már csak</w:t>
        <w:br/>
        <w:t>három magyar ház van, melyekben a kicsinyekkel együtt 16-an lak-</w:t>
        <w:br/>
        <w:t>nak, ezek közül csak egy János nevű öreg ember tudja az anya-</w:t>
        <w:br/>
        <w:t>nyelvet... A kath. templom nyoma csak a fundamentum romjai-</w:t>
        <w:br/>
        <w:t>ban látható, a mellette levő parókia és tanítói telket elokkupál-</w:t>
        <w:br/>
        <w:t>ták a szakadáro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Román:/ Itt két kath. templom volt, egyik a magyaroké,</w:t>
        <w:br/>
        <w:t>melynek még a nyoma sem látszik, és ami még rosszabb, az</w:t>
        <w:br/>
        <w:t>oláhok még a templom földjét is megvették egy istentelen ma-</w:t>
        <w:br/>
        <w:t>gyartól. A szászok temploma is összement. Nem sok évvel ezelőtt</w:t>
        <w:br/>
        <w:t>300-nál több magyar és szász házat számláltak, lakó 800-nál több</w:t>
        <w:br/>
        <w:t>volt, most pedig hat ház van, 36 személy a gyermekekkel együ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A szászok is alaposan fogynak. Nemcz:/ Régen a városban</w:t>
        <w:br/>
        <w:t>csak szászok laktak, akiknek tekintélyük és pénzüknél fogva</w:t>
        <w:br/>
        <w:t>nagy befolyásuk volt és amint emlegetik, itt 5 templom</w:t>
        <w:br/>
        <w:t>volt jókarban abban az időben, mi csak egy kőalapon álló jól</w:t>
        <w:br/>
        <w:t>elkészített fatemplomot láttunk... A nép száma annyira le-</w:t>
        <w:br/>
        <w:t>apadt, hogy akiket ezrekben számláltak meg, azok most fejen-</w:t>
        <w:br/>
        <w:t>ként a kisdedekkel együtt számszerint 94-en vann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Gyula:/ Magyar város volt... A templom romjait láttuk.</w:t>
        <w:br/>
        <w:t>Eltelvén 1645, egy hatalmas, görög hiten levő főnemes leron-</w:t>
        <w:br/>
        <w:t>tatta, a köveket a katholikusok fájdalmára saját kastélyának fel-</w:t>
        <w:br/>
        <w:t>építésére elszállíttatta. Ez a város kellemes és termékeny helyen</w:t>
        <w:br/>
        <w:t>volt, most eke hasogat itt, ahol hajdan kastélyok és kiemelkedő</w:t>
        <w:br/>
        <w:t>tetőzetű, zászlós tornyú paloták büszkélkedtek, most ott szelek-</w:t>
        <w:br/>
        <w:t>kel játszó kalászok hullámzana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Baja:/ Ebben a városban régente szászok laktak, ezernél</w:t>
        <w:br/>
        <w:t>több ház volt benne s 6000-nél több ember; most már alig szám-</w:t>
        <w:br/>
        <w:t>lálható 40 ház és ezekben 256 lélek a kicsinyekkel együtt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4"/>
        <w:t>*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Szucsáva:/ Régen csupa szászok laktak itt, magyarokkal és</w:t>
        <w:br/>
        <w:t>olaszokkal vegyesen, akiknek számuk meghaladta a 8000-et...</w:t>
        <w:br/>
        <w:t>Most pedig a kisdedekkel együtt 25 katholikus van, akik anya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elvüket elfelejtették, nyelv és szokás tekintetében a románok-</w:t>
        <w:br/>
        <w:t>hoz hasonlók. A katholikusoknak két kőtemplomuk van, hajdan</w:t>
        <w:br/>
        <w:t>több volt, egy elhagyatva a fejedelem kertjében áll. A fejedelem</w:t>
        <w:br/>
        <w:t>le akarta bontatni, de metropolitája előre figyelmeztette, hogy ezt</w:t>
        <w:br/>
        <w:t>ne tegye, nehogy a lengyel király is az ő példájára ugyanezt</w:t>
        <w:br/>
        <w:t>cselekedje országában a görögkeleti templomokkal; mindennek</w:t>
        <w:br/>
        <w:t>ellenére a szakadárok lopva leszaggatták a templom ajtairól a</w:t>
        <w:br/>
        <w:t>vas ajtószárnyakat és sarkokat, a faragott kőből csinált padozatot</w:t>
        <w:br/>
        <w:t>feltépték, a halottak síremlékeit összerombolták, a három négy-</w:t>
        <w:br/>
        <w:t>szögletű kőből rakott oltárt széthányták és a sekrestyében ter-</w:t>
        <w:br/>
        <w:t>mészeti szükséget végezne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Szeretvásár: Egy itt történt csoda nagy hatására az ortho-</w:t>
        <w:br/>
        <w:t>doxok/ a fejedelmet rávették, hogy romboltassa le a szereti ko-</w:t>
        <w:br/>
        <w:t>lostort és a római hitet elnyomva, kényszerítse a magyarokat és</w:t>
        <w:br/>
        <w:t>szászokat, hogy újra keresztelkedve a konstantinápolyi patriárka</w:t>
        <w:br/>
        <w:t>iránt való engedelmességre térjenek és ezt idejekorán tegye, mert</w:t>
        <w:br/>
        <w:t>különben a szereti barátok szemfényvesztéseikkel és bűbájossá-</w:t>
        <w:br/>
        <w:t>gaikkal egész Moldvát a római pápa jármába hajtják... A köny-</w:t>
        <w:br/>
        <w:t>nyelmű s még nagyobb fokban ostoba és igen nagy mértékben</w:t>
        <w:br/>
        <w:t>kegyetlenségre hajló fejedelem /Nyúzó István 1551–52-ben/ ha-</w:t>
        <w:br/>
        <w:t>ragra gyulladva, nemcsak a kolostorra támadt rá nagy zsarnoki</w:t>
        <w:br/>
        <w:t>dühében hanem az egész katholikus népre. Miután a kolostort le-</w:t>
        <w:br/>
        <w:t>rontatta Moldvában. Egyedül a bajai templom maradt meg a</w:t>
        <w:br/>
        <w:t>maga épségében, mert az, akire rá volt bízva e templom fel-</w:t>
        <w:br/>
        <w:t>dúlása, a bajai polgároktól drágaságok bő ajándékozásával meg-</w:t>
        <w:br/>
        <w:t>vesztegetve, a bajai templomot érintetlenül hagyta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atholikus nép az üldözés idején jórészt átpártolt a ro-</w:t>
        <w:br/>
        <w:t>mánokhoz. Akik pedig állhatatosan kitartottak, Kuthnárba, vagy</w:t>
        <w:br/>
        <w:t>Bajába húzódtak, ahol még most is meg vannak utódjai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Herló:/ Régen magyarok laktak itt, akik 500-nál több ház-</w:t>
        <w:br/>
        <w:t>ban laktak; most csak 5 ház van... fejenkint 19-en vannak a</w:t>
        <w:br/>
        <w:t>kisdedekkel együtt... Nem rándult ki hozzájuk emberemlékezet</w:t>
        <w:br/>
        <w:t>óta egy püspök sem, s nem is hallottak arról, hogy van-e bér-</w:t>
        <w:br/>
        <w:t>málás szentsége, mint egy 80 éves öreg beszélte, sem senki nem</w:t>
        <w:br/>
        <w:t>gondoskodott e népről.. A szakadároknak két templomuk van</w:t>
        <w:br/>
        <w:t>kőből, fából ugyanennyi, ház pedig kétszáz, melyek közül ki-</w:t>
        <w:br/>
        <w:t>válnak azok, melyekben 12 év előtt katholikus magyarok laktak,</w:t>
        <w:br/>
        <w:t>ezek elhalálozása után, utódaik a románokhoz mentek á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Jászvásár:/ A katholikus nép ebben a városban magyar, akik</w:t>
        <w:br/>
        <w:t>ezelőtt feienkint többen voltak 1000-nél, ezidőben a kisdedekkel</w:t>
        <w:br/>
        <w:t>együtt 300-an vannak... A katholikusok közül sokan átállottak a</w:t>
        <w:br/>
        <w:t>szakadárokhoz a botrányok, meg a prédikáció hiánya mia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tűnő, hogy különösen a városokban pusztultak</w:t>
        <w:br/>
        <w:t>Bandinus idejében a magyarok. Legtöbbjükben csak</w:t>
        <w:br/>
        <w:t>mutatóban volt még belőlük egy-kettő, úgyhogy a vá-</w:t>
        <w:br/>
        <w:t>rosi magyarok eltűnését, illetve az oláhságba való fel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ívódását nyugodtan tehetjük Bandinus idejére, a XVII.</w:t>
        <w:br/>
        <w:t>század közepére. Azokban a városokban sem maradtak</w:t>
        <w:br/>
        <w:t>fenn sokáig, amelyekben ekkor még néhány százan vol-</w:t>
        <w:br/>
        <w:t>tak. Husztról 1743-ban jelentették a Moldvában járt je-</w:t>
        <w:br/>
        <w:t>zsuiták – amint Molnár János tömören magyarra for-</w:t>
        <w:br/>
        <w:t>dította soraikat –, hogy »el-felejtette a Magyar szót«</w:t>
        <w:br/>
        <w:t>(10: 78. o.). Jerney 1844-ben csak újabb eredetű ma-</w:t>
        <w:br/>
        <w:t>gyarságot talált már Jászvásárban, Bákóban volt még</w:t>
        <w:br/>
        <w:t>7 csángó, régi eredetű család, magyarul azonban már ez sem beszélt (41: 113. o 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gyarság felszívódása az oláhságba a termé-</w:t>
        <w:br/>
        <w:t>szetüknél fogva forgalmasabb és vegyes városokban</w:t>
        <w:br/>
        <w:t>a magyar hatalom és kultúrélet Kárpátokon kívüli meg-</w:t>
        <w:br/>
        <w:t>szűnése és a moldvai magyarság tőlünk való leszaka-</w:t>
        <w:br/>
        <w:t>dása után a XVI. század elején, érthető és termé-</w:t>
        <w:br/>
        <w:t>szetes volt. Határrá válva a Kárpátok gerince, elzá-</w:t>
        <w:br/>
        <w:t>ródva kelet felé a magyar kultúra útja, megtörve a</w:t>
        <w:br/>
        <w:t>magyar nép s hatalom ereje, nem volt lehetőség a ma-</w:t>
        <w:br/>
        <w:t>gyarság törzse s messzenyúló, tagjai között az addigi</w:t>
        <w:br/>
        <w:t>vérkeringést s szellemi közlekedést fenntartani s ez a</w:t>
        <w:br/>
        <w:t>városokban, idegen tömegek szomszédságában és ha-</w:t>
        <w:br/>
        <w:t>tására, szükségszerűen a magyarság elasszimilalódásá-</w:t>
        <w:br/>
        <w:t>hoz vezetett. A magyar élet az újkorban csak magyar</w:t>
        <w:br/>
        <w:t>kultúra nélkül, vegetatív módon s csak a falvakban foly-</w:t>
        <w:br/>
        <w:t>tatódhatott.</w:t>
      </w:r>
    </w:p>
    <w:p>
      <w:pPr>
        <w:pStyle w:val="Szvegtrzs211"/>
        <w:shd w:fill="auto" w:val="clear"/>
        <w:spacing w:lineRule="auto" w:line="240"/>
        <w:ind w:firstLine="426"/>
        <w:rPr>
          <w:rStyle w:val="Szvegtrzs1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ek a falvak azonban, elszigetelődve, kis önálló</w:t>
        <w:br/>
        <w:t>szervezetekként éppúgy megőrizték – sokszor még</w:t>
        <w:br/>
        <w:t>tisztábban is – a magyar fajtát, mint bármely más</w:t>
        <w:br/>
        <w:t>magyar falvak, bent az országunkban. Bandinus ide-</w:t>
        <w:br/>
        <w:t>jében többnyire erőteljes képet mutattak, különösen</w:t>
        <w:br/>
        <w:t>a Románvásár környékiek (4. sz. térkép), legalábbis</w:t>
        <w:br/>
        <w:t>nem értesít az érsek velük kapcsolatban fogyásról, pusz-</w:t>
        <w:br/>
        <w:t>tulásról, amire egyébként gondosan figyelt. Igy van</w:t>
        <w:br/>
      </w:r>
      <w:r>
        <w:rPr>
          <w:rStyle w:val="SzvegtrzsCandara105ptTrkz1pt"/>
          <w:rFonts w:cs="Times New Roman" w:ascii="Times New Roman" w:hAnsi="Times New Roman"/>
          <w:spacing w:val="0"/>
          <w:sz w:val="28"/>
        </w:rPr>
        <w:t>ez</w:t>
      </w:r>
      <w:r>
        <w:rPr>
          <w:rFonts w:cs="Times New Roman" w:ascii="Times New Roman" w:hAnsi="Times New Roman"/>
          <w:sz w:val="28"/>
        </w:rPr>
        <w:t xml:space="preserve"> mindmáig is. A moldvai falvak’ magyar népe tö-</w:t>
        <w:br/>
        <w:t>retlenül megtartotta magyarságát abban, amiben az ösz-</w:t>
        <w:br/>
        <w:t>tönösen, tehát a legbiztosabban kifejeződik: a fajban s</w:t>
      </w:r>
      <w:r>
        <w:rPr>
          <w:rStyle w:val="Szvegtrzs111"/>
          <w:rFonts w:cs="Times New Roman" w:ascii="Times New Roman" w:hAnsi="Times New Roman"/>
          <w:sz w:val="28"/>
        </w:rPr>
        <w:br/>
        <w:t>ez egészségesen</w:t>
      </w:r>
      <w:r>
        <w:rPr>
          <w:rStyle w:val="Szvegtrzs12"/>
          <w:rFonts w:cs="Times New Roman" w:ascii="Times New Roman" w:hAnsi="Times New Roman"/>
          <w:sz w:val="28"/>
        </w:rPr>
        <w:t xml:space="preserve"> gyarapodott, fejlődött, gazdagodott mind-</w:t>
        <w:br/>
      </w:r>
      <w:r>
        <w:rPr>
          <w:rStyle w:val="Szvegtrzs111"/>
          <w:rFonts w:cs="Times New Roman" w:ascii="Times New Roman" w:hAnsi="Times New Roman"/>
          <w:sz w:val="28"/>
        </w:rPr>
        <w:t>végig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s kérdés – s ez már nem csupán a kintrekedt s</w:t>
        <w:br/>
        <w:t>elhagyott népet illeti –, hogy mennyire tudta a nyel-</w:t>
        <w:br/>
        <w:t>vét is megőrizni. E kérdés megítélésénél siránkozá-</w:t>
        <w:br/>
        <w:t>sok helyett azt kell jól meggondolnunk, hogy a nyelv,</w:t>
        <w:br/>
        <w:t>mint egy nép hovátartozandóságának s nemzetiségének</w:t>
        <w:br/>
        <w:t>a jele, leginkább az újkorban lett a legelső kritérium,</w:t>
        <w:br/>
        <w:t>fontosságának felismerése, hangsúlyozása s minden</w:t>
        <w:br/>
        <w:t>igyekezettel való ápolása a művelődés útján, a nacio-</w:t>
        <w:br/>
        <w:t>nalizmus tudatos műve volt. Ez a nacionalizmus pedig</w:t>
        <w:br/>
        <w:t>nem jutott el a Kárpátokon kívülre, a moldvai magyar-</w:t>
        <w:br/>
        <w:t>sághoz, mely el volt rekesztve a magyar kultúrától, jól</w:t>
        <w:br/>
        <w:t>tudjuk, hogy magunk között sem járt át minden ma-</w:t>
        <w:br/>
        <w:t>gyar réteget. Nem a nacionalizmus öntudatával ragasz-</w:t>
        <w:br/>
        <w:t>kodott hát Moldvában a magyarság a nyelvéhez, mert</w:t>
        <w:br/>
        <w:t>ez az öntudat ismeretlen lelki magatartás maradt szá-</w:t>
        <w:br/>
        <w:t>mára, nem közvetítettük neki (s ez a jele, hogy az egy-</w:t>
        <w:br/>
        <w:t>kori sűrű kapcsolatok teljesen megszakadtak a belső és</w:t>
        <w:br/>
        <w:t>a »külső« magyarság között), hanem csak a fajtához</w:t>
        <w:br/>
        <w:t>való ragaszkodásnál, úgy látszik, egy gyöngébb ösz-</w:t>
        <w:br/>
        <w:t>tönne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t látjuk ugyanis, hogy ez a nép tisztán megőrizte</w:t>
        <w:br/>
        <w:t>a fajtáját, de fokozatosan vesztette a nyelvét. Jól meg-</w:t>
        <w:br/>
        <w:t>értjük ezt, ha elképzeljük, hogy ez az ösztönében, de</w:t>
        <w:br/>
        <w:t>nem tudatában is magyar nép könnyebben magához</w:t>
        <w:br/>
        <w:t>vett egy-egy oláh szót (ahogy az oláhosodása kezdődött),</w:t>
        <w:br/>
        <w:t>mely csak egy-egy jel valami dologra, mint egy más</w:t>
        <w:br/>
        <w:t>ösztönű, más fajtájú oláh asszonyt, férjet. Ugy csele-</w:t>
        <w:br/>
        <w:t>kedett, ahogy a dolgok természetes folyásában fajunk</w:t>
        <w:br/>
        <w:t>ösztönével csak cselekednie lehetett. Hogy a magyar-</w:t>
        <w:br/>
        <w:t>sága nem lett nagyobb értékű az ösztönnél, tudatos ma-</w:t>
        <w:br/>
        <w:t>gyarság, ebben mi vagyunk a hibásak, akik ezt nem</w:t>
        <w:br/>
        <w:t>közvetítettük feléjük, mert elfelejtettük őket s egyéb</w:t>
        <w:br/>
        <w:t>körülmények, melyekre még rá fogunk térni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oldvai magyarok eloláhosodásáról, különösen</w:t>
        <w:br/>
        <w:t>annak mértékéről, különböző vélemények és értesíté-</w:t>
        <w:br/>
        <w:t>sek vannak. Kantemír vajda már 1716-ban azt írta, hogy</w:t>
        <w:br/>
        <w:t>»megtartották nemzeti nyelvüket is, de azért moldo-</w:t>
        <w:br/>
        <w:t>vánul mindegyikük ért« (6: 275. o.). Hasonlóképen nyi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tkozott e század végén Zöld Péter is: »az Oláh és</w:t>
        <w:br/>
        <w:t>Magyar nyelvet egyenlő képpen értik« (16: 416. o.). Jer-</w:t>
        <w:br/>
        <w:t>ney, aki már tudta, hogy többféle származású a moldvai</w:t>
        <w:br/>
        <w:t>magyarság s különbség van a székely és a »csángó«</w:t>
        <w:br/>
        <w:t>között, azt találta 1844-ben, hogy a Bákó környékiek</w:t>
        <w:br/>
        <w:t>közül »a férfiak jobbára az oláh nyelvet is beszélik, a</w:t>
        <w:br/>
        <w:t>nők közül azonban sokan soha sem lépvén ki völgyeik-</w:t>
        <w:br/>
        <w:t>ből, oláhul nem tudnak«. A Románvásár vidékiekből</w:t>
        <w:br/>
        <w:t>»csak az öregek tudnak már magyarul«. »A legésza-</w:t>
        <w:br/>
        <w:t>kibbra eső kottnári, úgy a Pruth mellékén Husz kö-</w:t>
        <w:br/>
        <w:t>rüli magyar nyelv már kiveszett« (41: 25. o.). Ezt írta</w:t>
        <w:br/>
        <w:t>1873-ban Szarvas Gábor is. Jellemző, hogyan nyilatko-</w:t>
        <w:br/>
        <w:t>zott neki az oláhosodásról egy csángó: nem tudván a</w:t>
        <w:br/>
        <w:t>nyelvnek nemzeti értékét, a dolgok természetes követ-</w:t>
        <w:br/>
        <w:t>kezményének tartotta azt, amely elől nem lehet ki-</w:t>
        <w:br/>
        <w:t>térni (57: 1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glett férfiak, saját vallomásaik szerint, egyként beszélik</w:t>
        <w:br/>
        <w:t>a magyar és oláh nyelvet. „Mán uram, ennek ez a szora! ez vala</w:t>
        <w:br/>
        <w:t>válasza egy beszédes öregnek ebbeli kérdésemre. Mett akár Bá-</w:t>
        <w:br/>
        <w:t>kóba, akarhova menyünk, akar adunk, akar veszünk, az olá em-</w:t>
        <w:br/>
        <w:t>ber nem tud magyarul szólani, hácz czak nekünk kell meg-</w:t>
        <w:br/>
        <w:t>tanujjuk az ü szovukat. Műk immá ett mendenik olá hitre es tör-</w:t>
        <w:br/>
        <w:t>vényez.’’ Az asszonynép azonban és az ifjabb finemzedék az oláh-</w:t>
        <w:br/>
        <w:t>ból még nem sokat tud; s ezt csupán az iskoláknak köszönheti,</w:t>
        <w:br/>
        <w:t>a mennyiben az alsó falvakban nincsene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 helyzet, melyet a mult században egybevágóan</w:t>
        <w:br/>
        <w:t>állapítottak meg Jerney és Szarvas s mely természete-</w:t>
        <w:br/>
        <w:t>sen a moldovánokkal való együttélés és közlekedés ré-</w:t>
        <w:br/>
        <w:t>vén állt elő, máig sem nagyon rosszabbodott. Lükő, aki</w:t>
        <w:br/>
        <w:t>néhány éve járt kint Moldvában, megállapította, hogy</w:t>
        <w:br/>
        <w:t>a »kétnyelvűség«, melyről már a XVIII. század elején</w:t>
        <w:br/>
        <w:t>írt Kantemir, ma sem igaz teljes mértékben. Bákótól</w:t>
        <w:br/>
        <w:t>délre ma is vannak magyar falvak, amelyekben az</w:t>
        <w:br/>
        <w:t>asszonyok és lányok (nyelvünk leghűbb őrzői) csak ma-</w:t>
        <w:br/>
        <w:t>gyarul tudnak. Ugy látszik, hogy az elszigetelt és nem</w:t>
        <w:br/>
        <w:t>keveredő falvakban lakó moldvai magyarság termé-</w:t>
        <w:br/>
        <w:t>szetes úton való nyelvi elasszimilálódása csak igen las-</w:t>
        <w:br/>
        <w:t>san folyik s tovább nem is tud haladni annál, amit a</w:t>
        <w:br/>
        <w:t>mult században elért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dezt azonban a természetes úton folyó elasszi-</w:t>
        <w:br/>
        <w:t>milálódásra értjük. Emberi beavatkozás ezen sokat</w:t>
        <w:br/>
        <w:t>gyorsíthat, vagy ellenkezőleg: megakadályozhatja az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 emberi beavatkozás a moldvai magyarság</w:t>
        <w:br/>
        <w:t>nyelvi állapotába történt, azt csak a románok végezték</w:t>
        <w:br/>
        <w:t>s röviden elintézhetjük. Ez a nép az oláhval együtt az</w:t>
        <w:br/>
        <w:t>analfabétizmusban élt a legújabb időkig, iskolái még</w:t>
        <w:br/>
        <w:t>a mult század 70-es éveiben sem voltak, amint ezt</w:t>
        <w:br/>
        <w:t>Szarvas írta s ez a magyarságuk megőrzése szempont-</w:t>
        <w:br/>
        <w:t>jából csak szerencse volt. A magyarság iskolaügye</w:t>
        <w:br/>
        <w:t>együtthaladt a románságéval, mert tudnunk kell azt,</w:t>
        <w:br/>
        <w:t>hogy a régi Románia, Európa legsovinisztább állama,</w:t>
        <w:br/>
        <w:t>megtagadva az európai szellemet, soha sem ismert el</w:t>
        <w:br/>
        <w:t>nemzetiségeket s a magyarokat is csak románoknak</w:t>
        <w:br/>
        <w:t>tekintette. Iskolái is természetesen csak románok le-</w:t>
        <w:br/>
        <w:t>hettek. A néhány évtizede tartó román oktatás s mi</w:t>
        <w:br/>
        <w:t>ebben természetszerűleg benne van, de tudatosan is vele</w:t>
        <w:br/>
        <w:t>jár, a románosítás, elképzelhetetlen és nem sejtett kö-</w:t>
        <w:br/>
        <w:t>vetkezményeket rejthet magában: a magyar nyelv tel-</w:t>
        <w:br/>
        <w:t>jes elvesztését s ezzel kapcsolatban a román nyelvben</w:t>
        <w:br/>
        <w:t>és nemzetiségben való tudatosulás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mint eddig, ezután sem avatkozunk bele a Kár-</w:t>
        <w:br/>
        <w:t>pátokon kívüli, egykori nagyságunkat példázó magyar-</w:t>
        <w:br/>
        <w:t>ság sorsába, ez a románná válás a magyarság román</w:t>
        <w:br/>
        <w:t>iskoláiban lassan és menthetetlenül be fog következni.</w:t>
      </w:r>
    </w:p>
    <w:p>
      <w:pPr>
        <w:pStyle w:val="Szvegtrzs211"/>
        <w:shd w:fill="auto" w:val="clear"/>
        <w:spacing w:lineRule="auto" w:line="240" w:before="0" w:after="95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mber, elfojva minden keserűségét, próbálja a</w:t>
        <w:br/>
        <w:t>megnyugtatót és irányadót keresni e kérdésben. Soha-</w:t>
        <w:br/>
        <w:t>sem közvetítettük ugyan a magyar kultúrát az újkorban</w:t>
        <w:br/>
        <w:t>a moldvai magyarsághoz, mégis sikerült azzal érintke-</w:t>
        <w:br/>
        <w:t>zésbe jutnia egy magyar származású moldvai papnak,</w:t>
        <w:br/>
        <w:t>Petrás Incének. Ő már optimistábban ítélte meg az el-</w:t>
        <w:br/>
        <w:t>oláhosodás kérdését, hiszen plébániáján, Klézsén, si-</w:t>
        <w:br/>
        <w:t>került némileg megszilárdítania hívei között a magyar</w:t>
        <w:br/>
        <w:t>nyelvet (35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8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Style w:val="WWSzvegtrzs68"/>
          <w:rFonts w:cs="Times New Roman" w:ascii="Times New Roman" w:hAnsi="Times New Roman"/>
          <w:sz w:val="22"/>
        </w:rPr>
        <w:t>/Döbrentei 9. kérdése:/ Vagynak-e magyar nyelvükhöz buzgó</w:t>
        <w:br/>
      </w:r>
      <w:r>
        <w:rPr>
          <w:rStyle w:val="WWSzvegtrzs69"/>
          <w:rFonts w:cs="Times New Roman" w:ascii="Times New Roman" w:hAnsi="Times New Roman"/>
          <w:sz w:val="22"/>
        </w:rPr>
        <w:t>ragaszkodással,</w:t>
      </w:r>
      <w:r>
        <w:rPr>
          <w:rStyle w:val="WWSzvegtrzs68"/>
          <w:rFonts w:cs="Times New Roman" w:ascii="Times New Roman" w:hAnsi="Times New Roman"/>
          <w:sz w:val="22"/>
        </w:rPr>
        <w:t xml:space="preserve"> vagy hamar eloláhosodnak?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Style w:val="WWSzvegtrzs68"/>
          <w:rFonts w:cs="Times New Roman" w:ascii="Times New Roman" w:hAnsi="Times New Roman"/>
          <w:sz w:val="22"/>
        </w:rPr>
        <w:t>Minden nem kedvező viszonyaik’ ellenére is megelégedést,</w:t>
        <w:br/>
      </w:r>
      <w:r>
        <w:rPr>
          <w:rStyle w:val="WWSzvegtrzs69"/>
          <w:rFonts w:cs="Times New Roman" w:ascii="Times New Roman" w:hAnsi="Times New Roman"/>
          <w:sz w:val="22"/>
        </w:rPr>
        <w:t>úgy látszik,</w:t>
      </w:r>
      <w:r>
        <w:rPr>
          <w:rStyle w:val="WWSzvegtrzs68"/>
          <w:rFonts w:cs="Times New Roman" w:ascii="Times New Roman" w:hAnsi="Times New Roman"/>
          <w:sz w:val="22"/>
        </w:rPr>
        <w:t xml:space="preserve"> abban találnak a még magyarúl beszélni tudók, ha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mással ‘s akárkivel is saját nyelvükön beszélgethetnek. Az</w:t>
        <w:br/>
        <w:t>eddigi eloláhosodásnak mi volt az oka, könnyen érthető, t. i. a’</w:t>
        <w:br/>
        <w:t>tartomány’ uralkodó nyelvének elkerülhetetlen szüksége. A’ hit’</w:t>
        <w:br/>
        <w:t>szolgái – missionáriusok – pedig a’ legszomorúbb időkben is a’</w:t>
        <w:br/>
        <w:t>propagandától nagy szorgalommal küldetvén, mivel a’ magyar nyel-</w:t>
        <w:br/>
        <w:t>vet nehezebben tanulhatták az oláhnál, nincs mit csudálni, hogy ha</w:t>
        <w:br/>
        <w:t>néhány évig ott maradásuk’ reményében inkább oláhul, mint ma-</w:t>
        <w:br/>
        <w:t>gyarul kivántak hiveikkel közlekedésben lenni; ezek pedig azt</w:t>
        <w:br/>
        <w:t>jónak tartván, mit pásztoruk’ szájából hallának, ennél fogva nem</w:t>
        <w:br/>
        <w:t>kevesen a’ magyar nyelvet elfeledik... Méltán erősíthetni azon-</w:t>
        <w:br/>
        <w:t>ban, hogy ez utóbbi években az eloláhosodásnak példái igen rit-</w:t>
        <w:br/>
        <w:t>kák, ma pedig illy esetet nem is lehet hallani; csupán a’ regé-</w:t>
        <w:br/>
        <w:t>nyes házasságok, biztatások, igéretek, erkölcsi viszonyok s’ más</w:t>
        <w:br/>
        <w:t>egyéb személyes esetek mutathatnak még egynehány ritkább ef-</w:t>
        <w:br/>
        <w:t>féle szánakodásra méltó szomorú példát... Keveset lehet azon-</w:t>
        <w:br/>
        <w:t>ban látni azok közül is, kik mélyen bánkódva ne siratnák tán-</w:t>
        <w:br/>
        <w:t>torodásukat.. Egyébiránt hogy a’ nyelvhez buzgó ragaszkodás-</w:t>
        <w:br/>
        <w:t>sal vannak, ha nem szólanék is, már onnan is világos volna,</w:t>
        <w:br/>
        <w:t>hogy annyi sok viszonyok ‘s változások között, századok’ elmul-</w:t>
        <w:br/>
        <w:t>tával is, habár hibásan is, magyarúl beszélnek. Az eloláhosodásra</w:t>
        <w:br/>
        <w:t>pedig semmi önkényes vonzódást nem tapasztalhatni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trás megnyugtató esete és vélekedése mellett idéz-</w:t>
        <w:br/>
        <w:t>hetnők még több egyszerű csángó esetét is, akik tudo-</w:t>
        <w:br/>
        <w:t>mást szerezve valamikép rólunk, kemény kitartással</w:t>
        <w:br/>
        <w:t>igyekeztek nyelvben is magyarok maradni. Egyikük, a</w:t>
        <w:br/>
        <w:t>szabófalvi Mártonos Antal, megható levélben írta le</w:t>
        <w:br/>
        <w:t>egy nálajárt nyelvkutatónak, Rubínyi Mózesnek a szá-</w:t>
        <w:br/>
        <w:t>zadfordulón, hogy a szitkozódó, őt »pork ungur szpur-</w:t>
        <w:br/>
        <w:t>kat«-nak, disznó pogány magyarnak elmondó román</w:t>
        <w:br/>
        <w:t>tanító, hogyan ébresztette fel benne, a gyerekben, a</w:t>
        <w:br/>
        <w:t>magyart, s hogyan tartott ki magyarsága s nyelve mel-</w:t>
        <w:br/>
        <w:t>lett abban a faluban, melyben »testvére, apja, nagy-</w:t>
        <w:br/>
        <w:t>apja, őse minden embernek magyar« – ha mi el is</w:t>
        <w:br/>
        <w:t>hagytuk’ őt s a csángókat, ha elveszni engedtük őket</w:t>
        <w:br/>
        <w:t>az erdőben s »egyikünk sem hozta őket napfényre</w:t>
        <w:br/>
        <w:t>az erdőből«, ha úgy van is, hogy »közel van már, hogy</w:t>
        <w:br/>
        <w:t>megegyék őket a vad farkasok, de egy magyar sem res-</w:t>
        <w:br/>
        <w:t>telte el magát, hogy rikoltson egyet a farkasoknak, hogy</w:t>
        <w:br/>
        <w:t>ne egye meg a csángókat« (112: 416–23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Mártonos Antal szava szerint nem hoztuk a</w:t>
        <w:br/>
        <w:t>csángókat napfényre s mégis felébredt egy-kettőben a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zzánk való tartozás tudata, ez vigasztalásul kell el-</w:t>
        <w:br/>
        <w:t>töltsön bennünket e magára hagyott népünk nyelvét,</w:t>
        <w:br/>
        <w:t>sorsát illetőleg. Dolgunk’ könnyebb lesz, mint a román</w:t>
        <w:br/>
        <w:t>tanítóé (aki egyelőre csak maga buzgólkodik e nép,</w:t>
        <w:br/>
        <w:t>alvó lelkének a felébresztésén), ha egyszer magyar!</w:t>
        <w:br/>
        <w:t>tanító kezemunkája alá kerülhet a moldvai magyar-</w:t>
        <w:br/>
        <w:t>ság. A románhoz a kényszerűség viszi, hozzánk az</w:t>
        <w:br/>
        <w:t>ösztön hozná s talán kivárja még, ha eddig várt, hogy</w:t>
        <w:br/>
        <w:t>származására, fajtájára, ösztönére apellálva újra ma-</w:t>
        <w:br/>
        <w:t>gunkhoz kapcsoljuk ezt a népet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t nyelvi alapon ma már keveset lehet csak ma-</w:t>
        <w:br/>
        <w:t>gyarnak mondani a csángók közül. Jó részük csak ro-</w:t>
        <w:br/>
        <w:t>mánul tud s a magyar betűhöz egyikük sem ért. Mé-</w:t>
        <w:br/>
        <w:t>lyebbre kell hát szállnunk a nyelvnél s ez alatt kell</w:t>
        <w:br/>
        <w:t>megkeresnünk azt, ami magyarrá teszi még román</w:t>
        <w:br/>
        <w:t>nyelvükben is a csángókat. Mondottuk már a fajt,</w:t>
        <w:br/>
        <w:t>az ösztönt s emellett még néhány más összetartó, ma-</w:t>
        <w:br/>
        <w:t>gyarnak megőrző kritériumot is állított össze róluk</w:t>
        <w:br/>
        <w:t>alapos ismerőjük, Lükő (217: 11–5. o,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ldvai magyarok közös sajátságait, melyek alapján az</w:t>
        <w:br/>
        <w:t>oláhoktól megkülönböztethetők, a következő pontokba foglalhat-</w:t>
        <w:br/>
        <w:t>juk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Valamennyien a római katolikus egyház hívei, míg az</w:t>
        <w:br/>
        <w:t>őket környező oláhok mind görög-keleti orthodoxo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ldvai magyarok közt a XV. században elterjedt hu-</w:t>
        <w:br/>
        <w:t>szita, majd egyéb protestáns felekezetek nyomait a XVII. szá-</w:t>
        <w:br/>
        <w:t>zad elején teljesen eltörölte az ide is kiható ellenreformáció. A</w:t>
        <w:br/>
        <w:t>mult században már csak Százkuton, Visontán, Galacon és a</w:t>
        <w:br/>
        <w:t>bukovinai Andrásfalván laktak újabban települt református ma-</w:t>
        <w:br/>
        <w:t>gyarok, utódaik azonban csak az utóbbi két helyen őrizték meg</w:t>
        <w:br/>
        <w:t>máig protestáns hitüket, az első két faluban a katolikus egy-</w:t>
        <w:br/>
        <w:t>házba tért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Style w:val="WWSzvegtrzs68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„magyar” és a „katolikus” fogalmak századok óta csak-</w:t>
        <w:br/>
        <w:t>nem teljesen fedik egymást Moldvában, annyira, hogy itt a pro-</w:t>
        <w:br/>
        <w:t>testáns, nagyobbára református magyarokat általában szászok-</w:t>
        <w:br/>
        <w:t>nak nevezték. Protestáns magyarok ma is csak a városokban ta-</w:t>
        <w:br/>
        <w:t>lálhatók nagyobb számban. Valamennyien újabb kivándorlók. Ki-</w:t>
        <w:br/>
        <w:t>sebb számban idegen, nem magyar eredetű katolikus lakosság</w:t>
        <w:br/>
        <w:t>is található a moldvai városokban, a „magyar” és „katolikus”</w:t>
        <w:br/>
        <w:t>fogalmak egységét azonban ezek az eltérő jelenségek nem tud-</w:t>
        <w:br/>
      </w:r>
      <w:r>
        <w:rPr>
          <w:rStyle w:val="Szvegtrzs6TrebuchetMS65pt"/>
          <w:rFonts w:cs="Times New Roman" w:ascii="Times New Roman" w:hAnsi="Times New Roman"/>
          <w:sz w:val="18"/>
        </w:rPr>
        <w:t>ták</w:t>
      </w:r>
      <w:r>
        <w:rPr>
          <w:rFonts w:cs="Times New Roman" w:ascii="Times New Roman" w:hAnsi="Times New Roman"/>
          <w:sz w:val="22"/>
        </w:rPr>
        <w:t xml:space="preserve"> megbontani a moldvai köznép tudatában. K</w:t>
      </w:r>
      <w:r>
        <w:rPr>
          <w:rStyle w:val="WWSzvegtrzs68"/>
          <w:rFonts w:cs="Times New Roman" w:ascii="Times New Roman" w:hAnsi="Times New Roman"/>
          <w:sz w:val="22"/>
        </w:rPr>
        <w:t>étségtelen, hogy</w:t>
        <w:br/>
      </w:r>
      <w:r>
        <w:rPr>
          <w:rStyle w:val="WWSzvegtrzs69"/>
          <w:rFonts w:cs="Times New Roman" w:ascii="Times New Roman" w:hAnsi="Times New Roman"/>
          <w:sz w:val="22"/>
        </w:rPr>
        <w:t>ma vallásuk zárja</w:t>
      </w:r>
      <w:r>
        <w:rPr>
          <w:rStyle w:val="WWSzvegtrzs68"/>
          <w:rFonts w:cs="Times New Roman" w:ascii="Times New Roman" w:hAnsi="Times New Roman"/>
          <w:sz w:val="22"/>
        </w:rPr>
        <w:t xml:space="preserve"> legszorosabb egységbe a moldvai magyarokat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atolikus egyház legfeltűnőbb dokumentumai a templomok.</w:t>
        <w:br/>
        <w:t>A kis toronyszerű kupolával ellátott bizánci-orosz stilusú oláh</w:t>
        <w:br/>
        <w:t>templomokkal ellentétben a magyar templomok teteje sima, sőt</w:t>
        <w:br/>
        <w:t>torony is csak újabban került elébük. Kétoldalt nem kereszthajó,</w:t>
        <w:br/>
        <w:t>hanem a melléjük épített sekrestye látható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moldvai csángók viselete csaknem minden darabjában</w:t>
        <w:br/>
        <w:t>különbözik a környező oláhokétól. A moldvai oláhok gyárban ké-</w:t>
        <w:br/>
        <w:t>szült anyagból mult századbeli városi divatú ruházatot viselnek,</w:t>
        <w:br/>
        <w:t>mint az alföldi magyarság és az ukrán nép nagy része. A mold-</w:t>
        <w:br/>
        <w:t>vai magyarság ruházata viszont, a földrajzilag is távoleső buko-</w:t>
        <w:br/>
        <w:t>vinaiakétól eltekintve, házilag készül kenderből, gyapjúból. Sza-</w:t>
        <w:br/>
        <w:t>bása és diszítése a mai erdélyi és havaselvi oláh, a dunamelléki</w:t>
        <w:br/>
        <w:t>bolgár, és a bukovinai ukrán népviselethez hasonlít, de ilyen</w:t>
        <w:br/>
        <w:t>volt a régi székely viselet is. Legjellemzőbb vonásai: férfiakon</w:t>
        <w:br/>
        <w:t>hosszúszárú szűk gatya, télen bő posztónadrág és kieresztett aljú</w:t>
        <w:br/>
        <w:t>ing széles övvel, – asszonyokon hímzett vászoning hozzávarrott</w:t>
        <w:br/>
        <w:t>pendellyel és azon piroscsíkos fekete katrincáva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 a viselet régen általános volt Délkelet-Európa népeinek</w:t>
        <w:br/>
        <w:t>körében. Ma már az ittlakó népeknek csak egyes töredékei őrzik.</w:t>
        <w:br/>
        <w:t>Moldvában például a magyarok. Ezért Moldvában a magyarok</w:t>
        <w:br/>
        <w:t>és oláhok egyaránt „magyar viseletnek” tartják napjainkban.</w:t>
        <w:br/>
        <w:t>Iorga is magyarnak nevezi Moldva minden lakóit, akik ebben a</w:t>
        <w:br/>
        <w:t>viseletben járnak, ha jórészük nem is tud már magyarul. Erdély-</w:t>
        <w:br/>
        <w:t>ben máig csak az oláhok tartottak ki mellette s így itt oláh vise-</w:t>
        <w:br/>
        <w:t>letnek ismeri és tartja mindenki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 moldvai csángók általában sokkal okszerűbben gazdál-</w:t>
        <w:br/>
        <w:t>kodnak, mint az oláhok. A városokat elsősorban ők látják el</w:t>
        <w:br/>
        <w:t>burgonyával, káposztával, borral. Igy jövedelmük alapjában meg-</w:t>
        <w:br/>
        <w:t>haladja az oláh parasztokét, de kiadásuk is jóval kevesebb ama-</w:t>
        <w:br/>
        <w:t>zokénál, mert ruházatukat maguk készítik kenderből, gyapjúból,</w:t>
        <w:br/>
        <w:t>míg az oláhok városi szövetruhákat viselnek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ajilag nem keveredtek az oláhokkal. Idegen vér csak igen</w:t>
        <w:br/>
        <w:t>kis mértékben kerülhetett ereikbe, mert ma is csak a maguk</w:t>
        <w:br/>
        <w:t>köréből házasodnak. A katolikus egyház itt nem reverzálist kö-</w:t>
        <w:br/>
        <w:t>vetel a másvallású féltől, hanem áttérést. Ezt természetesen az</w:t>
        <w:br/>
        <w:t>állam venné rossznéven. Ilyen körülmények között a vegyes há-</w:t>
        <w:br/>
        <w:t>zasságok szinte lehetetlenek Moldvában. Ne gondoljuk azonban,</w:t>
        <w:br/>
        <w:t>hogy ez a katolikus endogámia újabb keletű, mert régebben –</w:t>
        <w:br/>
        <w:t>bár az egyházi fegyelem lazább volt – az endogámia keretei még</w:t>
        <w:br/>
        <w:t>szűkebbek voltak és a falu határával estek egybe.</w:t>
      </w:r>
    </w:p>
    <w:p>
      <w:pPr>
        <w:pStyle w:val="Szvegtrzs6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425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árt földrajzi egységekben települtek és csak ezek szélein</w:t>
        <w:br/>
        <w:t>laknak oláhokkal vegyes falvakban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b.</w:t>
      </w:r>
      <w:r>
        <w:rPr>
          <w:rFonts w:cs="Times New Roman" w:ascii="Times New Roman" w:hAnsi="Times New Roman"/>
          <w:sz w:val="28"/>
        </w:rPr>
        <w:t xml:space="preserve"> Már eddig is szó került egyszer-kétszer a mold-</w:t>
        <w:br/>
        <w:t>vai katolikus egyházról s papjairól. Egy népet, melyet</w:t>
        <w:br/>
        <w:t>a hatalom elhagyott s határ választ el fajtájától, az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digi tapasztalatok szerint az egyház szokott megőrizni,</w:t>
        <w:br/>
        <w:t>nyelvében, nemzetiségében megtartani. A moldvai ma-</w:t>
        <w:br/>
        <w:t>gyarság azonban abba a szerencsétlen sorsba jutott,</w:t>
        <w:br/>
        <w:t>hogy arról a területről, melyen a középkorban a Ró-</w:t>
        <w:br/>
        <w:t>máért egyik legtöbbet áldozó hatalom, a magyar ki-</w:t>
        <w:br/>
        <w:t>rályság, több magyar püspökséget alapított, az újkorban</w:t>
        <w:br/>
        <w:t>kiszorult a magyar egyház s később minden kísérlete</w:t>
        <w:br/>
        <w:t>hiábavaló volt, hogy a magyarok lelki gondozását a</w:t>
        <w:br/>
        <w:t>szomszédságunkban ismét kezébe vehesse. Igy – azt</w:t>
        <w:br/>
        <w:t>hiszem, hogy a történelemben példátlan módon – egy</w:t>
        <w:br/>
        <w:t>egykori magyar terület hódító népe, mely azon elsőnek</w:t>
        <w:br/>
        <w:t>foglalt helyet s teremtett, közvetített európai kul-</w:t>
        <w:br/>
        <w:t>túrát, nemcsak hatalmi támogatás és politikai szervezet</w:t>
        <w:br/>
        <w:t>nélkül volt kénytelen élni az újkorban, hanem nyelvén</w:t>
        <w:br/>
        <w:t>tudó lelki vezetők nélkül is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rről a szomorú tényről, mely szorosan összefügg</w:t>
        <w:br/>
        <w:t>az előző pontban ismertetett eloláhosodással, mint an-</w:t>
        <w:br/>
        <w:t>nak legfőbb oka, rengeteget írtak. Sőt csak erről ír-</w:t>
        <w:br/>
        <w:t>tak: a különben eseménytelen életet élő moldvai ma-</w:t>
        <w:br/>
        <w:t>gyarság sorsát egyházi küzdelmein keresztül lehet a leg-</w:t>
        <w:br/>
        <w:t>jobban megfogni s igen gazdag adatforrásaink is van-</w:t>
        <w:br/>
        <w:t>nak ezekről. S ha még azt is meggondoljuk, hogy szá-</w:t>
        <w:br/>
        <w:t>zadok óta csak papok érintkezhettek az elszakadt ma-</w:t>
        <w:br/>
        <w:t>gyarokkal, megértjük, hogy főleg egyházi tudósításaink</w:t>
        <w:br/>
        <w:t>vannak róluk. S azt is megértjük, hogy ma az átlag</w:t>
        <w:br/>
        <w:t>magyarnak, ha tud a semmin kívül valamit a »csán-</w:t>
        <w:br/>
        <w:t>gókról«, egy idevágó értesülése van, hogy: idegenek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a papjai.</w:t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ár rengeteg a tudósítás, a részletmunka (3, 39,</w:t>
        <w:br/>
        <w:t>63a, 69, 70, 82, 105, 107, 108, 122, 124, 129, 130, 131,</w:t>
        <w:br/>
        <w:t>132, 133, 140, 141, 142, 143, 149, 166, 174, 175, 176, 180,</w:t>
        <w:br/>
        <w:t>187, 195, 218, 242 stb.) s igen sok okleveles adat van</w:t>
        <w:br/>
        <w:t>kiadva, vagy hever kiadatlanul, de összegyüjtve ku-</w:t>
        <w:br/>
        <w:t>tatóknál (Veress 204), a kérdés monográfikus ismer-</w:t>
        <w:br/>
        <w:t>tetése még nem készült el. Magunknak kellett volna</w:t>
        <w:br/>
        <w:t>ehhez fognunk, ha az eddigiekhez hasonló, kimerítő</w:t>
        <w:br/>
        <w:t>részletességgel lett volna szándékunkban a moldvai ma-</w:t>
        <w:br/>
        <w:t>gyarok egyháztörténetét is tárgyalni. Ez azonban igen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nyujtotta volna munkánkat. Ezért csak a legfon-</w:t>
        <w:br/>
        <w:t>tosabb, legdöntőbb jellegű eseményeket, jelenségeket</w:t>
        <w:br/>
        <w:t>emeljük ki, amelyek a lényeges mozzanataira, tüne-</w:t>
        <w:br/>
        <w:t>teire világítanak rá a kérdésnek s amelyek egy bővebb,</w:t>
        <w:br/>
        <w:t>monografikus ismertetésnek is az alapja kell, hogy le-</w:t>
        <w:br/>
        <w:t>gyenek.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5"/>
        <w:t>*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Dlt"/>
          <w:rFonts w:cs="Times New Roman" w:ascii="Times New Roman" w:hAnsi="Times New Roman"/>
          <w:sz w:val="28"/>
        </w:rPr>
        <w:t>α)</w:t>
      </w:r>
      <w:r>
        <w:rPr>
          <w:rFonts w:cs="Times New Roman" w:ascii="Times New Roman" w:hAnsi="Times New Roman"/>
          <w:sz w:val="28"/>
        </w:rPr>
        <w:t xml:space="preserve"> Mindenekelőtt azt kell megemlítenünk, hogy a</w:t>
        <w:br/>
        <w:t>moldvai magyarság a reformáció ideje után is meg-</w:t>
        <w:br/>
        <w:t>maradt katolikusnak. Nem mintha nem hatoltak volna</w:t>
        <w:br/>
        <w:t>ki Moldvába a reformációs mozgalmak. A huszitáknak</w:t>
        <w:br/>
        <w:t>épen egyik főfészke volt Moldva, ahol még gyarapodhat-</w:t>
        <w:br/>
        <w:t>tak is, mert 1571-ben a tatrosi plébános, a szegedi szár-</w:t>
        <w:br/>
        <w:t>mazású Thabuk Mihály, mintegy kétezret térített vissza</w:t>
        <w:br/>
        <w:t>a Huszt és Romvásár környékén élők közül a kato-</w:t>
        <w:br/>
        <w:t>likus egyházba (Auner 122: 22. o.). Nyomuk a temp-</w:t>
        <w:br/>
        <w:t>lomozásban még 1646-ban is meglátszott Husztban (Ban-</w:t>
        <w:br/>
        <w:t>dinus 3: 33. o.). A lutheránizmust meg két moldvai</w:t>
        <w:br/>
        <w:t>fejedelem is meg akarta honosítani országában (Bitay</w:t>
        <w:br/>
        <w:t>175: 134. o. ). Hogy mégis katolikusnak maradt a ma-</w:t>
        <w:br/>
        <w:t>gyarság, annak legfőbb oka az volt, hogy nem voltak</w:t>
        <w:br/>
        <w:t>magyar papjai, akik anyanyelven, az egyetlen célra-</w:t>
        <w:br/>
        <w:t>vezető eszközzel terjesztették volna a reformációt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gyar hatalomnak a Kárpátokon kívüli terüle-</w:t>
        <w:br/>
        <w:t>tekről való visszahúzódása után ugyanis megcsappant</w:t>
        <w:br/>
        <w:t>a magyar papok száma s elsatnyult a magyar egyházi</w:t>
        <w:br/>
        <w:t>szervezet: nem volt, ki a régi katolikus hitet magyarul</w:t>
        <w:br/>
        <w:t>ápolja, őrizze s olyan sem lett, aki az új hitet be-</w:t>
        <w:br/>
        <w:t>oltsa a lelkekbe. Vannak ugyan adataink Kárpátokon</w:t>
        <w:br/>
        <w:t>túli reformátorokról; Bandinus bőven ír egy Magyar</w:t>
        <w:br/>
        <w:t>Boldizsár nevű, kálvinista születésű papról, aki Bákóban</w:t>
        <w:br/>
        <w:t>működött a XVII. sz. közepén. Ez azonban, az érsek</w:t>
        <w:br/>
        <w:t>soraiból ítélve, nem volt alkalmas az új felfogás ter-</w:t>
        <w:br/>
        <w:t>jesztésér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gyházi irányításban beállott szünet mellett más</w:t>
        <w:br/>
        <w:t>okok is megfosztották s elszigetelték a magyar egyházi</w:t>
        <w:br/>
        <w:t>vezetőktől ezt a népet. Két vajdáról is tudunk, aki pusz-</w:t>
        <w:br/>
        <w:t>tító szándékkal támadt a katolikusokra. Az egyik Nyúzó</w:t>
        <w:br/>
        <w:t>István volt (1551–2), akiről azt írta Bandinus, hogy le-</w:t>
        <w:br/>
        <w:t>romboltatta az összes moldvai katolikus templomot, a</w:t>
        <w:br/>
        <w:t>moldvabányait kivéve. A másik pedig Rettenetes János,</w:t>
        <w:br/>
        <w:t>aki a bákói kolostor magyar ferenceseit űzte el az</w:t>
        <w:br/>
        <w:t>1570-es években (Auner 122: 20. o.). Különös mérték-</w:t>
        <w:br/>
        <w:t>ben hozzájárult a magyar paphiányhoz a szomszédos</w:t>
        <w:br/>
        <w:t>Erdély kálvinista állammá való átalakulása is. A XVII.</w:t>
        <w:br/>
        <w:t>század végére annyira megfogytak már Erdélyben is a</w:t>
        <w:br/>
        <w:t>katolikus papok, hogy nemhogy Moldvába tudtak volna</w:t>
        <w:br/>
        <w:t>küldeni belőlük, hanem éppen onnan kért a székely ne-</w:t>
        <w:br/>
        <w:t>messég kisegítő erőket (Auner 122: 40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yen körülmények között az újkor elején nagy mér-</w:t>
        <w:br/>
        <w:t>tékben sorvadó moldvai magyarság fölül elfogytak s</w:t>
        <w:br/>
        <w:t>nem pótlódtak a magyar papok. Ebben a tényben kell</w:t>
        <w:br/>
        <w:t>látnunk a moldvai katolikus egyháztörténet ránk nézve</w:t>
        <w:br/>
        <w:t>oly szomorú alakulásának a kezdetét. A magyar pa-</w:t>
        <w:br/>
        <w:t>pok helyett ugyanis meg kellett elégednie moldvai né-</w:t>
        <w:br/>
        <w:t>pünknek az innon-onnan jövő »kóbor barátokkal«. Elő-</w:t>
        <w:br/>
        <w:t>ször főleg lengyelek jártak Moldvába, akik már régeb-</w:t>
        <w:br/>
        <w:t>ben is hatást gyakoroltak a szereti s moldvabányai püs-</w:t>
        <w:br/>
        <w:t>pökségre, s akiknek a magyar királyság visszavonulása</w:t>
        <w:br/>
        <w:t>után csak nőtt a befolyásuk. A XVI–XVII. századfordu-</w:t>
        <w:br/>
        <w:t>lón elvették ezek a csíksomlyai ferencesektől a mindez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eig folyamatosan fenntartott bákói kolostort, egy ba-</w:t>
        <w:br/>
        <w:t>rát, a XV. század végén elfogyott magyar püspökök</w:t>
        <w:br/>
        <w:t>utódjaként ült bele s ettől kezdve vagy kétszáz éven át</w:t>
        <w:br/>
        <w:t>lengyelek voltak (igaz, hogy csak névleg, a püspöki szék-</w:t>
        <w:br/>
        <w:t>helyüktől, Bákótól távol) a moldvai magyarok püspö-</w:t>
        <w:br/>
        <w:t>kei. Tekintve azonban, hogy ezek egyházi funkciót nem</w:t>
        <w:br/>
        <w:t>végeztek, a szentszék 1620-tól kezdve a Propaganda</w:t>
        <w:br/>
        <w:t>de Fide, a Hitterjesztés Szent Kongregációjának olasz</w:t>
        <w:br/>
        <w:t>konventuális ferences tagjait küldte Moldvába egy-</w:t>
        <w:br/>
        <w:t>házi misszióra, a katolikusok gondozására és a kato-</w:t>
        <w:br/>
        <w:t>likusokkal keverten élő szakadárok Rómához való té-</w:t>
        <w:br/>
        <w:t>rítésére. Vezetőjük volt a Jászvásárban székelő misz-</w:t>
        <w:br/>
        <w:t>sziói prefektus s az ő irányításával intézték a távol-</w:t>
        <w:br/>
        <w:t>levő bákói püspökök helyett több századon át a tar-</w:t>
        <w:br/>
        <w:t>tomány egyházi ügyeit (Auner 122: 27. o.). Igy lett</w:t>
        <w:br/>
        <w:t>a magyar királyság egykori területéből Róma missziós</w:t>
        <w:br/>
        <w:t>területe, melyre épúgy küldték az olasz szerzeteseket</w:t>
        <w:br/>
        <w:t>misszióba, mint a pogány, vad népek közé. S ennek</w:t>
        <w:br/>
        <w:t>lett a következménye, hogy az új papok s hívek között</w:t>
        <w:br/>
        <w:t>megszakadt minden vérségi, lelki, nyelvi kapcsolat s</w:t>
        <w:br/>
        <w:t>megszünt minden érdekközösség. Mindez egyelőre csak</w:t>
        <w:br/>
        <w:t>bennünket vádol, akik elhagytuk messzi népünket s még</w:t>
        <w:br/>
        <w:t>papokat sem küldtünk lelkének ébrentartásár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lymódon bekövetkezett átalakulásnak volt szem-</w:t>
        <w:br/>
        <w:t>tanúja és pontos tudósítója a már sokszor idézett bos-</w:t>
        <w:br/>
        <w:t>nyák származású Bandinus Márk marciánopoliszi ér-</w:t>
        <w:br/>
        <w:t>sek. Egyházlátogatásra küldte őt Moldvába a szentszék</w:t>
        <w:br/>
        <w:t>1644-ben s több évi ottartózkodása alatt alaposan meg-</w:t>
        <w:br/>
        <w:t>figyelhette a katolikus élet tüneteit. 1648-ban kelt je-</w:t>
        <w:br/>
        <w:t>lentését idézve a leghivatottabb és legalaposabb tanú</w:t>
        <w:br/>
        <w:t>szavaival adhatunk képet a fentebb leírt változásról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 először a katolikusság multját kutatta</w:t>
        <w:br/>
        <w:t>Moldvában s a nép emlékezetén visszament vagy száz</w:t>
        <w:br/>
        <w:t>esztendővel, amikor még magyar ferencesek laktak a</w:t>
      </w:r>
      <w:r>
        <w:rPr>
          <w:rStyle w:val="SzvegtrzsBatang8ptFlkvrDltTrkz0pt"/>
          <w:rFonts w:cs="Times New Roman" w:ascii="Times New Roman" w:hAnsi="Times New Roman"/>
          <w:spacing w:val="0"/>
          <w:sz w:val="22"/>
        </w:rPr>
        <w:br/>
      </w:r>
      <w:r>
        <w:rPr>
          <w:rFonts w:cs="Times New Roman" w:ascii="Times New Roman" w:hAnsi="Times New Roman"/>
          <w:sz w:val="28"/>
        </w:rPr>
        <w:t>bákói kolostorban. Értesült az első lengyel püspökről,</w:t>
        <w:br/>
        <w:t>Arsengo Jeromosról, Lubienicki Valériánról, Gojszki</w:t>
        <w:br/>
        <w:t>Ádámról, Fedro Gáborról és Zamojski Jánosról, akik</w:t>
        <w:br/>
        <w:t>között igyekvő, meg kalandor egyaránt akadt. Beszél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k neki az olasz misszió első prefektusáról is, Bogoszla-</w:t>
        <w:br/>
        <w:t>vics Andrásról, aki épen nem volt méltó a lezüllött vi-</w:t>
        <w:br/>
        <w:t>szonyok megjavítására. Emlékezett a nép látogató előd-</w:t>
        <w:br/>
        <w:t>jeire, Querini és Deodát püspökökre is. Maga pedig</w:t>
        <w:br/>
        <w:t>mintegy két évig Bakóban élve, a kálvinista származású</w:t>
        <w:br/>
        <w:t>bákói pap, Magyar Boldizsár életének volt a szemtanúja.</w:t>
        <w:br/>
        <w:t>Mindezt így írta le (3: 58–69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oldvai püspökségre vonatkozóan az íróknál eddig sem-</w:t>
        <w:br/>
        <w:t>mit sem találtam, sem Bákóban levéltárt, vagy dolgoknak, idők-</w:t>
        <w:br/>
        <w:t>nek és személyeknek felsorolását, amiből valamit az előző szá-</w:t>
        <w:br/>
        <w:t>zadokról megtudhattam volna. De emlékszem, hogy Gonzagánál</w:t>
        <w:br/>
        <w:t>és Pázmány biborosnál valamit olvastam, nem a bákói püspökség-</w:t>
        <w:br/>
        <w:t>ről, hanem a kolostorról, mit ide csatolok. Ha nem csalódom,</w:t>
        <w:br/>
        <w:t>1304-ben Bákóban, Moldvában a minorita barátok részére kolos-</w:t>
        <w:br/>
        <w:t>tort alapított a moldvai vajda neje, az erdélyi vajda leánya.</w:t>
        <w:br/>
        <w:t>Ugyanezen szerzőknél 1301-ben, Tergovistban, Havasalföldön, az</w:t>
        <w:br/>
        <w:t>argyasi püspöki megyékben, kolostor alapíttatott a minoriták</w:t>
        <w:br/>
        <w:t>számár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gy pedig valami biztosat megtudjak legalább az emberek</w:t>
        <w:br/>
        <w:t>emlékezetéből, a nyolcvan s százhoz közelálló katholikus embe-</w:t>
        <w:br/>
        <w:t>reket összehivattam és eskü alatt a következőket hallottam tő-</w:t>
        <w:br/>
        <w:t>tül: Hetven évvel ezelőtt, mikor még gyermekkorban valánk, em-</w:t>
        <w:br/>
        <w:t>lékszünk, hogy a telken, ahol a püspök lakása van, kolostor volt</w:t>
        <w:br/>
        <w:t>s benne barátok laktak. Azután kérdezősködtünk a barátok ruhája</w:t>
        <w:br/>
        <w:t>és lábbelije felől; azt felelték, hogy lábuk alatt fatalpot hordtak.</w:t>
        <w:br/>
        <w:t>Többek között van három igen öreg ember, akik nagyon jól emlé-</w:t>
        <w:br/>
        <w:t>keznek, hogy a bákói kolostorban 12 barát élt... Az utolsó gár-</w:t>
        <w:br/>
        <w:t>gyán bizonyos magyar Ferenc nevű páter volt, akit a nép</w:t>
        <w:br/>
        <w:t>Ferenc barátnak hivott, mindenki előtt kedves volt kiváló eré-</w:t>
        <w:br/>
        <w:t>nyessége miatt, a többiek is egytől-egyig magyarok volta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után azt kérdeztük, hová lettek azok a barátok? A kér-</w:t>
        <w:br/>
        <w:t>désre ezt válaszolták: némelyik kimult az árnyékvilágból, mások</w:t>
        <w:br/>
        <w:t>háborús mozgalmak idején elmenekültek. Ferenc atya a fogadal-</w:t>
        <w:br/>
        <w:t>mához és a helyhez ragaszkodva, itt fejezte be életét az Urban.</w:t>
        <w:br/>
        <w:t>Tovább afelől tudakozódtunk, hogy végre a páterek halála után</w:t>
        <w:br/>
        <w:t>ki jött ide? Tudakozásunkra ilyen feleletet adtak: Bákó elég so-</w:t>
        <w:br/>
        <w:t>káig volt lelkivezető és pásztor nélkül. Ekkor azt fürkésztük; ki</w:t>
        <w:br/>
        <w:t>volt Moldvában a püspök, hogy páterről nem gondoskodott szá-</w:t>
        <w:br/>
        <w:t>motokra? Azt válaszolták, hogy püspököt régen nem lehetett</w:t>
        <w:br/>
        <w:t>látni e tartományban, hanem csak helyettes vitte az ügyeket, aki</w:t>
        <w:br/>
        <w:t>a kolostorban lakott s onnan kikirándult a tisztségét érintő ügyek</w:t>
        <w:br/>
        <w:t>intézésére. Hogy mily helyen lakott a püspök, mikor fiatalok vol-</w:t>
        <w:br/>
        <w:t>tunk, nem érdekelt és nem is kutattu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ra jól emlékszünk, hogy fapapucsban járó magyar barátok</w:t>
        <w:br/>
        <w:t>laktak itt, kiknek elköltözése után Bákó mindaddig nélkülözte a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lkivezetőt, amíg bizonyos Quirinus Rómából küldetve ide nem</w:t>
        <w:br/>
        <w:t>érkezett meg /1598-ban/, akit Aranyosnak hívtak azért, mert az</w:t>
        <w:br/>
        <w:t>ünnepélyes szentmisén aranyozott pásztorbotot használt. Ember-</w:t>
        <w:br/>
        <w:t>emlékezet óta nem láttak ilyet ebben a tartományban. Ferenc</w:t>
        <w:br/>
        <w:t>páter és Quirinus püspök jövetele között kb. 20 év esett közbe,</w:t>
        <w:br/>
        <w:t>mely idő alatt Moldvának határozott főpásztori vigasztalásban</w:t>
        <w:br/>
        <w:t>része nem vol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m sok ideig tartózkodott Quirinus e részeken, hanem sie-</w:t>
        <w:br/>
        <w:t>tett visszatérni oda, ahonnan jött. Utána Jeromos következett</w:t>
        <w:br/>
        <w:t>másodiknak a püspökségen. Jó életpéldájával kitűnő egyházfő</w:t>
        <w:br/>
        <w:t>volt, csakhogy az egyházi ügyeket nem vitte előbbre. Ez időben,</w:t>
        <w:br/>
        <w:t>mivel semmi gond sem volt fordítva az egyház jókarban tar-</w:t>
        <w:br/>
        <w:t>tására, amint mondják, minden romlásnak indult volt. A templo-</w:t>
        <w:br/>
        <w:t>mot szent kellékeitől megfosztották, a kolostor omladozott, min-</w:t>
        <w:br/>
        <w:t>den lótrágyával volt telve és bepiszkolv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égre harmadik püspöknek a távozó helyébe Valérián jött,</w:t>
        <w:br/>
        <w:t>ki a tevékenységben való csodálatos ügyességével, buzgalmával</w:t>
        <w:br/>
        <w:t>és az apostoli szent szék segítségével a födél nélkül való templo-</w:t>
        <w:br/>
        <w:t>mot befedte, a kifosztottat felruházta, a püspöki lakot serény</w:t>
        <w:br/>
        <w:t>munkával rendbehozta, amennyire tehette, jó helyzetet terem-</w:t>
        <w:br/>
        <w:t>tett... Ismerte ő a moldvai helyzetet, ahol az egyház vagyonát</w:t>
        <w:br/>
        <w:t>a jövevénypapok, még püspökök is, minden aggodalom nélkül</w:t>
        <w:br/>
        <w:t>elidegenítették, azért az egyház szerzett javait haldokolva a nép</w:t>
        <w:br/>
        <w:t>gondjára hagyta végrendeletitleg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ép elfogadta és a gondjára bízottat éberen őrizte, míg-</w:t>
        <w:br/>
        <w:t>nem eljött Lengyelországból Gojszky Ádám püspöki méltóság te-</w:t>
        <w:br/>
        <w:t>kintélyével, aki Bákón túl még a lábát sem mozdította Moldvá-</w:t>
        <w:br/>
        <w:t>ban. Ő kedves beszéddel a tudatlan népet megnyerte magának,</w:t>
        <w:br/>
        <w:t>hogy az egyház felszerelését mutassa meg neki. Nem egyébért</w:t>
        <w:br/>
        <w:t>akarja látni, minthogy azt megtekintve, hivatalának eleget te-</w:t>
        <w:br/>
        <w:t>gyen. Célt ért és minden ráhagyottat magához vett, közben a</w:t>
        <w:br/>
        <w:t>szekrényt javaitól megfosztotta, ami az egész belsejében fel-</w:t>
        <w:br/>
        <w:t>háborodott népet átok- és szitokszóra fakasztotta s minden idegen</w:t>
        <w:br/>
        <w:t>egyházi embert meggyűlöltetett vel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 a hír közmegbotránkozásra az egész vidéket bejárt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tána jobb nem következett a bákói püspökség birtoklásá-</w:t>
        <w:br/>
        <w:t>ban (nem a hivatalban). Bizonyos Szent Ferenc rendjéből való</w:t>
        <w:br/>
        <w:t>Bogoszlavics András dalmát minorita páter világi ügyekbe bo-</w:t>
        <w:br/>
        <w:t>nyolódva, a fejedelem titkárának szerepét játszotta. Ezt elpuhult-</w:t>
        <w:br/>
        <w:t>sága miatt még most is a Rózsásbarát néven emlegetik, azért, mert</w:t>
        <w:br/>
        <w:t>füleire s mellére akasztott rózsákat hordott tavasz idején. Ugyan-</w:t>
        <w:br/>
        <w:t>ez, amint mindenki beszéli, az egyház falujának (Terebesnek)</w:t>
        <w:br/>
        <w:t>nagy részét elidegenítette, eladva azt egy jófajta moldvai lóért,</w:t>
        <w:br/>
        <w:t>és mindezideig a vevő veje s özvegy felesége hajlíthatatlanul ra-</w:t>
        <w:br/>
        <w:t>gaszkodik hozzá; sőt már az egész Terebes falut eladta volna a</w:t>
        <w:br/>
        <w:t>megállapodás szerint, hacsak egy szerzetes felszólalva ellene az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ház nevében, a megállapodást meg nem hiúsítja. Ilyképpen</w:t>
        <w:br/>
        <w:t>pénzt harácsolva össze, amije volt a bákói kolostornak, magával</w:t>
        <w:br/>
        <w:t>vitte Dalmáciába, semmit sem hagyva Moldvába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t Fedrő Gábor követte Lengyelországból: ez semmiben sem</w:t>
        <w:br/>
        <w:t>különbözött a tetteiben amattól és szintén botrányosan távozott</w:t>
        <w:br/>
        <w:t>el. Ezután a magyar Boldizsár jött. Nem volt semmi írása a pap-</w:t>
        <w:br/>
        <w:t>ságról... A vak és műveltség nélkül való bákói magyar nép-</w:t>
        <w:br/>
        <w:t>től megfogadva, tizenöt esztendeje már, hogy a bákói és forró-</w:t>
        <w:br/>
        <w:t>falvi egyházakat és a szomszédos falukat vezeti és kormányozza</w:t>
        <w:br/>
        <w:t>méltatlanul és minden lelki előhaladás nélkül; nem törődik temp-</w:t>
        <w:br/>
        <w:t>lomaiva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égre 1636 jún. 1-én méltóságos és főtiszt. Zamojszky János</w:t>
        <w:br/>
        <w:t>úr, mindkét Vlachia püspöke Bákóba jött... néhány egyházat</w:t>
        <w:br/>
        <w:t>meglátogatott... de a török semmiképpen sem akarta megtűrni,</w:t>
        <w:br/>
        <w:t>hanem cseleket szőtt ellene s ha a szitán átlátva, idejében el nem</w:t>
        <w:br/>
        <w:t>menekül, nyomorúságos fogságba jutott voln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gyházak ismét árván maradtak Moldvában. Minden szer-</w:t>
        <w:br/>
        <w:t>zetes és világi pap püspöki tekintéllyel hivalkodott. Megenged-</w:t>
        <w:br/>
        <w:t>hetőnek tartották maguknak, hogy az egyházi javakat elidege-</w:t>
        <w:br/>
        <w:t>nítsé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 az egyházjoggal való nagymértékű visszaélés a hitterjesztő</w:t>
        <w:br/>
        <w:t>szent gyülekezet atyáinak tudomására jutott. Azért ide küldötte</w:t>
        <w:br/>
        <w:t>méltóságos és főtiszt. Deodát Péter szófiai bolgár érseket, mint</w:t>
        <w:br/>
        <w:t>apostoli vikáriust és látogatót... aki különböző kiváló erényei</w:t>
        <w:br/>
        <w:t>miatt azok előtt is, akik sohasem látták, jó hírnévnek örvendett.</w:t>
        <w:br/>
        <w:t>Moldva méltóságos fejedelme előtt kegyben állott úgyannyira,</w:t>
        <w:br/>
        <w:t>hogy Terebes falut, melyet az oláh barátoknak juttatott volt, a</w:t>
        <w:br/>
        <w:t>bákói püspökségnek visszaadta a fejedelem. A moldvai állapo-</w:t>
        <w:br/>
        <w:t>tokat látva, nevezett érsek őszintén feltárta az apostoli szék</w:t>
        <w:br/>
        <w:t>előtt, amit útjában látott, vagy hallott. Erre az apostoli szék,</w:t>
        <w:br/>
        <w:t>mint gyengéd érzelmű édesanya, elhatározta, hogy gondoskodni</w:t>
        <w:br/>
        <w:t>fog ezen egyházakról. Minket, érdemteleneket választott Krisztus</w:t>
        <w:br/>
        <w:t>ez igájának hordozására s apostoli áldásban részesítve, ide kül-</w:t>
        <w:br/>
        <w:t>dö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De a moldvaiak lelke azzal az előítélettel van telve,</w:t>
        <w:br/>
        <w:t>hogy hozzájuk nem tud jönni misszionárius, vagy más egyházi</w:t>
        <w:br/>
        <w:t>ember, akinek valami becsülete is volna /és félek, hogy ez a véle-</w:t>
        <w:br/>
        <w:t>mény, amely nem utolsó sorban a miénk is, nagyon igaznak bizo-</w:t>
        <w:br/>
        <w:t>nyul/, amit felőlük is folyton gondolnak, hogy mi azért járunk,</w:t>
        <w:br/>
        <w:t>mert hitványságunk miatt másutt kenyeret nem kaphatunk és</w:t>
        <w:br/>
        <w:t>megállásunk se lehe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épnek e nagy makacsságában és konokságában, szent-</w:t>
        <w:br/>
        <w:t>atya-és főmagasságú egyházfők, kit vádoljunk bűnösséggel? So-</w:t>
        <w:br/>
        <w:t>káig kételkedtünk és most is kételkedünk; a népet-e, vagy a ma-</w:t>
        <w:br/>
        <w:t>gukat püspökként kiadó szerzeteseket, akik a szerzetesség ürügye</w:t>
        <w:br/>
        <w:t>alatt mindent fenekestől felforgattak..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t Bákóban tapasztalt, ugyanaz fogadta Bandi-</w:t>
        <w:br/>
        <w:t>nust mindenütt Moldvában, 1646 második felében vég-</w:t>
        <w:br/>
        <w:t>zett körútján, melyre egy magyar jezsuita, Beke Pál</w:t>
        <w:br/>
        <w:t>is elkísért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ak az egykori magyar papoknak volt jó emléke-</w:t>
        <w:br/>
        <w:t>zete a nép körében. Tatrosban az öreg emberek a sok</w:t>
        <w:br/>
        <w:t>pap közül egy erkölcsös életűt sem tudtak megnevezni</w:t>
        <w:br/>
        <w:t>a rég meghalt magyar Dávid atyán kívül (51. o.). Az egy-</w:t>
        <w:br/>
        <w:t>kori bajai pap »négy éven át szakadatlan munkával,</w:t>
        <w:br/>
        <w:t>apostoli buzgalommal, lelki haszonnal szolgált, éjt nappá</w:t>
        <w:br/>
        <w:t>tett, úgy dolgozott«. Hívei hálából ezt vésették sír-</w:t>
        <w:br/>
        <w:t>kövére: »1618. Kecskeméti Ambrus nagy páter és szent</w:t>
        <w:br/>
        <w:t>Ferenc rendjéből való szerzetes, csendes, jámbor, sze-</w:t>
        <w:br/>
        <w:t>líd, okos volt, szentekhez illő jóságban élt« (94.</w:t>
      </w:r>
      <w:r>
        <w:rPr>
          <w:rStyle w:val="WWSzvegtrzs95ptFlkvrDlt"/>
          <w:rFonts w:cs="Times New Roman" w:ascii="Times New Roman" w:hAnsi="Times New Roman"/>
          <w:sz w:val="24"/>
        </w:rPr>
        <w:t xml:space="preserve"> </w:t>
      </w:r>
      <w:r>
        <w:rPr>
          <w:rStyle w:val="Szvegtrzs131"/>
          <w:rFonts w:cs="Times New Roman" w:ascii="Times New Roman" w:hAnsi="Times New Roman"/>
          <w:sz w:val="28"/>
        </w:rPr>
        <w:t>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 sokat szenvedett és tűrt az elvadult egy-</w:t>
        <w:br/>
        <w:t>házi állapotok, papok között. De ahol tehette, segített:</w:t>
        <w:br/>
        <w:t>nagy igyekezettel végezte az évtizedek óta végezetlen</w:t>
        <w:br/>
        <w:t>egyházi funkciókat, prédikáltatott Bekével, »a nép sí-</w:t>
        <w:br/>
        <w:t>rása és sóhajai között«. Néhol úgy látta jónak, hogy</w:t>
        <w:br/>
        <w:t>csak testi munkával, dologgal tud példát statuálni. Rá-</w:t>
        <w:br/>
        <w:t>kellett jönnie, meg kellett látnia azonban, hogy a viszo-</w:t>
        <w:br/>
        <w:t>nyok megjavításának ebben az általa is leírt igen ter-</w:t>
        <w:br/>
        <w:t>mékeny tartományban nem az anyagi természetű segít-</w:t>
        <w:br/>
        <w:t>ség a módja, hanem a magyar népnek; a maga soraiból</w:t>
        <w:br/>
        <w:t>magyar papokkal való ellátása. Eszébe juthatott ez már</w:t>
        <w:br/>
        <w:t>arról is, hogy csak a magyar papokról volt jó emléke-</w:t>
        <w:br/>
        <w:t>zéssel a nép. Sokat táplálhatták ezt a gondolalát az</w:t>
        <w:br/>
        <w:t>egykori magyar vezetésű katolikus egyházi életnek lép-</w:t>
        <w:br/>
        <w:t>ten nyomon előbukkanó emlékei: magyar énekek a</w:t>
        <w:br/>
        <w:t>templomokban és búcsúkon, melyeket a székelységből</w:t>
        <w:br/>
        <w:t>is nagy tömeg látogatott, magyar alapítású templomok</w:t>
        <w:br/>
        <w:t>és kolostorok, magyar oltárképek, könyvek, szentek,</w:t>
        <w:br/>
        <w:t>misekönyvek (45–9., 55., 73., 102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helyre /a hilipi kápolnához, Sztánfalva mellett/ pünkösdkor</w:t>
        <w:br/>
        <w:t>nemcsak Moldvából, hanem Erdélyből is több mint 3000 ember</w:t>
        <w:br/>
        <w:t>jött össze ájtatosság okából... Pünkösd szombatján öt laborium</w:t>
        <w:br/>
        <w:t>alatt nagyszámú nép jelent meg különböző tájakról, processió-</w:t>
        <w:br/>
        <w:t>val, oly renddel, hogy a férfiak egy csoportot képeztek, a nők</w:t>
        <w:br/>
        <w:t>egy másikat és mindenik csoportnak megvolt a maga előénekese,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ik magyar nyelven a Szentlélek eljöveteléről, a Boldog Szűz</w:t>
        <w:br/>
        <w:t>Mária örömeiről, az apostolokról és Magyarország védszentjeiről</w:t>
        <w:br/>
        <w:t>szóló éneket zengedezének... Az Urnak 1637-ik esztendejében</w:t>
        <w:br/>
        <w:t>pünkösd ünnepén... páter ozsdolai Pál plébános misézet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Tatroson/a katolikus templom kőből épült, a magyar Mar-</w:t>
        <w:br/>
        <w:t>git fejedelemasszony építtette volt kétszáz évvel ezelőtt Szent</w:t>
        <w:br/>
        <w:t>Miklós tiszteletére... A nagy oltáron az angyali jelentést ábrá-</w:t>
        <w:br/>
        <w:t>zoló kép van, tizenkét könyök hosszú és két könyök széles,</w:t>
        <w:br/>
        <w:t>amely a homonnai jezsuita kollégiumból került ki, a Rákóczi</w:t>
        <w:br/>
        <w:t>erdélyi fejedelem korában kitört lázongás idején, végre az egy-</w:t>
        <w:br/>
        <w:t>házba jutot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Szaloncán/ diák van, aki az ünnepeket és böjtöket kihir-</w:t>
        <w:br/>
        <w:t>deti s ünnepnapokon magyar énekeket zeng a népne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A bákói templom könyvei:/ egy ágendárium, vagyis szentsé-</w:t>
        <w:br/>
        <w:t>gek szertartáskönyve Lengyelországból, római misekönyv, kisebb</w:t>
        <w:br/>
        <w:t>terjedelemben, három lengyel könyv. Telegdi Miklós magyar pré-</w:t>
        <w:br/>
        <w:t>dikációi vasárnapokra adventtől húsvétig bezárólag. A dekretáliák</w:t>
        <w:br/>
        <w:t>egy szakadozott kötete, szent Bonifác dekretáliáinak könyve. A</w:t>
        <w:br/>
        <w:t>tábiai Summa Summarum. Cicero levelei Atticushoz, egy könyv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A herlói templom kisebbik ezüstkeresztjén/ a négy evangé-</w:t>
        <w:br/>
        <w:t>lista képe van, a középen feszület, mely alatt ott van Szent Já-</w:t>
        <w:br/>
        <w:t>nos és a Szent Szűz; a másik részen Szent Imre, Szent István,</w:t>
        <w:br/>
        <w:t>Szent László és Szent Katalin ereklyéi vannak jelezve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6"/>
        <w:t>*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 jelek mellett leginkább a magyar papokért kö-</w:t>
        <w:br/>
        <w:t>nyörgő nép érlelhette meg Bandinusban azt a gondo-</w:t>
        <w:br/>
        <w:t>latot, hogy Moldvába magyar pap kell. A nép ugyanis</w:t>
        <w:br/>
        <w:t>benneélt a fenti emlékekben, melyek egykori papjaikkal</w:t>
        <w:br/>
        <w:t>együtt a nyugalmasabb, erkölcsösebb magyar világra</w:t>
        <w:br/>
        <w:t>emlékeztették. Csak természetes, hogy ezért magyar</w:t>
        <w:br/>
        <w:t>papot kért Bandinustól, ahol csak tehette. Mivel a</w:t>
        <w:br/>
        <w:t>galaci lengyel pap »a magyar nyelvben nem volt jára-</w:t>
        <w:br/>
        <w:t>tos, a magyarok esdve kértek, hogy az ő maguk nyelvért</w:t>
        <w:br/>
        <w:t>szóló plébánosról gondoskodjam« – írja Bandinus</w:t>
        <w:br/>
        <w:t>(40–1. o.). Az emberemlékezet óta pap nélkül élő Tatros-</w:t>
        <w:br/>
        <w:t>vidéki magyaroknak akart adni megnyugtatásul egy</w:t>
        <w:br/>
        <w:t>misszionáriust, vagy egy más barátot, »de ők felszólal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k: nekünk” ne adjon kóbor barátot, hanem nyelvün-</w:t>
        <w:br/>
        <w:t>kön értő papot, aki minket és gyermekeinket saját nyel-</w:t>
        <w:br/>
        <w:t>vünkön tudjon tanítani« (49–50. o. ). A jászvásári ma-</w:t>
        <w:br/>
        <w:t>gyarok a prefektus jelenlétében arra kérték, hogy »az</w:t>
        <w:br/>
        <w:t>ő nyelvükön beszélő magyar papról« gondoskodjék ne-</w:t>
        <w:br/>
        <w:t>kik. Panaszukban elmondották, hogy a misszionáriusok</w:t>
        <w:br/>
        <w:t>»a plébániát jogtalanul elfoglalták, viszályt, civódást tá-</w:t>
        <w:br/>
        <w:t>masztanak, egy-két évig itt időznek és ismét továbbálla-</w:t>
        <w:br/>
        <w:t>nak, botránkoztatnak, nem építenek«. Azt mondják</w:t>
        <w:br/>
        <w:t>ugyan, hogy a templom és a zárda az övéké, nem a ma-</w:t>
        <w:br/>
        <w:t>gyar népé. De »ezek az új emberek, idegenek jobban</w:t>
        <w:br/>
        <w:t>akarják tudni, mint mi, ittlakó polgárok? Mi itt szület-</w:t>
        <w:br/>
        <w:t>tünk, nevelkedtünk, némelyikünk 80-ik évét számlálja.</w:t>
        <w:br/>
        <w:t>Igy kaptuk, így láttuk, így beszélték szüleink, hogy e</w:t>
        <w:br/>
        <w:t>birtok a város alapítása óta a magyar népé, amikor plé-</w:t>
        <w:br/>
        <w:t>bános kezdett lenni itt, azóta e helyen lakik. Az olaszok</w:t>
        <w:br/>
        <w:t>ne foglalják el jogtalanul a parókiákat, hogy ha az Isten</w:t>
        <w:br/>
        <w:t>nyelvünket értő papot hoz ide, békében lakjék a plébá-</w:t>
        <w:br/>
        <w:t>nia-lakásban.« Bandinus, minderre, engedve a nép kö-</w:t>
        <w:br/>
        <w:t>vetelésének, két jezsuitát hívott Magyarországból: Beke</w:t>
        <w:br/>
        <w:t>Pált és Dési Mártont. Beke egyhamar megjött, »hogy</w:t>
        <w:br/>
        <w:t>a népet vigasztalja.« A missziói prefektus azonban még</w:t>
        <w:br/>
        <w:t>azt is megtiltotta neki, hogy misézhessék, hiába kö-</w:t>
        <w:br/>
        <w:t>vetelte ezt szinte lázongásszerűen a nép. Végül is</w:t>
        <w:br/>
        <w:t>a dolog tettlegességre fajult. A prefektus és egy másik</w:t>
        <w:br/>
        <w:t>olasz bottal és fejszével akarta kiűzni a magyar papot,</w:t>
        <w:br/>
        <w:t>a nép azonban megvédte Bekét. A veszekedés a vajda</w:t>
        <w:br/>
        <w:t>előtt zárult le, aki megfenyegette az olasz barátokat,</w:t>
        <w:br/>
        <w:t>hogy csúful kiűzi őket tartományából, ha nem szűn-</w:t>
        <w:br/>
        <w:t>nek meg nyugtalanságot és zavart előidézni (112–28. o.)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ban a sok szégyenteljes eset után vég-</w:t>
        <w:br/>
        <w:t>kép kialakult moldvai látogatásának tanulsága. Galac-</w:t>
        <w:br/>
        <w:t>ról már azt írta, hogy oda »leghasznavehetőbb volna</w:t>
        <w:br/>
        <w:t>egy olyan plébános, aki a magyar, török és román nyel-</w:t>
        <w:br/>
        <w:t>vet is érti«. Tatrosban a hívek kérésére a magyar Jánost</w:t>
        <w:br/>
        <w:t>szentelte pappá. Jászvásáron »a legjobb módnak –</w:t>
        <w:br/>
        <w:t>úgymond – ez látszik: egy magyar nyelven értő, pél-</w:t>
        <w:br/>
        <w:t>dás életű, jó képzettségű, szerény magatartású plébá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sról kell gondoskodni«. Végső konkluzióját pedig,</w:t>
        <w:br/>
        <w:t>általánosságban s Moldvában mindenkor követendő elv-</w:t>
        <w:br/>
        <w:t>ként így fogalmazta meg a szentszék számára (79–</w:t>
        <w:br/>
        <w:t>80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gy egyházfő tündököljék akármily bölcseség, okosság vagy</w:t>
        <w:br/>
        <w:t>kiválóság színében, legyen bár tekintélye, kitűnősége, mégha az</w:t>
        <w:br/>
        <w:t>összes erények koszorúja ékesíti is, úgy, hogy bölcsességével érje</w:t>
        <w:br/>
        <w:t>utól Salamont, éleselméjűség tekintetében múlja felül Aristotelest,</w:t>
        <w:br/>
        <w:t>az ékesszólás terén haladja meg Cicerót, külső forma szépségében</w:t>
        <w:br/>
        <w:t>Absolonnal versenyezzen és testi erejével tegyen túl Sámsonon;</w:t>
        <w:br/>
        <w:t>ha az idegen népek közt ügyét nem tudja előadni, főleg ott,</w:t>
        <w:br/>
        <w:t>ahol nincs becsülete, olyan, mint a letörült tábla, melyre nincs</w:t>
        <w:br/>
        <w:t>semmi írva. A római szentegyháznak, melyet a Szentlélek jelen-</w:t>
        <w:br/>
        <w:t>léte kormányoz, kegyes atyaként saját anyanyelvű lelkipásztoro-</w:t>
        <w:br/>
        <w:t>kat kellene küldenie, akár püspökök, akár plébánosok, akár misz-</w:t>
        <w:br/>
        <w:t>szionáriusok legyenek is azok, akik képesek legyenek minden</w:t>
        <w:br/>
        <w:t>főpapi és plébánosi teendőt illendő képpen és botrány nélkül</w:t>
        <w:br/>
        <w:t>elvégezni, különösen azokon a helyeken, ahol nincs papbőség,</w:t>
        <w:br/>
        <w:t>mint Moldvában és tudják honi nyelven védeni a föld fejedelme</w:t>
        <w:br/>
        <w:t>és főurai előtt a maguk és a katolikus egyház becsületét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SzvegtrzsDlt"/>
          <w:rFonts w:cs="Times New Roman" w:ascii="Times New Roman" w:hAnsi="Times New Roman"/>
          <w:sz w:val="28"/>
        </w:rPr>
        <w:t>ß)</w:t>
      </w:r>
      <w:r>
        <w:rPr>
          <w:rFonts w:cs="Times New Roman" w:ascii="Times New Roman" w:hAnsi="Times New Roman"/>
          <w:sz w:val="28"/>
        </w:rPr>
        <w:t xml:space="preserve"> Bandinus jelenlétében olyan értékes helyzetké-</w:t>
        <w:br/>
        <w:t>pet kaptunk a moldvai katolikus magyarság egyházi</w:t>
        <w:br/>
        <w:t>állapotáról, a nagy változás: a magyar uralom vissza-</w:t>
        <w:br/>
        <w:t>húzódása utáni első időből, hogy annak megfigyeléseit,</w:t>
        <w:br/>
        <w:t>elemeit, megállapításait mindmáig hasznosíthatjuk. Asze-</w:t>
        <w:br/>
        <w:t>rint hullámzott, alakult, változott ugyanis a moldvai</w:t>
        <w:br/>
        <w:t>magyarok keserves egyházi története, amint annak</w:t>
        <w:br/>
        <w:t>problémái már Bandinus előtt megmutatkoztak: hány</w:t>
        <w:br/>
        <w:t>volt a magyar pap s idegen, hogy tudta kifejezni a ma-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gyar nép a vágyát, követelését a fajtájából származó</w:t>
        <w:br/>
        <w:t>papok iránt, akikkel egyedül volt és lesz megoldható</w:t>
        <w:br/>
        <w:t>e nép emberi, lelki vezetése, kik karolták fel ezt az ügyet</w:t>
        <w:br/>
        <w:t>s milyen gátló okok akadályozták meg a helyes meg-</w:t>
        <w:br/>
        <w:t>oldás keresztülvitelé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 megállapításának, hogy t. i. anyanyelvén</w:t>
        <w:br/>
        <w:t>tudó pap kell a moldvai katholikus népnek, az érsek</w:t>
        <w:br/>
        <w:t>után, a magyar papok teljes kipusztulása idején, többen</w:t>
        <w:br/>
        <w:t>igyekeztek érvényt szerezni. Elsőnek mindjárt titkára</w:t>
        <w:br/>
        <w:t>s hivatalában utóda, a bolgár Parchevich Péter, aki</w:t>
        <w:br/>
        <w:t>1668–74-ig volt Moldva apostoli kormányzója s 10 évig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tózkodott e tartományban. Rögtön érintkezésbe lé-</w:t>
        <w:br/>
        <w:t>pett ő a csíksomlyai ferencesekkel, hogy visszajuttassa</w:t>
        <w:br/>
        <w:t>nekik egykori bákói kolostorukat, mely a legalkalma-</w:t>
        <w:br/>
        <w:t>sabb volt a moldvai magyar származású papok neve-</w:t>
        <w:br/>
        <w:t>lésére. A somlyai házfőnök, Taploczai István családi</w:t>
        <w:br/>
        <w:t>vagyonát is kész volt rááldozni a visszakerülő magyar</w:t>
        <w:br/>
        <w:t>kolostorra. A generálisukhoz és a római hitterjesztő</w:t>
        <w:br/>
        <w:t>kongregációhoz írt kérvényükben azt hangsúlyozták a</w:t>
        <w:br/>
        <w:t>magyar ferencesek, hogy nem anyagi előnyökért kérik</w:t>
        <w:br/>
        <w:t>vissza a bákói kolostort, hiszen ott házról-házra való</w:t>
        <w:br/>
        <w:t>koldúlásból kell élniök s híveik is igen szegények. Ha-</w:t>
        <w:br/>
        <w:t>nem azért, »mert noha ott igen nagy a testi táplálék</w:t>
        <w:br/>
        <w:t>hiánya is, sokkal nagyobb azonban a lelki éhség...</w:t>
        <w:br/>
        <w:t>a híveknek nincsenek magyar származású papjaik, kik</w:t>
        <w:br/>
        <w:t>nekik anyanyelvükön hirdetnék Isten igéjét; pedig a</w:t>
        <w:br/>
        <w:t>nép szüntelenül azért könyörög, esdekel, hogy adjanak</w:t>
        <w:br/>
        <w:t>neki hazai lelki atyákat, kik előtt lelkiismeretét biza-</w:t>
        <w:br/>
        <w:t>lommal feltárhatja s akiktől a keresztyén hitet megta-</w:t>
        <w:br/>
        <w:t>nulhatja.« A kérvénynek s Parchevich és Taploczai</w:t>
        <w:br/>
        <w:t>együttes fellépésének volt némi eredménye: Bákóban</w:t>
        <w:br/>
        <w:t>megjelent néhány magyar pap, de sajnos, nem sokáig</w:t>
        <w:br/>
        <w:t>maradhattak ott: 1674-ben Parchevich, 1678-ban pedig</w:t>
        <w:br/>
        <w:t>Taploczai halt meg, s nem maradt, aki utánuk a moldvai</w:t>
        <w:br/>
        <w:t>magyarokkal gondolt volna. (Bitay 175: 142.</w:t>
      </w:r>
      <w:r>
        <w:rPr>
          <w:rStyle w:val="WWSzvegtrzs95ptFlkvrDlt"/>
          <w:rFonts w:cs="Times New Roman" w:ascii="Times New Roman" w:hAnsi="Times New Roman"/>
          <w:sz w:val="24"/>
        </w:rPr>
        <w:t xml:space="preserve"> </w:t>
      </w:r>
      <w:r>
        <w:rPr>
          <w:rStyle w:val="Szvegtrzs131"/>
          <w:rFonts w:cs="Times New Roman" w:ascii="Times New Roman" w:hAnsi="Times New Roman"/>
          <w:sz w:val="28"/>
        </w:rPr>
        <w:t>o.)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tegy jó századon át Parchevich és Taploczai</w:t>
        <w:br/>
        <w:t>törekvései után, egy-egy véletlenül Moldvába vetődött</w:t>
        <w:br/>
        <w:t>magyart, papot foglalkoztatott csak a végkép olasz</w:t>
        <w:br/>
        <w:t>misszionáriusok kezébe került moldvai magyarság ügye.</w:t>
        <w:br/>
        <w:t>1743-ban három magyar jezsuitát hívott Moldvába az</w:t>
        <w:br/>
        <w:t>akkori vajda, hogy országa történetét megírassa velük</w:t>
        <w:br/>
        <w:t>(10). A jezsuiták természetesen a katolikus ügyeket is</w:t>
        <w:br/>
        <w:t>megvizsgálták s ha nem is tették volna, a mindenünnen</w:t>
        <w:br/>
        <w:t>örömmel feléjük özönlő magyar nép tájékoztatta volna</w:t>
        <w:br/>
        <w:t>őket róluk. Megtudták többek között, hogy egy magyar</w:t>
        <w:br/>
        <w:t>pap sincs Moldvában. Tapasztalataikat őszinte és ha-</w:t>
        <w:br/>
        <w:t>tározott hangú jelentésben írták meg rendük generáli-</w:t>
        <w:br/>
        <w:t>sának Rómába (leközölte: Nilles 69). Valószínűleg ez</w:t>
        <w:br/>
        <w:t>is hozzájárult ahhoz, hogy a szentszék 1744-ben ren-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etet adott ki, mely szerint azontúl csak magyar ajkú</w:t>
        <w:br/>
        <w:t>szerzeteseket lehet Moldvába küldeni. A rendeletet azon-</w:t>
        <w:br/>
        <w:t>ban nem hajtották végre: csupán három magyar Mold-</w:t>
        <w:br/>
        <w:t>vában működő ferencesről van adatunk a következő</w:t>
        <w:br/>
        <w:t>időkből. (Auner 122: 50–1. o.).</w:t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XVIII. század végén a kivándorló székely népet</w:t>
        <w:br/>
        <w:t>Moldvába is követő Zöld Péter, csíki pap, indított el</w:t>
        <w:br/>
        <w:t>egy akciót Moldva magyar papokkal való ellátása ér-</w:t>
        <w:br/>
        <w:t>dekében. Zöld 1766 és 70 között tartózkodott Moldvában,</w:t>
        <w:br/>
        <w:t>megfordúlt Besszarábiában, Csöbörcsökön is s ez idő</w:t>
        <w:br/>
        <w:t>alatt szerzett tapasztalatait 1783-ban magyar és német</w:t>
        <w:br/>
        <w:t>nyelven is olvashatta a mindjobban eszmélő magyar</w:t>
        <w:br/>
        <w:t>irodalom közönsége. (16, 17) Meghatóan számolt be a</w:t>
        <w:br/>
        <w:t>moldvai magyarságról, melyet a székely kivándorlás</w:t>
        <w:br/>
        <w:t>mindjobban duzzasztani kezdett, sorsáról, 9 plébániájá-</w:t>
        <w:br/>
        <w:t>ról s annak papjairól, akik között ekkor sem volt egy</w:t>
        <w:br/>
        <w:t>magyar sem. Az akkori erdélyi püspök, Battyány Ignác</w:t>
        <w:br/>
        <w:t>jelentéstételre szólította fel Zöldet, aki újra elismételte</w:t>
        <w:br/>
        <w:t>a segítés módját – melynek hangoztatása Bandinus</w:t>
        <w:br/>
        <w:t>óta mind nagyobb hagyományra tekint már –, hogy</w:t>
        <w:br/>
        <w:t>»Erdélynek akár világi, akár szerzetesi papságából a</w:t>
        <w:br/>
        <w:t>magyar és oláh nyelvet egyformán beszélő papok kül-</w:t>
        <w:br/>
        <w:t>dessenek« Moldvába. Batthyány Zöld információi alap-</w:t>
        <w:br/>
        <w:t>ján, 1887-ben magához a pápához fordúlt s leírta le-</w:t>
        <w:br/>
        <w:t>velében, hogy a moldvai magyarok semmiféle vallásos</w:t>
        <w:br/>
        <w:t>oktatásban nem részesülnek, mert nem értik papjaikat.</w:t>
        <w:br/>
        <w:t>Mivel velük gondolataikat közölni nem tudják, nem</w:t>
        <w:br/>
        <w:t>gyónnak, az utolsó szentség felvétele nélkül halnak meg</w:t>
        <w:br/>
        <w:t>és sokan kereszteletlenül maradnak. Arra kérte ezért a</w:t>
        <w:br/>
        <w:t>magyar püspök a pápát, hogy nevezze ki őt apostoli</w:t>
        <w:br/>
        <w:t>vikáriussá Moldvába, Besszarábiába és Krimbe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7"/>
        <w:t>*</w:t>
      </w:r>
      <w:r>
        <w:rPr>
          <w:rFonts w:cs="Times New Roman" w:ascii="Times New Roman" w:hAnsi="Times New Roman"/>
          <w:sz w:val="28"/>
        </w:rPr>
        <w:t xml:space="preserve"> s ő</w:t>
        <w:br/>
        <w:t>magyarul és oláhul beszélő misszionáriusokat fog kül-</w:t>
        <w:br/>
        <w:t>deni az ottani katholikusok gondozására. A pápa azon-</w:t>
        <w:br/>
        <w:t>ban azt válaszolta, hogy a katholikusokhoz »az ország</w:t>
        <w:br/>
        <w:t>nyelvében járatos« misszionáriusok mennek. (Egy 1774-</w:t>
        <w:br/>
      </w:r>
      <w:r>
        <w:br w:type="page"/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n hozott végzés alapján állította ezt, mely arra kö-</w:t>
        <w:br/>
        <w:t>telezte a missziónáriusokat, hogy az »ország nyelvét«,</w:t>
        <w:br/>
        <w:t>melyben működnek, hat hónapon belül megtanulják.)</w:t>
        <w:br/>
        <w:t>Egyébként, hogy a magyaroknak is elég tétessék, meg-</w:t>
        <w:br/>
        <w:t>bízta az esztergomi érseket, hogy két magyar ferencest</w:t>
        <w:br/>
        <w:t>küldjön Moldvába (Auner 122: 59–60. o.).</w:t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ttől az időtől kezdve, mindig találunk egy-két</w:t>
        <w:br/>
        <w:t>magyar papot Moldvában s mind sűrűbbek a közbelé-</w:t>
        <w:br/>
        <w:t>pések a magyarok szerephez juttatására az egyházi ve-</w:t>
        <w:br/>
        <w:t>zetésben. Miért, hogy mégsem lett semmi eredménye</w:t>
        <w:br/>
        <w:t>– egy-két látszatengedményen kívül – azoknak a tö-</w:t>
        <w:br/>
        <w:t>rekvéseknek, melyek nem is magyar emberektől indul-</w:t>
        <w:br/>
        <w:t>tak ki, hanem idegen egyházfőktől: Bandinustól s Par-</w:t>
        <w:br/>
        <w:t>chevichtől? Miért nem érvényesülhetett Moldvában az a</w:t>
        <w:br/>
        <w:t>helyes elv, hogy csak a hívők nyelvén tudó papok tud-</w:t>
        <w:br/>
        <w:t>nak tanítani, vezetni, keresztyén módra működni?</w:t>
      </w:r>
    </w:p>
    <w:p>
      <w:pPr>
        <w:pStyle w:val="Szvegtrzs211"/>
        <w:shd w:fill="auto" w:val="clear"/>
        <w:spacing w:lineRule="auto" w:line="240" w:before="0" w:after="64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ép magyar pap utáni vágyakozásában nem állott</w:t>
        <w:br/>
        <w:t>be szünet. Ez volt egyik főérvük a csíksomlyói feren-</w:t>
        <w:br/>
        <w:t>ceseknek a bákói kolostorukat visszakérő folyamodvá-</w:t>
        <w:br/>
        <w:t>nyukban. 1746-ban, amikor a jezsuiták missziót tar-</w:t>
        <w:br/>
        <w:t>tottak Szentkatolnán, Háromszékben, a bákói bíró ve-</w:t>
        <w:br/>
        <w:t>zetésével egy hattagú küldöttség kereste fel őket. El-</w:t>
        <w:br/>
        <w:t>panaszolták bajaikat, hogy a papjaik nyelvükön nem</w:t>
        <w:br/>
        <w:t>tudnak, nem prédikálnak s csak tolmács segítségével</w:t>
        <w:br/>
        <w:t>gyóntathatnak. Megkérték ezért a jezsuitákat, hogy</w:t>
        <w:br/>
        <w:t>hozzájuk is menjenek el magyar nyelven hirdetni az</w:t>
        <w:br/>
        <w:t>igét (Bitay 175: 145. o.)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ép vágyakozásának egy más megnyilvánulására</w:t>
        <w:br/>
        <w:t>hadd idézzük Zöld Pétert, mint fogadták őt s mint</w:t>
        <w:br/>
        <w:t>váltak el tőle, a nyelvükön szóló és szolgálatot végző</w:t>
        <w:br/>
        <w:t>paptól a csöbörcsöki magyarok. (16: 422–8. o. Molnár</w:t>
        <w:br/>
        <w:t>János fordítása latinból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1767-ik esztendőben hozzájok utaztam Carisi Ferentz ne-</w:t>
        <w:br/>
        <w:t>vű bizonyos öreg Missionáriussal... kik, holott /=mivel/ 17. esz-</w:t>
        <w:br/>
        <w:t>tendeig Kátholikus papot nem láttak, bennünket úgy fogadtak,</w:t>
        <w:br/>
        <w:t>mint égből szállott Angyalokat. Kőből vagyon a’ Templomjok...</w:t>
        <w:br/>
        <w:t>jó a’ Plébániaház-is. A szőllő, mely a’ szent misére szolgál és a’</w:t>
      </w:r>
      <w:r>
        <w:rPr>
          <w:rFonts w:cs="Times New Roman" w:ascii="Times New Roman" w:hAnsi="Times New Roman"/>
          <w:sz w:val="28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lki Attyoknak szőlleje, a szöllőhegyük közepén fekszik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8"/>
        <w:t>*</w:t>
      </w:r>
      <w:r>
        <w:rPr>
          <w:rFonts w:cs="Times New Roman" w:ascii="Times New Roman" w:hAnsi="Times New Roman"/>
          <w:sz w:val="22"/>
        </w:rPr>
        <w:t>) Azt</w:t>
        <w:br/>
        <w:t>minden esztendőben mívelik, a’ bort az emlétett végre meg-</w:t>
        <w:br/>
        <w:t>tartják, míg el-nem romlik: ha az történik, ki-öntik, és a’ hor-</w:t>
        <w:br/>
        <w:t>dókat musttal megtöltik: hogy, ha Katholikus Pap talál érkezni,</w:t>
        <w:br/>
        <w:t>légyen a Misére, és egyéb szükségére bora. A Templomba gyüle-</w:t>
        <w:br/>
        <w:t>keznek minden Vasárnap, és Innepnapon. Ott /egy/ kézdi Három-</w:t>
        <w:br/>
        <w:t>széki bizonyos öreg ember, ki az olvasást és irást egy kevéssé</w:t>
        <w:br/>
        <w:t>érti, előttük imádkozik, és az olvasót napjában kétszer velek</w:t>
        <w:br/>
        <w:t>el-mondja. Énekelnek ájtatos egynehány éneket-is. Az olvasót</w:t>
        <w:br/>
        <w:t>vastag tzérna gomjaiból készitik... Az Egyházi böjtöt, főkép-</w:t>
        <w:br/>
        <w:t>pen a’ 40. napit, valamint a’ Péntekit, és a’ Szombatit-is kemé-</w:t>
        <w:br/>
        <w:t>nyen megtartják; ‘s akkor tsak kenyérrel és vizzel élnek. A’</w:t>
        <w:br/>
        <w:t>testi vétkektől, és káromkodástól irtóznak. Az haldokló beteg-</w:t>
        <w:br/>
        <w:t>hez sokan egybegyülnek; és azt büneinek igaz szivvel való meg-</w:t>
        <w:br/>
        <w:t>bánására ösztönözik, éjjel nappal imádkoznak bóldog ki-mulásáért.</w:t>
        <w:br/>
        <w:t>A vallás dolgában a Tatártól semmi háborgást sem szenved-</w:t>
        <w:br/>
        <w:t>nek. Egyedül a’ Tatár Khán első Feleségének birtoka alatt van-</w:t>
        <w:br/>
        <w:t>nak. Azért senki se meri őket bántani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s nap, hogy oda érkeztünk, el-végezvén imádságinkat,</w:t>
        <w:br/>
        <w:t>neki fogtunk a’ dolognak. Én magyarul Keresztyén tanittást tet-</w:t>
        <w:br/>
        <w:t>tem temérdek nagy nép hallatára... Azután az öregeket gyón-</w:t>
        <w:br/>
        <w:t>tattuk... Végezetre bemutatánk a’ Szent Áldozatot... Déllest</w:t>
        <w:br/>
        <w:t>két órakor ismét a’ tanitáshoz állottam... Háromtól fogva öt</w:t>
        <w:br/>
        <w:t>óráig, a’ miket ama két tanitáskor mondottam, kérdezve ‘s fele-</w:t>
        <w:br/>
        <w:t>letre vévén a’ népet, ismét fejekbe vertem. Öt órától fogva hatig</w:t>
        <w:br/>
        <w:t>a’ bábáktól ‘s öreg Litzentziátustól értekezénk a’ Keresztség</w:t>
        <w:br/>
        <w:t>fel-adása módjáról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ásnap... tanitást tettem a’ Szent Gyónásról: gyóntattunk...</w:t>
        <w:br/>
        <w:t>kereszteltünk... Tizen két nap alatt, a’ meddig tudniillik nálak</w:t>
        <w:br/>
        <w:t>valánk, meg-gyóntattunk 7139 személyt: újonnan kereszteltünk</w:t>
        <w:br/>
        <w:t>2512-t. Három haldoklót készitettem az örökké-valóságra: kettejét</w:t>
        <w:br/>
        <w:t>el-temettem; harmadikat életben hagytam. 13-ik nap el-végezvén</w:t>
        <w:br/>
        <w:t>az Isteni szolgálatot, ‘s az igaz hitben való meg-maradásról tett</w:t>
        <w:br/>
        <w:t>ösztönzést, el-bútsúztunk. Sivás, rívás, jajgatás közt két ezer-</w:t>
        <w:br/>
        <w:t>nél több férfi és asszony, majd egy Magyar mérföldnyire késirtek</w:t>
        <w:br/>
        <w:t>bennünket; ‘s reménykedtek, kérvén a’ Krisztus vére hullására:</w:t>
        <w:br/>
        <w:t>hogy nékik a’ Missió Elől-járójától Papot kérjünk, és nyerjünk</w:t>
        <w:br/>
        <w:t>ki. Azoknak esedezéseket midőn visszajövet Jássziban az emlé-</w:t>
        <w:br/>
        <w:t>tett Elől-járónak bé-adánk, azt felelé: hogy oda senki sem kiván</w:t>
        <w:br/>
        <w:t>menni: ‘s hogy ő senkit sem kénszerithet: holott /=mivel/ mind</w:t>
        <w:br/>
        <w:t>tsak Moldva számára küldettek. Vólt-é azúta nálok Kátholikus</w:t>
        <w:br/>
        <w:t>Pap, nem tudom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Molnár János ezt írta fordítása végére: Hallgasd-meg én</w:t>
        <w:br/>
        <w:t>Istenem Kéréseket!/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oldvai papokról egy helyen ezt írja ugyan-</w:t>
        <w:br/>
        <w:t>csak Zöld (195: 49. o.):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isszionárius atyák... mind olaszok, kik sem az oláh, sem</w:t>
        <w:br/>
        <w:t>a magyar nyelvet nem tudják beszélni és azt a 9 magyar plébá-</w:t>
        <w:br/>
        <w:t>niát teljességgel nyomorúltan szolgálják; nyomorultan mondom</w:t>
        <w:br/>
        <w:t>a nyelvnek nem tudása miatt. Miért is a magyarok hangos sóhaj-</w:t>
        <w:br/>
        <w:t>tások közt imádkoznak, hogy az Isten igazgassa szerencsésen a</w:t>
        <w:br/>
        <w:t>magyar király fegyvereit, és a római szék szivét, hogy az olasz</w:t>
        <w:br/>
        <w:t>misszionáiriusok helyett magyarokat és az ő nyelvöket értő</w:t>
        <w:br/>
        <w:t>lelkipásztorokat méltózassék nekik leküldeni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gy-két adat a moldvai papokról: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dinus kísérőtársát, Beke Pált bottal és baltá-</w:t>
        <w:br/>
        <w:t>val akarta kiűzni a misszió prefektusa a jászvásári</w:t>
        <w:br/>
        <w:t>templomból. Az 1743-ban Moldvát látogató jezsuita atyá-</w:t>
        <w:br/>
        <w:t>kat eltiltotta a 300 gondozatlan sztojcsini magyar meg-</w:t>
        <w:br/>
        <w:t>látogatásától Auxilia prefektus, majd ki is átkozta,</w:t>
        <w:br/>
        <w:t>sőt a moldvai vajdánál szabadkőműveseknek vádolta</w:t>
        <w:br/>
        <w:t>be őket. (Schőnwiesner 17: 91. o.) Valamilyen formában</w:t>
        <w:br/>
        <w:t>minden Moldvában járt pappal szembeszegültek a misz-</w:t>
        <w:br/>
        <w:t>sziónáriusok. 1770-ben két magyar ferencest űztek el s</w:t>
        <w:br/>
        <w:t>Zöldet is el akarta tiltani a munkálkodástól s ki akarta</w:t>
        <w:br/>
        <w:t>átkozni a missziói prefektus, mígnem a vajda s maga</w:t>
        <w:br/>
        <w:t>a pápa is, meg nem erősítette őt jogában (17: 99–100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ávollévő lengyel püspök’ s a még távolabbi Róma</w:t>
        <w:br/>
        <w:t>közönbösen nézte a moldvai ügyeket. Ha magyar pa-</w:t>
        <w:br/>
        <w:t>nasz érkezett hozzá, küldetett Moldvába egy-egy magyar</w:t>
        <w:br/>
        <w:t>papot, ki-kiadott egy-egy rendeletet, melynek azonban</w:t>
        <w:br/>
        <w:t>nem volt foganatj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óma közönbösségével nem sokat perlekedhetünk.</w:t>
        <w:br/>
        <w:t>Annál feltűnőbb és fájóbb azonban a magyarság kö-</w:t>
        <w:br/>
        <w:t>zönbössége, mellyel veszni hagyta keleten maradt faj-</w:t>
        <w:br/>
        <w:t>táját. Az újkorban végleg betemetődött, elfelejtődött</w:t>
        <w:br/>
        <w:t>a moldvai magyarok ügye. Korunkban már nem lehetett</w:t>
        <w:br/>
        <w:t>az emlékezetből, hagyományfolytonosságból megismerni</w:t>
        <w:br/>
        <w:t>ezt, hanem régiségként kellett lim-lomok alól kiásni.</w:t>
        <w:br/>
        <w:t>Okát ennek a XVII., XVIII, században kereshetjük,</w:t>
        <w:br/>
        <w:t>amikor már csak egyesek, jobbára elszigetelt, hatalom-</w:t>
        <w:br/>
        <w:t>nélküli magyarok égtek az elhagyott, pusztuló moldvai</w:t>
        <w:br/>
        <w:t>népünkért. Ez mindvégig is jellemző tünete maradt a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sángókkal való foglalkozásnak. Lényegesen segíteni</w:t>
        <w:br/>
        <w:t>az egyesek azonban nem tudtak, ezért maradt a mold-</w:t>
        <w:br/>
        <w:t>vai ügy megoldatlanul. A dolog annyira keserű, hogy</w:t>
        <w:br/>
        <w:t>nem találnánk vigasztalást, ha nem olvastuk volna egy</w:t>
        <w:br/>
        <w:t>jezsuitának, Szegedi Jánosnak (aki a 3 jezsuitát küldte</w:t>
        <w:br/>
        <w:t>Moldvába 1743-ban) önmarcangoló sorait 1744-ből s egy</w:t>
        <w:br/>
        <w:t>öreg rendtársa halál előtti vivódásait a moldvai ma-</w:t>
        <w:br/>
        <w:t>gyarok elhanyagolása miatt. Minekünk, akik hozzá-</w:t>
        <w:br/>
        <w:t>szoktunk már nehezen, hogy sokszor csak egyesekben</w:t>
        <w:br/>
        <w:t>szerethetjük, tisztelhetjük nemzetünket, ez is sokat je-</w:t>
        <w:br/>
        <w:t>lent (11: 82–3. o. latinból):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A moldvai magyarok/ lelki vezetőkben igen szűkölködnek:</w:t>
        <w:br/>
        <w:t>egy papi férfi sem telepedett le közéjük, egyedül csak a szent</w:t>
        <w:br/>
        <w:t>Congregatio de propaganda kevés misszionáriusától veszik a lelki</w:t>
        <w:br/>
        <w:t>táplálékot, akik rendszerint olaszok s a magyar nyelvet igen</w:t>
        <w:br/>
        <w:t>kevéssé ismerik... Bárcsak feltüzelné az isteni jóság a mi nem-</w:t>
        <w:br/>
        <w:t>zetünk apostoli férfiainak a szívét, hogy kedves honfitársaiknak,</w:t>
        <w:br/>
        <w:t>akik oly sok nép és oly sok schizmatikus között szentül és áll-</w:t>
        <w:br/>
        <w:t>hatatosan ragaszkodnak az egyedül üdvözítő hithez és sűrűbben</w:t>
        <w:br/>
        <w:t>vágynak az Isten szavaira s az Egyház szentségeinek a hasz-</w:t>
        <w:br/>
        <w:t>náltára, végre valahára már segítséget és lelki vigasztalást vin-</w:t>
        <w:br/>
        <w:t>nének! Annyit tudok, hogy Baranyai Pál jezsuita, aki egykor</w:t>
        <w:br/>
        <w:t>Erdélyben munkássága miatt híres volt, késő öregségében Nagy-</w:t>
        <w:br/>
        <w:t>szombatban nem egyszer keserű sóhajtások között emlegette bű-</w:t>
        <w:br/>
        <w:t>nösségét, amiért nem ment el hozzájuk élete akármilyen vesze-</w:t>
        <w:br/>
        <w:t>delme árán is, megsegíteni őket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udva, hogy a mult tényei megváltozhatatlanok,</w:t>
        <w:br/>
        <w:t>feleslegesnek tartunk minden elképzelést, melynek a</w:t>
        <w:br/>
        <w:t>kiindulója: mi lett volna, ha. Egy ilyen elképzelésre</w:t>
        <w:br/>
        <w:t>azonban a moldvai magyarsággal kapcsolatban csábít</w:t>
        <w:br/>
        <w:t>néhány tünet. Az újkorban valahogy mi is olyan álla-</w:t>
        <w:br/>
        <w:t>potba kerültünk, mint a moldvai magyarok: mi sem</w:t>
        <w:br/>
        <w:t>voltunk urai magunknak. 1699-ben megkötötte Ausztria</w:t>
        <w:br/>
        <w:t>a törökkel a karlovici békét s a török biztosította benne</w:t>
        <w:br/>
        <w:t>a hatalma alatt álló területek katholikusainak szabad</w:t>
        <w:br/>
        <w:t>vallás-gyakorlatát s beleegyezett azok osztrák protekto-</w:t>
        <w:br/>
        <w:t>rálásába. Nem származott a magyarokra ebből semmi</w:t>
        <w:br/>
        <w:t>előny seholsem. Moldvában sem, ahol csak 1779-ben</w:t>
        <w:br/>
        <w:t>tudták az osztrákok befolyásukat érvényesíteni a len-</w:t>
        <w:br/>
        <w:t>gyelek ellenében, amikor Galicia az övék lett s Lengyel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szág elszigetelődött Moldvától. Az ettől az időtől</w:t>
        <w:br/>
        <w:t>kezdve működő konzulok, akik Magyarországot is kép-</w:t>
        <w:br/>
        <w:t>viselték (a külképviseletben látszott csak meg valójá-</w:t>
        <w:br/>
        <w:t>ban az Ausztriához való szolgai viszonyunk), versenyre</w:t>
        <w:br/>
        <w:t>keltek fajtánk gyűlöletében. Egy 1803-ban Moldvába</w:t>
        <w:br/>
        <w:t>menő lelkes magyar papot, Bocskor Istvánt »huncut-</w:t>
        <w:br/>
        <w:t>nak és csalónak« nevezett és letartóztatott Hamner</w:t>
        <w:br/>
        <w:t>jászvásári konzul. Ugyanő azt írta 1807-ben, hogy »a</w:t>
        <w:br/>
        <w:t>missziónáriusok Moldvaország nyelvén prédikálnak, ami</w:t>
        <w:br/>
        <w:t>azért szükséges, mert a családok közül csak a kiseb-</w:t>
        <w:br/>
        <w:t>bik rész (t. i. a később bevándoroltak) ért még magya-</w:t>
        <w:br/>
        <w:t>rul, a régebben beköltözöttek azonban, bár megtartották</w:t>
        <w:br/>
        <w:t>vallásukat, elvesztették nyelvüket«. Ezt a fölöttébb jó-</w:t>
        <w:br/>
        <w:t>indúlatú megállapítást azzal toldotta meg utódja, Raab</w:t>
        <w:br/>
        <w:t>1815-ben, hogy »valamennyien beszélik a moldvaországi</w:t>
        <w:br/>
        <w:t>nyelvet s egyáltalában semmi szükségünk sincsen a</w:t>
        <w:br/>
        <w:t>magyarra.« (Auner 122: 45–6. o.). Lehetne ezt csak</w:t>
        <w:br/>
        <w:t>azzal magyarázni, mint Auner teszi, hogy azért elle-</w:t>
        <w:br/>
        <w:t>nezték a konzulok magyar papok alkalmazását, mert</w:t>
        <w:br/>
        <w:t>ezzel, mintegy a vonzóerők kiküszöbölésével, megaka-</w:t>
        <w:br/>
        <w:t>dályozni vélték a székelyek kivándorlását? Ha így is</w:t>
        <w:br/>
        <w:t>van, akkor is bűnösek a magyarság szempontjából,</w:t>
        <w:br/>
        <w:t>legfeljebb az ellenségeskedést kell tudatlansággal, né-</w:t>
        <w:br/>
        <w:t>pünk nem ismerésével (papok vonzották volna a szé-</w:t>
        <w:br/>
        <w:t>kelyeket Moldvába?) helyettesítenünk. De jobb-e ez</w:t>
        <w:br/>
        <w:t>valamivel az ellenséges érzelemnél?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ól tudjuk, hogy a moldvai magyarok ügyét, mint</w:t>
        <w:br/>
        <w:t>általában a kérdéseinket, csak az újkorban is élő ma-</w:t>
        <w:br/>
        <w:t>gyar hatalom, középkori birodalmunk örököse lett</w:t>
        <w:br/>
        <w:t>volna képes elintézni. Nem mondjuk ezt vaktában. Csö-</w:t>
        <w:br/>
        <w:t>börcsök példája feljogosít erre az elképzelésre. Erre</w:t>
        <w:br/>
        <w:t>a már sokszor emlegetett magyar falura, a Dnyeszter</w:t>
        <w:br/>
        <w:t>partján, magyar emberek közül először Rákóczinak</w:t>
        <w:br/>
        <w:t>már ismert követei: Bay Mihály és Pápay Gáspár</w:t>
        <w:br/>
        <w:t>akadtak rá tatárországi küldetésük útjában. Naplójuk-</w:t>
        <w:br/>
        <w:t>ben így írtak e falu lakóiról (4: 613–4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e 20. Martii /1706/... háltunk az Neszter parton, Cseber-</w:t>
        <w:br/>
        <w:t>csík nevü magyar faluban... Panaszolkodtak, hogy már egynehány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Szvegtrzs61"/>
          <w:rFonts w:ascii="Times New Roman" w:hAnsi="Times New Roman" w:cs="Times New Roman"/>
          <w:sz w:val="22"/>
        </w:rPr>
      </w:pPr>
      <w:r>
        <w:rPr>
          <w:rStyle w:val="WWSzvegtrzs610"/>
          <w:rFonts w:cs="Times New Roman" w:ascii="Times New Roman" w:hAnsi="Times New Roman"/>
          <w:sz w:val="22"/>
        </w:rPr>
        <w:t>esztendőtől fogva páterek nincsen,</w:t>
      </w:r>
      <w:r>
        <w:rPr>
          <w:rStyle w:val="Szvegtrzs61"/>
          <w:rFonts w:cs="Times New Roman" w:ascii="Times New Roman" w:hAnsi="Times New Roman"/>
          <w:sz w:val="22"/>
        </w:rPr>
        <w:t xml:space="preserve"> catholicusok</w:t>
      </w:r>
      <w:r>
        <w:rPr>
          <w:rStyle w:val="WWSzvegtrzs610"/>
          <w:rFonts w:cs="Times New Roman" w:ascii="Times New Roman" w:hAnsi="Times New Roman"/>
          <w:sz w:val="22"/>
        </w:rPr>
        <w:t xml:space="preserve"> lévén</w:t>
      </w:r>
      <w:r>
        <w:rPr>
          <w:rStyle w:val="Szvegtrzs61"/>
          <w:rFonts w:cs="Times New Roman" w:ascii="Times New Roman" w:hAnsi="Times New Roman"/>
          <w:sz w:val="22"/>
        </w:rPr>
        <w:t xml:space="preserve"> máskint.</w:t>
        <w:br/>
        <w:t>Házasodnak, szaporodnak, multiplicálódnak magok között pap</w:t>
        <w:br/>
        <w:t>nélkül,</w:t>
      </w:r>
      <w:r>
        <w:rPr>
          <w:rStyle w:val="WWSzvegtrzs610"/>
          <w:rFonts w:cs="Times New Roman" w:ascii="Times New Roman" w:hAnsi="Times New Roman"/>
          <w:sz w:val="22"/>
        </w:rPr>
        <w:t xml:space="preserve"> sőt</w:t>
      </w:r>
      <w:r>
        <w:rPr>
          <w:rStyle w:val="Szvegtrzs61"/>
          <w:rFonts w:cs="Times New Roman" w:ascii="Times New Roman" w:hAnsi="Times New Roman"/>
          <w:sz w:val="22"/>
        </w:rPr>
        <w:t xml:space="preserve"> négy-öt esztendős gyermekek vagyon az oly pap</w:t>
        <w:br/>
        <w:t>nélkül házasult és férjhezmenteknek kereszteletlen, sokan penig</w:t>
        <w:br/>
        <w:t>gyermekeik közül kereszteletlen meg is holtanak. Minékünk nagy</w:t>
        <w:br/>
        <w:t>lelkek fájdalmával panaszolkodtak papjok iránt való fogyatkozá-</w:t>
        <w:br/>
        <w:t>sokrul; – bárcsak ugymond, három-négy esztendőben jönne egy</w:t>
        <w:br/>
        <w:t>pap közikben, aki gyermekeiket megkeresztelné, esketné és gyón-</w:t>
        <w:br/>
        <w:t>hatnának nékie. Oly durusok penig az magok vallásában, hogy</w:t>
        <w:br/>
        <w:t>noha oláh pap lakik az falujokban, mégis készebbek kereszteletlen</w:t>
        <w:br/>
        <w:t>gyermekeiket eltemetni, mintsem az oláh pappal megkeresztel-</w:t>
        <w:br/>
        <w:t>tetni. Minekünk lelkünkre kötötték, hogy Kegyelmes Urunknak,</w:t>
        <w:br/>
      </w:r>
      <w:r>
        <w:rPr>
          <w:rStyle w:val="WWSzvegtrzs610"/>
          <w:rFonts w:cs="Times New Roman" w:ascii="Times New Roman" w:hAnsi="Times New Roman"/>
          <w:sz w:val="22"/>
        </w:rPr>
        <w:t>ő</w:t>
      </w:r>
      <w:r>
        <w:rPr>
          <w:rStyle w:val="Szvegtrzs61"/>
          <w:rFonts w:cs="Times New Roman" w:ascii="Times New Roman" w:hAnsi="Times New Roman"/>
          <w:sz w:val="22"/>
        </w:rPr>
        <w:t xml:space="preserve"> Nagyságának jelentsük meg, s kérjük ő Nagyságát, hogy küld-</w:t>
        <w:br/>
        <w:t>jön nekik egy pátert, készek ők magok tehetségek szerint fizetni</w:t>
        <w:br/>
      </w:r>
      <w:r>
        <w:rPr>
          <w:rStyle w:val="WWSzvegtrzs610"/>
          <w:rFonts w:cs="Times New Roman" w:ascii="Times New Roman" w:hAnsi="Times New Roman"/>
          <w:sz w:val="22"/>
        </w:rPr>
        <w:t>és</w:t>
      </w:r>
      <w:r>
        <w:rPr>
          <w:rStyle w:val="Szvegtrzs61"/>
          <w:rFonts w:cs="Times New Roman" w:ascii="Times New Roman" w:hAnsi="Times New Roman"/>
          <w:sz w:val="22"/>
        </w:rPr>
        <w:t xml:space="preserve"> az pátert eltartani; de oly páter kellene, a ki magyarul tudna,</w:t>
        <w:br/>
        <w:t>mert ők oláh</w:t>
      </w:r>
      <w:r>
        <w:rPr>
          <w:rStyle w:val="WWSzvegtrzs610"/>
          <w:rFonts w:cs="Times New Roman" w:ascii="Times New Roman" w:hAnsi="Times New Roman"/>
          <w:sz w:val="22"/>
        </w:rPr>
        <w:t xml:space="preserve"> és</w:t>
      </w:r>
      <w:r>
        <w:rPr>
          <w:rStyle w:val="Szvegtrzs61"/>
          <w:rFonts w:cs="Times New Roman" w:ascii="Times New Roman" w:hAnsi="Times New Roman"/>
          <w:sz w:val="22"/>
        </w:rPr>
        <w:t xml:space="preserve"> magyar nyelven kivül mást nem tudnak..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Style w:val="Szvegtrzs61"/>
          <w:rFonts w:ascii="Times New Roman" w:hAnsi="Times New Roman" w:cs="Times New Roman"/>
          <w:sz w:val="22"/>
        </w:rPr>
      </w:pPr>
      <w:r>
        <w:rPr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övetek naplóját, azok megérkezése után, rög-</w:t>
        <w:br/>
        <w:t>tön elolvasta a fejedelem. A besszarábiai magyar falu-</w:t>
        <w:br/>
        <w:t>ról való feljegyzést két helyen is megjelölte s meghozzá</w:t>
        <w:br/>
        <w:t>kétszeres N. B.-vel: a feljegyzés elején, ahol Csöbör-</w:t>
        <w:br/>
        <w:t>csökről a szó kezdődött s ahol a magyar pap kérését</w:t>
        <w:br/>
        <w:t>tolmácsolták a sorok. (Thaly 52: 583. o.). A kérés tel-</w:t>
        <w:br/>
        <w:t>jesítésével – égető gondjai között is – egy pillanatig</w:t>
        <w:br/>
        <w:t>sem késett a magyar fejedelem. Bay és Pápay 1706</w:t>
        <w:br/>
        <w:t>jún. 6-ikán érkeztek meg hozzá a követségükről s két</w:t>
        <w:br/>
        <w:t>hónap mulva aug. 6-ikán már Csöbörcsökről írt neki az</w:t>
        <w:br/>
        <w:t>odaküldött nagyszombati pap, Lippay István, sajnos,</w:t>
        <w:br/>
        <w:t>igen kiábrándultan. (Ráday Pál 1709-ben még ott találta,</w:t>
        <w:br/>
        <w:t>későbbi sorsáról nincs adatunk.)</w:t>
      </w:r>
    </w:p>
    <w:p>
      <w:pPr>
        <w:pStyle w:val="Szvegtrzs211"/>
        <w:shd w:fill="auto" w:val="clear"/>
        <w:spacing w:lineRule="auto" w:line="240" w:before="0" w:after="6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telkedhetünk-e vajjon abban, hogy egy hatalmon</w:t>
        <w:br/>
        <w:t>lévő magyar megőrizte volna a középkorból a magyar</w:t>
        <w:br/>
        <w:t>birodalmat messze kiszélesítő nép emlékét s ha nem is</w:t>
        <w:br/>
        <w:t>viselte volna gondját, de ha panasza, kérése érkezett</w:t>
        <w:br/>
        <w:t>volna hozzá, minden baját orvosolta volna, minden</w:t>
        <w:br/>
        <w:t>vágyát teljesítette volna – amint ezt egy hatalomhoz</w:t>
        <w:br/>
        <w:t>néhány évre közelebb jutott magyar, Rákóczi is, ahogy</w:t>
        <w:br/>
        <w:t>tudta, megtette?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8"/>
          <w:szCs w:val="28"/>
        </w:rPr>
        <w:t>γ)</w:t>
      </w:r>
      <w:r>
        <w:rPr>
          <w:rFonts w:cs="Times New Roman" w:ascii="Times New Roman" w:hAnsi="Times New Roman"/>
          <w:sz w:val="28"/>
          <w:szCs w:val="28"/>
        </w:rPr>
        <w:t xml:space="preserve"> Körülbelül a XIX. század elejéig leginkább min-</w:t>
        <w:br/>
        <w:t>ket hibáztat a moldvai magyarok sanyarú egyházi</w:t>
        <w:br/>
        <w:t>állapota. Hagytuk kipusztulni az elfelejtett nép fölül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Style w:val="Szvegtrzs"/>
          <w:rFonts w:cs="Times New Roman" w:ascii="Times New Roman" w:hAnsi="Times New Roman"/>
          <w:iCs/>
          <w:sz w:val="28"/>
        </w:rPr>
        <w:t>a magyar papokat s nem pótoltuk őket. Panaszaikat</w:t>
        <w:br/>
        <w:t>nem hallgattuk meg s nem léptünk fel érdekükben –</w:t>
        <w:br/>
        <w:t>mert nem törődtünk velük – kellő tekintéllyel és el-</w:t>
        <w:br/>
        <w:t>határozással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isszió, már 1804-ben oláhval helyettesítette sok-</w:t>
        <w:br/>
        <w:t>helyt a magyart. Nem ismerjük ugyan konkrétan a</w:t>
        <w:br/>
        <w:t>dolgot, de igen jellemző, hogy a magyar nyelv s pap</w:t>
        <w:br/>
        <w:t>írtása, gúnyolása buzgalommá fajulva, az egyik prefek-</w:t>
        <w:br/>
        <w:t>tus, Arduini, olyan rendeletet volt kénytelen kibocsá-</w:t>
        <w:br/>
        <w:t>tani papjaihoz a 30-as években, melyben ez áll: »A</w:t>
        <w:br/>
        <w:t>szent engedelmesség erejével megtiltjuk mindazon nyel-</w:t>
        <w:br/>
        <w:t>vek gúnyolását, melyekre a misszió területén szükség</w:t>
        <w:br/>
        <w:t>van; aki pedig oltártestvérét gúnyolja és bosszantja,</w:t>
        <w:br/>
        <w:t>nemcsak megróvást érdemel, hanem azt is, hogy Mold-</w:t>
        <w:br/>
        <w:t>vából kiűzessék. Valamely nyelvnek kiválóbb haszná-</w:t>
        <w:br/>
        <w:t>latát az illető nép nagyobb lelki szükséglete indokolja.</w:t>
        <w:br/>
        <w:t>Kötelességünk a kisdedeknek a lelki kenyérből nyuj-</w:t>
        <w:br/>
        <w:t>tani és pedig akkép, amint nekik jobban megfelel és</w:t>
        <w:br/>
        <w:t>üdvösségükre válik. És valamint esztelenül jár el, aki</w:t>
        <w:br/>
        <w:t>franciául akarna predikálni azoknak, akik csak né-</w:t>
        <w:br/>
        <w:t>metül, vagy szlávul tudnak, éppen így áll a dolog min-</w:t>
        <w:br/>
        <w:t>den más esetben, jelesül az adott esetben, midőn a</w:t>
        <w:br/>
        <w:t>missziónáriusok a hitből oláh nyelvű oktatást akarnak</w:t>
        <w:br/>
        <w:t>adni annak a népnek, mely csak magyarul tud.« (Auner</w:t>
        <w:br/>
        <w:t>122: 64. és 74. o.). Igy sem szűnt meg azonban az ellen-</w:t>
        <w:br/>
        <w:t>ségeskedés, aminek bizonyságára olvassuk Jerneyt, aki</w:t>
        <w:br/>
        <w:t>azt is leírta, hogy milyen nagy felzúdulást és vissza-</w:t>
        <w:br/>
        <w:t>hatást keltett, amikor az egyik prefektus, Paroni, 1825-</w:t>
        <w:br/>
        <w:t>ben több magyar papot hívott be Moldvába, lelkiis-</w:t>
        <w:br/>
        <w:t>meretesen és becsületesen engedve hívei lelki szükség-</w:t>
        <w:br/>
        <w:t>letének (41:. 110–2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 mondja senki, hogy a’ világszerte megvetett izrael fiá-</w:t>
        <w:br/>
        <w:t>nak, miután saját nyelven dicsérheti istenét, rosszabban áll dolga</w:t>
        <w:br/>
        <w:t>a’ moldvai magyarénál. Olly ismert, olly régi nóta ez a’ magyar-</w:t>
        <w:br/>
        <w:t>haza előtt, hogy többszöri emlegetésre csak bosszankodást szül,</w:t>
        <w:br/>
        <w:t>azért tanácsosb füleinket bedugva tőle elfordulni. A’ történet-</w:t>
        <w:br/>
        <w:t>tudomány igényli azonban némi eseményeknek hű följegyzését,</w:t>
        <w:br/>
        <w:t>hogy a késő maradék ismerhesse, minő kinos phasisokon ment</w:t>
        <w:br/>
        <w:t>keresztül a’ haldokló magyarság Moldvában: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2"/>
        </w:rPr>
        <w:t>Húsz év előtt Paroni nevü püspök kezébe jutott a’ missio’</w:t>
        <w:br/>
        <w:t>kormánya. A vallás érdekének ez épenugy tisztakeblü hőse mint</w:t>
        <w:br/>
        <w:t>jeles férfiu csudálkozva látá Moldvába jöttekor, hogy távolsem</w:t>
        <w:br/>
        <w:t>moldován nyájjal, mint a missio Rómát egyre mistificálva infor-</w:t>
        <w:br/>
        <w:t>málgatta, hanem valódi magyarokkal legyen dolga, éles elmével</w:t>
        <w:br/>
        <w:t>fölfogta azt is, hogy ezek nyelvének épségben tartása szoros</w:t>
        <w:br/>
        <w:t>kapcsolatban álljon a’ catholicismussal, sőt fölvirágzásának egye-</w:t>
        <w:br/>
        <w:t>dül az legyen föltétele: mellyet természetesen magyar papok’</w:t>
        <w:br/>
        <w:t>segedelme nélkül eszközölni teljes lehetetlenség. Mit mivel a’</w:t>
        <w:br/>
        <w:t>lelkes főpásztor? Erdélybe utazik, hol a’ conventualis szerzetbeli</w:t>
        <w:br/>
        <w:t>minorita atyák magyar provinciájával olly szerződést köt, minél-</w:t>
        <w:br/>
        <w:t>fogva évenkint fizetendő bizonyos öszvegért hat szerzetest tar-</w:t>
        <w:br/>
        <w:t>tozzék a’ Provincia Moldvába állandóul szolgáltatni, a’ rögtön be-</w:t>
        <w:br/>
        <w:t>hozott négy pátert czélszerü parochiákba iktatván... Paroni Ró-</w:t>
        <w:br/>
        <w:t>mába kénytelenitetett visszatérni: ez által megfordultak a’ körül-</w:t>
        <w:br/>
        <w:t>mények is. Már utódja nem fizeté a’ pénzöszveget. Magyar mino-</w:t>
        <w:br/>
        <w:t>riták a’ behelyhezetteken kivül nem kérettek. Magni praefectus</w:t>
        <w:br/>
        <w:t>idejében a’ fondorkodások tetőpontra hágása olly kitörést szült,</w:t>
        <w:br/>
        <w:t>melly kicsiben mult, hogy a’ missiora érzékeny kárt és maradan-</w:t>
        <w:br/>
        <w:t>dó homályfoltot nem hozott. Elfojtaték a’ láng közbejött Ardoini</w:t>
        <w:br/>
        <w:t>püspök által. Ezután következett Sardi szinte czimzetes püspök.</w:t>
        <w:br/>
        <w:t>Ennek kétévi ittléte óta nagy sikerü müködések tétetnek és pe-</w:t>
        <w:br/>
        <w:t>dig lárma nélkül, mert hiszen ki is szólna vagy szegülne ellene,</w:t>
        <w:br/>
        <w:t>miután a’ modort nem helyeslő némi két magyar pap majd a’</w:t>
        <w:br/>
        <w:t>martirság koronája alatt rogyott össze. Nehányakat elsorolok a’</w:t>
        <w:br/>
        <w:t>gyászos procedurából, a) A’ mult év- tavaszától fogva több he-</w:t>
        <w:br/>
        <w:t>lyen, különösen Szabófalván, hol azelőtt mindig magyarul énekel-</w:t>
        <w:br/>
        <w:t>tek ‘s imádkoztak, egyedül oláh ájtatossági szertartás parancsol-</w:t>
        <w:br/>
        <w:t>tatott, b) Gorzafalván, a’ magyar parochiabéli lelkész mult év’</w:t>
        <w:br/>
        <w:t>végével meghalálozván, helyére olasz missionarius rendelteték, a’</w:t>
        <w:br/>
        <w:t>magyar ájtatosságok pedig hasonlóul eltiltattak, c) Bákóban,</w:t>
        <w:br/>
        <w:t>úgy szeretvidéki több magyar helységekben, hol a’ kántorok ed-</w:t>
        <w:br/>
        <w:t>digelő csupán magyarul dicsőiték a’ mindenhatót, oláhval föl-</w:t>
        <w:br/>
        <w:t>váltani rendeltetett az isteni tisztelet, d) Némelly helyeken, mint</w:t>
        <w:br/>
        <w:t>Huszban, Kalugyerban, és Szabófalván a’ kántorok által a’ gyer-</w:t>
        <w:br/>
        <w:t>mekek irás és olvasásra oktattattak. Legutóbbi erős rendelet kö-</w:t>
        <w:br/>
        <w:t>vetkeztében egyedül oláh nyelvre szoritaték a’ tanitás. e) Ez év</w:t>
        <w:br/>
        <w:t>kezdetével Bohotinban, birtokossáról Radukaninak is nevezett</w:t>
        <w:br/>
        <w:t>pruthmelléki faluban uj parochia állítatván, lelkészül Stephano</w:t>
        <w:br/>
        <w:t>nevü jasszii olasz missionarius rendeltetett, ki magyarul a’ töb-</w:t>
        <w:br/>
        <w:t>biekkel együtt semmit sem tud. f) Ugyancsak ez év beálltával</w:t>
        <w:br/>
        <w:t>Bákó ezelőtt Kalugyer félegyháza parocihává emeltetvén, ide is magyarul</w:t>
      </w:r>
      <w:r>
        <w:rPr>
          <w:rStyle w:val="WWSzvegtrzs6TrebuchetMS65pt"/>
          <w:rFonts w:cs="Times New Roman" w:ascii="Times New Roman" w:hAnsi="Times New Roman"/>
          <w:sz w:val="18"/>
        </w:rPr>
        <w:t>,</w:t>
      </w:r>
      <w:r>
        <w:rPr>
          <w:rFonts w:cs="Times New Roman" w:ascii="Times New Roman" w:hAnsi="Times New Roman"/>
          <w:sz w:val="22"/>
        </w:rPr>
        <w:t xml:space="preserve"> de még oláhul sem tudó fiatal missionarius Amantini</w:t>
        <w:br/>
        <w:t xml:space="preserve">nevü püspöki titoknak jelöltetett ki. </w:t>
      </w:r>
      <w:r>
        <w:rPr>
          <w:rStyle w:val="WWSzvegtrzs68"/>
          <w:rFonts w:cs="Times New Roman" w:ascii="Times New Roman" w:hAnsi="Times New Roman"/>
          <w:sz w:val="22"/>
        </w:rPr>
        <w:t>Az elsorolt rendszer közöl</w:t>
        <w:br/>
      </w:r>
      <w:r>
        <w:rPr>
          <w:rStyle w:val="WWSzvegtrzs69"/>
          <w:rFonts w:cs="Times New Roman" w:ascii="Times New Roman" w:hAnsi="Times New Roman"/>
          <w:sz w:val="22"/>
        </w:rPr>
        <w:t>a’</w:t>
      </w:r>
      <w:r>
        <w:rPr>
          <w:rStyle w:val="WWSzvegtrzs68"/>
          <w:rFonts w:cs="Times New Roman" w:ascii="Times New Roman" w:hAnsi="Times New Roman"/>
          <w:sz w:val="22"/>
        </w:rPr>
        <w:t xml:space="preserve"> két utóbbi tény az, mellynek tökélletes befejezése</w:t>
      </w:r>
      <w:r>
        <w:rPr>
          <w:rStyle w:val="WWSzvegtrzs69"/>
          <w:rFonts w:cs="Times New Roman" w:ascii="Times New Roman" w:hAnsi="Times New Roman"/>
          <w:sz w:val="22"/>
        </w:rPr>
        <w:t xml:space="preserve"> a’</w:t>
      </w:r>
      <w:r>
        <w:rPr>
          <w:rStyle w:val="WWSzvegtrzs68"/>
          <w:rFonts w:cs="Times New Roman" w:ascii="Times New Roman" w:hAnsi="Times New Roman"/>
          <w:sz w:val="22"/>
        </w:rPr>
        <w:t xml:space="preserve"> moldvai</w:t>
        <w:br/>
        <w:t>magyarság’ végveszélyének rémdalát elhuhogja. Mert ha egyszer</w:t>
        <w:br/>
      </w:r>
      <w:r>
        <w:rPr>
          <w:rStyle w:val="WWSzvegtrzs69"/>
          <w:rFonts w:cs="Times New Roman" w:ascii="Times New Roman" w:hAnsi="Times New Roman"/>
          <w:sz w:val="22"/>
        </w:rPr>
        <w:t>mindenütt olasz papok</w:t>
      </w:r>
      <w:r>
        <w:rPr>
          <w:rStyle w:val="WWSzvegtrzs68"/>
          <w:rFonts w:cs="Times New Roman" w:ascii="Times New Roman" w:hAnsi="Times New Roman"/>
          <w:sz w:val="22"/>
        </w:rPr>
        <w:t xml:space="preserve"> foglalnak</w:t>
      </w:r>
      <w:r>
        <w:rPr>
          <w:rStyle w:val="WWSzvegtrzs69"/>
          <w:rFonts w:cs="Times New Roman" w:ascii="Times New Roman" w:hAnsi="Times New Roman"/>
          <w:sz w:val="22"/>
        </w:rPr>
        <w:t xml:space="preserve"> helyet, mint tervezve ‘s erősen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tározva van, meg lesz nyerve a’ kárhozatos diadal; pedig meny-</w:t>
        <w:br/>
        <w:t>nyire közel álljon már ahhoz a’ missio, következő statisticai</w:t>
        <w:br/>
        <w:t>számvételből vont combinatio könnyen meggyőz bennünket. Je-</w:t>
        <w:br/>
        <w:t>lennen magyar provinciabeli minorita létez itt összesen 5; ezek</w:t>
        <w:br/>
        <w:t>közül csak 4-et lehet magyarnak mondani: de ezeknek is ket-</w:t>
        <w:br/>
        <w:t>teje már elöregedett beteges egyén, maholnap sirba szálló. Már</w:t>
        <w:br/>
        <w:t>ha a’ két, föltéve leglelkesb magyar pap, Mathusalem korát élné</w:t>
        <w:br/>
        <w:t>is, kettő, tizennyolc idegen ellenében addig meddig ugyan több</w:t>
        <w:br/>
        <w:t>semminél, de végre mégis csak elenyészik, és akkor ütött a ma-</w:t>
        <w:br/>
        <w:t>gyarság végóráj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mánia megalakulása óta, így alakult a moldvai</w:t>
        <w:br/>
        <w:t>egyház utolsó évtizedének története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nacionalizmusban nagyot fejlődő románoknak</w:t>
        <w:br/>
        <w:t>bántotta az önérzetét, hogy a katholikus papok misszió-</w:t>
        <w:br/>
        <w:t>náriusoknak nevezik magukat közöttük, akik pedig</w:t>
        <w:br/>
        <w:t>keresztyének és nem pogányok. Nekünk, egy nagy</w:t>
        <w:br/>
        <w:t>katholikus, apostoli ország fiainak, eszünkbe se jutott,</w:t>
        <w:br/>
        <w:t>hogy nem éppen a legillendőbb, ha népünk egy részével</w:t>
        <w:br/>
        <w:t>misszionáriusok foglalkoznak, akik a vad népek között</w:t>
        <w:br/>
        <w:t>szoktak általában munkálkodni. A román Melchisedec</w:t>
        <w:br/>
        <w:t>püspök tiltakozott ez ellen. (Schmidt 70). Róma engedett:</w:t>
        <w:br/>
        <w:t>a romániai katholikusokat kivette a Propaganda de</w:t>
        <w:br/>
        <w:t>Fide gondoskodásából s önálló romániai katholikus</w:t>
        <w:br/>
        <w:t>egyházat szervezett. Dolga könnyen ment, az uralkodó-</w:t>
        <w:br/>
        <w:t>nak meghívott német herceg, Hohenzollern-Sigmaringen</w:t>
        <w:br/>
        <w:t>Károly, katholikus volt. 1881-ben Bukarestben egyszerre</w:t>
        <w:br/>
        <w:t>érsekség s Jászvásárban püspökség keletkezett s mind-</w:t>
        <w:br/>
        <w:t>két helyen papnevelde. Jól üthetett volna ez ki ránk egy</w:t>
        <w:br/>
        <w:t>olyan országban, ahol a katholikusok csaknem teljesen</w:t>
        <w:br/>
        <w:t>magyarok, de nem így le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gy áll ma, vagy hogy állt az újabb háborúzások</w:t>
        <w:br/>
        <w:t>megkezdése előtt a katholicizmus Romániában? Az</w:t>
        <w:br/>
        <w:t>újdonsült bukaresti érsekség kiterjeszkedett az összes</w:t>
        <w:br/>
        <w:t>romániai katholikus szervezetekre, az ősi erdélyi ma-</w:t>
        <w:br/>
        <w:t>gyar püspökségre is. A bukovinai katholikusokat a jász-</w:t>
        <w:br/>
        <w:t>vásári püspökség kebelezte be, élén egy szabófalvi csán-</w:t>
        <w:br/>
        <w:t>góból nevelt románnal, Robu Mihállyal, akinek az ap-</w:t>
        <w:br/>
        <w:t>ját még Rabnak hívták, anyja egy szót sem tudott ro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ánul, maga magyarul gyengén tud, de sohasem beszél.</w:t>
        <w:br/>
        <w:t>(Domonkos 195: 181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kor Domonkos Pál Péter Moldvát 1930-ban be-</w:t>
        <w:br/>
        <w:t>járta, két magyarul tudó papot talált; a becsületes öreg</w:t>
        <w:br/>
        <w:t>német Neumannt, akit plébániájából eltávolítottak és</w:t>
        <w:br/>
        <w:t>a csángó származású Ferenţ-et, akit, magyarul már nem</w:t>
        <w:br/>
        <w:t>beszélő magyarok közé helyeztek. (Ezt a módszert;</w:t>
        <w:br/>
        <w:t>sokszor alkalmazták.) A forrófalvi pap megtiltotta a</w:t>
        <w:br/>
        <w:t>magyar szót s megátkozta azokat, akik guzsalyasba s</w:t>
        <w:br/>
        <w:t>kalákákba gyűltek s ott magyarul beszélgettek, éne-</w:t>
        <w:br/>
        <w:t>keltek. A halauceşti ferences »Serafica« nyomda ro-</w:t>
        <w:br/>
        <w:t>mán könyveket nyomtatott, melyek románra fordított</w:t>
        <w:br/>
        <w:t>magyar énekeket tartalmaztak s román imádságokat,</w:t>
        <w:br/>
        <w:t>a magyar énekes könyv, a híres Kájoni-féle Cantionale</w:t>
        <w:br/>
        <w:t>végső kiszorítására. S egy csángó származású, magyarul</w:t>
        <w:br/>
        <w:t>már nem tudó fiatal pap, Ioan Mărtinaş (csak nem a</w:t>
        <w:br/>
        <w:t>már idézett Mártinás (Mártonos) Antal fia?), úgy nyi-</w:t>
        <w:br/>
        <w:t>latkozott neki a moldvai magyarokról, hogy: »nagyon</w:t>
        <w:br/>
        <w:t>kevesen vannak és úgy gondolom, hogy az itt élő ma-</w:t>
        <w:br/>
        <w:t>gyar papok magyarosíthatták el őket.« (195: 115., 177.,</w:t>
        <w:br/>
        <w:t>155., 110., 111., 164., 157. o.),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élve közelítünk moldvai népünkhöz, hogy hagy-</w:t>
        <w:br/>
        <w:t>tak-e még benne magyar lelket a felette zajló ördögi</w:t>
        <w:br/>
        <w:t>machinációk? Mert ha tudtuk is, hogy erőszakosan</w:t>
        <w:br/>
        <w:t>nem lehet megölni, kiirtani a lelket, számítanunk kell</w:t>
        <w:br/>
        <w:t>arra, hogy egy nemzeti kultúrájától érintetlen néprészt</w:t>
        <w:br/>
        <w:t>az erőszakos lélekvásár eltántoríthat, megkaparinthat,</w:t>
        <w:br/>
        <w:t>Sokhelyt fészkelte be magát – különösen a szórvá-</w:t>
        <w:br/>
        <w:t>nyokban – végkép a román nyelv a moldvai magyarok</w:t>
        <w:br/>
        <w:t>közé az elmult századba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románok nem hajlandók áttérni katholikusnak,</w:t>
        <w:br/>
        <w:t>már Kantemir vajda azt írta 1716-ban, hogy: »egy val-</w:t>
        <w:br/>
        <w:t>lástól sem iszonyodnak annyira, mint a pápis-</w:t>
        <w:br/>
        <w:t>tától« (6: 310. o.) s nemzeti tudatosodásuk a vi-</w:t>
        <w:br/>
        <w:t>lágháború után éppen az orthodoxismus jegyében</w:t>
        <w:br/>
        <w:t>folyt le – ellenben az elrománosodott magyarokat na-</w:t>
        <w:br/>
        <w:t>gyon sok esetben az orthodoxizmusba kényszerítették.</w:t>
        <w:br/>
        <w:t>Különös az eddigiek után, de így van s azt már Ko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ácsy primás is megmondta a missziónak (Auner 122:</w:t>
        <w:br/>
        <w:t>75. o.), hogy a katholicizmus léte szorosan összefügg</w:t>
        <w:br/>
        <w:t>Romániában a magyar nyelvvel. A románok minden</w:t>
        <w:br/>
        <w:t>románt, a görög katholikusokat is, az orthodoxizmusban</w:t>
        <w:br/>
        <w:t>akarnak egyesíteni s ez a csángókkal is meg fog tör-</w:t>
        <w:br/>
        <w:t>ténni, ha elveszítik magyarságukat s románokká lesznek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ldvai népünk – különösen, ahol egy tömbben</w:t>
        <w:br/>
        <w:t>élt – nyelvét, magyarságát s katholicizmusát a mult</w:t>
        <w:br/>
        <w:t>században is erős akarattal őrizte. Magukból való kán-</w:t>
        <w:br/>
        <w:t>toraik, akiket ők diákoknak, gyákoknak neveznek és</w:t>
        <w:br/>
        <w:t>akik valami előénekes félek s írástudó emberek, az</w:t>
        <w:br/>
        <w:t>idegen papok ellenében is őrizgették a magyar énekek-</w:t>
        <w:br/>
        <w:t>ben a magyarságot. Egy-egy románosító törekvés ellen</w:t>
        <w:br/>
        <w:t>nem egyszer felzúdúltak a csángók. A nagyobbfokú</w:t>
        <w:br/>
        <w:t>románosítás kezdetekor, a XIX. század elején Szabó-</w:t>
        <w:br/>
        <w:t>falva környékén nagy elégedetlenség tört ki. A szabó-</w:t>
        <w:br/>
        <w:t>falviak a már említett Bocskor Istvánt akarták pap-</w:t>
        <w:br/>
        <w:t>jukul, másutt is magyar papokért követelőztek, a tamás-</w:t>
        <w:br/>
        <w:t>falvi olasz plébánossal olyan rosszul bántak, hogy az</w:t>
        <w:br/>
        <w:t>»purgatorium missionariumnak« nevezte működési he-</w:t>
        <w:br/>
        <w:t>lyét. 1815-ben az osztrák császárhoz, királyunkhoz fo-</w:t>
        <w:br/>
        <w:t>lyamodtak elkeseredve magyar papért. Erre a kérvényre</w:t>
        <w:br/>
        <w:t>jelentette az osztrák (és magyar) konzul, Raab, hogy</w:t>
        <w:br/>
        <w:t>a moldvai magyaroknak »egyáltalán semmi szükségük</w:t>
        <w:br/>
        <w:t>sincsen a magyarra.« (Auner 122: 64. és 69. o.) A kér-</w:t>
        <w:br/>
        <w:t>vényező reménység elő-előbújt még később is belőlük.</w:t>
        <w:br/>
        <w:t>Jerney írja pl. a szabófalviakról, hogy a negyvenes</w:t>
        <w:br/>
        <w:t>években folyamodványt küldtek Mártonffy erdélyi püs-</w:t>
        <w:br/>
        <w:t>pökhöz, hogy az őket oláhosodni kényszerítő pap</w:t>
        <w:br/>
        <w:t>helyett magyarul tudó lelkészt küldjön nekik. A kér-</w:t>
        <w:br/>
        <w:t>vényről tudomást szerzett a misszió előljárósága s »föl-</w:t>
        <w:br/>
        <w:t>sőbbség elleni bűn« miatt »volt dolga a deres-kaloda-</w:t>
        <w:br/>
        <w:t>bot és korbácsnak. Néhányan rabságot is szenvedtek.«,</w:t>
        <w:br/>
        <w:t>(41). Később a tatrosvidékiek is írtak kérvényt magához</w:t>
        <w:br/>
        <w:t>a pápához, két magyar pap érdekében, 1860-ban pedig</w:t>
        <w:br/>
        <w:t>Magyarország hercegprimásához fordultak a gorzafal-</w:t>
        <w:br/>
        <w:t>viak, plébánosuk, Funták Kozma nálukmaradhatásáért:</w:t>
        <w:br/>
        <w:t>»óh, hányan és hányan sírva jó lelki szegények mon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yák, óh isten agy moldvai szegény magyarnak” magyar</w:t>
        <w:br/>
        <w:t>papot, oláhnak oláh papot« (Kovács 54: 77–9. o.)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mind ritkábban is, még a legutóbbi időkben</w:t>
        <w:br/>
        <w:t>is jelt adtak a csángók magyar pap utáni vágyukról,</w:t>
        <w:br/>
        <w:t>egy-két levél, kérvény formájában. Domokosnak, pl.</w:t>
        <w:br/>
        <w:t>1930 körül levelet írtak két csángó fiú tanítattása érde-</w:t>
        <w:br/>
        <w:t>kében s e levél nyilvánvalóan bizonyítja, hogy az ide-</w:t>
        <w:br/>
        <w:t>gen érdekű, idegen vezetésű moldvai katholikus egy-</w:t>
        <w:br/>
        <w:t>ház munkája alatt is él még a ragaszkodás a csángók-</w:t>
        <w:br/>
        <w:t>ban a magyar nyelvű katholicizmushoz, hiszen Domo-</w:t>
        <w:br/>
        <w:t>kos ezelőtt 10 évvel még majd minden faluban megta-</w:t>
        <w:br/>
        <w:t>lálta a Kájoni-féle énekeskönyvet s egy öreg diák a</w:t>
        <w:br/>
        <w:t>benne »kotta nélkül található énekeket, melyeket mi</w:t>
        <w:br/>
        <w:t>már nem tudunk«, megtanította neki, egy másik öreg</w:t>
        <w:br/>
        <w:t>ember pedig a Mátyás királyról szóló összes mondákat</w:t>
        <w:br/>
        <w:t>tudta. (195: 184–5. o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gyon két csángó ügyes fiaink, egyik az én saját gyer-</w:t>
        <w:br/>
        <w:t>mekem második közél való nemzecség egy egy tizen két évessek</w:t>
        <w:br/>
        <w:t>s már el végezték a négy osztályt az első iskolába; és kiván-</w:t>
        <w:br/>
        <w:t>csijak meni magasab iskolában papi vagy tanito iskolában;</w:t>
        <w:br/>
        <w:t>Iássiban és Bukurestben is vaggyon papi szeminar de mar jol tud-</w:t>
        <w:br/>
        <w:t>juk hogy ha a mü fiaink tanulnak papságot a regátban el fog-</w:t>
        <w:br/>
        <w:t>jak felejteni az édes mgyar nyelvünk szolását, mert ugy tör-</w:t>
        <w:br/>
        <w:t>tént minden csángó fiuval kik ott papok lettek. A Iassi Püspö-</w:t>
        <w:br/>
        <w:t>künk csak tiszta csángo fiu de nem ért magyarul semmit de</w:t>
        <w:br/>
        <w:t>nagyon gyülöli és tilcsa beszelni vagy enekelni a templomokban</w:t>
        <w:br/>
        <w:t>a magyar nyelvet. Ennek okáért kiváncsijak vagyunk hogy ura-</w:t>
        <w:br/>
        <w:t>ságának segedelmével ez a két szegény Csángo fiu fennebb em-</w:t>
        <w:br/>
        <w:t>litetek legyenek el fagadva egy iskolában erdélyben Papi vagy</w:t>
        <w:br/>
        <w:t>tanitoi és kantori Iskolában a hol urasága el isméri hogy job</w:t>
        <w:br/>
        <w:t>lenne, Nagyon hidjük hogy valamikor ez a két csángó fiu is-</w:t>
        <w:br/>
        <w:t>kala vegezete utan meg térnének a Csángo nép közi a hol a</w:t>
        <w:br/>
        <w:t>magyar nyelvnek szollása nagyon nagyon el van hervadva tanitanák es hirdetnék a Csángo nép köszt mindent csak tiszta ma-</w:t>
        <w:br/>
        <w:t>gyarul és akkor el hinnök hogy az elhervadat magyar nyelvnek</w:t>
        <w:br/>
        <w:t>szalása a Csángo nép köszt még felpillana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mondhatunk már újat a leírt eredmény után,</w:t>
        <w:br/>
        <w:t>de a teljesség kedvéért elősoroljuk, mikép állt a ma-</w:t>
        <w:br/>
        <w:t>gyar papok ügye Moldvában a mult században: a csík-</w:t>
        <w:br/>
        <w:t>somlyói ferencesek megpróbálták még 1806-ban a jo-</w:t>
        <w:br/>
        <w:t>gukat érvényesíteni régi bákói kolostorukra, de ered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énytelenül. Bocskor István agitációjának meglett az az</w:t>
        <w:br/>
        <w:t>eredménye, hogy a század elején két magyar ferences</w:t>
        <w:br/>
        <w:t>kerülhetett Moldvába. Az 1815-iki császárhoz intézett</w:t>
        <w:br/>
        <w:t>kérvényre – nem adva hitelt Raab konzul szavának –</w:t>
        <w:br/>
        <w:t>egy Dénes Imre nevű papot küldtek Jászvásárba, ahol</w:t>
        <w:br/>
        <w:t>az iskolát is nyitott és a vallástant magyarul tanította.</w:t>
        <w:br/>
        <w:t>Paroni prefektus 1825-ben 6 magyar ferencesre kötött</w:t>
        <w:br/>
        <w:t>szerződést – amint már tudjuk – s ennek következté-</w:t>
        <w:br/>
        <w:t>ben ha nagy veszekedések és súrlódások között is, 48-ig</w:t>
        <w:br/>
        <w:t>állandóan volt 5–6 magyar pap Moldvában. Ennek is</w:t>
        <w:br/>
        <w:t>vége lett azonban, bár Kopácsy primás igen erélyesen</w:t>
        <w:br/>
        <w:t>lépett fel a magyar érdekekért. 48 után csak Petrás Ince</w:t>
        <w:br/>
        <w:t>képviselte már a magyarokat, mellette csak egy-két</w:t>
        <w:br/>
        <w:t>magyar pap működött a 80-as évekig, a jászvásári püs-</w:t>
        <w:br/>
        <w:t>pökség megalakulásáig. (Auner 122: 66–76. o.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ach-korszakban meglepően élénken ébredt fel</w:t>
        <w:br/>
        <w:t>az érdeklődés a Kárpátokon kívüli magyarok iránt. Az</w:t>
        <w:br/>
        <w:t>elnyomottakban megnőtt a segítés, a gondoskodás vá-</w:t>
        <w:br/>
        <w:t>gya a hasonló sorsúak iránt – s ez ismert lelki tünet.</w:t>
        <w:br/>
        <w:t>A protestánsok nagy áldozatokat hoztak és szép ered-</w:t>
        <w:br/>
        <w:t>ményeket értek el a Dunafejedelemségekbe ment ma-</w:t>
        <w:br/>
        <w:t>gyarok között. A katholikusok is megalapították 1861-</w:t>
        <w:br/>
        <w:t>ben a Szent László Társaságot, mely a külföldi katho-</w:t>
        <w:br/>
        <w:t>likus magyarok gondozását tűzte ki egyik főcéljául. En-</w:t>
        <w:br/>
        <w:t>nek a társaságnak a működéséről nem tudunk sokat.</w:t>
        <w:br/>
        <w:t>Talán egyházi lapokból, szétszórt cikkekből lehetne</w:t>
        <w:br/>
        <w:t>róla tájékozódni. (Egy-kettőre akadtam is, melyben egy-</w:t>
        <w:br/>
        <w:t>egy romániai iskola, templom, pap anyagi támogatásá-</w:t>
        <w:br/>
        <w:t>ról volt szó.) Tudtommal most készül egy disszertáció</w:t>
        <w:br/>
        <w:t>róla s ezt nagy érdeklődéssel várja az ember, mert</w:t>
        <w:br/>
        <w:t>tájékoztatásul a Társaság mai vezetőjétől csak egy 24</w:t>
        <w:br/>
        <w:t>lapos kis füzetecskét kap (»A Szent László Társulat is-</w:t>
        <w:br/>
        <w:t>mertetése« Bp., 1934. kiadja: Krywald Ottó), melyben</w:t>
        <w:br/>
        <w:t>nem sok áll: »Soha el nem évülő érdeme a társulat-</w:t>
        <w:br/>
        <w:t>nak, hogy Bukovinában és Romániában nem hagyta</w:t>
        <w:br/>
        <w:t>a magyar katolikusokat a részvétlenség tengerébe me-</w:t>
        <w:br/>
        <w:t>rülni, hanem részükre papokat, tanítókat képeztetett</w:t>
        <w:br/>
        <w:t>s mindkét helyen a katolikus egyházi és iskolai életet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dszeresen megszervezte.« (3. o.) Moldvában azonban</w:t>
        <w:br/>
        <w:t>– jól ismert okokból – nem nagyon mondhatja el ezt</w:t>
        <w:br/>
        <w:t>magáról s csak néhány sorban szól is a moldvai magya-</w:t>
        <w:br/>
        <w:t>rokról a tájékoztató fűzet: »egyetlen magyar papjuk</w:t>
        <w:br/>
        <w:t>sincs.« (6. o.). Megpróbált ugyan Moldvában is valami</w:t>
        <w:br/>
        <w:t>eredményt elérni a Társulat. A Veszely–Imets–Ko-</w:t>
        <w:br/>
        <w:t>vács-féle papi társaság az ő megbízásából utazta be</w:t>
        <w:br/>
        <w:t>1868-ban Moldvát</w:t>
      </w:r>
      <w:r>
        <w:rPr>
          <w:rStyle w:val="Szvegtrzs85pt"/>
          <w:rFonts w:cs="Times New Roman" w:ascii="Times New Roman" w:hAnsi="Times New Roman"/>
          <w:sz w:val="22"/>
        </w:rPr>
        <w:t xml:space="preserve"> </w:t>
      </w:r>
      <w:r>
        <w:rPr>
          <w:rStyle w:val="Szvegtrzs85pt"/>
          <w:rFonts w:cs="Times New Roman" w:ascii="Times New Roman" w:hAnsi="Times New Roman"/>
          <w:sz w:val="28"/>
          <w:szCs w:val="28"/>
        </w:rPr>
        <w:t>(54).</w:t>
      </w:r>
      <w:r>
        <w:rPr>
          <w:rFonts w:cs="Times New Roman" w:ascii="Times New Roman" w:hAnsi="Times New Roman"/>
          <w:sz w:val="28"/>
        </w:rPr>
        <w:t xml:space="preserve"> Hatalmas tervekkel jöttek vissza</w:t>
        <w:br/>
        <w:t>onnan a papok, melyekből azonban semmit sem lehe-</w:t>
        <w:br/>
        <w:t>tett megvalósítani. Egyikük, Imets Fülöp, meglepő öt-</w:t>
        <w:br/>
        <w:t>letet vetett fel. A kath. pap inkább az akkor magyar</w:t>
        <w:br/>
        <w:t>szóval és magyar pappal nagy sikereket elért reformá-</w:t>
        <w:br/>
        <w:t>tus misszióban látta a moldvai magyarság megtartó-</w:t>
        <w:br/>
        <w:t>ját (54: 137–9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kkal közvetlenebb tényező gyanánt tűnik fel csángóink</w:t>
        <w:br/>
        <w:t>ügyében a moldvai első ref. magyar misszió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elder /a Romániában működő ref. misszionárius/ maga ér-</w:t>
        <w:br/>
        <w:t>dekes vallomásokat tesz a csángók irányábani szándékaira néz-</w:t>
        <w:br/>
        <w:t>ve. „Az én csekélységemnek – írja Czelder – azon munkakör</w:t>
        <w:br/>
        <w:t>jutott, hogy az itt elszórt református magyarok vallási ügyével,</w:t>
        <w:br/>
        <w:t>mennyire a körülmények engedik, nemzeti érdekeinket is egybe-</w:t>
        <w:br/>
        <w:t>kapcsolhatnám. 1861 óta a magyar kath. klérus tisztelt főnökeihez</w:t>
        <w:br/>
        <w:t>a vallási és nemzeti pusztulás szélén álló csángó magyarok ügyé-</w:t>
        <w:br/>
        <w:t>ben írt levelezésem sikertelen maradt. Több jeles hazámfiával ér-</w:t>
        <w:br/>
        <w:t>tekeztem ez ügyről, de nem láttam célravezetőnek még, hogy</w:t>
        <w:br/>
        <w:t>ezen írni és olvasni nem tudó testvéreinket tömegestől vallásilag</w:t>
        <w:br/>
        <w:t>áttérítsem s így a megmaradásukérti felelősséget magunkra és</w:t>
        <w:br/>
        <w:t>magamra vonjam... Ha a mostani esztergomi érsek gondoskodása,</w:t>
        <w:br/>
        <w:t>ki nem a mult év (1667) sept. havában fölkarolásukat, mint mondá</w:t>
        <w:br/>
        <w:t>Rómával egyetértve, megigérni elég hazafias volt, elmarad: né-</w:t>
        <w:br/>
        <w:t>hány évtized s csak emléke marad annak, hogy Moldva hajdan</w:t>
        <w:br/>
        <w:t>egészen magyarok által lakott föld és ország volt; s e már ma</w:t>
        <w:br/>
        <w:t>csak töredék magyarság elpusztulásáért, melyet hét esztendő alatt</w:t>
        <w:br/>
        <w:t>a mi szegény prot. magyar missziónk meg nem menthetett s</w:t>
        <w:br/>
        <w:t>egészében meg nem menthet, a magyarországi róm. kath. klérus</w:t>
        <w:br/>
        <w:t>felelős a magyar nemzet történelmi itélőszéke előtt”. – Czelder</w:t>
        <w:br/>
        <w:t>tehát ámbár nem tartja még célszerűnek a csángókat tömegesen</w:t>
        <w:br/>
        <w:t>áttéríteni, mégis kitünteti szándékát és törekvéseit irányukban.</w:t>
        <w:br/>
        <w:t>Különben a pedum positiót a csángóknál is már megtette a</w:t>
        <w:br/>
        <w:t>szászkúti községben... Czeldernek sikerült itten ref. hitközséget</w:t>
        <w:br/>
        <w:t>szervezni s egyháza számára az új földesúrtól 25 holdnyi földet</w:t>
        <w:br/>
        <w:t>nyerni. E község a csángóság délszaki előőrsét képezi, honnan</w:t>
        <w:br/>
        <w:t xml:space="preserve">igen könnyű és természetes volna észak felé a gyarapodás...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mmel tarthatja innen a Tatros melléki magyarokat; meg-</w:t>
        <w:br/>
        <w:t>jegyzendő pedig, hogy éppen e tatrosi vonal leginkább az, me-</w:t>
        <w:br/>
        <w:t>lyet Moldvába szállongó vérrokonaink követni szoktak. Kirándu-</w:t>
        <w:br/>
        <w:t>lásokat tehetni innen Foksány, Domnesti, Ázsud, Baratest és Bá-</w:t>
        <w:br/>
        <w:t>kó felé, mint amiképen Cz. e helyeket látogatta is, mindenütt</w:t>
        <w:br/>
        <w:t>magyarul hirdetvén az evangéliumot s a ref. missziónak gyökér-</w:t>
        <w:br/>
        <w:t>szálakat eresztvén... Cz. csak alkalomra vár, amikor csángóink-</w:t>
        <w:br/>
        <w:t>nál célszerűbben fölléphessék, kik között az utat oly formán is</w:t>
        <w:br/>
        <w:t>egyengeti, hogy köztök reverendában jár s pénzt hágy... Annyit</w:t>
        <w:br/>
        <w:t>ismételhetek, hogy a ref. misszió Moldvában is úgy vallási, mint</w:t>
        <w:br/>
        <w:t>fontos nemzetiségi hivatását fel látszik fogni...</w:t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az elgondolás, melyet Imets a Czelderéként, de</w:t>
        <w:br/>
        <w:t>a magáéként is leírt s mely azóta is sokakat foglalkoz-</w:t>
        <w:br/>
        <w:t>tatott, ha dacosabb s keserűbb formában is, még min-</w:t>
        <w:br/>
        <w:t>dig ugyanaz az elv, törekvés, melyet már Bandinus han-</w:t>
        <w:br/>
        <w:t>goztatott: magyar papok kellenek moldvai magyar né-</w:t>
        <w:br/>
        <w:t>pünknek, hogy magyarnak maradhasso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5"/>
          <w:rFonts w:cs="Times New Roman" w:ascii="Times New Roman" w:hAnsi="Times New Roman"/>
          <w:sz w:val="32"/>
        </w:rPr>
        <w:t>c.</w:t>
      </w:r>
      <w:r>
        <w:rPr>
          <w:rFonts w:cs="Times New Roman" w:ascii="Times New Roman" w:hAnsi="Times New Roman"/>
          <w:sz w:val="28"/>
        </w:rPr>
        <w:t xml:space="preserve"> Mindazt, ami a moldvai magyarsággal az újkor-</w:t>
        <w:br/>
        <w:t>ban, eloláhosodásán és idegen egyházi irányításán kívül</w:t>
        <w:br/>
        <w:t>történt, röviden összegezhetjük. Irtuk már, hogy az</w:t>
        <w:br/>
        <w:t>újkorban csak a falvakban maradt meg, a városokban</w:t>
        <w:br/>
        <w:t>elasszimilálódott. Tekintélyes része a legújabb időkig</w:t>
        <w:br/>
        <w:t>a részes birtokosságban élt s ez Moldva legjobb, legter-</w:t>
        <w:br/>
        <w:t>mékenyebb helyein viszonylagos jólétet biztosított neki.</w:t>
        <w:br/>
        <w:t>A századokon át Moldvába vándorló székelységnek azon-</w:t>
        <w:br/>
        <w:t>ban, mely állandóan duzzasztotta, növelte, csak job-</w:t>
        <w:br/>
        <w:t>bágyság s szegénység jutott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paraszti sorsban eseménytelenül és nyugalomban</w:t>
        <w:br/>
        <w:t>élt a moldvai magyarság. Lassan és fokozatosan gya-</w:t>
        <w:br/>
        <w:t>rapodott, terjeszkedett. Lükő különböző forrásokból 488</w:t>
        <w:br/>
        <w:t>helységet szedett össze, melyekben a katholikusoknak</w:t>
        <w:br/>
        <w:t>nyoma található. Egykori, vagy még most is meglévő</w:t>
        <w:br/>
        <w:t>magyar népséget legalább 400 helység őrizhet a 488-ból.</w:t>
        <w:br/>
        <w:t>Terjedelmes volna mindezeket felsorolni, a nevezete-</w:t>
        <w:br/>
        <w:t>sebbek megtalálhatók a 6. sz. térképen, melyen a még</w:t>
        <w:br/>
        <w:t>magyarul beszélő falvak nevei mind fel vannak tüntetve.</w:t>
        <w:br/>
        <w:t>Moldvai népünk viszonylagos jólétével és a nagy oláho-</w:t>
        <w:br/>
        <w:t>sodás ellenére is a románoktól való különállásával</w:t>
        <w:br/>
        <w:t>magyarázható, hogy az 1907-iki román parasztlázadás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nem vett részt. Csak egy mozgolódásáról ad hírt</w:t>
        <w:br/>
        <w:t>Jerney: 1830-ban, mikor a Moldvát megszálló oroszok</w:t>
        <w:br/>
        <w:t>moldvai helyőrséget akartak szervezni, a szabófalviak</w:t>
        <w:br/>
        <w:t>vezetésével ellenálltak a csángók. Nem volt, aki fel-</w:t>
        <w:br/>
        <w:t>világosította volna őket, akik a »német császár és ma-</w:t>
        <w:br/>
        <w:t>gyar király« felmutatott parancsa nélkül nem voltak haj-</w:t>
        <w:br/>
        <w:t>landók katonának állni s egy több ember életét követelő</w:t>
        <w:br/>
        <w:t>csetepatéban, melyet »magyar revolutiónak« neveztek</w:t>
        <w:br/>
        <w:t>el Moldvában, haszontalanul véreztek a szabófalviak.</w:t>
      </w:r>
    </w:p>
    <w:p>
      <w:pPr>
        <w:pStyle w:val="Szvegtrzs211"/>
        <w:shd w:fill="auto" w:val="clear"/>
        <w:spacing w:lineRule="auto" w:line="240" w:before="0" w:after="176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bben a »magyar revolúcióban« is megmutatko-</w:t>
        <w:br/>
        <w:t>zott, hogy mit jelent, ha nincsenek egy népnek a maga</w:t>
        <w:br/>
        <w:t>soraiból származott vezetői. Jól tudják ezt a románok,</w:t>
        <w:br/>
        <w:t>akik már régen kivetették a hálójukat a moldvai</w:t>
        <w:br/>
        <w:t>magyarságra. Semmiféle politikai szervezkedést nem</w:t>
        <w:br/>
        <w:t>engedtek meg közöttük, a világháború után sem,</w:t>
        <w:br/>
        <w:t>mikor egy országban éltek az erdélyi magyarsággal</w:t>
        <w:br/>
        <w:t>s félve vigyáztak, hogy minden értelmiségivé nevelődő</w:t>
        <w:br/>
        <w:t>tagja, főként papja, románabb legyen a románnál.</w:t>
        <w:br/>
        <w:t>Valljuk meg, ügyesen csinálták: maguknál csak román-</w:t>
        <w:br/>
        <w:t>ként hagyták és hagyják élni az ősfoglaló magyarokat,</w:t>
        <w:br/>
        <w:t>nálunk pedig minden elasszimilálódó román jogán, aki</w:t>
        <w:br/>
        <w:t>engedett ama nép vonzó erejének, mely őt az idők fo-</w:t>
        <w:br/>
        <w:t>lyamán maga közé fogadta, a magyar »erőszakosság</w:t>
        <w:br/>
        <w:t>és barbárság« ellen gyűjtötték az adatokat s táplálták</w:t>
        <w:br/>
        <w:t>Erdélyre az igényüket. Vagy csak a mi elszakadásunk</w:t>
        <w:br/>
        <w:t>a népünktől volt nagyobb, mint a románok ügyessége?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2.</w:t>
      </w:r>
      <w:r>
        <w:rPr>
          <w:rFonts w:cs="Times New Roman" w:ascii="Times New Roman" w:hAnsi="Times New Roman"/>
          <w:sz w:val="28"/>
        </w:rPr>
        <w:t xml:space="preserve"> Külön meg kell emlékeznünk a derék bukovinai</w:t>
        <w:br/>
        <w:t>székelyekről, akiknek másfélszázados bukovinai életük</w:t>
        <w:br/>
        <w:t>legnagyobb tette és példája: a nagyarányú egészséges</w:t>
        <w:br/>
        <w:t>szaporodás. Ez szabta meg a sorsukat, mely osztrák</w:t>
        <w:br/>
        <w:t>fennhatóság alatt nagyobbára magyar papok és tanítók</w:t>
        <w:br/>
        <w:t>vezetésével s a Szent László Társaság támogatásával</w:t>
        <w:br/>
        <w:t>magyarságukat illetőleg összehasonlíthatatlanul köny-</w:t>
        <w:br/>
        <w:t>nyebb volt, mint a moldvaiaké. Nem is lehet az oláhoso-</w:t>
        <w:br/>
        <w:t>dásnak a legkisebb mértékéről sem beszélni velük kap-</w:t>
        <w:br/>
        <w:t>csolatban, a csángó név sem illik rájuk, ha azon a »ma-</w:t>
        <w:br/>
        <w:t>gyartalanodót« is értjük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t falujuk kialakulásáról már szóltunk. A jobbágy-</w:t>
        <w:br/>
        <w:t>felszabadítás előtti sorsukat Jancsó Elemér írta le,</w:t>
        <w:br/>
        <w:t>elmondva azt is, hogyan lett a legszélsőbb Józseffalvából</w:t>
        <w:br/>
        <w:t>feliben oláh lakosságú község (223: 47. o.)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ivándoroltak helyzete a 48 előtti időkben se jobb, se</w:t>
        <w:br/>
        <w:t>rosszabb nem volt, mint az osztrák birodalom többi jobbágyainak</w:t>
        <w:br/>
        <w:t>sorsa. Azok, akik nagybirtokok közelében éltek, sokkal rosszabb</w:t>
        <w:br/>
        <w:t>helyzetben voltak, mint szegény, de önálló életet élő társaik.</w:t>
        <w:br/>
        <w:t>Földesuraik rabló és gonosz bánásmódja még ma is él a nép</w:t>
        <w:br/>
        <w:t>emlékezetében. Józseffalván sokat beszélnek azokról a kényszer-</w:t>
        <w:br/>
        <w:t>munkákról, amiket annak idején törvényesen, vagy törvénytele-</w:t>
        <w:br/>
        <w:t>nül földesuraik rájuk kényszerítettek. Különösen a tiszttartók</w:t>
        <w:br/>
        <w:t>kegyetlenkedései lázították fel nem egy ízben a békés és türel-</w:t>
        <w:br/>
        <w:t>mes józseffalvaiakat. Elkeseredésük a mult század első negyedé-</w:t>
        <w:br/>
        <w:t>ben érte el tetőpontját és néhány évtizedes telepes élet után</w:t>
        <w:br/>
        <w:t>nagy részük titokban, éjnek idején szökött vissza Moldvába, hogy</w:t>
        <w:br/>
        <w:t>földesuraik zsarnokságától megszabaduljanak. A kimenekült csa-</w:t>
        <w:br/>
        <w:t>ládok helyébe a falu egykori urai románokat hoztak. Igy lett a</w:t>
        <w:br/>
        <w:t>mult század első negyedében az azelőtt tiszta magyar községből</w:t>
        <w:br/>
        <w:t>egyelőre magyar többségű, de vegyes lakosságú falu. A jobbágy-</w:t>
        <w:br/>
        <w:t>felszabadítás ezeknek a visszaéléseknek nagy részét megszüntette</w:t>
        <w:br/>
        <w:t>és lényegesen javított a bukovinai magyarok helyzetén. Pár év-</w:t>
        <w:br/>
        <w:t>tized alatt erős és jómódú kisgazda-réteg alakult ki mind az öt</w:t>
        <w:br/>
        <w:t>magyar faluban. E falvak gazdasági virágzását még jobban elő-</w:t>
        <w:br/>
        <w:t>segítette a tartomány fővárosának, Csernovitznak növekvő ke-</w:t>
        <w:br/>
        <w:t>reskedelme és ipara. E fejlődést csupán az 1866. évi járványok</w:t>
        <w:br/>
        <w:t>és az azt követő éhínség szakította rövid időre meg, de a lakos-</w:t>
        <w:br/>
        <w:t>ság gyors szaporodása e súlyos veszteséget is hamarosan ki-</w:t>
        <w:br/>
        <w:t>pótolt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ult század második felében a szaporaság követ-</w:t>
        <w:br/>
        <w:t>keztében előállott nagy szegénységről s a züllesztő mesz-</w:t>
        <w:br/>
        <w:t>szi munkakeresésről ezt írta az istensegítsi születésűi</w:t>
        <w:br/>
        <w:t>László Mihály (60: 163–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Nem csoda, ha a föld kevés lévén, a szegénység minden</w:t>
        <w:br/>
        <w:t>faluban nagy mértékben növekszik; ház házra épül, új és új csa-</w:t>
        <w:br/>
        <w:t>ládok keletkeznek, s míg mi itthon a magyar faj szaporátlansá-</w:t>
        <w:br/>
        <w:t>gáról panaszkodunk, addig a bukovinai csángóknál oly nagy a</w:t>
        <w:br/>
        <w:t>szaporaság, hogy egy-egy családnál gyakori a 10–15 gyermek,</w:t>
        <w:br/>
        <w:t>a hat, 8–12 gyermek pedig föl se tűnik. Egy ilyen család három-</w:t>
        <w:br/>
        <w:t>öt holdból nem élhet, s a kis vagyon fölosztásával csak a koldus-</w:t>
        <w:br/>
        <w:t>bot jár minden erőmegfeszítés mellett is. A túlszaporaság követ-</w:t>
        <w:br/>
        <w:t>keztében az amúgy is apró birtokok úgy szétdaraboltattak, hogy</w:t>
        <w:br/>
        <w:t>a csángók legnagyobb része – kevés kivétellel – Moldvában és</w:t>
        <w:br/>
        <w:t>Oláhország más részeiben s Bessarábiában kénytelen tölteni a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nkaidőt,</w:t>
      </w:r>
      <w:r>
        <w:rPr>
          <w:rStyle w:val="WWSzvegtrzs611"/>
          <w:rFonts w:cs="Times New Roman" w:ascii="Times New Roman" w:hAnsi="Times New Roman"/>
          <w:sz w:val="22"/>
        </w:rPr>
        <w:t xml:space="preserve"> hogy</w:t>
      </w:r>
      <w:r>
        <w:rPr>
          <w:rFonts w:cs="Times New Roman" w:ascii="Times New Roman" w:hAnsi="Times New Roman"/>
          <w:sz w:val="22"/>
        </w:rPr>
        <w:t xml:space="preserve"> a mindennapi kenyeret megszerezhesse. Munka-</w:t>
        <w:br/>
        <w:t>erejükről</w:t>
      </w:r>
      <w:r>
        <w:rPr>
          <w:rStyle w:val="WWSzvegtrzs611"/>
          <w:rFonts w:cs="Times New Roman" w:ascii="Times New Roman" w:hAnsi="Times New Roman"/>
          <w:sz w:val="22"/>
        </w:rPr>
        <w:t xml:space="preserve"> egész</w:t>
      </w:r>
      <w:r>
        <w:rPr>
          <w:rFonts w:cs="Times New Roman" w:ascii="Times New Roman" w:hAnsi="Times New Roman"/>
          <w:sz w:val="22"/>
        </w:rPr>
        <w:t xml:space="preserve"> Moldvában híresek, s nem egy oláh bojár mondta,</w:t>
        <w:br/>
      </w:r>
      <w:r>
        <w:rPr>
          <w:rStyle w:val="WWSzvegtrzs611"/>
          <w:rFonts w:cs="Times New Roman" w:ascii="Times New Roman" w:hAnsi="Times New Roman"/>
          <w:sz w:val="22"/>
        </w:rPr>
        <w:t>hogy ha a</w:t>
      </w:r>
      <w:r>
        <w:rPr>
          <w:rFonts w:cs="Times New Roman" w:ascii="Times New Roman" w:hAnsi="Times New Roman"/>
          <w:sz w:val="22"/>
        </w:rPr>
        <w:t xml:space="preserve"> magyarság nem volna: a szárán veszhetne minden ga-</w:t>
        <w:br/>
        <w:t>bonája, mert a saját népe nem tud, de meg nem is szeret dol-</w:t>
        <w:br/>
        <w:t>gozni. A bojárok megbizottjai már kora tavasszal összetoboroz-</w:t>
        <w:br/>
        <w:t>zák a munkaerőket; a férfiak, legények, leányok, sőt még a na-</w:t>
        <w:br/>
        <w:t>gyobb gyermekek is hónapokon keresztül távolvannak, s ilyen-</w:t>
        <w:br/>
        <w:t>kor csak öregeket, asszonyokat és gyermekeket láthatni egy-két</w:t>
        <w:br/>
        <w:t>faluban... /Moldvában/ évről évre több marad vissza a bojá-</w:t>
        <w:br/>
        <w:t>rok gazdaságában, kik jó hasznukat veszik s rajta vannak, hogy</w:t>
        <w:br/>
        <w:t>mielőbb levetkezzék magyar jellegüke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olyton növekvő népfelesleget a századfordulón a</w:t>
        <w:br/>
        <w:t>magyarországi visszatelepítések csapolták le (még szó-</w:t>
        <w:br/>
        <w:t>lunk ezekről). A dús szaporaságú népnek azonban így</w:t>
        <w:br/>
        <w:t>is szűkültek a falui s az új magyarországi telepes helyei,</w:t>
        <w:br/>
        <w:t>S az egykori kivándorlók és visszatelepítettek újabb ki-</w:t>
        <w:br/>
        <w:t>vándorlásokban, ezúttal szétszóródásokban próbálták</w:t>
        <w:br/>
        <w:t>megoldani a nagy szaporodással előállott problémáikat</w:t>
        <w:br/>
        <w:t>(Oberding 227: 203–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ukovinai magyarság magyarországi visszatelepedési moz-</w:t>
        <w:br/>
        <w:t>galma mellett egy Amerikába irányuló kivándorlási mozgalom is</w:t>
        <w:br/>
        <w:t>megindult. Az amerikai kivándorlás 1905-ben vette kezdetét. Külö-</w:t>
        <w:br/>
        <w:t>nös és érdekes körülmény indította meg: az osztrák csendőrség</w:t>
        <w:br/>
        <w:t>Istensegitsen nagyobbarányú lócsempészetnek jött a nyomára.</w:t>
        <w:br/>
        <w:t>A leleplezett csempészek az igazságszolgáltatás elől Kanadába</w:t>
        <w:br/>
        <w:t>menekültek, ahol rövidesen telepes-birtokhoz jutottak és így biz-</w:t>
        <w:br/>
        <w:t>tos révbe kerültek. Kanadában a telepes-birtokok nagysága 80</w:t>
        <w:br/>
        <w:t>hektárt tett ki, aminek híre Kanada felé terelte a Magyarországra</w:t>
        <w:br/>
        <w:t>visszatelepülni készülők egyrészének a figyelmét. 1906. év tava-</w:t>
        <w:br/>
        <w:t>szán 87 család indult a tengerentúli új hazába. Az ezt követő</w:t>
        <w:br/>
        <w:t>években kitűnő termés volt Kanadában, úgy, hogy a kitelepültek</w:t>
        <w:br/>
        <w:t>csak a legjobbat írhatták sorsukról. Minthogy pedig a magyar-</w:t>
        <w:br/>
        <w:t>országi visszatelepítés már nagyon vontatottan ment, 1909-ben</w:t>
        <w:br/>
        <w:t>ismét 78 család és 44 családfő (családja hátrahagyásával) kelt</w:t>
        <w:br/>
        <w:t>útra Kanada felé. A bukovinai magyarok Punnichy és Hapkins</w:t>
        <w:br/>
        <w:t>farmertelepeken, valamint a korábbi keletkezésű Eszterháza, Szé-</w:t>
        <w:br/>
        <w:t>kelyföld és Máriavölgy nevű magyar telepeken kerestek otthont.</w:t>
        <w:br/>
        <w:t>A korábbi évek jótermése után nemsokára azonban rossz év kö-</w:t>
        <w:br/>
        <w:t>vetkezett. A korán beállt fagy teljesen tönkretette a termést.</w:t>
        <w:br/>
        <w:t>A telepesek egy része, hitelezői szorongatására kénytelen volt</w:t>
        <w:br/>
        <w:t>ingóságait értékesíteni és földje hátrahagyásával a közeli váro-</w:t>
        <w:br/>
        <w:t>sokban: Hamiltonban és Reginában keresni menedéket. Itt is</w:t>
        <w:br/>
        <w:t>szerencséjük volt. A városi építkezéseknél, melyek éppen ezidő-</w:t>
        <w:br/>
        <w:t>ben vettek lendületet, könnyen kaptak munkát, sőt Reginában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lcsó házhelyhez és építési segélyhez juttatta őket a város. A</w:t>
        <w:br/>
        <w:t>nehéz mezei munkát most sokkal kényelmesebb élettel cserélhet-</w:t>
        <w:br/>
        <w:t>ték fel s a jövedelem is biztosabb volt. Ez az új életlehetőség</w:t>
        <w:br/>
        <w:t>híre ismét sok bukovinai magyart vonzott Kanadába. A világ-</w:t>
        <w:br/>
        <w:t>háború kitöréséig szinte állandósult a kanadai kivándorlá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ilágháború után Délamerikába irányult kivándorlási áram-</w:t>
        <w:br/>
        <w:t>lat: 1924. évben Sztrigyszentgyörgyről öt család kelt át az óceá-</w:t>
        <w:br/>
        <w:t>non Brazilia felé és ott Sao Paulotól 800 km-re, az őserdő köze-</w:t>
        <w:br/>
        <w:t>pén megalapítja Boldogasszonyfalvát, mely 1933-ban már 32 ma-</w:t>
        <w:br/>
        <w:t>gyar családot számlál. Később megcsökken a telep lélekszáma s</w:t>
        <w:br/>
        <w:t>1938-ban már csak 20 család él ott, amely közül öt család buko-</w:t>
        <w:br/>
        <w:t>vinai származású. Az öt csángó család lélekszáma ma 28 fő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trigyszentgyörgyi amerikai kivándorlás nem volt el-</w:t>
        <w:br/>
        <w:t>szigetelt jelenség. A főhatalmi változás után kisebb arányú nép-</w:t>
        <w:br/>
        <w:t>mozgalom észlelhető a hunyadmegyei telepes-községek csaknem</w:t>
        <w:br/>
        <w:t>mindegyikében. Igy pl. a dévai csángó-telepről 3 család 14 sze-</w:t>
        <w:br/>
        <w:t>méllyel Északamerikába vándorolt ki, 19 család pedig 62 sze-</w:t>
        <w:br/>
        <w:t>méllyel Magyarországra költözött át. Belföldön Bihardiószegre</w:t>
        <w:br/>
        <w:t>telepedett át öt család. 11 család pedig szétszéledt az ország</w:t>
        <w:br/>
        <w:t>különböző területére. Többen telepedtek át e községekből a zsil-</w:t>
        <w:br/>
        <w:t>völgyi bányavidékre i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ukovinai törzslakosság szintén újabb terjeszkedést muta-</w:t>
        <w:br/>
        <w:t>tott a háború utáni időszakban. Józseffalva mellett Kis-Józseffalva</w:t>
        <w:br/>
        <w:t>néven alakult új község 245 lakossal, Istensegitsről pedig a szom-</w:t>
        <w:br/>
        <w:t>szédos Satu-Mare nevü román községbe telepedett át 200 lél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 w:before="0" w:after="30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gy kénytelen fogyasztani magát az a kis bukovinai</w:t>
        <w:br/>
        <w:t>magyar népcsoport, melynek minden vágya az, feledve</w:t>
        <w:br/>
        <w:t>az okokat, melyek az országból kiűzték, hogy Magyar-</w:t>
        <w:br/>
        <w:t>országra költözhessék s együttmaradva, magyarok kö-</w:t>
        <w:br/>
        <w:t>zött élhesse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3. a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Az itthoni bajok következtében az újabbkori</w:t>
        <w:br/>
        <w:t>főleg Oláhország felé kivándorló magyarok kinti sor-</w:t>
        <w:br/>
        <w:t>sát elsősorban talán a keresletük szabta meg. Ha e sze-</w:t>
        <w:br/>
        <w:t>rint korokat akarnánk megállapítani a kivándorlók sor-</w:t>
        <w:br/>
        <w:t>sában, hármas beosztást csinálhatnánk. Az első a mult</w:t>
        <w:br/>
        <w:t>század nyolcvanas éveiig tartana, ameddig általában</w:t>
        <w:br/>
        <w:t>hírneve s becsülete volt a magyar cselédeknek, munká-</w:t>
        <w:br/>
        <w:t>soknak, iparosoknak, értelmiségieknek. A gazdagabb há-</w:t>
        <w:br/>
        <w:t>zakban csak magyar cselédeket alkalmaztak, mert is-</w:t>
        <w:br/>
        <w:t>merték tisztaságukat. A munkások, főleg az iparosok,</w:t>
        <w:br/>
        <w:t>meghálálhatatlan szolgálatot tettek az épülő Romániá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k: rájuk gyárak épülhettek s egyes iparágakra, melye-</w:t>
        <w:br/>
        <w:t>ket eleinte szinte kizárólag csak magyarok űztek, meg-</w:t>
        <w:br/>
        <w:t>tanították a náluk inaskodó román fiatalságot. Az ér-</w:t>
        <w:br/>
        <w:t>telmiségiek, különösen az orvosok, mérnökök, gazda-</w:t>
        <w:br/>
        <w:t>tisztek, akiknek száma különösen a 48-as emigráltak-</w:t>
        <w:br/>
        <w:t>ból gyarapodott még – szintén fontos, nélkülözhetetlen</w:t>
        <w:br/>
        <w:t>szükségleteket elégítettek ki. Mégis, hogy általában olyan</w:t>
        <w:br/>
        <w:t>kiválóan ment volna ekkor a kivándorolt magyarok</w:t>
        <w:br/>
        <w:t>sorsa, vagy éppen csábítani, »csengő aranyakról« s gond-</w:t>
        <w:br/>
        <w:t>talan életről, boldogságról álmodtatni lett volna képes</w:t>
        <w:br/>
        <w:t>az itthonmaradtakat, – ennek a forrásokban nem ta-</w:t>
        <w:br/>
        <w:t>láltam nyomát. Válogatás nélkül írtam ki Koós Ferenc</w:t>
        <w:br/>
        <w:t>bukaresti ref. papnak azokról az értelmiségi magyarok-</w:t>
        <w:br/>
        <w:t>ról írt emlékezéseit, akik az ő idejében, az 50-es és</w:t>
        <w:br/>
        <w:t>60-as években éltek Bukarestben (75: II: 370–1., 382–</w:t>
        <w:br/>
        <w:t>3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 Szathmáry Károly festő és fényképész hazánkfia 1840-</w:t>
        <w:br/>
        <w:t>ben a borszéki fürdőn ismerkedett meg Bibesco vódával s ennek</w:t>
        <w:br/>
        <w:t>rábeszélésére vándorolt ki Bukarestbe és ott köztiszteletben élt</w:t>
        <w:br/>
        <w:t>a 80-as évekig... A Duna-fejedelemségek uniója után Kuza vóda</w:t>
        <w:br/>
        <w:t>„Udvari festész és fényképész” címmel tisztelte meg, ami még</w:t>
        <w:br/>
        <w:t>inkább emelte a románok előtt szép hírnevé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Lukács Farkas szilágymegyei hazánkfia Bukarestben a</w:t>
        <w:br/>
        <w:t>Pantileimon gazdasági intézetben mint tanár volt alkalmazva...</w:t>
        <w:br/>
        <w:t>Népes családja volt, de gyermekei már nem magyaro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ézdi-vásárhelyi dr. Mózes Károly Plojesten szolgált mint</w:t>
        <w:br/>
        <w:t>megyei orvos... Két igen szép leánya volt: az egyik, Kleopátra,</w:t>
        <w:br/>
        <w:t>Lahovary nevű román ügyvédhez ment férjhez, a másik, Cons-</w:t>
        <w:br/>
        <w:t>tancza, hajadon korában halt el. Életemben ritkán láttam szebb</w:t>
        <w:br/>
        <w:t>lányt; de éppen ritka szépségének lett áldozat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. Hamar orvos – a románok Homoriut csináltak belőle –</w:t>
        <w:br/>
        <w:t>háromszéki székely fiú volt. Román neje volt, gyermeke csak</w:t>
        <w:br/>
        <w:t>egy fiú maradott, de aki egy szót sem tudott magyarul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ntkuty fényképész a 60-as években jött le Budapestről</w:t>
        <w:br/>
        <w:t>Bukarestbe nejével; de nem boldogulhatván üzletével, alig félév</w:t>
        <w:br/>
        <w:t>mulva visszatért hazánk fővárosáb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lozsvári Dani Szászvárosról jött volt át Filipescu Jor-</w:t>
        <w:br/>
        <w:t>dachi nagybirtokoshoz gazdatisztnek... Nem maradt Bukarest-</w:t>
        <w:br/>
        <w:t>ben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vinczi Fejér I. szintén gazdatiszt, szerencsepróbára jött ki</w:t>
        <w:br/>
        <w:t>ő is. Minden áron az Olt folyót akarta Szlatinától a Dunáig hajóz-</w:t>
        <w:br/>
        <w:t>hatóvá tenni; tett is némi kisérletet, de pártfogás hiányában abba-</w:t>
        <w:br/>
        <w:t>hagyta s visszatért hazánkba.</w:t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óni György szintén erdélyrészi férfiú, szintén fényes tervek-</w:t>
        <w:br/>
        <w:t>kel jött ki Romániába s végre is nyelv- és szépírás-tanítással</w:t>
        <w:br/>
        <w:t>tengette életé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se szászvárosi volt ügyvéd, egy rakás új csizmát hozott</w:t>
        <w:br/>
        <w:t>volt ki Bukarestbe; Innen Galaczba akart menni, de Foksány és</w:t>
        <w:br/>
        <w:t>Braila között kirabolták és meggyilkoltá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ivándorlók sorsában az általános, feltünő rosz-</w:t>
        <w:br/>
        <w:t>szabbodás – a második korszak – akkor következett</w:t>
        <w:br/>
        <w:t>be, amikor a román nacionalizmus valamiféle »Ro-</w:t>
        <w:br/>
        <w:t>mánia a románoké« jelszóval igyekezett megtisztítani</w:t>
        <w:br/>
        <w:t>a munkahelyeket az idegenektől s amikor – itthoni</w:t>
        <w:br/>
        <w:t>antiszociális viszonyaink miatt – nemhogy csökkent</w:t>
        <w:br/>
        <w:t>volna ennek következtében a kivándorlás, hanem folyton</w:t>
        <w:br/>
        <w:t>nőtt. Ennek a változásnak a pontos idejét meghatá-</w:t>
        <w:br/>
        <w:t>rozni persze nem lehet. Galacon és Brailában már 1868-</w:t>
        <w:br/>
        <w:t>ban annyi volt a székely kikötőmunkás, Imets szerint,</w:t>
        <w:br/>
        <w:t>hogy »rengett bele a Duna partja« (54: 124–5. o.). Hintz</w:t>
        <w:br/>
        <w:t>meg azt állította 1876-ban, hogy Bukarest utcáin annyi</w:t>
        <w:br/>
        <w:t>a németeknél, zsidóknál, bojároknál szolgáló székely</w:t>
        <w:br/>
        <w:t>cselédlány, hogy az ember – Brassóban, vagy Seges-</w:t>
        <w:br/>
        <w:t>váron képzeli magát (59: 41. o.). Tornyai a 80-as évek</w:t>
        <w:br/>
        <w:t>közepétől számítja a fordulatot. Addig »húsz frankos</w:t>
        <w:br/>
        <w:t>aranyakkal« mulattak, hallomása szerint, a magyarok,</w:t>
        <w:br/>
        <w:t>attól kezdve »illemtiltotta, leírhatatlan jelzőkkel ille-</w:t>
        <w:br/>
        <w:t>tett, csak vérszemekkel nézett, gyűlölt, megvetett; min-</w:t>
        <w:br/>
        <w:t>den jogoktól megfosztott páriák« lettek. Hazájukat el-</w:t>
        <w:br/>
        <w:t>hagyva, Ploiestiben gyülekeztek össze s innen szóródtak</w:t>
        <w:br/>
        <w:t>szét Románia minden zugába, városaiba, falvaiba, úgy,</w:t>
        <w:br/>
        <w:t>hogy »alig van Oláhországban olyan rozoga falu – ál-</w:t>
        <w:br/>
        <w:t>lítja a mult század végén Tornyai –, hol négy-öt, vagy</w:t>
        <w:br/>
        <w:t>a viszonyok szerint húsz-harminc család ne volna. Azt</w:t>
        <w:br/>
        <w:t>mondom, amint hazánkban keresztül-kasul boldogul-</w:t>
        <w:br/>
        <w:t>hat az ember a német nyelvvel, úgy Oláhországban</w:t>
        <w:br/>
        <w:t>a magyar nyelvvel; mert magyar emberrel ott minden-</w:t>
        <w:br/>
        <w:t>felé találkozhatik (83)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yen körülmények között mindjobban apadt a te-</w:t>
        <w:br/>
        <w:t>hetősebbek, a szerencsések, a megbecsültek száma, az az</w:t>
        <w:br/>
        <w:t>anyagilag és szellemileg felsőbb réteg, mely a törzsét,</w:t>
        <w:br/>
        <w:t>erejét képezte a romániai magyarságnak. Jó néhány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rendítő tudósítás, leírás számol be arról, hogy zül-</w:t>
        <w:br/>
        <w:t>lött le ebben az időben az iparos és a munkás hordárrá,</w:t>
        <w:br/>
        <w:t>kocsissá, inassá, szolgává s a cselédlány prostituálttá</w:t>
        <w:br/>
        <w:t>a dunai kikötőkben s a bukaresti rosszhírű városnegye-</w:t>
        <w:br/>
        <w:t>dekben, ahol »furfangos és hitetlen zsidó, aljas déli</w:t>
        <w:br/>
        <w:t>tüzesvérű görög és olasz, keleti buja természetű ör</w:t>
        <w:br/>
        <w:t>mény, izgékony és enervált bojár, meg más százféle</w:t>
        <w:br/>
        <w:t>jövevények kielégíthetlen mohósággal esnek a marta-</w:t>
        <w:br/>
        <w:t>léknak. (Imets 54: 147. o.). És sok pap és kintjárt utazói</w:t>
        <w:br/>
        <w:t>adott hírt arról a lelki, erkölcsi leromlásról, mely a</w:t>
        <w:br/>
        <w:t>kivándorlás, a pénzvágy, az olykori szerencse, de a gya-</w:t>
        <w:br/>
        <w:t>koribb tönkremenés, munkátlanság, lerongyolódás nyo-</w:t>
        <w:br/>
        <w:t>mában járt. Elégedjünk meg e röviden leírt ténnyel</w:t>
        <w:br/>
        <w:t>s ne kívánjunk részletes dokumentumot, mely még na-</w:t>
        <w:br/>
        <w:t>gyobb borzasztóság volna az eddig pedig már jó nagy</w:t>
        <w:br/>
        <w:t>számban előfordultak mellett is.</w:t>
      </w:r>
    </w:p>
    <w:p>
      <w:pPr>
        <w:pStyle w:val="Szvegtrzs211"/>
        <w:shd w:fill="auto" w:val="clear"/>
        <w:spacing w:lineRule="auto" w:line="240" w:before="0" w:after="18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harmadik kora a kivándorló sorsnak a világ-</w:t>
        <w:br/>
        <w:t>háború utáni volt. Az előbbi lezüllés mellé ekkor még</w:t>
        <w:br/>
        <w:t>a kisebbségi állapot járult. Ezt a szolgai, kiszolgáltatott</w:t>
        <w:br/>
        <w:t>sorsot soha és sehol sem érte meg Románián kívül</w:t>
        <w:br/>
        <w:t>másutt a magyarság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6"/>
          <w:rFonts w:cs="Times New Roman" w:ascii="Times New Roman" w:hAnsi="Times New Roman"/>
          <w:sz w:val="32"/>
        </w:rPr>
        <w:t>b.</w:t>
      </w:r>
      <w:r>
        <w:rPr>
          <w:rFonts w:cs="Times New Roman" w:ascii="Times New Roman" w:hAnsi="Times New Roman"/>
          <w:sz w:val="28"/>
        </w:rPr>
        <w:t xml:space="preserve"> Egy olyan gyökértelen és jött-ment népségnek,</w:t>
        <w:br/>
        <w:t>amilyen a kivándorló, legnagyobb veszélye az elszóró-</w:t>
        <w:br/>
        <w:t>dás, elnemzetlenedés, lélekcsere. Természetes, hogy ez</w:t>
        <w:br/>
        <w:t>történt a romániai magyar kivándorlók jórészével is.</w:t>
        <w:br/>
        <w:t>Régebben egyikük sem tudta ezt kikerülni, hiszen semmi</w:t>
        <w:br/>
        <w:t>sem volt, ami magyarnak tartotta volna meg őket,</w:t>
        <w:br/>
        <w:t>amint ezt a mult század eleji kivándorlók eloláhosodá-</w:t>
        <w:br/>
        <w:t>sának Ürmösy által összeírt indokaiból kikövetkeztet-</w:t>
        <w:br/>
        <w:t>hetjük (36: 97–103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Paphiány./ Azon indokok, mellyek a’ magyarok eloláhosodá-</w:t>
        <w:br/>
        <w:t>sukat szülik, sokak és különbfélék; közülök még is leghatányo-</w:t>
        <w:br/>
        <w:t>sabbak vallásuk nem gyakorolhatása, papjuk nem létele követ-</w:t>
        <w:br/>
        <w:t>keztében... /A legtöbben u. i./ vallásuk elveik ellen hiszik, hogy</w:t>
        <w:br/>
        <w:t>a’ mindentudó lénynek nem minden időben, ‘s akár hol jelleme</w:t>
        <w:br/>
        <w:t>a’ sziv imáját meg hallgatni, azért pap kell nékik, pap, ha az,</w:t>
        <w:br/>
        <w:t>oláhkaluger lészen is. Pap nélkül szükölködnek az Oláhhon hely-</w:t>
        <w:br/>
        <w:t xml:space="preserve">ségiben lakó magyarok, legkivált pedig a protestáns felekezetnél,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lynek az egész országban csak egy papja lévén, ki csak ritkán</w:t>
        <w:br/>
        <w:t>teszi meglátogatásá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Iskolahiány./ Második indok: az elemi oskola hiánya. Mik</w:t>
        <w:br/>
        <w:t>birnak magasb hatánnyal a’ nemzetiség fenntartására mint az</w:t>
        <w:br/>
        <w:t>elemi oskolák? mellyekben a’ nyelv, mint a’ földbe vettetett mag,</w:t>
        <w:br/>
        <w:t>erős gyököt vér; és a’ melly nemzedékben sirpartján áll a’ nyelv,</w:t>
        <w:br/>
        <w:t>ott a’ nemzetiség ereszkedik méjjébe. Mi az oláhországi magyar</w:t>
        <w:br/>
        <w:t>oskolákat illeti, csekély, vagy éppen semmi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Férjhezmenés oláhokhoz./ Harmadik indok: a’ hölgyek férjhez</w:t>
        <w:br/>
        <w:t>mentek, kik ellévén szaporodva, kétszerte inkább mint a’ férfi-</w:t>
        <w:br/>
        <w:t>nem, az olához is örömest mennek, csak pártában ne maradja-</w:t>
        <w:br/>
        <w:t>nak; a’ férfiak pedig vagy nőtelen maradnak, vagy éppen Erdély-</w:t>
        <w:br/>
        <w:t>ből vesznek nőt, megvetvén a’ benn országban neveltetteke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Nehéz elválás./ Negyedik indok: az el nem, vagy a’ bajos</w:t>
        <w:br/>
        <w:t>elválhatás, mellynek már számtalan szomoru példái tüntek fel;</w:t>
        <w:br/>
        <w:t>csak Erdélyből sokat lehet fel számitani házasokat, kik egymást</w:t>
        <w:br/>
        <w:t>megunva válni vólt akaratok; de az egyházi szigoru törvények</w:t>
        <w:br/>
        <w:t>gátat hányván, kéntetett egyik fél elhagyni hazáját is, és el-</w:t>
        <w:br/>
        <w:t>bujdosni, hogysem halálra utált ellenféljével élni. Az illyenek</w:t>
        <w:br/>
        <w:t>pedig, mint szökevények, mint hitszegettek az idegen honban</w:t>
        <w:br/>
        <w:t>egyszerre eloláhosodnak, vagy azért, hogy a’ törvény nyomokba</w:t>
        <w:br/>
        <w:t>ne akadjon, vagy mivelhogy még férjhez, vagy házasuló szenve-</w:t>
        <w:br/>
        <w:t>délyek lévén, legyen módjok vagy alkalmok annak kivitelére,</w:t>
        <w:br/>
        <w:t>mellyet a’ kaluger papok örömest visznek véghez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Magyar külképviselet hiánya./ Erdély felé való vissza utam</w:t>
        <w:br/>
        <w:t>alkalmával szemtanuja voltam tiz magyar raboknak, kiknek ku-</w:t>
        <w:br/>
        <w:t>tyamódra nyakokon lévén a’ láncz,... hozattak Erdélybe; kér-</w:t>
        <w:br/>
        <w:t>deztem tőllök és kisérőjüktől csinnyuk elkövetésit; ők elbeszél-</w:t>
        <w:br/>
        <w:t>ték vétkeket, és nem vétkeket; minden rabajkakról átok jött ki az</w:t>
        <w:br/>
        <w:t>agentiára /a Magyarországot is képviselő osztrák külképvise-</w:t>
        <w:br/>
        <w:t>letre/, a’ hol nem volt egy magyar tiszt is, kivel ügyök mentségéről,</w:t>
        <w:br/>
        <w:t>bár kettőt szólhattak volna. Itt az ötödik indok a magyar el-</w:t>
        <w:br/>
        <w:t>oláhosodásának... Ha lett volna az agentiánál magyar tiszt, ki-</w:t>
        <w:br/>
        <w:t>vel közölhessék mentségeket, nem füzettek vólna láncz szemek-</w:t>
        <w:br/>
        <w:t>ben, hogy annál fogva hurczoltassanak ki Bukarestből Erdélyig.</w:t>
      </w:r>
    </w:p>
    <w:p>
      <w:pPr>
        <w:pStyle w:val="Szvegtrzs63"/>
        <w:shd w:fill="auto" w:val="clear"/>
        <w:spacing w:lineRule="auto" w:line="240" w:before="0" w:after="38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Az oláhok csufolkodása./ Hatodik indok... az oláh néptől</w:t>
        <w:br/>
        <w:t>való kicsufoltatásuk. A’ magyar nem szereti, és bosszankodik,</w:t>
        <w:br/>
        <w:t>ha őt más neveti, azért azt nem sokáig türi, hanem vagy szépen,</w:t>
        <w:br/>
        <w:t>vagy rútul megelőzi. Az oláh csak a’ saját felekezete vallását tart-</w:t>
        <w:br/>
        <w:t>ván csak is keresztényinek, minden körükben lévő más nemzetek</w:t>
        <w:br/>
        <w:t>vallásos cselekvényeit és szokásos innepélyit neveti, igy a ma-</w:t>
        <w:br/>
        <w:t>gyarokét is, annyival inkább, mivel sok helyeken lelki tanitók</w:t>
        <w:br/>
        <w:t>nélkül szükölködvén, isteni tisztelet, és semmi pap által véghez</w:t>
        <w:br/>
        <w:t>viendő ceremóniák nem tartattnak. Ez is nyomós indoka a’</w:t>
        <w:br/>
        <w:t>magyar eloláhosodásána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eloláhosodásnak csakis szervezkedéssel lehetett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émileg útját állni. Ebben szép eredményeket is muta-</w:t>
        <w:br/>
        <w:t>tott fel a mult század második felétől kezdve a kiván-</w:t>
        <w:br/>
        <w:t>dorló magyarság. A munkát csak az akadályozta, hogy</w:t>
        <w:br/>
        <w:t>kétféle állampolgár volt a Romániába szakadt magyar:</w:t>
        <w:br/>
        <w:t>egy része megmaradt magyar állampolgárnak s útle-</w:t>
        <w:br/>
        <w:t>véllel és tartózkodási engedéllyel élt Romániában, más</w:t>
        <w:br/>
        <w:t>része pedig román állampolgárrá s ami ezzel együtt-</w:t>
        <w:br/>
        <w:t>járt, előbb-utóbb menthetetlenül románná lett. (Ober-</w:t>
        <w:br/>
        <w:t>ding 230: 42–3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nemzeti szervezkedés terén... nagy nehézséget jelentett a</w:t>
        <w:br/>
        <w:t>Romániában élő magyarság kétféle jogi helyzete. A magyarság</w:t>
        <w:br/>
        <w:t>egyrésze már román állampolgárként élt, másrésze pedig, mint</w:t>
        <w:br/>
        <w:t>idegen alattvaló. Az egyházi munka és a társadalmi szervezés</w:t>
        <w:br/>
        <w:t>főleg a magyar állampolgárokra terjedt ki, míg a román állam-</w:t>
        <w:br/>
        <w:t>polgárságú magyarokkal kevesebb gondoskodás történt. A ro-</w:t>
        <w:br/>
        <w:t>mán állampolgárságú szülők gyermekeit el is tiltották a magyar</w:t>
        <w:br/>
        <w:t>iskolák látogatásától, úgy hogy azok már román kultúrában ne-</w:t>
        <w:br/>
        <w:t>velkedtek fel. A magyar bevándorlók román állampolgárokká</w:t>
        <w:br/>
        <w:t>való megnyerése azok asszimilációja érdekében történt, amely</w:t>
        <w:br/>
        <w:t>céltudatos törekvés már 1860-ban vette kezdetét. 1860-ban a be-</w:t>
        <w:br/>
        <w:t>vándorlott magyarok jogilag az osztrák konzulátus fennhatósága</w:t>
        <w:br/>
        <w:t>alá tartoztak, s mint privilégizált idegenek élhettek Romániában.</w:t>
        <w:br/>
        <w:t>Ez évben azonban a belügyminiszter kibocsátott egy rendeletet,</w:t>
        <w:br/>
        <w:t>hogy minden idegen alattvaló, ha „államának konzulsága alul</w:t>
        <w:br/>
        <w:t>annak akár bele-, akár nem-egyezésével, a román közösségbe</w:t>
        <w:br/>
        <w:t>iratja magát s a rendes adót befizeti, fel van jogosítva örök</w:t>
        <w:br/>
        <w:t>birtokot vásárolni, mint házat, földet...” E kecsegtető lehetőség</w:t>
        <w:br/>
        <w:t>nagyon sok, főleg magyar iparosembert bírt rá állampolgárságá-</w:t>
        <w:br/>
        <w:t>nak megváltoztatására, hisz így az állam teljes jogú polgáraivá</w:t>
        <w:br/>
        <w:t>válhattak, evvel azonban örökre eljegyezték magukat a román</w:t>
        <w:br/>
        <w:t>nemzettel. A román állampolgárságú magyarság a harmadik nem-</w:t>
        <w:br/>
        <w:t>zedékben már visszavonhatatlanul románná vált. „Nem tudjuk</w:t>
        <w:br/>
        <w:t>– írja Nagy Sándor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customMarkFollows="1" w:id="9"/>
        <w:t>*</w:t>
      </w:r>
      <w:r>
        <w:rPr>
          <w:rFonts w:cs="Times New Roman" w:ascii="Times New Roman" w:hAnsi="Times New Roman"/>
          <w:sz w:val="22"/>
        </w:rPr>
        <w:t>) –, hány román magyarosodott el év-</w:t>
        <w:br/>
        <w:t>századok alatt a magyar Erdélyben, de hogy a Regátban egyet-</w:t>
        <w:br/>
        <w:t>len kiköltözött család sem maradt meg magyarnak a második</w:t>
        <w:br/>
        <w:t>nemzedéken túl, az bizonyos.” Ugyanerről panaszkodott már Koós</w:t>
        <w:br/>
        <w:t>is emlékirataiban. Mikor elfoglalta a bukaresti egyházat és végig</w:t>
        <w:br/>
        <w:t>látogatta a magyar családokat, azok gyermekeivel már alig tu-</w:t>
        <w:br/>
        <w:t>dott magyarul értekezni. „Ha 1848 után – írja Koós – új ki-</w:t>
        <w:br/>
        <w:t>vándorlás nem történt volna, a régiek gyermekei miatt be lehetett</w:t>
        <w:br/>
        <w:t>volna zárni a bukaresti magyar református templomot.”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magyar állampolgárságúak gondozása, védelme,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összetartása elsősorban a magyar külképviselet köteles-</w:t>
        <w:br/>
        <w:t>sége lett volna. Számtalan a példa előttünk, hogy mit</w:t>
        <w:br/>
        <w:t>tud tenni egy követség az idegenben élő nemzetbelijei</w:t>
        <w:br/>
        <w:t>érdekében. A »magyar« külképviseletről már eddig is</w:t>
        <w:br/>
        <w:t>olvastunk egyet s mást. Az, aki a Habsburg-korunkat</w:t>
        <w:br/>
        <w:t>szépnek gondolja s fényesnek képzeli el a bécsi urak</w:t>
        <w:br/>
        <w:t>lábai alatt heverő Magyarországot, tanulmányozza át</w:t>
        <w:br/>
        <w:t>külképviseletünk történetét. Nem hogy védte volna az</w:t>
        <w:br/>
        <w:t>külföldön a magyarságot, hanem ott is lenézte, ül-</w:t>
        <w:br/>
        <w:t>dözte. Nem javult a helyzet a dualizmus korában sem,</w:t>
        <w:br/>
        <w:t>sőt tán rosszabbodott, mert az osztrákok között akad-</w:t>
        <w:br/>
        <w:t>hatott legalább egy-két emberbarát, ha magyarbarát</w:t>
        <w:br/>
        <w:t>nem is, de a monarchia leginkább cseh, szász beamte-</w:t>
        <w:br/>
        <w:t>rei között csak szűklelkű, magyarlenézők és -gyűlölők</w:t>
        <w:br/>
        <w:t>voltak. Az általuk végzett külképviseletről így ír Barabás</w:t>
        <w:br/>
        <w:t>Endre (93: 447–7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osztrák és magyar követség színhelye Bukarest. Consulá-</w:t>
        <w:br/>
        <w:t>tusok pedig Bukaresten kívül több vidéki városban vannak. Ezen</w:t>
        <w:br/>
        <w:t>állami hivatalok tisztviselőiről azt hinné az ember, mivel egyúttal</w:t>
        <w:br/>
        <w:t>a magyar államnak is a tisztviselői, hogy a védelmük alá helye-</w:t>
        <w:br/>
        <w:t>zett polgárokkal nemcsak hivatalaikban érintkeznek, hanem a</w:t>
        <w:br/>
        <w:t>társadalmi életben is s nagyobb műveltségüknél fogva vezető-</w:t>
        <w:br/>
        <w:t>szerepet vállalnak egyesületeikben; ezáltal súlyt adva védettjeik</w:t>
        <w:br/>
        <w:t>szemében állásuknak, ébren tartva azokban a nemzeti öntudatot.</w:t>
        <w:br/>
        <w:t>Sajnos, nem így áll a dolog. Romániában, a consuli hivatalokból</w:t>
        <w:br/>
        <w:t>kiáradó közönbösséget, sőt talán ellenszenvet is érezve, inkább</w:t>
        <w:br/>
        <w:t>eltűri a magyarság anyagi megkárosítását, mint hogy esetleg</w:t>
        <w:br/>
        <w:t>oly hivatalnokokhoz forduljon segítségért, akik a védelmük alá</w:t>
        <w:br/>
        <w:t>helyezett magyarságot javíthatatlan, züllött népnek nézi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arosvásárhelyi Székely Társaság a napokban adott ki</w:t>
        <w:br/>
        <w:t>egy kis füzetet a Romániai Székelyekről és ebben fel volt pana-</w:t>
        <w:br/>
        <w:t>szolva az is, hogy a romániai követség és konzulátusok tisztvi-</w:t>
        <w:br/>
        <w:t>selői között még a kvóta arányának megfelelőleg sincsenek ma-</w:t>
        <w:br/>
        <w:t>gyarok, sőt dacára, hogy itt a magyarok óriási többségben van-</w:t>
        <w:br/>
        <w:t>nak az osztrákok fölött, alig tud magyarul egy-kettő közülük,</w:t>
        <w:br/>
        <w:t>azok is írnokok csak. A Budapesti Hirlap vezércikkezett is e</w:t>
        <w:br/>
        <w:t>körülményről s azonnal megjött a félhivatalos dementi folyó évi</w:t>
        <w:br/>
        <w:t>február 17-én, hogy a bukaresti követség és consulátus 50 hivatal-</w:t>
        <w:br/>
        <w:t>noka közül 35 magyar állampolgár, valamint a többi consulátu-</w:t>
        <w:br/>
        <w:t>soknál is nagy számban vannak ilyenek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 állampolgár!? Istenem, ha ezt úgy érthetnők, mint</w:t>
        <w:br/>
        <w:t>mikor például a román kormány állítja valamelyik hivatalnoká-</w:t>
        <w:br/>
        <w:t xml:space="preserve">ról, hogy román állampolgár! Hány magyar állampolgár van, 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i nem tud magyarul, de még hozzá nem is akar tudni... Az</w:t>
        <w:br/>
        <w:t>ötvenes és hatvanas években, midőn csak osztrák konzulátus</w:t>
        <w:br/>
        <w:t>volt Bukarestben s ennek élén br. Eder Károly volt, a magyar</w:t>
        <w:br/>
        <w:t>ügyek nagyobb védelemben részesültek, mint ma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z az 50 közül 35 magyar állampolgárra külkép-</w:t>
        <w:br/>
        <w:t>viselet nem tudta megakadályozni, hogy a magyar ál-</w:t>
        <w:br/>
        <w:t>lampolgárságú kivándorlók közül ne váljék egy csomó</w:t>
        <w:br/>
        <w:t>hontalanná. Erről a dologról így tájékoztatott az új-</w:t>
        <w:br/>
        <w:t>ságíró Sebestyén Ede (106: 45–7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gyan lettek hontalanná ezek a szerencsétlenek? Egyrészük</w:t>
        <w:br/>
        <w:t>úgy, hogy nem ismerte az állampolgárság megszerzéséről és el-</w:t>
        <w:br/>
        <w:t>vesztéséről szóló törvényt és ennélfogva nem is tarthatta meg</w:t>
        <w:br/>
        <w:t>a rendelkezései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gaz, azt tudja mindenki, hogy az útlevelet minden eszten-</w:t>
        <w:br/>
        <w:t>dőben meg kell újítani; akik azonban nem szándékoznak haza-</w:t>
        <w:br/>
        <w:t>látogatni, azt hiszik, nem kell az útlevél sem. Azt nem is sejtik,</w:t>
        <w:br/>
        <w:t>hogy mulasztásuk milyen komoly következménnyel jár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kan azért lesznek hontalanná, mert nem tudnak kétfelé</w:t>
        <w:br/>
        <w:t>adót fizetni s mivel Románia nem engedheti el az adójukat,</w:t>
        <w:br/>
        <w:t>a magyar adóval maradnak hátralékban. Mikor a hátralék már</w:t>
        <w:br/>
        <w:t>négy-öt esztendőről felszaporodott, akkor már nem is merik meg-</w:t>
        <w:br/>
        <w:t>kérdezni, hogy mennyi, utóbb aztán egészen lemondanak arról,</w:t>
        <w:br/>
        <w:t>hogy rendezzék a dolgot. Sokban egészen el is hal a visszajövés</w:t>
        <w:br/>
        <w:t>vágya. A hontalanok román protektorátus alá kerülnek aztán,</w:t>
        <w:br/>
        <w:t>gyermekeik román iskolába járnak és a román hadseregben szol-</w:t>
        <w:br/>
        <w:t>gálnak. De állampolgárok nem lesznek soha. A román hadsereg</w:t>
        <w:br/>
        <w:t>legénységének öt-hat százalékát teszik a honosságukat veszített</w:t>
        <w:br/>
        <w:t>magyarok gyermekei. Ha a magyar törvényhozás módosítaná a</w:t>
        <w:br/>
        <w:t>honosságról szóló törvényt, ezt a sok magyar fiút egy tollvonás-</w:t>
        <w:br/>
        <w:t>sal áttenné a magyar hadseregbe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inom jogászi éra azonban valószínűleg leküzd-</w:t>
        <w:br/>
        <w:t>hetetlen jogi nehézségeket látott az állampolgársági tör-</w:t>
        <w:br/>
        <w:t>vények népünk érdekében való módosításával kapcso-</w:t>
        <w:br/>
        <w:t>latban, úgyszintén a bukaresti főkonzul is, akinek Se-</w:t>
        <w:br/>
        <w:t>bestyén szerint joga lett volna, hogy »az adótartozásból</w:t>
        <w:br/>
        <w:t>az adós anyagi helyzetéhez képest elengedjen« (106:</w:t>
        <w:br/>
        <w:t>49. o.). Nem pártfogolva és védve így népünket és</w:t>
        <w:br/>
        <w:t>tekintélyét semmi hatalmi szerv, a kivándorlás és a</w:t>
        <w:br/>
        <w:t>román környezet léleksorvasztó hatására nagy számban</w:t>
        <w:br/>
        <w:t>tünt el a románságban (Oberding 230: 43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evándorlók legnagyobb tömegét munkások, napszámosok,</w:t>
        <w:br/>
        <w:t>házicselédek, az erdélyi magyar élet nincstelenjei képezik, akik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ött szép számmal vannak elesett emberek is, kalandorok, szél-</w:t>
        <w:br/>
        <w:t>hámosok és sajnos prostituáltak. A románság ezeken keresztül</w:t>
        <w:br/>
        <w:t>ismeri meg a magyarságot és lenézi. A magyar gyermek már az</w:t>
        <w:br/>
        <w:t>iskolában megvetettség és gúny tárgya, amelytől csak úgy tud</w:t>
        <w:br/>
        <w:t>szabadulni, ha nevében és vallásában elszakad nemzetétől. Ez</w:t>
        <w:br/>
        <w:t>alacsony értelmiségi szinten álló emberekben pedig sem a nem-</w:t>
        <w:br/>
        <w:t>zeti érzés, sem az egyházhoz való ragaszkodás nem él olyan erő-</w:t>
        <w:br/>
        <w:t>sen, hogy gyermekeiket visszatartanák a beolvadástól, különösen</w:t>
        <w:br/>
        <w:t>akkor nem, ha meg vannak győződve arról, hogy fiaik így job-</w:t>
        <w:br/>
        <w:t>ban boldogulnak. Az ottani magyar iskolákban a magyar gyer-</w:t>
        <w:br/>
        <w:t>mekeknek csak elenyészően csekély száma nevelkedett és nevel-</w:t>
        <w:br/>
        <w:t>kedik, az iskolákba járók többsége román kultúrán nő fel, saj-</w:t>
        <w:br/>
        <w:t>nos a legtöbbjük egyáltalában nem jár iskolába, az utcán éli</w:t>
        <w:br/>
        <w:t>gyermekéveit. Várhatunk-e ezektől nemzeti öntudatot, mikor még</w:t>
        <w:br/>
        <w:t>a magasabb értelmiségi és erkölcsi szinten álló első bevándorlók</w:t>
        <w:br/>
        <w:t>is szívesen hajlottak az ubi bene, ibi patria elvéhez. Nagy Sán-</w:t>
        <w:br/>
        <w:t>dor: „A regáti kérdés” c. kitűnő tanulmányában írja egy he-</w:t>
        <w:br/>
        <w:t>lyen: „Amint a háboru előtt a fél-jobbágy és a kasztok közt egé-</w:t>
        <w:br/>
        <w:t>szen lenézett dolgozó magyar itt a Regátban a kialakulóban volt</w:t>
        <w:br/>
        <w:t>ipari és városi polgáriasodás fesztelenebb légkörében több becsü-</w:t>
        <w:br/>
        <w:t>lésre és emberségre talált, azonképen most... a jobb munkabérek</w:t>
        <w:br/>
        <w:t>mellett emberi jogainak nagyobb teljességét itt tapasztalta. A</w:t>
        <w:br/>
        <w:t>román társadalomban a társadalmi emelkedésnek semmi korlá-</w:t>
        <w:br/>
        <w:t>tozottsága nincs. A falu és külváros gyermeke egyaránt meg-</w:t>
        <w:br/>
        <w:t>találja a társadalmi érvényesülés lehetőségét. Soha nem kutat-</w:t>
        <w:br/>
        <w:t>ják, ki honnan jött. A románság életfelfogása amerikaiasan prak-</w:t>
        <w:br/>
        <w:t>tikus, társadalmi érintkezése franciásan könnyed, nem csoda, ha</w:t>
        <w:br/>
        <w:t>az egyszerű magyar bevándorló gyermekét, aki szüleitől nem</w:t>
        <w:br/>
        <w:t>ismerhette meg nemzeti jellemünk belső lényegét, magával ra-</w:t>
        <w:br/>
        <w:t>gadja ez a vonzó légkör. Amint az amerikai kivándorló gyer-</w:t>
        <w:br/>
        <w:t>meke jenki akar lenni, úgy a regáti kivándorló gyermeke minél</w:t>
        <w:br/>
        <w:t>hamarább románná igyekszik áthasonulni. A beolvadókat szívesen</w:t>
        <w:br/>
        <w:t>fogadja a románság. Egyet követel csak meg, hogy őszintén ol-</w:t>
        <w:br/>
        <w:t>vadjon fel a román nemzeti kultúrában, s ha e feltételt teljesíti,</w:t>
        <w:br/>
        <w:t>nyitva áll előtte minden lehetőség, amit a fejlődő román nemzet</w:t>
        <w:br/>
        <w:t>fiainak csak nyújtani tud.”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beolvadás leggyorsabban a mezőgazdasági munkásoknál és</w:t>
        <w:br/>
        <w:t>cselédeknél ment végbe. A bojárbirtokokon elhelyezkedett erdélyi</w:t>
        <w:br/>
        <w:t>magyar paraszt, ha ott véglegesen megtelepedett, magyar szót</w:t>
        <w:br/>
        <w:t>többé nem hallott, ott házasodott a román faluból s gyermekei</w:t>
        <w:br/>
        <w:t>románokként nőttek fel, hiszen már a keresztvizet is a román</w:t>
        <w:br/>
        <w:t>pópa öntötte a fejükre. Csaknem hasonló sors várta a petróleum-</w:t>
        <w:br/>
        <w:t>és iparvidékekre kivándorolt magyar munkásokat is, ha csak nem</w:t>
        <w:br/>
        <w:t>tudtak egy kisebb szórványba összeverődni, ahol rövidebb-hosz-</w:t>
        <w:br/>
        <w:t>szabb ideig megtarthatták magyarságukat, különösen akkor, ha</w:t>
        <w:br/>
        <w:t>a missziós lelkész rájuk talált és kiterjesztette felettük gondo-</w:t>
        <w:br/>
        <w:t>zását.</w:t>
      </w:r>
      <w:r>
        <w:br w:type="page"/>
      </w:r>
    </w:p>
    <w:p>
      <w:pPr>
        <w:pStyle w:val="Szvegtrzs63"/>
        <w:shd w:fill="auto" w:val="clear"/>
        <w:spacing w:lineRule="auto" w:line="240" w:before="0" w:after="21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ároslakó magyarság beolvadási folyamata sokkal in-</w:t>
        <w:br/>
        <w:t>dividuálisabban ment végbe, melyet első sorban a szülők értel-</w:t>
        <w:br/>
        <w:t>miségi foka, faji öntudata és nemzeti érzése befolyásolt. Ez azon-</w:t>
        <w:br/>
        <w:t>ban csak elősegítette, vagy ideig-óráig visszatarthatta az el-</w:t>
        <w:br/>
        <w:t>románosodást, de feltartóztatni nem volt képes a környezet erős</w:t>
        <w:br/>
        <w:t>asszimiláló erejével szemben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Style w:val="WWSzvegtrzsFlkvr1"/>
          <w:rFonts w:cs="Times New Roman" w:ascii="Times New Roman" w:hAnsi="Times New Roman"/>
          <w:sz w:val="32"/>
        </w:rPr>
        <w:t>c.</w:t>
      </w:r>
      <w:r>
        <w:rPr>
          <w:rStyle w:val="WWSzvegtrzsFlkvr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lomló népünket csak az egyházak kebelében folyó</w:t>
        <w:br/>
        <w:t>szervezkedés tudta némileg megkötni. Sajnos, a kath.</w:t>
        <w:br/>
        <w:t>vallású magyarok nem igen részesülhettek egyházuk</w:t>
        <w:br/>
        <w:t>védelmében, gondozásában. Az, amit az oláhországi</w:t>
        <w:br/>
        <w:t>kath. egyházaknak a kivándorló magyarok érdekében</w:t>
        <w:br/>
        <w:t>végzett munkájáról mondhatunk, nem sok. A közép-</w:t>
        <w:br/>
        <w:t>korból, azokban a városokban, melyekben még az új-</w:t>
        <w:br/>
        <w:t>kor elején is mutatható ki magyarság, ferences kolos-</w:t>
        <w:br/>
        <w:t>torok maradtak: Tergovistyében, Hosszúmezőn, Râm-</w:t>
        <w:br/>
        <w:t>nic-Vâlceaban és Bukarestben is. A magyarság elasszi-</w:t>
        <w:br/>
        <w:t>milálódása után is tovább működtek ezek a kolostorok</w:t>
        <w:br/>
        <w:t>a szigorú ferencrendű bolgárok vezetése alatt. Keserű</w:t>
        <w:br/>
        <w:t>iróniája a sorsnak, hogy míg Moldvába nem jutott egy magyar pap se, Oláhországban, ahol a mult szá-</w:t>
        <w:br/>
        <w:t>zadig kevés magyar járt-kelt, magyar ferencesekkel tel-</w:t>
        <w:br/>
        <w:t>tek meg lassan ezek a kolostorok. A mult század elején</w:t>
        <w:br/>
        <w:t>szinte csak magyarokat találunk bennük, 1852-ben pedig</w:t>
        <w:br/>
        <w:t>éppen egy magyar, a Kapisztrán szerzetes-tartomány-</w:t>
        <w:br/>
        <w:t>nyal egyesült a fennhatóságot gyakorló bolgár tarto-</w:t>
        <w:br/>
        <w:t>mány. Itt-ott plébániák is kezdtek kialakulni a kolosto-</w:t>
        <w:br/>
        <w:t>rok mellett, Krajován, Plojestin, Szörénytoronyban (Au-</w:t>
        <w:br/>
        <w:t>ner 122: 61., 77., 70. o.). Ezek az egyházi szervezetek</w:t>
        <w:br/>
        <w:t>azonban, melyek igen alkalmasak lehettek volna a</w:t>
        <w:br/>
        <w:t>kivándorolt magyarság összefogására, nem tudták fel-</w:t>
        <w:br/>
        <w:t>venni a kapcsolatot a folyton gyarapodó magyar nép-</w:t>
        <w:br/>
        <w:t>séggel. Átnéztem a Religió c. kat. egyházi folyóirat</w:t>
        <w:br/>
        <w:t>1850-es és 60-as évfolyamait, hogy milyen beszámolók</w:t>
        <w:br/>
        <w:t>vannak benne a kath. munkáról abban az időben, ami-</w:t>
        <w:br/>
        <w:t>kor sok magyar pap volt az oláhországi templomokban,</w:t>
        <w:br/>
        <w:t>kolostorokban» s amikor nagydobbal verték a protestán-</w:t>
        <w:br/>
        <w:t>sok oláhországi missziójuk sikerének hírét. Magyarok-</w:t>
        <w:br/>
        <w:t>ról nem is történik említés a tudósításokban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zonyos, hogy nem szabad megfeledkeznünk a mi</w:t>
        <w:br/>
        <w:t>papjaink közönyéről sem, mely szintén okozója volt a</w:t>
        <w:br/>
        <w:t>romániai egyházi állapotok szomorú alakulásának. Ezt</w:t>
        <w:br/>
        <w:t>maga a Religió tanúsítja, melynek akkori szerkesztője,</w:t>
        <w:br/>
        <w:t>Somogyi Károly, jónak látta a református bukaresti</w:t>
        <w:br/>
        <w:t>Magyar Közlöny egyik cikkét leközölni erről a kérdés-</w:t>
        <w:br/>
        <w:t>ről (42: 1860. II: 78–80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óta, hogy Gegő s utána Jerney az olasz papok ellen a</w:t>
        <w:br/>
        <w:t>vádat kimondották, megszokott vélemény lőn: a magyarok el-</w:t>
        <w:br/>
        <w:t>oláhosodása- és elsatnyulásának ők az oka. Nézetem szerint nem</w:t>
        <w:br/>
        <w:t>az olaszokat, hanem magunkat kellene vádolni. Az olaszok azt</w:t>
        <w:br/>
        <w:t>teszik, ami egészen természetes: azon nyelvhez folyamodnak,</w:t>
        <w:br/>
        <w:t>melyet könnyebben megtanulhatnak. A bukaresti és jászvásári</w:t>
        <w:br/>
        <w:t>püspökök ismételten kértek főpapjainktól magyar áldozárokat</w:t>
        <w:br/>
        <w:t>– s nem nyertek. Miért nem olyan buzgó, nem oly vállalkozó</w:t>
        <w:br/>
        <w:t>a magyar pap, mint a franczia, vagy olasz? Miért nem bírja el-</w:t>
        <w:br/>
        <w:t>hagyni hazáját?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gyar papjaink nemtörődömsége folytán történ-</w:t>
        <w:br/>
        <w:t>hetett meg az az eset, melynek Ürmösy volt a tanúja</w:t>
        <w:br/>
        <w:t>Plojesten 1843-ban: az osztrák alkonzul összegyüjtötte</w:t>
        <w:br/>
        <w:t>a kath. magyarokat egy udvarban s így beszélt hoz-</w:t>
        <w:br/>
        <w:t>zájuk (36:34–5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Auz maj unguru? halljátok é’ magyarok? néktek soha</w:t>
        <w:br/>
        <w:t>törvényes papotok nem volt, hanem úgy éltetek ebben az ország-</w:t>
        <w:br/>
        <w:t>ban mint valamely vadállatok. Úgy temetkeztetek mint meg annyi</w:t>
        <w:br/>
        <w:t>kutyák, azért mind pokolra mentek, kik meghaltak közületek,</w:t>
        <w:br/>
        <w:t>nem lévén a’ ki az ő büneiért imádkozzon. Gyermekeitek keresz-</w:t>
        <w:br/>
        <w:t>teletlen haltak meg, kik most mind pokolban vannak. Eddig tehát</w:t>
        <w:br/>
        <w:t>mind csak az ördögöknek éltetek és csak nevetség tárgyai vol-</w:t>
        <w:br/>
        <w:t>tatok a’ többi idegen nemzetek előtt. Látjátok? a’ tü országotok-</w:t>
        <w:br/>
        <w:t>ban nincs pénz, mindég csak a’ szegénység vagyon abban, felej-</w:t>
        <w:br/>
        <w:t>tik rajtatok segíteni templomépítésben vagy paptartásban. Lát-</w:t>
        <w:br/>
        <w:t>játok? már sokszor fogadtatok bé magyar papot, ki eltünt.</w:t>
        <w:br/>
        <w:t>Mind ezekre nézve, én magam kértem számotokra a’ catholicus</w:t>
        <w:br/>
        <w:t>érdemes főpaptól egy jó lelkészt, a’ kit itten jelen láttok, ezt</w:t>
        <w:br/>
        <w:t>fogadjátok el, mint ki a’ püspök kegyelmes igéreténél fogva</w:t>
        <w:br/>
        <w:t>templomotokat segedelmetekkel együtt felépitendi. Igy osztán</w:t>
        <w:br/>
        <w:t>többé, nem éltek barom életet ezen országban!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63-tól kezdve, ha akartak volna, sem tudtak volna</w:t>
        <w:br/>
        <w:t>munkálkodni magyar papok a kivándorlók között. Ró-</w:t>
        <w:br/>
        <w:t>ma u. i. az ősi magyar ferences kolostorokat a Pro-</w:t>
        <w:br/>
        <w:t>paganda de Fide Moldvában is működő olasz szer-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eteseinek rendelte átadni (1859-ben keletkezik Romá-</w:t>
        <w:br/>
        <w:t>nia.) »A magyar szerzetesek pedig, amennyiben továbbra</w:t>
        <w:br/>
        <w:t>is ott kívántak maradni, jog és jövedelem nélkül segéd-</w:t>
        <w:br/>
        <w:t>plébánosi minőségben működhettek tovább« (Oberding</w:t>
        <w:br/>
        <w:t>230: 31. o.). Igy persze, csak egy-kettő maradt ott belő-</w:t>
        <w:br/>
        <w:t>lük, egyikük, Pongrác Bódog plojesti pap bús cikkben</w:t>
        <w:br/>
        <w:t>panaszkodott a Religióban: »Reményünket a jobb jö-</w:t>
        <w:br/>
        <w:t>vendő iránt nem a közelebbi időben ideszármazott</w:t>
        <w:br/>
        <w:t>olasz szerzetesekhez kötjük«. Az egyházakban »a jó</w:t>
        <w:br/>
        <w:t>ügy előmozdítására csak azok folyhatnak be hatható-</w:t>
        <w:br/>
        <w:t>san, kik a jobb vélemények magvait azok nyelvén hin-</w:t>
        <w:br/>
        <w:t>tegetik« (42: 1869. I: 167. o.). Hogy pedig egy-egy később</w:t>
        <w:br/>
        <w:t>kikerült magyar pappal hogy bántak, mondja el ezt</w:t>
        <w:br/>
        <w:t>az, aki a maga bőrén tapasztalta, Tornyai Ferenc (83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lt Bukarestnek ezelőtt 5 évvel egy lelkes, magyarszerető</w:t>
        <w:br/>
        <w:t>érseke. Ő hívott ki Romániába s még ma is őrzöm sajátkezűleg</w:t>
        <w:br/>
        <w:t>írt levelét, melyben nagy teret és sikeres működést igér a buka-</w:t>
        <w:br/>
        <w:t>resti magyar, de vallásilag, erkölcsileg nagyon elmaradt honfi-</w:t>
        <w:br/>
        <w:t>társaim közöt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karest gyönyörű kath. székesegyházában szentelődtem</w:t>
        <w:br/>
        <w:t>pappá s a jó Isten tudja, mily őszinte jóakarattal mondtam szen-</w:t>
        <w:br/>
        <w:t>telő püspököm, a jássii galamblelkületű, atyai jóságú és magyar-</w:t>
        <w:br/>
        <w:t>szerető megyei püspöknek örök engedelmességre felszólító sza-</w:t>
        <w:br/>
        <w:t>vaira a kötelező „promitto”-t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ét hétig lehettem Bukarestben, midőn szentbeszédeim miatt</w:t>
        <w:br/>
        <w:t>az oláh ujságok mint magyar Jézsuitát hurcoltak meg. Örvendtem</w:t>
        <w:br/>
        <w:t>neki. Talán ötször prédikáltam magyar híveknek a Barácziában,</w:t>
        <w:br/>
        <w:t>– a székesegyházban a világért sem alkalmaznának magyar pa-</w:t>
        <w:br/>
        <w:t>pot, nehogy a pár olasznak, franciának és a németeknek konkur-</w:t>
        <w:br/>
        <w:t>renciát csináljon – midőn az akkor még in floribus álló Vicarius</w:t>
        <w:br/>
        <w:t>generális egész különös módon adta tudtomra, hogy hát ne öl-</w:t>
        <w:br/>
        <w:t>jem magamat annyira a magyarokért s ne menjek többet a</w:t>
        <w:br/>
        <w:t>Barácziába prédikálni, elég ott az a kicsi, szelídlelkű, ritkaszavú,</w:t>
        <w:br/>
        <w:t>csendes magyar pap, aki éppen van. Mert hát tetszik tudni, mon-</w:t>
        <w:br/>
        <w:t>dá ez a magyarszerető (?) elöljáróm, azok a magyarok itt Oláh-</w:t>
        <w:br/>
        <w:t>országban semmik, sunt homines minimi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kor czikázott végig fejemben először az a gondolat, hátha</w:t>
        <w:br/>
        <w:t>mégis igaz volna, mit úgy több furcsa megjegyzésből következ-</w:t>
        <w:br/>
        <w:t>tethettem volna és amiről Oláhországban való tartózkodásom</w:t>
        <w:br/>
        <w:t>alatt oly szomorúan meggyőződhettem, hogy bizony Romániában</w:t>
        <w:br/>
        <w:t>a magyar papot csak „pictus masculusnak” akarják s hogy le-</w:t>
        <w:br/>
        <w:t>gyen neve a czégnek..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karestben a Baráczia temploma, mely tisztán magyar ala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ítás, a németek temploma, német plébánossal, a magyarok pedig</w:t>
        <w:br/>
        <w:t>elégedjenek meg, ha vasár- és ünnepnapokon 9 órakor egy kis-</w:t>
        <w:br/>
        <w:t>misével kedveskednek nekik azért a sok pénzért – ha nem csa-</w:t>
        <w:br/>
        <w:t>latkozom évi 1000 frt-ért – amelyet a Szent László Társulat küld</w:t>
        <w:br/>
        <w:t>istentiszteleti czélokra. És itt esztendők óta nem használ semmi</w:t>
        <w:br/>
        <w:t>kérés vagy folyamodás. Önmagukra néznek az elöljárók, nem a</w:t>
        <w:br/>
        <w:t>hívekre. Vajjon, hogy rájuk illik-e azért a szent szó is, mivel</w:t>
        <w:br/>
        <w:t>maguk felé hajlik a kezük,– az már más kérdés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t az egy-két papot, aki magyarul tud, ahelyett, hogy Buka-</w:t>
        <w:br/>
        <w:t>restben, vagy más városban, hol sok a magyar nép, alkalmaznák,</w:t>
        <w:br/>
        <w:t>oly helyeken tartják őket, hol minden esztendőben egyszer talál-</w:t>
        <w:br/>
        <w:t>koznak egy magyar emberrel, mint ahogy ezt tették esztendőkön</w:t>
        <w:br/>
        <w:t>keresztül a mostani bukaresti magyar lelkésszel és teszik még</w:t>
        <w:br/>
        <w:t>most is a kimpulungi adminisztrátorral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kszor hoztam elő paptársaim között a szegény magyarok</w:t>
        <w:br/>
        <w:t>elhanyagoltságát s hogy oly keveset tesznek értök; s mi volt a</w:t>
        <w:br/>
        <w:t>haszon? Rám förmedtek: „ez nem igaz, az előtt még ennyit sem</w:t>
        <w:br/>
        <w:t>tettek” – feladtak a püspökömnél s jó orrot kaptam. Volt egy</w:t>
        <w:br/>
        <w:t>nagyon tehetséges magyar paptársam, ki tán tíz esztendeig haza-</w:t>
        <w:br/>
        <w:t>fiasan és áldásosan működött Bukarestben. Négy esztendeje</w:t>
        <w:br/>
        <w:t>kényszerült elhagyni Oláhországot. Mennie kellett, mivel püspöké-</w:t>
        <w:br/>
        <w:t>nek meg merte mondani, hogy a magyarokért többet kell tenni,</w:t>
        <w:br/>
        <w:t>mivel kérni merte érsekétől, hogy tessék visszaadni a magyarok-</w:t>
        <w:br/>
        <w:t>nak minden tekintetben azokat a jogokat és kiváltságokat, me-</w:t>
        <w:br/>
        <w:t>lyeket azelőtt bírtak és melyek fönntartásáért fizet a Szent</w:t>
        <w:br/>
        <w:t>László Társulat. írásban láttam és olvastam azt az emlékiratot,</w:t>
        <w:br/>
        <w:t>melyet fogalmazott, mint Bukarest kath. magyar papja s küldött-</w:t>
        <w:br/>
        <w:t>ségileg akart átnyújtani püspökének, amely küldöttséget azonban</w:t>
        <w:br/>
        <w:t>nem fogadta a püspök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yen körülmények között örömmel veszi az em-</w:t>
        <w:br/>
        <w:t>ber, hogy a Szent László Társulat mégis ért el valami</w:t>
        <w:br/>
        <w:t>eredményt, legalább a világháborúig (Oberding 230:</w:t>
        <w:br/>
        <w:t>31–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ősi magyar katholikus élet hattyúdalaként századunk ele-</w:t>
        <w:br/>
        <w:t>jétől a világháborúig a magyarországi Szent László Társulat tá-</w:t>
        <w:br/>
        <w:t>mogatásával ismét kezdett kibontakozni és eredményeket elérni</w:t>
        <w:br/>
        <w:t>a magyar katholikusság, a háború azonban mindent elsöpört. A</w:t>
        <w:br/>
        <w:t>magyar katholikus élet újraindulásának első jelét az 1900. évben</w:t>
        <w:br/>
        <w:t>megalakult bukaresti „Szent István Király Egyesület” képezi,</w:t>
        <w:br/>
        <w:t>melybe az ottani magyar katholikusság tömörült. Az egyesület</w:t>
        <w:br/>
        <w:t>fiókot létesített Târgovisten is. Újjáalakult a fővárosban a már</w:t>
        <w:br/>
        <w:t>elsorvadt Mária Egyesület is, majd több kisebb-nagyobb egyház-</w:t>
        <w:br/>
        <w:t>társadalmi szervezet létesült úgy Bukarestben, mint a vidéken.</w:t>
        <w:br/>
        <w:t>Az egyházmegye 25 parochiáján kezdenek feltünedezni magyar</w:t>
        <w:br/>
        <w:t>vagy magyarul is tudó plébánosok. 1903 novemberében megalakult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ent István királyról elnevezett önálló bukaresti róm. kath.</w:t>
        <w:br/>
        <w:t>magyar egyházközség, majd megindul a magyar iskolaügy meg-</w:t>
        <w:br/>
        <w:t>szervezése. Erre annál is inkább szükség volt, mert a mult szá-</w:t>
        <w:br/>
        <w:t>zad második felétől kezdve az állandó bevándorlások révén meg-</w:t>
        <w:br/>
        <w:t>sokszorozódott az ottani magyarság száma, viszont 1863 óta csu-</w:t>
        <w:br/>
        <w:t>pán Bukarestben tanították a magyar szerzetesek régi iskolájá-</w:t>
        <w:br/>
        <w:t>ban a román tannyelv mellett a magyar nyelvet is. 1903 óta a</w:t>
        <w:br/>
        <w:t>Szent László Társulat hathatós támogatásával egymás után léte-</w:t>
        <w:br/>
        <w:t>sülnek a magyar katholikus iskolák, parochiák, templomok, ima-</w:t>
        <w:br/>
        <w:t>házak és hitbuzgalmi szervezetek.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elentős eredményként könyvelhetjük el, hogy a bukaresti</w:t>
        <w:br/>
        <w:t>érsekség területén a román, osztrák, cseh és olasz papok mellett</w:t>
        <w:br/>
        <w:t>már hat magyar lelkész is működött. Három a fővárosban és há-</w:t>
        <w:br/>
        <w:t>rom vidéki parochiákon, Br</w:t>
      </w:r>
      <w:r>
        <w:rPr>
          <w:rFonts w:cs="Times New Roman" w:ascii="Times New Roman" w:hAnsi="Times New Roman"/>
          <w:sz w:val="22"/>
          <w:lang w:val="ro-RO"/>
        </w:rPr>
        <w:t>â</w:t>
      </w:r>
      <w:r>
        <w:rPr>
          <w:rFonts w:cs="Times New Roman" w:ascii="Times New Roman" w:hAnsi="Times New Roman"/>
          <w:sz w:val="22"/>
        </w:rPr>
        <w:t>ilában, Pitestin és Sulinán. A ma-</w:t>
        <w:br/>
        <w:t>gyar katholikus élet ez igéretes, de rövid korszakának utolsó al-</w:t>
        <w:br/>
        <w:t>kotását, a bukaresti magyar egyházközség Szent Ilona tiszteletére</w:t>
        <w:br/>
        <w:t>épített templomának 1915-ben való felszentelése képezte. A há-</w:t>
        <w:br/>
        <w:t>ború alatt... úgy a magyar iskolák, mint a magyar plébániák</w:t>
        <w:br/>
        <w:t>megszűntek, épületeiket az állam elkobozta s eltávoztak egyben</w:t>
        <w:br/>
        <w:t>a magyar állampolgárságú papok is, amely szomorú ténnyel szinte</w:t>
        <w:br/>
        <w:t>végérvényesen lezárult itt is a magyar katholikus élet...</w:t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Style w:val="WWSzvegtrzsFlkvr6"/>
          <w:rFonts w:cs="Times New Roman" w:ascii="Times New Roman" w:hAnsi="Times New Roman"/>
          <w:sz w:val="32"/>
        </w:rPr>
        <w:t>d.</w:t>
      </w:r>
      <w:r>
        <w:rPr>
          <w:rFonts w:cs="Times New Roman" w:ascii="Times New Roman" w:hAnsi="Times New Roman"/>
          <w:sz w:val="28"/>
        </w:rPr>
        <w:t xml:space="preserve"> Alkatából, felfogásából és a néppel való szorosabb</w:t>
        <w:br/>
        <w:t>összefüggéséből kifolyólag a ref. egyház sokkal ered-</w:t>
        <w:br/>
        <w:t>ményesebben működött a széleken elomló magyarság</w:t>
        <w:br/>
        <w:t>megfogásában, megtartásában, mint a katolikus. Ha a</w:t>
        <w:br/>
        <w:t>népe megmozdult, elbitangolódott, követte, utánament</w:t>
        <w:br/>
        <w:t>a papja is. A Bukovinába települt háromszéki refor-</w:t>
        <w:br/>
        <w:t>mátusoknak egyházi szolgájuk rögtön akadt (30). And-</w:t>
        <w:br/>
        <w:t>rásfalván egyházat alapítottak s mindmáig működik</w:t>
        <w:br/>
        <w:t>ott ref. pap. A ref. szervezkedés derekasságára jel-</w:t>
        <w:br/>
        <w:t>lemző, hogy a román uralom alatt a jászvásári püs-</w:t>
        <w:br/>
        <w:t>pökség alá került, majdnem teljesen kat. bukovinai ma-</w:t>
        <w:br/>
        <w:t>gyarok összes magyar iskolájukat elveszítették, csak</w:t>
        <w:br/>
        <w:t>az andrásfalvi 30 ref. család őrizte meg a magáét. A</w:t>
        <w:br/>
        <w:t>Moldvába vándorló reformátusok Százkúton és Vison-</w:t>
        <w:br/>
        <w:t>tán telepedtek le s természetesen pap is került nekik,</w:t>
        <w:br/>
        <w:t>S megint milyen jellemző a különbség! Zöld Péter, a</w:t>
        <w:br/>
        <w:t>katolikus pap is együttment a csíki székelyekkel, de a</w:t>
        <w:br/>
        <w:t>misszió, amint ezt Zöld leírta s olvastuk, kiátkozással</w:t>
        <w:br/>
        <w:t>fenyegette meg s csak öt évig maradhatott Moldvában.</w:t>
        <w:br/>
        <w:t>A visontai papra is rátámadtak, mert a katolikusok is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 w:before="240" w:after="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yűltek hozzá, a magyar szó miatt s Raab osztrák kon-</w:t>
        <w:br/>
        <w:t>zul hatalmi úton el is távolította Moldvából, de he-</w:t>
        <w:br/>
        <w:t>lyette új jött s a két egyház, később összeolvadva, a</w:t>
        <w:br/>
        <w:t>mult század végéig fennállott. Czelder, mint már olvas-</w:t>
        <w:br/>
        <w:t>tuk, Százkúttal kapcsolatban nagy terveket is szövöge-</w:t>
        <w:br/>
        <w:t>tett: a moldvai csángóság áttérítését a ref. hitre, mely-</w:t>
        <w:br/>
        <w:t>ben ő annak magyarnak maradhatására az egyetlen</w:t>
        <w:br/>
        <w:t>módot látta.</w:t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mint Moldvában és Bukovinában, Oláhországban</w:t>
        <w:br/>
        <w:t>is, kijutásuk után rögtön szervezkedni, tömörülni kezd-</w:t>
        <w:br/>
        <w:t>tek a reformátusok a maguk egyházában s a maguk</w:t>
        <w:br/>
        <w:t>papja vezetése alatt. Az első egyházat még kuruc me-</w:t>
        <w:br/>
        <w:t>nekültek alapították Bukarestben, amint ezt Sulzer</w:t>
        <w:br/>
        <w:t>»megbízható hírekből és a maga tapasztalatából« le-</w:t>
        <w:br/>
        <w:t>írta (15: III: 641–8. o., németből ford.):</w:t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z a protestáns egyház a parókia mögött található kert felé-</w:t>
        <w:br/>
        <w:t>vel együtt eredetileg azoktól a Rákóczi-párti magyaroktól szár-</w:t>
        <w:br/>
        <w:t>mazik, akik 1690-ben, Musztafa szultán idején, Brankovan fejede-</w:t>
        <w:br/>
        <w:t>lem uralkodásának 11. évében Oláhországba mentek és egy Kipro-</w:t>
        <w:br/>
        <w:t>vic nevü helyen telepedtek le. Ezt a helyet a szultán jelölte ki</w:t>
        <w:br/>
        <w:t>nekik, akinek a parancsára Brankován fejedelem 600 ökröt és 300</w:t>
        <w:br/>
        <w:t>tehenet küldött az ellátásukra. Innen nemsokára néhányan közü-</w:t>
        <w:br/>
        <w:t>lök Bukarestbe jöttek és megvették az Ökörkut közelében lévő,</w:t>
        <w:br/>
        <w:t>akkor elhagyott és lakatlan helyet, ahol ma a templomunk áll.</w:t>
        <w:br/>
        <w:t>Csak nemzetükből való asszonyokkal házasodtak össze és az előbbi</w:t>
        <w:br/>
        <w:t>helyet használták temetőnek, amint ezt az ember még manapság</w:t>
        <w:br/>
        <w:t>is, különböző, 1703-ból származó sírkövekből láthatja. Legismer-</w:t>
        <w:br/>
        <w:t>tebb és legnevezetesebb volt közülük két nemes ember, akit Dé-</w:t>
        <w:br/>
        <w:t>csei Andrásnak és Matkainak hívtak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mlített magyarok utódai 1746-ig maradtak így, amikor az</w:t>
        <w:br/>
        <w:t>előbbi mellé egy másik darab földet vettek, rajta egy kis paraszt-</w:t>
        <w:br/>
        <w:t>házzal... 37 tallérért. Ezen a vásárolt helyen 1752-ben Gligor</w:t>
        <w:br/>
        <w:t>vajda engedelmével egy kis templomot építettek egy harang-</w:t>
        <w:br/>
        <w:t>toronnyal, amit szabadon és ellenzés nélkül használtak. E célból</w:t>
        <w:br/>
        <w:t>az említett fejedelem egy oláhnyelvű oklevelet adott az isten-</w:t>
        <w:br/>
        <w:t>tisztelet szabad gyakorlásáról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gtudjuk még Sulzertól, hogy az első papok kö-</w:t>
        <w:br/>
        <w:t>zött volt valami Molnár nevű s hogy javadalmazásukra</w:t>
        <w:br/>
        <w:t>egy Konstantinápolyban meghalt magyar, Zay báró,</w:t>
        <w:br/>
        <w:t>1000 talléros alapítványt tett. Az egyházat és a templo-</w:t>
        <w:br/>
        <w:t>mot lassan a bukaresti németek és szászok foglalták el,</w:t>
      </w:r>
      <w:r>
        <w:rPr>
          <w:rFonts w:cs="Times New Roman" w:ascii="Times New Roman" w:hAnsi="Times New Roman"/>
          <w:sz w:val="22"/>
        </w:rPr>
        <w:t xml:space="preserve"> </w:t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szorítva a mindjobban fogyó és akkor még csak ke-</w:t>
        <w:br/>
        <w:t>vesen kiszállingózó magyarokat, megvetve a bukaresti</w:t>
        <w:br/>
        <w:t>ev., egyház alapját. (Megjegyzi erre Sulzer – maliciá-</w:t>
        <w:br/>
        <w:t>val-e, vagy naivitással? –: »fontos bizonyíték ez arra-</w:t>
        <w:br/>
        <w:t>nézve, hogy a protestánsok a maguk között rég óhajtott</w:t>
        <w:br/>
        <w:t>uniót nem fogják sokáig halogatni«.) 1815-ben, mikor</w:t>
        <w:br/>
        <w:t>a magyaroknak újból papjuk akadt, Sükei Imre, új</w:t>
        <w:br/>
        <w:t>ref. egyházat kellett alapítani. Sükei munkájáról így</w:t>
        <w:br/>
        <w:t>értesítette az egy század előtti magyar közönséget Lé-</w:t>
        <w:br/>
        <w:t>ding Sándor (27: 241–2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gyar nyelven kezdé azonnal hirdetni az Isten’ igéjét,</w:t>
        <w:br/>
        <w:t>melyre a’ környékben szállongott egyes hivek-is Bukarestbe vo-</w:t>
        <w:br/>
        <w:t>nultak és számuk, összeleg 1817-ben mintegy 200-ig terjedhete.</w:t>
        <w:br/>
        <w:t>Ámde most se kormánytól nem volt még engedelem templomot</w:t>
        <w:br/>
        <w:t>állíthatni, se pénz az épitésre; sőt még annyi költség se, hogy</w:t>
        <w:br/>
        <w:t>lelki pásztort fizethessen; azonban az engedelem csakhamar meg-</w:t>
        <w:br/>
        <w:t>jött azon föltétellel, hogy a’ toronyra kereszt tétessék. Igy in-</w:t>
        <w:br/>
        <w:t>dult meg Sükei ur 1818ban Erdélybe, hogy a’ szent czél’ eszköz-</w:t>
        <w:br/>
        <w:t>letére, egyes nagyszivü honfiak’ segedelmit kérje ‘s adakozásik-</w:t>
        <w:br/>
        <w:t>ból még ugyanazon évben megvétetett a’ telek, mellyen most az</w:t>
        <w:br/>
        <w:t>egyház, pásztorlak (parochia) ‘s temetkezőhely áll; 1820ban meg-</w:t>
        <w:br/>
        <w:t>látogatta Magyarország’ egy részét, innen némelly nagylelkü</w:t>
        <w:br/>
        <w:t>honfi’ segedelmezésiből, valamint a’ Konstantinápolyban tartóz-</w:t>
        <w:br/>
        <w:t>kodott európai nagy (jelesül az ausztriai, angol, porosz, hollandi</w:t>
        <w:br/>
        <w:t>és svéd) hatalmak’ képviselőinek adakozásikból már 1821 végé-</w:t>
        <w:br/>
        <w:t>vel, az egyház annyira elkészült, hogy abban az isteni tisztelet</w:t>
        <w:br/>
        <w:t>gyakoroltathaték. Az akkoron még uralkodó vajda Suzzo Ger-</w:t>
        <w:br/>
        <w:t>gely kiküldöttséget rendelt, melly a’ templom’ mibenlétéről ‘s</w:t>
        <w:br/>
        <w:t>az abban mimódon tartandó isteni szolgálatról tudósitást adjon ‘s</w:t>
        <w:br/>
        <w:t>értésire esvén, hogy az egyházban se oltár, se kép, kérdezé:</w:t>
        <w:br/>
        <w:t>benne kit imádnának? mellyre a’ pásztor azt felelé, hogy elegen-</w:t>
        <w:br/>
        <w:t>dő pénzök nem lévén oltárt állithatni, szegény hiveinek szivükben</w:t>
        <w:br/>
        <w:t>kell hordozni a’ Mindenhatót; a’ nagylelkű vajda erre rögtön</w:t>
        <w:br/>
        <w:t>6 adófizetőt (Skutelnik) ajándékozott azon megjegyzéssel, hogy</w:t>
        <w:br/>
        <w:t>oltár az Isten’ képével a’ templomban elkerülhetetlen, mivel né-</w:t>
        <w:br/>
        <w:t>melly hivek más érzéssel-is jelenhetnek-meg, azért tünjön mind-</w:t>
        <w:br/>
        <w:t>járt beléptekor mindenkinek szemébe czélja ottlétének. Hasonló</w:t>
        <w:br/>
        <w:t>ajándékokkal segité több izben e’ keresztyén közönséget Gyka</w:t>
        <w:br/>
        <w:t>Gergely az utána következő uralkodó herczeg is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valy Bukarestben létemben meglátogatám őt /Sükeit/; a’</w:t>
        <w:br/>
        <w:t>templomot igen jó állapotban lelém, benne egy diszes oltár az</w:t>
        <w:br/>
        <w:t>utolsó vacsora’ képével, egy szép ‘s nem csekély értékü orgona,</w:t>
        <w:br/>
        <w:t>prédikálószék, továbbá a’ lelkész-lak tüntek szemembe; bámulá-</w:t>
        <w:br/>
        <w:t>som’ nem titkolhatván, hogy semmiből annyi létesült, dicsére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re fakadtam, de szomorun válaszolá Sükei ur, hogy a leg-</w:t>
        <w:br/>
        <w:t>szükségesb még hátra van; t. i. fájdalmas azon gondolat neki,</w:t>
        <w:br/>
        <w:t>hogy most, midőn a’ magyar honban a’ nemzetiség ‘s a nyelv</w:t>
        <w:br/>
        <w:t>fokonként emelkedik, ezen ügyekezetben vissza kell maradniok.</w:t>
        <w:br/>
        <w:t>Azért végső erejét még egy nemzeti oskola-felállitásra szándé-</w:t>
        <w:br/>
        <w:t>kozik forditani, mellyben mind a’ három vallásu magyar neven-</w:t>
        <w:br/>
        <w:t>dékek a’ szükséges tudományokat magyar nyelven tanulnák...</w:t>
      </w:r>
    </w:p>
    <w:p>
      <w:pPr>
        <w:pStyle w:val="Szvegtrzs63"/>
        <w:shd w:fill="auto" w:val="clear"/>
        <w:spacing w:lineRule="auto" w:line="240" w:before="0" w:after="3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ükei szándékát, a templomot és az iskolát, csodá-</w:t>
        <w:br/>
        <w:t>latraméltóan, a már említett Koós Ferenc valósította</w:t>
        <w:br/>
        <w:t>meg, akinek bukaresti papsága alatt (1855–69) érdeke-</w:t>
        <w:br/>
        <w:t>sen zajlottak a ref. ügyek Romániában. Először is</w:t>
        <w:br/>
        <w:t>újabb emigráltak duzzasztották meg a bukaresti egy-</w:t>
        <w:br/>
        <w:t>házat: a 48-asok, akiknek nagyrésze ref. volt. Bár előd-</w:t>
        <w:br/>
        <w:t>jét, Dimény Józsefet az ő pártfogásukért kínozták ha-</w:t>
        <w:br/>
        <w:t>lálra az osztrákok s a konzulságon s a német egyház-</w:t>
        <w:br/>
        <w:t>ban (mellyel az egykori egyházuk eltulajdonítása óta</w:t>
        <w:br/>
        <w:t>állandó pörlekedésben állottak a reformátusok) árgus</w:t>
        <w:br/>
        <w:t>szemekkel figyelték az emigránsok s reformátusok</w:t>
        <w:br/>
        <w:t>együttes munkáját, Koós, aki maga is 48-as honvéd</w:t>
      </w:r>
      <w:r>
        <w:rPr>
          <w:rFonts w:cs="Times New Roman" w:ascii="Times New Roman" w:hAnsi="Times New Roman"/>
          <w:sz w:val="28"/>
          <w:vertAlign w:val="superscript"/>
        </w:rPr>
        <w:br/>
      </w:r>
      <w:r>
        <w:rPr>
          <w:rFonts w:cs="Times New Roman" w:ascii="Times New Roman" w:hAnsi="Times New Roman"/>
          <w:sz w:val="28"/>
        </w:rPr>
        <w:t>volt, ügyesen és feltűnés nélkül használt fel egy-két</w:t>
        <w:br/>
        <w:t>menekültet a bukaresti magyarság társadalmi össze-</w:t>
        <w:br/>
        <w:t>fogására. Ujságot szerkesztettek, olvasó egyletet és da-</w:t>
        <w:br/>
        <w:t>lárdát alakítottak, templomot építettek, különböző, még</w:t>
        <w:br/>
        <w:t>tanonciskolákat is szerveztek s az eszesebb gyereke-</w:t>
        <w:br/>
        <w:t>ket magyarországi kollégiumokba, Enyedre, Sárospa-</w:t>
        <w:br/>
        <w:t>takra küldték tanulni. Koósnak Bukaresten kívülre is</w:t>
        <w:br/>
        <w:t>kiterjedt a figyelme s a plojesti, pitesti, krajovai híve-</w:t>
        <w:br/>
        <w:t>ket is meglátogatta. Ezek s a még többi ref. magyarok</w:t>
        <w:br/>
        <w:t>gondozására szorgalmazta a híres debreceni pappal,</w:t>
        <w:br/>
        <w:t>Révész Imrével együtt, egy oláhországi ref. misszió</w:t>
        <w:br/>
        <w:t>létesítését. A gondolatot nagy hévvel karolta fel Ballagi</w:t>
        <w:br/>
        <w:t>Mór lapja, a Prot. Egyházi és Iskolai Lap (46) s rövi-</w:t>
        <w:br/>
        <w:t>desen, 1860-ban egy vállalkozó is akadt a missziós</w:t>
        <w:br/>
        <w:t>munkára: Czelder Márton, losonci s. lelkész.</w:t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zelder, ez az okos, lelkesedő, merész, hiú ember a</w:t>
        <w:br/>
        <w:t>legfurcsább egyéniség, akit csak a Kárpátokon kívül ma-</w:t>
        <w:br/>
        <w:t>gyarok keserves ügye kitermelt. Nem merjük nagyon</w:t>
        <w:br/>
        <w:t>elítélni azokért a bonyodalmakért, melyeket működé-</w:t>
        <w:br/>
        <w:t>sével felkavart. Nem tudjuk ugyanis, mi a távolból</w:t>
      </w:r>
      <w:r>
        <w:rPr>
          <w:rFonts w:cs="Times New Roman" w:ascii="Times New Roman" w:hAnsi="Times New Roman"/>
          <w:sz w:val="22"/>
        </w:rPr>
        <w:br/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ítélők, hogy az a rendkívüli sors, mely egy szétszóró-</w:t>
        <w:br/>
        <w:t>dott nép között munkálkodó, barangoló missziós lel-</w:t>
        <w:br/>
        <w:t>készt érhetett, nem rejtette-e már eleve magában azo-</w:t>
        <w:br/>
        <w:t>kat a különleges ösztönzéseket, melyek akármelyik</w:t>
        <w:br/>
        <w:t>Czelderhez hasonló tehetséges és rajongó magyart épp</w:t>
        <w:br/>
        <w:t>olyan izgatott és szokatlan lépésekre ragadtatták volna.</w:t>
        <w:br/>
        <w:t>Az bizonyos, hogy bámulatos eredményeket is ért el</w:t>
        <w:br/>
        <w:t>ez a termékeny munkájú pap. Minden lépését ismer-</w:t>
        <w:br/>
        <w:t>jük, mert számtalan missziói levélben írta meg cse-</w:t>
        <w:br/>
        <w:t>lekedeteit. Semmi fáradságot nem kímélt, ha a ma-</w:t>
        <w:br/>
        <w:t>gyarok felkereséséről volt szó. Utazott a Dunán, ten-</w:t>
        <w:br/>
        <w:t>geren, Konstantinápolyig elmerészkedett, Moldvában is</w:t>
        <w:br/>
        <w:t>sokat járt s egymásután építette a templomokat s ala-</w:t>
        <w:br/>
        <w:t>pította az egyházakat Pitesten, Plojesten, Galacon és</w:t>
        <w:br/>
        <w:t>Brailán. A környezethez úgy alkalmazkodott, mint</w:t>
        <w:br/>
        <w:t>Sükei az oltárral s a gyertyákkal. Jórészt alantas sor-</w:t>
        <w:br/>
        <w:t>sukból megbecsült polgárokká akarta emelni a kiván-</w:t>
        <w:br/>
        <w:t>dorolt magyarokat s ezért a románok felé szívesen kö-</w:t>
        <w:br/>
        <w:t>zeledett. Hogy a kat. magyarokat is</w:t>
      </w:r>
      <w:r>
        <w:rPr>
          <w:rStyle w:val="WWSzvegtrzs95pt1"/>
          <w:rFonts w:cs="Times New Roman" w:ascii="Times New Roman" w:hAnsi="Times New Roman"/>
          <w:sz w:val="24"/>
        </w:rPr>
        <w:t xml:space="preserve"> a</w:t>
      </w:r>
      <w:r>
        <w:rPr>
          <w:rFonts w:cs="Times New Roman" w:ascii="Times New Roman" w:hAnsi="Times New Roman"/>
          <w:sz w:val="28"/>
        </w:rPr>
        <w:t xml:space="preserve"> ref. misszióhoz</w:t>
        <w:br/>
        <w:t>kapcsolhassa (mert úgy látta, hogy csak így tarthat-</w:t>
        <w:br/>
        <w:t>ják meg azok magyarságukat), néha reverendában járt,</w:t>
        <w:br/>
        <w:t>piros övvel a derekán. Ha már szóltunk vele kapcso-</w:t>
        <w:br/>
        <w:t>latban Százkútról, olvassuk el mutatóul, hogy dolgo-</w:t>
        <w:br/>
        <w:t>zott itt s mint írta azt le (48: 1861: 1459–504. o.):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ászkuton vagyok, a nyomor és inség e megtestesült he-</w:t>
        <w:br/>
        <w:t>lyén. Tegnap este értem ide s hallván még Foksányban, hogy a</w:t>
        <w:br/>
        <w:t>szegény szászkuti papnak a helybeli uraság adott helyet, hová</w:t>
        <w:br/>
        <w:t>lehajtotta fejét; az urasághoz mentem, gondolván, az udvarban</w:t>
        <w:br/>
        <w:t>húzza meg magát valahol szegény társunk. Csalatkoztam. Ő a</w:t>
        <w:br/>
        <w:t>faluban egy zsellérházban lakik... milyenben, hogy egy ref. pap</w:t>
        <w:br/>
        <w:t>lakhatik: soha nem gondolám... melynél a bethlehemi istálló</w:t>
        <w:br/>
        <w:t>tizszer különb lehetett.</w:t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/Márk Mózes, a szászkúti pap/ a szenvedés alatt szinte ma-</w:t>
        <w:br/>
        <w:t>gát elhagyni látszék. Eleintén nem sokat kérdeztem tőle, nem</w:t>
        <w:br/>
        <w:t>akartam keserűségei elősorolásáért ostromolni... Megnéztük a</w:t>
        <w:br/>
        <w:t>helyet, ahol hajdan lakhelye állott. Alig látszik már a rom is;</w:t>
        <w:br/>
        <w:t>mellette lévén a temető, itt-ott egy-egy fejfa, e pusztuláshoz illő</w:t>
        <w:br/>
        <w:t>jelvény... A temető mellett a kis templom használhatatlan álla-</w:t>
        <w:br/>
        <w:t>potban. Csak fedele van bevégezve s az is már romlik. Vesszőből</w:t>
        <w:br/>
        <w:t>font és sárral nagyjából behányt oldala elszomorító szegénységre</w:t>
        <w:br/>
        <w:t>mutat; ajtónak, ablaknak híre sincs; az egészet nézve, e puszta-</w:t>
        <w:br/>
      </w:r>
      <w:r>
        <w:br w:type="page"/>
      </w:r>
    </w:p>
    <w:p>
      <w:pPr>
        <w:pStyle w:val="Szvegtrzs63"/>
        <w:shd w:fill="auto" w:val="clear"/>
        <w:spacing w:lineRule="auto" w:line="240" w:before="0" w:after="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ágot látva, elmondhatjuk, hogy minden oly kietlen, mintha egy</w:t>
        <w:br/>
        <w:t>világnak átka volna itten. Semmi. Isten segedelmével néhány</w:t>
        <w:br/>
        <w:t>nap alatt készen kell lenni a templomnak, ha palástom s úti</w:t>
        <w:br/>
        <w:t>pálcámmal maradok is. Nem lehet, mond a szegény pap! – Isten</w:t>
        <w:br/>
        <w:t>segít, meg kell lenni... Indultunk a Szászkút körül egy és két</w:t>
        <w:br/>
        <w:t>mérföldnyi távol helységekbe, hol egy-két ref. hívünk található,</w:t>
        <w:br/>
        <w:t>azokat felkeresni... Híveinket felkerestük... egyúttal vasár-</w:t>
        <w:br/>
        <w:t>napra templomszentelésre meghívtuk őket. Csak néztek reám, egé-</w:t>
        <w:br/>
        <w:t>szen sem hinni, sem kételkedni nem mervén...</w:t>
      </w:r>
    </w:p>
    <w:p>
      <w:pPr>
        <w:pStyle w:val="Szvegtrzs63"/>
        <w:shd w:fill="auto" w:val="clear"/>
        <w:spacing w:lineRule="auto" w:line="240" w:before="0" w:after="9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ult héten nehéz napjaim valának. Ha valaki látott volna,</w:t>
        <w:br/>
        <w:t>mint futok, fáradok roskatag lábammal, nem tudom, minek fogott</w:t>
        <w:br/>
        <w:t>volna nevezni. Kora reggeltől estig munkások kerítésében, a</w:t>
        <w:br/>
        <w:t>templomnál dolgoztatásban és dolgozásban. Mindennel sietnem</w:t>
        <w:br/>
        <w:t>kellett, hogy míg a jó idő tart, néhány nap alatt a templom</w:t>
        <w:br/>
        <w:t>bevégeztetvén, felszentelve hagyhassam itt. A nehézségeket elő</w:t>
        <w:br/>
        <w:t>nem sorolom. Minden este mint lábam s fáradság miá beteg</w:t>
        <w:br/>
        <w:t>feküdtem le s hajnalban már nem emlékeztem meg a mult nap</w:t>
        <w:br/>
        <w:t>fájdalmairól. Megadta Istenem, a mit reménylettem. Szombat es-</w:t>
        <w:br/>
        <w:t>tére a templom elkészült. Vasárnap szegény népünk összegyülvén,</w:t>
        <w:br/>
        <w:t>felszenteltem a templomot...</w:t>
      </w:r>
    </w:p>
    <w:p>
      <w:pPr>
        <w:pStyle w:val="Szvegtrzs63"/>
        <w:shd w:fill="auto" w:val="clear"/>
        <w:spacing w:lineRule="auto" w:line="240" w:before="0" w:after="90"/>
        <w:ind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zvegtrzs211"/>
        <w:shd w:fill="auto" w:val="clear"/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sonló cselekedeteiről hasonló modorban írt bő-</w:t>
        <w:br/>
        <w:t>séges tudósításaival tele vannak a Prot. Egyházi és Is-</w:t>
        <w:br/>
        <w:t>kolai Lap 1860-as évfolyamai (48). A prot. közvéle-</w:t>
        <w:br/>
        <w:t>mény felhevült soraitól s a Bach-korszak nyomása alatt</w:t>
        <w:br/>
        <w:t>megérzékenyült lelke együtt sajgott túlkomor, bő reto-</w:t>
        <w:br/>
        <w:t>rikájú leveleivel. Az adományok bőségesen folytak</w:t>
        <w:br/>
        <w:t>Czelder s építendő templomai részére. A kecskemé-</w:t>
        <w:br/>
        <w:t>tiek az arcképét festették meg s erről készített kő-</w:t>
        <w:br/>
        <w:t>nyomatos arcképét mindenütt árulták a misszió javára.</w:t>
        <w:br/>
        <w:t>Egy kat. pap, Imets, a ref. misszió céljaira ajánlotta</w:t>
        <w:br/>
        <w:t>fel a székely kivándorlásról írt füzete bevételét. A do-</w:t>
        <w:br/>
        <w:t>log sajnos, rosszul végződött: több évi áldatlan vesze-</w:t>
        <w:br/>
        <w:t>kedéssel. Czelder, megszédülve a dicsőségtől, a »romá-</w:t>
        <w:br/>
        <w:t>niai független ref. egyház« püspökének kiáltotta ki ma-</w:t>
        <w:br/>
        <w:t>gát, nyakason kitartott püspöksége mellett a hazai</w:t>
        <w:br/>
        <w:t>körök minden óvása ellenére is. Galacba vonult</w:t>
        <w:br/>
        <w:t>s hatalmasakat veszekedett Koóssal, az ellenpárttal s</w:t>
        <w:br/>
        <w:t>a magyarországiakkal. A román parlamentben inter-</w:t>
        <w:br/>
        <w:t>pelláltak miatta, a kultuszminiszter lemondott, Koós</w:t>
        <w:br/>
        <w:t>Ferencet pedig eltanácsolták Czelder vádjaira Buka-</w:t>
        <w:br/>
        <w:t>restből.</w:t>
      </w:r>
      <w:r>
        <w:br w:type="page"/>
      </w:r>
    </w:p>
    <w:p>
      <w:pPr>
        <w:pStyle w:val="Szvegtrzs211"/>
        <w:shd w:fill="auto" w:val="clear"/>
        <w:spacing w:lineRule="auto" w:line="240"/>
        <w:ind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zelder okozta vihar miatt egyideig lanyhán folyt</w:t>
        <w:br/>
        <w:t>az újonnan szervezett gyülekezetek munkája, míg vé-</w:t>
        <w:br/>
        <w:t>gül 1887-ben Szász Károly erdélyi püspök a mai vég-</w:t>
        <w:br/>
        <w:t>leges formáját adta meg az egyházaknak: a misz-</w:t>
        <w:br/>
        <w:t>sziót megszüntette, a bukaresti papból esperest csinált</w:t>
        <w:br/>
        <w:t>s ennek vezetésével külön romániai egyházmegyében</w:t>
        <w:br/>
        <w:t>vonta össze az anyaegyházakat s számtalan szórvá-</w:t>
        <w:br/>
        <w:t>nyaikat. Ezek munkájának tempóját mi sem jellemzi</w:t>
        <w:br/>
        <w:t>jobban, minthogy a háború előtt mintegy 100 kisebb-</w:t>
        <w:br/>
        <w:t>nagyobb magyar egyesületet alapítottak (Oberding 230:</w:t>
        <w:br/>
        <w:t>39–42. o.).</w:t>
      </w:r>
    </w:p>
    <w:p>
      <w:pPr>
        <w:pStyle w:val="Szvegtrzs211"/>
        <w:shd w:fill="auto" w:val="clear"/>
        <w:spacing w:lineRule="auto" w:line="240"/>
        <w:ind w:firstLine="426"/>
        <w:rPr/>
      </w:pPr>
      <w:r>
        <w:rPr>
          <w:rFonts w:cs="Times New Roman" w:ascii="Times New Roman" w:hAnsi="Times New Roman"/>
          <w:sz w:val="28"/>
        </w:rPr>
        <w:t>Bár a világháború előtt is nagy jelentőségű mun-</w:t>
        <w:br/>
        <w:t>kát végeztek a reformátusok, a legnagyobb tiszteletet</w:t>
        <w:br/>
        <w:t>a háború utáni, híressé vált »regáti misszió«-juk ér-</w:t>
        <w:br/>
        <w:t>demli. Fiatal papok s nyári pihenésüket feláldozó theo-</w:t>
        <w:br/>
        <w:t>lógusok vállalták a heroikus munkát: a mind nagyobb</w:t>
        <w:br/>
        <w:t>számban Regátba tóduló szegény magyarok megkere-</w:t>
        <w:br/>
        <w:t>sését, megsegítését, számontartását, felekezeti különb-</w:t>
        <w:br/>
        <w:t>ség nélkül. Szolgálatuk megbecsülhetetlen, tapasztala-</w:t>
        <w:br/>
        <w:t>tuk nélkülözhetetlen – ha ugyan vissza akarjuk men-</w:t>
        <w:br/>
        <w:t>teni az Ó-Romániába züllött népünket. Teljesítményeik</w:t>
        <w:br/>
        <w:t>nagyságát mi sem mutatja jobban, minthogy a legutóbbi</w:t>
        <w:br/>
        <w:t>időben már 3 önálló egyházuk működött Bukarest-</w:t>
        <w:br/>
        <w:t>ben, külön-külön lelkésszel, templommal, iskolával»</w:t>
        <w:br/>
        <w:t>anyakönyvvezetéssel, lelkészi hivatallal. A három egy-</w:t>
        <w:br/>
        <w:t>ház kebelében pedig 15 energikusan működő társadal-</w:t>
        <w:br/>
        <w:t>mi szervezet és intézmény terjesztette az értelmisé-</w:t>
        <w:br/>
        <w:t>giek és munkások között a magyar kultúrát, a dal sze-</w:t>
        <w:br/>
        <w:t>retetét, a takarékosság eszméjét, részesítette szociális</w:t>
        <w:br/>
        <w:t>gondozásban a tanoncokat, fiatal lányokat, gyerekeket,</w:t>
        <w:br/>
        <w:t>ellátásban a főiskolás diákokat, vallásos nevelésben a</w:t>
        <w:br/>
        <w:t>férfiakat, nőket s irányította egyházi hetilapján keresz-</w:t>
        <w:br/>
        <w:t>tül a hívek gondolkodását, tájékozódását. A vidéken</w:t>
        <w:br/>
        <w:t>pedig 8 anya-, 4 leány- és 15 fiókegyházat létesítettek</w:t>
        <w:br/>
        <w:t>a fáradhatatlan papok és theológusok, 65 szórvánnyal</w:t>
        <w:br/>
        <w:t>(Oberding 230: 47–54. o.). Kivándorló népünket csak</w:t>
        <w:br/>
        <w:t>ezeken az apró sejteken, gyülekezeteken keresztül köze-</w:t>
        <w:br/>
        <w:t>líthetjük meg valamelyest. (l. a 6 sz. térképet.)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0205" w:h="15874"/>
      <w:pgMar w:left="1134" w:right="1134" w:gutter="0" w:header="425" w:top="1134" w:footer="6" w:bottom="1134"/>
      <w:pgNumType w:start="1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59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60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77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76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fldChar w:fldCharType="begin"/>
    </w:r>
    <w:r>
      <w:rPr>
        <w:sz w:val="28"/>
        <w:b/>
        <w:rFonts w:cs="Century Schoolbook" w:ascii="Century Schoolbook" w:hAnsi="Century Schoolbook"/>
      </w:rPr>
      <w:instrText xml:space="preserve"> PAGE </w:instrText>
    </w:r>
    <w:r>
      <w:rPr>
        <w:sz w:val="28"/>
        <w:b/>
        <w:rFonts w:cs="Century Schoolbook" w:ascii="Century Schoolbook" w:hAnsi="Century Schoolbook"/>
      </w:rPr>
      <w:fldChar w:fldCharType="separate"/>
    </w:r>
    <w:r>
      <w:rPr>
        <w:sz w:val="28"/>
        <w:b/>
        <w:rFonts w:cs="Century Schoolbook" w:ascii="Century Schoolbook" w:hAnsi="Century Schoolbook"/>
      </w:rPr>
      <w:t>177</w:t>
    </w:r>
    <w:r>
      <w:rPr>
        <w:sz w:val="28"/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178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  <w:fldChar w:fldCharType="begin"/>
    </w:r>
    <w:r>
      <w:rPr>
        <w:sz w:val="28"/>
        <w:b/>
        <w:rFonts w:cs="Century Schoolbook" w:ascii="Century Schoolbook" w:hAnsi="Century Schoolbook"/>
      </w:rPr>
      <w:instrText xml:space="preserve"> PAGE </w:instrText>
    </w:r>
    <w:r>
      <w:rPr>
        <w:sz w:val="28"/>
        <w:b/>
        <w:rFonts w:cs="Century Schoolbook" w:ascii="Century Schoolbook" w:hAnsi="Century Schoolbook"/>
      </w:rPr>
      <w:fldChar w:fldCharType="separate"/>
    </w:r>
    <w:r>
      <w:rPr>
        <w:sz w:val="28"/>
        <w:b/>
        <w:rFonts w:cs="Century Schoolbook" w:ascii="Century Schoolbook" w:hAnsi="Century Schoolbook"/>
      </w:rPr>
      <w:t>241</w:t>
    </w:r>
    <w:r>
      <w:rPr>
        <w:sz w:val="28"/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</w:rPr>
    </w:pPr>
    <w:r>
      <w:rPr>
        <w:rFonts w:cs="Century Schoolbook" w:ascii="Century Schoolbook" w:hAnsi="Century Schoolbook"/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240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4"/>
        <w:shd w:fill="auto" w:val="clear"/>
        <w:tabs>
          <w:tab w:val="clear" w:pos="708"/>
          <w:tab w:val="left" w:pos="567" w:leader="none"/>
        </w:tabs>
        <w:spacing w:lineRule="auto" w:line="240" w:before="0" w:after="238"/>
        <w:ind w:left="20" w:right="80" w:firstLine="30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0"/>
          <w:szCs w:val="20"/>
        </w:rPr>
        <w:t>)</w:t>
      </w:r>
      <w:r>
        <w:rPr>
          <w:rStyle w:val="Lbjegyzet1"/>
          <w:rFonts w:cs="Times New Roman" w:ascii="Times New Roman" w:hAnsi="Times New Roman"/>
          <w:sz w:val="22"/>
          <w:szCs w:val="22"/>
        </w:rPr>
        <w:t xml:space="preserve"> </w:t>
        <w:tab/>
        <w:t>Ennek alapján akarták elvenni a moldvai cimert: ökörfőt</w:t>
        <w:br/>
        <w:t>viselő kézdiszentléleki gótikus kath. templomot néhány éve a</w:t>
        <w:br/>
        <w:t>románok, olyan okoskodással, amilyent már Sâcueni megye eseté-</w:t>
        <w:br/>
        <w:t>ben, Zaharescunál is láttunk: egy középkori hatalmunkat, nagysá-</w:t>
        <w:br/>
        <w:t>gunkat viselő jelet, érvet vissza akartak fordítani az ellenkező</w:t>
        <w:br/>
        <w:t>bizonyítására, a maguk hasznár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Lbjegyzet4"/>
        <w:shd w:fill="auto" w:val="clear"/>
        <w:spacing w:lineRule="auto" w:line="240"/>
        <w:ind w:right="80" w:firstLine="480"/>
        <w:rPr/>
      </w:pPr>
      <w:r>
        <w:rPr>
          <w:rStyle w:val="FootnoteCharacters"/>
        </w:rPr>
        <w:footnoteRef/>
      </w:r>
      <w:r>
        <w:rPr>
          <w:rStyle w:val="FootnoteCharacters"/>
          <w:rFonts w:eastAsia="Verdana" w:cs="Times New Roman" w:ascii="Times New Roman" w:hAnsi="Times New Roman"/>
          <w:sz w:val="20"/>
          <w:szCs w:val="20"/>
        </w:rPr>
        <w:t>*</w:t>
      </w:r>
      <w:r>
        <w:rPr>
          <w:rFonts w:eastAsia="Verdana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L. az itt következő Bandinus idézethez a statisztikai</w:t>
        <w:br/>
        <w:t>részt is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4"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Ezek között magyaroknak is kellett lenniök, mert 1614-től</w:t>
        <w:br/>
        <w:t>18-ig papjuk Kecskeméti Ambrus magyar ferences volt, akire</w:t>
        <w:br/>
        <w:t>Bandinus idejében szívesen emlékeztek vissza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5"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) </w:t>
        <w:tab/>
        <w:t>Az anyag bősége mellett még annak természete is vissza-</w:t>
        <w:br/>
        <w:t>tartott a részletes tárgyalástól. Megrendítő részletekben igen bő-</w:t>
        <w:br/>
        <w:t>velkedik tárgyunknak ez a fejezete s ha az érzelmeket akarnók</w:t>
        <w:br/>
        <w:t>keverni, nem pedig a lényeget láttatni, az idevonatkozó anyag</w:t>
        <w:br/>
        <w:t>jogán ugyancsak felhevíthetnénk a szíveket. Nemcsak a protes-</w:t>
        <w:br/>
        <w:t>tánsok, hanem a katolikusok is, szinte kivétel nélkül, még papok</w:t>
        <w:br/>
        <w:t>is, a legnagyobb haraggal, szenvedélyességgel szóltak e kérdéssel</w:t>
        <w:br/>
        <w:t>kapcsolatban. A tárgyi hűség, mely a csángók megismertetésében</w:t>
        <w:br/>
        <w:t>mindvégig vezérelt, megkövetelné, hogy e lapokon újra idézzük</w:t>
        <w:br/>
        <w:t>e szenvedélyességet s haragot. Ezen a ponton azonban, a cél, ha</w:t>
        <w:br/>
        <w:t>kell, az érzelemmentes tisztánlátás érdekében, eltérünk az eddigi</w:t>
        <w:br/>
        <w:t>módszertől: a számtalan elítélő nézetek s kompromittáló tények</w:t>
        <w:br/>
        <w:t>ellenében nagy igyekezettel keressük az ellentétes, védő nézetet,</w:t>
        <w:br/>
        <w:t>ha csak egy író is képviseli azt s a tényekben pedig a kényszerű-</w:t>
        <w:br/>
        <w:t>ségből bekövetkezetteket, a „máskép nem történhetett”-eket. Tesz-</w:t>
        <w:br/>
        <w:t>szük ezt a lehető objektív ítéletalkotás mellett (már amennyire</w:t>
        <w:br/>
        <w:t>egy magyarokra nézve oly szomorú eredményű dologban egy</w:t>
        <w:br/>
        <w:t>magyar objektív lehet) protestáns voltunk miatt is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6">
    <w:p>
      <w:pPr>
        <w:pStyle w:val="Lbjegyzet4"/>
        <w:shd w:fill="auto" w:val="clear"/>
        <w:spacing w:lineRule="auto" w:line="240"/>
        <w:ind w:left="40" w:right="20" w:firstLine="30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Mindezek csak további adalékul szolgálnak a Kárpátokon</w:t>
        <w:br/>
        <w:t>kívüli és belüli magyar területek már tárgyalt összefüggéséhez.</w:t>
        <w:br/>
        <w:t>Ehhez különösen a templomok oltárképeinek s védőszentjeinek</w:t>
        <w:br/>
        <w:t>rendszeres felkutatásából lehetne – úgy hisszük – sok, újabb</w:t>
        <w:br/>
        <w:t>érvet találni. Esetleg még időbeli eligazítást is nyújtana</w:t>
      </w:r>
      <w:r>
        <w:rPr>
          <w:rStyle w:val="LbjegyzetTrebuchetMS65pt"/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 xml:space="preserve"> Kár-</w:t>
        <w:br/>
        <w:t>pátokon túli magyar települések keletkezésére ez a munka.</w:t>
      </w:r>
    </w:p>
    <w:p>
      <w:pPr>
        <w:pStyle w:val="Lbjegyzet4"/>
        <w:shd w:fill="auto" w:val="clear"/>
        <w:spacing w:lineRule="auto" w:line="240"/>
        <w:ind w:left="40" w:right="20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7">
    <w:p>
      <w:pPr>
        <w:pStyle w:val="Lbjegyzet4"/>
        <w:shd w:fill="auto" w:val="clear"/>
        <w:spacing w:lineRule="auto" w:line="240"/>
        <w:ind w:left="120" w:right="20" w:firstLine="32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A XVIII. század közönségét állítólagos krimi magya-</w:t>
        <w:br/>
        <w:t>rokról is tudósította egy megbizhatatlan utazó, Turkoly (8)</w:t>
      </w:r>
    </w:p>
    <w:p>
      <w:pPr>
        <w:pStyle w:val="Lbjegyzet4"/>
        <w:shd w:fill="auto" w:val="clear"/>
        <w:spacing w:lineRule="auto" w:line="240"/>
        <w:ind w:left="120" w:right="20" w:first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8">
    <w:p>
      <w:pPr>
        <w:pStyle w:val="Lbjegyzet4"/>
        <w:shd w:fill="auto" w:val="clear"/>
        <w:spacing w:lineRule="auto" w:line="240"/>
        <w:ind w:left="60" w:right="40" w:firstLine="340"/>
        <w:rPr/>
      </w:pPr>
      <w:r>
        <w:rPr>
          <w:rStyle w:val="FootnoteCharacters"/>
        </w:rPr>
        <w:t>*</w:t>
      </w:r>
      <w:r>
        <w:rPr>
          <w:rFonts w:eastAsia="Verdana"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Itt segítségül vettem az Ung. Magazin német szövegét (17),</w:t>
        <w:br/>
        <w:t>mert Molnár J. lerövidített fordítása zavaros.</w:t>
      </w:r>
    </w:p>
    <w:p>
      <w:pPr>
        <w:pStyle w:val="Lbjegyzet4"/>
        <w:shd w:fill="auto" w:val="clear"/>
        <w:spacing w:lineRule="auto" w:line="240"/>
        <w:ind w:left="40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  <w:footnote w:id="9">
    <w:p>
      <w:pPr>
        <w:pStyle w:val="Footnot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Jelenlegi bukaresti ref. pap.</w:t>
      </w:r>
    </w:p>
    <w:p>
      <w:pPr>
        <w:pStyle w:val="Footnot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</w:rPr>
      <w:t>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kecs László: Csángó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1">
    <w:name w:val="WW8Num8z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eastAsia="Century Schoolbook" w:cs="Century Schoolbook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19z1">
    <w:name w:val="WW8Num1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7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0"/>
      <w:u w:val="none"/>
      <w:vertAlign w:val="baseline"/>
    </w:rPr>
  </w:style>
  <w:style w:type="character" w:styleId="WW8Num28z0">
    <w:name w:val="WW8Num28z0"/>
    <w:qFormat/>
    <w:rPr>
      <w:rFonts w:eastAsia="Century Schoolbook" w:cs="Century Schoolbook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TrebuchetMS65pt">
    <w:name w:val="Lábjegyzet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Lbjegyzet">
    <w:name w:val="WW-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Trkz3pt">
    <w:name w:val="Szövegtörzs (2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Cmsor3Trkz4pt">
    <w:name w:val="Címsor #3 + Térköz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5"/>
      <w:szCs w:val="35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Szvegtrzs2Trkz40pt">
    <w:name w:val="Szövegtörzs (2) + Térköz 4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800"/>
      <w:sz w:val="23"/>
      <w:szCs w:val="23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0ptNemflkvrNemdlt">
    <w:name w:val="Szövegtörzs (4) + 10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4Nemflkvr">
    <w:name w:val="Szövegtörzs (4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54"/>
      <w:szCs w:val="54"/>
    </w:rPr>
  </w:style>
  <w:style w:type="character" w:styleId="Szvegtrzs71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22Trkz1pt">
    <w:name w:val="Címsor #2 (2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zvegtrzs23">
    <w:name w:val="Szövegtörzs (2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TimesNewRoman105pt">
    <w:name w:val="Szövegtörzs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TimesNewRoman">
    <w:name w:val="Szövegtörzs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35"/>
      <w:szCs w:val="135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6">
    <w:name w:val="Címsor #1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685pt">
    <w:name w:val="Címsor #1 (6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485pt">
    <w:name w:val="Szövegtörzs (14)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6">
    <w:name w:val="Szövegtörzs (1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75pt">
    <w:name w:val="Szövegtörzs (6)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85ptFlkvr">
    <w:name w:val="Szövegtörzs + 8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Dlt">
    <w:name w:val="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1">
    <w:name w:val="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">
    <w:name w:val="WW-Szövegtörzs (6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">
    <w:name w:val="WW-Szövegtörzs (6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1">
    <w:name w:val="WW-Szövegtörzs (6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FlkvrTrkz0pt">
    <w:name w:val="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75ptDlt">
    <w:name w:val="Szövegtörzs (6) + Trebuchet MS;7;5 pt;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695ptFlkvrDlt">
    <w:name w:val="Szövegtörzs (6)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GothicFlkvrDlt">
    <w:name w:val="Szövegtörzs (6) + Century Gothic;Félkövér;Dől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">
    <w:name w:val="WW-Szövegtörzs (6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ptFlkvr">
    <w:name w:val="Szövegtörzs + 11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TrebuchetMSFlkvrTrkz0pt">
    <w:name w:val="WW-Szövegtörzs (6) + Trebuchet MS;Félkövér;Térköz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Kpalrs">
    <w:name w:val="Képaláírás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Trkz0pt">
    <w:name w:val="Szövegtörzs (6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TrebuchetMS">
    <w:name w:val="Szövegtörzs (6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TrebuchetMSFlkvr">
    <w:name w:val="Szövegtörzs (6) + Trebuchet MS;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2">
    <w:name w:val="WW-Szövegtörzs (6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7ptFlkvr">
    <w:name w:val="Szövegtörzs (6)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3">
    <w:name w:val="WW-Szövegtörzs (6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">
    <w:name w:val="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7">
    <w:name w:val="Szövegtörzs (1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8">
    <w:name w:val="Szövegtörzs (1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15ptFlkvr">
    <w:name w:val="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62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">
    <w:name w:val="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105ptTrkz0pt">
    <w:name w:val="Szövegtörzs + Candara;10;5 pt;Térköz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64">
    <w:name w:val="WW-Szövegtörzs (6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enturyGothic85ptFlkvrDltTrkz1pt">
    <w:name w:val="Szövegtörzs + Century Gothic;8;5 pt;Félkövér;Dőlt;Térköz -1 p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20"/>
      <w:sz w:val="17"/>
      <w:szCs w:val="17"/>
    </w:rPr>
  </w:style>
  <w:style w:type="character" w:styleId="Szvegtrzs76ptNemdlt">
    <w:name w:val="Szövegtörzs (7) + 6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Trkz0pt">
    <w:name w:val="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1">
    <w:name w:val="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">
    <w:name w:val="WW-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5">
    <w:name w:val="WW-Szövegtörzs (6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6">
    <w:name w:val="WW-Szövegtörzs (6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12">
    <w:name w:val="WW-Címsor #1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1">
    <w:name w:val="WW-Szövegtörzs (7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2">
    <w:name w:val="WW-Szövegtörzs (6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Dlt3">
    <w:name w:val="WW-Szövegtörzs (6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">
    <w:name w:val="Szövegtörzs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7">
    <w:name w:val="WW-Szövegtörzs (6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7Trkz1pt">
    <w:name w:val="Szövegtörzs (7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3"/>
      <w:szCs w:val="13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FlkvrDltTrkz1pt">
    <w:name w:val="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rkz1pt">
    <w:name w:val="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7TrebuchetMS85ptNemdlt">
    <w:name w:val="Szövegtörzs (7) + Trebuchet MS;8;5 pt;Nem dől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Cmsor32">
    <w:name w:val="WW-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75pt">
    <w:name w:val="WW-Szövegtörzs + 7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">
    <w:name w:val="Szövegtörzs (2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5">
    <w:name w:val="WW-Szövegtörzs +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">
    <w:name w:val="WW-Címsor #3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68">
    <w:name w:val="WW-Szövegtörzs (6)8"/>
    <w:basedOn w:val="Szvegtrzs6"/>
    <w:qFormat/>
    <w:rPr/>
  </w:style>
  <w:style w:type="character" w:styleId="WWSzvegtrzs69">
    <w:name w:val="WW-Szövegtörzs (6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SzvegtrzsCandara105ptTrkz1pt">
    <w:name w:val="Szövegtörzs + Candara;10;5 pt;Térköz -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Szvegtrzs1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TrebuchetMS65pt">
    <w:name w:val="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Batang8ptFlkvrDltTrkz0pt">
    <w:name w:val="Szövegtörzs + Batang;8 pt;Félkövér;Dőlt;Térköz 0 pt"/>
    <w:qFormat/>
    <w:rPr>
      <w:rFonts w:ascii="Batang;바탕" w:hAnsi="Batang;바탕" w:eastAsia="Batang;바탕" w:cs="Batang;바탕"/>
      <w:b/>
      <w:bCs/>
      <w:i/>
      <w:iCs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95ptFlkvrDlt">
    <w:name w:val="WW-Szövegtörzs + 9;5 pt;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">
    <w:name w:val="WW-Szövegtörzs (6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WWSzvegtrzs72">
    <w:name w:val="WW-Szövegtörzs (7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TrebuchetMS65pt">
    <w:name w:val="WW-Szövegtörzs (6) + Trebuchet MS;6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</w:rPr>
  </w:style>
  <w:style w:type="character" w:styleId="WWSzvegtrzs611">
    <w:name w:val="WW-Szövegtörzs (6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Flkvr6">
    <w:name w:val="WW-Szövegtörzs +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1">
    <w:name w:val="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221">
    <w:name w:val="Szövegtörzs (2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7">
    <w:name w:val="Szövegtörzs (27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7CenturySchoolbookNemflkvr">
    <w:name w:val="Szövegtörzs (27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22CenturySchoolbookNemflkvr">
    <w:name w:val="Szövegtörzs (2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8">
    <w:name w:val="Szövegtörzs (2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CenturySchoolbook">
    <w:name w:val="Szövegtörzs (29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">
    <w:name w:val="Szövegtörzs (29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CenturySchoolbook">
    <w:name w:val="Szövegtörzs (30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">
    <w:name w:val="Szövegtörzs (3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">
    <w:name w:val="Szövegtörzs (3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CenturySchoolbook">
    <w:name w:val="Szövegtörzs (3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2CenturySchoolbookNemflkvrTrkz4pt">
    <w:name w:val="Szövegtörzs (22) + Century Schoolbook;Nem félkövér;Térköz 4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80"/>
      <w:sz w:val="13"/>
      <w:szCs w:val="13"/>
    </w:rPr>
  </w:style>
  <w:style w:type="character" w:styleId="Szvegtrzs33">
    <w:name w:val="Szövegtörzs (3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AngsanaNew12pt">
    <w:name w:val="Szövegtörzs + Angsana New;12 pt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CenturySchoolbook95ptNemflkvr">
    <w:name w:val="Szövegtörzs (22) + Century Schoolbook;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1">
    <w:name w:val="Szövegtörzs (35)"/>
    <w:basedOn w:val="Szvegtrzs35"/>
    <w:qFormat/>
    <w:rPr/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4Trkz0pt">
    <w:name w:val="Szövegtörzs (3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95ptFlkvrDltTrkz1pt">
    <w:name w:val="WW-Szövegtörzs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95ptTrkz1pt">
    <w:name w:val="Szövegtörzs + 9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33">
    <w:name w:val="Címsor #3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331">
    <w:name w:val="Címsor #3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1pt1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7">
    <w:name w:val="Címsor #7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">
    <w:name w:val="Szövegtörzs (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Cmsor72">
    <w:name w:val="Címsor #7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73">
    <w:name w:val="Címsor #7 (3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8">
    <w:name w:val="Szövegtörzs (3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Cmsor6">
    <w:name w:val="Címsor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9">
    <w:name w:val="Szövegtörzs (3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52">
    <w:name w:val="Címsor #5 (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</w:rPr>
  </w:style>
  <w:style w:type="character" w:styleId="Szvegtrzs40">
    <w:name w:val="Szövegtörzs (4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0Trkz0pt">
    <w:name w:val="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6ptTrkz0pt">
    <w:name w:val="Szövegtörzs (40) + 6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411">
    <w:name w:val="Szövegtörzs (4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6"/>
      <w:szCs w:val="86"/>
    </w:rPr>
  </w:style>
  <w:style w:type="character" w:styleId="Szvegtrzs43">
    <w:name w:val="Szövegtörzs (4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Tblzatfelirata3">
    <w:name w:val="Táblázat felirata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421">
    <w:name w:val="Szövegtörzs (4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CenturySchoolbook">
    <w:name w:val="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1">
    <w:name w:val="Szövegtörzs (27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WWSzvegtrzs23CenturySchoolbook">
    <w:name w:val="WW-Szövegtörzs (23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222">
    <w:name w:val="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42">
    <w:name w:val="Címsor #4 (2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1">
    <w:name w:val="Címsor #5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2">
    <w:name w:val="WW-Szövegtörzs (2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11">
    <w:name w:val="Szövegtörzs (61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50">
    <w:name w:val="Szövegtörzs (50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1">
    <w:name w:val="Szövegtörzs (5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5"/>
      <w:szCs w:val="35"/>
    </w:rPr>
  </w:style>
  <w:style w:type="character" w:styleId="Szvegtrzs121">
    <w:name w:val="Szövegtörzs (1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</w:rPr>
  </w:style>
  <w:style w:type="character" w:styleId="Szvegtrzs122">
    <w:name w:val="Szövegtörzs (12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blzatfelirataTrkz0pt">
    <w:name w:val="Táblázat felirata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51Trkz1pt">
    <w:name w:val="Szövegtörzs (51)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12CenturySchoolbook175ptNemflkvrNemdltTrkz1pt">
    <w:name w:val="Szövegtörzs (12) + Century Schoolbook;17;5 pt;Nem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35"/>
      <w:szCs w:val="35"/>
    </w:rPr>
  </w:style>
  <w:style w:type="character" w:styleId="Szvegtrzs52">
    <w:name w:val="Szövegtörzs (52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695ptFlkvrDltTrkz1pt">
    <w:name w:val="Szövegtörzs (6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4">
    <w:name w:val="Címsor #1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3"/>
      <w:szCs w:val="53"/>
    </w:rPr>
  </w:style>
  <w:style w:type="character" w:styleId="Cmsor14Trkz0pt">
    <w:name w:val="Címsor #1 (4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/>
      <w:spacing w:val="0"/>
      <w:sz w:val="53"/>
      <w:szCs w:val="53"/>
    </w:rPr>
  </w:style>
  <w:style w:type="character" w:styleId="WWSzvegtrzs40Trkz0pt">
    <w:name w:val="WW-Szövegtörzs (40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40Trkz2pt">
    <w:name w:val="Szövegtörzs (4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4"/>
      <w:szCs w:val="14"/>
    </w:rPr>
  </w:style>
  <w:style w:type="character" w:styleId="Kpalrs1">
    <w:name w:val="Képaláírás1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Kpalrs2Trkz0pt">
    <w:name w:val="Képaláírá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WWKpalrs3">
    <w:name w:val="WW-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395ptFlkvrDltTrkz1pt">
    <w:name w:val="Képaláírás (3) + 9;5 pt;Félkövér;Dőlt;Térköz -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Kpalrs2CenturyGothic65ptFlkvr">
    <w:name w:val="Képaláírás (2) + Century Gothic;6;5 pt;Félkövér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15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4">
    <w:name w:val="Szövegtörzs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55">
    <w:name w:val="Szövegtörzs (55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Szvegtrzs56">
    <w:name w:val="Szövegtörzs (5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57">
    <w:name w:val="Szövegtörzs (5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8">
    <w:name w:val="Szövegtörzs (58)_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59">
    <w:name w:val="Szövegtörzs (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pt">
    <w:name w:val="Szövegtörzs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Trkz1pt">
    <w:name w:val="WW-Szövegtörzs + 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Cmsor4">
    <w:name w:val="WW-Címsor #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TimesNewRoman105ptFlkvr">
    <w:name w:val="Szövegtörzs + Times New Roman;10;5 pt;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TrebuchetMS85ptNemdltTrkz0pt">
    <w:name w:val="Szövegtörzs (7) + Trebuchet MS;8;5 pt;Nem dőlt;Térköz 0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WWSzvegtrzs115ptFlkvr">
    <w:name w:val="WW-Szövegtörzs + 11;5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7ptTrkz0pt">
    <w:name w:val="Szövegtörzs (6) + 7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33CenturySchoolbookNemflkvr">
    <w:name w:val="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2">
    <w:name w:val="WW-Szövegtörzs (6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3CenturySchoolbookNemflkvr">
    <w:name w:val="WW-Szövegtörzs (33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3CenturySchoolbookNemflkvrNemdlt">
    <w:name w:val="Szövegtörzs (33) + Century Schoolbook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1">
    <w:name w:val="Szövegtörzs17"/>
    <w:basedOn w:val="Szvegtrzs"/>
    <w:qFormat/>
    <w:rPr/>
  </w:style>
  <w:style w:type="character" w:styleId="WWSzvegtrzs613">
    <w:name w:val="WW-Szövegtörzs (6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4">
    <w:name w:val="WW-Szövegtörzs (6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5">
    <w:name w:val="WW-Szövegtörzs (6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WWSzvegtrzs85pt">
    <w:name w:val="WW-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3">
    <w:name w:val="Szövegtörzs (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12"/>
      <w:szCs w:val="12"/>
    </w:rPr>
  </w:style>
  <w:style w:type="character" w:styleId="Szvegtrzs46">
    <w:name w:val="Szövegtörzs (4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4610ptNemflkvrTrkz0pt">
    <w:name w:val="Szövegtörzs (46) + 10 pt;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05ptTrkz1pt">
    <w:name w:val="Szövegtörzs + 10;5 pt;Térköz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Flkvr7">
    <w:name w:val="WW-Szövegtörzs +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6Trkz0pt">
    <w:name w:val="Szövegtörzs (56) + 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6NemflkvrTrkz0pt">
    <w:name w:val="Szövegtörzs (56) + Nem félkövér;Térköz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105ptTrkz0pt">
    <w:name w:val="WW-Szövegtörzs + 10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3">
    <w:name w:val="WW-Szövegtörzs (7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5">
    <w:name w:val="Címsor #1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31"/>
      <w:szCs w:val="31"/>
    </w:rPr>
  </w:style>
  <w:style w:type="character" w:styleId="Cmsor15Trkz3pt">
    <w:name w:val="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WWCmsor15Trkz3pt">
    <w:name w:val="WW-Címsor #1 (5)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31"/>
      <w:szCs w:val="31"/>
    </w:rPr>
  </w:style>
  <w:style w:type="character" w:styleId="Szvegtrzs18CenturySchoolbookTrkz0pt">
    <w:name w:val="Szövegtörzs (18) + Century Schoolbook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24Trkz8pt">
    <w:name w:val="Címsor #2 (4) + Térköz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31"/>
      <w:szCs w:val="31"/>
    </w:rPr>
  </w:style>
  <w:style w:type="character" w:styleId="Cmsor24Trkz9pt">
    <w:name w:val="Címsor #2 (4) + Térköz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31"/>
      <w:szCs w:val="31"/>
    </w:rPr>
  </w:style>
  <w:style w:type="character" w:styleId="Cmsor24Trkz6pt">
    <w:name w:val="Címsor #2 (4) + Térköz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31"/>
      <w:szCs w:val="31"/>
    </w:rPr>
  </w:style>
  <w:style w:type="character" w:styleId="Szvegtrzs27CenturySchoolbook">
    <w:name w:val="Szövegtörzs (27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uprins1Caracter">
    <w:name w:val="Cuprins 1 Caracte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Dlt">
    <w:name w:val="Tartalomjegyzék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65ptDlt">
    <w:name w:val="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6Dlt4">
    <w:name w:val="WW-Szövegtörzs (6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65ptDlt">
    <w:name w:val="Szövegtörzs (6)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68ptDlt">
    <w:name w:val="Szövegtörzs (6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2pt">
    <w:name w:val="Szövegtörzs (6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7"/>
      <w:szCs w:val="17"/>
    </w:rPr>
  </w:style>
  <w:style w:type="character" w:styleId="Tartalomjegyzk7pt">
    <w:name w:val="Tartalomjegyzék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Dlt5">
    <w:name w:val="WW-Szövegtörzs (6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16">
    <w:name w:val="WW-Szövegtörzs (6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artalomjegyzk65ptDlt">
    <w:name w:val="WW-Tartalomjegyzék + 6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xtnotdesubsolCaracter">
    <w:name w:val="Text notă de subsol Caracte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finalCaracter">
    <w:name w:val="Text notă de final Caracter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4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Lbjegyzet32">
    <w:name w:val="Lábjegyzet (3)"/>
    <w:basedOn w:val="Normal"/>
    <w:qFormat/>
    <w:pPr>
      <w:shd w:fill="FFFFFF" w:val="clear"/>
      <w:spacing w:lineRule="atLeast" w:line="0" w:before="6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180"/>
      <w:outlineLvl w:val="2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24">
    <w:name w:val="Szövegtörzs (2)"/>
    <w:basedOn w:val="Normal"/>
    <w:qFormat/>
    <w:pPr>
      <w:shd w:fill="FFFFFF" w:val="clear"/>
      <w:spacing w:lineRule="atLeast" w:line="0" w:before="180" w:after="246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310">
    <w:name w:val="Szövegtörzs (3)"/>
    <w:basedOn w:val="Normal"/>
    <w:qFormat/>
    <w:pPr>
      <w:shd w:fill="FFFFFF" w:val="clear"/>
      <w:spacing w:lineRule="exact" w:line="216" w:before="540" w:after="420"/>
      <w:jc w:val="center"/>
    </w:pPr>
    <w:rPr>
      <w:rFonts w:ascii="Trebuchet MS" w:hAnsi="Trebuchet MS" w:eastAsia="Trebuchet MS" w:cs="Trebuchet MS"/>
      <w:sz w:val="13"/>
      <w:szCs w:val="13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180" w:after="0"/>
      <w:jc w:val="both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Szvegtrzs44">
    <w:name w:val="Szövegtörzs (4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b/>
      <w:bCs/>
      <w:i/>
      <w:iCs/>
      <w:sz w:val="19"/>
      <w:szCs w:val="19"/>
    </w:rPr>
  </w:style>
  <w:style w:type="paragraph" w:styleId="Szvegtrzs510">
    <w:name w:val="Szövegtörzs (5)"/>
    <w:basedOn w:val="Normal"/>
    <w:qFormat/>
    <w:pPr>
      <w:shd w:fill="FFFFFF" w:val="clear"/>
      <w:spacing w:lineRule="atLeast" w:line="0" w:before="0" w:after="66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60"/>
    </w:pPr>
    <w:rPr>
      <w:rFonts w:ascii="Century Schoolbook" w:hAnsi="Century Schoolbook" w:eastAsia="Century Schoolbook" w:cs="Century Schoolbook"/>
      <w:i/>
      <w:iCs/>
      <w:sz w:val="13"/>
      <w:szCs w:val="13"/>
    </w:rPr>
  </w:style>
  <w:style w:type="paragraph" w:styleId="Szvegtrzs82">
    <w:name w:val="Szövegtörzs (8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54"/>
      <w:szCs w:val="54"/>
    </w:rPr>
  </w:style>
  <w:style w:type="paragraph" w:styleId="Cmsor222">
    <w:name w:val="Címsor #2 (2)"/>
    <w:basedOn w:val="Normal"/>
    <w:qFormat/>
    <w:pPr>
      <w:shd w:fill="FFFFFF" w:val="clear"/>
      <w:spacing w:lineRule="exact" w:line="298" w:before="0" w:after="2100"/>
      <w:jc w:val="center"/>
      <w:outlineLvl w:val="1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1">
    <w:name w:val="Szövegtörzs21"/>
    <w:basedOn w:val="Normal"/>
    <w:qFormat/>
    <w:pPr>
      <w:shd w:fill="FFFFFF" w:val="clear"/>
      <w:spacing w:lineRule="exact" w:line="211"/>
      <w:ind w:hanging="42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360" w:after="120"/>
      <w:jc w:val="right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/>
      <w:jc w:val="right"/>
    </w:pPr>
    <w:rPr>
      <w:rFonts w:ascii="Gungsuh" w:hAnsi="Gungsuh" w:eastAsia="Gungsuh" w:cs="Gungsuh"/>
      <w:sz w:val="8"/>
      <w:szCs w:val="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35"/>
      <w:szCs w:val="135"/>
    </w:rPr>
  </w:style>
  <w:style w:type="paragraph" w:styleId="Cmsor43">
    <w:name w:val="Címsor #4"/>
    <w:basedOn w:val="Normal"/>
    <w:qFormat/>
    <w:pPr>
      <w:shd w:fill="FFFFFF" w:val="clear"/>
      <w:spacing w:lineRule="atLeast" w:line="0" w:before="0" w:after="180"/>
      <w:ind w:firstLine="320"/>
      <w:jc w:val="both"/>
      <w:outlineLvl w:val="3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840" w:after="540"/>
      <w:outlineLvl w:val="2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Cmsor161">
    <w:name w:val="Címsor #1 (6)"/>
    <w:basedOn w:val="Normal"/>
    <w:qFormat/>
    <w:pPr>
      <w:shd w:fill="FFFFFF" w:val="clear"/>
      <w:spacing w:lineRule="exact" w:line="211" w:before="540" w:after="2040"/>
      <w:ind w:firstLine="280"/>
      <w:jc w:val="both"/>
      <w:outlineLvl w:val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exact" w:line="173" w:before="0" w:after="60"/>
      <w:ind w:firstLine="340"/>
      <w:jc w:val="both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Century Schoolbook" w:hAnsi="Century Schoolbook" w:eastAsia="Century Schoolbook" w:cs="Century Schoolbook"/>
      <w:sz w:val="16"/>
      <w:szCs w:val="16"/>
    </w:rPr>
  </w:style>
  <w:style w:type="paragraph" w:styleId="Kpalrs21">
    <w:name w:val="Képaláírás2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b/>
      <w:bCs/>
      <w:spacing w:val="-10"/>
      <w:sz w:val="17"/>
      <w:szCs w:val="17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spacing w:val="-10"/>
      <w:sz w:val="17"/>
      <w:szCs w:val="17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840" w:after="540"/>
      <w:outlineLvl w:val="0"/>
    </w:pPr>
    <w:rPr>
      <w:rFonts w:ascii="Century Schoolbook" w:hAnsi="Century Schoolbook" w:eastAsia="Century Schoolbook" w:cs="Century Schoolbook"/>
      <w:b/>
      <w:bCs/>
      <w:sz w:val="23"/>
      <w:szCs w:val="23"/>
    </w:rPr>
  </w:style>
  <w:style w:type="paragraph" w:styleId="Szvegtrzs192">
    <w:name w:val="Szövegtörzs (19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7"/>
      <w:szCs w:val="17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7"/>
      <w:szCs w:val="17"/>
    </w:rPr>
  </w:style>
  <w:style w:type="paragraph" w:styleId="Cmsor131">
    <w:name w:val="Címsor #1 (3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31"/>
      <w:szCs w:val="31"/>
    </w:rPr>
  </w:style>
  <w:style w:type="paragraph" w:styleId="Szvegtrzs223">
    <w:name w:val="Szövegtörzs (22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  <w:jc w:val="both"/>
    </w:pPr>
    <w:rPr>
      <w:rFonts w:ascii="Century Gothic" w:hAnsi="Century Gothic" w:eastAsia="Century Gothic" w:cs="Century Gothic"/>
      <w:b/>
      <w:bCs/>
      <w:sz w:val="10"/>
      <w:szCs w:val="10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8"/>
      <w:szCs w:val="8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20"/>
      <w:szCs w:val="20"/>
    </w:rPr>
  </w:style>
  <w:style w:type="paragraph" w:styleId="Szvegtrzs301">
    <w:name w:val="Szövegtörzs (30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  <w:jc w:val="both"/>
    </w:pPr>
    <w:rPr>
      <w:rFonts w:ascii="Angsana New" w:hAnsi="Angsana New" w:eastAsia="Angsana New" w:cs="Angsana New"/>
      <w:sz w:val="8"/>
      <w:szCs w:val="8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z w:val="17"/>
      <w:szCs w:val="17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16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41">
    <w:name w:val="Szövegtörzs (34)"/>
    <w:basedOn w:val="Normal"/>
    <w:qFormat/>
    <w:pPr>
      <w:shd w:fill="FFFFFF" w:val="clear"/>
      <w:spacing w:lineRule="exact" w:line="283"/>
      <w:jc w:val="both"/>
    </w:pPr>
    <w:rPr>
      <w:rFonts w:ascii="Century Schoolbook" w:hAnsi="Century Schoolbook" w:eastAsia="Century Schoolbook" w:cs="Century Schoolbook"/>
      <w:spacing w:val="-10"/>
      <w:sz w:val="21"/>
      <w:szCs w:val="21"/>
    </w:rPr>
  </w:style>
  <w:style w:type="paragraph" w:styleId="Cmsor332">
    <w:name w:val="Címsor #3 (3)"/>
    <w:basedOn w:val="Normal"/>
    <w:qFormat/>
    <w:pPr>
      <w:shd w:fill="FFFFFF" w:val="clear"/>
      <w:spacing w:lineRule="atLeast" w:line="0" w:before="120" w:after="120"/>
      <w:outlineLvl w:val="2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120" w:after="120"/>
    </w:pPr>
    <w:rPr>
      <w:rFonts w:ascii="Century Schoolbook" w:hAnsi="Century Schoolbook" w:eastAsia="Century Schoolbook" w:cs="Century Schoolbook"/>
      <w:b/>
      <w:bCs/>
      <w:sz w:val="21"/>
      <w:szCs w:val="21"/>
    </w:rPr>
  </w:style>
  <w:style w:type="paragraph" w:styleId="Cmsor71">
    <w:name w:val="Címsor #7"/>
    <w:basedOn w:val="Normal"/>
    <w:qFormat/>
    <w:pPr>
      <w:shd w:fill="FFFFFF" w:val="clear"/>
      <w:spacing w:lineRule="atLeast" w:line="0" w:before="180" w:after="0"/>
      <w:outlineLvl w:val="6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360" w:after="240"/>
    </w:pPr>
    <w:rPr>
      <w:rFonts w:ascii="Trebuchet MS" w:hAnsi="Trebuchet MS" w:eastAsia="Trebuchet MS" w:cs="Trebuchet MS"/>
      <w:spacing w:val="-20"/>
      <w:sz w:val="18"/>
      <w:szCs w:val="18"/>
    </w:rPr>
  </w:style>
  <w:style w:type="paragraph" w:styleId="Cmsor721">
    <w:name w:val="Címsor #7 (2)"/>
    <w:basedOn w:val="Normal"/>
    <w:qFormat/>
    <w:pPr>
      <w:shd w:fill="FFFFFF" w:val="clear"/>
      <w:spacing w:lineRule="atLeast" w:line="0" w:before="240" w:after="120"/>
      <w:jc w:val="center"/>
      <w:outlineLvl w:val="6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Cmsor731">
    <w:name w:val="Címsor #7 (3)"/>
    <w:basedOn w:val="Normal"/>
    <w:qFormat/>
    <w:pPr>
      <w:shd w:fill="FFFFFF" w:val="clear"/>
      <w:spacing w:lineRule="atLeast" w:line="0" w:before="240" w:after="240"/>
      <w:outlineLvl w:val="6"/>
    </w:pPr>
    <w:rPr>
      <w:rFonts w:ascii="Sylfaen" w:hAnsi="Sylfaen" w:eastAsia="Sylfaen" w:cs="Sylfaen"/>
      <w:b/>
      <w:bCs/>
      <w:sz w:val="17"/>
      <w:szCs w:val="17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b/>
      <w:bCs/>
      <w:spacing w:val="-20"/>
      <w:sz w:val="21"/>
      <w:szCs w:val="21"/>
    </w:rPr>
  </w:style>
  <w:style w:type="paragraph" w:styleId="Cmsor61">
    <w:name w:val="Címsor #6"/>
    <w:basedOn w:val="Normal"/>
    <w:qFormat/>
    <w:pPr>
      <w:shd w:fill="FFFFFF" w:val="clear"/>
      <w:spacing w:lineRule="atLeast" w:line="0" w:before="240" w:after="0"/>
      <w:outlineLvl w:val="5"/>
    </w:pPr>
    <w:rPr>
      <w:rFonts w:ascii="Tahoma" w:hAnsi="Tahoma" w:eastAsia="Tahoma" w:cs="Tahoma"/>
      <w:spacing w:val="-1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180" w:after="180"/>
      <w:jc w:val="center"/>
    </w:pPr>
    <w:rPr>
      <w:rFonts w:ascii="Sylfaen" w:hAnsi="Sylfaen" w:eastAsia="Sylfaen" w:cs="Sylfaen"/>
      <w:b/>
      <w:bCs/>
      <w:spacing w:val="-1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240" w:after="240"/>
      <w:outlineLvl w:val="5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360" w:after="180"/>
      <w:outlineLvl w:val="4"/>
    </w:pPr>
    <w:rPr>
      <w:rFonts w:ascii="Angsana New" w:hAnsi="Angsana New" w:eastAsia="Angsana New" w:cs="Angsana New"/>
      <w:b/>
      <w:bCs/>
      <w:spacing w:val="-10"/>
      <w:sz w:val="30"/>
      <w:szCs w:val="30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86"/>
      <w:szCs w:val="86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80" w:after="120"/>
    </w:pPr>
    <w:rPr>
      <w:rFonts w:ascii="Century Schoolbook" w:hAnsi="Century Schoolbook" w:eastAsia="Century Schoolbook" w:cs="Century Schoolbook"/>
      <w:b/>
      <w:bCs/>
      <w:spacing w:val="-20"/>
      <w:sz w:val="20"/>
      <w:szCs w:val="20"/>
    </w:rPr>
  </w:style>
  <w:style w:type="paragraph" w:styleId="Tblzatfelirata31">
    <w:name w:val="Táblázat felirata (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13"/>
      <w:szCs w:val="13"/>
    </w:rPr>
  </w:style>
  <w:style w:type="paragraph" w:styleId="Szvegtrzs422">
    <w:name w:val="Szövegtörzs (4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Szvegtrzs601">
    <w:name w:val="Szövegtörzs (60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20" w:after="240"/>
      <w:outlineLvl w:val="3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Cmsor532">
    <w:name w:val="Címsor #5 (3)"/>
    <w:basedOn w:val="Normal"/>
    <w:qFormat/>
    <w:pPr>
      <w:shd w:fill="FFFFFF" w:val="clear"/>
      <w:spacing w:lineRule="atLeast" w:line="0" w:before="0" w:after="1080"/>
      <w:outlineLvl w:val="4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612">
    <w:name w:val="Szövegtörzs (61)"/>
    <w:basedOn w:val="Normal"/>
    <w:qFormat/>
    <w:pPr>
      <w:shd w:fill="FFFFFF" w:val="clear"/>
      <w:spacing w:lineRule="atLeast" w:line="0" w:before="540" w:after="0"/>
    </w:pPr>
    <w:rPr>
      <w:rFonts w:ascii="Century Gothic" w:hAnsi="Century Gothic" w:eastAsia="Century Gothic" w:cs="Century Gothic"/>
      <w:b/>
      <w:bCs/>
      <w:spacing w:val="-10"/>
      <w:sz w:val="17"/>
      <w:szCs w:val="17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20"/>
      <w:szCs w:val="20"/>
    </w:rPr>
  </w:style>
  <w:style w:type="paragraph" w:styleId="Szvegtrzs512">
    <w:name w:val="Szövegtörzs (5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140"/>
      <w:sz w:val="35"/>
      <w:szCs w:val="35"/>
    </w:rPr>
  </w:style>
  <w:style w:type="paragraph" w:styleId="Szvegtrzs123">
    <w:name w:val="Szövegtörzs (12)"/>
    <w:basedOn w:val="Normal"/>
    <w:qFormat/>
    <w:pPr>
      <w:shd w:fill="FFFFFF" w:val="clear"/>
      <w:spacing w:lineRule="atLeast" w:line="0" w:before="0" w:after="240"/>
      <w:ind w:firstLine="300"/>
      <w:jc w:val="both"/>
    </w:pPr>
    <w:rPr>
      <w:rFonts w:ascii="Batang;바탕" w:hAnsi="Batang;바탕" w:eastAsia="Batang;바탕" w:cs="Batang;바탕"/>
      <w:b/>
      <w:bCs/>
      <w:i/>
      <w:iCs/>
      <w:sz w:val="27"/>
      <w:szCs w:val="27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spacing w:val="30"/>
      <w:sz w:val="20"/>
      <w:szCs w:val="20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240" w:after="0"/>
      <w:outlineLvl w:val="0"/>
    </w:pPr>
    <w:rPr>
      <w:rFonts w:ascii="Century Schoolbook" w:hAnsi="Century Schoolbook" w:eastAsia="Century Schoolbook" w:cs="Century Schoolbook"/>
      <w:b/>
      <w:bCs/>
      <w:spacing w:val="-20"/>
      <w:sz w:val="53"/>
      <w:szCs w:val="53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4"/>
      <w:szCs w:val="14"/>
    </w:rPr>
  </w:style>
  <w:style w:type="paragraph" w:styleId="Kpalrs32">
    <w:name w:val="Képaláírás (3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i/>
      <w:iCs/>
      <w:sz w:val="42"/>
      <w:szCs w:val="42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/>
      <w:ind w:hanging="380"/>
      <w:jc w:val="both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5"/>
      <w:szCs w:val="15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Angsana New" w:hAnsi="Angsana New" w:eastAsia="Angsana New" w:cs="Angsana New"/>
      <w:b/>
      <w:bCs/>
    </w:rPr>
  </w:style>
  <w:style w:type="paragraph" w:styleId="Szvegtrzs591">
    <w:name w:val="Szövegtörzs (59)"/>
    <w:basedOn w:val="Normal"/>
    <w:qFormat/>
    <w:pPr>
      <w:shd w:fill="FFFFFF" w:val="clear"/>
      <w:spacing w:lineRule="exact" w:line="264"/>
      <w:jc w:val="both"/>
    </w:pPr>
    <w:rPr>
      <w:rFonts w:ascii="Trebuchet MS" w:hAnsi="Trebuchet MS" w:eastAsia="Trebuchet MS" w:cs="Trebuchet MS"/>
      <w:sz w:val="16"/>
      <w:szCs w:val="16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2280"/>
      <w:outlineLvl w:val="1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0"/>
      <w:jc w:val="both"/>
    </w:pPr>
    <w:rPr>
      <w:rFonts w:ascii="Trebuchet MS" w:hAnsi="Trebuchet MS" w:eastAsia="Trebuchet MS" w:cs="Trebuchet MS"/>
      <w:i/>
      <w:iCs/>
      <w:spacing w:val="10"/>
      <w:sz w:val="12"/>
      <w:szCs w:val="12"/>
    </w:rPr>
  </w:style>
  <w:style w:type="paragraph" w:styleId="Szvegtrzs461">
    <w:name w:val="Szövegtörzs (46)"/>
    <w:basedOn w:val="Normal"/>
    <w:qFormat/>
    <w:pPr>
      <w:shd w:fill="FFFFFF" w:val="clear"/>
      <w:spacing w:lineRule="exact" w:line="216" w:before="180" w:after="0"/>
      <w:ind w:hanging="320"/>
    </w:pPr>
    <w:rPr>
      <w:rFonts w:ascii="Century Schoolbook" w:hAnsi="Century Schoolbook" w:eastAsia="Century Schoolbook" w:cs="Century Schoolbook"/>
      <w:b/>
      <w:bCs/>
      <w:spacing w:val="-10"/>
      <w:sz w:val="18"/>
      <w:szCs w:val="18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0" w:after="2160"/>
      <w:outlineLvl w:val="0"/>
    </w:pPr>
    <w:rPr>
      <w:rFonts w:ascii="Century Schoolbook" w:hAnsi="Century Schoolbook" w:eastAsia="Century Schoolbook" w:cs="Century Schoolbook"/>
      <w:b/>
      <w:bCs/>
      <w:spacing w:val="250"/>
      <w:sz w:val="31"/>
      <w:szCs w:val="31"/>
    </w:rPr>
  </w:style>
  <w:style w:type="paragraph" w:styleId="Contents1">
    <w:name w:val="TOC 1"/>
    <w:basedOn w:val="Normal"/>
    <w:pPr>
      <w:shd w:fill="FFFFFF" w:val="clear"/>
      <w:spacing w:lineRule="exact" w:line="211" w:before="0" w:after="120"/>
      <w:ind w:hanging="260"/>
    </w:pPr>
    <w:rPr>
      <w:rFonts w:ascii="Century Schoolbook" w:hAnsi="Century Schoolbook" w:eastAsia="Century Schoolbook" w:cs="Century Schoolbook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3:00Z</dcterms:created>
  <dc:creator>Márton János</dc:creator>
  <dc:description/>
  <dc:language>en-US</dc:language>
  <cp:lastModifiedBy>Iza</cp:lastModifiedBy>
  <cp:lastPrinted>2012-04-25T11:22:00Z</cp:lastPrinted>
  <dcterms:modified xsi:type="dcterms:W3CDTF">2012-04-25T08:29:00Z</dcterms:modified>
  <cp:revision>3</cp:revision>
  <dc:subject/>
  <dc:title/>
</cp:coreProperties>
</file>