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3"/>
        <w:keepNext w:val="true"/>
        <w:keepLines/>
        <w:shd w:fill="auto" w:val="clear"/>
        <w:spacing w:lineRule="auto" w:line="240" w:before="0" w:after="1200"/>
        <w:ind w:hanging="0"/>
        <w:jc w:val="center"/>
        <w:rPr>
          <w:rStyle w:val="Cmsor41"/>
          <w:rFonts w:ascii="Times New Roman" w:hAnsi="Times New Roman" w:cs="Times New Roman"/>
          <w:sz w:val="32"/>
        </w:rPr>
      </w:pPr>
      <w:r>
        <w:rPr>
          <w:rFonts w:cs="Times New Roman"/>
        </w:rPr>
      </w:r>
      <w:bookmarkStart w:id="0" w:name="bookmark16"/>
      <w:bookmarkStart w:id="1" w:name="bookmark16"/>
    </w:p>
    <w:p>
      <w:pPr>
        <w:pStyle w:val="Cmsor43"/>
        <w:keepNext w:val="true"/>
        <w:keepLines/>
        <w:shd w:fill="auto" w:val="clear"/>
        <w:spacing w:lineRule="auto" w:line="240" w:before="0" w:after="2400"/>
        <w:ind w:hanging="0"/>
        <w:jc w:val="center"/>
        <w:rPr>
          <w:rFonts w:ascii="Times New Roman" w:hAnsi="Times New Roman" w:cs="Times New Roman"/>
          <w:sz w:val="32"/>
        </w:rPr>
      </w:pPr>
      <w:bookmarkStart w:id="2" w:name="bookmark16"/>
      <w:r>
        <w:rPr>
          <w:rStyle w:val="Cmsor41"/>
          <w:rFonts w:cs="Times New Roman" w:ascii="Times New Roman" w:hAnsi="Times New Roman"/>
          <w:sz w:val="32"/>
        </w:rPr>
        <w:t>HÁNYAN MENTEK A KÁRPÁTOKON</w:t>
        <w:br/>
        <w:t>KÍVÜLRE S HOGY SZAPORODTAK OTT</w:t>
        <w:br/>
        <w:t>A MAGYAROK?</w:t>
      </w:r>
      <w:bookmarkEnd w:id="2"/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ülönösképen érdekelheti az olvasót, hogy mi-</w:t>
        <w:br/>
        <w:t>kép fest a magyarok Kárpátokon kívülre jutása és sor-</w:t>
        <w:br/>
        <w:t>sának kinti alakulása – statisztikai adatokban fel-</w:t>
        <w:br/>
        <w:t>tüntetv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épkorban kitelepült hódító magyarságról ter-</w:t>
        <w:br/>
        <w:t>mészetesen nincsen számadatunk. Későbbi adatok alap-</w:t>
        <w:br/>
        <w:t>ján meg lehetne ugyan becsülni, de ez merész és igen</w:t>
        <w:br/>
        <w:t>bizonytalan próbálkozás volna. Annyit mondhatunk</w:t>
        <w:br/>
        <w:t>csak az egyes csoportok eloláhosodásából és megmara-</w:t>
        <w:br/>
        <w:t>dásából, meg a magyar eredetű földrajzi nevek számá-</w:t>
        <w:br/>
        <w:t>ból ítélve, hogy a legnagyobb tömegben Moldva felé</w:t>
        <w:br/>
        <w:t>húzódott ki a magyarság s a Szörénységben nagyobb</w:t>
        <w:br/>
        <w:t>számú volt, mint Havaselve északkeleti csücskén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újkorból aránylag bőven vannak adataink. Óva-</w:t>
        <w:br/>
        <w:t>tosan és kritikával kell azonban ezeket fogadnunk, mert</w:t>
        <w:br/>
        <w:t>legnagyobbrészük becslés s ezért eredményeik nagyon</w:t>
        <w:br/>
        <w:t>ingadozóak. Különösképen áll ez a Havaselve felé ki-</w:t>
        <w:br/>
        <w:t>vándorlók adataira. Ezek a kivándorlók a legkülönbö-</w:t>
        <w:br/>
        <w:t>zőbb helyeken szóródtak szét s számontartásuk, amint</w:t>
        <w:br/>
        <w:t>erről majd szólunk, szinte lehetetlen. Ha mégis számo-</w:t>
        <w:br/>
        <w:t>kat közlünk róluk, csupán hozzávetőlegesek azok. Mold-</w:t>
        <w:br/>
        <w:t>vában már egy elég biztos támpontunk van a magyar-</w:t>
        <w:br/>
        <w:t>ság számának a megállapítására. Tudjuk, hogy az itteni</w:t>
        <w:br/>
        <w:t>magyarok szinte teljes egészükben katolikusok s a ka-</w:t>
        <w:br/>
        <w:t>tolikusok is leginkább magyarok, hiszen a két foga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m, a »katolikus« és a »magyar« egyet jelent itt. A</w:t>
        <w:br/>
        <w:t>katolikusokról szóló adatokat tehát nyugodtan haszno-</w:t>
        <w:br/>
        <w:t>síthatjuk a magyarok számának a megállapításában.</w:t>
        <w:br/>
        <w:t>S tekintve, hogy a moldvai katolikusokról mintegy 300</w:t>
        <w:br/>
        <w:t>éve készülnek kimutatások, a moldvai magyarság fej-</w:t>
        <w:br/>
        <w:t>lődését, gyarapodását egy elég jelentős időn keresztül</w:t>
        <w:br/>
        <w:t>meg tudjuk figyelni. Legbiztosabbak a bukovinai szé-</w:t>
        <w:br/>
        <w:t>kelyek statisztikai adatai. A telepítő osztrákok nem-</w:t>
        <w:br/>
        <w:t>csak a lélekszámukat jegyezték fel falvaik megalapítá-</w:t>
        <w:br/>
        <w:t>sakor, hanem állataik számát s egyéb vagyoni adatai-</w:t>
        <w:br/>
        <w:t>kat is. Csupán róluk készültek összeírások úgy, mint</w:t>
        <w:br/>
        <w:t>magyarokról s ezek alapján mindmáig követhetjük e</w:t>
        <w:br/>
        <w:t>kis népcsoport hallatlan nagyarányú számbeli fejlő-</w:t>
        <w:br/>
        <w:t>dését.</w:t>
      </w:r>
    </w:p>
    <w:p>
      <w:pPr>
        <w:pStyle w:val="Szvegtrzs21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1.</w:t>
      </w:r>
      <w:r>
        <w:rPr>
          <w:rFonts w:cs="Times New Roman" w:ascii="Times New Roman" w:hAnsi="Times New Roman"/>
          <w:sz w:val="28"/>
        </w:rPr>
        <w:t xml:space="preserve"> Hogy a moldvai magyarság legrégibb megálla-</w:t>
        <w:br/>
        <w:t>pítható számát megkaphassuk, az első értesítések kö-</w:t>
        <w:br/>
        <w:t>zül a legrészletesebbet s a legmegbízhatóbbat vizsgál-</w:t>
        <w:br/>
        <w:t>juk meg, Bandinus jelentését az 1646-iki állapotra vo-</w:t>
        <w:br/>
        <w:t>natkozólag. Bandinus a helységek leírásában megadja</w:t>
        <w:br/>
        <w:t>azok katolikusainak lélekszámát, néhol a házak (csalá-</w:t>
        <w:br/>
        <w:t>dok) számát is. Azoknak a helységeknek pedig, ame-</w:t>
        <w:br/>
        <w:t>lyeknek katolikusai fogyóban voltak, vagy teljesen ki-</w:t>
        <w:br/>
        <w:t>pusztultak, több-kevesebb pontossággal a »hajdani« kat.</w:t>
        <w:br/>
        <w:t>lakosságról is értesít. Jelentéséből (3) a következő táb-</w:t>
        <w:br/>
        <w:t>lázatot lehet összeállítani:</w:t>
      </w:r>
    </w:p>
    <w:p>
      <w:pPr>
        <w:pStyle w:val="Szvegtrzs211"/>
        <w:shd w:fill="auto" w:val="clear"/>
        <w:spacing w:lineRule="auto" w:line="240" w:before="0" w:after="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6"/>
        <w:gridCol w:w="692"/>
        <w:gridCol w:w="699"/>
        <w:gridCol w:w="3961"/>
      </w:tblGrid>
      <w:tr>
        <w:trPr>
          <w:trHeight w:val="1676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Sorszám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A Bandinus által leirt kath. Helység neve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Ház-(család-) szám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Lélekszám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272"/>
              <w:shd w:fill="auto" w:val="clear"/>
              <w:spacing w:lineRule="auto" w:line="240"/>
              <w:ind w:firstLine="3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zvegtrzs27CenturySchoolbookNemflkv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dinus értesítései az elpusztult vagy</w:t>
            </w:r>
          </w:p>
          <w:p>
            <w:pPr>
              <w:pStyle w:val="Szvegtrzs272"/>
              <w:shd w:fill="auto" w:val="clear"/>
              <w:spacing w:lineRule="auto" w:line="240"/>
              <w:ind w:firstLine="3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zvegtrzs27CenturySchoolbookNemflkv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fogyó kath. helységek egykori kath.</w:t>
            </w:r>
          </w:p>
          <w:p>
            <w:pPr>
              <w:pStyle w:val="Szvegtrzs272"/>
              <w:ind w:firstLine="3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zvegtrzs27CenturySchoolbookNemflkv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lakosságáról. (h. = ház = család,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Style w:val="Szvegtrzs27CenturySchoolbookNemflkvr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 = lélek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Hus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Husz melletti falu a Pruthnál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–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2 h. 60 l.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Vászló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6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több mint 300 h.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Barlád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0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5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Galac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2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70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Takucs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–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több mint 200 h.</w:t>
            </w:r>
          </w:p>
        </w:tc>
      </w:tr>
      <w:tr>
        <w:trPr/>
        <w:tc>
          <w:tcPr>
            <w:tcW w:w="5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7</w:t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Bogdána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8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csupán magyar volt</w:t>
            </w:r>
          </w:p>
        </w:tc>
      </w:tr>
    </w:tbl>
    <w:p>
      <w:pPr>
        <w:pStyle w:val="Szvegtrzs211"/>
        <w:shd w:fill="auto" w:val="clear"/>
        <w:spacing w:lineRule="auto" w:line="240" w:before="0" w:after="1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426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tbl>
      <w:tblPr>
        <w:tblW w:w="8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709"/>
        <w:gridCol w:w="4055"/>
      </w:tblGrid>
      <w:tr>
        <w:trPr>
          <w:trHeight w:val="181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Sorszá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A Bandinus által leirt kath. helység ne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Ház-(család) szá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Lélekszám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272"/>
              <w:shd w:fill="auto" w:val="clear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zvegtrzs27CenturySchoolbookNemflkv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dinus értesítései az elpusztult vagy</w:t>
            </w:r>
          </w:p>
          <w:p>
            <w:pPr>
              <w:pStyle w:val="Szvegtrzs272"/>
              <w:shd w:fill="auto" w:val="clear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zvegtrzs27CenturySchoolbookNemflkv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fogyó kath. helységek egykori kath.</w:t>
            </w:r>
          </w:p>
          <w:p>
            <w:pPr>
              <w:pStyle w:val="Szvegtrzs272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zvegtrzs27CenturySchoolbookNemflkvr"/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lakosságáról. (h. = ház = család,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Style w:val="Szvegtrzs27CenturySchoolbookNemflkvr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. = lél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ztánfa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Mán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8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magyar volt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Godza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9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Völcsök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57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Ujfal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9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Tatr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25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magyar volt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Lukács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86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több mint 100 h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Alfal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–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magyarok hires faluja volt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zalon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75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Forró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00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Paskán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0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kezdetben csak magyarok lakták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Bogdán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55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Hidegku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58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Tereb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5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Bák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80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csak” 680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Karácsonyk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6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csupa magyar volt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Romá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6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231" w:hanging="231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több mint 300 h. 800 l. magyar</w:t>
              <w:br/>
              <w:t>és szász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Tamás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70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Dsida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73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Doma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89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zabó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00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Lökös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0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teckófal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60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Nemc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94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231" w:hanging="231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csak szászok, ezrekben szám-</w:t>
              <w:br/>
              <w:t>lálták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Gyul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–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Baj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56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231" w:hanging="231"/>
              <w:rPr/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több mint 1000 h. 6000 l.</w:t>
            </w:r>
          </w:p>
          <w:p>
            <w:pPr>
              <w:pStyle w:val="Szvegtrzs223"/>
              <w:shd w:fill="auto" w:val="clear"/>
              <w:spacing w:lineRule="auto" w:line="240"/>
              <w:ind w:left="231" w:hanging="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zász /és magyar/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zucsa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5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a 25 nyelvét már elfelejtette.</w:t>
              <w:br/>
              <w:t>Régen csupa szászok magyarok-</w:t>
              <w:br/>
              <w:t>kal és olaszokkal 8000-en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zeredvásá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–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231" w:hanging="231"/>
              <w:rPr/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a kath. nép átpártolt a</w:t>
            </w:r>
          </w:p>
          <w:p>
            <w:pPr>
              <w:pStyle w:val="Szvegtrzs223"/>
              <w:shd w:fill="auto" w:val="clear"/>
              <w:spacing w:lineRule="auto" w:line="240"/>
              <w:ind w:left="231" w:hanging="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románokhoz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Herl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9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több mint 500 h.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Kutná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76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zász és magy., utóbbiak többen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zerá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0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Amadzsej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99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ztrung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1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Jászvásá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00</w:t>
            </w:r>
          </w:p>
        </w:tc>
        <w:tc>
          <w:tcPr>
            <w:tcW w:w="40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több mint 10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Csöbörcsö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00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napToGrid w:val="false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426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Összes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(1020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5577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(25–30000 ?)</w:t>
            </w:r>
          </w:p>
        </w:tc>
      </w:tr>
    </w:tbl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A 42 helységben tehát 5577 kat. élt Moldvában</w:t>
        <w:br/>
        <w:t>1646-ban. A családok számát a táblázat szerint nem</w:t>
        <w:br/>
        <w:t>összegezhettük, mert nem mindenütt tüntette fel az ér-</w:t>
        <w:br/>
        <w:t>sek, de külön megemlítette, hogy 1020 családot talált.</w:t>
        <w:br/>
        <w:t>Egy-egy ezek szerint 5–6 főből állt átlagosan, s ezt</w:t>
        <w:br/>
        <w:t>a megjelölt párhuzamos család- s lélekszám adatok is</w:t>
        <w:br/>
        <w:t>igazoljá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nti számból, hogy fedje a magyarokat, le kel-</w:t>
        <w:br/>
        <w:t>lene vonni az idegeneket, mert, ha kevesen is, szászok</w:t>
        <w:br/>
        <w:t>és lengyelek is voltak a katolikusok között. Hozzá kéne</w:t>
        <w:br/>
        <w:t>adnunk viszont azoknak a magyar falvaknak a lakóit,</w:t>
        <w:br/>
        <w:t>amelyeket Bandinus nem látogatott meg, amint erről</w:t>
        <w:br/>
        <w:t>már szóltunk s így nem közölt adatokat róluk. A le-</w:t>
        <w:br/>
        <w:t>vonandók és hozzáadandók száma azonban egyaránt</w:t>
        <w:br/>
        <w:t>ismeretlen. Ezért, hangsúlyozva a szám körülbelüli ér-</w:t>
        <w:br/>
        <w:t>tékét, 5–6000 körülinek kell mondanunk a Bandinus-</w:t>
        <w:br/>
        <w:t>korabeli moldvai magyarságot. Legerőteljesebb volt ez</w:t>
        <w:br/>
        <w:t>Románvásár vidékén, ahol egy faluban sem fogyott.</w:t>
        <w:br/>
        <w:t>A Nastase-féle csoportokban egyébként (1. a 4. sz. tér-</w:t>
        <w:br/>
        <w:t>képet) így oszlott meg: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ós-tázlói csoport </w:t>
        <w:tab/>
        <w:t xml:space="preserve">           261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630" w:leader="none"/>
          <w:tab w:val="left" w:pos="709" w:leader="none"/>
        </w:tabs>
        <w:spacing w:lineRule="auto" w:line="240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trosi</w:t>
        <w:tab/>
        <w:tab/>
        <w:tab/>
        <w:t xml:space="preserve">  516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ákó vidéki</w:t>
        <w:tab/>
        <w:tab/>
        <w:tab/>
        <w:t xml:space="preserve">1378 </w:t>
        <w:tab/>
        <w:t>(Bákó nélkül 698)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mánvásár vidéki </w:t>
        <w:tab/>
        <w:t xml:space="preserve">1168 </w:t>
        <w:tab/>
        <w:t>(Románv. nélkül 1132)</w:t>
      </w:r>
    </w:p>
    <w:p>
      <w:pPr>
        <w:pStyle w:val="Szvegtrzs21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ló-Kutnári</w:t>
        <w:tab/>
        <w:tab/>
        <w:t xml:space="preserve">  445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összeírt katolikusoknak 10 papjuk volt (5 ma-</w:t>
        <w:br/>
        <w:t>gyar, 3 olasz misszionárius, 1 lengyel, 1 szász) és 30</w:t>
        <w:br/>
        <w:t>diákjuk. Pusztulásuk és elasszimilálódásuk előrehala-</w:t>
        <w:br/>
        <w:t>dott állapotában is többségben voltak tehát még a ma-</w:t>
        <w:br/>
        <w:t>gyar papok, ami pedig a »hajdant« illeti, mint tudjuk’,</w:t>
        <w:br/>
        <w:t>csupa magyar papokról való jóemlékezéssel volt teli a</w:t>
        <w:br/>
        <w:t>nép emlékezet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nusnak a fogyó helységek hajdani lakossá-</w:t>
        <w:br/>
        <w:t>gáról leírt értesítései alapján számítást végeztem visz-</w:t>
        <w:br/>
        <w:t>szafelé. A házak, azaz családok számát megötszöröz-</w:t>
        <w:br/>
        <w:t>tem, amely helységeknél pedig ez nincs megadva, a</w:t>
        <w:br/>
        <w:t>Bandinus korabeli népességet megkétszereztem. A nem</w:t>
        <w:br/>
        <w:t>fogyó helységeknek – feltéve optimistán, hogy köz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 megduplázódtak – a felét vettem. Ilyen számítás-</w:t>
        <w:br/>
        <w:t>sal kb. 25–30.000 katolikus lélek lakta, Bandinus ide-</w:t>
        <w:br/>
        <w:t>jéből tekintve hajdan, egy-két emberöltővel előbb, ta-</w:t>
        <w:br/>
        <w:t>lán a XVI. század eleje körül Moldvát s ebből, tekintve,</w:t>
        <w:br/>
        <w:t>hogy a szászok nagy számban mutatkoztak, 20–25.000</w:t>
        <w:br/>
        <w:t>lehetett magyar. Ennek a számnak a valószínűségét</w:t>
        <w:br/>
        <w:t>emeli az, hogy 1597-ben a látogató Querini püspök</w:t>
        <w:br/>
        <w:t>1691 családról s 10.704 lélekről tett jelentést s még előbb,</w:t>
        <w:br/>
        <w:t>1588-ban, egy moldvai államférfi, Brutti Bertalan sze-</w:t>
        <w:br/>
        <w:t>rint 15.000 volt a katolikusok száma Moldvában. (Au-</w:t>
        <w:br/>
        <w:t>ner, 122: 24. és 21. o.). A számok tehát igazolják a</w:t>
        <w:br/>
        <w:t>nagymérvű fogyást, amit Bandinus megállapított s le-</w:t>
        <w:br/>
        <w:t>hetővé teszik a 20 és 30 ezer közötti egykori magyarság</w:t>
        <w:br/>
        <w:t>feltételezésé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nek a számnak azonban csak akkor volna igazi</w:t>
        <w:br/>
        <w:t>értéke, ha tudnánk mihez arányítani. Ha tudnánk el-</w:t>
        <w:br/>
        <w:t>sősorban azt, hogy mennyi volt Moldva összes lakos-</w:t>
        <w:br/>
        <w:t>sága abban az időben. A magyarságot általában tekin-</w:t>
        <w:br/>
        <w:t>télyesebb számúnak szokták gondolni Moldva meg-</w:t>
        <w:br/>
        <w:t>alapítása idején, mint az oláhságot. Mégsem hihető,</w:t>
        <w:br/>
        <w:t>hogy az a kimutatás, melyet Sánta Péter vajda 1591-ben</w:t>
        <w:br/>
        <w:t>készített s mely szerint 47.167 lakója volt Moldvának</w:t>
        <w:br/>
        <w:t>(Domokos, 224: 296. o.) – s ebből tehát kb. 15.000 volt</w:t>
        <w:br/>
        <w:t>katolikus –, Moldva egész területére vonatkoznék.</w:t>
        <w:br/>
        <w:t>Elekes szerint a románok félmilliónak állítják mindkét</w:t>
        <w:br/>
        <w:t>vajdaságuk lakosságát a középkor végén, de erre sincs</w:t>
        <w:br/>
        <w:t>semmi alap (241: 371. o.). Akárhol is ingadozott azon-</w:t>
        <w:br/>
        <w:t>ban az oláhság száma a félszáz és az ötszázezer kö-</w:t>
        <w:br/>
        <w:t>zött, tény, hogy az aránylag csekély mennyiségű ma-</w:t>
        <w:br/>
        <w:t>gyarság is jelentős részt képviselt Moldva lakosságá-</w:t>
        <w:br/>
        <w:t>ba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tartjuk fontosnak, hogy az összes ezután kö-</w:t>
        <w:br/>
        <w:t>vetkező számadatokat közöljük a moldvai magyarok-</w:t>
        <w:br/>
        <w:t>ról, melyek leginkább csak ingadozó becslések s mint-</w:t>
        <w:br/>
        <w:t>egy száz éven keresztül stagnálónak, 5000 körülinek je-</w:t>
        <w:br/>
        <w:t>lölik meg azt. Domokos összeszedte őket egy cikkben:</w:t>
        <w:br/>
        <w:t>szinte mindegyikük hiányos, ezért csak érdekesek, de</w:t>
        <w:br/>
        <w:t>nem használhatók (224). Részint az adatok hiányos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ága az oka annak, hogy a moldvai magyarságot jó</w:t>
        <w:br/>
        <w:t>sokáig nem látjuk szaporodónak. Meg a járványok s a</w:t>
        <w:br/>
        <w:t>háborús pusztítások, melyekről nem egy látogató püs-</w:t>
        <w:br/>
        <w:t>pök beszámol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egy századon keresztül nem is használhatók</w:t>
        <w:br/>
        <w:t>a moldvai magyarságra vonatkozó adatok, megnyug-</w:t>
        <w:br/>
        <w:t>tató, hogy Bandinus elég biztos támpontot nyujtott s</w:t>
        <w:br/>
        <w:t>ebből moldvai népünk törzsének nemcsak azelőtti</w:t>
        <w:br/>
        <w:t>száma kombinálható meg, hanem esetleg a későbbi is.</w:t>
        <w:br/>
        <w:t>Nagyobb nehézséget okoz már az idők folyamán kiju-</w:t>
        <w:br/>
        <w:t>tott vallási és politikai üldözöttek és kivándorlók szá-</w:t>
        <w:br/>
        <w:t>mának a megállapítása. Ezek a jövevények eloszlottak</w:t>
        <w:br/>
        <w:t>az ősi magyar lakosság között, melynek számbeli nö-</w:t>
        <w:br/>
        <w:t>vekedését ezért nem tudjuk, milyen mértékben kell ter-</w:t>
        <w:br/>
        <w:t>mészetes szaporulatnak és újabb eredetű magyarok</w:t>
        <w:br/>
        <w:t>belekeveredésének tulajdonítanun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inek jó a fantáziája, az vissza tud esetleg kö-</w:t>
        <w:br/>
        <w:t>vetkeztetni a kimenekült husziták számára abból, hogy</w:t>
        <w:br/>
        <w:t>egy 1571-iki levél szerint Thabuk Mihály tatrosi plébá-</w:t>
        <w:br/>
        <w:t>nos állítólag mintegy 2000-et térített vissza belőlük a</w:t>
        <w:br/>
        <w:t>katolikus egyházba, mint olvastu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uruc bujdosókról is olvastunk egy számot:</w:t>
        <w:br/>
        <w:t>Sztojcsinban 1743-ban háromszázan voltak. Az emigrál-</w:t>
        <w:br/>
        <w:t>takat számszerint általában alig vehetjük tekintetb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ékely kivándorlókra részint ismert telepeik-</w:t>
        <w:br/>
        <w:t>ből tudunk következtetni, részint a moldvai magyar-</w:t>
        <w:br/>
        <w:t>ság számának nagy, természetes gyarapodásból nem</w:t>
        <w:br/>
        <w:t>magyarázható növekedéséből. A XVIII. század dere-</w:t>
        <w:br/>
        <w:t>kán kivándorlóknak, ismert telepedési helyeikből ítélve,</w:t>
        <w:br/>
        <w:t>tekintélyes része, talán majdnem a fele, ment át Bu-</w:t>
        <w:br/>
        <w:t>kovinába. Az átköltözők számát pontosan tudjuk: 2687</w:t>
        <w:br/>
        <w:t>s e szerint mintegy 6–7000-re tehetjük a Mária-Teré-</w:t>
        <w:br/>
        <w:t>zia-korabeli székely kivándorlók számát. Ez a szám ma</w:t>
        <w:br/>
        <w:t>nem nagy s az olvasó szemünkre vetheti, hogy mégis</w:t>
        <w:br/>
        <w:t>oly sötéten s részletesen ábrázoltuk a 200, 180 év előtti</w:t>
        <w:br/>
        <w:t>kivándorlásokat. Igaz, elsősorban a kirobbanó s akkor</w:t>
        <w:br/>
        <w:t>elsőnek és legtisztábban látszó társadalmi bajok meg-</w:t>
        <w:br/>
        <w:t>láttatására tettük ezt s nem a mennyiségbeli veszte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ég miatt, mely azokkal járt. Mégis, a veszteség is igen</w:t>
        <w:br/>
        <w:t>jelentős volt – akkor, amit a következőkből láthatunk:</w:t>
        <w:br/>
        <w:t>a kivándorlók főleg a kat. Csíkból kerültek ki, mert</w:t>
        <w:br/>
        <w:t>reformátusok elvétve akadtak csak köztük. Csík né-</w:t>
        <w:br/>
        <w:t>pességéről pedig olvastuk már, hogy az 1717–19-iki</w:t>
        <w:br/>
        <w:t>éhinségben és pestisben felerészben elpusztult: a ke-</w:t>
        <w:br/>
        <w:t>reken 25.000-ből 11.343 halt meg s csak 14.438 maradt</w:t>
        <w:br/>
        <w:t>élve. Egy negyedszázad előtti, 1694-iki tatárbetörés al-</w:t>
        <w:br/>
        <w:t>kalmával meg állítólag 7000 rabot ejtettek Csíkban</w:t>
        <w:br/>
        <w:t>a tatárok (Nagy, 154: 73. o.). Ha meggondoljuk, hogy</w:t>
        <w:br/>
        <w:t>e két nagyméretű vércsapolás után kb. 40 év múlva</w:t>
        <w:br/>
        <w:t>a 6–7000 kivándorló újra főleg csíki volt, könnyen meg-</w:t>
        <w:br/>
        <w:t>érthetjük, hogy milyen nagy veszedelmet, pusztulást,</w:t>
        <w:br/>
        <w:t>veszteséget jelentett már akkor a székely kivándorlás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ivándorló székelyek száma a mult század ele-</w:t>
        <w:br/>
        <w:t>jéig a moldvai katolikusságnak a XVIII. század közepétől</w:t>
        <w:br/>
        <w:t>nagy mértékben növekedő számában rejtőzködik s ezt</w:t>
      </w:r>
      <w:r>
        <w:rPr>
          <w:rStyle w:val="WWSzvegtrzs95pt2"/>
          <w:rFonts w:cs="Times New Roman" w:ascii="Times New Roman" w:hAnsi="Times New Roman"/>
          <w:sz w:val="28"/>
          <w:szCs w:val="28"/>
        </w:rPr>
        <w:t xml:space="preserve"> a</w:t>
        <w:br/>
      </w:r>
      <w:r>
        <w:rPr>
          <w:rFonts w:cs="Times New Roman" w:ascii="Times New Roman" w:hAnsi="Times New Roman"/>
          <w:sz w:val="28"/>
          <w:szCs w:val="28"/>
        </w:rPr>
        <w:t>csak lassú gyarapodásról szóló adatokkal együtt, táb-</w:t>
        <w:br/>
        <w:t>lázatban mutatjuk be: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7"/>
        <w:gridCol w:w="2564"/>
        <w:gridCol w:w="1725"/>
        <w:gridCol w:w="2402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  <w:lang w:eastAsia="en-US"/>
              </w:rPr>
              <w:t>Év-szám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  <w:lang w:eastAsia="en-US"/>
              </w:rPr>
              <w:t>Az adat közlőj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  <w:lang w:eastAsia="en-US"/>
              </w:rPr>
              <w:t>A kath. lakosság száma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  <w:lang w:eastAsia="en-US"/>
              </w:rPr>
              <w:t>Forrá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74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left"/>
              <w:rPr/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Jezierski R. Szaniszló</w:t>
            </w:r>
          </w:p>
          <w:p>
            <w:pPr>
              <w:pStyle w:val="Szvegtrzs223"/>
              <w:shd w:fill="auto" w:val="clear"/>
              <w:spacing w:lineRule="auto" w:line="240"/>
              <w:ind w:left="176" w:firstLine="2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bákói püspö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5.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Auner      122: 48. 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1766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Zöld jelentéséből következ-</w:t>
            </w:r>
            <w:r>
              <w:rPr>
                <w:rStyle w:val="WWSzvegtrzs95pt2"/>
                <w:rFonts w:cs="Times New Roman" w:ascii="Times New Roman" w:hAnsi="Times New Roman"/>
                <w:sz w:val="22"/>
                <w:szCs w:val="28"/>
                <w:lang w:eastAsia="en-US"/>
              </w:rPr>
              <w:br/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tetve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kb. 9.000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eastAsia="Times New Roman" w:cs="Times New Roman" w:ascii="Times New Roman" w:hAnsi="Times New Roman"/>
                <w:b w:val="false"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 w:val="false"/>
                <w:sz w:val="22"/>
                <w:szCs w:val="20"/>
                <w:lang w:eastAsia="en-US"/>
              </w:rPr>
              <w:t xml:space="preserve">               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 w:val="false"/>
                <w:sz w:val="22"/>
                <w:szCs w:val="20"/>
                <w:lang w:eastAsia="en-US"/>
              </w:rPr>
              <w:t xml:space="preserve">   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56. 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773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Saint-Priest francia követ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kb. 12–15.000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       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58. 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779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Martinotti József missziói</w:t>
            </w:r>
            <w:r>
              <w:rPr>
                <w:rStyle w:val="WWSzvegtrzs95pt2"/>
                <w:rFonts w:cs="Times New Roman" w:ascii="Times New Roman" w:hAnsi="Times New Roman"/>
                <w:sz w:val="22"/>
                <w:szCs w:val="28"/>
                <w:lang w:eastAsia="en-US"/>
              </w:rPr>
              <w:br/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prefektus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.000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eastAsia="Times New Roman" w:cs="Times New Roman" w:ascii="Times New Roman" w:hAnsi="Times New Roman"/>
                <w:b w:val="false"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 w:val="false"/>
                <w:sz w:val="22"/>
                <w:szCs w:val="20"/>
                <w:lang w:eastAsia="en-US"/>
              </w:rPr>
              <w:t xml:space="preserve">               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 w:val="false"/>
                <w:sz w:val="22"/>
                <w:szCs w:val="20"/>
                <w:lang w:eastAsia="en-US"/>
              </w:rPr>
              <w:t xml:space="preserve">     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.  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807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Hammer konzul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1.307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       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65.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814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Berardi prefektus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3.33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eastAsia="Times New Roman" w:cs="Times New Roman" w:ascii="Times New Roman" w:hAnsi="Times New Roman"/>
                <w:b w:val="false"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 w:val="false"/>
                <w:sz w:val="22"/>
                <w:szCs w:val="20"/>
                <w:lang w:eastAsia="en-US"/>
              </w:rPr>
              <w:t xml:space="preserve">               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 w:val="false"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 w:val="false"/>
                <w:sz w:val="22"/>
                <w:szCs w:val="20"/>
                <w:lang w:eastAsia="en-US"/>
              </w:rPr>
              <w:t>67.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822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Raab konzul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kb. 40.000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       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72.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830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Lippa konzul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kb. 50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(tulzott)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       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eastAsia="Times New Roman"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      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„</w:t>
            </w: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842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Petrás Ince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kb. 57.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(tulzott)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Petrás        35:  14.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851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zvegtrzs223"/>
              <w:shd w:fill="auto" w:val="clear"/>
              <w:spacing w:lineRule="auto" w:line="240"/>
              <w:ind w:left="176" w:hanging="176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96"/>
                <w:szCs w:val="20"/>
                <w:lang w:eastAsia="en-US"/>
              </w:rPr>
              <w:t>}</w:t>
            </w:r>
          </w:p>
        </w:tc>
        <w:tc>
          <w:tcPr>
            <w:tcW w:w="2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A jászvásári ppség hi-vatalos schematismusa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5.752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Domokos 224: 303.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86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56.345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Imets         54: 101.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874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zvegtrzs2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zvegtrzs22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58.809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Domokos 224: 303. o.</w:t>
            </w:r>
          </w:p>
        </w:tc>
      </w:tr>
      <w:tr>
        <w:trPr/>
        <w:tc>
          <w:tcPr>
            <w:tcW w:w="7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1902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4.60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223"/>
              <w:shd w:fill="auto" w:val="clear"/>
              <w:spacing w:lineRule="auto" w:line="240"/>
              <w:ind w:firstLine="37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  <w:lang w:eastAsia="en-US"/>
              </w:rPr>
            </w:pPr>
            <w:r>
              <w:rPr>
                <w:rStyle w:val="Szvegtrzs22CenturySchoolbookNemflkvr"/>
                <w:rFonts w:cs="Times New Roman" w:ascii="Times New Roman" w:hAnsi="Times New Roman"/>
                <w:b/>
                <w:sz w:val="22"/>
                <w:szCs w:val="20"/>
                <w:lang w:eastAsia="en-US"/>
              </w:rPr>
              <w:t>Auner      122:   79. o.</w:t>
            </w:r>
          </w:p>
        </w:tc>
      </w:tr>
    </w:tbl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ázadfordulón tehát, levonva a katolikusok szá-</w:t>
        <w:br/>
        <w:t>mából a kevés idegen származásút, mintegy 60.000 ma-</w:t>
        <w:br/>
        <w:t>gyar élt már Moldvában. Ennyit vett fel Weigand is,</w:t>
        <w:br/>
        <w:t>akinek adatai figyelemreméltóak, mert néprajzi jellege</w:t>
        <w:br/>
        <w:t>és nyelvhasználata szempontjából is felosztotta mold-</w:t>
        <w:br/>
        <w:t>vai népünket (98):</w:t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ángó</w:t>
      </w:r>
    </w:p>
    <w:p>
      <w:pPr>
        <w:pStyle w:val="Szvegtrzs211"/>
        <w:shd w:fill="auto" w:val="clear"/>
        <w:tabs>
          <w:tab w:val="clear" w:pos="708"/>
          <w:tab w:val="left" w:pos="2229" w:leader="underscore"/>
          <w:tab w:val="left" w:pos="2977" w:leader="none"/>
          <w:tab w:val="left" w:pos="5402" w:leader="underscore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ősi magyarság) </w:t>
        <w:tab/>
        <w:tab/>
        <w:t>45.000 magyarul beszél még         18.000</w:t>
      </w:r>
    </w:p>
    <w:p>
      <w:pPr>
        <w:pStyle w:val="Szvegtrzs211"/>
        <w:shd w:fill="auto" w:val="clear"/>
        <w:tabs>
          <w:tab w:val="clear" w:pos="708"/>
          <w:tab w:val="left" w:pos="2229" w:leader="underscore"/>
          <w:tab w:val="left" w:pos="2977" w:leader="none"/>
          <w:tab w:val="left" w:pos="5402" w:leader="underscore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ékely (bevándorlók) </w:t>
        <w:tab/>
        <w:t>13.000        „              „    „           12.000</w:t>
      </w:r>
    </w:p>
    <w:p>
      <w:pPr>
        <w:pStyle w:val="Szvegtrzs211"/>
        <w:shd w:fill="auto" w:val="clear"/>
        <w:tabs>
          <w:tab w:val="clear" w:pos="708"/>
          <w:tab w:val="left" w:pos="2229" w:leader="underscore"/>
          <w:tab w:val="left" w:pos="2977" w:leader="none"/>
          <w:tab w:val="left" w:pos="5402" w:leader="underscore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éb magyar</w:t>
        <w:tab/>
        <w:tab/>
        <w:t xml:space="preserve">  2.000        „              „    „       </w:t>
      </w:r>
    </w:p>
    <w:p>
      <w:pPr>
        <w:pStyle w:val="Szvegtrzs211"/>
        <w:shd w:fill="auto" w:val="clear"/>
        <w:tabs>
          <w:tab w:val="clear" w:pos="708"/>
          <w:tab w:val="left" w:pos="1560" w:leader="none"/>
        </w:tabs>
        <w:spacing w:lineRule="auto" w:line="240" w:before="0" w:after="69"/>
        <w:ind w:hanging="0"/>
        <w:jc w:val="left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2095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20955</wp:posOffset>
                </wp:positionV>
                <wp:extent cx="66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Összesen:  60.100        „              „         „           30.000</w:t>
      </w:r>
    </w:p>
    <w:p>
      <w:pPr>
        <w:pStyle w:val="Frspaier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helyett, hogy törődnénk a századforduló óta sok</w:t>
      </w:r>
      <w:r>
        <w:rPr>
          <w:rFonts w:cs="Times New Roman" w:ascii="Times New Roman" w:hAnsi="Times New Roman"/>
          <w:sz w:val="14"/>
          <w:szCs w:val="14"/>
        </w:rPr>
        <w:br/>
      </w:r>
      <w:r>
        <w:rPr>
          <w:rFonts w:cs="Times New Roman" w:ascii="Times New Roman" w:hAnsi="Times New Roman"/>
          <w:sz w:val="28"/>
        </w:rPr>
        <w:t>cikkben, ismertetésben feltünt, légből kapott becslé-</w:t>
        <w:br/>
        <w:t>sekkel, Domokos számításait közöljük, 1930-ra vonat-</w:t>
        <w:br/>
        <w:t>kozólag. 90.660 kat. élt ekkor Moldvában s ebből kb.</w:t>
        <w:br/>
        <w:t>85.000-et lehet magyar származásúnak vennünk. A még</w:t>
        <w:br/>
        <w:t>magyarul beszélőket, Weigand után úgy látszik, egy ki-</w:t>
        <w:br/>
        <w:t>csit optimistán, 55.000-ben állapította meg Domokos</w:t>
        <w:br/>
        <w:t>(195: 181–2. o.).</w:t>
      </w:r>
    </w:p>
    <w:p>
      <w:pPr>
        <w:pStyle w:val="Szvegtrzs211"/>
        <w:shd w:fill="auto" w:val="clear"/>
        <w:spacing w:lineRule="auto" w:line="240" w:before="0" w:after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ek a számok körülbelül a mai állapotra is ér-</w:t>
        <w:br/>
        <w:t>vényesek lehetnek. A vallásukban is elrománosodott</w:t>
        <w:br/>
        <w:t>magyarokkal együtt joggal fel lehetne duzzasztani a</w:t>
        <w:br/>
        <w:t>85.000-et 100.000-re, sőt 125.000-re is (ilyen számokat</w:t>
        <w:br/>
        <w:t>szoktak mondani kereken a moldvai magyarságról),</w:t>
        <w:br/>
        <w:t>de az orthodox románokká lett magyaroknak a felku-</w:t>
        <w:br/>
        <w:t>tatására, megtalálására megszünt minden lehetőség.</w:t>
      </w:r>
    </w:p>
    <w:p>
      <w:pPr>
        <w:pStyle w:val="Szvegtrzs211"/>
        <w:shd w:fill="auto" w:val="clear"/>
        <w:spacing w:lineRule="auto" w:line="240" w:before="0" w:after="24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2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Különös büszkeséggel követhetjük végig a Bu-</w:t>
        <w:br/>
        <w:t>kovinába telepített székelység adatait, amelyeket Ober-</w:t>
        <w:br/>
        <w:t>ding szedett össze (227) s mi csak utána ismételünk.</w:t>
      </w:r>
    </w:p>
    <w:p>
      <w:pPr>
        <w:pStyle w:val="Szvegtrzs211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86-ban, a telepítések befejezésekor 2.687 székely</w:t>
        <w:br/>
        <w:t>élt Bukovinában. 1824-ben már, Kiss Károly hadnagy</w:t>
        <w:br/>
        <w:t>értesítése szerint (26) 5449-ben voltak, tehát egy em-</w:t>
        <w:br/>
        <w:t>berélet alatt megduplázódtak. Gegő 1838-ban 7–8000-re</w:t>
        <w:br/>
        <w:t>becsülte őket, hallomás után, egy kicsit túlzottan (31:</w:t>
        <w:br/>
        <w:t>117. o.). 1866-ban a nagyváradi piacon már 10.000-nek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llították magukat árut szállító bukovinai fuvarosok</w:t>
        <w:br/>
        <w:t>az érdeklődő Krisárnak (51). Az 1880-iki osztrák nép-</w:t>
        <w:br/>
        <w:t>számlálás, pontosan, 9.887-ben állapította meg számu-</w:t>
        <w:br/>
        <w:t>kat. Annak ellenére érték el a nyolc-tízgyermekes csa-</w:t>
        <w:br/>
        <w:t>ládok ezt a számot, hogy »1845 és 1846, valamint 1866-</w:t>
        <w:br/>
        <w:t>ban a kolera tizedelte meg a lakosságot, 1846 és 1865-</w:t>
        <w:br/>
        <w:t>ben pedig éhinség pusztított«. A nyolcvanas évektől</w:t>
        <w:br/>
        <w:t>kezdve járványok, visszatelepítések és kivándorlások</w:t>
        <w:br/>
        <w:t>apasztották a bukovinaiakat. Az 1883-iki magyarországi</w:t>
        <w:br/>
        <w:t>visszatelepítés, melyről még szólunk, 4000 embert ho-</w:t>
        <w:br/>
        <w:t>zott be belőlük az országba. 1886-ban súlyos járvány,</w:t>
        <w:br/>
        <w:t>a difteritisz szedte közülük a gyerekeket, három éven</w:t>
        <w:br/>
        <w:t>át mintegy 1000–1200-at. 1888-tól 1910-ig a magyar</w:t>
        <w:br/>
        <w:t>földművelésügyi minisztérium mintegy 6500–7000 lel-</w:t>
        <w:br/>
        <w:t>ket telepített haza falvaikból. Az amerikai kivándor-</w:t>
        <w:br/>
        <w:t>lások kb. 1000 embert mozgattak meg belőlük. E nagy</w:t>
        <w:br/>
        <w:t>megcsapolások sem törték meg a nagy szaporodás ere-</w:t>
        <w:br/>
        <w:t>jét. 1900-ban 10.248-an, 1910-ben 11.860-an, 1920-ban</w:t>
        <w:br/>
        <w:t>13.827-en, 1930-ban 15.650-en voltak, ma mintegy</w:t>
        <w:br/>
        <w:t>16.000-en élnek a székelyek Bukovinában. Oberding</w:t>
        <w:br/>
        <w:t>becslése szerint a Magyarországba és Amerikába el-</w:t>
        <w:br/>
        <w:t>származottakkal együtt 32.000 fő körül mozoghat már</w:t>
        <w:br/>
        <w:t>számuk (227: 195–204. o.).</w:t>
      </w:r>
    </w:p>
    <w:p>
      <w:pPr>
        <w:pStyle w:val="Szvegtrzs211"/>
        <w:shd w:fill="auto" w:val="clear"/>
        <w:spacing w:lineRule="auto" w:line="240" w:before="0" w:after="3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g tudjuk-e vajjon kellőképen jutalmazni ezt a</w:t>
        <w:br/>
        <w:t>másfél század alatt megtizenkétszereződött derék né-</w:t>
        <w:br/>
        <w:t>pünket azért a szép példáért, melyet egészséges szapo-</w:t>
        <w:br/>
        <w:t>rodásával a fajtánk elé állított?</w:t>
      </w:r>
    </w:p>
    <w:p>
      <w:pPr>
        <w:pStyle w:val="Szvegtrzs211"/>
        <w:shd w:fill="auto" w:val="clear"/>
        <w:spacing w:lineRule="auto" w:line="240" w:before="0" w:after="56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3.</w:t>
      </w:r>
      <w:r>
        <w:rPr>
          <w:rFonts w:cs="Times New Roman" w:ascii="Times New Roman" w:hAnsi="Times New Roman"/>
          <w:sz w:val="28"/>
        </w:rPr>
        <w:t xml:space="preserve"> Oláhország felől, Szerénységben és az egykori</w:t>
        <w:br/>
        <w:t>Săcueni vármegye területén, mint mondottuk, telje-</w:t>
        <w:br/>
        <w:t>sen elasszimilálódtak a magyarok. A később s máig</w:t>
        <w:br/>
        <w:t>is itt feltűnők nem utódjai a középkoriaknak, hanem</w:t>
        <w:br/>
        <w:t>egészen más eredetűek: mintegy másfél század alatt</w:t>
        <w:br/>
        <w:t>folyton gyűlő kivándorlók.</w:t>
      </w:r>
    </w:p>
    <w:p>
      <w:pPr>
        <w:pStyle w:val="Szvegtrzs211"/>
        <w:shd w:fill="auto" w:val="clear"/>
        <w:spacing w:lineRule="auto" w:line="240" w:before="0" w:after="6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épkoriak végső elmerülésének még tanui le-</w:t>
        <w:br/>
        <w:t>hetünk. Azokban a városokban, amelyekben magyar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68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rences kolostorok működtek, volt még pár száz ma-</w:t>
        <w:br/>
        <w:t>gyar az újkor elején: Tergovistyében 130, Hosszúme-</w:t>
        <w:br/>
        <w:t>zőn 250 s Râmnic- Vâlceaban 180 magyart jegyzett fel</w:t>
        <w:br/>
        <w:t>Arsengo püspök 1581-ben (Auner, 122: 22. o.). 1640-ben</w:t>
        <w:br/>
        <w:t>azonban már csak Hosszúmezőn talált 500 magyar lel-</w:t>
        <w:br/>
        <w:t>ket szászokkal keverten Baksics püspök s Tergovis-</w:t>
        <w:br/>
        <w:t>tyében egy magyar kapitányt (2). Ezzel nyoma is vesz</w:t>
        <w:br/>
        <w:t>a régi keletű magyarságnak. A legközelebb feltűnő adat</w:t>
        <w:br/>
        <w:t>már újabb eredetű magyarokat takar: Bukarestben</w:t>
        <w:br/>
        <w:t>1804-ben 194 osztrák alattvaló élt (Auner, 122: 58. o.)</w:t>
        <w:br/>
        <w:t>s e 194-ben kell keresnünk az első oláhországi ma-</w:t>
        <w:br/>
        <w:t>gyar kivándorlókat.</w:t>
      </w:r>
    </w:p>
    <w:p>
      <w:pPr>
        <w:pStyle w:val="Szvegtrzs211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lsőket nagy számban követték újak, mindvé-</w:t>
        <w:br/>
        <w:t>gig, mindmáig. Ürmösy 1844-iki feljegyzéseit össze-</w:t>
        <w:br/>
        <w:t>gezve, 12.000 volt már a magyar a század derekán Oláh-</w:t>
        <w:br/>
        <w:t>országban s 14.000 az eloláhosodott magyar (36). (Az</w:t>
        <w:br/>
        <w:t>utóbbi számban részben valószínűleg a XVII., XVIII,</w:t>
        <w:br/>
        <w:t>századi magyar eredetű sloboziák népét kell látnunk.)</w:t>
        <w:br/>
        <w:t>Sükei, az akkori bukaresti pap, megcáfolta ugyan Ür-</w:t>
        <w:br/>
        <w:t>mösyt s csak 3000-nek állította a magyart Oláhország-</w:t>
        <w:br/>
        <w:t>ban (37), de Ürmösy értesítése a valószínűbb. Gegő</w:t>
        <w:br/>
        <w:t>ugyanis már 1838-ban 5000 oláhországi magyarról adott</w:t>
        <w:br/>
        <w:t>számot (31: 115. o.) s nem sokkal később 1862-ben pe-</w:t>
        <w:br/>
        <w:t>dig azt állította Tasnádi Imets, hogy a Duna-fejedelem-</w:t>
        <w:br/>
        <w:t>ségekben 80.000 felé jár a magyar. A kivándorlás mér-</w:t>
        <w:br/>
        <w:t>tékére jellemző volt, hogy egy évben »csupán Csík-</w:t>
        <w:br/>
        <w:t>és Háromszékből 10.000-nyi székely költözött be</w:t>
        <w:br/>
        <w:t>Moldva- és Oláhországba« (49).</w:t>
      </w:r>
    </w:p>
    <w:p>
      <w:pPr>
        <w:pStyle w:val="Szvegtrzs211"/>
        <w:shd w:fill="auto" w:val="clear"/>
        <w:spacing w:lineRule="auto" w:line="240" w:before="0" w:after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nem akarunk eltévedni a számokban, figyel-</w:t>
        <w:br/>
        <w:t>meztetnünk kell a mult századi statisztikák természe-</w:t>
        <w:br/>
        <w:t>tére. »Magyaron« a magyar állampolgárt értik, a »ma-</w:t>
        <w:br/>
        <w:t>gyarországit« s közötte számos nem magyar is volt:</w:t>
        <w:br/>
        <w:t>a Kárpátokon legeltető, Romániában telelő román pász-</w:t>
        <w:br/>
        <w:t>torság (kb. 60–75%</w:t>
      </w:r>
      <w:r>
        <w:rPr>
          <w:rStyle w:val="SzvegtrzsAngsanaNew12pt"/>
          <w:rFonts w:cs="Times New Roman" w:ascii="Times New Roman" w:hAnsi="Times New Roman"/>
          <w:sz w:val="36"/>
        </w:rPr>
        <w:t>)</w:t>
      </w:r>
      <w:r>
        <w:rPr>
          <w:rFonts w:cs="Times New Roman" w:ascii="Times New Roman" w:hAnsi="Times New Roman"/>
          <w:sz w:val="28"/>
        </w:rPr>
        <w:t xml:space="preserve"> s kevés szászság is (kb 5%). Az</w:t>
        <w:br/>
        <w:t>adatoknak tehát kb. a 20%-ában szabad csak magyart</w:t>
        <w:br/>
        <w:t>látnunk, amint ezt a századfordulói hivatalos statisz-</w:t>
        <w:br/>
        <w:t>tika is bizonyítja. Ezt tudva, a Tusnádi-féle 80.000-es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atból csak mintegy 15–20.000-et tarthatunk magyar-</w:t>
        <w:br/>
        <w:t>nak Romániában a Bach-korszak idején. (Nem szá-</w:t>
        <w:br/>
        <w:t>mítva persze az emigránsokat, akik csapatokban me-</w:t>
        <w:br/>
        <w:t>nekültek ki s a Napoleon-féle terv szerint mintegy</w:t>
        <w:br/>
        <w:t>1–2000 főből álló légióval akartak Románia felől Er-</w:t>
        <w:br/>
        <w:t>délybe támadni.)</w:t>
      </w:r>
    </w:p>
    <w:p>
      <w:pPr>
        <w:pStyle w:val="Szvegtrzs211"/>
        <w:shd w:fill="auto" w:val="clear"/>
        <w:spacing w:lineRule="auto" w:line="240" w:before="0" w:after="12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 1870-es statisztika szerint 15.867 erdélyi tar-</w:t>
        <w:br/>
        <w:t>tózkodott Romániában s ebből mintegy 6000-et vehe-</w:t>
        <w:br/>
        <w:t>tünk magyarnak (Hintz, 59 : 32–43. o.). Hivatalos becs-</w:t>
        <w:br/>
        <w:t>lés szerint 1880–90-ig kb. 50.000, 1890–1900-ig pedig</w:t>
        <w:br/>
        <w:t>mintegy 20.000 ember vándorolt ki a szomszédba (84:</w:t>
        <w:br/>
        <w:t>104. o.). Megérthetjük e nagyarányú népmozgalomból,</w:t>
        <w:br/>
        <w:t>mely legélénkebb a vámháború és erdőtagosítás idején</w:t>
        <w:br/>
        <w:t>volt, 1880–90 között, hogy a századfordulón a tus-</w:t>
        <w:br/>
        <w:t>nádi székely kongresszuson negyedmillióra túlozták a</w:t>
        <w:br/>
        <w:t>csángókkal együtt a székely kivándorlók számát (Si-</w:t>
        <w:br/>
        <w:t>mon, 104: 149. o.). Bár cáfolni épúgy nem lehet a ro-</w:t>
        <w:br/>
        <w:t>mániai magyarokkal kapcsolatban emlegetett számo-</w:t>
        <w:br/>
        <w:t>kat, mint bizonyítani, valószínűbbnek tarthatjuk Se-</w:t>
        <w:br/>
        <w:t>bestyén Ede számításait: Colesco román statisztikus</w:t>
        <w:br/>
        <w:t>szerint a századfordulón 5.489.296 román, 104.108 oszt-</w:t>
        <w:br/>
        <w:t>rák-magyar állampolgár s 22.072 román protektorá-</w:t>
        <w:br/>
        <w:t>tus alatt élő polgár élt Romániában. A két utóbbi szám-</w:t>
        <w:br/>
        <w:t>ból nyugodtan 120.000-re kerekíthetjük az osztrák-ma-</w:t>
        <w:br/>
        <w:t>gyar honosokat s ebből 80.000 volt kb. magyar, a csán-</w:t>
        <w:br/>
        <w:t>gókkal együtt pedig az egész Romániában mintegy</w:t>
        <w:br/>
        <w:t>150.000. Ime, itt a kivándorlási adatok megbízhatatlan-</w:t>
        <w:br/>
        <w:t>sága: két egykorú becslésben, a tusnádi kongresszusé-</w:t>
        <w:br/>
        <w:t>ban és Sebestyénében 100.000-es különbség va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ról, hogy a Romániában élt székelyek számát</w:t>
        <w:br/>
        <w:t>még csak megközelítően pontosan is megállapíthassuk,</w:t>
        <w:br/>
        <w:t>le is kell mondanunk. Meg kell elégednünk, azzal, hogy</w:t>
        <w:br/>
        <w:t>1899–1913 között hivatalos statisztika készült a kiván-</w:t>
        <w:br/>
        <w:t>dorlókról s ez legalább a veszteségekről tudósít, ha a</w:t>
        <w:br/>
        <w:t>romániai magyarság számának a megállapításához nem</w:t>
        <w:br/>
        <w:t>is tud hozzásegíteni (84: 83–90. o ):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39"/>
        <w:gridCol w:w="700"/>
        <w:gridCol w:w="1238"/>
        <w:gridCol w:w="1534"/>
        <w:gridCol w:w="824"/>
        <w:gridCol w:w="975"/>
      </w:tblGrid>
      <w:tr>
        <w:trPr>
          <w:trHeight w:val="1534" w:hRule="atLeast"/>
          <w:cantSplit w:val="true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Kivándorolt Romá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niába 1899–191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lélek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0.000-re esett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a természe-tes szapo-rulat %-a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Visszaván-dorolt lélek 1899–1913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0.000-re esett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a kiván-dorlók %-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Magyarországbó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02.3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.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.6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.4%</w:t>
            </w:r>
          </w:p>
        </w:tc>
      </w:tr>
      <w:tr>
        <w:trPr/>
        <w:tc>
          <w:tcPr>
            <w:tcW w:w="1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4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(Ebből Erdély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87.83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2.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3.0%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3.93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.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.8%</w:t>
            </w:r>
          </w:p>
        </w:tc>
      </w:tr>
      <w:tr>
        <w:trPr/>
        <w:tc>
          <w:tcPr>
            <w:tcW w:w="1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Csík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.8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3.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0.6%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9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0.9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.9%</w:t>
            </w:r>
          </w:p>
        </w:tc>
      </w:tr>
      <w:tr>
        <w:trPr/>
        <w:tc>
          <w:tcPr>
            <w:tcW w:w="1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Háromszék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.47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0.8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1.5%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8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.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.4%</w:t>
            </w:r>
          </w:p>
        </w:tc>
      </w:tr>
      <w:tr>
        <w:trPr/>
        <w:tc>
          <w:tcPr>
            <w:tcW w:w="18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Udvarhely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.8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1.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2.9%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42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.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0.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A magyar kivándorlókat külön csak 1901–13-ig je-</w:t>
        <w:br/>
        <w:t>gyezték fel.</w:t>
      </w:r>
    </w:p>
    <w:p>
      <w:pPr>
        <w:pStyle w:val="Normal"/>
        <w:ind w:firstLine="426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134"/>
        <w:gridCol w:w="1275"/>
        <w:gridCol w:w="1162"/>
      </w:tblGrid>
      <w:tr>
        <w:trPr>
          <w:trHeight w:val="885" w:hRule="atLeast"/>
          <w:cantSplit w:val="true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Magyar kivándorló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901–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Léle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Évi átlag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a kiván-dorlók %-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Magyarországb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7.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.3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9.4%</w:t>
            </w:r>
          </w:p>
        </w:tc>
      </w:tr>
      <w:tr>
        <w:trPr/>
        <w:tc>
          <w:tcPr>
            <w:tcW w:w="23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(Ebből Erdél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4.8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.1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9.2%</w:t>
            </w:r>
          </w:p>
        </w:tc>
      </w:tr>
      <w:tr>
        <w:trPr/>
        <w:tc>
          <w:tcPr>
            <w:tcW w:w="23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Csí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.2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95.7%</w:t>
            </w:r>
          </w:p>
        </w:tc>
      </w:tr>
      <w:tr>
        <w:trPr/>
        <w:tc>
          <w:tcPr>
            <w:tcW w:w="23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Háromszé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3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90.3%</w:t>
            </w:r>
          </w:p>
        </w:tc>
      </w:tr>
      <w:tr>
        <w:trPr/>
        <w:tc>
          <w:tcPr>
            <w:tcW w:w="23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Udvarhel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.9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23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82.6%</w:t>
            </w:r>
          </w:p>
        </w:tc>
      </w:tr>
    </w:tbl>
    <w:p>
      <w:pPr>
        <w:pStyle w:val="Szvegtrzs211"/>
        <w:shd w:fill="auto" w:val="clear"/>
        <w:spacing w:lineRule="auto" w:line="240" w:before="45" w:after="17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11"/>
        <w:shd w:fill="auto" w:val="clear"/>
        <w:spacing w:lineRule="auto" w:line="240" w:before="45" w:after="17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zetiségük szerint csak 1911–13 között figyelték</w:t>
        <w:br/>
        <w:t>a- kivándorlókat:</w:t>
      </w:r>
    </w:p>
    <w:p>
      <w:pPr>
        <w:pStyle w:val="Normal"/>
        <w:ind w:firstLine="426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935"/>
        <w:gridCol w:w="936"/>
        <w:gridCol w:w="935"/>
        <w:gridCol w:w="936"/>
        <w:gridCol w:w="1032"/>
      </w:tblGrid>
      <w:tr>
        <w:trPr>
          <w:trHeight w:val="671" w:hRule="atLeast"/>
          <w:cantSplit w:val="true"/>
        </w:trPr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Kivándorlók 1911–13.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Románok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Németek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Magya-rok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Lél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Lél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Magyarországbó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6.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76.6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.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8.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4.3%</w:t>
            </w:r>
          </w:p>
        </w:tc>
      </w:tr>
      <w:tr>
        <w:trPr/>
        <w:tc>
          <w:tcPr>
            <w:tcW w:w="3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Ebből Erdély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5.11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79.2%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.25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6.6%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  <w:t>14.1%</w:t>
            </w:r>
          </w:p>
        </w:tc>
      </w:tr>
    </w:tbl>
    <w:p>
      <w:pPr>
        <w:pStyle w:val="Szvegtrzs211"/>
        <w:shd w:fill="auto" w:val="clear"/>
        <w:spacing w:lineRule="auto" w:line="240" w:before="41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11"/>
        <w:shd w:fill="auto" w:val="clear"/>
        <w:spacing w:lineRule="auto" w:line="240" w:before="41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nti adatok szerint tehát, a század elején, ami-</w:t>
        <w:br/>
        <w:t>kor évenként egy kisebb magyar falu népét vesztettük</w:t>
        <w:br/>
        <w:t>el Románia felé, 95–100.000-re szaporodott fel a ma-</w:t>
        <w:br/>
        <w:t>gyarok száma a szomszédországba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gy ez a szám mennyire gyarapodott meg a vi-</w:t>
        <w:br/>
        <w:t>lágháború után, arra csak találgatások vannak. Volt</w:t>
        <w:br/>
        <w:t>idő, amikor Bukarestben 100.000-es tömegben verődött</w:t>
        <w:br/>
        <w:t>össze a munkakereső magyarság s mi fanyar büszkél-</w:t>
        <w:br/>
        <w:t>kedéssel állapíthattuk meg itthon, hogy Bukarest a har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ik legnagyobb magyar város Budapest és Szeged</w:t>
        <w:br/>
        <w:t>után. Pontosan számbavenni azonban nem lehetett a</w:t>
        <w:br/>
        <w:t>»harmadik magyar város« elszéledő, meghúzódó, mun-</w:t>
        <w:br/>
        <w:t>kás magyarjait s méginkább nem a Romániában má-</w:t>
        <w:br/>
        <w:t>sutt megbújó magyarokat. Hogy miért nem – beszél-</w:t>
        <w:br/>
        <w:t>jenek erről a legilletékesebbek, regáti magyar papok,</w:t>
        <w:br/>
        <w:t>akik megpróbálták a számbavételt s közöltek is hozzá-</w:t>
        <w:br/>
        <w:t>vetőleges adatokat a magyarokról (Oberding 230: 46–</w:t>
        <w:br/>
        <w:t>7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igethy Béla „A regáti misszió” c. munkájában („Szórvá-</w:t>
        <w:br/>
        <w:t>nyainkról” a Kiáltó Szó kiadása, Kolozsvár, 1935, 53. old.) a</w:t>
        <w:br/>
        <w:t>munténiai, olténiai és dobrudzsai róm. kat. magyarság számát</w:t>
        <w:br/>
        <w:t>60–65 ezer főre teszi. Az 1934. évi református egyházi statisztika</w:t>
        <w:br/>
        <w:t>szerint pedig a nyilvántartott református hívek száma 51 ezer</w:t>
        <w:br/>
        <w:t>fő volt. Az evangélikusok és unitáriusok 10 ezer főt tennének ki.</w:t>
        <w:br/>
        <w:t>A magyarság száma tehát e területen 125 ezer fő körül mozogna</w:t>
        <w:br/>
        <w:t>az egyházi statisztikák szerint. Az egyházi statisztikák azonban</w:t>
        <w:br/>
        <w:t>nem vehetők alapul, mert a Regátban élő magyarságnak csak</w:t>
        <w:br/>
        <w:t>egy része véteti fel magát nyilvántartásokba, nagyobb része tá-</w:t>
        <w:br/>
        <w:t>vol él az egyháztól. Nagy Sándor: „A regáti kérdés” c. munká-</w:t>
        <w:br/>
        <w:t>jában rámutat a számbavétel nehézségére. Nyolc-tíz kisebb-</w:t>
        <w:br/>
        <w:t>nagyobb csoporttól eltekintve – írja – a régi királyság ma-</w:t>
        <w:br/>
        <w:t>gyarsága a legteljesebb szétszórtságban él. „Egy tekintélyes szer-</w:t>
        <w:br/>
        <w:t>vezetnek éveket és hatalmas pénzösszeget igénylő munkájára</w:t>
        <w:br/>
        <w:t>volna szükség egy valamennyire is teljes népi kataszter össze-</w:t>
        <w:br/>
        <w:t>állításához, még akkor is, ha ez minden külső (hatósági) gátlás</w:t>
        <w:br/>
        <w:t>nélkül végezhetné munkáját, ha az állandó fluktuálás okozta ne-</w:t>
        <w:br/>
        <w:t>hézségeket is ki tudná küszöbölni s végül, ha népünk minden</w:t>
        <w:br/>
        <w:t>magyar-számbavétellel szemben tanusított aggodalmát, tartózko-</w:t>
        <w:br/>
        <w:t>dását és ellenszegülését is le tudná győzni. A számbavétel ered-</w:t>
        <w:br/>
        <w:t>ménye attól is függ, hogy magyar mivoltunknak milyen ismér-</w:t>
        <w:br/>
        <w:t>veit tartjuk szem előtt, az elidegenedés lejtőjén meddig megyünk</w:t>
        <w:br/>
        <w:t>utána nemzet-testvéreinknek, milyen céllal végezzük ezen számba-</w:t>
        <w:br/>
        <w:t>vételt és hogy milyen külső erőt s belső értékeket tudunk fel-</w:t>
        <w:br/>
        <w:t>mutatni azoknak, akiket magunk közé akarunk számlálni. A ma-</w:t>
        <w:br/>
        <w:t>gunk részéről, hogy senki nagyítással ne gyanusítson, még a</w:t>
        <w:br/>
        <w:t>regáti magyarság lélekszámának háború utáni megsokszorozó-</w:t>
        <w:br/>
        <w:t>dását sem kívánjuk kihangsúlyozni, hanem megmaradunk a már</w:t>
        <w:br/>
        <w:t>1902-ben megállapított 250.000 léleknyi regáti magyarság mellett.</w:t>
        <w:br/>
        <w:t>De viszont ha valaki ezt a számot félmillióra emeli, azt sem</w:t>
        <w:br/>
        <w:t>tudnók megcáfolni és nem mernénk meghazudtolni”. (Nagy Sán-</w:t>
        <w:br/>
        <w:t>dor: A regáti kérdés. „Egyházi Ujság”. Bukarest, 1932. évf., 8.</w:t>
        <w:br/>
        <w:t>szám)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125</w:t>
      </w:r>
      <w:r>
        <w:rPr>
          <w:rStyle w:val="WWSzvegtrzs95ptFlkvrDltTrkz1pt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Szvegtrzs95ptTrkz1pt"/>
          <w:rFonts w:cs="Times New Roman" w:ascii="Times New Roman" w:hAnsi="Times New Roman"/>
          <w:spacing w:val="0"/>
          <w:sz w:val="28"/>
          <w:szCs w:val="28"/>
        </w:rPr>
        <w:t>és</w:t>
      </w:r>
      <w:r>
        <w:rPr>
          <w:rFonts w:cs="Times New Roman" w:ascii="Times New Roman" w:hAnsi="Times New Roman"/>
          <w:sz w:val="28"/>
          <w:szCs w:val="28"/>
        </w:rPr>
        <w:t xml:space="preserve"> 500 között ingadozó becslésekből a kerek</w:t>
        <w:br/>
        <w:t>200.000-es számot szokták a legvalószínűbbnek tartani.</w:t>
        <w:br/>
        <w:t>Ennyi volt tehát az utóbbi esztendőkben a városlakó,</w:t>
        <w:br/>
        <w:t>gyökértelen, munkás magyar a Regátban. Ha ehhez</w:t>
        <w:br/>
        <w:t>hozzáadjuk a 100.000-nyi moldvai és bukovinai falu-</w:t>
        <w:br/>
        <w:t>lakó csángóságot, 300.000-ben állapíthatjuk meg a Kár-</w:t>
        <w:br/>
        <w:t>pátokon kívül élő magyarság számát a legutóbbi időbe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a nagytömegű magyarság egyenlő a székelység</w:t>
        <w:br/>
        <w:t>felével. Két vármegyét tiszta magyar lakossággal tudna</w:t>
        <w:br/>
        <w:t>megtölteni. Ha ez a két vármegye például Beszterce-</w:t>
        <w:br/>
        <w:t>Naszód és Szolnok-Doboka lehetne – nos, ebben ma</w:t>
        <w:br/>
        <w:t>mindenki meg tudja mérni veszteségünk nagyságát s</w:t>
        <w:br/>
        <w:t>meg tudja érteni bűnünket, mellyel elveszésre ítéltük</w:t>
        <w:br/>
        <w:t>kintrekedt és kivándorló népünket, ahelyett, hogy Er-</w:t>
        <w:br/>
        <w:t>dély belseje felé irányítottuk voln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205" w:h="15874"/>
      <w:pgMar w:left="1134" w:right="1134" w:gutter="0" w:header="425" w:top="1134" w:footer="6" w:bottom="1134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255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256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eastAsia="Century Schoolbook" w:cs="Century Schoolbook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9z1">
    <w:name w:val="WW8Num1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0">
    <w:name w:val="WW8Num28z0"/>
    <w:qFormat/>
    <w:rPr>
      <w:rFonts w:eastAsia="Century Schoolbook" w:cs="Century Schoolbook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TrebuchetMS65pt">
    <w:name w:val="Lábjegyzet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Lbjegyzet">
    <w:name w:val="WW-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Trkz3pt">
    <w:name w:val="Szövegtörzs (2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Cmsor3Trkz4pt">
    <w:name w:val="Címsor #3 + Térköz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Szvegtrzs2Trkz40pt">
    <w:name w:val="Szövegtörzs (2) + Térköz 4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0"/>
      <w:sz w:val="23"/>
      <w:szCs w:val="23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0ptNemflkvrNemdlt">
    <w:name w:val="Szövegtörzs (4) + 10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Nemflkvr">
    <w:name w:val="Szövegtörzs (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Szvegtrzs71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Trkz1pt">
    <w:name w:val="Címsor #2 (2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TimesNewRoman105pt">
    <w:name w:val="Szövegtörzs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5"/>
      <w:szCs w:val="135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">
    <w:name w:val="Címsor #1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685pt">
    <w:name w:val="Címsor #1 (6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485pt">
    <w:name w:val="Szövegtörzs (14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6">
    <w:name w:val="Szövegtörzs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75pt">
    <w:name w:val="Szövegtörzs (6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5ptFlkvr">
    <w:name w:val="Szövegtörzs + 8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Dlt">
    <w:name w:val="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">
    <w:name w:val="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">
    <w:name w:val="WW-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">
    <w:name w:val="WW-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1">
    <w:name w:val="WW-Szövegtörzs (6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FlkvrTrkz0pt">
    <w:name w:val="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75ptDlt">
    <w:name w:val="Szövegtörzs (6) + Trebuchet MS;7;5 pt;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95ptFlkvrDlt">
    <w:name w:val="Szövegtörzs (6)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GothicFlkvrDlt">
    <w:name w:val="Szövegtörzs (6) + Century Gothic;Félkövér;Dől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">
    <w:name w:val="WW-Szövegtörzs (6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ptFlkvr">
    <w:name w:val="Szövegtörzs + 11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rebuchetMSFlkvrTrkz0pt">
    <w:name w:val="WW-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Kpalrs">
    <w:name w:val="Képaláírás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Trkz0pt">
    <w:name w:val="Szövegtörzs (6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">
    <w:name w:val="Szövegtörzs (6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rebuchetMSFlkvr">
    <w:name w:val="Szövegtörzs (6) + Trebuchet MS;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2">
    <w:name w:val="WW-Szövegtörzs (6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7ptFlkvr">
    <w:name w:val="Szövegtörzs (6)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3">
    <w:name w:val="WW-Szövegtörzs (6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">
    <w:name w:val="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7">
    <w:name w:val="Szövegtörzs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8">
    <w:name w:val="Szövegtörzs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15ptFlkvr">
    <w:name w:val="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2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">
    <w:name w:val="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105ptTrkz0pt">
    <w:name w:val="Szövegtörzs + Candara;10;5 pt;Térköz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64">
    <w:name w:val="WW-Szövegtörzs (6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Gothic85ptFlkvrDltTrkz1pt">
    <w:name w:val="Szövegtörzs + Century Gothic;8;5 pt;Félkövér;Dőlt;Térköz -1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Szvegtrzs76ptNemdlt">
    <w:name w:val="Szövegtörzs (7) + 6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Trkz0pt">
    <w:name w:val="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1">
    <w:name w:val="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">
    <w:name w:val="WW-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5">
    <w:name w:val="WW-Szövegtörzs (6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6">
    <w:name w:val="WW-Szövegtörzs (6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12">
    <w:name w:val="WW-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1">
    <w:name w:val="WW-Szövegtörzs (7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2">
    <w:name w:val="WW-Szövegtörzs (6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3">
    <w:name w:val="WW-Szövegtörzs (6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7">
    <w:name w:val="WW-Szövegtörzs (6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7Trkz1pt">
    <w:name w:val="Szövegtörzs (7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Trkz1pt">
    <w:name w:val="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rkz1pt">
    <w:name w:val="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7TrebuchetMS85ptNemdlt">
    <w:name w:val="Szövegtörzs (7) + Trebuchet MS;8;5 pt;Nem 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32">
    <w:name w:val="WW-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5pt">
    <w:name w:val="WW-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">
    <w:name w:val="Szövegtörzs (2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5">
    <w:name w:val="WW-Szövegtörzs +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">
    <w:name w:val="WW-Címsor #3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8">
    <w:name w:val="WW-Szövegtörzs (6)8"/>
    <w:basedOn w:val="Szvegtrzs6"/>
    <w:qFormat/>
    <w:rPr/>
  </w:style>
  <w:style w:type="character" w:styleId="WWSzvegtrzs69">
    <w:name w:val="WW-Szövegtörzs (6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Candara105ptTrkz1pt">
    <w:name w:val="Szövegtörzs + Candara;10;5 pt;Térköz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zvegtrzs1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65pt">
    <w:name w:val="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Batang8ptFlkvrDltTrkz0pt">
    <w:name w:val="Szövegtörzs + Batang;8 pt;Félkövér;Dőlt;Térköz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95ptFlkvrDlt">
    <w:name w:val="WW-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">
    <w:name w:val="WW-Szövegtörzs (6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Szvegtrzs72">
    <w:name w:val="WW-Szövegtörzs (7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TrebuchetMS65pt">
    <w:name w:val="WW-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Szvegtrzs611">
    <w:name w:val="WW-Szövegtörzs (6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6">
    <w:name w:val="WW-Szövegtörzs +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21">
    <w:name w:val="Szövegtörzs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7">
    <w:name w:val="Szövegtörzs (2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7CenturySchoolbookNemflkvr">
    <w:name w:val="Szövegtörzs (27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2CenturySchoolbookNemflkvr">
    <w:name w:val="Szövegtörzs (2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8">
    <w:name w:val="Szövegtörzs (2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CenturySchoolbook">
    <w:name w:val="Szövegtörzs (29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">
    <w:name w:val="Szövegtörzs (29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CenturySchoolbook">
    <w:name w:val="Szövegtörzs (30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">
    <w:name w:val="Szövegtörzs (3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">
    <w:name w:val="Szövegtörzs (3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CenturySchoolbook">
    <w:name w:val="Szövegtörzs (3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CenturySchoolbookNemflkvrTrkz4pt">
    <w:name w:val="Szövegtörzs (22) + Century Schoolbook;Nem félkövér;Térköz 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80"/>
      <w:sz w:val="13"/>
      <w:szCs w:val="13"/>
    </w:rPr>
  </w:style>
  <w:style w:type="character" w:styleId="Szvegtrzs33">
    <w:name w:val="Szövegtörzs (3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AngsanaNew12pt">
    <w:name w:val="Szövegtörzs + Angsana New;12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CenturySchoolbook95ptNemflkvr">
    <w:name w:val="Szövegtörzs (22) + Century Schoolbook;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1">
    <w:name w:val="Szövegtörzs (35)"/>
    <w:basedOn w:val="Szvegtrzs35"/>
    <w:qFormat/>
    <w:rPr/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4Trkz0pt">
    <w:name w:val="Szövegtörzs (3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5ptFlkvrDltTrkz1pt">
    <w:name w:val="WW-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95ptTrkz1pt">
    <w:name w:val="Szövegtörzs + 9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33">
    <w:name w:val="Címsor #3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31">
    <w:name w:val="Címsor #3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1pt1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7">
    <w:name w:val="Címsor #7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">
    <w:name w:val="Szövegtörzs (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Cmsor72">
    <w:name w:val="Címsor #7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73">
    <w:name w:val="Címsor #7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8">
    <w:name w:val="Szövegtörzs (3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Cmsor6">
    <w:name w:val="Címsor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9">
    <w:name w:val="Szövegtörzs (3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52">
    <w:name w:val="Címsor #5 (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zvegtrzs40">
    <w:name w:val="Szövegtörzs (4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0Trkz0pt">
    <w:name w:val="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6ptTrkz0pt">
    <w:name w:val="Szövegtörzs (40) + 6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411">
    <w:name w:val="Szövegtörzs (4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6"/>
      <w:szCs w:val="86"/>
    </w:rPr>
  </w:style>
  <w:style w:type="character" w:styleId="Szvegtrzs43">
    <w:name w:val="Szövegtörzs (4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Tblzatfelirata3">
    <w:name w:val="Táblázat felirata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21">
    <w:name w:val="Szövegtörzs (4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CenturySchoolbook">
    <w:name w:val="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1">
    <w:name w:val="Szövegtörzs (27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Szvegtrzs23CenturySchoolbook">
    <w:name w:val="WW-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222">
    <w:name w:val="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42">
    <w:name w:val="Címsor #4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1">
    <w:name w:val="Címsor #5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11">
    <w:name w:val="Szövegtörzs (61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50">
    <w:name w:val="Szövegtörzs (5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121">
    <w:name w:val="Szövegtörzs (1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zvegtrzs122">
    <w:name w:val="Szövegtörzs (1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blzatfelirataTrkz0pt">
    <w:name w:val="Táblázat felirata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51Trkz1pt">
    <w:name w:val="Szövegtörzs (51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12CenturySchoolbook175ptNemflkvrNemdltTrkz1pt">
    <w:name w:val="Szövegtörzs (12) + Century Schoolbook;17;5 pt;Nem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52">
    <w:name w:val="Szövegtörzs (5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695ptFlkvrDltTrkz1pt">
    <w:name w:val="Szövegtörzs (6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4">
    <w:name w:val="Címsor #1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Cmsor14Trkz0pt">
    <w:name w:val="Címsor #1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53"/>
      <w:szCs w:val="53"/>
    </w:rPr>
  </w:style>
  <w:style w:type="character" w:styleId="WWSzvegtrzs40Trkz0pt">
    <w:name w:val="WW-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Trkz2pt">
    <w:name w:val="Szövegtörzs (4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</w:rPr>
  </w:style>
  <w:style w:type="character" w:styleId="Kpalrs1">
    <w:name w:val="Képaláírás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Kpalrs2Trkz0pt">
    <w:name w:val="Képaláírá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Kpalrs3">
    <w:name w:val="WW-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95ptFlkvrDltTrkz1pt">
    <w:name w:val="Képaláírás (3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Kpalrs2CenturyGothic65ptFlkvr">
    <w:name w:val="Képaláírás (2) + Century Gothic;6;5 pt;Félkövér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4">
    <w:name w:val="Szövegtörzs (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">
    <w:name w:val="Szövegtörzs (5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8">
    <w:name w:val="Szövegtörzs (5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59">
    <w:name w:val="Szövegtörzs (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pt">
    <w:name w:val="Szövegtörzs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Trkz1pt">
    <w:name w:val="WW-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Cmsor4">
    <w:name w:val="WW-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TimesNewRoman105ptFlkvr">
    <w:name w:val="Szövegtörzs + Times New Roman;10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TrebuchetMS85ptNemdltTrkz0pt">
    <w:name w:val="Szövegtörzs (7) + Trebuchet MS;8;5 pt;Nem dőlt;Térköz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115ptFlkvr">
    <w:name w:val="WW-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ptTrkz0pt">
    <w:name w:val="Szövegtörzs (6) + 7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33CenturySchoolbookNemflkvr">
    <w:name w:val="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2">
    <w:name w:val="WW-Szövegtörzs (6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3CenturySchoolbookNemflkvr">
    <w:name w:val="WW-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3CenturySchoolbookNemflkvrNemdlt">
    <w:name w:val="Szövegtörzs (33) + Century Schoolbook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1">
    <w:name w:val="Szövegtörzs17"/>
    <w:basedOn w:val="Szvegtrzs"/>
    <w:qFormat/>
    <w:rPr/>
  </w:style>
  <w:style w:type="character" w:styleId="WWSzvegtrzs613">
    <w:name w:val="WW-Szövegtörzs (6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4">
    <w:name w:val="WW-Szövegtörzs (6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5">
    <w:name w:val="WW-Szövegtörzs (6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WWSzvegtrzs85pt">
    <w:name w:val="WW-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3">
    <w:name w:val="Szövegtörzs (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2"/>
      <w:szCs w:val="12"/>
    </w:rPr>
  </w:style>
  <w:style w:type="character" w:styleId="Szvegtrzs46">
    <w:name w:val="Szövegtörzs (4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610ptNemflkvrTrkz0pt">
    <w:name w:val="Szövegtörzs (46) + 10 pt;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05ptTrkz1pt">
    <w:name w:val="Szövegtörzs + 10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Flkvr7">
    <w:name w:val="WW-Szövegtörzs +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6Trkz0pt">
    <w:name w:val="Szövegtörzs (56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6NemflkvrTrkz0pt">
    <w:name w:val="Szövegtörzs (56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105ptTrkz0pt">
    <w:name w:val="WW-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3">
    <w:name w:val="WW-Szövegtörzs (7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Cmsor15Trkz3pt">
    <w:name w:val="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WWCmsor15Trkz3pt">
    <w:name w:val="WW-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Szvegtrzs18CenturySchoolbookTrkz0pt">
    <w:name w:val="Szövegtörzs (18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Trkz8pt">
    <w:name w:val="Címsor #2 (4) + Térköz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31"/>
      <w:szCs w:val="31"/>
    </w:rPr>
  </w:style>
  <w:style w:type="character" w:styleId="Cmsor24Trkz9pt">
    <w:name w:val="Címsor #2 (4) + Térköz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31"/>
      <w:szCs w:val="31"/>
    </w:rPr>
  </w:style>
  <w:style w:type="character" w:styleId="Cmsor24Trkz6pt">
    <w:name w:val="Címsor #2 (4) + Térköz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1"/>
      <w:szCs w:val="31"/>
    </w:rPr>
  </w:style>
  <w:style w:type="character" w:styleId="Szvegtrzs27CenturySchoolbook">
    <w:name w:val="Szövegtörzs (27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Dlt">
    <w:name w:val="Tartalomjegyzék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65ptDlt">
    <w:name w:val="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4">
    <w:name w:val="WW-Szövegtörzs (6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65ptDlt">
    <w:name w:val="Szövegtörzs (6)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8ptDlt">
    <w:name w:val="Szövegtörzs (6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2pt">
    <w:name w:val="Szövegtörzs (6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Tartalomjegyzk7pt">
    <w:name w:val="Tartalomjegyzék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Dlt5">
    <w:name w:val="WW-Szövegtörzs (6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6">
    <w:name w:val="WW-Szövegtörzs (6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artalomjegyzk65ptDlt">
    <w:name w:val="WW-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xtnotdesubsolCaracter">
    <w:name w:val="Text notă de subsol Caracte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finalCaracter">
    <w:name w:val="Text notă de final Caracte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4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80"/>
      <w:outlineLvl w:val="2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24">
    <w:name w:val="Szövegtörzs (2)"/>
    <w:basedOn w:val="Normal"/>
    <w:qFormat/>
    <w:pPr>
      <w:shd w:fill="FFFFFF" w:val="clear"/>
      <w:spacing w:lineRule="atLeast" w:line="0" w:before="180" w:after="246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216" w:before="540" w:after="420"/>
      <w:jc w:val="center"/>
    </w:pPr>
    <w:rPr>
      <w:rFonts w:ascii="Trebuchet MS" w:hAnsi="Trebuchet MS" w:eastAsia="Trebuchet MS" w:cs="Trebuchet MS"/>
      <w:sz w:val="13"/>
      <w:szCs w:val="13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18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Szvegtrzs44">
    <w:name w:val="Szövegtörzs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0" w:after="6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54"/>
      <w:szCs w:val="54"/>
    </w:rPr>
  </w:style>
  <w:style w:type="paragraph" w:styleId="Cmsor222">
    <w:name w:val="Címsor #2 (2)"/>
    <w:basedOn w:val="Normal"/>
    <w:qFormat/>
    <w:pPr>
      <w:shd w:fill="FFFFFF" w:val="clear"/>
      <w:spacing w:lineRule="exact" w:line="298" w:before="0" w:after="2100"/>
      <w:jc w:val="center"/>
      <w:outlineLvl w:val="1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1">
    <w:name w:val="Szövegtörzs21"/>
    <w:basedOn w:val="Normal"/>
    <w:qFormat/>
    <w:pPr>
      <w:shd w:fill="FFFFFF" w:val="clear"/>
      <w:spacing w:lineRule="exact" w:line="211"/>
      <w:ind w:hanging="42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360" w:after="120"/>
      <w:jc w:val="right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/>
      <w:jc w:val="right"/>
    </w:pPr>
    <w:rPr>
      <w:rFonts w:ascii="Gungsuh" w:hAnsi="Gungsuh" w:eastAsia="Gungsuh" w:cs="Gungsuh"/>
      <w:sz w:val="8"/>
      <w:szCs w:val="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35"/>
      <w:szCs w:val="135"/>
    </w:rPr>
  </w:style>
  <w:style w:type="paragraph" w:styleId="Cmsor43">
    <w:name w:val="Címsor #4"/>
    <w:basedOn w:val="Normal"/>
    <w:qFormat/>
    <w:pPr>
      <w:shd w:fill="FFFFFF" w:val="clear"/>
      <w:spacing w:lineRule="atLeast" w:line="0" w:before="0" w:after="180"/>
      <w:ind w:firstLine="320"/>
      <w:jc w:val="both"/>
      <w:outlineLvl w:val="3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840" w:after="540"/>
      <w:outlineLvl w:val="2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161">
    <w:name w:val="Címsor #1 (6)"/>
    <w:basedOn w:val="Normal"/>
    <w:qFormat/>
    <w:pPr>
      <w:shd w:fill="FFFFFF" w:val="clear"/>
      <w:spacing w:lineRule="exact" w:line="211" w:before="540" w:after="2040"/>
      <w:ind w:firstLine="280"/>
      <w:jc w:val="both"/>
      <w:outlineLvl w:val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exact" w:line="173" w:before="0" w:after="60"/>
      <w:ind w:firstLine="34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Kpalrs21">
    <w:name w:val="Képaláírás2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17"/>
      <w:szCs w:val="17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spacing w:val="-10"/>
      <w:sz w:val="17"/>
      <w:szCs w:val="17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840" w:after="540"/>
      <w:outlineLvl w:val="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192">
    <w:name w:val="Szövegtörzs (19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z w:val="31"/>
      <w:szCs w:val="31"/>
    </w:rPr>
  </w:style>
  <w:style w:type="paragraph" w:styleId="Szvegtrzs223">
    <w:name w:val="Szövegtörzs (22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0"/>
      <w:szCs w:val="10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16"/>
      <w:szCs w:val="16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8"/>
      <w:szCs w:val="8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20"/>
      <w:szCs w:val="20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17"/>
      <w:szCs w:val="17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41">
    <w:name w:val="Szövegtörzs (34)"/>
    <w:basedOn w:val="Normal"/>
    <w:qFormat/>
    <w:pPr>
      <w:shd w:fill="FFFFFF" w:val="clear"/>
      <w:spacing w:lineRule="exact" w:line="283"/>
      <w:jc w:val="both"/>
    </w:pPr>
    <w:rPr>
      <w:rFonts w:ascii="Century Schoolbook" w:hAnsi="Century Schoolbook" w:eastAsia="Century Schoolbook" w:cs="Century Schoolbook"/>
      <w:spacing w:val="-10"/>
      <w:sz w:val="21"/>
      <w:szCs w:val="21"/>
    </w:rPr>
  </w:style>
  <w:style w:type="paragraph" w:styleId="Cmsor332">
    <w:name w:val="Címsor #3 (3)"/>
    <w:basedOn w:val="Normal"/>
    <w:qFormat/>
    <w:pPr>
      <w:shd w:fill="FFFFFF" w:val="clear"/>
      <w:spacing w:lineRule="atLeast" w:line="0" w:before="120" w:after="120"/>
      <w:outlineLvl w:val="2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Cmsor71">
    <w:name w:val="Címsor #7"/>
    <w:basedOn w:val="Normal"/>
    <w:qFormat/>
    <w:pPr>
      <w:shd w:fill="FFFFFF" w:val="clear"/>
      <w:spacing w:lineRule="atLeast" w:line="0" w:before="180" w:after="0"/>
      <w:outlineLvl w:val="6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360" w:after="240"/>
    </w:pPr>
    <w:rPr>
      <w:rFonts w:ascii="Trebuchet MS" w:hAnsi="Trebuchet MS" w:eastAsia="Trebuchet MS" w:cs="Trebuchet MS"/>
      <w:spacing w:val="-20"/>
      <w:sz w:val="18"/>
      <w:szCs w:val="18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240" w:after="120"/>
      <w:jc w:val="center"/>
      <w:outlineLvl w:val="6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Cmsor731">
    <w:name w:val="Címsor #7 (3)"/>
    <w:basedOn w:val="Normal"/>
    <w:qFormat/>
    <w:pPr>
      <w:shd w:fill="FFFFFF" w:val="clear"/>
      <w:spacing w:lineRule="atLeast" w:line="0" w:before="240" w:after="240"/>
      <w:outlineLvl w:val="6"/>
    </w:pPr>
    <w:rPr>
      <w:rFonts w:ascii="Sylfaen" w:hAnsi="Sylfaen" w:eastAsia="Sylfaen" w:cs="Sylfaen"/>
      <w:b/>
      <w:bCs/>
      <w:sz w:val="17"/>
      <w:szCs w:val="17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b/>
      <w:bCs/>
      <w:spacing w:val="-20"/>
      <w:sz w:val="21"/>
      <w:szCs w:val="21"/>
    </w:rPr>
  </w:style>
  <w:style w:type="paragraph" w:styleId="Cmsor61">
    <w:name w:val="Címsor #6"/>
    <w:basedOn w:val="Normal"/>
    <w:qFormat/>
    <w:pPr>
      <w:shd w:fill="FFFFFF" w:val="clear"/>
      <w:spacing w:lineRule="atLeast" w:line="0" w:before="240" w:after="0"/>
      <w:outlineLvl w:val="5"/>
    </w:pPr>
    <w:rPr>
      <w:rFonts w:ascii="Tahoma" w:hAnsi="Tahoma" w:eastAsia="Tahoma" w:cs="Tahoma"/>
      <w:spacing w:val="-1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180" w:after="180"/>
      <w:jc w:val="center"/>
    </w:pPr>
    <w:rPr>
      <w:rFonts w:ascii="Sylfaen" w:hAnsi="Sylfaen" w:eastAsia="Sylfaen" w:cs="Sylfaen"/>
      <w:b/>
      <w:bCs/>
      <w:spacing w:val="-1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240" w:after="240"/>
      <w:outlineLvl w:val="5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360" w:after="180"/>
      <w:outlineLvl w:val="4"/>
    </w:pPr>
    <w:rPr>
      <w:rFonts w:ascii="Angsana New" w:hAnsi="Angsana New" w:eastAsia="Angsana New" w:cs="Angsana New"/>
      <w:b/>
      <w:bCs/>
      <w:spacing w:val="-10"/>
      <w:sz w:val="30"/>
      <w:szCs w:val="30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6"/>
      <w:szCs w:val="8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 w:before="180" w:after="120"/>
    </w:pPr>
    <w:rPr>
      <w:rFonts w:ascii="Century Schoolbook" w:hAnsi="Century Schoolbook" w:eastAsia="Century Schoolbook" w:cs="Century Schoolbook"/>
      <w:b/>
      <w:bCs/>
      <w:spacing w:val="-20"/>
      <w:sz w:val="20"/>
      <w:szCs w:val="20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422">
    <w:name w:val="Szövegtörzs (4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601">
    <w:name w:val="Szövegtörzs (60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420" w:after="240"/>
      <w:outlineLvl w:val="3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Cmsor532">
    <w:name w:val="Címsor #5 (3)"/>
    <w:basedOn w:val="Normal"/>
    <w:qFormat/>
    <w:pPr>
      <w:shd w:fill="FFFFFF" w:val="clear"/>
      <w:spacing w:lineRule="atLeast" w:line="0" w:before="0" w:after="1080"/>
      <w:outlineLvl w:val="4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 w:before="540" w:after="0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20"/>
      <w:szCs w:val="2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123">
    <w:name w:val="Szövegtörzs (12)"/>
    <w:basedOn w:val="Normal"/>
    <w:qFormat/>
    <w:pPr>
      <w:shd w:fill="FFFFFF" w:val="clear"/>
      <w:spacing w:lineRule="atLeast" w:line="0" w:before="0" w:after="240"/>
      <w:ind w:firstLine="300"/>
      <w:jc w:val="both"/>
    </w:pPr>
    <w:rPr>
      <w:rFonts w:ascii="Batang;바탕" w:hAnsi="Batang;바탕" w:eastAsia="Batang;바탕" w:cs="Batang;바탕"/>
      <w:b/>
      <w:bCs/>
      <w:i/>
      <w:iCs/>
      <w:sz w:val="27"/>
      <w:szCs w:val="27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pacing w:val="30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240" w:after="0"/>
      <w:outlineLvl w:val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42"/>
      <w:szCs w:val="4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  <w:ind w:hanging="380"/>
      <w:jc w:val="both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b/>
      <w:bCs/>
    </w:rPr>
  </w:style>
  <w:style w:type="paragraph" w:styleId="Szvegtrzs591">
    <w:name w:val="Szövegtörzs (59)"/>
    <w:basedOn w:val="Normal"/>
    <w:qFormat/>
    <w:pPr>
      <w:shd w:fill="FFFFFF" w:val="clear"/>
      <w:spacing w:lineRule="exact" w:line="264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2280"/>
      <w:outlineLvl w:val="1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i/>
      <w:iCs/>
      <w:spacing w:val="10"/>
      <w:sz w:val="12"/>
      <w:szCs w:val="12"/>
    </w:rPr>
  </w:style>
  <w:style w:type="paragraph" w:styleId="Szvegtrzs461">
    <w:name w:val="Szövegtörzs (46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2160"/>
      <w:outlineLvl w:val="0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Contents1">
    <w:name w:val="TOC 1"/>
    <w:basedOn w:val="Normal"/>
    <w:pPr>
      <w:shd w:fill="FFFFFF" w:val="clear"/>
      <w:spacing w:lineRule="exact" w:line="211" w:before="0" w:after="120"/>
      <w:ind w:hanging="26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3:00Z</dcterms:created>
  <dc:creator>Márton János</dc:creator>
  <dc:description/>
  <dc:language>en-US</dc:language>
  <cp:lastModifiedBy>Iza</cp:lastModifiedBy>
  <cp:lastPrinted>2012-04-25T11:33:00Z</cp:lastPrinted>
  <dcterms:modified xsi:type="dcterms:W3CDTF">2012-04-25T08:34:00Z</dcterms:modified>
  <cp:revision>3</cp:revision>
  <dc:subject/>
  <dc:title/>
</cp:coreProperties>
</file>