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3"/>
        <w:keepNext w:val="true"/>
        <w:keepLines/>
        <w:shd w:fill="auto" w:val="clear"/>
        <w:spacing w:lineRule="auto" w:line="240" w:before="0" w:after="3400"/>
        <w:ind w:hanging="0"/>
        <w:jc w:val="center"/>
        <w:rPr>
          <w:rFonts w:ascii="Times New Roman" w:hAnsi="Times New Roman" w:cs="Times New Roman"/>
          <w:sz w:val="32"/>
        </w:rPr>
      </w:pPr>
      <w:bookmarkStart w:id="0" w:name="bookmark17"/>
      <w:r>
        <w:rPr>
          <w:rStyle w:val="Cmsor41"/>
          <w:rFonts w:cs="Times New Roman" w:ascii="Times New Roman" w:hAnsi="Times New Roman"/>
          <w:sz w:val="32"/>
        </w:rPr>
        <w:t>MILYENEK A KÁRPÁTOKON KIVÜLI</w:t>
        <w:br/>
        <w:t>MAGYAROK?</w:t>
      </w:r>
      <w:bookmarkEnd w:id="0"/>
    </w:p>
    <w:p>
      <w:pPr>
        <w:pStyle w:val="Szvegtrzs211"/>
        <w:shd w:fill="auto" w:val="clear"/>
        <w:spacing w:lineRule="auto" w:line="240" w:before="0" w:after="18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1.</w:t>
      </w:r>
      <w:r>
        <w:rPr>
          <w:rFonts w:cs="Times New Roman" w:ascii="Times New Roman" w:hAnsi="Times New Roman"/>
          <w:sz w:val="28"/>
        </w:rPr>
        <w:t xml:space="preserve"> Eredetük, sorsuk és számbeli adataik végig-</w:t>
        <w:br/>
        <w:t>követése után azt vizsgáljuk a Kárpátokon kívüli ma-</w:t>
        <w:br/>
        <w:t>gyarokban, ami állandó, nem változó bennük. Idézzük!</w:t>
        <w:br/>
        <w:t>meg a szemünk elé őket utazók leírásain és kutatók</w:t>
        <w:br/>
        <w:t>feljegyzésein keresztül: milyen a külsejük, környezetük</w:t>
        <w:br/>
        <w:t>s ismerjük meg szokásaikat, tulajdonságaikat, jelle-</w:t>
        <w:br/>
        <w:t>müket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a.</w:t>
      </w:r>
      <w:r>
        <w:rPr>
          <w:rFonts w:cs="Times New Roman" w:ascii="Times New Roman" w:hAnsi="Times New Roman"/>
          <w:sz w:val="28"/>
        </w:rPr>
        <w:t xml:space="preserve"> A moldvai magyarság értékes emberi tulajdon-</w:t>
        <w:br/>
        <w:t>ságait Gegő írta le először (31: 50–1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’ moldvai magyaroknak a’ moldvánoktúl eltérő saját tulaj-</w:t>
        <w:br/>
        <w:t>donságaik, szokásaik; jelesen: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A’ munkásság: mellynél fogva, midőn a’ lomha oláhok</w:t>
        <w:br/>
        <w:t>pitát, málét rágnak; ezek buza kenyeret is esznek. Midőn azok</w:t>
        <w:br/>
        <w:t>még alruháikat is gyapjúból hordozzák; ezek kender, len, pamut</w:t>
        <w:br/>
        <w:t>vagy gyapot önszövetet viselnek. Midőn azok porban üldögélve</w:t>
        <w:br/>
        <w:t>esznek ‘s alusznak is; ezek székeket, asztalt ‘s divánt (ágyat)</w:t>
        <w:br/>
        <w:t>használnak kényelmükre... Ezek mindenben tehetősbek. Innét</w:t>
        <w:br/>
        <w:t>vehette a’ következendő bojár közmondás is eredetét: „Egy ma-</w:t>
        <w:br/>
        <w:t>gyar tiz moldován”; értsd: feletti.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0"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A’ vendégszeretet. Ezt a’ moldovánokban sem tagadhatni;</w:t>
        <w:br/>
        <w:t>mert saját tapasztalásomból tudom, hogy az utazóval az oláh is</w:t>
        <w:br/>
        <w:t>kész megosztani falat máléját... De őket sokkal felülmúlják a’</w:t>
        <w:br/>
        <w:t>székely származatu telepek; ezeket pedig a’ chángók, kik, kivált</w:t>
        <w:br/>
        <w:t>a’ magyar vándort az utról is behivják hajlékokba, mondván:</w:t>
        <w:br/>
        <w:t>„Jöjjön bé lelkezkém! megebédelem”, ‘s miután megvendéglették,</w:t>
        <w:br/>
        <w:t>magok köszönik meg „Az Isten fizessze meg a Krisztuszkának”</w:t>
        <w:br/>
        <w:t>szavakkal, hogy a’ vendég őket meglátogatni sziveskedett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3. A’ nemzeti összetartás: melynél fogva, ha valaki közülök</w:t>
        <w:br/>
        <w:t>térvénytelen tettei miatt fogságba jut, ők azért az illető elől-</w:t>
        <w:br/>
        <w:t>járóság előtt kezeskednek, ‘s a’ vétkest magok fenyitik. A’ ki-</w:t>
        <w:br/>
        <w:t>vetett adót egymás közt elintézik. Egymást segitik, látogatják,</w:t>
        <w:br/>
        <w:t>vigasztalják ‘s a’ t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4. A’ külső és belső tisztaság. Ez olly tulajdonuk a’ mold-</w:t>
        <w:br/>
        <w:t>vai magyaroknak, hogy ha az utazó egy házkörbe betekint ‘s</w:t>
        <w:br/>
        <w:t>azt csinosan találja, ha lakosait nem látja ‘s hallja is, bátran</w:t>
        <w:br/>
        <w:t>magyarokra számolhat; kivált, ha már oláhok körében is vala. A</w:t>
        <w:br/>
        <w:t>belsőre nézve elég legyen azt mondani, hogy a magyarok nem</w:t>
        <w:br/>
        <w:t>ismerik az oláh tschugubinát (keritő); sőt nevendékeiknek a’</w:t>
        <w:br/>
        <w:t>szülői jelenlét kivüli társalkodást is tiltjá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rás Ince feleletei Döbrentei kérdéseire, minden-</w:t>
        <w:br/>
        <w:t>napi életükről, ruházatukról s Petrás egy-két hosszú</w:t>
        <w:br/>
        <w:t>megfigyelésen alapuló tapasztalatáról adnak számot (35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3. kérdés: Földművesek-e? pásztoremberek-e? vagy miféle mes-</w:t>
        <w:br/>
        <w:t>terséget űznek?</w:t>
      </w:r>
    </w:p>
    <w:p>
      <w:pPr>
        <w:pStyle w:val="Szvegtrzs63"/>
        <w:shd w:fill="auto" w:val="clear"/>
        <w:spacing w:lineRule="auto" w:line="240" w:before="0" w:after="122"/>
        <w:ind w:firstLine="426"/>
        <w:rPr>
          <w:rFonts w:ascii="Times New Roman" w:hAnsi="Times New Roman" w:cs="Times New Roman"/>
          <w:sz w:val="28"/>
        </w:rPr>
      </w:pPr>
      <w:r>
        <w:rPr>
          <w:rStyle w:val="WWSzvegtrzs64"/>
          <w:rFonts w:cs="Times New Roman" w:ascii="Times New Roman" w:hAnsi="Times New Roman"/>
          <w:sz w:val="22"/>
        </w:rPr>
        <w:t>Legnagyobb számmal földet, buza, rozs, árpa, len, kender, és</w:t>
        <w:br/>
        <w:t>legtöbb tengeri vagy törökbuza alá (mellyet Puj-nak neveznek)</w:t>
        <w:br/>
        <w:t>kitűnő szorgalommal mívelnek; mellynek lisztjéből a közönséges</w:t>
        <w:br/>
        <w:t>kenyér helyett használt moldovai eledelt, a’ „malét” csupán viz-</w:t>
        <w:br/>
        <w:t>zel és sóval egybekeverve üstben főzik... Mívelik továbbá a’ sző-</w:t>
        <w:br/>
        <w:t>lőt is nem kis szorgalommal, ha nem mindenütt is, és a bor</w:t>
        <w:br/>
        <w:t>eltartására szükséges edényeket, hordókat készítenek, nem csak</w:t>
        <w:br/>
        <w:t>magoknak, hanem nagy mennyiségben az orosz és lengyelországi</w:t>
        <w:br/>
        <w:t>borárusok’ számára is, Moldvából minden évben nagy mennyiség-</w:t>
        <w:br/>
        <w:t>gel kiviendőket... Az asszonyok nagy szorgalommal fonják és</w:t>
        <w:br/>
        <w:t>szövik a’ gyapjat, lent, kendert, selymet és pamutot, mellyekből</w:t>
        <w:br/>
        <w:t>mind ünnepi, mind viselő ruhájokat, férjeik’ gyermekeik’ ma-</w:t>
        <w:br/>
        <w:t>gok’ és leányaik’ számára tulajdon kezeikkel készítik; el is adnak</w:t>
        <w:br/>
        <w:t>len, kender, gyapot, vászon és gyapjuból mindenféle színekkel</w:t>
        <w:br/>
        <w:t>készített szőnyegeket, mellyeket tulajdonképen „festékesek”-nek</w:t>
        <w:br/>
        <w:t>neveznek... Pásztorságot a’ figyermekek közönségesen a fel-</w:t>
        <w:br/>
        <w:t>serdülésig gyakorolnak; tartanak pedig juhokat, mellyeknek őrzé-</w:t>
        <w:br/>
        <w:t>sét szeretik az oláhokra bízni; legnagyobb szorgalommal tenyész-</w:t>
        <w:br/>
        <w:t>tik a’ szarvas marhákat, mellyeknek segedelme által mívelik a</w:t>
        <w:br/>
        <w:t>magok ‘s földes uraik földjét; lovakat gyérebben tartnak, ezeket</w:t>
        <w:br/>
        <w:t>inkább lovaglásra mint szekerezésre vagy kényelmükre használ-</w:t>
        <w:br/>
        <w:t>ják, mellyeket többnyire meg sem szelidítve tenyésztenek, ‘s sza-</w:t>
        <w:br/>
        <w:t>badon járni engedik az erdőkön... Az ifjaknak télen köteles-</w:t>
        <w:br/>
        <w:t>ségük a’ barmokra gondot viselni, a lyányok pedig a bolondulásig</w:t>
        <w:br/>
        <w:t>ingváll varrásban és apró gyöngy fűzésben töltik téli napjaikat.</w:t>
        <w:br/>
        <w:t>Varrnak pedig arany, selyem és pamut mindenféle szinű fonal-</w:t>
        <w:br/>
        <w:t>ból; de csak akkor válik dicséretére sok varrása, ha tulajdon</w:t>
        <w:br/>
        <w:t>szorgalma által készült len, gyapot vagy kender vászonra hí-</w:t>
      </w: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ezte... A’ gyümölcsfák’ nemeit elég szorgalommal szaporít-</w:t>
        <w:br/>
        <w:t>ják ... A’ falvak pedig, főkép a’ termékenyebb helyeken, a gyü-</w:t>
        <w:br/>
        <w:t>mölcsfáktól erdőnek képeztetnek... A’ szilvások nagy számmal</w:t>
        <w:br/>
        <w:t>ültettetnek és közönségesen bőven gyümölcsöznek, mellyek gyü-</w:t>
        <w:br/>
        <w:t>mölcséből magok is nem ritkán égetik az „égetett bort” (pálin-</w:t>
        <w:br/>
        <w:t>kát); legtöbben pedig zsidóknak adják gyümölcseiket kifőzésre,</w:t>
        <w:br/>
        <w:t>ha veszteséggel is, mert magok azzal „mocskolódni” (így ejtik ki)</w:t>
        <w:br/>
        <w:t>nem szeretnek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4. kérdés. Öltözete a férfinak millyen? millyen a némberé?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Ruházatja a’ férjnek közönségesen ez: Széles és hosszú ing,</w:t>
        <w:br/>
        <w:t>szűk gatya, öv szőrbül szőve a’ nők’ munkája vagy török müv,</w:t>
        <w:br/>
        <w:t>mellyet ismét széles derékszíjj „Dézső” vagy keskenyebb gombos-</w:t>
        <w:br/>
        <w:t>újj szorít derekukhoz; gyapju szövetű nadrág, mellyet harisnyá-</w:t>
        <w:br/>
        <w:t>nak neveznek, bocskor vagy csizma, mint az érdek hozza. A’</w:t>
        <w:br/>
        <w:t>fejét, napjaiban a’ télnek fehér vagy fekete kerekded kucsma,</w:t>
        <w:br/>
        <w:t>nyáron pedig közép magas tetejű kalap veres vagy fekete szőr-</w:t>
        <w:br/>
        <w:t>szalaggal kerítve fedi. Az ifjakét kedveseiktől kötött, gyöngy-</w:t>
        <w:br/>
        <w:t>füzér ékesíti. A’ némberek’ öltözete áll szinte hosszú vászony-ing-</w:t>
        <w:br/>
        <w:t>ből, mellynek válla különféle hímekkel ha ki nincs varva ‘s a’</w:t>
        <w:br/>
        <w:t>hátán ‘s mellén lemenő része ha nincs a’ szokás szerinti varással</w:t>
        <w:br/>
        <w:t>ellátva és nem tiszta, az a’ hölgy’ hanyagságának ocsmány jele.</w:t>
        <w:br/>
        <w:t>Fejök fehér lenkendővel mindenkor úgy be van burkolva, hogy</w:t>
        <w:br/>
        <w:t>csupán ábrázatjok ismerhető. Alsó ruhájokat teszi egy magok</w:t>
        <w:br/>
        <w:t>által szőtt kerekítő, mellyet vagy kerekítőnek, vagy oláhosan</w:t>
        <w:br/>
        <w:t>katrinczának neveznek, és vagy festett gyapjúból különféle szí-</w:t>
        <w:br/>
        <w:t>nekkel öltve, vagy csupán sürü kenderfonálból van szőve... A’</w:t>
        <w:br/>
        <w:t>leányzók nyakok körűl igen sok rendű, különféle szinti gyöngy-</w:t>
        <w:br/>
        <w:t>füzérek lengnek, a’ legközönségesebb apró gyöngyből. Hátaikon</w:t>
        <w:br/>
        <w:t>pedig övezetjökig lógnak minden szinti keskeny szalagok, mely-</w:t>
        <w:br/>
        <w:t>lyeknek egyenlő hosszuságu végeiken szinlett arany ‘s ezüst pén-</w:t>
        <w:br/>
        <w:t>zecskék villognak... Az itt leirt öltözet’ rende ugy látszik, ‘s</w:t>
        <w:br/>
        <w:t>ugy is van, hogy egy az oláh viselettel... Meg kell azt nem ok</w:t>
        <w:br/>
        <w:t>nélkül jegyezni, hogy valamint a’ férfiak, úgy a nőnemnek is ru-</w:t>
        <w:br/>
        <w:t>háji különböznek az oláhok’ ruhájától... Az asszonyi ‘s leányi</w:t>
        <w:br/>
        <w:t>ékességek ‘s piperézések sokkal kitünőbb illedelemmel és tisztes-</w:t>
        <w:br/>
        <w:t>séggel használtatnak, mint az oláhoknál... El lehet pedig bátran</w:t>
        <w:br/>
        <w:t>mondani, hogy magyarjaink igen szeretik megtartani régi öltöze-</w:t>
        <w:br/>
        <w:t>teike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11. kérdés. Tudnak-e arról, hogy van magyar király, erdélyi</w:t>
        <w:br/>
        <w:t>fejedelem, ‘s magyar nemzet, külön függetlenségü szabadsággal,</w:t>
        <w:br/>
        <w:t>‘s rokonnak tartják-e ezzel magokat?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Létéről a’ magyar királynak ‘s erdélyi fejedelemnek csak</w:t>
        <w:br/>
        <w:t>a’ hirekből ‘s utazóktól tudnak valamit; de igen keveset, vagy</w:t>
        <w:br/>
        <w:t>semmit függetlenségükről ‘s jogaikról (ha kivesszük az Erdélyből</w:t>
        <w:br/>
        <w:t>bevándorlottakat); minthogy a’ mostani állásukhoz képest azokról</w:t>
        <w:br/>
        <w:t>fogalmuk sincs. Pedig azokat a „nagy magyarországi magyaro-</w:t>
      </w: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at” (így szeretik nevezni ők magok) őseiknek mondogatni benső</w:t>
        <w:br/>
        <w:t>tetszéssel szeretik, ‘s azokkal ismeretlen atyafiságról álmodozn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28. kérdés. Van-e bennük átköltözésre kedv, mint a’ német-</w:t>
        <w:br/>
        <w:t>ben, ki honát akár melly más földdel hamar felcseréli, vagy</w:t>
        <w:br/>
        <w:t>annyira ragaszkodnak-e moldvai lakukhoz, hogy azt, ha Magyar-</w:t>
        <w:br/>
        <w:t>országba vagy Erdélybe jöhetnének is, el nem hagynák?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emmi kedvet vagy kiváncsiságot nem mutatnak a’ kiköltö-</w:t>
        <w:br/>
        <w:t>zésre, sőt Moldovában is az őseiktől lakott földről csak akkor</w:t>
        <w:br/>
        <w:t>mozdulnak meg, más földes úr’ határin szállásozandók, ha a’</w:t>
        <w:br/>
        <w:t>földesuri rendkivüli igát nem győzvén, marhájukból ‘s élelmük-</w:t>
        <w:br/>
        <w:t>ből kifogynak. Mert némelly helyeken annyira robotoltatják, hogy</w:t>
        <w:br/>
        <w:t>lehető szorgalmuk mellett adójuk ‘s uri munkájukon kivül nagy</w:t>
        <w:br/>
        <w:t>gondba kerül mindennapi élelmüket megszerezni. Még is nincs</w:t>
        <w:br/>
        <w:t>eset, hogy csak a’ szomszéd Erdélybe is menekült volna bár egy</w:t>
        <w:br/>
        <w:t>család, lakhelyét változtandó. Általjában a’ költözéstől mint a’</w:t>
        <w:br/>
        <w:t>tüztől irtóznak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lagi Aladár a klézseiek s forrófalviak, a ma-</w:t>
        <w:br/>
        <w:t>gyarságukat jobban megőrzött déli csángók szókincsét,</w:t>
        <w:br/>
        <w:t>kifejezéseit s tárgyait figyelte meg jól (72: 9–15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klézseiek első pillanatra oláhoknak tünnek fel. Nemcsak</w:t>
        <w:br/>
        <w:t>ruhájok, de termetök és arcvonásaik is oláhra vallanak. A fér-</w:t>
        <w:br/>
        <w:t>fiak középtermetűek, hajlékony testtartással. Többnyire geszte-</w:t>
        <w:br/>
        <w:t>nye színű finom hajok, lágy mint a selyem; szabadon omlik vál-</w:t>
        <w:br/>
        <w:t>laikra, de a tövét, homlokukon, halántékukon és nyakok szirtjén</w:t>
        <w:br/>
        <w:t>beretválják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2"/>
        <w:t>*</w:t>
      </w:r>
      <w:r>
        <w:rPr>
          <w:rStyle w:val="WWSzvegtrzs64"/>
          <w:rFonts w:cs="Times New Roman" w:ascii="Times New Roman" w:hAnsi="Times New Roman"/>
          <w:sz w:val="22"/>
        </w:rPr>
        <w:t>) Arcuk hosszúkás, szögletes és jobbára himlőhelye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nők kicsinyek, korán vénülnek s hamar összetöpörödnek,</w:t>
        <w:br/>
        <w:t>mert oláh szokás szerint igen korán mennek férjhez. A húsz</w:t>
        <w:br/>
        <w:t>éves leány már meghagyatott, vagyis vénlány sorba számít. Egész</w:t>
        <w:br/>
        <w:t>testalkatúk, de különösen végtagjaik rendkívül finomak. Több-</w:t>
        <w:br/>
        <w:t>nyire szőkék s kék- vagy macskaszeműek. Fölötte szemérmesek,</w:t>
        <w:br/>
        <w:t>nem járnak tárt mellel, mint az oláhok s fejöket fehér lenken-</w:t>
        <w:br/>
        <w:t>dővel úgy beburkolják, hogy csupán arcélük vehető ki. Az oláh</w:t>
        <w:br/>
        <w:t>csugubinának (kerítő) nincs náluk keresete. Az újszülöttek közül</w:t>
        <w:br/>
        <w:t>is legföljebb ha 1 százaléka törvénytelen. A fiatalság erkölcsére</w:t>
        <w:br/>
        <w:t>leányoknál a vatavicák, legényeknél a vatávok ügyelnek fel, ki-</w:t>
        <w:br/>
        <w:t>ket évenként közakarattal választanak vezéreikül a maguk sorai-</w:t>
        <w:br/>
        <w:t>ból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klézseiek mint igazi csángók, selypesen, vagy mint a szász-</w:t>
        <w:br/>
        <w:t>kutiak mondják, pejpesen beszélnek. Csángóknak hívják magu-</w:t>
        <w:br/>
        <w:t>kat... A pejpes beszéd abban áll, hogy többnyire c-nek, néha a</w:t>
        <w:br/>
        <w:t>szó elején s-nek, ejtik a cs-t; az s-et meg sz-nek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2"/>
        </w:rPr>
        <w:t>*</w:t>
      </w:r>
      <w:r>
        <w:rPr>
          <w:rStyle w:val="WWSzvegtrzs64"/>
          <w:rFonts w:cs="Times New Roman" w:ascii="Times New Roman" w:hAnsi="Times New Roman"/>
          <w:sz w:val="22"/>
        </w:rPr>
        <w:t>) Hozzájárul</w:t>
      </w:r>
      <w:r>
        <w:rPr>
          <w:rFonts w:cs="Times New Roman" w:ascii="Times New Roman" w:hAnsi="Times New Roman"/>
          <w:sz w:val="28"/>
        </w:rPr>
        <w:br/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ég kicsinyítőrag folytonos használata, pl. papocka, cókocka,</w:t>
        <w:br/>
        <w:t>leányocka, lelkeckém. E sajátságukat bizton elárulják, mihelyt ki-</w:t>
        <w:br/>
        <w:t>nyitják a szájukat. Mert a csángó alázatos köszönéssel fogadja a</w:t>
        <w:br/>
        <w:t>feléje közeledőt s nincs oly köszöntés-módja, melyben benne ne</w:t>
        <w:br/>
        <w:t>lenne a c, vagy az sz; ilyenek: dicértesszék a Jézusz, Iszten ál-</w:t>
        <w:br/>
        <w:t>gya még, Isztennek hagyom, Iszten hirivel járjon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orán reggel indultam Forrófalva felé, Zajzon János szekeres-</w:t>
        <w:br/>
        <w:t>gazda „karucáján”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lókaruca magyarán fakószekér, melyhez kenderhám dukál.</w:t>
        <w:br/>
        <w:t>Kis kurta oláhszekér, melyet a gazdák maguk csinálnak. Egészen</w:t>
        <w:br/>
        <w:t>fából van, kovácsmunka nincs rajta, mert a lakosok a vasmunká-</w:t>
        <w:br/>
        <w:t>hoz nem értenek. Kócos, macskaló van befogva két rúd közé,</w:t>
        <w:br/>
        <w:t>melyek fölött a levegőben libeg a fajárom. Oroszországban min-</w:t>
        <w:br/>
        <w:t>denütt ily fajárom van minden szekéren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fakószekér nyujtóján degetes bödön lógingázik. A deget,</w:t>
        <w:br/>
        <w:t>vagy dohot (Erdővidéken keréksár, az Alföldön kulimász) annyi</w:t>
        <w:br/>
        <w:t>mint szekérkenőcsül szolgáló föld zsirja. Mojnestre telepedett szé-</w:t>
        <w:br/>
        <w:t>kelyek ássák, oly modón, hogy a föld kövérségét kitapogatván,</w:t>
        <w:br/>
        <w:t>degetkutat, vagyis gödröt ásnak, s azt suttyóval körülfonják.</w:t>
        <w:br/>
        <w:t>A fekete földzsirt csigákra alkalmazott vedrekben lovakkal fel-</w:t>
        <w:br/>
        <w:t>huzatván, egy árokba öntik. Ott a viz kiszivárog belőle s hátra-</w:t>
        <w:br/>
        <w:t>marad a nyúlékony deget, melyet hordókba töltögetve Orosz-</w:t>
        <w:br/>
        <w:t>országban, Romániában és Erdélyben árusítanak el. A fakószekér</w:t>
        <w:br/>
        <w:t>faperselye igen természetesen sokat kíván ez anyagból, máskép</w:t>
        <w:br/>
        <w:t>minél előbb lángot vetn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karuca kárumbján (szekérkasfa) átvetve magunkat, ...el-</w:t>
        <w:br/>
        <w:t>helyezkedtünk a szalmaülésen. Jó szerencéjik léssz (kiáltja fe-</w:t>
        <w:br/>
        <w:t>lénk egy csángó asszony, ki a vállára vetett rúd végén két teli</w:t>
        <w:br/>
        <w:t>vedret emel.) „Mert teli kártyával (vizes edény) jött velünk szem-</w:t>
        <w:br/>
        <w:t>be, azért mondja” magyarázta az asszony beszédjét /utitársa, a</w:t>
        <w:br/>
        <w:t>szászkúti lévita/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iérve a nagy útra, amint itt az országutat nevezik, minta-</w:t>
        <w:br/>
        <w:t>szerű töltött úton vagyunk, melyet kizárólag csángók gondoznak.</w:t>
        <w:br/>
        <w:t>A bogdánfalviak és forrófalviak híres útkaparók, fövegökön pléh-</w:t>
        <w:br/>
        <w:t>táblával és számmal. A nagy utat kétfelől terebélyes gyümölcs-</w:t>
        <w:br/>
        <w:t>fák, főképp meggy, sajmeggy, ágoda (eper), szilva, cseresznye</w:t>
        <w:br/>
        <w:t>és körtefák szegélyezik... Minden csángó született gyümölcs-</w:t>
        <w:br/>
        <w:t>kertész. Falvaik valóságos gyümölcsösök (csángóul: livádák),</w:t>
        <w:br/>
        <w:t>éles ellentétben az orosz falvakka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polyi szerint (Myth. 250.), miként a germánoknál a tölgy,</w:t>
        <w:br/>
        <w:t>a szlávoknál a hárs az ős mythoszi tisztelt fa: úgy minálunk a</w:t>
        <w:br/>
        <w:t>diófa... Ha ez így áll, a moldvaiak e részben is ugyancsak ma-</w:t>
        <w:br/>
        <w:t>gyarok. A diófát nagy előszeretettel ültetik. Van is örömük ben-</w:t>
        <w:br/>
        <w:t>ne, mert e különben rendkívül lassan növő fa, itt az ős televény-</w:t>
        <w:br/>
        <w:t>földben buján tenyészik, úgyhogy a harminc éves ágas-bogas dió-</w:t>
        <w:br/>
        <w:t>fát hatvan évesnek néznők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öregek tiszte a fák beoltása. A szép horgas magú szilva</w:t>
        <w:br/>
        <w:t>különösen kedvelt előttük. Már a hurlugy-, vagy bircsóka-szilva</w:t>
        <w:br/>
        <w:t>kevesebbet érő, egészségtelen, hideglelős, sárga szilva, semeddig</w:t>
        <w:br/>
        <w:t>sem áll el, mert héja megrepedez. Körtéik a bódogasszony-, cém-</w:t>
        <w:br/>
        <w:t>pél-, nyakas-, veres- és mátyáskörte. Almafajtáik a tángyér-,</w:t>
        <w:br/>
        <w:t>édes-, árpára érő- (az Alföldön: árpával érő), veres-, kaluger-,</w:t>
        <w:br/>
        <w:t>éveges- (a. m. üveges) és háromféle őszi alma. Kajszi barackjuk</w:t>
        <w:br/>
        <w:t>úgyszólván nincsen; annál több az őszi barackju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ekerünk lassan döcög a végtelen gyümölcsösnek látszó</w:t>
        <w:br/>
        <w:t>országúton. Időközönkint megállunk, hogy paripánk kifujja ma-</w:t>
        <w:br/>
        <w:t>gát, másként félő, hogy a szegény pára megnyuvad, vagyis teri-</w:t>
        <w:br/>
        <w:t>tőre kerül a bőre. Ilyenkor le is szállunk s itteni szokás szerint</w:t>
        <w:br/>
        <w:t>dézsmáljuk a gyümölcsfákat. Ágastól törjük a friss gyümölcsöt;</w:t>
        <w:br/>
        <w:t>ez itt minden utonjárónak szabadságában ál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Rendkívüli szárazság van mindenütt. Fél esztendeje nem esett</w:t>
        <w:br/>
        <w:t>e tájon valamire való eső. A bütüs oláhok mindenfelé hordozzák</w:t>
        <w:br/>
        <w:t>a keresztet s a csodatevő ereklyéket, hogy megengeszteljék, esőre</w:t>
        <w:br/>
        <w:t>bírják az égi hatalmakat. Ha az útszélen ődöngő csángókkal szóba</w:t>
        <w:br/>
        <w:t>állunk, az is mind a szecsitáról (szárazságról) panaszkodik. „Nincs</w:t>
        <w:br/>
        <w:t>aratónk (aratni valónk), hiába megyünk a cérnába (mezőre),</w:t>
        <w:br/>
        <w:t>hogy hopsába elvágjuk (vagyis, mint felesek learassuk), háton</w:t>
        <w:br/>
        <w:t>(borozdán), mezgyén (mesgyén) mindenüt csak rossz áldász (rossz</w:t>
        <w:br/>
        <w:t>termés). A kutakbul ész kikevészédik (kiapad) a viz. Puj (török-</w:t>
        <w:br/>
        <w:t>buza, kukorica) sé termik. Cak kukuta (bürök) még polemide</w:t>
        <w:br/>
        <w:t>(mácsony) van béven. Mászt ennünk nem ura (nem lehet), mint</w:t>
        <w:br/>
        <w:t>cápát (vöröshagyma) még cihányt (csalánt; tavasszal, mikor</w:t>
        <w:br/>
        <w:t>gyenge, megeszik). Nem adja a kezünk (nincs módunk benne).</w:t>
        <w:br/>
        <w:t>Nagyon rossz áldász volt az idén”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üry Bálint templomozásukról és társas életükről</w:t>
        <w:br/>
        <w:t>írt gondosan (208 a: 247–53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ddig még magyarnyelvű volt a kántoruk, vagy mint ők</w:t>
        <w:br/>
        <w:t>nevezik a gyák, vagy deák, kinek megtartásába, vagy elbocsátá-</w:t>
        <w:br/>
        <w:t>sába nekik is van befolyásuk. Hallottam esetet, hogy a deákot a</w:t>
        <w:br/>
        <w:t>nép elbocsátotta állásából, mert nem tudott magyarul. A deák</w:t>
        <w:br/>
        <w:t>tartja a vasárnap délutáni hatórai istentiszteletet, ő oktatja a</w:t>
        <w:br/>
        <w:t>serdülő ifjúságot a vasárnapi iskolákon a vallásra. A templom</w:t>
        <w:br/>
        <w:t>a csángók vasárnapi gyülekező helye. Felejthetetlen benyomást</w:t>
        <w:br/>
        <w:t>tett rám, mikor első alkalommal jelen voltam egy ilyen vasárnap</w:t>
        <w:br/>
        <w:t>délutáni tanításon és istentiszteleten. A csángó nők színes házi-</w:t>
        <w:br/>
        <w:t>szőttes, vagy hímzett viseletükben, a férfiak fehér, nyári vászon-</w:t>
        <w:br/>
        <w:t>ruhában, hímzettnyakú ingben, fekete szálakkal tarkázott piros-</w:t>
        <w:br/>
        <w:t>csíkos övvel jelentek meg. Nők és férfiak külön csoportban ül-</w:t>
        <w:br/>
        <w:t>tek. Elől az öregek, hátul a fiatalok. Közvetlenül a szószék és</w:t>
        <w:br/>
        <w:t>oltár körül a gyermekek. A deák, vagyis a kántor éppolyan ru-</w:t>
        <w:br/>
        <w:t>házatban, mint a többi falusi férfiak, kiáll a középre és tanít,</w:t>
        <w:br/>
        <w:t>imádkozik a csángók nyelvjárásán. Templomi tanítás és ima</w:t>
      </w: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csángó nyelvjárásban! Ez az egyszerű, részint ódon, másrészt el-</w:t>
        <w:br/>
        <w:t>szigeteltsége miatt újszerűvé, szokatlanná fejlődött magyar nyelv</w:t>
        <w:br/>
        <w:t>ennek a távoli elfelejtett kis magyar néptöredéknek kicsiny</w:t>
        <w:br/>
        <w:t>templomában életem egyik legmegkapóbb élménye volt. A kántor</w:t>
        <w:br/>
        <w:t>a vasárnapi iskolásoknak Mária Magdolna történetét elbeszélve,</w:t>
        <w:br/>
        <w:t>a bűnről tanított, a hazúgságról, mások rágalmazásáról, mint a</w:t>
        <w:br/>
        <w:t>legelterjedtebb bűnökről. Hogy a kicsi bűn is úgy lealacsonyítja</w:t>
        <w:br/>
        <w:t>az embert, mint a nagy. A bűnös ember Isten és ember előtt becs-</w:t>
        <w:br/>
        <w:t>telen. Ha bűnös vagy, „hiába dicsekszel azzal, hogy magyar</w:t>
        <w:br/>
        <w:t>vagy”, mert semmit sem érsz, sem Isten, sem emberek előtt. A</w:t>
        <w:br/>
        <w:t>deák vezeti az egész délutáni istentiszteletet. A litánia egyes</w:t>
        <w:br/>
        <w:t>mondatait éneklő hangon s a jellemző sz-ező csángó nyelvjárás-</w:t>
        <w:br/>
        <w:t>ban adja elő: Ó Jézusz, ó Jézusz, ó Jézusz! Légy irgalmasz, légy</w:t>
        <w:br/>
        <w:t>kegyelmesz! A nép minden mondatot hangosan utána mond, va-</w:t>
        <w:br/>
        <w:t>lósággal utána kiált a deáknak. Elül a meggörnyedt, nyolcvan</w:t>
        <w:br/>
        <w:t>felé járó öreg csángók és csángó nők reszketeg hangjától, hát-</w:t>
        <w:br/>
        <w:t>rább az ifjak harsogó, a nők s az oltár körül a gyermekek csengő</w:t>
        <w:br/>
        <w:t>kiáltásától valósággal megelevenedett, zúgott, visszhangzott a</w:t>
        <w:br/>
        <w:t>templom. A csángó a templomban valóban kiált az Istenhez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istentisztelet végén befejező ének következik, egy réges-</w:t>
        <w:br/>
        <w:t>régi ének, melyet az egész gyüleket énekel:</w:t>
      </w:r>
    </w:p>
    <w:p>
      <w:pPr>
        <w:pStyle w:val="Szvegtrzs63"/>
        <w:shd w:fill="auto" w:val="clear"/>
        <w:spacing w:lineRule="auto" w:line="240" w:before="0" w:after="0"/>
        <w:ind w:left="1134" w:hanging="0"/>
        <w:jc w:val="left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left="1134" w:hanging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yujtsd ki mennyből, ó Szüzanya kezedet,</w:t>
        <w:br/>
        <w:t>Ne utáld meg szükségében népedet,</w:t>
        <w:br/>
        <w:t>Óltalmazónk Isten után csak Te vagy,</w:t>
        <w:br/>
        <w:t>Légy szószólónk, mert szavad ereje nagy.</w:t>
        <w:br/>
        <w:t>Mária, ó Mária! Mária, Szüzanya!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stentisztelet után végignézzük az ográdában (a parókia</w:t>
        <w:br/>
        <w:t>udvarán) az ifjúság táncát is, mely a kántor és a szülők szigorú</w:t>
        <w:br/>
        <w:t>felügyelete alatt folyik. Ebbe a táncba 15–19 éves korig járhat-</w:t>
        <w:br/>
        <w:t>nak a fiatalok. Csak fiúnak fiúval, leánynak leánnyal szabad itt</w:t>
        <w:br/>
        <w:t>táncolni. Az erkölcs és illem nem engedi meg a vegyes táncot.</w:t>
        <w:br/>
        <w:t>Még táncolják a csárdáshoz hasonló kettőst, de az öves, melyet</w:t>
        <w:br/>
        <w:t>egymás övébe fogózva, meg a kezes, melyet kézzel összefogózva</w:t>
        <w:br/>
        <w:t>járnak, körtánc, tehát román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A csángók/ szeretik a gyermeket. Ritka a gyermektelen há-</w:t>
        <w:br/>
        <w:t>zaspár, míg a többgyermekes közönséges dolog náluk. Kár, hogy</w:t>
        <w:br/>
        <w:t>nagy a gyermekhalandóság. Ennek egyik oka az orvoshiány</w:t>
        <w:br/>
        <w:t>lehet, meg hogy sajátépítésű házaik s benne az életmód nem igen</w:t>
        <w:br/>
        <w:t>felel meg az egészségügyi követelményeknek. A gyermeket nagy-</w:t>
        <w:br/>
        <w:t>gonddal nevelik, mégpedig nemcsak kiki a magáét. Nem egy-</w:t>
        <w:br/>
        <w:t>szer láttam, hogy a gyermeket, ha helytelenül viselkedett, az ide-</w:t>
        <w:br/>
        <w:t>gen is megszólította és megintett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gy alkalommal egyik faluban járva, két apró gyermek: egy</w:t>
        <w:br/>
        <w:t>leányka és egy fiúcska szaladt el mellettünk nagy kiáltozássa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–</w:t>
      </w: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Apókám, apókám! (nagyapám)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Látjuk aztán, hogy kiáltásuk egy szálas öreg csángónak szól,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i emelt fejjel, merev tartással, botjával tapogatva jött velünk</w:t>
        <w:br/>
        <w:t>szembe. Vak volt az öreg nagyapó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öreg ráncos arc a kedves hangok hallatára kiderül, nagy-</w:t>
        <w:br/>
        <w:t>apó széttárja karjait s unokáira hajolva, magához öleli őke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–</w:t>
      </w: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Kabalám, csitkóm! – kiáltja szerető becézéssel, hol az</w:t>
        <w:br/>
        <w:t>egyiket, hol a másikat csókolgatva. (A kabala a leánykának, a</w:t>
        <w:br/>
        <w:t>csitkó a fiucskának szólt)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 w:before="0" w:after="18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kis ízelítő után, helyszűke miatt, a még tovább</w:t>
        <w:br/>
        <w:t>is érdeklődőket utasíthatjuk a csángókról szóló nép-</w:t>
        <w:br/>
        <w:t>rajzi, nyelvészeti cikkek és munkák hosszú sorára (45,</w:t>
        <w:br/>
        <w:t>57, 58, 60, 65, 72, 90, 94, 95, 114, 115, 116, 117, 118, 119,</w:t>
        <w:br/>
        <w:t>125, 186, 189, 190, 195, 198, 200, 201, 209, 210, 214, 217,</w:t>
        <w:br/>
        <w:t>219, 220, 221, 225, 238, 239).</w:t>
      </w:r>
    </w:p>
    <w:p>
      <w:pPr>
        <w:pStyle w:val="Szvegtrzs211"/>
        <w:shd w:fill="auto" w:val="clear"/>
        <w:spacing w:lineRule="auto" w:line="240" w:before="0" w:after="18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b.</w:t>
      </w:r>
      <w:r>
        <w:rPr>
          <w:rStyle w:val="WWSzvegtrzsFlkvr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bukovinai székelyek nem vesztették el székely</w:t>
        <w:br/>
        <w:t>jellegüket. Életük, ruhájuk, szokásaik, tulajdonságaik</w:t>
        <w:br/>
        <w:t>egyeznek a székelységével, néprajzi s emberi ismerte-</w:t>
        <w:br/>
        <w:t>tésük és megismerésük egyaránt a székelység körébe</w:t>
        <w:br/>
        <w:t>tartozi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c.</w:t>
      </w:r>
      <w:r>
        <w:rPr>
          <w:rFonts w:cs="Times New Roman" w:ascii="Times New Roman" w:hAnsi="Times New Roman"/>
          <w:sz w:val="28"/>
        </w:rPr>
        <w:t xml:space="preserve"> A kivándorlóról csak mint embertípusról van</w:t>
        <w:br/>
        <w:t>képünk, egy sötét kép, a züllött, tönkrement emberé. A</w:t>
        <w:br/>
        <w:t>derék, szorgalmas munkás magyar, aki Romániában</w:t>
        <w:br/>
        <w:t>pénzt gyüjtögetett magának s a magyar munkás jó hír-</w:t>
        <w:br/>
        <w:t>nevét terjesztette (s amilyen a mult század derekán</w:t>
        <w:br/>
        <w:t>elég sok volt), elkerülte az utazók figyelmét. Ez érthető</w:t>
        <w:br/>
        <w:t>is, ha a kivándorlás szomorú tényére gondolunk. Bizo-</w:t>
        <w:br/>
        <w:t>nyára a riadalmukat akarták kifejezni az írók, amikor,</w:t>
        <w:br/>
        <w:t>visszaijesztési szándékkal is, a tönkrement, elzüllött,</w:t>
        <w:br/>
        <w:t>kocsmázó magyarról írtak csak, mely szinte egyetlen</w:t>
        <w:br/>
        <w:t>ismert romániai kivándorló-típusunk. Erről írt töb-</w:t>
        <w:br/>
        <w:t>bek között Tornyai Ferenc kat. pap is, gyurgyevói</w:t>
        <w:br/>
        <w:t>tapasztalatai alapján (83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lig voltam új állomásomon, már úntig meggyőződtem ma-</w:t>
        <w:br/>
        <w:t>gyar híveim hűtlenségéről. Püspökömtől kezdve mindenkinek</w:t>
        <w:br/>
        <w:t>nagy szájjal eldicsekedték, hogy olyan pap nincs több a világon,</w:t>
        <w:br/>
        <w:t>mint az ő papjuk, büszkén hirdették munkásságomat, önfeláldo-</w:t>
        <w:br/>
        <w:t>zásomat. De azt megbecsülni, nem csak, a hogy ez katholikus</w:t>
        <w:br/>
        <w:t>emberhez, hanem közönséges magyar emberhez is illett volna,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ár csupa hálából is; arról nem is álmodtak. A német hiveimnek</w:t>
        <w:br/>
        <w:t>köszönhettem, hogy éhen nem haltam, vagy nem szorultam az</w:t>
        <w:br/>
        <w:t>utczára, hogy mint kath. magyar pap alamizsnából éljek.</w:t>
      </w:r>
    </w:p>
    <w:p>
      <w:pPr>
        <w:pStyle w:val="Szvegtrzs63"/>
        <w:shd w:fill="auto" w:val="clear"/>
        <w:spacing w:lineRule="auto" w:line="240" w:before="0" w:after="21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agyarjaim legnagyobb része a papi fizetésről tudni nem</w:t>
        <w:br/>
        <w:t>akart, hanem inkább távol tartotta magát templomtól, paptól, a</w:t>
        <w:br/>
        <w:t>mig csak haláleset, keresztelés, vagy más kényszerüség nem zak-</w:t>
        <w:br/>
        <w:t>latta hozzám, oly annyira, hogy ha később valami közölni valóm</w:t>
        <w:br/>
        <w:t>volt magyar hiveimmel, azt csak a sörházban tehettem, ott, hová</w:t>
        <w:br/>
        <w:t>egyszer a szemes magyar kocsmáros, mikor elmentem előtte,</w:t>
        <w:br/>
        <w:t>úgy szólított be nagy nevetve: „Parintele, hát tessék betérni!</w:t>
        <w:br/>
        <w:t>Itt vannak a magyarjai mind.</w:t>
      </w:r>
    </w:p>
    <w:p>
      <w:pPr>
        <w:pStyle w:val="Szvegtrzs211"/>
        <w:shd w:fill="auto" w:val="clear"/>
        <w:spacing w:lineRule="auto" w:line="240" w:before="0" w:after="249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2.</w:t>
      </w:r>
      <w:r>
        <w:rPr>
          <w:rFonts w:cs="Times New Roman" w:ascii="Times New Roman" w:hAnsi="Times New Roman"/>
          <w:sz w:val="28"/>
        </w:rPr>
        <w:t xml:space="preserve"> Lelkük és szívük megfogására ismerkedjünk meg</w:t>
        <w:br/>
        <w:t>a Kárpátokon kívüli magyarok egy-két dalával, mesé-</w:t>
        <w:br/>
        <w:t>jével is. (Jegyzeteket l. e fejezet végén.)</w:t>
      </w:r>
    </w:p>
    <w:p>
      <w:pPr>
        <w:pStyle w:val="Szvegtrzs211"/>
        <w:shd w:fill="auto" w:val="clear"/>
        <w:spacing w:lineRule="auto" w:line="240" w:before="0" w:after="10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MOLDVAI CSÁNGÓ MESE ÉS DALOK.</w:t>
      </w:r>
    </w:p>
    <w:p>
      <w:pPr>
        <w:pStyle w:val="Cmsor332"/>
        <w:keepNext w:val="true"/>
        <w:keepLines/>
        <w:shd w:fill="auto" w:val="clear"/>
        <w:spacing w:lineRule="auto" w:line="240" w:before="0" w:after="84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8"/>
      <w:r>
        <w:rPr>
          <w:rStyle w:val="Cmsor331"/>
          <w:rFonts w:cs="Times New Roman" w:ascii="Times New Roman" w:hAnsi="Times New Roman"/>
          <w:sz w:val="28"/>
          <w:szCs w:val="28"/>
        </w:rPr>
        <w:t>1.</w:t>
      </w:r>
      <w:bookmarkEnd w:id="1"/>
    </w:p>
    <w:p>
      <w:pPr>
        <w:pStyle w:val="Szvegtrzs211"/>
        <w:shd w:fill="auto" w:val="clear"/>
        <w:spacing w:lineRule="auto" w:line="240" w:before="0" w:after="19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zvegtrzsTrkz1pt1"/>
          <w:rFonts w:cs="Times New Roman" w:ascii="Times New Roman" w:hAnsi="Times New Roman"/>
          <w:spacing w:val="0"/>
          <w:sz w:val="28"/>
          <w:szCs w:val="28"/>
        </w:rPr>
        <w:t>Az ember élet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ki fogott az iszten, ke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4"/>
        <w:t>1</w:t>
      </w:r>
      <w:r>
        <w:rPr>
          <w:rFonts w:cs="Times New Roman" w:ascii="Times New Roman" w:hAnsi="Times New Roman"/>
          <w:sz w:val="28"/>
        </w:rPr>
        <w:t xml:space="preserve"> nem vala mit csánnyon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5"/>
        <w:t>2</w:t>
      </w:r>
      <w:r>
        <w:rPr>
          <w:rFonts w:cs="Times New Roman" w:ascii="Times New Roman" w:hAnsi="Times New Roman"/>
          <w:sz w:val="28"/>
        </w:rPr>
        <w:t>,</w:t>
        <w:br/>
        <w:t>csántán e földet, meliken ielünk. Láttán, ke nem ál</w:t>
        <w:br/>
        <w:t>jól földnek pusztán, csánt emberekét, kucsákat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6"/>
        <w:t>3</w:t>
      </w:r>
      <w:r>
        <w:rPr>
          <w:rFonts w:cs="Times New Roman" w:ascii="Times New Roman" w:hAnsi="Times New Roman"/>
          <w:sz w:val="28"/>
        </w:rPr>
        <w:t>, mágá-</w:t>
        <w:br/>
        <w:t>rakat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7"/>
        <w:t>4</w:t>
      </w:r>
      <w:r>
        <w:rPr>
          <w:rFonts w:cs="Times New Roman" w:ascii="Times New Roman" w:hAnsi="Times New Roman"/>
          <w:sz w:val="28"/>
        </w:rPr>
        <w:t>, is mindent, mit látunk sze nem látunk szemeink-</w:t>
        <w:br/>
        <w:t>vei. Zut onnét megcsántán ükët, elejbe gyüjtén. Is ilü</w:t>
        <w:br/>
        <w:t>napot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8"/>
        <w:t>5</w:t>
      </w:r>
      <w:r>
        <w:rPr>
          <w:rFonts w:cs="Times New Roman" w:ascii="Times New Roman" w:hAnsi="Times New Roman"/>
          <w:sz w:val="28"/>
        </w:rPr>
        <w:t xml:space="preserve"> igért nekie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ébbszer eléhittán zembërt, is mondotta neki: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Te ember, te legy gazda földën, is mindenen, is</w:t>
        <w:br/>
        <w:t>vigaggy harminc évig, is aggyig is ilj!«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kor halta zembër, ke csak harminc évig kel él-</w:t>
        <w:br/>
        <w:t>jen, riutt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9"/>
        <w:t>6</w:t>
      </w:r>
      <w:r>
        <w:rPr>
          <w:rFonts w:cs="Times New Roman" w:ascii="Times New Roman" w:hAnsi="Times New Roman"/>
          <w:sz w:val="28"/>
        </w:rPr>
        <w:t xml:space="preserve"> az isztennek, hogy mért csak annyi ilü</w:t>
        <w:br/>
        <w:t>napat ad, sze nagyon köveszeltin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0"/>
        <w:t>7</w:t>
      </w:r>
      <w:r>
        <w:rPr>
          <w:rFonts w:cs="Times New Roman" w:ascii="Times New Roman" w:hAnsi="Times New Roman"/>
          <w:sz w:val="28"/>
        </w:rPr>
        <w:t>. Ziszten halgatta, is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mondott neki szémmit. Zután elihittán, a mágárt,</w:t>
        <w:br/>
        <w:t>sze mondotta neki: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Te ilü napaidba hordozz, huzz, is viszely, nogy</w:t>
        <w:br/>
        <w:t>nehezsigekët, nogy munkákat, is ily kilencven esz-</w:t>
        <w:br/>
        <w:t>tëndeig«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kor halta a mágár, ke kilencven esztendeig kel</w:t>
        <w:br/>
        <w:t>ilyen (éljen) ulyan nehezen, bőgni fogott, udzs mind e</w:t>
        <w:br/>
        <w:t>mágár, is ríni fogott, sze kértin az isztent, hodzs vëdzsen</w:t>
        <w:br/>
        <w:t>viszva zesztendejibül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kkor az iszten meghalgatta, is lehuzott neki husz</w:t>
        <w:br/>
        <w:t>esztendő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kor ëz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1"/>
        <w:t>1</w:t>
      </w:r>
      <w:r>
        <w:rPr>
          <w:rFonts w:cs="Times New Roman" w:ascii="Times New Roman" w:hAnsi="Times New Roman"/>
          <w:sz w:val="28"/>
        </w:rPr>
        <w:t xml:space="preserve"> embër hallottán, ke lehuzott husz évet</w:t>
        <w:br/>
        <w:t>e mágártul, odaszökëtt, reménykedve-kérte az isztent,</w:t>
        <w:br/>
        <w:t>hodzs aggyán oda neki. Ziszten ideatt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után odahittán a kucsát, is mondotta neki:</w:t>
        <w:br/>
        <w:t>»Te kucsa, te legy embërnek jó barátcsa, örëzd</w:t>
        <w:br/>
        <w:t>rossz emberektől, is minden rosszakaratutul, udzs, hodzs</w:t>
        <w:br/>
        <w:t>még a hódhoz is ugassz. Is ily hetven esztendőt«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kkor a kucsa ordítni fogott, hodzs mit csány-</w:t>
        <w:br/>
        <w:t>nyon ü hetven esztëndeig, nekozológgyék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2"/>
        <w:t>2</w:t>
      </w:r>
      <w:r>
        <w:rPr>
          <w:rFonts w:cs="Times New Roman" w:ascii="Times New Roman" w:hAnsi="Times New Roman"/>
          <w:sz w:val="28"/>
        </w:rPr>
        <w:t>, kértén az</w:t>
        <w:br/>
        <w:t>isztent, hodzs vegyén le zélő napaibul. Ziszten lehuzott</w:t>
        <w:br/>
        <w:t>neki husz esztendő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kor meghaltán ëz embër aszt, felszökött, sze</w:t>
        <w:br/>
        <w:t>reménykedve ësménd kértin, hodzs aggyán oda neki.</w:t>
        <w:br/>
        <w:t>Ziszten ideatt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után eléhittán a mómiccát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3"/>
        <w:t>3</w:t>
      </w:r>
      <w:r>
        <w:rPr>
          <w:rFonts w:cs="Times New Roman" w:ascii="Times New Roman" w:hAnsi="Times New Roman"/>
          <w:sz w:val="28"/>
        </w:rPr>
        <w:t>, is mondotta neki:</w:t>
        <w:br/>
        <w:t>»Te mómicca, te ledzs emberkipbe, is dzsermëk</w:t>
        <w:br/>
        <w:t>eszbë, sze ily ötven esztëndeig. Mikor meghaltán aszt,</w:t>
        <w:br/>
        <w:t>siratódott, mind e dzserekëk, sze kértin ez isztent, kur-</w:t>
        <w:br/>
        <w:t>tisszán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4"/>
        <w:t>4</w:t>
      </w:r>
      <w:r>
        <w:rPr>
          <w:rFonts w:cs="Times New Roman" w:ascii="Times New Roman" w:hAnsi="Times New Roman"/>
          <w:sz w:val="28"/>
        </w:rPr>
        <w:t xml:space="preserve"> meg ez élő napait. Ziszten eltért, sze lehuzott</w:t>
        <w:br/>
        <w:t>neki husz esztendő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mber köszentlen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5"/>
        <w:t>5</w:t>
      </w:r>
      <w:r>
        <w:rPr>
          <w:rFonts w:cs="Times New Roman" w:ascii="Times New Roman" w:hAnsi="Times New Roman"/>
          <w:sz w:val="28"/>
        </w:rPr>
        <w:t xml:space="preserve"> zilü napaitul, odaszökëtt, is</w:t>
        <w:br/>
        <w:t>kértin, aggya oda neki. Ziszten ideatta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után elrendeltin mász móldu elevenszíget, ter-</w:t>
        <w:br/>
        <w:t>mettsíget,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6"/>
        <w:t>1</w:t>
      </w:r>
      <w:r>
        <w:rPr>
          <w:rFonts w:cs="Times New Roman" w:ascii="Times New Roman" w:hAnsi="Times New Roman"/>
          <w:sz w:val="28"/>
        </w:rPr>
        <w:t xml:space="preserve"> amit teremtett, is elüle kültin ükët: No</w:t>
        <w:br/>
        <w:t>immám mënnyetëk, ilyetëk, hodzs kirendeltem nekte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mentek, helyekët fogtok, Moldovábo, Nagyma-</w:t>
        <w:br/>
        <w:t>gyarországbo, kisőbben Amerikábo. Is ilni fogto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mbër ilt harminc esztendeig, ippeg mind a sá-</w:t>
        <w:br/>
        <w:t>szárok abba a tájba. Zután harminctul ötven eszten-</w:t>
        <w:br/>
        <w:t>deig óltak dzsermëkei, niépe, dolgozott nehiezbül, ho-</w:t>
        <w:br/>
        <w:t>zott haza, ami kel házhoz, mert ezek óltak a mágárnak</w:t>
        <w:br/>
        <w:t>esztendei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után zembér ielt ötvéntül hetvenig mind e kucsa,</w:t>
        <w:br/>
        <w:t>ürzi vagyonszágát, s ugot, mind e kucsa hódhoz, gyet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7"/>
        <w:t>2</w:t>
      </w:r>
      <w:r>
        <w:rPr>
          <w:rFonts w:cs="Times New Roman" w:ascii="Times New Roman" w:hAnsi="Times New Roman"/>
          <w:sz w:val="28"/>
        </w:rPr>
        <w:br/>
        <w:t>valëki közeledik, vedzsën el e vagyonszágát. Immán</w:t>
        <w:br/>
        <w:t>ezek óltak a kucsától való esztendő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tven esztendőtül zember eszik bé dzsermekëknek</w:t>
        <w:br/>
        <w:t>nyomikba, ulyan eszet hordoznak, kacagnak mind e</w:t>
        <w:br/>
        <w:t>dzsermekëk, mit lát másznál, csán ő isz, éppen mind a</w:t>
        <w:br/>
        <w:t>mómicca, mert ezëk a mómicca-esztendők.</w:t>
      </w:r>
    </w:p>
    <w:p>
      <w:pPr>
        <w:pStyle w:val="Szvegtrzs211"/>
        <w:shd w:fill="auto" w:val="clear"/>
        <w:spacing w:lineRule="auto" w:line="240" w:before="0" w:after="121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es ki iel többet kilencventül, vadnak ördög-évei,</w:t>
        <w:br/>
        <w:t>és mász móldu lélektől, meliktül még elkivánta, mert</w:t>
        <w:br/>
        <w:t>aszt képzettin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8"/>
        <w:t>3</w:t>
      </w:r>
      <w:r>
        <w:rPr>
          <w:rFonts w:cs="Times New Roman" w:ascii="Times New Roman" w:hAnsi="Times New Roman"/>
          <w:sz w:val="28"/>
        </w:rPr>
        <w:t xml:space="preserve"> zembër, ke lesz örökkén sászár, mind</w:t>
        <w:br/>
        <w:t>a harminc évben.</w:t>
      </w:r>
    </w:p>
    <w:p>
      <w:pPr>
        <w:pStyle w:val="Szvegtrzs361"/>
        <w:shd w:fill="auto" w:val="clear"/>
        <w:spacing w:lineRule="auto" w:line="240" w:before="0" w:after="67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61"/>
        <w:shd w:fill="auto" w:val="clear"/>
        <w:spacing w:lineRule="auto" w:line="240" w:before="0" w:after="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Szvegtrzs2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azdag czángó volt az apám,</w:t>
        <w:br/>
        <w:t>Rokojába járt az anyám,</w:t>
      </w:r>
    </w:p>
    <w:p>
      <w:pPr>
        <w:pStyle w:val="Szvegtrzs211"/>
        <w:shd w:fill="auto" w:val="clear"/>
        <w:spacing w:lineRule="auto" w:line="240" w:before="0" w:after="124"/>
        <w:ind w:left="170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idók hozták azt vászárra,</w:t>
        <w:br/>
        <w:t>A’ meredek Szósz-Jázlóra.</w:t>
      </w:r>
    </w:p>
    <w:p>
      <w:pPr>
        <w:pStyle w:val="Szvegtrzs211"/>
        <w:shd w:fill="auto" w:val="clear"/>
        <w:spacing w:lineRule="auto" w:line="240"/>
        <w:ind w:left="1134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ám, anyám mind jól éltek,</w:t>
        <w:br/>
        <w:t>Szok czukojjal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9"/>
        <w:t>*</w:t>
      </w:r>
      <w:r>
        <w:rPr>
          <w:rFonts w:cs="Times New Roman" w:ascii="Times New Roman" w:hAnsi="Times New Roman"/>
          <w:sz w:val="28"/>
        </w:rPr>
        <w:t xml:space="preserve"> nem czeréltek;</w:t>
      </w:r>
    </w:p>
    <w:p>
      <w:pPr>
        <w:pStyle w:val="Szvegtrzs211"/>
        <w:shd w:fill="auto" w:val="clear"/>
        <w:spacing w:lineRule="auto" w:line="240"/>
        <w:ind w:left="170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r ő kemek elhaltak,</w:t>
        <w:br/>
        <w:t>Nekem czak egy Guczmát hagytak.</w:t>
      </w:r>
      <w:r>
        <w:br w:type="page"/>
      </w:r>
    </w:p>
    <w:p>
      <w:pPr>
        <w:pStyle w:val="Szvegtrzs211"/>
        <w:shd w:fill="auto" w:val="clear"/>
        <w:spacing w:lineRule="auto" w:line="240"/>
        <w:ind w:left="12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az hogy én szegény vagyok</w:t>
        <w:br/>
        <w:t>De lám szükszégim szem nagyok,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gyon egy barna asszonyom</w:t>
        <w:br/>
        <w:t>‘Sz avval szükszégim’ pótolom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sz juhunk van ‘sz egy tehenünk,</w:t>
        <w:br/>
        <w:t>Mamalig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0"/>
        <w:t>*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a’ kenyerünk;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</w:rPr>
        <w:t>Sz mégisz jó időket töltünk,</w:t>
        <w:br/>
        <w:t>Pap ‘sz patikára nem költünk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gyan mért lennék én szegény</w:t>
        <w:br/>
        <w:t>Szósz-Jázlói czángo legény?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czen-e nekem egy bundám</w:t>
        <w:br/>
        <w:t xml:space="preserve">‘Sz </w:t>
      </w:r>
      <w:r>
        <w:rPr>
          <w:rStyle w:val="SzvegtrzsTrkz1pt1"/>
          <w:rFonts w:cs="Times New Roman" w:ascii="Times New Roman" w:hAnsi="Times New Roman"/>
          <w:spacing w:val="40"/>
          <w:sz w:val="28"/>
          <w:szCs w:val="28"/>
        </w:rPr>
        <w:t>hófehér</w:t>
      </w:r>
      <w:r>
        <w:rPr>
          <w:rFonts w:cs="Times New Roman" w:ascii="Times New Roman" w:hAnsi="Times New Roman"/>
          <w:sz w:val="28"/>
          <w:szCs w:val="28"/>
        </w:rPr>
        <w:t xml:space="preserve"> színű harisznyám?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Övemet </w:t>
      </w:r>
      <w:r>
        <w:rPr>
          <w:rStyle w:val="SzvegtrzsTrkz1pt1"/>
          <w:rFonts w:cs="Times New Roman" w:ascii="Times New Roman" w:hAnsi="Times New Roman"/>
          <w:spacing w:val="40"/>
          <w:sz w:val="28"/>
          <w:szCs w:val="28"/>
        </w:rPr>
        <w:t>zöldre</w:t>
      </w:r>
      <w:r>
        <w:rPr>
          <w:rFonts w:cs="Times New Roman" w:ascii="Times New Roman" w:hAnsi="Times New Roman"/>
          <w:sz w:val="28"/>
          <w:szCs w:val="28"/>
        </w:rPr>
        <w:t xml:space="preserve"> fesztettem,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czmám’ </w:t>
      </w:r>
      <w:r>
        <w:rPr>
          <w:rStyle w:val="SzvegtrzsTrkz1pt1"/>
          <w:rFonts w:cs="Times New Roman" w:ascii="Times New Roman" w:hAnsi="Times New Roman"/>
          <w:spacing w:val="40"/>
          <w:sz w:val="28"/>
          <w:szCs w:val="28"/>
        </w:rPr>
        <w:t>vereszsz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Style w:val="SzvegtrzsTrkz1pt1"/>
          <w:rFonts w:cs="Times New Roman" w:ascii="Times New Roman" w:hAnsi="Times New Roman"/>
          <w:spacing w:val="40"/>
          <w:sz w:val="28"/>
          <w:szCs w:val="28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 bé szegtem,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m </w:t>
      </w:r>
      <w:r>
        <w:rPr>
          <w:rStyle w:val="Szvegtrzs141"/>
          <w:rFonts w:cs="Times New Roman" w:ascii="Times New Roman" w:hAnsi="Times New Roman"/>
          <w:sz w:val="28"/>
          <w:szCs w:val="28"/>
        </w:rPr>
        <w:t>fáj</w:t>
      </w:r>
      <w:r>
        <w:rPr>
          <w:rFonts w:cs="Times New Roman" w:ascii="Times New Roman" w:hAnsi="Times New Roman"/>
          <w:sz w:val="28"/>
          <w:szCs w:val="28"/>
        </w:rPr>
        <w:t xml:space="preserve"> nekem szem bú, szem kín,</w:t>
        <w:br/>
        <w:t xml:space="preserve">Mert enyhít ez a’ </w:t>
      </w:r>
      <w:r>
        <w:rPr>
          <w:rStyle w:val="SzvegtrzsTrkz1pt1"/>
          <w:rFonts w:cs="Times New Roman" w:ascii="Times New Roman" w:hAnsi="Times New Roman"/>
          <w:spacing w:val="40"/>
          <w:sz w:val="28"/>
          <w:szCs w:val="28"/>
        </w:rPr>
        <w:t>három szin</w:t>
      </w:r>
      <w:r>
        <w:rPr>
          <w:rStyle w:val="SzvegtrzsTrkz1pt1"/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volt ám a’ czángo szine</w:t>
        <w:br/>
        <w:t>A’ mig együtt vert a’ szive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most nem ver együtt szíve</w:t>
        <w:br/>
        <w:t>Azér sok a’ czángo színe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 madarat láték nagy bánatba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osz fenyü fának tetejébe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y szól úgy szól úgy keszereg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it földbe csökkesztette</w:t>
      </w:r>
    </w:p>
    <w:p>
      <w:pPr>
        <w:pStyle w:val="Frspaiere"/>
        <w:ind w:left="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át holté eresztette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a mene kissz göricze kérdi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 szirsz, mit szirsz te nagy madár</w:t>
      </w:r>
      <w:r>
        <w:br w:type="page"/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ne szirjak kissz göricze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egyszer társzam elvesztettem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Ne szirj ne szirj te nagy madár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rszad helyett társzad leszek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kell nekem szenki társza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nki társza szenki átka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dőt mezőt esze jártam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ontját bontyát esze gyüttem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ápolnába rakogattam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lujával megfedettem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rivel megfesztettem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0205" w:h="15874"/>
          <w:pgMar w:left="1134" w:right="1134" w:gutter="0" w:header="425" w:top="1134" w:footer="6" w:bottom="1134"/>
          <w:pgNumType w:start="256"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d el madár, vidd el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dd el levelemet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nem igen messze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 e’ tenger mellé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ámnak anyámnak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dd ez ablakjára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lakjáról vedd el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dd az asztalára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dom mingyárt kérdik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vagyok mint vagyok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djad megmondani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ár rabja vagyok</w:t>
      </w:r>
    </w:p>
    <w:p>
      <w:pPr>
        <w:pStyle w:val="Frspaiere"/>
        <w:ind w:left="170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öldig vaszba vagyok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20"/>
      <w:bookmarkStart w:id="3" w:name="bookmark20"/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20"/>
      <w:r>
        <w:rPr>
          <w:rFonts w:cs="Times New Roman" w:ascii="Times New Roman" w:hAnsi="Times New Roman"/>
          <w:b/>
          <w:sz w:val="28"/>
          <w:szCs w:val="28"/>
        </w:rPr>
        <w:t>6.</w:t>
      </w:r>
      <w:bookmarkEnd w:id="4"/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jen el menek Rószám valamerre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ország köllős közepibe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t beszállok liliom képébe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desz anyám háza elejibe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t isz kötnek gyöngyöt a’ nyakamra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nyövet karcsú derekamra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y indítnak fel a bécsi útra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 meg éjen juthatok nagy szomoruszágra.</w:t>
      </w:r>
      <w:r>
        <w:br w:type="page"/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’ nagy urak jőnek látászomra</w:t>
        <w:br/>
        <w:t>De nem jőnek szabadítászomra</w:t>
        <w:br/>
        <w:t>Szabad nekem ez utra kimennem</w:t>
        <w:br/>
        <w:t>Mert meguntam a’ pusztában ülnöm..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en Isztenem valahára</w:t>
        <w:br/>
        <w:t>Üszely gondot ez árvára</w:t>
        <w:br/>
        <w:t>Hogy ne jusszon budoszászra</w:t>
        <w:br/>
        <w:t>Egyik ajtóról e’ mászra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gy jő naprul napra bánat a fejemre</w:t>
        <w:br/>
        <w:t>Nagy fájdalom szállott bánatos szivemre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e hap elnyugszik az elmém bujdoszik</w:t>
        <w:br/>
        <w:t>Hoszu tenger ejjen szoha el nem nyugszik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nekem isz volna egy iró diákom</w:t>
        <w:br/>
        <w:t>író diákom val levelet iratnék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 emberemtül bátyámhoz küldeném</w:t>
        <w:br/>
        <w:t>Bátyámnak házához apám udvarába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om levelemet nagy szetét tömleczbe</w:t>
        <w:br/>
        <w:t>Kérem Isztenemet nagy alázatoszan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ha még valaha hazámba vihetne</w:t>
        <w:br/>
        <w:t>Az Isztenemnek új fogadást tennék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ő szent házába mindennap elmennék</w:t>
        <w:br/>
        <w:t>Nyomorult rabokért szívbül könyörögnék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t van esztendeje mászodikba fordult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 az éjen édeszem háboruba indult</w:t>
      </w:r>
    </w:p>
    <w:p>
      <w:pPr>
        <w:pStyle w:val="Frspaier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’ hosszu utakat elejibe vette</w:t>
      </w:r>
    </w:p>
    <w:p>
      <w:pPr>
        <w:pStyle w:val="Frspaier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’ but ‘s a’ bánatot magához ölelte.</w:t>
      </w:r>
      <w:r>
        <w:br w:type="page"/>
      </w:r>
    </w:p>
    <w:p>
      <w:pPr>
        <w:pStyle w:val="Frspaiere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széerj el engemet bár csak a’ kapudig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kapudig nem isz bár csak az ajtódig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nét elmenek én szivem egyedül is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em Iszten öröz, örözzön téged is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nya neked szívem ágyadba heverni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rosz nekem kincsem hadak között lenni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ak között lenni rólad gondolkodni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kos bánatimat éretted szenvedni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sső isz esik köpönyegem ázik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él patkójától a’ kő isz szikrázik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yőzünk-e vagy vesztünk tán immár elválik,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szok szenvedés tán meg jutalmazódik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23"/>
      <w:bookmarkStart w:id="6" w:name="bookmark23"/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23"/>
      <w:r>
        <w:rPr>
          <w:rFonts w:cs="Times New Roman" w:ascii="Times New Roman" w:hAnsi="Times New Roman"/>
          <w:b/>
          <w:sz w:val="28"/>
          <w:szCs w:val="28"/>
        </w:rPr>
        <w:t>9.</w:t>
      </w:r>
      <w:bookmarkEnd w:id="7"/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zegéjeny budoszó legéjeny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1"/>
        <w:t>*</w:t>
      </w:r>
      <w:r>
        <w:rPr>
          <w:rFonts w:cs="Times New Roman" w:ascii="Times New Roman" w:hAnsi="Times New Roman"/>
          <w:sz w:val="28"/>
          <w:szCs w:val="28"/>
        </w:rPr>
        <w:br/>
        <w:t>Idegen földről jövevéjeny</w:t>
        <w:br/>
        <w:t>Szenjesz szakadozott ingbe</w:t>
        <w:br/>
        <w:t>Fejéer rójtosz köpenyegbe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Ő meghúzta szegéjeny magát</w:t>
        <w:br/>
        <w:t>Hol őt meg e nap szem szüti</w:t>
        <w:br/>
        <w:t>Nap szem szüti világosszan</w:t>
        <w:br/>
        <w:t>Még e hold isz homályosszan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om napom fényesz napom</w:t>
        <w:br/>
        <w:t>Szüsz még egyszer világosszan</w:t>
        <w:br/>
        <w:t>Nem mindétig homályosszan</w:t>
        <w:br/>
        <w:t>Hogy hazámat ne szirasszam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z erdőt levághatnám</w:t>
        <w:br/>
        <w:t>Szép hazámot megláthatnám</w:t>
        <w:br/>
        <w:t>Látom füsztyit de csak elig</w:t>
        <w:br/>
        <w:t>Hogy éz égen fekétellik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csen nekem apám sz anyám</w:t>
        <w:br/>
        <w:t>Ki gondot üszeljen rivám</w:t>
        <w:br/>
        <w:t>Gondüszelő szent Uriszten</w:t>
        <w:br/>
        <w:t>Csak ő üszel gondot rivám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jen Isztenem valahára</w:t>
        <w:br/>
        <w:t>Üszelly gondot éz árvára</w:t>
        <w:br/>
        <w:t>Hogy ne juszszon budoszászra</w:t>
        <w:br/>
        <w:t>Egyik ajtóról e mászra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 azért szeretem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sángó lyányokat,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ggyák ők megsütni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 font kalácsokat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meg tuggyák sütni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 font kalácsokat,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 is kapják érte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relmes csókokat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ért nem szeretem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szka rút leányát,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ő meg szokta inni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rőss pálinkát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szerethetem én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olá rest lányát,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tuggya megfőzni</w:t>
      </w:r>
    </w:p>
    <w:p>
      <w:pPr>
        <w:pStyle w:val="Frspaier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verni máléját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bookmark24"/>
      <w:r>
        <w:rPr>
          <w:rFonts w:cs="Times New Roman" w:ascii="Times New Roman" w:hAnsi="Times New Roman"/>
          <w:b/>
          <w:sz w:val="28"/>
          <w:szCs w:val="28"/>
        </w:rPr>
        <w:t>11.</w:t>
      </w:r>
      <w:bookmarkEnd w:id="8"/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r nagy lyány voltam,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ad madár voltam,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este el mentem,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vel hazamentem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ki azt sem kérdte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 jártál, hol ültél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 ittál, hol ettél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vel beszélgettél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hogy férhez mentem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goly madár lettem,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ak szomszédba mentem,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gyárt haza mentem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gyártis azt kérdék</w:t>
      </w:r>
    </w:p>
    <w:p>
      <w:pPr>
        <w:pStyle w:val="Frspaiere"/>
        <w:ind w:left="127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 jártál, hol ültél,</w:t>
      </w:r>
    </w:p>
    <w:p>
      <w:pPr>
        <w:pStyle w:val="Frspaiere"/>
        <w:ind w:left="127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l ittál, hol ettél,</w:t>
      </w:r>
    </w:p>
    <w:p>
      <w:pPr>
        <w:pStyle w:val="Frspaiere"/>
        <w:ind w:left="127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vel beszélgettél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g számomat adám,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g elis kapám,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csu derekamra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ó verést hátomra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rpa cipó, kenderlepény</w:t>
      </w:r>
    </w:p>
    <w:p>
      <w:pPr>
        <w:pStyle w:val="Frspaiere"/>
        <w:ind w:left="184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 Czillandi ullyan legény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sőföldön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 xml:space="preserve"> ő nagy vezér;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 meglát, senkitől sem fél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zik, iszik, mulatozik</w:t>
      </w:r>
    </w:p>
    <w:p>
      <w:pPr>
        <w:pStyle w:val="Frspaiere"/>
        <w:tabs>
          <w:tab w:val="clear" w:pos="708"/>
          <w:tab w:val="left" w:pos="1843" w:leader="none"/>
        </w:tabs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 népivel hadakozik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 Czillandi rezes kardja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 a Boért elvagdalja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 a Boér keservesen,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sétálhat Bukurestben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étálhatna ha akarna,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nyakával nem gondolna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 gondolna a nyakával</w:t>
      </w:r>
    </w:p>
    <w:p>
      <w:pPr>
        <w:pStyle w:val="Frspaiere"/>
        <w:ind w:left="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gyha élne igasságval.</w:t>
      </w:r>
    </w:p>
    <w:p>
      <w:pPr>
        <w:pStyle w:val="Frspaiere"/>
        <w:rPr>
          <w:rStyle w:val="WWSzvegtrzs6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WSzvegtrzs64"/>
          <w:rFonts w:cs="Times New Roman" w:ascii="Times New Roman" w:hAnsi="Times New Roman"/>
          <w:b/>
          <w:sz w:val="28"/>
          <w:szCs w:val="28"/>
        </w:rPr>
        <w:t>13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étálék kis kertembe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im közé,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 égi harmat lepte be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 szinyét.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üss görice ritta sétál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csi sárig lábával,</w:t>
      </w:r>
      <w:r>
        <w:br w:type="page"/>
      </w:r>
    </w:p>
    <w:p>
      <w:pPr>
        <w:pStyle w:val="Frspaiere"/>
        <w:ind w:left="1701"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szól lilám kis göricét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jom szovával.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szollitám fülyemülyét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szerelmemet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öjj be hozzám, édes szüvem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 kedvesemet.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nem menek, édes szüvem,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t megutáltál,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helyettem, édes szüvem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st választottál.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ól megnézzed, édes szüvem,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t választottál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a víznek szinye alól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érget ne igyál.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 nem szebbet, sem nem jobbat,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még ullyant sem.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felejtlek, nem felejtlek,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éged sohasem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sángó lyányok derült mondatai kiáltozva, el-</w:t>
        <w:br/>
        <w:t>hangozva, danolva, ugrálva egy menyasszony elvitele-</w:t>
        <w:br/>
        <w:t>kor. Klézsén, 1880 november 25-én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 az uca, ha poross,</w:t>
      </w:r>
    </w:p>
    <w:p>
      <w:pPr>
        <w:pStyle w:val="Frspaiere"/>
        <w:ind w:left="17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en lyány szép, ha piross.</w:t>
      </w:r>
    </w:p>
    <w:p>
      <w:pPr>
        <w:pStyle w:val="Frspaier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piross nem szintelen,</w:t>
      </w:r>
    </w:p>
    <w:p>
      <w:pPr>
        <w:pStyle w:val="Frspaiere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ókot kap ő hirtelen.</w:t>
      </w:r>
    </w:p>
    <w:p>
      <w:pPr>
        <w:pStyle w:val="Frspaier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nem piross szinetlen,</w:t>
      </w:r>
    </w:p>
    <w:p>
      <w:pPr>
        <w:pStyle w:val="Frspaiere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ókot kéván végetlen.</w:t>
      </w:r>
    </w:p>
    <w:p>
      <w:pPr>
        <w:pStyle w:val="Frspaier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ókot kéván végetlen,</w:t>
      </w:r>
    </w:p>
    <w:p>
      <w:pPr>
        <w:pStyle w:val="Frspaiere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kap, es csak véletlen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0205" w:h="15874"/>
          <w:pgMar w:left="1134" w:right="1134" w:gutter="0" w:header="425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ángó magyar, czángó magyar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vé lettél czángó magyar?</w:t>
        <w:br/>
        <w:t>Ágról szakadt madár vagy te,</w:t>
        <w:br/>
        <w:t>Elvettetve, eltemetve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 pusztába telepedtél,</w:t>
        <w:br/>
        <w:t>Melyet országnak nevesztél,</w:t>
        <w:br/>
        <w:t>Moszt sze országod, sze hazád</w:t>
        <w:br/>
        <w:t>Czak az Ur iszten gondol rád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gen nyelv bébortja nyom,</w:t>
        <w:br/>
        <w:t>Olasz papoczkák nyakadon.</w:t>
        <w:br/>
        <w:t>Nem tudsz énekelni, gyónni,</w:t>
        <w:br/>
        <w:t>Anyád nyelvén imádkozni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n isztenem hová leszünk?</w:t>
        <w:br/>
        <w:t>Gyermekeink, sz mi elveszünk,</w:t>
        <w:br/>
        <w:t>Melyet apáink őrisztek</w:t>
        <w:br/>
        <w:t>Elpusztítjuk szép nyelvünket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ljuk még, áll Magyarország,</w:t>
        <w:br/>
        <w:t>Oh isztenünk te isz megálld,</w:t>
        <w:br/>
        <w:t>Hogy rajtunk könyörüljenek</w:t>
        <w:br/>
        <w:t>Sz’ elveszni ne engedjenek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t mi isz magyarok vagyunk</w:t>
        <w:br/>
        <w:t>Még Ázsiából szakadtunk;</w:t>
        <w:br/>
        <w:t>Uriszten szorszunkon szégitsz,</w:t>
        <w:br/>
        <w:t>Szegény czángót el ne virítzd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25"/>
      <w:bookmarkStart w:id="10" w:name="bookmark25"/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bookmark25"/>
      <w:r>
        <w:rPr>
          <w:rFonts w:cs="Times New Roman" w:ascii="Times New Roman" w:hAnsi="Times New Roman"/>
          <w:b/>
          <w:sz w:val="28"/>
          <w:szCs w:val="28"/>
        </w:rPr>
        <w:t>16.</w:t>
      </w:r>
      <w:bookmarkEnd w:id="11"/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enëm, istenëm, szerelmes istenëm,</w:t>
        <w:br/>
        <w:t>Hogy kel ez világot buval eltöltenem!</w:t>
        <w:br/>
        <w:t>Szeretetlen társai egy ágyba fekenni;</w:t>
      </w:r>
      <w:r>
        <w:br w:type="page"/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kor megölelem karjaim zsibbodnak</w:t>
        <w:br/>
        <w:t>Mikor megcsókolom könyveim csordulnak...</w:t>
        <w:br/>
        <w:t>Istenem, istenem, szerelmes istenëm</w:t>
        <w:br/>
        <w:t>Hogy kel ez világot buval eltöltenem!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 esztendő, kettő buval ës eltelik,</w:t>
        <w:br/>
        <w:t>De ez örök világ soha el nem telik...</w:t>
        <w:br/>
        <w:t>Tenger az éccaka nincs ki elaloggya...</w:t>
        <w:br/>
        <w:t>Gyászba jez én szivem, nincs ki vigasztalya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ënyecske, mënyecske,</w:t>
        <w:br/>
        <w:t>Megmondám ëz ëszte,</w:t>
        <w:br/>
        <w:t>Ne menny a cserjeszbe,</w:t>
        <w:br/>
        <w:t>Mer megmar ekkigyó</w:t>
        <w:br/>
        <w:t>Szerelem képibe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bookmark26"/>
      <w:bookmarkStart w:id="13" w:name="bookmark26"/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26"/>
      <w:r>
        <w:rPr>
          <w:rFonts w:cs="Times New Roman" w:ascii="Times New Roman" w:hAnsi="Times New Roman"/>
          <w:b/>
          <w:sz w:val="28"/>
          <w:szCs w:val="28"/>
        </w:rPr>
        <w:t>18.</w:t>
      </w:r>
      <w:bookmarkEnd w:id="14"/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égyen, fődön járogatok vala,</w:t>
        <w:br/>
        <w:t>Virágëcskat gyűjtögetëk vala,</w:t>
        <w:br/>
        <w:t>Csincsecskékbe csincselgetëm vala,</w:t>
        <w:br/>
        <w:t>Lányok, lányok jó lány baráttyai,</w:t>
        <w:br/>
        <w:t>Hëjtok ëste hëzzánk guzsalyasba,</w:t>
      </w:r>
    </w:p>
    <w:p>
      <w:pPr>
        <w:pStyle w:val="Frspaier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567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ssétek meg hugom koszoruját</w:t>
        <w:br/>
        <w:t>Ágból, bogból liliomból</w:t>
        <w:br/>
        <w:t>Tiszta veres gyergyinából...</w:t>
        <w:br/>
        <w:t>Jobb ága a jobb vállomra hajlik,</w:t>
        <w:br/>
        <w:t>Bal ága a bal vállomra hajlik,</w:t>
        <w:br/>
        <w:t>Levële az ölembe hull</w:t>
        <w:br/>
        <w:t>Virágja kebelembe hull,</w:t>
        <w:br/>
        <w:t>Vig illattya vig szüemre száll...</w:t>
      </w:r>
      <w:r>
        <w:br w:type="page"/>
      </w:r>
    </w:p>
    <w:p>
      <w:pPr>
        <w:pStyle w:val="Normal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jc w:val="center"/>
        <w:rPr/>
      </w:pPr>
      <w:r>
        <w:rPr>
          <w:rStyle w:val="Szvegtrzs1"/>
          <w:rFonts w:cs="Times New Roman" w:ascii="Times New Roman" w:hAnsi="Times New Roman"/>
          <w:b/>
          <w:sz w:val="28"/>
          <w:szCs w:val="28"/>
        </w:rPr>
        <w:t>19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6854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Hajts el Duna, hajts el</w:t>
        <w:br/>
        <w:t>z’Apám kapujába,</w:t>
        <w:br/>
        <w:t>Hogy rikojthasszom meg,</w:t>
        <w:br/>
        <w:t>Apám édesz apám</w:t>
        <w:br/>
        <w:t>Kinek adta lányát,</w:t>
        <w:br/>
        <w:t>Hiresz tolvaj után,</w:t>
        <w:br/>
        <w:t>Ki moszt isz oda van,</w:t>
        <w:br/>
        <w:t>Nagy utat állani</w:t>
        <w:br/>
        <w:t>Készeket megfenni,</w:t>
        <w:br/>
        <w:t>Örmény papot ölni.</w:t>
        <w:br/>
        <w:t>Anyám édesz anyám</w:t>
        <w:br/>
        <w:t>Mikor engem csántál,</w:t>
        <w:br/>
        <w:t>Csinálhattál lenne</w:t>
        <w:br/>
        <w:t>Egy mármur kövecskét,</w:t>
        <w:br/>
        <w:t>Kit e patak mossza.</w:t>
        <w:br/>
        <w:t>Anyám édesz anyám</w:t>
        <w:br/>
        <w:t>Mikor föröszgettél,</w:t>
        <w:br/>
        <w:t>Mikor förözgettél</w:t>
        <w:br/>
        <w:t>Gyenge melegvizbe,</w:t>
        <w:br/>
        <w:t>Föröszthettél lenne</w:t>
        <w:br/>
        <w:t>Buzgó forró vizbe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Style w:val="Szvegtrzs1"/>
          <w:rFonts w:cs="Times New Roman" w:ascii="Times New Roman" w:hAnsi="Times New Roman"/>
          <w:sz w:val="28"/>
          <w:szCs w:val="28"/>
        </w:rPr>
        <w:t>Anyám édesz anyám</w:t>
        <w:br/>
        <w:t>Mikor kötözgettél,</w:t>
        <w:br/>
        <w:t>Mikor kötözgettél,</w:t>
        <w:br/>
        <w:t>Gyenge gyócsruhába,</w:t>
        <w:br/>
        <w:t>Kötözgettél lenne</w:t>
        <w:br/>
        <w:t>Tüzes parazsába.</w:t>
        <w:br/>
        <w:t>Anyám édesz anyám</w:t>
        <w:br/>
        <w:t>Mikor rengetgettél,</w:t>
        <w:br/>
        <w:t>Mikor rengetgettél,</w:t>
        <w:br/>
        <w:t>Rengő bölcsecskébe,</w:t>
        <w:br/>
        <w:t>Rengethettél lenne</w:t>
        <w:br/>
        <w:t>Hét singnik be fődbe.</w:t>
        <w:br/>
        <w:t>Megunta két karom</w:t>
        <w:br/>
        <w:t>Véresz ruhát moszni,</w:t>
        <w:br/>
        <w:t>Jajszóval szujkolni</w:t>
        <w:br/>
        <w:t>Könnyüvel áztatni.</w:t>
        <w:br/>
        <w:t>Megunta két fülem</w:t>
        <w:br/>
        <w:t>Ződ erdő zugászát,</w:t>
        <w:br/>
        <w:t>Vadmadár szólószát</w:t>
        <w:br/>
        <w:t>Puszka ropogászát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030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et azt a szél könnyen fujja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 azt a szél könnyen fujja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.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e a fátyor nehéz gunya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 fátyor nehéz gunya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.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et azt a bu letogolj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3"/>
        <w:t>*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 azt a bu letogolja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.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avaszi szél vizet áraszt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vaszi szél vizet áraszt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,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Minden madár társat választ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en madár társat választ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,</w:t>
      </w:r>
      <w:r>
        <w:br w:type="page"/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Há én immá kit válasszak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á én immá kit válasszak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,</w:t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Te éngemet s én tégedet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 éngemet s én tégedet,</w:t>
      </w:r>
    </w:p>
    <w:p>
      <w:pPr>
        <w:pStyle w:val="Frspaiere"/>
        <w:ind w:left="170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rágom, virágom,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950" cy="168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a régvel elmentem, ha régvel elmentem,</w:t>
        <w:br/>
        <w:t>Eszte hazamentem, eszte hazamentem.</w:t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Ud nem kérte szenki, ud nem kérte szenki,</w:t>
        <w:br/>
        <w:t>Hava jártál lányim, hava jártál lányim.</w:t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ak anyám aszt monta, cak anyám ászt monta,</w:t>
        <w:br/>
        <w:t>Fekigyél le lányim, fekigyél le lányim.</w:t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Te leánti ágyodba, te leánti ágyodba,</w:t>
        <w:br/>
        <w:t>Tedd le a fejedet, tedd le a fejedet.</w:t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Leánti párnámon, leánti párnámon,</w:t>
        <w:br/>
        <w:t>De had elaluttam, de had elaluttam.</w:t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851" w:hanging="284"/>
        <w:rPr/>
      </w:pPr>
      <w:r>
        <w:rPr>
          <w:rFonts w:cs="Times New Roman" w:ascii="Times New Roman" w:hAnsi="Times New Roman"/>
          <w:sz w:val="28"/>
          <w:szCs w:val="28"/>
        </w:rPr>
        <w:t>7. Ien iédesszanyámnál, ién iédesszanyámnál,</w:t>
        <w:br/>
        <w:t>Fogott madár vótam, fogott madár vótam.</w:t>
      </w:r>
      <w:r>
        <w:br w:type="page"/>
      </w:r>
    </w:p>
    <w:p>
      <w:pPr>
        <w:pStyle w:val="Frspaier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zvegtrzs23CenturySchoolbook"/>
          <w:rFonts w:cs="Times New Roman" w:ascii="Times New Roman" w:hAnsi="Times New Roman"/>
          <w:b/>
          <w:sz w:val="28"/>
          <w:szCs w:val="28"/>
        </w:rPr>
        <w:t>22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33315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ind w:left="1701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ind w:left="1701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Kiet sziep árva gyermekemet,</w:t>
        <w:br/>
        <w:t>Hej! vaszasz talpú szekeremet.</w:t>
      </w:r>
    </w:p>
    <w:p>
      <w:pPr>
        <w:pStyle w:val="Frspaiere"/>
        <w:ind w:left="1701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Z eszte jett ed nad ellenszieg,</w:t>
        <w:br/>
        <w:t>Lavam legyen nyereg alatt.</w:t>
      </w:r>
    </w:p>
    <w:p>
      <w:pPr>
        <w:pStyle w:val="Frspaiere"/>
        <w:ind w:left="1701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Ien isz magam fegyver alatt,</w:t>
        <w:br/>
        <w:t>Z eszte jett ed parancolat.</w:t>
      </w:r>
    </w:p>
    <w:p>
      <w:pPr>
        <w:pStyle w:val="Frspaiere"/>
        <w:ind w:left="1701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Sz e legienszeg kardot kösszön,</w:t>
        <w:br/>
        <w:t>Sz e legienszeg kardot kötött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Style w:val="Szvegtrz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zvegtrzs1"/>
          <w:rFonts w:cs="Times New Roman" w:ascii="Times New Roman" w:hAnsi="Times New Roman"/>
          <w:b/>
          <w:sz w:val="28"/>
          <w:szCs w:val="28"/>
        </w:rPr>
        <w:t>23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6820" cy="153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ind w:left="567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ind w:left="567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Elől járja Jánosz biró bangosz dolimánba,</w:t>
        <w:br/>
        <w:t>Márie dasszun hátuj járjó csepü rokojábó,</w:t>
        <w:br/>
        <w:t>Ájj kezemre, járj kedvemre, tanujj emberszégre,</w:t>
        <w:br/>
        <w:t>Met haz Iszten essze rendel mük tanutak leszünk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0205" w:h="15874"/>
          <w:pgMar w:left="1134" w:right="1134" w:gutter="0" w:header="425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Style w:val="WWSzvegtrzs23CenturySchoolboo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WWSzvegtrzs23CenturySchoolbook"/>
          <w:rFonts w:cs="Times New Roman" w:ascii="Times New Roman" w:hAnsi="Times New Roman"/>
          <w:b/>
          <w:sz w:val="28"/>
          <w:szCs w:val="28"/>
        </w:rPr>
        <w:t>24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2210" cy="151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2. Sz álló viznek mártyán,</w:t>
        <w:br/>
        <w:t>Sz álló viznek mártyán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3. Fëlnétt liliomszál,</w:t>
        <w:br/>
        <w:t>Fëlnétt liliomszál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4. Ki kell onnat vënni,</w:t>
        <w:br/>
        <w:t>Ki kell onnat vënni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5. Uj hejbe kell tënni,</w:t>
        <w:br/>
        <w:t>Uj hejbe kell tënni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6. Kertëm közepibe,</w:t>
        <w:br/>
        <w:t>Házom elejibe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7. Sz háho megfoganik,</w:t>
        <w:br/>
        <w:t>Nekëm szerenciemre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8. Nekëm szerenciemre,</w:t>
        <w:br/>
        <w:t>Másznok buszujáro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9. Készén vettem észre,</w:t>
        <w:br/>
        <w:t>Virág állopottyát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35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10. Sz áldott az az anya,</w:t>
        <w:br/>
        <w:t>Ki virágot iltet.</w:t>
      </w:r>
    </w:p>
    <w:p>
      <w:pPr>
        <w:pStyle w:val="Frspaiere"/>
        <w:ind w:left="2835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35" w:hanging="283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11. Másznok, nem magánok,</w:t>
        <w:br/>
        <w:t>Mász ember fijánok.</w:t>
      </w:r>
    </w:p>
    <w:p>
      <w:pPr>
        <w:pStyle w:val="Frspaiere"/>
        <w:ind w:left="2835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35" w:hanging="283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12. Sz áldott az az apa,</w:t>
        <w:br/>
        <w:t>Ki kertéckiet kertël.</w:t>
      </w:r>
    </w:p>
    <w:p>
      <w:pPr>
        <w:pStyle w:val="Frspaiere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3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Másznok, nem magánok,</w:t>
        <w:br/>
        <w:t>Mász embër liánnyánok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2210" cy="260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b. A BUKOVINAI SZÉKELY DALOKBÓL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bookmark27"/>
      <w:bookmarkStart w:id="16" w:name="bookmark27"/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27"/>
      <w:r>
        <w:rPr>
          <w:rFonts w:cs="Times New Roman" w:ascii="Times New Roman" w:hAnsi="Times New Roman"/>
          <w:b/>
          <w:sz w:val="28"/>
          <w:szCs w:val="28"/>
        </w:rPr>
        <w:t>26.</w:t>
      </w:r>
      <w:bookmarkEnd w:id="17"/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Illik annak keseregni,</w:t>
        <w:br/>
        <w:t>Ki világát búval éli;</w:t>
        <w:br/>
        <w:t>Búval éli: úgy kesergi,</w:t>
        <w:br/>
        <w:t>Szép hazáját távol nézi,</w:t>
        <w:br/>
        <w:t>Távol nézi úgy kesergi.</w:t>
      </w:r>
    </w:p>
    <w:p>
      <w:pPr>
        <w:pStyle w:val="Frspaiere"/>
        <w:ind w:left="2268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Édes hazám, Magyarország</w:t>
        <w:br/>
        <w:t>Bárcsak határod láthatnám,</w:t>
        <w:br/>
        <w:t>Látom füstjit, de csak alig</w:t>
        <w:br/>
        <w:t>Hogy az égen feketélik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0205" w:h="15874"/>
          <w:pgMar w:left="1134" w:right="1134" w:gutter="0" w:header="425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1095" cy="1878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Szvegtrzs1"/>
          <w:rFonts w:cs="Times New Roman" w:ascii="Times New Roman" w:hAnsi="Times New Roman"/>
          <w:sz w:val="28"/>
          <w:szCs w:val="28"/>
        </w:rPr>
        <w:t>. Mind azt fujdogálja:</w:t>
        <w:br/>
        <w:t>Keserü az élte,</w:t>
        <w:br/>
        <w:t>Keserü az élte,</w:t>
        <w:br/>
        <w:t>Sonyoru kënyere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3. Mindén szëgény legény</w:t>
        <w:br/>
        <w:t>Vigyázzon magára,</w:t>
        <w:br/>
        <w:t>Hogy az katonaság</w:t>
        <w:br/>
        <w:t>Ne sűjön nyakába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4. Mert az katonaság</w:t>
        <w:br/>
        <w:t>Holtig való rabság,</w:t>
        <w:br/>
        <w:t>Mert az katonaság,</w:t>
        <w:br/>
        <w:t>Holtig való rabság,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4420" cy="253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ó j-alma lehullott a sárba,</w:t>
        <w:br/>
        <w:t>Ki fëlszëdi, nem marad hëjába,</w:t>
        <w:br/>
        <w:t>Én fëlszëdëm, kimosom, eltëszëm,</w:t>
        <w:br/>
        <w:t>S a rózsámat igazán szeretëm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10785" cy="255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 tömlec feneke:</w:t>
        <w:br/>
        <w:t>Lefeküvő ágya,</w:t>
        <w:br/>
        <w:t>A tömlec oldala:</w:t>
        <w:br/>
        <w:t>Az ő háló társa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 tömlec ajtaja:</w:t>
        <w:br/>
        <w:t>Beszélgető társa,</w:t>
        <w:br/>
        <w:t>A tömlec ajtaja:</w:t>
        <w:br/>
        <w:t>Beszélgető társa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bban a tömlecben</w:t>
        <w:br/>
        <w:t>Egy asztal letéve,</w:t>
        <w:br/>
        <w:t>Egy asztal letéve,</w:t>
        <w:br/>
        <w:t>Búval béteritve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Ara az asztalra</w:t>
        <w:br/>
        <w:t>Egy pohár letéve,</w:t>
        <w:br/>
        <w:t>Egy pohár letéve,</w:t>
        <w:br/>
        <w:t>Bánotval megtőtve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35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»S akárkijé lënne</w:t>
        <w:br/>
        <w:t>Ez a teljes pohár,</w:t>
        <w:br/>
        <w:t>Csak ingëm elvágna</w:t>
        <w:br/>
        <w:t>Az a gyászos halál!«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5715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írjatok szemeim,</w:t>
        <w:br/>
        <w:t>Hulljatok könyveim,</w:t>
        <w:br/>
        <w:t>Gyakran áztassátok</w:t>
        <w:br/>
        <w:t>Elhirvadt arcáim.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ekem ne vétsetek</w:t>
        <w:br/>
        <w:t>Mert én árva vagyok,</w:t>
        <w:br/>
        <w:t>Idegén országon</w:t>
        <w:br/>
        <w:t>Csak ëgyedül vagyok.</w:t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Fuvom az énekét,</w:t>
        <w:br/>
        <w:t>De nem jó kedvemből,</w:t>
        <w:br/>
        <w:t>Csak a bú fútassa</w:t>
        <w:br/>
        <w:t>Szomorú szüvemből.</w:t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Fúdd el jó szél, fúdd el,</w:t>
        <w:br/>
        <w:t>Hosszú útnak porát,</w:t>
        <w:br/>
        <w:t>Hosszú útnak porát,</w:t>
        <w:br/>
        <w:t>Az én szüvem búját.</w:t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35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Fúdd bé édesemnek</w:t>
        <w:br/>
        <w:t>Meleg kebelébe,</w:t>
        <w:br/>
        <w:t>Hogy haljon még tőlle</w:t>
        <w:br/>
        <w:t>Ne éjën kedvére!</w:t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</w:p>
    <w:p>
      <w:pPr>
        <w:pStyle w:val="Frspaier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00625" cy="1901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>
          <w:rStyle w:val="Szvegtrz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zvegtrzs1"/>
          <w:rFonts w:cs="Times New Roman" w:ascii="Times New Roman" w:hAnsi="Times New Roman"/>
          <w:b/>
          <w:sz w:val="28"/>
          <w:szCs w:val="28"/>
        </w:rPr>
        <w:t>32.</w:t>
      </w:r>
    </w:p>
    <w:p>
      <w:pPr>
        <w:pStyle w:val="Frspaiere"/>
        <w:rPr>
          <w:rStyle w:val="Szvegtrz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2365" cy="2108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Móduvának nagy a széjje</w:t>
        <w:br/>
        <w:t>Istenem, vígy ki belőle,</w:t>
        <w:br/>
        <w:t>Ha ki nem viszel belőle,</w:t>
        <w:br/>
        <w:t>Bémegyek a temetőbe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spaier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c. OLÁHORSZÁGI KIVÁNDORLÓK EGY</w:t>
        <w:br/>
        <w:t>TÁNCRIGMUSA</w:t>
      </w:r>
    </w:p>
    <w:p>
      <w:pPr>
        <w:pStyle w:val="Frspaiere"/>
        <w:rPr>
          <w:rStyle w:val="Szvegtrzs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zvegtrzs15"/>
          <w:rFonts w:cs="Times New Roman" w:ascii="Times New Roman" w:hAnsi="Times New Roman"/>
          <w:b/>
          <w:sz w:val="28"/>
          <w:szCs w:val="28"/>
        </w:rPr>
        <w:t>33.</w:t>
      </w:r>
    </w:p>
    <w:p>
      <w:pPr>
        <w:pStyle w:val="Frspaiere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Korcsomaház a’ templomunk</w:t>
        <w:br/>
        <w:t>Két muzsikus, két jó papunk.</w:t>
      </w:r>
    </w:p>
    <w:p>
      <w:pPr>
        <w:pStyle w:val="Frspaiere"/>
        <w:ind w:left="1134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Erdély orjszág ajz én hajzám</w:t>
        <w:br/>
        <w:t>Met ott lett vót ajz én anyám.</w:t>
      </w:r>
    </w:p>
    <w:p>
      <w:pPr>
        <w:pStyle w:val="Frspaiere"/>
        <w:ind w:left="1134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Akárki mit bejszéljen</w:t>
        <w:br/>
        <w:t>Aj szerelem nem szégyen.</w:t>
      </w:r>
    </w:p>
    <w:p>
      <w:pPr>
        <w:pStyle w:val="Frspaiere"/>
        <w:ind w:left="1134" w:hanging="0"/>
        <w:rPr>
          <w:rStyle w:val="Szvegtrz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0205" w:h="15874"/>
          <w:pgMar w:left="1134" w:right="1134" w:gutter="0" w:header="425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Style w:val="Szvegtrzs1"/>
          <w:rFonts w:cs="Times New Roman" w:ascii="Times New Roman" w:hAnsi="Times New Roman"/>
          <w:sz w:val="28"/>
          <w:szCs w:val="28"/>
        </w:rPr>
        <w:t>Jere hojzám kincsöm Furus</w:t>
        <w:br/>
        <w:t>Ne légyen szíved háborus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hojzzám el nem jöjsz mára</w:t>
        <w:br/>
        <w:t>Hojzzád mönök éjjszakára.</w:t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vá-hová? ajz Zángorba!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4"/>
        <w:t>*</w:t>
      </w:r>
      <w:r>
        <w:rPr>
          <w:rFonts w:cs="Times New Roman" w:ascii="Times New Roman" w:hAnsi="Times New Roman"/>
          <w:sz w:val="28"/>
          <w:szCs w:val="28"/>
        </w:rPr>
        <w:br/>
        <w:t>Gyere inkább ajz ágyamba!</w:t>
      </w:r>
    </w:p>
    <w:p>
      <w:pPr>
        <w:pStyle w:val="Szvegtrzs211"/>
        <w:shd w:fill="auto" w:val="clear"/>
        <w:spacing w:lineRule="auto" w:line="240" w:before="0" w:after="189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zvegtrzs211"/>
        <w:shd w:fill="auto" w:val="clear"/>
        <w:spacing w:lineRule="auto" w:line="240" w:before="0" w:after="189"/>
        <w:ind w:firstLine="42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GYZETEK A MESÉHEZ ÉS A DALOKHOZ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Rubinyi Mózes gyüjtése Szabófalváról (95:143–</w:t>
        <w:br/>
        <w:t>4. o.). Megismerhetjük belőle a már nehezen érthető</w:t>
        <w:br/>
        <w:t>északi-csángó nyelvjárást is. R. gyüjtésén kívül alig</w:t>
        <w:br/>
        <w:t>van más cs. szövegün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–18. Dallam nélküli dalszöveg gyüjtések, nem</w:t>
        <w:br/>
        <w:t>mindig teljesen megbízhatóak: a mult században meg-</w:t>
        <w:br/>
        <w:t>szépítették, javítgatták a népdalok szövegeit. Az itt</w:t>
        <w:br/>
        <w:t>közöltek mély várakozása s keserve igen megható,</w:t>
        <w:br/>
        <w:t>nyelvi finomsága, becézése, szépsége igen üde. Egy-</w:t>
        <w:br/>
        <w:t>től egyig a déli csángók köréből valók, az északiak</w:t>
        <w:br/>
        <w:t>elfelejtettek minden magyar dalt. – 2–3. Viola Jó-</w:t>
        <w:br/>
        <w:t>zsef sós-tázlói gyüjtése (34). – 4–14. Petrás Ince klé-</w:t>
        <w:br/>
        <w:t>zsei gyüjtése: 4–9. a Tudománytárból (35: 150–63.,</w:t>
        <w:br/>
        <w:t>illetve 96. o.), a 10-iket Rokonföldi néven közölte P.</w:t>
        <w:br/>
        <w:t>(58: 1878. VII. 192.). 11–4. Rubinyi közölte P. kéz-</w:t>
        <w:br/>
        <w:t>iratából (95: 203–6. o.). – 15. László Mihály közlése</w:t>
        <w:br/>
        <w:t>Forrófalváról (60: 198. o.). – 16–8. Rubinyi Mózes gyüj-</w:t>
        <w:br/>
        <w:t>tése Bogdánfalváról (94: 230–1. o ). Lejegyzése s szö-</w:t>
        <w:br/>
        <w:t>vege is megbízható már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–25. Szövegek dallamokkal. Csak így kettesben,</w:t>
        <w:br/>
        <w:t>együtt értékesek a népdalgyüjtések. A szövegek egy-</w:t>
        <w:br/>
        <w:t>ügyűbbek, mint a mult századi átsímítottak, a dal-</w:t>
        <w:br/>
        <w:t>lamok a régi magyar népdalstílushoz tartoznak, az új</w:t>
        <w:br/>
        <w:t>stílus nem honosodott meg köztük. Itt-ott oláh hatást</w:t>
        <w:br/>
        <w:t>vettek fel. – 19–20. Veress Sándor lejegyzései Bog-</w:t>
        <w:br/>
        <w:t>dánfalván, 1931-ben (197: 136. és 140–1. o.). Az elsőt</w:t>
        <w:br/>
        <w:t>énekelte</w:t>
      </w:r>
      <w:r>
        <w:rPr>
          <w:rStyle w:val="Szvegtrzs11pt"/>
          <w:rFonts w:cs="Times New Roman" w:ascii="Times New Roman" w:hAnsi="Times New Roman"/>
          <w:sz w:val="32"/>
        </w:rPr>
        <w:t xml:space="preserve"> </w:t>
      </w:r>
      <w:r>
        <w:rPr>
          <w:rStyle w:val="Szvegtrzs11pt"/>
          <w:rFonts w:cs="Times New Roman" w:ascii="Times New Roman" w:hAnsi="Times New Roman"/>
          <w:sz w:val="28"/>
          <w:szCs w:val="28"/>
        </w:rPr>
        <w:t>Bod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János leánya, Maris, 18 éves, a máso-</w:t>
        <w:br/>
        <w:t xml:space="preserve">dikat Kozsán Józsi </w:t>
      </w:r>
      <w:r>
        <w:rPr>
          <w:rStyle w:val="WWSzvegtrzsTrkz1pt"/>
          <w:rFonts w:cs="Times New Roman" w:ascii="Times New Roman" w:hAnsi="Times New Roman"/>
          <w:spacing w:val="0"/>
          <w:sz w:val="28"/>
        </w:rPr>
        <w:t>28.</w:t>
      </w:r>
      <w:r>
        <w:rPr>
          <w:rFonts w:cs="Times New Roman" w:ascii="Times New Roman" w:hAnsi="Times New Roman"/>
          <w:sz w:val="28"/>
        </w:rPr>
        <w:t xml:space="preserve"> éves. – 21–25. Domokos Pál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éter gyüjtése: 21–3., bogdánfalvi leányok énekelték</w:t>
        <w:br/>
        <w:t>neki 1929-ben (195: 203., 206., 211. o.); 24–5. 1932-iki gyüj-</w:t>
        <w:br/>
        <w:t>téséből Bartók lejegyzése. Az elsőt Nagypatakon éne-</w:t>
        <w:br/>
        <w:t>kelte Petrás Maris, a másodikat Trunkon Pista Já-</w:t>
        <w:br/>
        <w:t>nosné (232: 27., 41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 László Mihály dallam nélküli közlése a buko-</w:t>
        <w:br/>
        <w:t>vinai fonókból (60: 167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–30. Kodály 1914-iki híres bukovinai gyüjtésé-</w:t>
        <w:br/>
        <w:t>ből (158a: 146., 67., 186–7., 92–3. o.). A magyar nép-</w:t>
        <w:br/>
        <w:t>dallam-kincsnek a legértékesebb része a bukovinai szé-</w:t>
        <w:br/>
        <w:t>kely népdalok. A 27. és 29. dalt Biró Balázsné 49 éves</w:t>
        <w:br/>
        <w:t>énekelte Hadikfalván, a 28.-at Péter Bibiánné 45 éves</w:t>
        <w:br/>
        <w:t>Fogadjistenben és a 30.-at László Györgyné 42 éves</w:t>
        <w:br/>
        <w:t>Istensegítsen.</w:t>
      </w:r>
    </w:p>
    <w:p>
      <w:pPr>
        <w:pStyle w:val="Szvegtrzs211"/>
        <w:shd w:fill="auto" w:val="clear"/>
        <w:tabs>
          <w:tab w:val="clear" w:pos="708"/>
          <w:tab w:val="left" w:pos="740" w:leader="none"/>
        </w:tabs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 Kis-Várday Gyula gyüjtése (202: 131. o.). A dal</w:t>
        <w:br/>
        <w:t>még a kivándorlás emlékét őrzi.</w:t>
      </w:r>
    </w:p>
    <w:p>
      <w:pPr>
        <w:pStyle w:val="Szvegtrzs211"/>
        <w:shd w:fill="auto" w:val="clear"/>
        <w:tabs>
          <w:tab w:val="clear" w:pos="708"/>
          <w:tab w:val="left" w:pos="751" w:leader="none"/>
        </w:tabs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Balla Péter gyüjtése (212: 135. o.).</w:t>
      </w:r>
    </w:p>
    <w:p>
      <w:pPr>
        <w:pStyle w:val="Szvegtrzs211"/>
        <w:shd w:fill="auto" w:val="clear"/>
        <w:tabs>
          <w:tab w:val="clear" w:pos="708"/>
          <w:tab w:val="left" w:pos="822" w:leader="none"/>
        </w:tabs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</w:rPr>
        <w:t>33. Ürmösy Sándor feljegyzése 1843-ban, az oláh-</w:t>
        <w:br/>
        <w:t>országi Nagy-Kimpiánban, ahol egy boérnő nép szá-</w:t>
        <w:br/>
        <w:t>mára rendezett táncmulatságán hallotta négy-öt »szesz-</w:t>
        <w:br/>
        <w:t>mámoros« magyartól, akiknek »míveletlen táncát.. nem</w:t>
        <w:br/>
        <w:t>tudtam, szégyeljem-é, vagy kitörő nevetésemmel ne-</w:t>
        <w:br/>
        <w:t>veljem... a’ póremberek és a’ tornáczában még feszül-</w:t>
        <w:br/>
        <w:t>tebb figyellel ülő czifra boérnő lármás kaczaját, kik</w:t>
        <w:br/>
        <w:t>a’ magyartánczot olly nevető ítélettel nézték, mint az</w:t>
        <w:br/>
        <w:t>orosz medvebocs tánczát« (36: 27–8. o.)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0205" w:h="15874"/>
      <w:pgMar w:left="1134" w:right="1134" w:gutter="0" w:header="425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entury Schoolbook" w:hAnsi="Century Schoolbook" w:cs="Times New Roman"/>
        <w:b/>
        <w:b/>
        <w:sz w:val="32"/>
        <w:szCs w:val="28"/>
      </w:rPr>
    </w:pPr>
    <w:r>
      <w:rPr>
        <w:rFonts w:cs="Times New Roman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Century Schoolbook" w:hAnsi="Century Schoolbook"/>
      </w:rPr>
      <w:instrText xml:space="preserve"> PAGE </w:instrText>
    </w:r>
    <w:r>
      <w:rPr>
        <w:sz w:val="28"/>
        <w:b/>
        <w:szCs w:val="28"/>
        <w:rFonts w:cs="Times New Roman" w:ascii="Century Schoolbook" w:hAnsi="Century Schoolbook"/>
      </w:rPr>
      <w:fldChar w:fldCharType="separate"/>
    </w:r>
    <w:r>
      <w:rPr>
        <w:sz w:val="28"/>
        <w:b/>
        <w:szCs w:val="28"/>
        <w:rFonts w:cs="Times New Roman" w:ascii="Century Schoolbook" w:hAnsi="Century Schoolbook"/>
      </w:rPr>
      <w:t>271</w:t>
    </w:r>
    <w:r>
      <w:rPr>
        <w:sz w:val="28"/>
        <w:b/>
        <w:szCs w:val="28"/>
        <w:rFonts w:cs="Times New Roman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Times New Roman"/>
        <w:b/>
        <w:b/>
        <w:sz w:val="32"/>
        <w:szCs w:val="28"/>
      </w:rPr>
    </w:pPr>
    <w:r>
      <w:rPr>
        <w:rFonts w:cs="Times New Roman" w:ascii="Century Schoolbook" w:hAnsi="Century Schoolbook"/>
        <w:b/>
        <w:sz w:val="32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270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4"/>
        <w:shd w:fill="auto" w:val="clear"/>
        <w:spacing w:lineRule="auto" w:line="240"/>
        <w:ind w:left="40" w:right="20" w:firstLine="386"/>
        <w:rPr/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Ez törökös szokás s még a kunoktól örökölhették a csán-</w:t>
        <w:br/>
        <w:t>gók (Györffy (172), amint erről már volt szó).</w:t>
      </w:r>
    </w:p>
  </w:footnote>
  <w:footnote w:id="3">
    <w:p>
      <w:pPr>
        <w:pStyle w:val="Footnote"/>
        <w:ind w:firstLine="426"/>
        <w:rPr>
          <w:rStyle w:val="Lbjegyzet1"/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Style w:val="Lbjegyzet1"/>
          <w:rFonts w:cs="Times New Roman" w:ascii="Times New Roman" w:hAnsi="Times New Roman"/>
          <w:sz w:val="22"/>
          <w:szCs w:val="22"/>
        </w:rPr>
        <w:t>E hangokat pontosan Wichmann figyelte meg (114).</w:t>
      </w:r>
    </w:p>
    <w:p>
      <w:pPr>
        <w:pStyle w:val="Footnote"/>
        <w:ind w:firstLine="426"/>
        <w:rPr>
          <w:rStyle w:val="Lbjegyzet1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4">
    <w:p>
      <w:pPr>
        <w:pStyle w:val="Lbjegyzet32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340" w:hanging="0"/>
        <w:rPr/>
      </w:pPr>
      <w:r>
        <w:rPr>
          <w:rStyle w:val="FootnoteCharacters"/>
        </w:rPr>
        <w:t>1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de, mivel, hogy</w:t>
      </w:r>
    </w:p>
  </w:footnote>
  <w:footnote w:id="5">
    <w:p>
      <w:pPr>
        <w:pStyle w:val="Lbjegyzet32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340" w:hanging="0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sináljon (csán = csinál)</w:t>
      </w:r>
    </w:p>
  </w:footnote>
  <w:footnote w:id="6">
    <w:p>
      <w:pPr>
        <w:pStyle w:val="Lbjegyzet32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340" w:hanging="0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tyákat</w:t>
      </w:r>
    </w:p>
  </w:footnote>
  <w:footnote w:id="7">
    <w:p>
      <w:pPr>
        <w:pStyle w:val="Lbjegyzet32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340" w:hanging="0"/>
        <w:rPr/>
      </w:pPr>
      <w:r>
        <w:rPr>
          <w:rStyle w:val="FootnoteCharacters"/>
        </w:rPr>
        <w:t>4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zamarakat</w:t>
      </w:r>
    </w:p>
  </w:footnote>
  <w:footnote w:id="8">
    <w:p>
      <w:pPr>
        <w:pStyle w:val="Footnote"/>
        <w:tabs>
          <w:tab w:val="clear" w:pos="708"/>
          <w:tab w:val="left" w:pos="498" w:leader="none"/>
        </w:tabs>
        <w:ind w:left="340" w:hanging="0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életet</w:t>
      </w:r>
    </w:p>
  </w:footnote>
  <w:footnote w:id="9">
    <w:p>
      <w:pPr>
        <w:pStyle w:val="Lbjegyzet32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340" w:hanging="0"/>
        <w:rPr/>
      </w:pPr>
      <w:r>
        <w:rPr>
          <w:rStyle w:val="FootnoteCharacters"/>
        </w:rPr>
        <w:t>6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ívott, rítt</w:t>
      </w:r>
    </w:p>
  </w:footnote>
  <w:footnote w:id="10">
    <w:p>
      <w:pPr>
        <w:pStyle w:val="Lbjegyzet32"/>
        <w:shd w:fill="auto" w:val="clear"/>
        <w:tabs>
          <w:tab w:val="clear" w:pos="708"/>
          <w:tab w:val="left" w:pos="498" w:leader="none"/>
        </w:tabs>
        <w:spacing w:lineRule="auto" w:line="240" w:before="0" w:after="0"/>
        <w:ind w:left="340" w:hanging="0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veselte</w:t>
      </w:r>
    </w:p>
  </w:footnote>
  <w:footnote w:id="11">
    <w:p>
      <w:pPr>
        <w:pStyle w:val="Footnote"/>
        <w:tabs>
          <w:tab w:val="clear" w:pos="708"/>
          <w:tab w:val="left" w:pos="567" w:leader="none"/>
        </w:tabs>
        <w:ind w:left="426" w:hanging="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ez, e = az, a</w:t>
      </w:r>
    </w:p>
  </w:footnote>
  <w:footnote w:id="12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426" w:hanging="0"/>
        <w:jc w:val="left"/>
        <w:rPr/>
      </w:pPr>
      <w:r>
        <w:rPr>
          <w:rStyle w:val="FootnoteCharacters"/>
        </w:rPr>
        <w:t>2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ab/>
      </w:r>
      <w:r>
        <w:rPr>
          <w:rStyle w:val="Lbjegyzet1"/>
          <w:rFonts w:cs="Times New Roman" w:ascii="Times New Roman" w:hAnsi="Times New Roman"/>
          <w:sz w:val="22"/>
          <w:szCs w:val="22"/>
        </w:rPr>
        <w:t>küszködjék</w:t>
      </w:r>
    </w:p>
  </w:footnote>
  <w:footnote w:id="13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426" w:hanging="0"/>
        <w:jc w:val="left"/>
        <w:rPr/>
      </w:pPr>
      <w:r>
        <w:rPr>
          <w:rStyle w:val="FootnoteCharacters"/>
        </w:rPr>
        <w:t>3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ab/>
      </w:r>
      <w:r>
        <w:rPr>
          <w:rStyle w:val="Lbjegyzet1"/>
          <w:rFonts w:cs="Times New Roman" w:ascii="Times New Roman" w:hAnsi="Times New Roman"/>
          <w:sz w:val="22"/>
          <w:szCs w:val="22"/>
        </w:rPr>
        <w:t>majmot</w:t>
      </w:r>
    </w:p>
  </w:footnote>
  <w:footnote w:id="14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/>
        <w:ind w:left="426" w:hanging="0"/>
        <w:jc w:val="left"/>
        <w:rPr/>
      </w:pPr>
      <w:r>
        <w:rPr>
          <w:rStyle w:val="FootnoteCharacters"/>
        </w:rPr>
        <w:t>4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Lbjegyzet1"/>
          <w:rFonts w:cs="Times New Roman" w:ascii="Times New Roman" w:hAnsi="Times New Roman"/>
          <w:sz w:val="22"/>
          <w:szCs w:val="22"/>
        </w:rPr>
        <w:tab/>
        <w:t>kurtítsa</w:t>
      </w:r>
    </w:p>
  </w:footnote>
  <w:footnote w:id="15">
    <w:p>
      <w:pPr>
        <w:pStyle w:val="Lbjegyze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rPr/>
      </w:pPr>
      <w:r>
        <w:rPr>
          <w:rStyle w:val="FootnoteCharacters"/>
        </w:rPr>
        <w:t>5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légedetlen</w:t>
      </w:r>
    </w:p>
  </w:footnote>
  <w:footnote w:id="16">
    <w:p>
      <w:pPr>
        <w:pStyle w:val="Lbjegyze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rPr/>
      </w:pPr>
      <w:r>
        <w:rPr>
          <w:rStyle w:val="FootnoteCharacters"/>
        </w:rPr>
        <w:t>1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élő lényeket, teremtményeket</w:t>
      </w:r>
    </w:p>
  </w:footnote>
  <w:footnote w:id="17">
    <w:p>
      <w:pPr>
        <w:pStyle w:val="Lbjegyze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26" w:hanging="0"/>
        <w:rPr/>
      </w:pPr>
      <w:r>
        <w:rPr>
          <w:rStyle w:val="FootnoteCharacters"/>
        </w:rPr>
        <w:t>2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ha</w:t>
      </w:r>
    </w:p>
  </w:footnote>
  <w:footnote w:id="18">
    <w:p>
      <w:pPr>
        <w:pStyle w:val="Lbjegyzet32"/>
        <w:shd w:fill="auto" w:val="clear"/>
        <w:tabs>
          <w:tab w:val="clear" w:pos="708"/>
          <w:tab w:val="left" w:pos="567" w:leader="none"/>
          <w:tab w:val="left" w:pos="598" w:leader="none"/>
        </w:tabs>
        <w:spacing w:lineRule="auto" w:line="240" w:before="0" w:after="0"/>
        <w:ind w:left="426" w:hanging="0"/>
        <w:rPr/>
      </w:pPr>
      <w:r>
        <w:rPr>
          <w:rStyle w:val="FootnoteCharacters"/>
        </w:rPr>
        <w:t>3</w:t>
      </w:r>
      <w:r>
        <w:rPr>
          <w:rFonts w:eastAsia="Verdana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képzelve</w:t>
      </w:r>
    </w:p>
    <w:p>
      <w:pPr>
        <w:pStyle w:val="Lbjegyzet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14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  <w:tab/>
        <w:t>czukoj, csukoj, csukuj: oláh bojárok hajdúi, rendőr</w:t>
        <w:br/>
        <w:t>zsoldosok.</w:t>
      </w:r>
    </w:p>
  </w:footnote>
  <w:footnote w:id="19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</w:r>
    </w:p>
  </w:footnote>
  <w:footnote w:id="20">
    <w:p>
      <w:pPr>
        <w:pStyle w:val="Footnot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>mamaliga: málé v. kukoricalisztből készült sütemény</w:t>
      </w:r>
    </w:p>
    <w:p>
      <w:pPr>
        <w:pStyle w:val="Footnot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21">
    <w:p>
      <w:pPr>
        <w:pStyle w:val="Lbjegyzet4"/>
        <w:shd w:fill="auto" w:val="clear"/>
        <w:spacing w:lineRule="auto" w:line="240"/>
        <w:ind w:left="80" w:firstLine="346"/>
        <w:jc w:val="left"/>
        <w:rPr/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2"/>
          <w:szCs w:val="22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éjeny, mindenütt csak egy syllabát tészen.</w:t>
      </w:r>
    </w:p>
  </w:footnote>
  <w:footnote w:id="22">
    <w:p>
      <w:pPr>
        <w:pStyle w:val="Lbjegyzet4"/>
        <w:shd w:fill="auto" w:val="clear"/>
        <w:spacing w:lineRule="auto" w:line="240"/>
        <w:ind w:right="-520" w:firstLine="426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Lbjegyzet1"/>
          <w:rFonts w:cs="Times New Roman" w:ascii="Times New Roman" w:hAnsi="Times New Roman"/>
          <w:sz w:val="22"/>
          <w:szCs w:val="22"/>
        </w:rPr>
        <w:t>Itt Belsőföldön Moldvaoláhország, Külsőföldön pedig</w:t>
        <w:br/>
        <w:t>Magyarország értendő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23">
    <w:p>
      <w:pPr>
        <w:pStyle w:val="Footnot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>letagolja = leszaggatja</w:t>
      </w:r>
    </w:p>
    <w:p>
      <w:pPr>
        <w:pStyle w:val="Footnot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24">
    <w:p>
      <w:pPr>
        <w:pStyle w:val="Lbjegyze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40" w:hanging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Zángor = mészárszé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eastAsia="Century Schoolbook" w:cs="Century Schoolbook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9z1">
    <w:name w:val="WW8Num1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0">
    <w:name w:val="WW8Num28z0"/>
    <w:qFormat/>
    <w:rPr>
      <w:rFonts w:eastAsia="Century Schoolbook" w:cs="Century Schoolbook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TrebuchetMS65pt">
    <w:name w:val="Lábjegyzet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Lbjegyzet">
    <w:name w:val="WW-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Trkz3pt">
    <w:name w:val="Szövegtörzs (2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Cmsor3Trkz4pt">
    <w:name w:val="Címsor #3 + Térköz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Szvegtrzs2Trkz40pt">
    <w:name w:val="Szövegtörzs (2) + Térköz 4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0"/>
      <w:sz w:val="23"/>
      <w:szCs w:val="23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0ptNemflkvrNemdlt">
    <w:name w:val="Szövegtörzs (4) + 10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Nemflkvr">
    <w:name w:val="Szövegtörzs (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Szvegtrzs71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Trkz1pt">
    <w:name w:val="Címsor #2 (2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TimesNewRoman105pt">
    <w:name w:val="Szövegtörzs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5"/>
      <w:szCs w:val="135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">
    <w:name w:val="Címsor #1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685pt">
    <w:name w:val="Címsor #1 (6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485pt">
    <w:name w:val="Szövegtörzs (14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6">
    <w:name w:val="Szövegtörzs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75pt">
    <w:name w:val="Szövegtörzs (6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5ptFlkvr">
    <w:name w:val="Szövegtörzs + 8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Dlt">
    <w:name w:val="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">
    <w:name w:val="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">
    <w:name w:val="WW-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">
    <w:name w:val="WW-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1">
    <w:name w:val="WW-Szövegtörzs (6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FlkvrTrkz0pt">
    <w:name w:val="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75ptDlt">
    <w:name w:val="Szövegtörzs (6) + Trebuchet MS;7;5 pt;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95ptFlkvrDlt">
    <w:name w:val="Szövegtörzs (6)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GothicFlkvrDlt">
    <w:name w:val="Szövegtörzs (6) + Century Gothic;Félkövér;Dől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">
    <w:name w:val="WW-Szövegtörzs (6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ptFlkvr">
    <w:name w:val="Szövegtörzs + 11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rebuchetMSFlkvrTrkz0pt">
    <w:name w:val="WW-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Kpalrs">
    <w:name w:val="Képaláírás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Trkz0pt">
    <w:name w:val="Szövegtörzs (6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">
    <w:name w:val="Szövegtörzs (6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rebuchetMSFlkvr">
    <w:name w:val="Szövegtörzs (6) + Trebuchet MS;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2">
    <w:name w:val="WW-Szövegtörzs (6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7ptFlkvr">
    <w:name w:val="Szövegtörzs (6)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3">
    <w:name w:val="WW-Szövegtörzs (6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">
    <w:name w:val="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7">
    <w:name w:val="Szövegtörzs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8">
    <w:name w:val="Szövegtörzs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15ptFlkvr">
    <w:name w:val="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2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">
    <w:name w:val="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105ptTrkz0pt">
    <w:name w:val="Szövegtörzs + Candara;10;5 pt;Térköz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64">
    <w:name w:val="WW-Szövegtörzs (6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Gothic85ptFlkvrDltTrkz1pt">
    <w:name w:val="Szövegtörzs + Century Gothic;8;5 pt;Félkövér;Dőlt;Térköz -1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Szvegtrzs76ptNemdlt">
    <w:name w:val="Szövegtörzs (7) + 6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Trkz0pt">
    <w:name w:val="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1">
    <w:name w:val="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">
    <w:name w:val="WW-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5">
    <w:name w:val="WW-Szövegtörzs (6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6">
    <w:name w:val="WW-Szövegtörzs (6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12">
    <w:name w:val="WW-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1">
    <w:name w:val="WW-Szövegtörzs (7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2">
    <w:name w:val="WW-Szövegtörzs (6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3">
    <w:name w:val="WW-Szövegtörzs (6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7">
    <w:name w:val="WW-Szövegtörzs (6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7Trkz1pt">
    <w:name w:val="Szövegtörzs (7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Trkz1pt">
    <w:name w:val="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rkz1pt">
    <w:name w:val="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7TrebuchetMS85ptNemdlt">
    <w:name w:val="Szövegtörzs (7) + Trebuchet MS;8;5 pt;Nem 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32">
    <w:name w:val="WW-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5pt">
    <w:name w:val="WW-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">
    <w:name w:val="Szövegtörzs (2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5">
    <w:name w:val="WW-Szövegtörzs +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">
    <w:name w:val="WW-Címsor #3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8">
    <w:name w:val="WW-Szövegtörzs (6)8"/>
    <w:basedOn w:val="Szvegtrzs6"/>
    <w:qFormat/>
    <w:rPr/>
  </w:style>
  <w:style w:type="character" w:styleId="WWSzvegtrzs69">
    <w:name w:val="WW-Szövegtörzs (6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Candara105ptTrkz1pt">
    <w:name w:val="Szövegtörzs + Candara;10;5 pt;Térköz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zvegtrzs1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65pt">
    <w:name w:val="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Batang8ptFlkvrDltTrkz0pt">
    <w:name w:val="Szövegtörzs + Batang;8 pt;Félkövér;Dőlt;Térköz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95ptFlkvrDlt">
    <w:name w:val="WW-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">
    <w:name w:val="WW-Szövegtörzs (6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Szvegtrzs72">
    <w:name w:val="WW-Szövegtörzs (7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TrebuchetMS65pt">
    <w:name w:val="WW-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Szvegtrzs611">
    <w:name w:val="WW-Szövegtörzs (6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6">
    <w:name w:val="WW-Szövegtörzs +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21">
    <w:name w:val="Szövegtörzs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7">
    <w:name w:val="Szövegtörzs (2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7CenturySchoolbookNemflkvr">
    <w:name w:val="Szövegtörzs (27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2CenturySchoolbookNemflkvr">
    <w:name w:val="Szövegtörzs (2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8">
    <w:name w:val="Szövegtörzs (2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CenturySchoolbook">
    <w:name w:val="Szövegtörzs (29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">
    <w:name w:val="Szövegtörzs (29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CenturySchoolbook">
    <w:name w:val="Szövegtörzs (30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">
    <w:name w:val="Szövegtörzs (3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">
    <w:name w:val="Szövegtörzs (3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CenturySchoolbook">
    <w:name w:val="Szövegtörzs (3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CenturySchoolbookNemflkvrTrkz4pt">
    <w:name w:val="Szövegtörzs (22) + Century Schoolbook;Nem félkövér;Térköz 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80"/>
      <w:sz w:val="13"/>
      <w:szCs w:val="13"/>
    </w:rPr>
  </w:style>
  <w:style w:type="character" w:styleId="Szvegtrzs33">
    <w:name w:val="Szövegtörzs (3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AngsanaNew12pt">
    <w:name w:val="Szövegtörzs + Angsana New;12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CenturySchoolbook95ptNemflkvr">
    <w:name w:val="Szövegtörzs (22) + Century Schoolbook;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1">
    <w:name w:val="Szövegtörzs (35)"/>
    <w:basedOn w:val="Szvegtrzs35"/>
    <w:qFormat/>
    <w:rPr/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4Trkz0pt">
    <w:name w:val="Szövegtörzs (3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5ptFlkvrDltTrkz1pt">
    <w:name w:val="WW-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95ptTrkz1pt">
    <w:name w:val="Szövegtörzs + 9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33">
    <w:name w:val="Címsor #3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31">
    <w:name w:val="Címsor #3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1pt1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7">
    <w:name w:val="Címsor #7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">
    <w:name w:val="Szövegtörzs (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Cmsor72">
    <w:name w:val="Címsor #7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73">
    <w:name w:val="Címsor #7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8">
    <w:name w:val="Szövegtörzs (3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Cmsor6">
    <w:name w:val="Címsor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9">
    <w:name w:val="Szövegtörzs (3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52">
    <w:name w:val="Címsor #5 (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zvegtrzs40">
    <w:name w:val="Szövegtörzs (4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0Trkz0pt">
    <w:name w:val="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6ptTrkz0pt">
    <w:name w:val="Szövegtörzs (40) + 6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411">
    <w:name w:val="Szövegtörzs (4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6"/>
      <w:szCs w:val="86"/>
    </w:rPr>
  </w:style>
  <w:style w:type="character" w:styleId="Szvegtrzs43">
    <w:name w:val="Szövegtörzs (4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Tblzatfelirata3">
    <w:name w:val="Táblázat felirata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21">
    <w:name w:val="Szövegtörzs (4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CenturySchoolbook">
    <w:name w:val="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1">
    <w:name w:val="Szövegtörzs (27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Szvegtrzs23CenturySchoolbook">
    <w:name w:val="WW-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222">
    <w:name w:val="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42">
    <w:name w:val="Címsor #4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1">
    <w:name w:val="Címsor #5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11">
    <w:name w:val="Szövegtörzs (61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50">
    <w:name w:val="Szövegtörzs (5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121">
    <w:name w:val="Szövegtörzs (1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zvegtrzs122">
    <w:name w:val="Szövegtörzs (1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blzatfelirataTrkz0pt">
    <w:name w:val="Táblázat felirata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51Trkz1pt">
    <w:name w:val="Szövegtörzs (51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12CenturySchoolbook175ptNemflkvrNemdltTrkz1pt">
    <w:name w:val="Szövegtörzs (12) + Century Schoolbook;17;5 pt;Nem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52">
    <w:name w:val="Szövegtörzs (5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695ptFlkvrDltTrkz1pt">
    <w:name w:val="Szövegtörzs (6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4">
    <w:name w:val="Címsor #1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Cmsor14Trkz0pt">
    <w:name w:val="Címsor #1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53"/>
      <w:szCs w:val="53"/>
    </w:rPr>
  </w:style>
  <w:style w:type="character" w:styleId="WWSzvegtrzs40Trkz0pt">
    <w:name w:val="WW-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Trkz2pt">
    <w:name w:val="Szövegtörzs (4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</w:rPr>
  </w:style>
  <w:style w:type="character" w:styleId="Kpalrs1">
    <w:name w:val="Képaláírás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Kpalrs2Trkz0pt">
    <w:name w:val="Képaláírá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Kpalrs3">
    <w:name w:val="WW-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95ptFlkvrDltTrkz1pt">
    <w:name w:val="Képaláírás (3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Kpalrs2CenturyGothic65ptFlkvr">
    <w:name w:val="Képaláírás (2) + Century Gothic;6;5 pt;Félkövér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4">
    <w:name w:val="Szövegtörzs (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">
    <w:name w:val="Szövegtörzs (5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8">
    <w:name w:val="Szövegtörzs (5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59">
    <w:name w:val="Szövegtörzs (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pt">
    <w:name w:val="Szövegtörzs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Trkz1pt">
    <w:name w:val="WW-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Cmsor4">
    <w:name w:val="WW-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TimesNewRoman105ptFlkvr">
    <w:name w:val="Szövegtörzs + Times New Roman;10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TrebuchetMS85ptNemdltTrkz0pt">
    <w:name w:val="Szövegtörzs (7) + Trebuchet MS;8;5 pt;Nem dőlt;Térköz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115ptFlkvr">
    <w:name w:val="WW-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ptTrkz0pt">
    <w:name w:val="Szövegtörzs (6) + 7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33CenturySchoolbookNemflkvr">
    <w:name w:val="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2">
    <w:name w:val="WW-Szövegtörzs (6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3CenturySchoolbookNemflkvr">
    <w:name w:val="WW-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3CenturySchoolbookNemflkvrNemdlt">
    <w:name w:val="Szövegtörzs (33) + Century Schoolbook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1">
    <w:name w:val="Szövegtörzs17"/>
    <w:basedOn w:val="Szvegtrzs"/>
    <w:qFormat/>
    <w:rPr/>
  </w:style>
  <w:style w:type="character" w:styleId="WWSzvegtrzs613">
    <w:name w:val="WW-Szövegtörzs (6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4">
    <w:name w:val="WW-Szövegtörzs (6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5">
    <w:name w:val="WW-Szövegtörzs (6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WWSzvegtrzs85pt">
    <w:name w:val="WW-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3">
    <w:name w:val="Szövegtörzs (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2"/>
      <w:szCs w:val="12"/>
    </w:rPr>
  </w:style>
  <w:style w:type="character" w:styleId="Szvegtrzs46">
    <w:name w:val="Szövegtörzs (4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610ptNemflkvrTrkz0pt">
    <w:name w:val="Szövegtörzs (46) + 10 pt;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05ptTrkz1pt">
    <w:name w:val="Szövegtörzs + 10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Flkvr7">
    <w:name w:val="WW-Szövegtörzs +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6Trkz0pt">
    <w:name w:val="Szövegtörzs (56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6NemflkvrTrkz0pt">
    <w:name w:val="Szövegtörzs (56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105ptTrkz0pt">
    <w:name w:val="WW-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3">
    <w:name w:val="WW-Szövegtörzs (7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Cmsor15Trkz3pt">
    <w:name w:val="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WWCmsor15Trkz3pt">
    <w:name w:val="WW-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Szvegtrzs18CenturySchoolbookTrkz0pt">
    <w:name w:val="Szövegtörzs (18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Trkz8pt">
    <w:name w:val="Címsor #2 (4) + Térköz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31"/>
      <w:szCs w:val="31"/>
    </w:rPr>
  </w:style>
  <w:style w:type="character" w:styleId="Cmsor24Trkz9pt">
    <w:name w:val="Címsor #2 (4) + Térköz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31"/>
      <w:szCs w:val="31"/>
    </w:rPr>
  </w:style>
  <w:style w:type="character" w:styleId="Cmsor24Trkz6pt">
    <w:name w:val="Címsor #2 (4) + Térköz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1"/>
      <w:szCs w:val="31"/>
    </w:rPr>
  </w:style>
  <w:style w:type="character" w:styleId="Szvegtrzs27CenturySchoolbook">
    <w:name w:val="Szövegtörzs (27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Dlt">
    <w:name w:val="Tartalomjegyzék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65ptDlt">
    <w:name w:val="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4">
    <w:name w:val="WW-Szövegtörzs (6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65ptDlt">
    <w:name w:val="Szövegtörzs (6)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8ptDlt">
    <w:name w:val="Szövegtörzs (6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2pt">
    <w:name w:val="Szövegtörzs (6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Tartalomjegyzk7pt">
    <w:name w:val="Tartalomjegyzék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Dlt5">
    <w:name w:val="WW-Szövegtörzs (6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6">
    <w:name w:val="WW-Szövegtörzs (6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artalomjegyzk65ptDlt">
    <w:name w:val="WW-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xtnotdesubsolCaracter">
    <w:name w:val="Text notă de subsol Caracte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finalCaracter">
    <w:name w:val="Text notă de final Caracte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4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80"/>
      <w:outlineLvl w:val="2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24">
    <w:name w:val="Szövegtörzs (2)"/>
    <w:basedOn w:val="Normal"/>
    <w:qFormat/>
    <w:pPr>
      <w:shd w:fill="FFFFFF" w:val="clear"/>
      <w:spacing w:lineRule="atLeast" w:line="0" w:before="180" w:after="246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216" w:before="540" w:after="420"/>
      <w:jc w:val="center"/>
    </w:pPr>
    <w:rPr>
      <w:rFonts w:ascii="Trebuchet MS" w:hAnsi="Trebuchet MS" w:eastAsia="Trebuchet MS" w:cs="Trebuchet MS"/>
      <w:sz w:val="13"/>
      <w:szCs w:val="13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18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Szvegtrzs44">
    <w:name w:val="Szövegtörzs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0" w:after="6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54"/>
      <w:szCs w:val="54"/>
    </w:rPr>
  </w:style>
  <w:style w:type="paragraph" w:styleId="Cmsor222">
    <w:name w:val="Címsor #2 (2)"/>
    <w:basedOn w:val="Normal"/>
    <w:qFormat/>
    <w:pPr>
      <w:shd w:fill="FFFFFF" w:val="clear"/>
      <w:spacing w:lineRule="exact" w:line="298" w:before="0" w:after="2100"/>
      <w:jc w:val="center"/>
      <w:outlineLvl w:val="1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1">
    <w:name w:val="Szövegtörzs21"/>
    <w:basedOn w:val="Normal"/>
    <w:qFormat/>
    <w:pPr>
      <w:shd w:fill="FFFFFF" w:val="clear"/>
      <w:spacing w:lineRule="exact" w:line="211"/>
      <w:ind w:hanging="42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360" w:after="120"/>
      <w:jc w:val="right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/>
      <w:jc w:val="right"/>
    </w:pPr>
    <w:rPr>
      <w:rFonts w:ascii="Gungsuh" w:hAnsi="Gungsuh" w:eastAsia="Gungsuh" w:cs="Gungsuh"/>
      <w:sz w:val="8"/>
      <w:szCs w:val="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35"/>
      <w:szCs w:val="135"/>
    </w:rPr>
  </w:style>
  <w:style w:type="paragraph" w:styleId="Cmsor43">
    <w:name w:val="Címsor #4"/>
    <w:basedOn w:val="Normal"/>
    <w:qFormat/>
    <w:pPr>
      <w:shd w:fill="FFFFFF" w:val="clear"/>
      <w:spacing w:lineRule="atLeast" w:line="0" w:before="0" w:after="180"/>
      <w:ind w:firstLine="320"/>
      <w:jc w:val="both"/>
      <w:outlineLvl w:val="3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840" w:after="540"/>
      <w:outlineLvl w:val="2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161">
    <w:name w:val="Címsor #1 (6)"/>
    <w:basedOn w:val="Normal"/>
    <w:qFormat/>
    <w:pPr>
      <w:shd w:fill="FFFFFF" w:val="clear"/>
      <w:spacing w:lineRule="exact" w:line="211" w:before="540" w:after="2040"/>
      <w:ind w:firstLine="280"/>
      <w:jc w:val="both"/>
      <w:outlineLvl w:val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exact" w:line="173" w:before="0" w:after="60"/>
      <w:ind w:firstLine="34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Kpalrs21">
    <w:name w:val="Képaláírás2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17"/>
      <w:szCs w:val="17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spacing w:val="-10"/>
      <w:sz w:val="17"/>
      <w:szCs w:val="17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840" w:after="540"/>
      <w:outlineLvl w:val="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192">
    <w:name w:val="Szövegtörzs (19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z w:val="31"/>
      <w:szCs w:val="31"/>
    </w:rPr>
  </w:style>
  <w:style w:type="paragraph" w:styleId="Szvegtrzs223">
    <w:name w:val="Szövegtörzs (22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0"/>
      <w:szCs w:val="10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16"/>
      <w:szCs w:val="16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8"/>
      <w:szCs w:val="8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20"/>
      <w:szCs w:val="20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17"/>
      <w:szCs w:val="17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41">
    <w:name w:val="Szövegtörzs (34)"/>
    <w:basedOn w:val="Normal"/>
    <w:qFormat/>
    <w:pPr>
      <w:shd w:fill="FFFFFF" w:val="clear"/>
      <w:spacing w:lineRule="exact" w:line="283"/>
      <w:jc w:val="both"/>
    </w:pPr>
    <w:rPr>
      <w:rFonts w:ascii="Century Schoolbook" w:hAnsi="Century Schoolbook" w:eastAsia="Century Schoolbook" w:cs="Century Schoolbook"/>
      <w:spacing w:val="-10"/>
      <w:sz w:val="21"/>
      <w:szCs w:val="21"/>
    </w:rPr>
  </w:style>
  <w:style w:type="paragraph" w:styleId="Cmsor332">
    <w:name w:val="Címsor #3 (3)"/>
    <w:basedOn w:val="Normal"/>
    <w:qFormat/>
    <w:pPr>
      <w:shd w:fill="FFFFFF" w:val="clear"/>
      <w:spacing w:lineRule="atLeast" w:line="0" w:before="120" w:after="120"/>
      <w:outlineLvl w:val="2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Cmsor71">
    <w:name w:val="Címsor #7"/>
    <w:basedOn w:val="Normal"/>
    <w:qFormat/>
    <w:pPr>
      <w:shd w:fill="FFFFFF" w:val="clear"/>
      <w:spacing w:lineRule="atLeast" w:line="0" w:before="180" w:after="0"/>
      <w:outlineLvl w:val="6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360" w:after="240"/>
    </w:pPr>
    <w:rPr>
      <w:rFonts w:ascii="Trebuchet MS" w:hAnsi="Trebuchet MS" w:eastAsia="Trebuchet MS" w:cs="Trebuchet MS"/>
      <w:spacing w:val="-20"/>
      <w:sz w:val="18"/>
      <w:szCs w:val="18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240" w:after="120"/>
      <w:jc w:val="center"/>
      <w:outlineLvl w:val="6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Cmsor731">
    <w:name w:val="Címsor #7 (3)"/>
    <w:basedOn w:val="Normal"/>
    <w:qFormat/>
    <w:pPr>
      <w:shd w:fill="FFFFFF" w:val="clear"/>
      <w:spacing w:lineRule="atLeast" w:line="0" w:before="240" w:after="240"/>
      <w:outlineLvl w:val="6"/>
    </w:pPr>
    <w:rPr>
      <w:rFonts w:ascii="Sylfaen" w:hAnsi="Sylfaen" w:eastAsia="Sylfaen" w:cs="Sylfaen"/>
      <w:b/>
      <w:bCs/>
      <w:sz w:val="17"/>
      <w:szCs w:val="17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b/>
      <w:bCs/>
      <w:spacing w:val="-20"/>
      <w:sz w:val="21"/>
      <w:szCs w:val="21"/>
    </w:rPr>
  </w:style>
  <w:style w:type="paragraph" w:styleId="Cmsor61">
    <w:name w:val="Címsor #6"/>
    <w:basedOn w:val="Normal"/>
    <w:qFormat/>
    <w:pPr>
      <w:shd w:fill="FFFFFF" w:val="clear"/>
      <w:spacing w:lineRule="atLeast" w:line="0" w:before="240" w:after="0"/>
      <w:outlineLvl w:val="5"/>
    </w:pPr>
    <w:rPr>
      <w:rFonts w:ascii="Tahoma" w:hAnsi="Tahoma" w:eastAsia="Tahoma" w:cs="Tahoma"/>
      <w:spacing w:val="-1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180" w:after="180"/>
      <w:jc w:val="center"/>
    </w:pPr>
    <w:rPr>
      <w:rFonts w:ascii="Sylfaen" w:hAnsi="Sylfaen" w:eastAsia="Sylfaen" w:cs="Sylfaen"/>
      <w:b/>
      <w:bCs/>
      <w:spacing w:val="-1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240" w:after="240"/>
      <w:outlineLvl w:val="5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360" w:after="180"/>
      <w:outlineLvl w:val="4"/>
    </w:pPr>
    <w:rPr>
      <w:rFonts w:ascii="Angsana New" w:hAnsi="Angsana New" w:eastAsia="Angsana New" w:cs="Angsana New"/>
      <w:b/>
      <w:bCs/>
      <w:spacing w:val="-10"/>
      <w:sz w:val="30"/>
      <w:szCs w:val="30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6"/>
      <w:szCs w:val="8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 w:before="180" w:after="120"/>
    </w:pPr>
    <w:rPr>
      <w:rFonts w:ascii="Century Schoolbook" w:hAnsi="Century Schoolbook" w:eastAsia="Century Schoolbook" w:cs="Century Schoolbook"/>
      <w:b/>
      <w:bCs/>
      <w:spacing w:val="-20"/>
      <w:sz w:val="20"/>
      <w:szCs w:val="20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422">
    <w:name w:val="Szövegtörzs (4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601">
    <w:name w:val="Szövegtörzs (60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420" w:after="240"/>
      <w:outlineLvl w:val="3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Cmsor532">
    <w:name w:val="Címsor #5 (3)"/>
    <w:basedOn w:val="Normal"/>
    <w:qFormat/>
    <w:pPr>
      <w:shd w:fill="FFFFFF" w:val="clear"/>
      <w:spacing w:lineRule="atLeast" w:line="0" w:before="0" w:after="1080"/>
      <w:outlineLvl w:val="4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 w:before="540" w:after="0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20"/>
      <w:szCs w:val="2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123">
    <w:name w:val="Szövegtörzs (12)"/>
    <w:basedOn w:val="Normal"/>
    <w:qFormat/>
    <w:pPr>
      <w:shd w:fill="FFFFFF" w:val="clear"/>
      <w:spacing w:lineRule="atLeast" w:line="0" w:before="0" w:after="240"/>
      <w:ind w:firstLine="300"/>
      <w:jc w:val="both"/>
    </w:pPr>
    <w:rPr>
      <w:rFonts w:ascii="Batang;바탕" w:hAnsi="Batang;바탕" w:eastAsia="Batang;바탕" w:cs="Batang;바탕"/>
      <w:b/>
      <w:bCs/>
      <w:i/>
      <w:iCs/>
      <w:sz w:val="27"/>
      <w:szCs w:val="27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pacing w:val="30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240" w:after="0"/>
      <w:outlineLvl w:val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42"/>
      <w:szCs w:val="4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  <w:ind w:hanging="380"/>
      <w:jc w:val="both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b/>
      <w:bCs/>
    </w:rPr>
  </w:style>
  <w:style w:type="paragraph" w:styleId="Szvegtrzs591">
    <w:name w:val="Szövegtörzs (59)"/>
    <w:basedOn w:val="Normal"/>
    <w:qFormat/>
    <w:pPr>
      <w:shd w:fill="FFFFFF" w:val="clear"/>
      <w:spacing w:lineRule="exact" w:line="264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2280"/>
      <w:outlineLvl w:val="1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i/>
      <w:iCs/>
      <w:spacing w:val="10"/>
      <w:sz w:val="12"/>
      <w:szCs w:val="12"/>
    </w:rPr>
  </w:style>
  <w:style w:type="paragraph" w:styleId="Szvegtrzs461">
    <w:name w:val="Szövegtörzs (46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2160"/>
      <w:outlineLvl w:val="0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Contents1">
    <w:name w:val="TOC 1"/>
    <w:basedOn w:val="Normal"/>
    <w:pPr>
      <w:shd w:fill="FFFFFF" w:val="clear"/>
      <w:spacing w:lineRule="exact" w:line="211" w:before="0" w:after="120"/>
      <w:ind w:hanging="26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29:00Z</dcterms:created>
  <dc:creator>Márton János</dc:creator>
  <dc:description/>
  <dc:language>en-US</dc:language>
  <cp:lastModifiedBy>Iza</cp:lastModifiedBy>
  <cp:lastPrinted>2012-04-25T12:29:00Z</cp:lastPrinted>
  <dcterms:modified xsi:type="dcterms:W3CDTF">2012-04-25T10:01:00Z</dcterms:modified>
  <cp:revision>3</cp:revision>
  <dc:subject/>
  <dc:title/>
</cp:coreProperties>
</file>